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4.01.2016; ОВЕРБУКИНГ АВИАБИЛЕТОВ ОТЛОЖАТ ДО 2017 ГОДА</w:t>
      </w:r>
    </w:p>
    <w:p>
      <w:pPr>
        <w:pStyle w:val="Normal"/>
        <w:jc w:val="both"/>
        <w:rPr/>
      </w:pPr>
      <w:r>
        <w:rPr/>
        <w:t>Ранее планировалось, что закон вступит в силу уже во II квартале 2016 года</w:t>
      </w:r>
    </w:p>
    <w:p>
      <w:pPr>
        <w:pStyle w:val="Normal"/>
        <w:jc w:val="both"/>
        <w:rPr/>
      </w:pPr>
      <w:r>
        <w:rPr/>
        <w:t xml:space="preserve">Как сообщил «Известиям» </w:t>
      </w:r>
      <w:r>
        <w:rPr>
          <w:b/>
        </w:rPr>
        <w:t>министр транспорта</w:t>
      </w:r>
      <w:r>
        <w:rPr/>
        <w:t xml:space="preserve"> России Максим </w:t>
      </w:r>
      <w:r>
        <w:rPr>
          <w:b/>
        </w:rPr>
        <w:t>Соколов</w:t>
      </w:r>
      <w:r>
        <w:rPr/>
        <w:t>, законопроект об овербукинге вряд ли будет внесен в Госдуму в 2016 году. Законопроект, предусматривающий продажу заведомо большего количества билетов на авиарейс, чем мест в салоне самолета, разрабатывается с лета 2015 года, но размер компенсаций и порядок отбора «лишних» пассажиров еще не определен. Предполагалось, что авиакомпания отправит «лишних» к пункту назначения следующим рейсом.</w:t>
      </w:r>
    </w:p>
    <w:p>
      <w:pPr>
        <w:pStyle w:val="Normal"/>
        <w:jc w:val="both"/>
        <w:rPr/>
      </w:pPr>
      <w:r>
        <w:rPr/>
        <w:t xml:space="preserve">– </w:t>
      </w:r>
      <w:r>
        <w:rPr/>
        <w:t xml:space="preserve">Этот концепт законопроекта был предложен для общественного обсуждения. По итогам обсуждения были высказаны разные точки зрения: авиабизнеса, депутатов и пассажиров. Но итоги этого обсуждения мы пока не подвели, и когда они будут, мы примем окончательное решение: стоит ли продвигать закон дальше или нет, – сказал </w:t>
      </w:r>
      <w:r>
        <w:rPr>
          <w:b/>
        </w:rPr>
        <w:t>Соколов</w:t>
      </w:r>
      <w:r>
        <w:rPr/>
        <w:t>. Он выразил сомнение, что законопроект об овербукинге будет внесен в Думу в 2016 году.</w:t>
      </w:r>
    </w:p>
    <w:p>
      <w:pPr>
        <w:pStyle w:val="Normal"/>
        <w:jc w:val="both"/>
        <w:rPr/>
      </w:pPr>
      <w:r>
        <w:rPr/>
        <w:t>Законопроект был опубликован на федеральном портале проектов нормативных правовых актов 23 июня 2015 года. На данный момент документа на портале нет. Законопроект предполагал внесение изменений в ст. 107 Воздушного кодекса («Прекращение по инициативе перевозчика действия договора воздушной перевозки пассажира, договора воздушной перевозки груза»). Предполагалось наделить авиакомпании правом в одностороннем порядке изменять договор воздушной перевозки при перебронировании. Проще говоря, авиакомпании смогли бы по своему желанию снять с рейса того или иного пассажира. В черновой версии законопроекта не было прописано, какую именно компенсацию планируется выплачивать пассажирам и какова будет логика отбора «лишних» пассажиров.</w:t>
      </w:r>
    </w:p>
    <w:p>
      <w:pPr>
        <w:pStyle w:val="Normal"/>
        <w:jc w:val="both"/>
        <w:rPr/>
      </w:pPr>
      <w:r>
        <w:rPr/>
        <w:t xml:space="preserve">Как писали «Известия», в </w:t>
      </w:r>
      <w:r>
        <w:rPr>
          <w:b/>
        </w:rPr>
        <w:t>Минтрансе</w:t>
      </w:r>
      <w:r>
        <w:rPr/>
        <w:t xml:space="preserve"> предлагали выплачивать пассажирам не более 28 тыс. рублей в зависимости от времени задержки полета. Также планируется создание некого стоп-листа пассажиров, которых нельзя будет снять с рейса, в него в том числе входили те, кто летит стыковочными рейсами, беременные, инвалиды, родители с детьми до 18 лет и дети до 18 лет, следующие без сопровождающих. Стоп-лист планируется зафиксировать в Федеральных авиационных правилах после того, как будет принят сам закон.</w:t>
      </w:r>
    </w:p>
    <w:p>
      <w:pPr>
        <w:pStyle w:val="Normal"/>
        <w:jc w:val="both"/>
        <w:rPr/>
      </w:pPr>
      <w:r>
        <w:rPr/>
        <w:t>Легализация овербукинга широко поддерживалась авиакомпаниями (из крупнейших перевозчиков публично против выступала только закрытая «Трансаэро»): он выгоден для перевозчиков прежде всего тем, что при продаже заведомо большего количества билетов на рейс у перевозчика появляется гарантия того, что все места в салоне самолета будут заполнены и компании не придется «возить воздух». При этом представители российских авиакомпаний заверяли, что речь идет о перепродаже всего лишь нескольких билетов и только на тех рейсах, на которые стабильно не приходят 1–2 пассажира.</w:t>
      </w:r>
    </w:p>
    <w:p>
      <w:pPr>
        <w:pStyle w:val="Normal"/>
        <w:jc w:val="both"/>
        <w:rPr/>
      </w:pPr>
      <w:r>
        <w:rPr/>
        <w:t>При этом законопроект раскритиковали многие депутаты и пассажиры. Например, председатель Союза пассажиров Кирилл Янков говорил «Известиям», что он против овербукинга, потому что «это абсолютно не заработанные деньги для авиакомпаний, если пассажир не пришел на рейс, авиакомпания не теряет вообще ничего, деньги-то в любом случае заплаче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3.01.2016; РОССИЙСКИЙ АВИАРЫНОК БОЛЬШЕ НЕ РАСТЕТ</w:t>
      </w:r>
    </w:p>
    <w:p>
      <w:pPr>
        <w:pStyle w:val="Normal"/>
        <w:jc w:val="both"/>
        <w:rPr/>
      </w:pPr>
      <w:r>
        <w:rPr/>
        <w:t>Объем перевозок отечественных авиакомпаний остался на уровне 2014 года</w:t>
      </w:r>
    </w:p>
    <w:p>
      <w:pPr>
        <w:pStyle w:val="Normal"/>
        <w:jc w:val="both"/>
        <w:rPr/>
      </w:pPr>
      <w:r>
        <w:rPr/>
        <w:t xml:space="preserve">Российским авиакомпаниям удалось сохранить объемы перевозок на уровне 2014 года. По итогам 2015 года крупнейшие игроки рынка обслужили 93 млн человек. Но при этом рост перевозок был отмечен только на наиболее убыточных внутренних маршрутах. Впрочем, несмотря на отсутствие прибыльности в этом сегменте, </w:t>
      </w:r>
      <w:r>
        <w:rPr>
          <w:b/>
        </w:rPr>
        <w:t>Минтранс</w:t>
      </w:r>
      <w:r>
        <w:rPr/>
        <w:t xml:space="preserve"> рассчитывает мотивировать компании к созданию лоукостеров.</w:t>
      </w:r>
    </w:p>
    <w:p>
      <w:pPr>
        <w:pStyle w:val="Normal"/>
        <w:jc w:val="both"/>
        <w:rPr/>
      </w:pPr>
      <w:r>
        <w:rPr/>
        <w:t xml:space="preserve">Крупнейшие российские авиакомпании перевезли 93 млн человек по итогам 2015 года, сообщил сегодня </w:t>
      </w:r>
      <w:r>
        <w:rPr>
          <w:b/>
        </w:rPr>
        <w:t>министр транспорта</w:t>
      </w:r>
      <w:r>
        <w:rPr/>
        <w:t xml:space="preserve"> Максим </w:t>
      </w:r>
      <w:r>
        <w:rPr>
          <w:b/>
        </w:rPr>
        <w:t>Соколов</w:t>
      </w:r>
      <w:r>
        <w:rPr/>
        <w:t>. Аналогичного результата перевозчики достигли в 2014 году, обслужив 93,1 млн пассажиров. Но тогда рост по сравнению с 2013 годом был двузначным и составил 10,2%.</w:t>
      </w:r>
    </w:p>
    <w:p>
      <w:pPr>
        <w:pStyle w:val="Normal"/>
        <w:jc w:val="both"/>
        <w:rPr/>
      </w:pPr>
      <w:r>
        <w:rPr/>
        <w:t>Несмотря на падение пассажиропотока, в 2015 году российский рынок авиаперевозок стал вторым в мире среди самых динамично развивающихся. По итогам года российские авиакомпании открыли около 400 новых направлений, уступив лишь американским перевозчикам. В целом активнее всего на мировом рынке работали лоукостеры</w:t>
      </w:r>
    </w:p>
    <w:p>
      <w:pPr>
        <w:pStyle w:val="Normal"/>
        <w:jc w:val="both"/>
        <w:rPr/>
      </w:pPr>
      <w:r>
        <w:rPr/>
        <w:t xml:space="preserve">Несмотря на отсутствие роста в 2015 году, положительным последствием глава </w:t>
      </w:r>
      <w:r>
        <w:rPr>
          <w:b/>
        </w:rPr>
        <w:t>Минтранса</w:t>
      </w:r>
      <w:r>
        <w:rPr/>
        <w:t xml:space="preserve"> назвал «коренное изменение структуры перевозок». По словам господина </w:t>
      </w:r>
      <w:r>
        <w:rPr>
          <w:b/>
        </w:rPr>
        <w:t>Соколов</w:t>
      </w:r>
      <w:r>
        <w:rPr/>
        <w:t xml:space="preserve">а, если ранее в деятельности авиакомпаний превалировали международные перевозки, то в 2015 году доля внутренних составила 55–60%. Причем по отношению к 2014 году количество российских перевозок увеличилось на 14,5%, а международные упали на 14%. В некоторых аэропортах снижение перевозок за рубеж составило 30–50%, сообщил господин </w:t>
      </w:r>
      <w:r>
        <w:rPr>
          <w:b/>
        </w:rPr>
        <w:t>Соколов</w:t>
      </w:r>
      <w:r>
        <w:rPr/>
        <w:t>.</w:t>
      </w:r>
    </w:p>
    <w:p>
      <w:pPr>
        <w:pStyle w:val="Normal"/>
        <w:jc w:val="both"/>
        <w:rPr/>
      </w:pPr>
      <w:r>
        <w:rPr/>
        <w:t>По прогнозам президента Ассоциации эксплуатантов воздушного транспорта (АЭВТ) Владимира Тасуна, совокупный убыток российских авиакомпаний по итогам года может составить не менее 25–30 млрд руб. В отчетности за четвертый квартал, по мнению господина Тасуна, отразятся убытки от запрета полетов на Украину и Египет, а также ограничение чартерных перевозок в Турцию. Убыток 2014 года достиг 24 млрд руб.</w:t>
      </w:r>
    </w:p>
    <w:p>
      <w:pPr>
        <w:pStyle w:val="Normal"/>
        <w:jc w:val="both"/>
        <w:rPr/>
      </w:pPr>
      <w:r>
        <w:rPr/>
        <w:t xml:space="preserve">На этом фоне </w:t>
      </w:r>
      <w:r>
        <w:rPr>
          <w:b/>
        </w:rPr>
        <w:t>Минтранс</w:t>
      </w:r>
      <w:r>
        <w:rPr/>
        <w:t xml:space="preserve"> рассчитывает мотивировать российские авиакомпании к созданию лоукостеров. В 2015 году, по данным министра, средняя стоимость билетов по внутренним авиаперевозкам выросла всего на 6,7%, до 6,7 тыс. руб., что является «достаточно подъемными деньгами». Поэтому чиновники планируют развивать как дочерний лоукостер «Аэрофлота» «Победу», который уже показал «победные результаты», так и другие аналогичные проекты.</w:t>
      </w:r>
    </w:p>
    <w:p>
      <w:pPr>
        <w:pStyle w:val="Normal"/>
        <w:jc w:val="both"/>
        <w:rPr/>
      </w:pPr>
      <w:r>
        <w:rPr/>
        <w:t>Но по данным портала Travel.ru «Победа» резко сократила частоту полетов на нескольких внутренних маршрутах из Москвы во Владикавказ, Волгоград, Самару и Краснодар. Наиболее заметно «Победа» скорректировала расписание из Москвы в Калининград. Разрешения на полеты в эксклав, формально считающимися международными, «Победа» добивалась около года. Но после того как материнская компания «Аэрофлот» до конца марта установила из Москвы в Калининград «плоский тариф» (5 тыс. руб. в обе стороны или 3 тыс. руб. – в одну с полным набором услуг) «Победа» вместо двух ежедневных рейсов оставила только один перелет в субботу и воскресенье, а также два в пятницу.</w:t>
      </w:r>
    </w:p>
    <w:p>
      <w:pPr>
        <w:pStyle w:val="Normal"/>
        <w:jc w:val="both"/>
        <w:rPr/>
      </w:pPr>
      <w:r>
        <w:rPr/>
        <w:t>«Поводов для оптимизма в гражданской авиации нет: двузначный рост последнего десятилетия сменился рецессией»,– говорит глава Infomost Борис Рыбак. Несмотря на сохранение общего числа пассажиров, финансовый результат стремительно ухудшается, отмечает он. При этом перевозчики давно работают в рамках гибридной модели с уклоном в сторону лоукоста. Поэтому необходимо сдерживать цены на услуги естественных монополий и улучшать общеэкономические условия работы воздушного транспорта, в первую очередь, обнулять НДС, подчеркнул экспер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1.2016; ПОЙДУТ СВОЕЙ ДОРОГОЙ</w:t>
      </w:r>
    </w:p>
    <w:p>
      <w:pPr>
        <w:pStyle w:val="Normal"/>
        <w:jc w:val="both"/>
        <w:rPr/>
      </w:pPr>
      <w:r>
        <w:rPr/>
        <w:t>Решать транспортные проблемы в этом году регионы будут без поддержки</w:t>
      </w:r>
    </w:p>
    <w:p>
      <w:pPr>
        <w:pStyle w:val="Normal"/>
        <w:jc w:val="both"/>
        <w:rPr/>
      </w:pPr>
      <w:r>
        <w:rPr/>
        <w:t xml:space="preserve">Обеспечивать бесперебойную перевозку пассажиров на автобусах, троллейбусах и трамваях регионы в этом году будут сами, без поддержки из федерального бюджета. В сегодняшних экономических условиях это невозможно, заявил </w:t>
      </w:r>
      <w:r>
        <w:rPr>
          <w:b/>
        </w:rPr>
        <w:t>министр транспорта РФ</w:t>
      </w:r>
      <w:r>
        <w:rPr/>
        <w:t xml:space="preserve"> Максим </w:t>
      </w:r>
      <w:r>
        <w:rPr>
          <w:b/>
        </w:rPr>
        <w:t>Соколов</w:t>
      </w:r>
      <w:r>
        <w:rPr/>
        <w:t>.</w:t>
      </w:r>
    </w:p>
    <w:p>
      <w:pPr>
        <w:pStyle w:val="Normal"/>
        <w:jc w:val="both"/>
        <w:rPr/>
      </w:pPr>
      <w:r>
        <w:rPr/>
        <w:t xml:space="preserve">Возможно также и сокращение субсидий на электрички, но этот вопрос еще до конца не решен, отметил глава </w:t>
      </w:r>
      <w:r>
        <w:rPr>
          <w:b/>
        </w:rPr>
        <w:t>минтранса</w:t>
      </w:r>
      <w:r>
        <w:rPr/>
        <w:t>. Предстоит секвестр бюджета, но ведомство сделает все возможное, чтобы сохранить эти статьи расходов в полном объеме. Так же как и субсидирование авиаперевозок, уточнил министр.</w:t>
      </w:r>
    </w:p>
    <w:p>
      <w:pPr>
        <w:pStyle w:val="Normal"/>
        <w:jc w:val="both"/>
        <w:rPr/>
      </w:pPr>
      <w:r>
        <w:rPr/>
        <w:t xml:space="preserve">Означает ли это, что в других регионах может повториться история с остановкой трамваев из-за долгов за электричество, как это было недавно в Нижнем Новгороде? Все зависит от местных властей, уверен </w:t>
      </w:r>
      <w:r>
        <w:rPr>
          <w:b/>
        </w:rPr>
        <w:t>Соколов</w:t>
      </w:r>
      <w:r>
        <w:rPr/>
        <w:t>.</w:t>
      </w:r>
    </w:p>
    <w:p>
      <w:pPr>
        <w:pStyle w:val="Normal"/>
        <w:jc w:val="both"/>
        <w:rPr/>
      </w:pPr>
      <w:r>
        <w:rPr/>
        <w:t>В тех областях, где главы субъектов уделяют должное внимание внутренним перевозкам, проблем не будет – там действует четкий порядок работы, работают программы развития общественного транспорта, регулярно обновляется парк машин.</w:t>
      </w:r>
    </w:p>
    <w:p>
      <w:pPr>
        <w:pStyle w:val="Normal"/>
        <w:jc w:val="both"/>
        <w:rPr/>
      </w:pPr>
      <w:r>
        <w:rPr/>
        <w:t xml:space="preserve">Но есть и такие регионы, в которых «замораживают» тарифы на поездки в общественном транспорте. Пассажиры довольны, но ведь они не понимают, что это тормозит развитие транспортных предприятий. И порой у них нет средств даже на то, чтобы заменить сломанный автобус или выполнить обязательное требование по безопасности. Это, конечно, в итоге оборачивается боком пассажирам, признал </w:t>
      </w:r>
      <w:r>
        <w:rPr>
          <w:b/>
        </w:rPr>
        <w:t>Соколов</w:t>
      </w:r>
      <w:r>
        <w:rPr/>
        <w:t>.</w:t>
      </w:r>
    </w:p>
    <w:p>
      <w:pPr>
        <w:pStyle w:val="Normal"/>
        <w:jc w:val="both"/>
        <w:rPr/>
      </w:pPr>
      <w:r>
        <w:rPr/>
        <w:t xml:space="preserve">Реализация ряда транспортных проектов также будет перенесена на более дальние сроки. Предложения по сокращению бюджетной поддержки ряда отраслевых проектов будет представлено </w:t>
      </w:r>
      <w:r>
        <w:rPr>
          <w:b/>
        </w:rPr>
        <w:t>минтрансом</w:t>
      </w:r>
      <w:r>
        <w:rPr/>
        <w:t xml:space="preserve"> в конце этой недели, отметил Максим </w:t>
      </w:r>
      <w:r>
        <w:rPr>
          <w:b/>
        </w:rPr>
        <w:t>Соколов</w:t>
      </w:r>
      <w:r>
        <w:rPr/>
        <w:t>.</w:t>
      </w:r>
    </w:p>
    <w:p>
      <w:pPr>
        <w:pStyle w:val="Normal"/>
        <w:jc w:val="both"/>
        <w:rPr/>
      </w:pPr>
      <w:r>
        <w:rPr/>
        <w:t xml:space="preserve">Несмотря на ограничение поддержки из федерального бюджета, надо гарантировать россиянам безаварийность, отметил министр в беседе с журналистами. «Поэтому мы не сокращаем издержки на эксплуатацию дорог и других инфраструктурных проектов, но и не увеличиваем с учетом инфляции. Останутся неприкосновенными такие проекты, как строительство мостового перехода через Керченский пролив в Крым. В полном объеме будет сохранено финансирование по подготовке транспортной сети к чемпионату мира по футболу, в том числе строительство третьей взлетно-посадочной полосы в Шереметьево, строительство Центральной кольцевой автодороги и железной дороги в обход Украины. Менее значимые проекты будут отодвинуты на более благоприятные финансовые годы», – отметил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1.2016; СОКОЛОВ: МИНТРАНС НАСТАИВАЕТ НА УЧАСТИИ РФ ПРИ КОНТРОЛЕ ПАССАЖИРОВ В АЭРОПОРТАХ ЕГИПТА</w:t>
      </w:r>
    </w:p>
    <w:p>
      <w:pPr>
        <w:pStyle w:val="Normal"/>
        <w:jc w:val="both"/>
        <w:rPr/>
      </w:pPr>
      <w:r>
        <w:rPr>
          <w:b/>
        </w:rPr>
        <w:t>Минтранс</w:t>
      </w:r>
      <w:r>
        <w:rPr/>
        <w:t xml:space="preserve"> будет настаивать на полном контроле обслуживания пассажиров в аэропортах Египта со своей стороны. Об этом журналистам на пресс-конференции по итогам года сообщил </w:t>
      </w:r>
      <w:r>
        <w:rPr>
          <w:b/>
        </w:rPr>
        <w:t>министр транспорта</w:t>
      </w:r>
      <w:r>
        <w:rPr/>
        <w:t xml:space="preserve"> Максим </w:t>
      </w:r>
      <w:r>
        <w:rPr>
          <w:b/>
        </w:rPr>
        <w:t>Соколов</w:t>
      </w:r>
      <w:r>
        <w:rPr/>
        <w:t>.</w:t>
      </w:r>
    </w:p>
    <w:p>
      <w:pPr>
        <w:pStyle w:val="Normal"/>
        <w:jc w:val="both"/>
        <w:rPr/>
      </w:pPr>
      <w:r>
        <w:rPr/>
        <w:t>«У Египта есть свои финансовые мотивации, как можно скорее получить российских туристов, это около 3 млн человек. Если говорить о наших подходах, мы хотим видеть, как обеспечивается авиационная безопасность на всех участках деятельности аэропортов. Это доступ в сам аэропорт, нахождение в аэропорту пассажиров, их транспортировка на авиационное судно, все вопросы связанные с хендленговыми работами, загрузки бортпитания, авиационного топлива. Все должно соответствовать требованиям международной безопасности. И эти предложения мы направили нашим коллегам – авиационным властям Египта», – отмет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NS; 13.01.2016; МИНТРАНС НАДЕЕТСЯ НА ВОЗОБНОВЛЕНИЕ АВИАСООБЩЕНИЯ С ЕГИПТОМ В 2016 ГОДУ</w:t>
      </w:r>
    </w:p>
    <w:p>
      <w:pPr>
        <w:pStyle w:val="Normal"/>
        <w:jc w:val="both"/>
        <w:rPr/>
      </w:pPr>
      <w:r>
        <w:rPr>
          <w:b/>
        </w:rPr>
        <w:t>Минтранс</w:t>
      </w:r>
      <w:r>
        <w:rPr/>
        <w:t xml:space="preserve"> надеется на возобновление авиасообщения с Египтом в 2016 году, но это зависит от авиационных властей страны, сообщил журналистам </w:t>
      </w:r>
      <w:r>
        <w:rPr>
          <w:b/>
        </w:rPr>
        <w:t>министр транспорта</w:t>
      </w:r>
      <w:r>
        <w:rPr/>
        <w:t xml:space="preserve"> Максим </w:t>
      </w:r>
      <w:r>
        <w:rPr>
          <w:b/>
        </w:rPr>
        <w:t>Соколов</w:t>
      </w:r>
      <w:r>
        <w:rPr/>
        <w:t>.</w:t>
      </w:r>
    </w:p>
    <w:p>
      <w:pPr>
        <w:pStyle w:val="Normal"/>
        <w:jc w:val="both"/>
        <w:rPr/>
      </w:pPr>
      <w:r>
        <w:rPr/>
        <w:t xml:space="preserve">«Все эти три вопроса (частичное прекращение авиасообщения с Египтом, Турцией и Украиной. – RNS) лежат за пределами компетенции </w:t>
      </w:r>
      <w:r>
        <w:rPr>
          <w:b/>
        </w:rPr>
        <w:t>Министерства транспорта</w:t>
      </w:r>
      <w:r>
        <w:rPr/>
        <w:t xml:space="preserve"> и нашей отрасли, наших компаний, поскольку мы все связаны с внешнеполитическими событиями – это и Украина, и Турция. Что касается Египта, то здесь мячик тоже не на полях </w:t>
      </w:r>
      <w:r>
        <w:rPr>
          <w:b/>
        </w:rPr>
        <w:t>Минтранса</w:t>
      </w:r>
      <w:r>
        <w:rPr/>
        <w:t>, мы со своей стороны сделали все. Мы очень этого хотим (возобновления авиасообщения c Египтом в 2016 году. – RNS), но когда это произойдет – зависит от стороны авиационных властей Египта и тех аэропортов, куда действует авиасообщение», – сказал он.</w:t>
      </w:r>
    </w:p>
    <w:p>
      <w:pPr>
        <w:pStyle w:val="Normal"/>
        <w:jc w:val="both"/>
        <w:rPr/>
      </w:pPr>
      <w:r>
        <w:rPr/>
        <w:t>Ранее зам</w:t>
      </w:r>
      <w:r>
        <w:rPr>
          <w:b/>
        </w:rPr>
        <w:t>министра транспорта</w:t>
      </w:r>
      <w:r>
        <w:rPr/>
        <w:t xml:space="preserve"> Валерий </w:t>
      </w:r>
      <w:r>
        <w:rPr>
          <w:b/>
        </w:rPr>
        <w:t>Окулов</w:t>
      </w:r>
      <w:r>
        <w:rPr/>
        <w:t xml:space="preserve"> сообщил, что </w:t>
      </w:r>
      <w:r>
        <w:rPr>
          <w:b/>
        </w:rPr>
        <w:t>Минтранс</w:t>
      </w:r>
      <w:r>
        <w:rPr/>
        <w:t xml:space="preserve"> направил авиационным властям Египта меморандум об усилении контроля в аэропортах. Меморандум предполагает наличие российских специалистов-супервайзеров в египетских аэропортах. Египет еще не ответил на предложение, но встреча сторон может состояться в январе, уточн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ВНУТРЕННИЕ АВИАПЕРЕВОЗКИ В РФ В 2015 Г. ВЫРОСЛИ НА 14,5%, МЕЖДУНАРОДНЫЕ УПАЛИ НА 14% – МИНТРАНС</w:t>
      </w:r>
    </w:p>
    <w:p>
      <w:pPr>
        <w:pStyle w:val="Normal"/>
        <w:jc w:val="both"/>
        <w:rPr/>
      </w:pPr>
      <w:r>
        <w:rPr/>
        <w:t xml:space="preserve">Авиаперевозки пассажиров в России в 2015 г. составили 93 млн человек, почти достигнув аналогичного показателя 2014 года, сообщил журналистам </w:t>
      </w:r>
      <w:r>
        <w:rPr>
          <w:b/>
        </w:rPr>
        <w:t>министр транспорта РФ</w:t>
      </w:r>
      <w:r>
        <w:rPr/>
        <w:t xml:space="preserve"> Максим </w:t>
      </w:r>
      <w:r>
        <w:rPr>
          <w:b/>
        </w:rPr>
        <w:t>Соколов</w:t>
      </w:r>
      <w:r>
        <w:rPr/>
        <w:t>.</w:t>
      </w:r>
    </w:p>
    <w:p>
      <w:pPr>
        <w:pStyle w:val="Normal"/>
        <w:jc w:val="both"/>
        <w:rPr/>
      </w:pPr>
      <w:r>
        <w:rPr/>
        <w:t>Как сообщалось, в прошлом году все российские авиакомпании перевезли 93,181 млн пассажиров (рост на 10,2% к 2013 г.).</w:t>
      </w:r>
    </w:p>
    <w:p>
      <w:pPr>
        <w:pStyle w:val="Normal"/>
        <w:jc w:val="both"/>
        <w:rPr/>
      </w:pPr>
      <w:r>
        <w:rPr/>
        <w:t>«Что приятно, изменилась коренным образом структура перевозок», – добавил М.</w:t>
      </w:r>
      <w:r>
        <w:rPr>
          <w:b/>
        </w:rPr>
        <w:t>Соколов</w:t>
      </w:r>
      <w:r>
        <w:rPr/>
        <w:t>. Он пояснил, что если ранее превалировали международные перевозки, то по итогам прошлого года доля внутренних составила 55-60%. При этом последние по отношению к 2014 г. выросли на 14,5%, тогда как международные «просели» на 14%.</w:t>
      </w:r>
    </w:p>
    <w:p>
      <w:pPr>
        <w:pStyle w:val="Normal"/>
        <w:jc w:val="both"/>
        <w:rPr/>
      </w:pPr>
      <w:r>
        <w:rPr/>
        <w:t>«Это (падение международных перевозок – ИФ) в целом по стране, а некоторые аэропорты увидели, что снижение составило 30-40%, где-то даже 50%», – сказал министр.</w:t>
      </w:r>
    </w:p>
    <w:p>
      <w:pPr>
        <w:pStyle w:val="Normal"/>
        <w:jc w:val="both"/>
        <w:rPr/>
      </w:pPr>
      <w:r>
        <w:rPr/>
        <w:t>Ранее сообщалось, что в 2015 г. на работу авиационной отрасли негативное влияние оказало закрытие воздушного сообщения с Украиной, Египтом и – чартерного – с Турцией. Киев ввел санкции против российских авиакомпаний, ответной мерой РФ воздушное сообщение с Украиной было прервано, затем Украина запретила российским авиакомпаниям и транзитные перелеты над своей территорией. Также в том году РФ ввела запрет на авиасообщение с Египтом после крушения российского самолета А321, причиной которого был назван теракт. Кроме того, 28 ноября президент РФ Владимир Путин подписал указ о введении ограничительных мер в отношении Турции после атаки турецких ВВС на российский бомбардировщик Су-24. В частности, был установлен запрет на чартерное авиасообщение с Турцией, а также остановлены продажи туров в эту стран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1.2016; СОКОЛОВ: СРЕДНЯЯ СТОИМОСТЬ АВИАБИЛЕТА В 2015 ГОДА УВЕЛИЧИЛАСЬ НА 6,7% ДО 6,7 ТЫС. РУБ.</w:t>
      </w:r>
    </w:p>
    <w:p>
      <w:pPr>
        <w:pStyle w:val="Normal"/>
        <w:jc w:val="both"/>
        <w:rPr/>
      </w:pPr>
      <w:r>
        <w:rPr/>
        <w:t xml:space="preserve">Средняя стоимость авиабилета в 2015 году увеличилась на 6,7% до 6,7 тыс. руб. Об этом журналистам в среду сообщил </w:t>
      </w:r>
      <w:r>
        <w:rPr>
          <w:b/>
        </w:rPr>
        <w:t>министр транспорта</w:t>
      </w:r>
      <w:r>
        <w:rPr/>
        <w:t xml:space="preserve"> Максим </w:t>
      </w:r>
      <w:r>
        <w:rPr>
          <w:b/>
        </w:rPr>
        <w:t>Соколов</w:t>
      </w:r>
      <w:r>
        <w:rPr/>
        <w:t>.</w:t>
      </w:r>
    </w:p>
    <w:p>
      <w:pPr>
        <w:pStyle w:val="Normal"/>
        <w:jc w:val="both"/>
        <w:rPr/>
      </w:pPr>
      <w:r>
        <w:rPr/>
        <w:t>«Стоимость билетов выросла не существенно меньше, чем инфляция, примерно на 6,7%, и составила 6,7 тыс. руб., это достаточно подъемные деньги. Помимо этого был реализован ряд успешных проектов, конечно же это проект лоукостера «Победа», – отметил он.</w:t>
      </w:r>
    </w:p>
    <w:p>
      <w:pPr>
        <w:pStyle w:val="Normal"/>
        <w:jc w:val="both"/>
        <w:rPr/>
      </w:pPr>
      <w:r>
        <w:rPr/>
        <w:t>В целом пассажиропоток российских авиакомпаний, по словам министра, в этом году будет примерно таким же, как и в 2014 году – 93 млн пассажиров. При этом доля внутренних авиаперевозок в 2015 году увеличилась на 14% и составила 55-60%.</w:t>
      </w:r>
    </w:p>
    <w:p>
      <w:pPr>
        <w:pStyle w:val="Normal"/>
        <w:jc w:val="both"/>
        <w:rPr/>
      </w:pPr>
      <w:r>
        <w:rPr/>
        <w:t xml:space="preserve">Он также заявил, что сокращений инвестпрограммы ОАО «Российские железные дороги» (РЖД) не планируется, заявил </w:t>
      </w:r>
      <w:r>
        <w:rPr>
          <w:b/>
        </w:rPr>
        <w:t>министр транспорта РФ</w:t>
      </w:r>
      <w:r>
        <w:rPr/>
        <w:t xml:space="preserve"> Максим </w:t>
      </w:r>
      <w:r>
        <w:rPr>
          <w:b/>
        </w:rPr>
        <w:t>Соколов</w:t>
      </w:r>
      <w:r>
        <w:rPr/>
        <w:t xml:space="preserve"> на встрече с журналистами.</w:t>
      </w:r>
    </w:p>
    <w:p>
      <w:pPr>
        <w:pStyle w:val="Normal"/>
        <w:jc w:val="both"/>
        <w:rPr/>
      </w:pPr>
      <w:r>
        <w:rPr/>
        <w:t>«Я общался с президентом РЖД Олегом Валентиновичем Белозеровым – пока сокращений по инвестпрограмме не планируется», – сказал он.</w:t>
      </w:r>
    </w:p>
    <w:p>
      <w:pPr>
        <w:pStyle w:val="Normal"/>
        <w:jc w:val="both"/>
        <w:rPr/>
      </w:pPr>
      <w:r>
        <w:rPr/>
        <w:t>Инвестпрограмма РЖД на 2016 год утверждена в объеме около 43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1.2016; МИНТРАНС БУДЕТ МОТИВИРОВАТЬ АВИАКОМПАНИИ К СОЗДАНИЮ ЛОУКОСТЕРОВ</w:t>
      </w:r>
    </w:p>
    <w:p>
      <w:pPr>
        <w:pStyle w:val="Normal"/>
        <w:jc w:val="both"/>
        <w:rPr/>
      </w:pPr>
      <w:r>
        <w:rPr>
          <w:b/>
        </w:rPr>
        <w:t>Минтранс</w:t>
      </w:r>
      <w:r>
        <w:rPr/>
        <w:t xml:space="preserve"> РФ намерен мотивировать российские авиакомпании к созданию в структуре своих холдингов перевозчиков-лоукостеров, сообщил журналистам глава министерства Максим </w:t>
      </w:r>
      <w:r>
        <w:rPr>
          <w:b/>
        </w:rPr>
        <w:t>Соколов</w:t>
      </w:r>
      <w:r>
        <w:rPr/>
        <w:t>.</w:t>
      </w:r>
    </w:p>
    <w:p>
      <w:pPr>
        <w:pStyle w:val="Normal"/>
        <w:jc w:val="both"/>
        <w:rPr/>
      </w:pPr>
      <w:r>
        <w:rPr/>
        <w:t xml:space="preserve">Говоря об итогах 2015 года, он указал, что средняя стоимость билетов по внутренним авиаперевозкам выросла всего на 6,7% – до 6,7 тысячи рублей. «Это достаточно подъемные деньги. Помимо этого, был реализован ряд успешных проектов, конечно же, это проект лоукостера «Победа», – отметил </w:t>
      </w:r>
      <w:r>
        <w:rPr>
          <w:b/>
        </w:rPr>
        <w:t>Соколов</w:t>
      </w:r>
      <w:r>
        <w:rPr/>
        <w:t>.</w:t>
      </w:r>
    </w:p>
    <w:p>
      <w:pPr>
        <w:pStyle w:val="Normal"/>
        <w:jc w:val="both"/>
        <w:rPr/>
      </w:pPr>
      <w:r>
        <w:rPr/>
        <w:t>«Аэрофлот» создал дочернюю авиакомпанию «Победа» вместо попавшего под санкции ЕС «Добролета». Первый рейс лоукостер выполнил 1 декабря 2014 года.</w:t>
      </w:r>
    </w:p>
    <w:p>
      <w:pPr>
        <w:pStyle w:val="Normal"/>
        <w:jc w:val="both"/>
        <w:rPr/>
      </w:pPr>
      <w:r>
        <w:rPr/>
        <w:t xml:space="preserve">«Победа» показала победные результаты, и, конечно, мы будем развивать и этот проект и мотивировать другие авиакомпании на развитие подобных проектов в своих холдингах», – заявил глава </w:t>
      </w:r>
      <w:r>
        <w:rPr>
          <w:b/>
        </w:rPr>
        <w:t>Минтранса</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3.01.2016; МИНТРАНС РФ НЕ ПЛАНИРУЕТ СОКРАЩАТЬ ГОСУДАРСТВЕННЫЕ СУБСИДИИ НА АВИАЦИЮ</w:t>
      </w:r>
    </w:p>
    <w:p>
      <w:pPr>
        <w:pStyle w:val="Normal"/>
        <w:jc w:val="both"/>
        <w:rPr/>
      </w:pPr>
      <w:r>
        <w:rPr>
          <w:b/>
        </w:rPr>
        <w:t>Минтранс</w:t>
      </w:r>
      <w:r>
        <w:rPr/>
        <w:t xml:space="preserve"> не планирует сокращать государственные субсидии на авиацию. Об этом журналистам сообщил </w:t>
      </w:r>
      <w:r>
        <w:rPr>
          <w:b/>
        </w:rPr>
        <w:t>министр транспорта РФ</w:t>
      </w:r>
      <w:r>
        <w:rPr/>
        <w:t xml:space="preserve"> Максим </w:t>
      </w:r>
      <w:r>
        <w:rPr>
          <w:b/>
        </w:rPr>
        <w:t>Соколов</w:t>
      </w:r>
      <w:r>
        <w:rPr/>
        <w:t>.</w:t>
      </w:r>
    </w:p>
    <w:p>
      <w:pPr>
        <w:pStyle w:val="Normal"/>
        <w:jc w:val="both"/>
        <w:rPr/>
      </w:pPr>
      <w:r>
        <w:rPr/>
        <w:t>«К сожалению, мы прекрасно понимаем, что секвестр – это уже реально, и действуем в соответствии с поручением правительства РФ. Соответствующие предложения будут внесены буквально послезавтра. Ввиду ограниченности бюджетных средств мы должны в первую очередь концентрироваться на обеспечении бесперебойности работы наших транспортных комплексов и развитие осуществлять только на прорывных направлениях», – рассказал М.</w:t>
      </w:r>
      <w:r>
        <w:rPr>
          <w:b/>
        </w:rPr>
        <w:t>Соколов</w:t>
      </w:r>
      <w:r>
        <w:rPr/>
        <w:t>.</w:t>
      </w:r>
    </w:p>
    <w:p>
      <w:pPr>
        <w:pStyle w:val="Normal"/>
        <w:jc w:val="both"/>
        <w:rPr/>
      </w:pPr>
      <w:r>
        <w:rPr/>
        <w:t>Министр отметил, что ведомство практически по всем отраслям не сокращает издержки на эксплуатацию, при этом не увеличивая их с учетом инфляции.</w:t>
      </w:r>
    </w:p>
    <w:p>
      <w:pPr>
        <w:pStyle w:val="Normal"/>
        <w:jc w:val="both"/>
        <w:rPr/>
      </w:pPr>
      <w:r>
        <w:rPr/>
        <w:t>«Также мы не трогаем и объем бюджетной поддержки по субсидированию авиации», – отметил М.</w:t>
      </w:r>
      <w:r>
        <w:rPr>
          <w:b/>
        </w:rPr>
        <w:t>Соколов</w:t>
      </w:r>
      <w:r>
        <w:rPr/>
        <w:t>.</w:t>
      </w:r>
    </w:p>
    <w:p>
      <w:pPr>
        <w:pStyle w:val="Normal"/>
        <w:jc w:val="both"/>
        <w:rPr/>
      </w:pPr>
      <w:r>
        <w:rPr/>
        <w:t xml:space="preserve">По его словам, все проекты, которые </w:t>
      </w:r>
      <w:r>
        <w:rPr>
          <w:b/>
        </w:rPr>
        <w:t>Минтранс</w:t>
      </w:r>
      <w:r>
        <w:rPr/>
        <w:t xml:space="preserve"> планирует развить – в области дорожного строительства, в аэропортовой и портовой инфраструктуре, – реализовать не удастся, поэтому министерство будет концентрироваться на наиболее важных объект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1.2016; МИНТРАНС: БЮДЖЕТНОЕ ФИНАНСИРОВАНИЕ РЕКОНСТРУКЦИИ АЭРОПОРТОВ К ЧМ-2018 БУДЕТ СОХРАНЕНО</w:t>
      </w:r>
    </w:p>
    <w:p>
      <w:pPr>
        <w:pStyle w:val="Normal"/>
        <w:jc w:val="both"/>
        <w:rPr/>
      </w:pPr>
      <w:r>
        <w:rPr/>
        <w:t xml:space="preserve">Сокращение бюджетного финансирования не повлияет на финансирование реконструкции аэропортов к чемпионату мира по футболу 2018 года. Об этом журналистам на пресс-конференции по итогам года сообщил </w:t>
      </w:r>
      <w:r>
        <w:rPr>
          <w:b/>
        </w:rPr>
        <w:t>министр транспорта</w:t>
      </w:r>
      <w:r>
        <w:rPr/>
        <w:t xml:space="preserve"> Максим </w:t>
      </w:r>
      <w:r>
        <w:rPr>
          <w:b/>
        </w:rPr>
        <w:t>Соколов</w:t>
      </w:r>
      <w:r>
        <w:rPr/>
        <w:t>.</w:t>
      </w:r>
    </w:p>
    <w:p>
      <w:pPr>
        <w:pStyle w:val="Normal"/>
        <w:jc w:val="both"/>
        <w:rPr/>
      </w:pPr>
      <w:r>
        <w:rPr/>
        <w:t>«По планам на 2016 год, несмотря на очевидный секвестр бюджетных расходов, мы понимаем, что те проекты, которые начали реализовываться в предыдущий период, связанные с подготовкой аэропортов к чемпионату мира, мы не имеем право не реализовать», – отметил он.</w:t>
      </w:r>
    </w:p>
    <w:p>
      <w:pPr>
        <w:pStyle w:val="Normal"/>
        <w:jc w:val="both"/>
        <w:rPr/>
      </w:pPr>
      <w:r>
        <w:rPr/>
        <w:t>Матчи чемпионата мира пройдут с 14 июня по 15 июля 2018 года на 12 стадионах в 11 городах России: Москве, Санкт-Петербурге, Казани, Сочи, Нижнем Новгороде, Волгограде, Саранске, Екатеринбурге, Калининграде, Ростове-на-Дону и Самаре.</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3.01.2016; М.СОКОЛОВ: ОБЪЕМ ВНУТРИРОССИЙСКИХ АВИАПЕРЕВОЗОК УВЕЛИЧИЛСЯ НА 14,5% В 2015 Г.</w:t>
      </w:r>
    </w:p>
    <w:p>
      <w:pPr>
        <w:pStyle w:val="Normal"/>
        <w:jc w:val="both"/>
        <w:rPr/>
      </w:pPr>
      <w:r>
        <w:rPr/>
        <w:t xml:space="preserve">Объем внутрироссийских авиаперевозок в 2015 г. по сравнению с прошлым годом увеличился на 14,5%. Об этом сообщил журналистам </w:t>
      </w:r>
      <w:r>
        <w:rPr>
          <w:b/>
        </w:rPr>
        <w:t>министр транспорта РФ</w:t>
      </w:r>
      <w:r>
        <w:rPr/>
        <w:t xml:space="preserve"> Максим </w:t>
      </w:r>
      <w:r>
        <w:rPr>
          <w:b/>
        </w:rPr>
        <w:t>Соколов</w:t>
      </w:r>
      <w:r>
        <w:rPr/>
        <w:t>.</w:t>
      </w:r>
    </w:p>
    <w:p>
      <w:pPr>
        <w:pStyle w:val="Normal"/>
        <w:jc w:val="both"/>
        <w:rPr/>
      </w:pPr>
      <w:r>
        <w:rPr/>
        <w:t>«В авиации ожидали серьезного падения, но, к счастью, этого не произошло. Несмотря на потерю украинского, египетского и отчасти турецкого направления в чартерном сегменте. Статистика показывает, что мы выйдем примерно на те же показатели, как в прошлом году. Это около 93 млн человек. Что приятно, изменилась структура перевозок. Если долгие годы превалировали международные перевозки, то сейчас можем говорить, что 55-60% от всех обслуживаемых пассажиров это внутрироссийские перевозки. И рост по отношению к прошлому году этого сегмента составил 14,5%»,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1.2016; В МИНТРАНС НЕ ПОСТУПАЛА БИЗНЕС-МОДЕЛЬ «КОГАЛЫМАВИА»</w:t>
      </w:r>
    </w:p>
    <w:p>
      <w:pPr>
        <w:pStyle w:val="Normal"/>
        <w:jc w:val="both"/>
        <w:rPr/>
      </w:pPr>
      <w:r>
        <w:rPr>
          <w:b/>
        </w:rPr>
        <w:t>Минтранс</w:t>
      </w:r>
      <w:r>
        <w:rPr/>
        <w:t xml:space="preserve"> России пока не получил материалов по бизнес-модели авиакомпании «Когалымавиа», которая обратилась в правительство с просьбой выделить госгарантии. Об этом заявил глава ведомства Максим </w:t>
      </w:r>
      <w:r>
        <w:rPr>
          <w:b/>
        </w:rPr>
        <w:t>Соколов</w:t>
      </w:r>
      <w:r>
        <w:rPr/>
        <w:t>, передает корреспондент «Газеты.Ru».</w:t>
      </w:r>
    </w:p>
    <w:p>
      <w:pPr>
        <w:pStyle w:val="Normal"/>
        <w:jc w:val="both"/>
        <w:rPr/>
      </w:pPr>
      <w:r>
        <w:rPr/>
        <w:t>«Пока мы не видели этих материалов», – сказал он.</w:t>
      </w:r>
    </w:p>
    <w:p>
      <w:pPr>
        <w:pStyle w:val="Normal"/>
        <w:jc w:val="both"/>
        <w:rPr/>
      </w:pPr>
      <w:r>
        <w:rPr/>
        <w:t xml:space="preserve">Он уточнил, что вопрос по госгарантиям – это вопрос не к </w:t>
      </w:r>
      <w:r>
        <w:rPr>
          <w:b/>
        </w:rPr>
        <w:t>Министерству транспорта</w:t>
      </w:r>
      <w:r>
        <w:rPr/>
        <w:t xml:space="preserve">, а в первую очередь к Минфину. «Но могу сказать, что госгарантии даются под определенную модель бизнеса, а если сегодня компания стоит на бетоне и бизнес у нее не идет, мне не совсем понятно, под что они просят госгарантии», – сказал глава </w:t>
      </w:r>
      <w:r>
        <w:rPr>
          <w:b/>
        </w:rPr>
        <w:t>Минтранса</w:t>
      </w:r>
      <w:r>
        <w:rPr/>
        <w:t>.</w:t>
      </w:r>
    </w:p>
    <w:p>
      <w:pPr>
        <w:pStyle w:val="Normal"/>
        <w:jc w:val="both"/>
        <w:rPr/>
      </w:pPr>
      <w:r>
        <w:rPr/>
        <w:t xml:space="preserve">Как сообщала «Газета.Ru», в начале декабря прошлого года «Когалымавиа» обратилась к вице-премьеру России Аркадию </w:t>
      </w:r>
      <w:r>
        <w:rPr>
          <w:b/>
        </w:rPr>
        <w:t>Дворкович</w:t>
      </w:r>
      <w:r>
        <w:rPr/>
        <w:t>у с просьбой рассмотреть вопрос выделения госгарантий под трехлетний кредит в размере 5 млрд руб. В конце ноября компания, чей самолет A321 был взорван в Египте, остановила полеты и отправила своих сотрудников в оплачиваемый отпус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МИНТРАНС РАССЧИТЫВАЕТ СОХРАНИТЬ ФИНАНСИРОВАНИЕ СТРОИТЕЛЬСТВА ЦКАД, УЛОЖИТЬСЯ В СРОКИ</w:t>
      </w:r>
    </w:p>
    <w:p>
      <w:pPr>
        <w:pStyle w:val="Normal"/>
        <w:jc w:val="both"/>
        <w:rPr/>
      </w:pPr>
      <w:r>
        <w:rPr>
          <w:b/>
        </w:rPr>
        <w:t>Министерство транспорта</w:t>
      </w:r>
      <w:r>
        <w:rPr/>
        <w:t xml:space="preserve"> РФ рассчитывает сохранить объемы финансирования строительства ЦКАД и сдать автодорогу к 2018 г., как и планировалось ранее, заявил </w:t>
      </w:r>
      <w:r>
        <w:rPr>
          <w:b/>
        </w:rPr>
        <w:t>министр транспорта РФ</w:t>
      </w:r>
      <w:r>
        <w:rPr/>
        <w:t xml:space="preserve"> Максим </w:t>
      </w:r>
      <w:r>
        <w:rPr>
          <w:b/>
        </w:rPr>
        <w:t>Соколов</w:t>
      </w:r>
      <w:r>
        <w:rPr/>
        <w:t xml:space="preserve"> на брифинге в среду в Москве.</w:t>
      </w:r>
    </w:p>
    <w:p>
      <w:pPr>
        <w:pStyle w:val="Normal"/>
        <w:jc w:val="both"/>
        <w:rPr/>
      </w:pPr>
      <w:r>
        <w:rPr/>
        <w:t>«Все-таки, ЦКАД – важный проект, ключевой проект расшивки Московского транспортного узла, поэтому ЦКАД мы постараемся не трогать», – сказал он.</w:t>
      </w:r>
    </w:p>
    <w:p>
      <w:pPr>
        <w:pStyle w:val="Normal"/>
        <w:jc w:val="both"/>
        <w:rPr/>
      </w:pPr>
      <w:r>
        <w:rPr/>
        <w:t>«Мы нацелены на реализацию этого проекта в полном объеме в 2018 г., и пока шансы остаются. Да, ситуация непростая», – отметил М.</w:t>
      </w:r>
      <w:r>
        <w:rPr>
          <w:b/>
        </w:rPr>
        <w:t>Соколов</w:t>
      </w:r>
      <w:r>
        <w:rPr/>
        <w:t>.</w:t>
      </w:r>
    </w:p>
    <w:p>
      <w:pPr>
        <w:pStyle w:val="Normal"/>
        <w:jc w:val="both"/>
        <w:rPr/>
      </w:pPr>
      <w:r>
        <w:rPr/>
        <w:t>Вместе с тем, по его словам, секвестр финансирования коснется «абсолютно всех потребителей бюджетных средств, в том числе и субсидий, которые выделяются госкомпании «Автодор». «Поэтому в ряде проектов – мы сейчас обсуждаем, какие именно, наверное, придется отложить или удлинить их реализацию», – добавил министр.</w:t>
      </w:r>
    </w:p>
    <w:p>
      <w:pPr>
        <w:pStyle w:val="Normal"/>
        <w:jc w:val="both"/>
        <w:rPr/>
      </w:pPr>
      <w:r>
        <w:rPr/>
        <w:t>Проект строительства ЦКАД столкнулся с трудностями практически с момента его запуска. «Автодор» был вынужден заменить подрядчика I участка дороги – ООО «Стройгазконсалтинг» в связи с его тяжелым финансовым положением. Позднее госкомпания также неоднократно корректировала сроки проведения конкурсов на III и IV участки ЦКАД.</w:t>
      </w:r>
    </w:p>
    <w:p>
      <w:pPr>
        <w:pStyle w:val="Normal"/>
        <w:jc w:val="both"/>
        <w:rPr/>
      </w:pPr>
      <w:r>
        <w:rPr/>
        <w:t>Реализация проекта ЦКАД оценивается в 300 млрд рублей, из которых 150 млрд выделяются из ФНБ. Дорога состоит из пяти участков, четыре из которых, представляющих замкнутое кольцо, должны быть введены в эксплуатацию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360º; 13.01.2016; СНИЖЕНИЕ ТАРИФОВ НА ТРАССЕ M-11 ОБСУДЯТ В КОНЦЕ ЯНВАРЯ</w:t>
      </w:r>
    </w:p>
    <w:p>
      <w:pPr>
        <w:pStyle w:val="Normal"/>
        <w:jc w:val="both"/>
        <w:rPr/>
      </w:pPr>
      <w:r>
        <w:rPr/>
        <w:t>Снижение тарифов на трассе M-11 обсудят в конце января</w:t>
      </w:r>
    </w:p>
    <w:p>
      <w:pPr>
        <w:pStyle w:val="Normal"/>
        <w:jc w:val="both"/>
        <w:rPr/>
      </w:pPr>
      <w:r>
        <w:rPr/>
        <w:t xml:space="preserve">Компания «Автодор» и Северо-Западная концессионная компания обсудят снижение тарифов на участке платной трассы М-11 от Москвы до Солнечногорска в конце января, сообщил телеканал «360». Сделать это на последней рабочей встрече поручил </w:t>
      </w:r>
      <w:r>
        <w:rPr>
          <w:b/>
        </w:rPr>
        <w:t>министр транспорта</w:t>
      </w:r>
      <w:r>
        <w:rPr/>
        <w:t xml:space="preserve"> России Максим </w:t>
      </w:r>
      <w:r>
        <w:rPr>
          <w:b/>
        </w:rPr>
        <w:t>Соколов</w:t>
      </w:r>
      <w:r>
        <w:rPr/>
        <w:t>.</w:t>
      </w:r>
    </w:p>
    <w:p>
      <w:pPr>
        <w:pStyle w:val="Normal"/>
        <w:jc w:val="both"/>
        <w:rPr/>
      </w:pPr>
      <w:r>
        <w:rPr/>
        <w:t xml:space="preserve">На совещании представители компании выберут наиболее оптимальный вариант и предложат его на рассмотрение правительству Московской области. Ранее губернатор региона Андрей </w:t>
      </w:r>
      <w:r>
        <w:rPr>
          <w:b/>
        </w:rPr>
        <w:t>Воробьев</w:t>
      </w:r>
      <w:r>
        <w:rPr/>
        <w:t xml:space="preserve"> заявил, что трасса пустует из-за неподъемной для жителей Подмосковья платы за проезд.</w:t>
      </w:r>
    </w:p>
    <w:p>
      <w:pPr>
        <w:pStyle w:val="Normal"/>
        <w:jc w:val="both"/>
        <w:rPr/>
      </w:pPr>
      <w:r>
        <w:rPr/>
        <w:t>Стоимость проезда для легкового автомобиля на участке МКАД – Шереметьево доходит до 250 рублей. Если добраться нужно до Зеленограда, то отдать придется 350-400 рублей. Путь от столицы до Солнечногорска обойдется в 500-600 рублей.</w:t>
      </w:r>
    </w:p>
    <w:p>
      <w:pPr>
        <w:pStyle w:val="Normal"/>
        <w:jc w:val="both"/>
        <w:rPr/>
      </w:pPr>
      <w:r>
        <w:rPr/>
        <w:t>Ранее сообщалось, что генеральный прокурор РФ Юрий Чайка заявил, что прокуратура намерена осуществить проверку законности введения тарифов на проезд по участку трассы М-11 от Москвы до Солнечногорс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ПОРЯДКА 125 ТЫС. ГРУЗОВЫХ ВАГОНОВ БУДУТ ВЫВЕДЕНЫ ИЗ ЭКСПЛУАТАЦИИ В 2016 Г. – МИНТРАНС</w:t>
      </w:r>
    </w:p>
    <w:p>
      <w:pPr>
        <w:pStyle w:val="Normal"/>
        <w:jc w:val="both"/>
        <w:rPr/>
      </w:pPr>
      <w:r>
        <w:rPr/>
        <w:t xml:space="preserve">Эксплуатация 70 тыс. грузовых вагонов будет запрещена в РФ в 2016 году в связи с запретом на перевозки в подвижном составе, срок службы которого будет продлен после 1 января, сообщил </w:t>
      </w:r>
      <w:r>
        <w:rPr>
          <w:b/>
        </w:rPr>
        <w:t>министр транспорта РФ</w:t>
      </w:r>
      <w:r>
        <w:rPr/>
        <w:t xml:space="preserve"> Максим </w:t>
      </w:r>
      <w:r>
        <w:rPr>
          <w:b/>
        </w:rPr>
        <w:t>Соколов</w:t>
      </w:r>
      <w:r>
        <w:rPr/>
        <w:t xml:space="preserve"> журналистам в среду.</w:t>
      </w:r>
    </w:p>
    <w:p>
      <w:pPr>
        <w:pStyle w:val="Normal"/>
        <w:jc w:val="both"/>
        <w:rPr/>
      </w:pPr>
      <w:r>
        <w:rPr/>
        <w:t>Еще примерно у 55 тыс. вагонов в этом году истекает срок эксплуатации. Таким образом, они тоже должны быть выведены из эксплуатации, добавил министр.</w:t>
      </w:r>
    </w:p>
    <w:p>
      <w:pPr>
        <w:pStyle w:val="Normal"/>
        <w:jc w:val="both"/>
        <w:rPr/>
      </w:pPr>
      <w:r>
        <w:rPr/>
        <w:t xml:space="preserve">По его словам, в 2015 г. было прекращено использование порядка 93 тыс. грузовых вагонов, которые не прошли процедуру продления с модернизацией, из них 62 тыс. – полувагоны. Соответственно, за два года с железных дорог РФ будет «убрано» около 215-217 тыс. вагонов, отметил М </w:t>
      </w:r>
      <w:r>
        <w:rPr>
          <w:b/>
        </w:rPr>
        <w:t>Соколов</w:t>
      </w:r>
      <w:r>
        <w:rPr/>
        <w:t>. «Мы считаем, что эта мера оздоровит ситуацию как на сети железных дорог, так и в области производств вагонов», – добавил он.</w:t>
      </w:r>
    </w:p>
    <w:p>
      <w:pPr>
        <w:pStyle w:val="Normal"/>
        <w:jc w:val="both"/>
        <w:rPr/>
      </w:pPr>
      <w:r>
        <w:rPr/>
        <w:t>Запретить в РФ эксплуатацию вагонов, срок службы которых будет продлеваться после 1 января, попросило президента РФ Владимира Путина Объединение вагоностроителей. Мера должна стимулировать спрос на продукцию вагоностроительных предприятий. Решения по этому поводу были приняты уже к концу декабря. Глава министерства промышленности и торговли РФ Денис Мантуров ранее выражал мнение, что запрет «продленки» позволит увеличить выпуск вагонов на 40-45 тыс. штук, и за счет этого будет «сохранен основной объем производства на тех предприятиях, которые в свое время создавали мощности, сегодня полностью обеспечивающие российских перевозчиков». При этом будет нивелирован негативный эффект от текущего падения заказов на вагоны со стороны операторов.</w:t>
      </w:r>
    </w:p>
    <w:p>
      <w:pPr>
        <w:pStyle w:val="Normal"/>
        <w:jc w:val="both"/>
        <w:rPr/>
      </w:pPr>
      <w:r>
        <w:rPr/>
        <w:t>Правда, глава совета директоров АО «Первая грузовая компания» (MOEX: PGRK) (ПГК, актив Владимира Лисина, один из крупнейших владельцев вагонов с истекающим сроком службы) Александр Волошин заявлял, что покупки нового подвижного состава после введения запрета ждать не стоит, и прогнозировал дефицит вагонов в РФ уже в середине 2016 г. («летом или осенью»). «Перевозчики не покупают новые вагоны не потому, что избыток или недостаток вагонов, а потому что эти вагоны при нынешнем тарифе на ж/д перевозки не окупаемы: срок окупаемости – более 30 лет, что превышает срок жизни этих вагонов. Даже если заставить (операторов – ИФ) в ускоренном порядке списывать вагоны, запретив продление срока службы, новые вряд ли будут покупаться, потому что это неокупаемые инвестиции», – подчеркивал он.</w:t>
      </w:r>
    </w:p>
    <w:p>
      <w:pPr>
        <w:pStyle w:val="Normal"/>
        <w:jc w:val="both"/>
        <w:rPr/>
      </w:pPr>
      <w:r>
        <w:rPr/>
        <w:t xml:space="preserve">Введенный запрет фактически ставит крест на действующем порядке продления срока службы (был установлен в августе 2014 г. со вступлением в силу технического регламента Таможенного союза) для наиболее массовых типов вагонов. Тогда власти РФ запретили продлять срок эксплуатации подвижного состава без его модернизации и повторной сертификации. С юридической точки зрения декабрьский приказ </w:t>
      </w:r>
      <w:r>
        <w:rPr>
          <w:b/>
        </w:rPr>
        <w:t>Минтранса</w:t>
      </w:r>
      <w:r>
        <w:rPr/>
        <w:t xml:space="preserve"> не вступает в противоречие с техническим регламентом Таможенного союза, так как не запрещает модернизацию вагонов с продлением срока их службы, а лишь не допускает их использование в груженом состоянии в поездах на ж/д инфраструктуре, отмечает ИА «INFOLine». «Это, разумеется, делает продление срока службы бессмысленным в коммерческом отношении», – указывают эксперты.</w:t>
      </w:r>
    </w:p>
    <w:p>
      <w:pPr>
        <w:pStyle w:val="Normal"/>
        <w:jc w:val="both"/>
        <w:rPr/>
      </w:pPr>
      <w:r>
        <w:rPr/>
        <w:t>Под запрет не попали лишь некоторые виды подвижного состава. Исключение было сделано для цистерн, перевозящих некоторые пищевые продукты, кислоты и химические грузы, рефрижераторных вагонов, вагонов-термосов, вагонов-ледников, вагонов-дизель-электростанций, вагонов-транспортеров, платформ для перевозки гусеничной и колесной техники, а также подвижного состава, включаемого в хозяйственные поезда и предназначенного для обслуживания ж/д инфраструктуры.</w:t>
      </w:r>
    </w:p>
    <w:p>
      <w:pPr>
        <w:pStyle w:val="Normal"/>
        <w:jc w:val="both"/>
        <w:rPr/>
      </w:pPr>
      <w:r>
        <w:rPr/>
        <w:t>По оценкам ИА «INFOLine», модернизацию с продлением срока службы теперь могут пройти менее 80 тыс. вагонов. Из них 47 тыс. приходится на платформы, около 17 тыс. – на хопперы-дозаторы, 10,5 тыс. – на изотермические и рефрижераторные вагоны, 873 – на транспортеры. «Потенциал же цистерн для перевозки различных химических и пищевых грузов очень мал (для желтого фосфора – 559 единиц, уксусной кислоты – 227, поливинилхлорида – 30, суперфосфатной кислоты – 8, молока – 61). Всего модернизация возможна для 2,7 тыс. цистерн для пищевых грузов, кислоты и других химических продуктов», – отмечают эксперты.</w:t>
      </w:r>
    </w:p>
    <w:p>
      <w:pPr>
        <w:pStyle w:val="Normal"/>
        <w:jc w:val="both"/>
        <w:rPr/>
      </w:pPr>
      <w:r>
        <w:rPr/>
        <w:t>При этом в перспективе модернизация оказывается нецелесообразна для 1,07 млн вагонов, в том числе 516 тыс. полувагонов, 280 тыс. цистерн, 76 тыс. хопперов, 66 тыс. крытых вагонов и около 50 тыс. фитинговых платформ, добавляет «INFOLine». Аналитики напоминают, что с модернизацией же связывали большие надежды ряд крупнейших операторов с высоким уровнем износа парка, а также вагоноремонтный комплекс. Однако в мае-декабре 2015 г. АО «Федеральная грузовая компания» (ФГК, «дочка» ОАО «Российские железные дороги» (MOEX: RZHD)), ПГК, «Нефтетранссервис», «Куйбышевазот» (MOEX: KAZT), «Уралхим-Транс» и «Транснефтехим» успели модернизировать чуть более 400 полувагонов. Такие работы выполняли АО «Вагонная ремонтная компания-2» («дочка» РЖД, в челябинском депо), «Рославльский ВРЗ», ЗАО «ТСЗ Титран-Экспресс» и АО «ВРК-3» (в Кургане).</w:t>
      </w:r>
    </w:p>
    <w:p>
      <w:pPr>
        <w:pStyle w:val="Normal"/>
        <w:jc w:val="both"/>
        <w:rPr/>
      </w:pPr>
      <w:r>
        <w:rPr/>
        <w:t>Более того, по состоянию на конец 2015 г. в ФГУ «Регистр сертификации на федеральном железнодорожном транспорте» имелась техническая документация для модернизации с продлением срока службы по 151 модели грузовых вагонов, в том числе по 95 моделям цистерн, 30 моделям платформ, 12 моделям крытых вагонов, 12 моделям полувагонов и двум моделям хопперов. Кроме того, добавляет «INFOLine», учреждение получило запросы еще от 12-ти собственников подвижного состава на разработку документации дополнительно на 37 моделей вагонов (26-ти цистерн, пяти хопперов и других). «В условиях изменения нормативной базы подавляющее большинство из проектов по проведению модернизации не будут реализованы», – счит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3.01.2016; МИНТРАНС: ОБЪЕМ ПРИГОРОДНЫХ ЖЕЛЕЗНОДОРОЖНЫХ ПЕРЕВОЗОК СНИЗИЛСЯ В РФ В 2015 Г. НА 4,4%</w:t>
      </w:r>
    </w:p>
    <w:p>
      <w:pPr>
        <w:pStyle w:val="Normal"/>
        <w:jc w:val="both"/>
        <w:rPr/>
      </w:pPr>
      <w:r>
        <w:rPr/>
        <w:t xml:space="preserve">Объем пригородных железнодорожных перевозок снизился в РФ в 2015 г. на 4,4%. Об этом журналистам сообщил </w:t>
      </w:r>
      <w:r>
        <w:rPr>
          <w:b/>
        </w:rPr>
        <w:t>министр транспорта РФ</w:t>
      </w:r>
      <w:r>
        <w:rPr/>
        <w:t xml:space="preserve"> Максим </w:t>
      </w:r>
      <w:r>
        <w:rPr>
          <w:b/>
        </w:rPr>
        <w:t>Соколов</w:t>
      </w:r>
      <w:r>
        <w:rPr/>
        <w:t>.</w:t>
      </w:r>
    </w:p>
    <w:p>
      <w:pPr>
        <w:pStyle w:val="Normal"/>
        <w:jc w:val="both"/>
        <w:rPr/>
      </w:pPr>
      <w:r>
        <w:rPr/>
        <w:t>«Что касается количества пассажиров, которые воспользовались железнодорожным транспортом в 2015 г., то здесь мы видим снижение. Это связано с падением реальных доходов населения и закрытием украинских направлений», – сказал М.</w:t>
      </w:r>
      <w:r>
        <w:rPr>
          <w:b/>
        </w:rPr>
        <w:t>Соколов</w:t>
      </w:r>
      <w:r>
        <w:rPr/>
        <w:t>, добавив, что объем пригородных перевозок снизился на 4,4%.</w:t>
      </w:r>
    </w:p>
    <w:p>
      <w:pPr>
        <w:pStyle w:val="Normal"/>
        <w:jc w:val="both"/>
        <w:rPr/>
      </w:pPr>
      <w:r>
        <w:rPr/>
        <w:t>По его словам, объем дальних перевозок также снизился на 5,5%, а поток пассажиров за 2015 г. составил 98 млн человек. Он также сообщил, что в Москве и Московской области снижения пассажиропотока практически не наблю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01.2016; СОКРАЩЕНИЕ ФИНАНСИРОВАНИЯ В ЖД ОТРАСЛИ НЕ КОСНЕТСЯ МАГИСТРАЛИ В ОБХОД УКРАИНЫ</w:t>
      </w:r>
    </w:p>
    <w:p>
      <w:pPr>
        <w:pStyle w:val="Normal"/>
        <w:jc w:val="both"/>
        <w:rPr/>
      </w:pPr>
      <w:r>
        <w:rPr/>
        <w:t xml:space="preserve">Сокращение бюджетного финансирования в 2016 году не коснется железнодорожного обхода Украины и подходов к строящемуся мосту через Керченский пролив. Об этом заявил глава </w:t>
      </w:r>
      <w:r>
        <w:rPr>
          <w:b/>
        </w:rPr>
        <w:t>Минтранса</w:t>
      </w:r>
      <w:r>
        <w:rPr/>
        <w:t xml:space="preserve"> Максим </w:t>
      </w:r>
      <w:r>
        <w:rPr>
          <w:b/>
        </w:rPr>
        <w:t>Соколов</w:t>
      </w:r>
      <w:r>
        <w:rPr/>
        <w:t>, передает корреспондент «Газеты.Ru»..</w:t>
      </w:r>
    </w:p>
    <w:p>
      <w:pPr>
        <w:pStyle w:val="Normal"/>
        <w:jc w:val="both"/>
        <w:rPr/>
      </w:pPr>
      <w:r>
        <w:rPr/>
        <w:t>«В части бюджетного финансирования это сокращение не касается обхода Украины, подходов к Керченскому мосту», – сказал он.</w:t>
      </w:r>
    </w:p>
    <w:p>
      <w:pPr>
        <w:pStyle w:val="Normal"/>
        <w:jc w:val="both"/>
        <w:rPr/>
      </w:pPr>
      <w:r>
        <w:rPr>
          <w:b/>
        </w:rPr>
        <w:t>Соколов</w:t>
      </w:r>
      <w:r>
        <w:rPr/>
        <w:t xml:space="preserve"> напомнил, что на проекты по реконструкции БАМа и Транссиба на текущий год госсредств не предусмотрено.</w:t>
      </w:r>
    </w:p>
    <w:p>
      <w:pPr>
        <w:pStyle w:val="Normal"/>
        <w:jc w:val="both"/>
        <w:rPr/>
      </w:pPr>
      <w:r>
        <w:rPr/>
        <w:t>Министр тажке добавил, что сокращение финансирования может коснуться железнодорожного обхода Краснодара и участка Тихорецкая – Максима Горького. При этом он добавил, что эти средства должны будут впоследствии восстановлены.</w:t>
      </w:r>
    </w:p>
    <w:p>
      <w:pPr>
        <w:pStyle w:val="Normal"/>
        <w:jc w:val="both"/>
        <w:rPr/>
      </w:pPr>
      <w:r>
        <w:rPr/>
        <w:t>Как сообщалось, строительство магистрали в обход Украины обойдется в 50 млрд руб. Железная дорога будет способна пропускать как пассажирские поезда, так и грузовые состав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3.01.2016; МИНТРАНС: О ТРАНСПОРТНОЙ БЛОКАДЕ КРЫМА РЕЧИ НЕ ИДЕТ</w:t>
      </w:r>
    </w:p>
    <w:p>
      <w:pPr>
        <w:pStyle w:val="Normal"/>
        <w:jc w:val="both"/>
        <w:rPr/>
      </w:pPr>
      <w:r>
        <w:rPr/>
        <w:t xml:space="preserve">Говорить о транспортной блокаде Крыма нельзя, заявил </w:t>
      </w:r>
      <w:r>
        <w:rPr>
          <w:b/>
        </w:rPr>
        <w:t>министр транспорта</w:t>
      </w:r>
      <w:r>
        <w:rPr/>
        <w:t xml:space="preserve"> Максим </w:t>
      </w:r>
      <w:r>
        <w:rPr>
          <w:b/>
        </w:rPr>
        <w:t>Соколов</w:t>
      </w:r>
      <w:r>
        <w:rPr/>
        <w:t>.</w:t>
      </w:r>
    </w:p>
    <w:p>
      <w:pPr>
        <w:pStyle w:val="Normal"/>
        <w:jc w:val="both"/>
        <w:rPr/>
      </w:pPr>
      <w:r>
        <w:rPr/>
        <w:t>Хотя в прошлом году были попытки устроить блокаду со стороны соседей – Украина перекрыла автодвижение на границе с Крымом.</w:t>
      </w:r>
    </w:p>
    <w:p>
      <w:pPr>
        <w:pStyle w:val="Normal"/>
        <w:jc w:val="both"/>
        <w:rPr/>
      </w:pPr>
      <w:r>
        <w:rPr/>
        <w:t xml:space="preserve">«За счет слаженной работы авиации и паромной переправы через Керченский пролив мы обеспечили стабильное сообщение с полуостровом в прошлом году», – отметил глава </w:t>
      </w:r>
      <w:r>
        <w:rPr>
          <w:b/>
        </w:rPr>
        <w:t>Минтранса</w:t>
      </w:r>
      <w:r>
        <w:rPr/>
        <w:t>.</w:t>
      </w:r>
    </w:p>
    <w:p>
      <w:pPr>
        <w:pStyle w:val="Normal"/>
        <w:jc w:val="both"/>
        <w:rPr/>
      </w:pPr>
      <w:r>
        <w:rPr/>
        <w:t xml:space="preserve">В этом году будет продолжена программа субсидирования полетов в Крым в летний период. Кроме того, программы субсидирования полетов в Калининград и на Дальний Восток будут продолжены в 2016 году, пообещал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РУКОВОДСТВО РЖД К ВЕСНЕ ОПРЕДЕЛИТ, СТОИТ ЛИ КОРРЕКТИРОВАТЬ ИНВЕСТПРОГРАММУ</w:t>
      </w:r>
    </w:p>
    <w:p>
      <w:pPr>
        <w:pStyle w:val="Normal"/>
        <w:jc w:val="both"/>
        <w:rPr/>
      </w:pPr>
      <w:r>
        <w:rPr/>
        <w:t>Руководство ОАО «Российские железные дороги» (MOEX: RZHD) к весне определит, стоит ли корректировать инвестиционную программу компании.</w:t>
      </w:r>
    </w:p>
    <w:p>
      <w:pPr>
        <w:pStyle w:val="Normal"/>
        <w:jc w:val="both"/>
        <w:rPr/>
      </w:pPr>
      <w:r>
        <w:rPr/>
        <w:t>«Пока говорить о чем-то преждевременно. Мы в течение полутора месяцев дадим оценку, как на нас влияют те тенденции, которые проявятся в начале года. Если нам будет хватать наших пропускных способностей на каких-то направлениях или, может быть, что-то можно будет сдвинуть – значит, будем корректировать нашу программу», – заявил журналистам президент РЖД Олег Белозеров в кулуарах форума, организованного РАНХиГС и Институтом экономической политики им.Гайдара.</w:t>
      </w:r>
    </w:p>
    <w:p>
      <w:pPr>
        <w:pStyle w:val="Normal"/>
        <w:jc w:val="both"/>
        <w:rPr/>
      </w:pPr>
      <w:r>
        <w:rPr/>
        <w:t>При этом он отметил, что пока сокращать инвестиции компания не планировала.</w:t>
      </w:r>
    </w:p>
    <w:p>
      <w:pPr>
        <w:pStyle w:val="Normal"/>
        <w:jc w:val="both"/>
        <w:rPr/>
      </w:pPr>
      <w:r>
        <w:rPr/>
        <w:t>«Мы договорились так: до начала марта мы в совет директоров готовы будем предоставить информацию со всем нашим видением, пофакторным анализом и с предложениями, как и что нужно скорректировать», – сказал топ-менеджер, добавив при этом, что речь будет идти не только об инвестициях. «Это в целом бюджет, который нужно, как любой другой бюджет, точно так же корректировать постатейно», – заявил он.</w:t>
      </w:r>
    </w:p>
    <w:p>
      <w:pPr>
        <w:pStyle w:val="Normal"/>
        <w:jc w:val="both"/>
        <w:rPr/>
      </w:pPr>
      <w:r>
        <w:rPr/>
        <w:t>Отвечая на вопрос о том, возможны ли корректировки по тарифам, О.Белозеров сказал, что «решения могут идти только в сторону уменьшения» и что «это жесткая позиция». Как сообщалось ранее, с 1 января 2016 г. тарифы на грузовые ж/д перевозки были проиндексированы на 9%. При этом Федеральная антимонопольная служба в соответствии с решениями правительства РФ утвердила ряд «поведенческих условий» для РЖД как владельца инфраструктуры. Компания должна удержать реальный средний рост тарифов в пределах 7,5%.</w:t>
      </w:r>
    </w:p>
    <w:p>
      <w:pPr>
        <w:pStyle w:val="Normal"/>
        <w:jc w:val="both"/>
        <w:rPr/>
      </w:pPr>
      <w:r>
        <w:rPr/>
        <w:t>В рамках «тарифного коридора» монополия должна будет в течение года предоставить скидки накопленным объемом в 1,5 процентного пункта от номинальной индексации. Для этого, в частности, ведомство готово сместить нижнюю границу коридора, в рамках которого «Российские железные дороги» могут варьировать установленные государством тарифы с «минус 12,8%» до «минус 25%» (верхняя планка останется на уровне «+13,4%»).</w:t>
      </w:r>
    </w:p>
    <w:p>
      <w:pPr>
        <w:pStyle w:val="Normal"/>
        <w:jc w:val="both"/>
        <w:rPr/>
      </w:pPr>
      <w:r>
        <w:rPr/>
        <w:t xml:space="preserve">Глава </w:t>
      </w:r>
      <w:r>
        <w:rPr>
          <w:b/>
        </w:rPr>
        <w:t>министерства транспорта</w:t>
      </w:r>
      <w:r>
        <w:rPr/>
        <w:t xml:space="preserve"> РФ Максим </w:t>
      </w:r>
      <w:r>
        <w:rPr>
          <w:b/>
        </w:rPr>
        <w:t>Соколов</w:t>
      </w:r>
      <w:r>
        <w:rPr/>
        <w:t xml:space="preserve"> на брифинге в среду также заявил, что «пока инвестиционную программу РЖД не планируется сокращать», но все «будет зависеть от объема перевозок». «Надо очень внимательно смотреть, как будет вести себя экономика, и не будет ли серьезного снижения. Конечно, мы будем предлагать такие решения, которые минимально отразятся на финансовой стабильности железных дорог», – сказал в этой связи М.</w:t>
      </w:r>
      <w:r>
        <w:rPr>
          <w:b/>
        </w:rPr>
        <w:t>Соколов</w:t>
      </w:r>
      <w:r>
        <w:rPr/>
        <w:t>.</w:t>
      </w:r>
    </w:p>
    <w:p>
      <w:pPr>
        <w:pStyle w:val="Normal"/>
        <w:jc w:val="both"/>
        <w:rPr/>
      </w:pPr>
      <w:r>
        <w:rPr/>
        <w:t>При этом, по словам министра, сокращение финансирования не коснется строительства железнодорожного обхода Украины и подходов к Керченскому мосту. «(В проекте – ИФ) «БАМ и Транссиб» мы рассчитываем пока без бюджетных средств обойтись в принципе», – добавил он. Как сообщалось ранее, инвестиционная программа РЖД на 2016 г. утверждена в объеме около 43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1.2016; ПРОЕКТ ДОРОГИ «ОБХОД ХАБАРОВСКА» БУДЕТ ПРЕДСТАВЛЕН В МОСКВЕ ИНВЕСТОРАМ</w:t>
      </w:r>
    </w:p>
    <w:p>
      <w:pPr>
        <w:pStyle w:val="Normal"/>
        <w:jc w:val="both"/>
        <w:rPr/>
      </w:pPr>
      <w:r>
        <w:rPr/>
        <w:t>Проект дороги «Обход Хабаровска», который планируется построить в 2017-2019 годах на условиях концессии, будет представлен потенциальным инвесторам 5 февраля в Москве. Заявки от потенциальных концессионеров принимаются до 10 марта. Стоимость строительства оценивается в 32 млрд руб. Об этом в четверг сообщили в правительстве Хабаровского края.</w:t>
      </w:r>
    </w:p>
    <w:p>
      <w:pPr>
        <w:pStyle w:val="Normal"/>
        <w:jc w:val="both"/>
        <w:rPr/>
      </w:pPr>
      <w:r>
        <w:rPr/>
        <w:t xml:space="preserve">«5 февраля в Москве состоится презентация инвестиционного проекта по созданию, финансированию и эксплуатации автомобильной дороги «Обход Хабаровска км 13 – км 42». Ее строительство планируется на основе государственно-частного партнерства и на условиях концессии. Стоимость проекта оценивается в 31,67 млрд руб.», – сказал представитель правительства. Он добавил, что на презентации проекта выступят представители </w:t>
      </w:r>
      <w:r>
        <w:rPr>
          <w:b/>
        </w:rPr>
        <w:t>Министерства транспорта</w:t>
      </w:r>
      <w:r>
        <w:rPr/>
        <w:t xml:space="preserve"> РФ и правительства Хабаровского края, после состоятся индивидуальные встречи с заинтересованными компаниями и потенциальными инвесторами.</w:t>
      </w:r>
    </w:p>
    <w:p>
      <w:pPr>
        <w:pStyle w:val="Normal"/>
        <w:jc w:val="both"/>
        <w:rPr/>
      </w:pPr>
      <w:r>
        <w:rPr/>
        <w:t>Протяженность дороги составит почти 27 км. Проезжая часть шириной 15 метров, четыре полосы движения и максимальная разрешенная скорость 120 км/час позволят пропускать до 96 тыс. автомобилей в сутки. Трасса будет проходить через пять транспортных развязок, 24 моста и путепровода. На трассе установят пять пунктов взимания платы барьерного типа. Начать строительство планируется в 2017 году, завершить – в 2019.</w:t>
      </w:r>
    </w:p>
    <w:p>
      <w:pPr>
        <w:pStyle w:val="Normal"/>
        <w:jc w:val="both"/>
        <w:rPr/>
      </w:pPr>
      <w:r>
        <w:rPr/>
        <w:t>Дорога «Обход Хабаровска» должна связать федеральные трассы Чита-Хабаровск и Хабаровск-Владивосток, грузопоток которых сейчас проходит через административный центр края, и обеспечить дорожной инфраструктурой территорию опережающего развития «Хабаровск» (площадки «Аэропорт», «Авангард», «Ракитное» с объемом инвестиций свыше 30 млрд руб.). В перспективе с ее помощью будет обеспечена новая транспортная связь с КНР через пограничный переход на Большом Уссуриском острове.</w:t>
      </w:r>
    </w:p>
    <w:p>
      <w:pPr>
        <w:pStyle w:val="Normal"/>
        <w:jc w:val="both"/>
        <w:rPr/>
      </w:pPr>
      <w:r>
        <w:rPr/>
        <w:t>Это первый проект государственно-частного партнерства на Дальнем Востоке России. Он также заявлен в числе семь проектов ГЧП, для финансирования которых будут использоваться средства, собранные системой дорожных сборов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4.01.2016; ЖЕЛЕЗНЫЕ ДОРОГИ ОТЦЕПЛЯЮТ ВАГОНЫ</w:t>
      </w:r>
    </w:p>
    <w:p>
      <w:pPr>
        <w:pStyle w:val="Normal"/>
        <w:jc w:val="both"/>
        <w:rPr/>
      </w:pPr>
      <w:r>
        <w:rPr/>
        <w:t>ФГК снова будет самостоятельным оператором</w:t>
      </w:r>
    </w:p>
    <w:p>
      <w:pPr>
        <w:pStyle w:val="Normal"/>
        <w:jc w:val="both"/>
        <w:rPr/>
      </w:pPr>
      <w:r>
        <w:rPr/>
        <w:t>Федеральная грузовая компания (ФГК, входит в ОАО РЖД) до конца марта вернет себе вагоны, переданные прошлым летом ОАО РЖД по агентскому соглашению, и снова станет самостоятельным железнодорожным оператором. Более того, компания намерена привлечь парк других участников рынка, в том числе вагоны «УВЗ-Логистик», которыми сейчас управляет ОАО РЖД.</w:t>
      </w:r>
    </w:p>
    <w:p>
      <w:pPr>
        <w:pStyle w:val="Normal"/>
        <w:jc w:val="both"/>
        <w:rPr/>
      </w:pPr>
      <w:r>
        <w:rPr/>
        <w:t>ОАО РЖД в марте прекратит агентский договор с дочерней ФГК, вернув ей в управление 91 тыс. полувагонов, сообщили «Ъ» источники среди железнодорожных операторов. Как пояснил один из них, принято твердое решение, что в первом квартале агентское соглашение будет прекращено и ФГК вернется в статус классического оператора. Собеседники «Ъ» не поясняют причину отказа от агентского соглашения, ограничиваясь тезисом о том, что оно «свою функцию выполнило».</w:t>
      </w:r>
    </w:p>
    <w:p>
      <w:pPr>
        <w:pStyle w:val="Normal"/>
        <w:jc w:val="both"/>
        <w:rPr/>
      </w:pPr>
      <w:r>
        <w:rPr/>
        <w:t>В дальнейшем компания планирует привлекать парк в аренду и ведет переговоры примерно с десятком операторов, в том числе с «УВЗ-Логистик» (УВЗЛ, дочерний оператор Уралвагонзавода). Источник, знакомый с ситуацией, пояснил, что за три года УВЗЛ достигла своей цели по развитию, нарастив парк до 40 тыс. вагонов, и сейчас действительно прорабатывает вопрос по передаче полувагонов в управление ФГК. Последняя уже направила официальную заявку в ФАС на одобрение такой модели, добавляет собеседник «Ъ», схему одобрили основные владельцы лизинговых портфелей среди банков. В ОАО РЖД, ФГК и УВЗЛ от комментариев отказались.</w:t>
      </w:r>
    </w:p>
    <w:p>
      <w:pPr>
        <w:pStyle w:val="Normal"/>
        <w:jc w:val="both"/>
        <w:rPr/>
      </w:pPr>
      <w:r>
        <w:rPr/>
        <w:t>В рамках агентского соглашения между ОАО РЖД и ФГК, заключенного в августе 2015 года, входящий в структуру железнодорожной монополии Центр фирменного технического обслуживания (ЦФТО) получал в управление около 91 тыс. полувагонов, взимая за это с дочерней компании комиссию 1% от объема продаж, но не более 1 млрд руб. в год. Как объясняли в ЦФТО, при заключении договора с ФГК ОАО РЖД пообещало ФАС на тех же условиях работать с другими желающими операторами. В итоге УВЗЛ также передала 28 тыс. своих полувагонов в управление ЦФТО в конце ноября прошлого года. К агентскому соглашению присоединилось и еще около пяти небольших операторов, в том числе «Транссервисвагон». На начало декабря ЦФТО располагал 120 тыс. единиц рабочего парка.</w:t>
      </w:r>
    </w:p>
    <w:p>
      <w:pPr>
        <w:pStyle w:val="Normal"/>
        <w:jc w:val="both"/>
        <w:rPr/>
      </w:pPr>
      <w:r>
        <w:rPr/>
        <w:t>Операторы, входя в агентскую схему, поясняли, что консолидация парка на базе ОАО РЖД позволит увеличить доходность до уровня экономически обоснованной для содержания подвижного состава и выполнения ремонтов, но «для реализации эффекта масштаба» общее количество вагонов в управлении ЦФТО должно вырасти до 170-200 тыс. В ЦФТО преимущество агентской схемы объясняли тем, что комиссия 1% от выручки ниже, чем издержки оператора на организацию управления парком собственными силами.</w:t>
      </w:r>
    </w:p>
    <w:p>
      <w:pPr>
        <w:pStyle w:val="Normal"/>
        <w:jc w:val="both"/>
        <w:rPr/>
      </w:pPr>
      <w:r>
        <w:rPr/>
        <w:t>ОАО РЖД не первый раз пыталось внедрить подобную схему, но до прошлого лета операторы рассчитывали на улучшение ситуации на рынке и пытались работать сами по себе. В 2015 году отсутствие положительной динамики перевозок и общая кризисная ситуация в экономике вынудили владельцев подвижного состава, особенно с небольшим парком, все-таки решиться на агентские отношения.</w:t>
      </w:r>
    </w:p>
    <w:p>
      <w:pPr>
        <w:pStyle w:val="Normal"/>
        <w:jc w:val="both"/>
        <w:rPr/>
      </w:pPr>
      <w:r>
        <w:rPr/>
        <w:t>Теперь же конфигурация снова меняется: центром консолидации становится ФГК. Такое решение является «единственно верным в складывающейся на рынке ситуации», полагает глава «Infoline-Аналитики» Михаил Бурмистров. По его мнению, агрессивное ценовое давление, отсутствие гибкости при планировании графика подачи вагонов и установлении ставок в сочетании с низким уровнем клиентоориентированности и неспособностью ЦФТО обеспечить в полном объеме заявки грузовладельцев стимулировали клиентов к переходу на контракты с другими операторами. Кроме того, отмечает эксперт, постоянные пертурбации с парком ФГК (то самостоятельное управление, то технологический аутсорсинг, то агентская схема) явно противоречили тренду на формирование долгосрочных партнерских отношений, предполагающих комплексное решение логистических проблем клиента, между операторами и грузовладельцами. И, наконец, добавляет господин Бурмистров, приход Алексея Тайчера (стал главой ФГК в октябре прошлого года), которого связывают длительные партнерские отношения с Салманом Бабаевым (вице-президент ОАО РЖД, в декабре 2015-го назначен главой ЦФТО), позволил ФГК сохранить независимость коммерческ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ОТПРАВКА РЫБЫ С Д.ВОСТОКА В РЕФКОНТЕЙНЕРАХ РАСТЕТ ПРИ ОБЩЕМ ПАДЕНИИ ЕЕ Ж/Д ПЕРЕВОЗОК</w:t>
      </w:r>
    </w:p>
    <w:p>
      <w:pPr>
        <w:pStyle w:val="Normal"/>
        <w:jc w:val="both"/>
        <w:rPr/>
      </w:pPr>
      <w:r>
        <w:rPr/>
        <w:t>Отправка рыбы с Дальнего Востока в рефрижераторных контейнерах растет при общем незначительном снижении ее ж/д перевозок.</w:t>
      </w:r>
    </w:p>
    <w:p>
      <w:pPr>
        <w:pStyle w:val="Normal"/>
        <w:jc w:val="both"/>
        <w:rPr/>
      </w:pPr>
      <w:r>
        <w:rPr/>
        <w:t>В 2015 г. погрузка морепродуктов на Дальневосточной железной дороге (ДВЖД) сократилась на 0,2%, до 652,8 тыс. тонн, говорится в сообщении ДВЖД (филиал РЖД). «В том числе в вагонах-термосах и рефсекциях отправлено около 346,9 тыс. тонн (снижение на 5,2%). Вместе с тем перевозка рыбы в рефрижераторных контейнерах выросла на 6,3%, до 306 тыс. тонн», – отмечается в сообщении.</w:t>
      </w:r>
    </w:p>
    <w:p>
      <w:pPr>
        <w:pStyle w:val="Normal"/>
        <w:jc w:val="both"/>
        <w:rPr/>
      </w:pPr>
      <w:r>
        <w:rPr/>
        <w:t>В октябре 2015 года глава министерства промышленности и торговли РФ Денис Мантуров заявлял, что рефрижераторные контейнеры должны заменять вагоны-рефрижераторы. «От рефрижераторов нужно уходить, потому что это крайне непродуктивно. По контейнерам мы сейчас – с учетом того, что к нам повернулись лицом потребители и перевозчики – подготовили комплексный проект», – говорил он.</w:t>
      </w:r>
    </w:p>
    <w:p>
      <w:pPr>
        <w:pStyle w:val="Normal"/>
        <w:jc w:val="both"/>
        <w:rPr/>
      </w:pPr>
      <w:r>
        <w:rPr/>
        <w:t>По его словам, в этой программе, в том числе, будут задействованы ОАО «Уралвагонзавод» (</w:t>
      </w:r>
      <w:r>
        <w:rPr>
          <w:lang w:val="en-US"/>
        </w:rPr>
        <w:t>MOEX</w:t>
      </w:r>
      <w:r>
        <w:rPr/>
        <w:t xml:space="preserve">: </w:t>
      </w:r>
      <w:r>
        <w:rPr>
          <w:lang w:val="en-US"/>
        </w:rPr>
        <w:t>UVZD</w:t>
      </w:r>
      <w:r>
        <w:rPr/>
        <w:t>) (УВЗ), АО «Алтайвагон» (</w:t>
      </w:r>
      <w:r>
        <w:rPr>
          <w:lang w:val="en-US"/>
        </w:rPr>
        <w:t>MOEX</w:t>
      </w:r>
      <w:r>
        <w:rPr/>
        <w:t xml:space="preserve">: </w:t>
      </w:r>
      <w:r>
        <w:rPr>
          <w:lang w:val="en-US"/>
        </w:rPr>
        <w:t>ALVG</w:t>
      </w:r>
      <w:r>
        <w:rPr/>
        <w:t>) и ОАО «КАМАЗ» (</w:t>
      </w:r>
      <w:r>
        <w:rPr>
          <w:lang w:val="en-US"/>
        </w:rPr>
        <w:t>MOEX</w:t>
      </w:r>
      <w:r>
        <w:rPr/>
        <w:t xml:space="preserve">: </w:t>
      </w:r>
      <w:r>
        <w:rPr>
          <w:lang w:val="en-US"/>
        </w:rPr>
        <w:t>KMAZ</w:t>
      </w:r>
      <w:r>
        <w:rPr/>
        <w:t xml:space="preserve">), планируется производить продукцию, рассчитанную на перевозку как в железнодорожном составе, так и на автомобиле «непосредственно до потребителя». «Эти рефрижераторные контейнеры будут дешевле почти на 25%, чем сегодня у иностранных поставщиков. Мы с </w:t>
      </w:r>
      <w:r>
        <w:rPr>
          <w:lang w:val="en-US"/>
        </w:rPr>
        <w:t>I</w:t>
      </w:r>
      <w:r>
        <w:rPr/>
        <w:t xml:space="preserve"> квартала 2017 г. готовы первые поставки делать», – отмечал министр.</w:t>
      </w:r>
    </w:p>
    <w:p>
      <w:pPr>
        <w:pStyle w:val="Normal"/>
        <w:jc w:val="both"/>
        <w:rPr/>
      </w:pPr>
      <w:r>
        <w:rPr/>
        <w:t>В начале октября Минпромторг заявлял, что как минимум три предприятия в РФ готовы производить рефрижераторный подвижной состав взамен специализированных вагонов этого типа, 90% которых выйдет из эксплуатации к 2017 г. При этом в качестве потенциального производителя непосредственно рефконтейнеров упоминался лишь УВЗ. По данным ведомства, с 2017 г. он планирует ежегодно выпускать 1 тыс. единиц такого подвижного состава. Кроме того, как отмечало министерство, создание автономного рефрижераторного вагона с объемом кузова 115 кубометров и грузоподъемностью 55 тонн завершает «Алтайвагон». Он, как ожидается, выйдет на пути к середине 2016 г.</w:t>
      </w:r>
    </w:p>
    <w:p>
      <w:pPr>
        <w:pStyle w:val="Normal"/>
        <w:jc w:val="both"/>
        <w:rPr/>
      </w:pPr>
      <w:r>
        <w:rPr/>
        <w:t xml:space="preserve">Стимулирование производства рефрижераторных контейнеров поддержали также Минсельхоз и </w:t>
      </w:r>
      <w:r>
        <w:rPr>
          <w:b/>
        </w:rPr>
        <w:t>Минтранс</w:t>
      </w:r>
      <w:r>
        <w:rPr/>
        <w:t>.</w:t>
      </w:r>
    </w:p>
    <w:p>
      <w:pPr>
        <w:pStyle w:val="Normal"/>
        <w:jc w:val="both"/>
        <w:rPr/>
      </w:pPr>
      <w:r>
        <w:rPr/>
        <w:t>ДВЖД в своем сообщении также отмечает, что отправка тихоокеанской рыбы в ускоренных рефрижераторных поездах в 2015 г. выросла на 19%, до 198,4 тыс. тонн. Всего за год отправлено 98 таких составов (в 2014 г. – 88).</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МАРИЯ БУРАВЦЕВА; 13.01.2016; «РОССИЯ» ОБЪЕДИНИТСЯ С «ДОНАВИА» И ORENAIR</w:t>
      </w:r>
    </w:p>
    <w:p>
      <w:pPr>
        <w:pStyle w:val="Normal"/>
        <w:jc w:val="both"/>
        <w:rPr/>
      </w:pPr>
      <w:r>
        <w:rPr/>
        <w:t>Авиакомпания, в которой администрация Санкт-Петербурга сохранит блокпакет, станет второй после «Аэрофлота»</w:t>
      </w:r>
    </w:p>
    <w:p>
      <w:pPr>
        <w:pStyle w:val="Normal"/>
        <w:jc w:val="both"/>
        <w:rPr/>
      </w:pPr>
      <w:r>
        <w:rPr/>
        <w:t>Авиакомпания «Россия» после присоединения к ней «Оренбургских авиалиний» (летают под брендом Orenair) и «Донавиа» будет перевозить около 10 млн пассажиров в год и обладать флотом из 74 воздушных судов, сообщила в среду пресс-служба «Аэрофлота». «Донавиа» и Orenair – 100%-ные «дочки» «Аэрофлота».</w:t>
      </w:r>
    </w:p>
    <w:p>
      <w:pPr>
        <w:pStyle w:val="Normal"/>
        <w:jc w:val="both"/>
        <w:rPr/>
      </w:pPr>
      <w:r>
        <w:rPr/>
        <w:t>За 11 месяцев 2015 г. три «дочки» перевезли в сумме 8,6 млн человек. Итоги года представитель «Аэрофлота» не раскрыл, добавив лишь, что на 2016 г. запланирован как минимум небольшой рост.</w:t>
      </w:r>
    </w:p>
    <w:p>
      <w:pPr>
        <w:pStyle w:val="Normal"/>
        <w:jc w:val="both"/>
        <w:rPr/>
      </w:pPr>
      <w:r>
        <w:rPr/>
        <w:t>Сейчас суммарный парк «России», Orenair и «Донавиа» составляет 54 самолета. «Россия» также получит 20 дальнемагистральных широкофюзеляжных Boeing 747 и Boeing 777, которые ранее были в лизинге у «Трансаэро», говорит представитель «Аэрофлота». Первые самолеты поступят в парк в марте, сказал во вторник гендиректор «Аэрофлота» Виталий Савельев на встрече с президентом Владимиром Путиным. Таким образом, объединенная «Россия» станет второй после «Аэрофлота» авиакомпанией.</w:t>
      </w:r>
    </w:p>
    <w:p>
      <w:pPr>
        <w:pStyle w:val="Normal"/>
        <w:jc w:val="both"/>
        <w:rPr/>
      </w:pPr>
      <w:r>
        <w:rPr/>
        <w:t>Маршруты «дочек» будут объединены – все рейсы будут выполняться под кодом «России». Авиакомпания будет летать по отдельным международным направлениям, которые «России» в конце октября достались от «Трансаэро», говорится в презентации «Аэрофлота». Базироваться «Россия» будет в Санкт-Петербурге, в «Пулково», будут созданы филиалы в Москве и Ростове-на-Дону.</w:t>
      </w:r>
    </w:p>
    <w:p>
      <w:pPr>
        <w:pStyle w:val="Normal"/>
        <w:jc w:val="both"/>
        <w:rPr/>
      </w:pPr>
      <w:r>
        <w:rPr/>
        <w:t>Из 2060 сотрудников Orenair свыше 1500 человек – почти все сотрудники производственного блока – получат предложение работать в объединенной компании, сообщает пресс-служба «Аэрофлота». Представитель «Аэрофлота» добавляет, что также будут трудоустроены пилоты, бортпроводники и технический персонал «Донавиа», а административно-управленческий персонал – нет, так как он дублировал бы функции. На 1 апреля 2015 г. всего в «Донавиа» было 957 сотрудников.</w:t>
      </w:r>
    </w:p>
    <w:p>
      <w:pPr>
        <w:pStyle w:val="Normal"/>
        <w:jc w:val="both"/>
        <w:rPr/>
      </w:pPr>
      <w:r>
        <w:rPr/>
        <w:t>В «России» 25% плюс 1 акция принадлежит администрации Санкт-Петербурга. Вице-губернатор Игорь Албин сказал «Ведомостям», что город не будет делать взнос в уставный капитал «России», но сохранит в объединенной компании блокпакет. Источник, близкий к совету директоров «Аэрофлота», говорит, что такая договоренность есть. Представитель «Аэрофлота» это не комментирует.</w:t>
      </w:r>
    </w:p>
    <w:p>
      <w:pPr>
        <w:pStyle w:val="Normal"/>
        <w:jc w:val="both"/>
        <w:rPr/>
      </w:pPr>
      <w:r>
        <w:rPr/>
        <w:t>«Провести так сделку – задача нетривиальная, возможно, это будет сделано путем роста долга «России»: она купит у «Аэрофлота» акции других «дочек», а потом их присоединит», – говорит инвестдиректор BGP Litigation Михаил Славков. Это будет сделка с заинтересованностью, голосовать за такую покупку должна будет администрация Санкт-Петербурга.</w:t>
      </w:r>
    </w:p>
    <w:p>
      <w:pPr>
        <w:pStyle w:val="Normal"/>
        <w:jc w:val="both"/>
        <w:rPr/>
      </w:pPr>
      <w:r>
        <w:rPr/>
        <w:t>«Аэрофлот» сделает имущественный взнос в «Россию» и это не приведет к росту уставного капитала последней, объясняет Албин. «Материнская компания может безвозмездно передать имущество «дочке», например акции «Донавиа» и Orenair, – это будет сделка с заинтересованностью, ее должны будут одобрить незаинтересованные директора или акционеры «Аэрофлота», – рассуждает руководитель судебно-арбитражной практики EPAM Сергей Ковалев. «Чтобы избежать претензий со стороны налоговой, передаче активов лучше придать вид возмездности, заплатить за акции символическую цену», – добавляет партнер адвокатского бюро «Дмитрий Матвеев и партнеры» Юрий Поспев.</w:t>
      </w:r>
    </w:p>
    <w:p>
      <w:pPr>
        <w:pStyle w:val="Normal"/>
        <w:jc w:val="both"/>
        <w:rPr/>
      </w:pPr>
      <w:r>
        <w:rPr/>
        <w:t>Опрошенные «Ведомостями» аналитики затруднились оценить «Донавиа» и Orenair. «На конец 2014 г. их чистые активы по РСБУ были отрицательными, в любом случае их стоимость невелика и несущественна в сравнении с масштабами бизнеса «Аэрофлота», оценка для сделки будет технической, можно нарисовать любую цифру, говорит аналитик ИК «Атон» Михаил Ганел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АННА ПАВЛОВА; 14.01.2016; ПОЛЕТ НОРМАЛЬНЫЙ</w:t>
      </w:r>
    </w:p>
    <w:p>
      <w:pPr>
        <w:pStyle w:val="Normal"/>
        <w:jc w:val="both"/>
        <w:rPr/>
      </w:pPr>
      <w:r>
        <w:rPr/>
        <w:t>В ПФО стартовала обновленная программа межрегиональных авиаперевозок</w:t>
      </w:r>
    </w:p>
    <w:p>
      <w:pPr>
        <w:pStyle w:val="Normal"/>
        <w:jc w:val="both"/>
        <w:rPr/>
      </w:pPr>
      <w:r>
        <w:rPr/>
        <w:t xml:space="preserve">Программа региональных авиаперевозок в Приволжском федеральном округе в 2016 году включает в себя 31 направление – столько же, сколько в прошлом году, скорректирована только сетка маршрутов и состав авиакомпаний-участников. Бюджетное субсидирование пока сокращено незначительно – на 2%, в целом федерация и регионы потратят на компенсацию затрат перевозчикам около 1 млрд руб. Эксперты надеются, что власти не станут снижать эти расходы и, как обещает </w:t>
      </w:r>
      <w:r>
        <w:rPr>
          <w:b/>
        </w:rPr>
        <w:t>Минтранс</w:t>
      </w:r>
      <w:r>
        <w:rPr/>
        <w:t>, оставят поддержку авиасообщения внутри страны среди «защищенных» статей бюджета.</w:t>
      </w:r>
    </w:p>
    <w:p>
      <w:pPr>
        <w:pStyle w:val="Normal"/>
        <w:jc w:val="both"/>
        <w:rPr/>
      </w:pPr>
      <w:r>
        <w:rPr/>
        <w:t xml:space="preserve">Согласно утвержденному </w:t>
      </w:r>
      <w:r>
        <w:rPr>
          <w:b/>
        </w:rPr>
        <w:t>Росавиаци</w:t>
      </w:r>
      <w:r>
        <w:rPr/>
        <w:t xml:space="preserve">ей перечню субсидируемых авиамаршрутов в ПФО, общее количество направлений стабильно – 31, но направления скорректированы. В частности, в обновленный список не вошли рейсы из Самары в Саратов, Чебоксары, Оренбург и Пензу, а также в Саранск и Йошкар-Олу. При этом маршрутная сетка пополнилась перелетами из Ижевска в Казань и Пермь, из Ульяновска в Пермь и Саратов, а также из Нижнего Новгорода в Казань (из Нижнего в этом году можно улететь также в Пермь, Киров, Ижевск, Ульяновск, Саратов, Пензу и Нижнекамск). Рейс из Нижнего в Казань будет выполнять зарегистрированная в апреле 2015 года татарстанская авиакомпания «ЮВТ-Аэро» – новый перевозчик, прошедший конкурсный отбор </w:t>
      </w:r>
      <w:r>
        <w:rPr>
          <w:b/>
        </w:rPr>
        <w:t>Росавиаци</w:t>
      </w:r>
      <w:r>
        <w:rPr/>
        <w:t xml:space="preserve">и на перелеты в этом году. В прошлом году в программе по ПФО участвовали две авиакомпании – «Оренбуржье» (ГУП «Международный аэропорт Оренбург») и Dexter (ЗАО «Авиа Менеджмент Груп»). Как пояснили в пресс-службе </w:t>
      </w:r>
      <w:r>
        <w:rPr>
          <w:b/>
        </w:rPr>
        <w:t>Росавиаци</w:t>
      </w:r>
      <w:r>
        <w:rPr/>
        <w:t>и, в тендере на этот год также участвовали авиакомпании «Комиавиатранс» и «Ямал», но их заявки не соответствовали ряду требований и предусматривали начало перевозок только с апреля 2016 года.</w:t>
      </w:r>
    </w:p>
    <w:p>
      <w:pPr>
        <w:pStyle w:val="Normal"/>
        <w:jc w:val="both"/>
        <w:rPr/>
      </w:pPr>
      <w:r>
        <w:rPr/>
        <w:t xml:space="preserve">Напомним, масштабная программа развития межрегиональных авиаперевозок на территории ПФО стартовала в апреле 2013 года по инициативе полпреда Михаила Бабича. По ее условиям льготные тарифы на перелеты (стоимость одного часа полета не должна превышать 3,25 тыс. руб.) обеспечивает бюджетная компенсация затрат авиакомпаниям-участникам. В первый год на эти цели федерация и регионы на паритетных началах выделили около 640 млн руб. По расчетам разработчиков программы, пассажиропоток на внутренних рейсах по территории ПФО уже в первые годы реализации программы предполагался на уровне 150–170 тыс. человек, что как минимум в четыре раза больше, чем в предыдущие годы. Но этот оптимистичный прогноз пока не оправдался: по данным </w:t>
      </w:r>
      <w:r>
        <w:rPr>
          <w:b/>
        </w:rPr>
        <w:t>Росавиаци</w:t>
      </w:r>
      <w:r>
        <w:rPr/>
        <w:t>и, в первый год авиакомпании перевезли около 90 тыс. пассажиров, в 2014 году – 91,7 тыс., за 11 месяцев 2015 года – 94,16 тыс. человек.</w:t>
      </w:r>
    </w:p>
    <w:p>
      <w:pPr>
        <w:pStyle w:val="Normal"/>
        <w:jc w:val="both"/>
        <w:rPr/>
      </w:pPr>
      <w:r>
        <w:rPr/>
        <w:t>В этом году по сравнению с прошлым субсидирование программы федеральным и региональными бюджетами практически не изменилось. Как ожидается, федерация потратит на программу 607 млн руб. (в 2015 году – 620 млн руб.) – это 60% от общего объема, региональное софинансирование компенсирует оставшиеся 40%. Судя по всему, бюджет программы согласовывался непросто: опрошенные «Ъ» участники рынка отметили, что ждали утверждения программы до последних чисел декабря. В частности, «ЮВТ-Аэро», которая начала перелеты еще 11 декабря в рамках прошлогодней программы, не была уверена в ее продлении: «Решение о выделении субсидии на 2016 год до 30 декабря 2015 года не было принято и оглашено Федеральным агентством воздушного транспорта. Поэтому начать продажу билетов на 2016 год в отсутствии решения о субсидировании авиакомпания не могла», – сообщили «Ъ» в авиакомпании.</w:t>
      </w:r>
    </w:p>
    <w:p>
      <w:pPr>
        <w:pStyle w:val="Normal"/>
        <w:jc w:val="both"/>
        <w:rPr/>
      </w:pPr>
      <w:r>
        <w:rPr/>
        <w:t xml:space="preserve">Несмотря на то что все регионы ПФО в итоге подтвердили готовность выделить средства на финансирование программы, не обошлось без некоторых накладок. Так, на последнем заседании в </w:t>
      </w:r>
      <w:r>
        <w:rPr>
          <w:b/>
        </w:rPr>
        <w:t>Росавиаци</w:t>
      </w:r>
      <w:r>
        <w:rPr/>
        <w:t xml:space="preserve">и по каким-то причинам не были рассмотрены документы, подтверждающие готовность саратовского облправительства обеспечить софинансирование. В результате ведомство не включило в перечень субсидируемых два рейса Dexter из Саратова – в Нижний и в Казань. Как пояснили «Ъ» в авиакомпании, Dexter временно прекратила полеты по этим маршрутам, но готова возобновить их, рассчитывая, что </w:t>
      </w:r>
      <w:r>
        <w:rPr>
          <w:b/>
        </w:rPr>
        <w:t>Росавиаци</w:t>
      </w:r>
      <w:r>
        <w:rPr/>
        <w:t>я пересмотрит свое решение в ближайшее время.</w:t>
      </w:r>
    </w:p>
    <w:p>
      <w:pPr>
        <w:pStyle w:val="Normal"/>
        <w:jc w:val="both"/>
        <w:rPr/>
      </w:pPr>
      <w:r>
        <w:rPr/>
        <w:t xml:space="preserve">Руководитель аналитического агентства «Авиапорт» Олег Пантелеев полагает, что объем финансирования программы со стороны правительства России в течение 2016 года не сократится, несмотря на грядущий секвестр федерального бюджета: </w:t>
      </w:r>
      <w:r>
        <w:rPr>
          <w:b/>
        </w:rPr>
        <w:t>Минтранс</w:t>
      </w:r>
      <w:r>
        <w:rPr/>
        <w:t xml:space="preserve"> РФ заявляет, что субсидирование региональных авиаперевозок останется «защищенной» статьей расходов. В то же время, отмечает эксперт, так как в программе прописано обязательное софинансирование со стороны регионов, не исключено, что федерации придется сократить субсидии, если субъектам РФ придется снизить свои расходы. При условии, что федеральные власти сохранят поддержку программы, у нее есть потенциал, связанный с развитием удобных стыковок с другими рейсами, а также с оптимизацией расписания и маршрутной сети, полагает Олег Пантелеев. Кроме того, по мнению эксперта, росту показателей программы может способствовать развитие внутреннего туризма, в частности, формирование пакетных предложений и туров по городам Приволжья, которые могут включать в себя и авиарейс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6; ВЛАСТИ СТАВРОПОЛЬЯ НАМЕРЕНЫ ОСПАРИВАТЬ В СУДЕ ПРИВАТИЗАЦИЮ АЭРОПОРТА СТАВРОПОЛЯ В 2013 Г</w:t>
      </w:r>
    </w:p>
    <w:p>
      <w:pPr>
        <w:pStyle w:val="Normal"/>
        <w:jc w:val="both"/>
        <w:rPr/>
      </w:pPr>
      <w:r>
        <w:rPr/>
        <w:t>Правительство Ставропольского края, оспаривающее в суде приватизацию аэропорта Минеральных Вод в 2012 году, ставит под сомнение и приватизацию аэропорта Ставрополя, заявил губернатор Ставрополья Владимир Владимиров в среду на пресс-конференции, посвященной итогам 2015 года.</w:t>
      </w:r>
    </w:p>
    <w:p>
      <w:pPr>
        <w:pStyle w:val="Normal"/>
        <w:jc w:val="both"/>
        <w:rPr/>
      </w:pPr>
      <w:r>
        <w:rPr/>
        <w:t>«Та же позиция по ставропольскому аэропорту. Никто не имеет право за 20 млн рублей приватизировать половину аэропорта. Будем с этим разбираться», – сказал В.Владимиров.</w:t>
      </w:r>
    </w:p>
    <w:p>
      <w:pPr>
        <w:pStyle w:val="Normal"/>
        <w:jc w:val="both"/>
        <w:rPr/>
      </w:pPr>
      <w:r>
        <w:rPr/>
        <w:t>Он добавил, что разбирательства в суде по сделке с аэропортом Минвод власти региона «намерены продолжать».</w:t>
      </w:r>
    </w:p>
    <w:p>
      <w:pPr>
        <w:pStyle w:val="Normal"/>
        <w:jc w:val="both"/>
        <w:rPr/>
      </w:pPr>
      <w:r>
        <w:rPr/>
        <w:t>Как сообщалось накануне, 12 января Арбитражный суд Ставропольского края приостановил производство по иску регионального правительства к ООО «Аэроинвест» о взыскании убытка в размере 624 млн рублей, причиненного в результате приватизации ОАО «Международный аэропорт «Минеральные Воды» в 2012 году. Дело приостановлено по ходатайству истца до вступления в силу решения по спору о признании незаконным договора между Минимущества Ставрополья и «Аэроинвестом» о создании совместного предприятия и возврате 100% акций аэропорта в собственность региона.</w:t>
      </w:r>
    </w:p>
    <w:p>
      <w:pPr>
        <w:pStyle w:val="Normal"/>
        <w:jc w:val="both"/>
        <w:rPr/>
      </w:pPr>
      <w:r>
        <w:rPr/>
        <w:t>По данным Минимущества региона, в 2013 году министерство сократило свою долю в АО «Международный аэропорт Ставрополь» до 51,2% за счет допэмиссии на 20 млн рублей в пользу частного инвестора. Решение о допвыпуске акций было принято советом директоров аэропорта. Компания разместила в пользу ООО «Авиасервис» (Ставрополь) по закрытой подписке 20 тыс. обыкновенных акций номиналом 1 тыс. рублей, удвоив свой уставный капитал.</w:t>
      </w:r>
    </w:p>
    <w:p>
      <w:pPr>
        <w:pStyle w:val="Normal"/>
        <w:jc w:val="both"/>
        <w:rPr/>
      </w:pPr>
      <w:r>
        <w:rPr/>
        <w:t>Согласно данным картотеки арбитражных дел, в июле 2015 года Арбитражный суд Ставрополья уже отказал Минимущества Ставрополья в признании недействительной сделки по аэропорту Ставрополя.</w:t>
      </w:r>
    </w:p>
    <w:p>
      <w:pPr>
        <w:pStyle w:val="Normal"/>
        <w:jc w:val="both"/>
        <w:rPr/>
      </w:pPr>
      <w:r>
        <w:rPr/>
        <w:t>ГУП «Международный аэропорт Ставрополь» было преобразовано в ОАО в феврал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13.01.2016; АВИАБИЛЕТЫ НА КУРОРТЫ КАВМИНВОД СТАНУТ ДЕШЕВЛЕ</w:t>
      </w:r>
    </w:p>
    <w:p>
      <w:pPr>
        <w:pStyle w:val="Normal"/>
        <w:jc w:val="both"/>
        <w:rPr/>
      </w:pPr>
      <w:r>
        <w:rPr/>
        <w:t>На курорты Кавказских Минеральных Вод в этом году будут выполняться чартерные авиарейсы, рассказал в интервью «РГ» в кулуарах «Гайдаровского форума – 2016» министр по делам Северного Кавказа Лев Кузнецов. Планируется, что прямые рейсы будут совершаться в основном из городов-миллионников.</w:t>
      </w:r>
    </w:p>
    <w:p>
      <w:pPr>
        <w:pStyle w:val="Normal"/>
        <w:jc w:val="both"/>
        <w:rPr/>
      </w:pPr>
      <w:r>
        <w:rPr/>
        <w:t>«Кроме того, поставлена задача, в том числе РЖД, посмотреть, как сделать льготные билеты для детских групп на летний период. Это будет способствовать развитию семейного отдыха и оздоровлению граждан», – отметил Лев Кузнецов.</w:t>
      </w:r>
    </w:p>
    <w:p>
      <w:pPr>
        <w:pStyle w:val="Normal"/>
        <w:jc w:val="both"/>
        <w:rPr/>
      </w:pPr>
      <w:r>
        <w:rPr/>
        <w:t>Министр также сослался на программу по развитию компании-лоукостера «Победа» – дочернего предприятия «Аэрофлота». «Программа перевозчика и дополнительные мероприятия, которые появятся, будут дополнительным подспорьем в доступности наших курортов», – рассказал он.</w:t>
      </w:r>
    </w:p>
    <w:p>
      <w:pPr>
        <w:pStyle w:val="Normal"/>
        <w:jc w:val="both"/>
        <w:rPr/>
      </w:pPr>
      <w:r>
        <w:rPr/>
        <w:t>Напомним, тема повышения транспортной доступности и снижения цен на билеты была одной из ключевых на недавнем совещании по развитию внутреннего туризма под руководством премьер-министра Дмитрия Медведе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3.01.2016; «АЭРОФЛОТ» ОБСУДИЛ ВОПРОСЫ СОЗДАНИЯ НОВОЙ АВИАКОМПАНИИ «РОССИЯ»</w:t>
      </w:r>
    </w:p>
    <w:p>
      <w:pPr>
        <w:pStyle w:val="Normal"/>
        <w:jc w:val="both"/>
        <w:rPr/>
      </w:pPr>
      <w:r>
        <w:rPr/>
        <w:t>Генеральный директор авиакомпании «Аэрофлот» Виталий Савельев 12 января провел встречу с губернатором Оренбургской области Юрием Бергом, в ходе которой обсуждались вопросы создания второй по величине авиакомпании в РФ – АК «Россия», куда под единым брендом войдут такие перевозчики группы «Аэрофлот», как АО «Россия», «Донавиа» и «Оренбургские авиалинии». Во встрече также приняли участие председатель совета директоров «Оренбургских авиалиний» Вадим Зингман и генеральный директор авиакомпании «Россия» Дмитрий Сапрыкин. Об этом говорится в пресс-релизе «Аэрофлота».</w:t>
      </w:r>
    </w:p>
    <w:p>
      <w:pPr>
        <w:pStyle w:val="Normal"/>
        <w:jc w:val="both"/>
        <w:rPr/>
      </w:pPr>
      <w:r>
        <w:rPr/>
        <w:t>В сообщении говорится, что новая авиакомпания будет перевозить около 10 миллионов пассажиров в год и обладать флотом из 74 воздушных судов.</w:t>
      </w:r>
    </w:p>
    <w:p>
      <w:pPr>
        <w:pStyle w:val="Normal"/>
        <w:jc w:val="both"/>
        <w:rPr/>
      </w:pPr>
      <w:r>
        <w:rPr/>
        <w:t>В «Аэрофлоте» также отмечают, что подавляющему большинству сотрудников дочерних компаний группы «Аэрофлот» будет предложена работа во вновь создаваемой авиакомпании. В частности, сотрудникам «Оренбургских авиалиний» будет предложено трудоустройство либо в головном офисе объединенной компании «Россия» в Санкт-Петербурге, либо в ее филиале в Москве, либо в дочерних компаниях «Аэрофлота». Из 2060 сотрудников «Оренбургских авиалиний» более чем 1500 человек – практически все сотрудники производственно-технического блока – получат предложение о трудоустройстве.</w:t>
      </w:r>
    </w:p>
    <w:p>
      <w:pPr>
        <w:pStyle w:val="Normal"/>
        <w:jc w:val="both"/>
        <w:rPr/>
      </w:pPr>
      <w:r>
        <w:rPr/>
        <w:t>Авиакомпания «Россия» продолжит осуществлять регулярные рейсы, которые сейчас выполняет компания «Оренбургские авиалинии».</w:t>
      </w:r>
    </w:p>
    <w:p>
      <w:pPr>
        <w:pStyle w:val="Normal"/>
        <w:jc w:val="both"/>
        <w:rPr/>
      </w:pPr>
      <w:r>
        <w:rPr/>
        <w:t>Решение о создании новой авиакомпании на базе дочерних компаний Аэрофлота было принято в октября 2015 года. Это не первый процесс консолидации активов группы. В 2011 году государство усилило «Аэрофлот» за счет передачи ему нескольких принадлежавших «Ростехнологиям» авиакомпаний, в том числе, «Сахалинские авиатрассы» и «Владивосток Авиа».</w:t>
      </w:r>
    </w:p>
    <w:p>
      <w:pPr>
        <w:pStyle w:val="Normal"/>
        <w:jc w:val="both"/>
        <w:rPr/>
      </w:pPr>
      <w:r>
        <w:rPr/>
        <w:t>В сентябре 2013 года на базе компаний «Сахалинские Авиатрассы» и «Владивосток Авиа» была создана «Аврор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54:00Z</dcterms:created>
  <dc:creator>Ким</dc:creator>
  <dc:description/>
  <cp:keywords/>
  <dc:language>en-US</dc:language>
  <cp:lastModifiedBy>Людмила</cp:lastModifiedBy>
  <cp:lastPrinted>2008-04-02T17:05:00Z</cp:lastPrinted>
  <dcterms:modified xsi:type="dcterms:W3CDTF">2016-01-14T05:54:00Z</dcterms:modified>
  <cp:revision>2</cp:revision>
  <dc:subject/>
  <dc:title>СОДЕРЖАНИЕ</dc:title>
</cp:coreProperties>
</file>