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АЭРОФЛОТ В 2015 ГОДУ УВЕЛИЧИЛ ПЕРЕВОЗКИ НА 10% – САВЕЛЬЕВ</w:t>
      </w:r>
    </w:p>
    <w:p>
      <w:pPr>
        <w:pStyle w:val="Normal"/>
        <w:jc w:val="both"/>
        <w:rPr/>
      </w:pPr>
      <w:r>
        <w:rPr/>
        <w:t>ПАО «Аэрофлот – Российские авиалинии» (</w:t>
      </w:r>
      <w:r>
        <w:rPr>
          <w:lang w:val="en-US"/>
        </w:rPr>
        <w:t>MOEX</w:t>
      </w:r>
      <w:r>
        <w:rPr/>
        <w:t xml:space="preserve">: </w:t>
      </w:r>
      <w:r>
        <w:rPr>
          <w:lang w:val="en-US"/>
        </w:rPr>
        <w:t>AFLT</w:t>
      </w:r>
      <w:r>
        <w:rPr/>
        <w:t>) перевезло в 2015 году 26,1 млн пассажиров, что выше показателя предыдущего года на 10%, сообщил гендиректор авиакомпании Виталий Савельев на встрече с президентом РФ Владимиром Путиным.</w:t>
      </w:r>
    </w:p>
    <w:p>
      <w:pPr>
        <w:pStyle w:val="Normal"/>
        <w:jc w:val="both"/>
        <w:rPr/>
      </w:pPr>
      <w:r>
        <w:rPr/>
        <w:t>«Мы росли весь период, в течение всего года ежемесячно. Как группа «Аэрофлот» мы выросли на 14% и перевезли 39,4 млн пассажиров – это существенно», – сказал топ-менеджер.</w:t>
      </w:r>
    </w:p>
    <w:p>
      <w:pPr>
        <w:pStyle w:val="Normal"/>
        <w:jc w:val="both"/>
        <w:rPr/>
      </w:pPr>
      <w:r>
        <w:rPr/>
        <w:t>Он добавил, что «Аэрофлот» ощущает падение перевозок российских пассажиров за рубеж. Вместе с тем, примерно на 34% выросли внутренние перевозки.</w:t>
      </w:r>
    </w:p>
    <w:p>
      <w:pPr>
        <w:pStyle w:val="Normal"/>
        <w:jc w:val="both"/>
        <w:rPr/>
      </w:pPr>
      <w:r>
        <w:rPr/>
        <w:t>Ранее сообщалось, что в январе-ноябре 2015 года группа «Аэрофлот» перевезла 36,5 млн пассажиров, что на 13,7% больше того же периода прошлого года. У авиакомпании «Аэрофлот» соответствующий показатель достиг 24,1 млн пассажиров (рост на 10,7%). За 2014 год группа перевезла 36 млн человек (+14,7%), сам «Аэрофлот» – 23,6 млн (+13%).</w:t>
      </w:r>
    </w:p>
    <w:p>
      <w:pPr>
        <w:pStyle w:val="Normal"/>
        <w:jc w:val="both"/>
        <w:rPr/>
      </w:pPr>
      <w:r>
        <w:rPr/>
        <w:t>«Что же касается рынка, хочу вам доложить, что та задача, которая была поставлена по перевозке пассажиров «Трансаэро» (</w:t>
      </w:r>
      <w:r>
        <w:rPr>
          <w:lang w:val="en-US"/>
        </w:rPr>
        <w:t>MOEX</w:t>
      </w:r>
      <w:r>
        <w:rPr/>
        <w:t xml:space="preserve">: </w:t>
      </w:r>
      <w:r>
        <w:rPr>
          <w:lang w:val="en-US"/>
        </w:rPr>
        <w:t>TAER</w:t>
      </w:r>
      <w:r>
        <w:rPr/>
        <w:t>), «Аэрофлотом» полностью выполнена. Мы перевезли около 1,9 млн пассажиров. И сейчас осталась небольшая группа пассажиров, которым мы проводим выплаты в полном объеме за приобретенные билеты на этот год», – сказал В.Савельев.</w:t>
      </w:r>
    </w:p>
    <w:p>
      <w:pPr>
        <w:pStyle w:val="Normal"/>
        <w:jc w:val="both"/>
        <w:rPr/>
      </w:pPr>
      <w:r>
        <w:rPr/>
        <w:t>Кроме того, он напомнил о соглашениях с лизинговыми «дочками» Сбербанка (</w:t>
      </w:r>
      <w:r>
        <w:rPr>
          <w:lang w:val="en-US"/>
        </w:rPr>
        <w:t>MOEX</w:t>
      </w:r>
      <w:r>
        <w:rPr/>
        <w:t xml:space="preserve">: </w:t>
      </w:r>
      <w:r>
        <w:rPr>
          <w:lang w:val="en-US"/>
        </w:rPr>
        <w:t>SBER</w:t>
      </w:r>
      <w:r>
        <w:rPr/>
        <w:t>), ВТБ (</w:t>
      </w:r>
      <w:r>
        <w:rPr>
          <w:lang w:val="en-US"/>
        </w:rPr>
        <w:t>MOEX</w:t>
      </w:r>
      <w:r>
        <w:rPr/>
        <w:t xml:space="preserve">: </w:t>
      </w:r>
      <w:r>
        <w:rPr>
          <w:lang w:val="en-US"/>
        </w:rPr>
        <w:t>VTBR</w:t>
      </w:r>
      <w:r>
        <w:rPr/>
        <w:t>) и ВЭБа (</w:t>
      </w:r>
      <w:r>
        <w:rPr>
          <w:lang w:val="en-US"/>
        </w:rPr>
        <w:t>MOEX</w:t>
      </w:r>
      <w:r>
        <w:rPr/>
        <w:t xml:space="preserve">: </w:t>
      </w:r>
      <w:r>
        <w:rPr>
          <w:lang w:val="en-US"/>
        </w:rPr>
        <w:t>VEBM</w:t>
      </w:r>
      <w:r>
        <w:rPr/>
        <w:t>), по которым в парк «Аэрофлота» перейдут 34 самолета «Трансаэро», в том числе дальнемагистральных. При этом В.Савельев подчеркнул, что «несмотря на эти значимые цифры», «Аэрофлот» не стал монополистом. С учетом иностранных компаний, которые перевозят россиян, доля группы «Аэрофлот» на рынке оценивается в 37%, без учета – в 42%. «То есть ни о каких-то там 50 или более процентах речь не идет», – отметил топ-менеджер.</w:t>
      </w:r>
    </w:p>
    <w:p>
      <w:pPr>
        <w:pStyle w:val="Normal"/>
        <w:jc w:val="both"/>
        <w:rPr/>
      </w:pPr>
      <w:r>
        <w:rPr/>
        <w:t xml:space="preserve">Если исходить из суммарного показателя авиаперевозок за 2015 год, озвученного ранее министром транспорта РФ Максимом </w:t>
      </w:r>
      <w:r>
        <w:rPr>
          <w:b/>
        </w:rPr>
        <w:t>Соколов</w:t>
      </w:r>
      <w:r>
        <w:rPr/>
        <w:t>ым в интервью телеканалу «Россия 24» (около 94 млн пассажиров), долю группы «Аэрофлот» на рынке можно оценить чуть меньше чем в 42%.</w:t>
      </w:r>
    </w:p>
    <w:p>
      <w:pPr>
        <w:pStyle w:val="Normal"/>
        <w:jc w:val="both"/>
        <w:rPr/>
      </w:pPr>
      <w:r>
        <w:rPr/>
        <w:t>В.Савельев считает, что уход «Трансаэро», ценовую политику которой незадолго до остановки «Аэрофлот» называл демпингом, в целом оздоровил рынок.</w:t>
      </w:r>
    </w:p>
    <w:p>
      <w:pPr>
        <w:pStyle w:val="Normal"/>
        <w:jc w:val="both"/>
        <w:rPr/>
      </w:pPr>
      <w:r>
        <w:rPr/>
        <w:t>«В момент, когда «Трансаэро» демпинговали, емкость их предложений на рынке превышала 40%, поэтому все игроки рынка ощутили позитив, потому что те 13 миллионов человек, которых «Трансаэро» перевезла в 2014 году, распределились в том числе и по другим авиакомпаниям: что-то получил «ЮТэйр» (</w:t>
      </w:r>
      <w:r>
        <w:rPr>
          <w:lang w:val="en-US"/>
        </w:rPr>
        <w:t>MOEX</w:t>
      </w:r>
      <w:r>
        <w:rPr/>
        <w:t xml:space="preserve">: </w:t>
      </w:r>
      <w:r>
        <w:rPr>
          <w:lang w:val="en-US"/>
        </w:rPr>
        <w:t>UTAR</w:t>
      </w:r>
      <w:r>
        <w:rPr/>
        <w:t xml:space="preserve">), </w:t>
      </w:r>
      <w:r>
        <w:rPr>
          <w:lang w:val="en-US"/>
        </w:rPr>
        <w:t>S</w:t>
      </w:r>
      <w:r>
        <w:rPr/>
        <w:t>7, «Уральские авиалинии» (</w:t>
      </w:r>
      <w:r>
        <w:rPr>
          <w:lang w:val="en-US"/>
        </w:rPr>
        <w:t>MOEX</w:t>
      </w:r>
      <w:r>
        <w:rPr/>
        <w:t xml:space="preserve">: </w:t>
      </w:r>
      <w:r>
        <w:rPr>
          <w:lang w:val="en-US"/>
        </w:rPr>
        <w:t>URAL</w:t>
      </w:r>
      <w:r>
        <w:rPr/>
        <w:t>), в целом рынок достаточно позитивный для нас, – сказал гендиректор «Аэрофлота». – Поэтому та задача (по перевозке пассажиров «Транаэро») – она полностью решена. Думаю, это рынок сильно оздоровит».</w:t>
      </w:r>
    </w:p>
    <w:p>
      <w:pPr>
        <w:pStyle w:val="Normal"/>
        <w:jc w:val="both"/>
        <w:rPr/>
      </w:pPr>
      <w:r>
        <w:rPr/>
        <w:t>В.Савельев также рассказал президенту о запуске линейки «плоских» (не изменяемых) тарифов на ряде направлений.</w:t>
      </w:r>
    </w:p>
    <w:p>
      <w:pPr>
        <w:pStyle w:val="Normal"/>
        <w:jc w:val="both"/>
        <w:rPr/>
      </w:pPr>
      <w:r>
        <w:rPr/>
        <w:t>«Что касается так называемых «плоских» тарифов. Мы в прошлом году поддержали эту идею, к ней относятся все по-разному, многие считают, что не совсем рыночный механизм, но мы увидели, что эти «плоские» тарифы востребованы, и мы решили продолжить их и на текущий год. Если мы летали в Калининград и Симферополь по 7,5 тыс. рублей, то сейчас мы ввели низкий зимний тариф: мы летаем в Калининград за 5 тыс. рублей туда-обратно, Москва-Симферополь – 7 тыс. туда-обратно. Эта практика тоже показала себя достаточно эффективной, но мы должны тоже понимать, что мы не можем широко использовать «плоский» тариф, иначе мы просто подорвем конкуренцию на рынке и поставим в тяжелое положение наших коллег – другие авиакомпании России, которые работают на этих же направлениях. Такое тоже может быть, поэтому мы дозированно, в том объеме, как решили, эти рейсы осуществляем во все города», – сказал глава «Аэрофлота».</w:t>
      </w:r>
    </w:p>
    <w:p>
      <w:pPr>
        <w:pStyle w:val="Normal"/>
        <w:jc w:val="both"/>
        <w:rPr/>
      </w:pPr>
      <w:r>
        <w:rPr/>
        <w:t>«Обязательно нужно продолжать эту практику. Конечно, никого нельзя на рынке подрывать, но все-таки самое главное, что мы должны обеспечить, – это возможность гражданам России передвигаться по собственной стране, и не должно быть таких мест, таких регионов РФ, откуда граждане не могут улететь и куда не могут прилететь. Поэтому без всяких сомнений такая практика должна быть продолжена», – ответи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МЕДВЕДЕВ ВЫСТУПИТ НА ПЛЕНАРНОМ ЗАСЕДАНИИ ГАЙДАРОВСКОГО ФОРУМА – «РОССИЯ И МИР: ВЗГЛЯД В БУДУЩЕЕ»</w:t>
      </w:r>
    </w:p>
    <w:p>
      <w:pPr>
        <w:pStyle w:val="Normal"/>
        <w:jc w:val="both"/>
        <w:rPr/>
      </w:pPr>
      <w:r>
        <w:rPr/>
        <w:t>Премьер-министр РФ Дмитрий Медведев выступит на открывающемся в среду Гайдаровском форуме, сообщил департамент пресс-службы и информации правительства РФ.</w:t>
      </w:r>
    </w:p>
    <w:p>
      <w:pPr>
        <w:pStyle w:val="Normal"/>
        <w:jc w:val="both"/>
        <w:rPr/>
      </w:pPr>
      <w:r>
        <w:rPr/>
        <w:t>Выступление главы кабмина планируется на пленарном заседании Форума – Международной научно-практической конференции «Россия и мир: взгляд в будущее», отметили в пресс-службе.</w:t>
      </w:r>
    </w:p>
    <w:p>
      <w:pPr>
        <w:pStyle w:val="Normal"/>
        <w:jc w:val="both"/>
        <w:rPr/>
      </w:pPr>
      <w:r>
        <w:rPr/>
        <w:t xml:space="preserve">В конференции примут участие первый вице-премьер Игорь Шувалов, министр экономического развития Алексей Улюкаев, министр финансов Антон Силуанов, министр промышленности и торговли Денис Мантуров, министр связи и массовых коммуникаций Николай Никифоров, </w:t>
      </w:r>
      <w:r>
        <w:rPr>
          <w:b/>
        </w:rPr>
        <w:t>министр транспорта</w:t>
      </w:r>
      <w:r>
        <w:rPr/>
        <w:t xml:space="preserve"> Максим </w:t>
      </w:r>
      <w:r>
        <w:rPr>
          <w:b/>
        </w:rPr>
        <w:t>Соколов</w:t>
      </w:r>
      <w:r>
        <w:rPr/>
        <w:t>, министр Михаил Абызов, ведущие российские и международные эксперты, представители бизнес-сообщества.</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3.01.2016; НА ДЕНЬГИ ОТ «ПЛАТОНА» В 2016 Г. ПРЕТЕНДУЕТ СЕМЬ ИНФРАСТРУКТУРНЫХ ПРОЕКТОВ В РЕГИОНАХ</w:t>
      </w:r>
    </w:p>
    <w:p>
      <w:pPr>
        <w:pStyle w:val="Normal"/>
        <w:jc w:val="both"/>
        <w:rPr/>
      </w:pPr>
      <w:r>
        <w:rPr/>
        <w:t>Федеральный бюджет готов профинансировать до половины их стоимости</w:t>
      </w:r>
    </w:p>
    <w:p>
      <w:pPr>
        <w:pStyle w:val="Normal"/>
        <w:jc w:val="both"/>
        <w:rPr/>
      </w:pPr>
      <w:r>
        <w:rPr>
          <w:b/>
        </w:rPr>
        <w:t>Росавтодор</w:t>
      </w:r>
      <w:r>
        <w:rPr/>
        <w:t xml:space="preserve"> изучил первые семь региональных ГЧП-проектов, претендующих на деньги, собранные системой «Платон», рассказал представитель агентства, их общая стоимость – 154 млрд руб. Это мосты через Обь в Новосибирске, Чусовую в Перми и Шексну в Череповце, две автодороги, обходы Ижевска и Хабаровска (см. таблицу). Отбирать проекты будет правительственная комиссия по транспорту: в апреле и в октябре. Осенью </w:t>
      </w:r>
      <w:r>
        <w:rPr>
          <w:b/>
        </w:rPr>
        <w:t>Минтранс</w:t>
      </w:r>
      <w:r>
        <w:rPr/>
        <w:t xml:space="preserve"> сообщал экспертному совету при правительстве о наличии у регионов проектов на 18 млрд руб. На первые семь проектов потребуется 85,7 млрд руб. из федерального бюджета.</w:t>
      </w:r>
    </w:p>
    <w:p>
      <w:pPr>
        <w:pStyle w:val="Normal"/>
        <w:jc w:val="both"/>
        <w:rPr/>
      </w:pPr>
      <w:r>
        <w:rPr/>
        <w:t xml:space="preserve">Система взимания платы с грузовиков массой более 12 т за проезд по федеральным трассам «Платон» запущена в ноябре 2015 г. За полтора месяца 2015 г. владельцы 650 000 зарегистрированных грузовиков заплатили 2 млрд руб., прогноз </w:t>
      </w:r>
      <w:r>
        <w:rPr>
          <w:b/>
        </w:rPr>
        <w:t>Росавтодор</w:t>
      </w:r>
      <w:r>
        <w:rPr/>
        <w:t xml:space="preserve">а на весь 2016 год – 39,5 млрд руб. Комиссия по транспорту должна распределить между регионами лишь 28,9 млрд руб., остальные 10,63 млрд получит концессионер «Платона» – компания РТИТС (принадлежит Игорю Ротенбергу и фонду «РТ-инвест»), уточняет представитель </w:t>
      </w:r>
      <w:r>
        <w:rPr>
          <w:b/>
        </w:rPr>
        <w:t>Росавтодор</w:t>
      </w:r>
      <w:r>
        <w:rPr/>
        <w:t>а. В следующем году, скорее всего, будет распределена такая же сумма, добавляет он.</w:t>
      </w:r>
    </w:p>
    <w:p>
      <w:pPr>
        <w:pStyle w:val="Normal"/>
        <w:jc w:val="both"/>
        <w:rPr/>
      </w:pPr>
      <w:r>
        <w:rPr/>
        <w:t xml:space="preserve">Все проекты должны соответствовать критериям, которые предстоит разработать </w:t>
      </w:r>
      <w:r>
        <w:rPr>
          <w:b/>
        </w:rPr>
        <w:t>Минтрансу</w:t>
      </w:r>
      <w:r>
        <w:rPr/>
        <w:t xml:space="preserve"> и одобрить правительству. В </w:t>
      </w:r>
      <w:r>
        <w:rPr>
          <w:b/>
        </w:rPr>
        <w:t>Росавтодор</w:t>
      </w:r>
      <w:r>
        <w:rPr/>
        <w:t xml:space="preserve">е называют примерные: цена проекта – от 1,5 млрд руб., доля инвестора – минимум 15%, федеральный центр готов профинансировать до половины стоимости дорог и 85% – мостов и тоннелей, уточняет замруководителя </w:t>
      </w:r>
      <w:r>
        <w:rPr>
          <w:b/>
        </w:rPr>
        <w:t>Росавтодор</w:t>
      </w:r>
      <w:r>
        <w:rPr/>
        <w:t xml:space="preserve">а Дмитрий Прончатов. Остальное должен дать регион. На один проект может быть потрачено не более трети годовых поступлений от «Платона», добавляет Прончатов. Без критериев сложно точно подсчитать максимальное число проектов, которые можно одновременно финансировать за счет сборов от «Платона», отмечают в агентстве. Критерии должен разработать </w:t>
      </w:r>
      <w:r>
        <w:rPr>
          <w:b/>
        </w:rPr>
        <w:t>Минтранс</w:t>
      </w:r>
      <w:r>
        <w:rPr/>
        <w:t xml:space="preserve">, замечает представитель профильного вице-премьера Аркадия </w:t>
      </w:r>
      <w:r>
        <w:rPr>
          <w:b/>
        </w:rPr>
        <w:t>Дворкович</w:t>
      </w:r>
      <w:r>
        <w:rPr/>
        <w:t xml:space="preserve">а. Представитель </w:t>
      </w:r>
      <w:r>
        <w:rPr>
          <w:b/>
        </w:rPr>
        <w:t>Минтранса</w:t>
      </w:r>
      <w:r>
        <w:rPr/>
        <w:t xml:space="preserve"> не комментирует их подготовку.</w:t>
      </w:r>
    </w:p>
    <w:p>
      <w:pPr>
        <w:pStyle w:val="Normal"/>
        <w:jc w:val="both"/>
        <w:rPr/>
      </w:pPr>
      <w:r>
        <w:rPr/>
        <w:t xml:space="preserve">Почти все представленные </w:t>
      </w:r>
      <w:r>
        <w:rPr>
          <w:b/>
        </w:rPr>
        <w:t>Росавтодор</w:t>
      </w:r>
      <w:r>
        <w:rPr/>
        <w:t>у проекты предусматривают участие региона или муниципалитета. Больше других готова вложить администрация Новосибирска (15,6 млрд руб., или 70% стоимости моста), меньше всех – Вологодской области (0,6 млрд руб., или 5%). Министерства транспорта семи регионов (Башкирия, Удмуртия, Коми, Пермский и Хабаровский края, Вологодская и Новосибирская области) не ответили на вопрос о готовности проектов и наличии инвесторов.</w:t>
      </w:r>
    </w:p>
    <w:p>
      <w:pPr>
        <w:pStyle w:val="Normal"/>
        <w:jc w:val="both"/>
        <w:rPr/>
      </w:pPr>
      <w:r>
        <w:rPr/>
        <w:t xml:space="preserve">У </w:t>
      </w:r>
      <w:r>
        <w:rPr>
          <w:b/>
        </w:rPr>
        <w:t>Росавтодор</w:t>
      </w:r>
      <w:r>
        <w:rPr/>
        <w:t xml:space="preserve">а есть несколько групп проектов: практически готовые (регионы готовы дать деньги, ожидая в будущем федерального финансирования), в разработке и на стадии идей, замечает исполнительный директор Центра развития ГЧП Максим Ткаченко. Чтобы подать заявку в правительство, у региона уже должен быть предполагаемый инвестор, уточняет представитель </w:t>
      </w:r>
      <w:r>
        <w:rPr>
          <w:b/>
        </w:rPr>
        <w:t>Росавтодор</w:t>
      </w:r>
      <w:r>
        <w:rPr/>
        <w:t xml:space="preserve">а. По части проектов регионам еще предстоит отобрать инвестора, говорится в презентациях </w:t>
      </w:r>
      <w:r>
        <w:rPr>
          <w:b/>
        </w:rPr>
        <w:t>Росавтодор</w:t>
      </w:r>
      <w:r>
        <w:rPr/>
        <w:t>а (есть у «Ведомостей»).</w:t>
      </w:r>
    </w:p>
    <w:p>
      <w:pPr>
        <w:pStyle w:val="Normal"/>
        <w:jc w:val="both"/>
        <w:rPr/>
      </w:pPr>
      <w:r>
        <w:rPr/>
        <w:t>Потенциальные инвесторы есть у двух проектов – моста через Обь и части дороги Сыктывкар – Нарьян-Мар. Главная особенность проекта в Новосибирске – его готовность, в декабре 2015 г. получено положительное заключение Главгосэкспертизы, есть юридические и финансовые модели, готова конкурсная документация, проведены все предварительные роуд-шоу проекта, объясняет юрист Herbert Smith Freehills Яна Иванова. Потенциальными инвесторами могут стать Газпромбанк, «ВТБ капитал» или местная строительная компания «Сибмост», говорит один из разработчиков проекта. Их представители не комментируют готовность участвовать в этом проекте.</w:t>
      </w:r>
    </w:p>
    <w:p>
      <w:pPr>
        <w:pStyle w:val="Normal"/>
        <w:jc w:val="both"/>
        <w:rPr/>
      </w:pPr>
      <w:r>
        <w:rPr/>
        <w:t xml:space="preserve">Во втором проекте концессионерами готовы выступить ООО «Усинское ДРСУ» и Корпорация развития Республики Коми (49%), говорится в презентации </w:t>
      </w:r>
      <w:r>
        <w:rPr>
          <w:b/>
        </w:rPr>
        <w:t>Росавтодор</w:t>
      </w:r>
      <w:r>
        <w:rPr/>
        <w:t>а. Компании не ответили на вопросы «Ведомостей».</w:t>
      </w:r>
    </w:p>
    <w:p>
      <w:pPr>
        <w:pStyle w:val="Normal"/>
        <w:jc w:val="both"/>
        <w:rPr/>
      </w:pPr>
      <w:r>
        <w:rPr/>
        <w:t xml:space="preserve">Если критерии успеют выработать, а «Платон» соберет достаточно денег, то первые проекты правительственная комиссия может отобрать в октябре, замечает Ткаченко: регионам потребуется время, чтобы привести проекты в соответствие с критериями, а также найти инвесторов. В этом году может быть отобрано 5–7 проектов, надеется чиновник </w:t>
      </w:r>
      <w:r>
        <w:rPr>
          <w:b/>
        </w:rPr>
        <w:t>Росавтодор</w:t>
      </w:r>
      <w:r>
        <w:rPr/>
        <w:t>а, он тоже считает, что первые будут отобраны лишь в октябр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ПАЛАМАРЧУК, ТАТЬЯНА БОРОДИНА; 12.01.2016; ПРИЧИНОЙ СНЕЖНОГО ПЛЕНА ПОД ОРЕНБУРГОМ МОГЛА СТАТЬ ФУРА «МАГНИТА»</w:t>
      </w:r>
    </w:p>
    <w:p>
      <w:pPr>
        <w:pStyle w:val="Normal"/>
        <w:jc w:val="both"/>
        <w:rPr/>
      </w:pPr>
      <w:r>
        <w:rPr/>
        <w:t>Причиной затора на трассе Оренбург–Орск, в результате которого в ночь на 3 января в снежный плен попало несколько десятков автомобилей, а один водитель замерз насмерть, могла стать застрявшая в снегу фура «Магнита», сообщает LifeNews.</w:t>
      </w:r>
    </w:p>
    <w:p>
      <w:pPr>
        <w:pStyle w:val="Normal"/>
        <w:jc w:val="both"/>
        <w:rPr/>
      </w:pPr>
      <w:r>
        <w:rPr/>
        <w:t>По словам спасателей, грузовик, который направлялся в сторону Орска, забуксовал, перегородив проезжую часть в обоих направлениях. Водители, которые пытались объехать грузовик, также застревали в снежных завалах и съезжали в кювет, что окончательно остановило движение в обе стороны.</w:t>
      </w:r>
    </w:p>
    <w:p>
      <w:pPr>
        <w:pStyle w:val="Normal"/>
        <w:jc w:val="both"/>
        <w:rPr/>
      </w:pPr>
      <w:r>
        <w:rPr/>
        <w:t>«Фура ехала в сторону Орска и остановилась прямо на дороге. Машины, ехавшие за ней и навстречу ей, фактически упирались в нее. Этот грузовик и стал первопричиной затора. Машину не разворачивало и не заносило, она просто встала посередине дороги. Причины такого поведения нам неизвестны», – сообщил источник в МЧС, добавив, что спасателям, которые приехали на место ЧП, пришлось добираться до фуры пешком.</w:t>
      </w:r>
    </w:p>
    <w:p>
      <w:pPr>
        <w:pStyle w:val="Normal"/>
        <w:jc w:val="both"/>
        <w:rPr/>
      </w:pPr>
      <w:r>
        <w:rPr/>
        <w:t>Впрочем, водитель фуры «Магнита» Александр Дориенко отрицает свою вину. В интервью LifeNews он изложил собственную версию событий: «Я двигался в составе колонны. Мы ползли очень медленно. И сзади, и впереди меня были машины. Когда видимость упала практически до нуля, я просто встал на обочине. Движению я никак не мешал. Я стоял именно на обочине. У меня в кабине грелись люди. Доходило до 20 человек одновременно».</w:t>
      </w:r>
    </w:p>
    <w:p>
      <w:pPr>
        <w:pStyle w:val="Normal"/>
        <w:jc w:val="both"/>
        <w:rPr/>
      </w:pPr>
      <w:r>
        <w:rPr/>
        <w:t>Фура «Магнита» остановилась на обочине и не перекрывала движение, – заявила пресс-секретарь розничной сети Алла Демина.</w:t>
      </w:r>
    </w:p>
    <w:p>
      <w:pPr>
        <w:pStyle w:val="Normal"/>
        <w:jc w:val="both"/>
        <w:rPr/>
      </w:pPr>
      <w:r>
        <w:rPr/>
        <w:t>По мнению экспертов, такие погодные условия, как на трассе Оренбург–Орск, создают нестандартную и стрессовую ситуацию для всех водителей.</w:t>
      </w:r>
    </w:p>
    <w:p>
      <w:pPr>
        <w:pStyle w:val="Normal"/>
        <w:jc w:val="both"/>
        <w:rPr/>
      </w:pPr>
      <w:r>
        <w:rPr/>
        <w:t xml:space="preserve">– </w:t>
      </w:r>
      <w:r>
        <w:rPr/>
        <w:t>Многих водителей пугает перспектива двигаться со скоростью не более 5 км/ч или зависнуть на несколько часов в пробке. Кого-то поджимают сроки доставки товара, кто-то боится, что закончится бензин, в результате автомобилисты пытаются объехать другие машины и создают аварийные ситуации на дорогах. Причем такие погодные условия опасны как для легковых автомобилей, так и для большегрузов, – отметил председатель правления НП «Гильдия автошкол» Сергей Лобарев.</w:t>
      </w:r>
    </w:p>
    <w:p>
      <w:pPr>
        <w:pStyle w:val="Normal"/>
        <w:jc w:val="both"/>
        <w:rPr/>
      </w:pPr>
      <w:r>
        <w:rPr/>
        <w:t>Председатель коллегии адвокатов «Вашъ юридический поверенный» Константин Трапаидзе отметил, что, когда аварийную ситуацию создает грузовик, ее последствия более значительны, нежели при авариях легковых авто.</w:t>
      </w:r>
    </w:p>
    <w:p>
      <w:pPr>
        <w:pStyle w:val="Normal"/>
        <w:jc w:val="both"/>
        <w:rPr/>
      </w:pPr>
      <w:r>
        <w:rPr/>
        <w:t xml:space="preserve">– </w:t>
      </w:r>
      <w:r>
        <w:rPr/>
        <w:t>Грузовики должны выезжать на трассу в соответствующем техническом оснащении, на зимней резине, без перегруза. За рулем должен находиться водитель, который имеет право управлять транспортным средством этой категории. Вопрос, по чьей вине произошла авария, должен устанавливаться в ходе проведения экспертизы, – объяснил Трапаидзе. – Если будет установлено, что водитель остановился на трассе и тем самым стал причиной затора не по своей личной воле, а в связи с технической неисправностью, то ответственность будет на том, кто выпускал машину из гаража.</w:t>
      </w:r>
    </w:p>
    <w:p>
      <w:pPr>
        <w:pStyle w:val="Normal"/>
        <w:jc w:val="both"/>
        <w:rPr/>
      </w:pPr>
      <w:r>
        <w:rPr/>
        <w:t>Он также отметил, что возникает вопрос и о правомерности поведения других водителей на трассе.</w:t>
      </w:r>
    </w:p>
    <w:p>
      <w:pPr>
        <w:pStyle w:val="Normal"/>
        <w:jc w:val="both"/>
        <w:rPr/>
      </w:pPr>
      <w:r>
        <w:rPr/>
        <w:t xml:space="preserve">– </w:t>
      </w:r>
      <w:r>
        <w:rPr/>
        <w:t>В связи с форс-мажорными обстоятельствами, которые имели место быть, возникает вопрос к другим водителям, которые пытались объехать грузовик. А не они ли стали причиной затора, потому что решили не ждать помощи, а пытались самостоятельно объехать, тем самым усугубив ситуацию? – недоумевает он. – В ходе экспертизы вначале будет установлена причинно-следственная связь, затем критерий виновности.</w:t>
      </w:r>
    </w:p>
    <w:p>
      <w:pPr>
        <w:pStyle w:val="Normal"/>
        <w:jc w:val="both"/>
        <w:rPr/>
      </w:pPr>
      <w:r>
        <w:rPr/>
        <w:t xml:space="preserve">Затор на трассе в Оренбургской области длиною в 300 м, в результате которого несколько десятков автомобилей застряли в снежном плену, произошел 3 января. Пострадавшие ждали специалистов МЧС на протяжении 15 часов в условиях сильного снегопада и метели. По словам пассажирки одного из автомобилей, ветер поднялся настолько сильный, что двери машины практически не открывались. Многие люди, застрявшие в заторе, получили обморожения. </w:t>
      </w:r>
    </w:p>
    <w:p>
      <w:pPr>
        <w:pStyle w:val="Normal"/>
        <w:jc w:val="both"/>
        <w:rPr/>
      </w:pPr>
      <w:r>
        <w:rPr/>
        <w:t>Один из водителей попытался самостоятельно добраться до других машин, но потерял ориентиры и стал удаляться от автодороги. В результате мужчина замерз насмерть, его тело было найдено в 20 м от обочины. По факту гибели водителя проводится провер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РОСАВТОДОР ВЫВЕДЕТ 600 ЕДИНИЦ ТЕХНИКИ НА ФЕДЕРАЛЬНЫЕ ТРАССЫ В ПОДМОСКОВЬЕ ДЛЯ БОРЬБЫ С НАДВИГАЮЩИМСЯ СНЕГОПАДОМ</w:t>
      </w:r>
    </w:p>
    <w:p>
      <w:pPr>
        <w:pStyle w:val="Normal"/>
        <w:jc w:val="both"/>
        <w:rPr/>
      </w:pPr>
      <w:r>
        <w:rPr>
          <w:b/>
        </w:rPr>
        <w:t>Росавтодор</w:t>
      </w:r>
      <w:r>
        <w:rPr/>
        <w:t xml:space="preserve"> задействует 600 дорожных машин и другой техники для расчистки федеральных трасс в Подмосковье, в связи с угрозой обильных снегопадов на территории Московской области 12-13 января, сообщила пресс-служба </w:t>
      </w:r>
      <w:r>
        <w:rPr>
          <w:b/>
        </w:rPr>
        <w:t>Федерального дорожного агентства</w:t>
      </w:r>
      <w:r>
        <w:rPr/>
        <w:t>.</w:t>
      </w:r>
    </w:p>
    <w:p>
      <w:pPr>
        <w:pStyle w:val="Normal"/>
        <w:jc w:val="both"/>
        <w:rPr/>
      </w:pPr>
      <w:r>
        <w:rPr/>
        <w:t>В ведомстве уточнили, что к работам в в Подмосковье привлекут комбинированные дорожные машины, тракторы, автогрейдеры и роторные снегоочистители.</w:t>
      </w:r>
    </w:p>
    <w:p>
      <w:pPr>
        <w:pStyle w:val="Normal"/>
        <w:jc w:val="both"/>
        <w:rPr/>
      </w:pPr>
      <w:r>
        <w:rPr/>
        <w:t xml:space="preserve">В свою очередь на участках автомобильных дорог М-10 «Россия» и М-9 «Балтия» в Тверской области будет задействовано 138 единиц дорожно-эксплуатационной техники, добавили в </w:t>
      </w:r>
      <w:r>
        <w:rPr>
          <w:b/>
        </w:rPr>
        <w:t>Росавтодор</w:t>
      </w:r>
      <w:r>
        <w:rPr/>
        <w:t>е.</w:t>
      </w:r>
    </w:p>
    <w:p>
      <w:pPr>
        <w:pStyle w:val="Normal"/>
        <w:jc w:val="both"/>
        <w:rPr/>
      </w:pPr>
      <w:r>
        <w:rPr/>
        <w:t xml:space="preserve">Как отмечается в сообщении, подрядные организации и диспетчерские службы подразделений </w:t>
      </w:r>
      <w:r>
        <w:rPr>
          <w:b/>
        </w:rPr>
        <w:t>Росавтодор</w:t>
      </w:r>
      <w:r>
        <w:rPr/>
        <w:t>а переведены в круглосуточный режим работы, для своевременного пополнения запасов противогололедных материалов подготовлены базы хранения песка и реагентных материалов, среднее расстояние между которыми не превышает 23,5 км.</w:t>
      </w:r>
    </w:p>
    <w:p>
      <w:pPr>
        <w:pStyle w:val="Normal"/>
        <w:jc w:val="both"/>
        <w:rPr/>
      </w:pPr>
      <w:r>
        <w:rPr>
          <w:b/>
        </w:rPr>
        <w:t>Росавтодор</w:t>
      </w:r>
      <w:r>
        <w:rPr/>
        <w:t xml:space="preserve"> обращается к водителям с просьбой быть предельно внимательными на дороге, соблюдать дистанцию и скоростной режим, выезжать в путь на подготовленном к движению в зимних условиях транспорте.</w:t>
      </w:r>
    </w:p>
    <w:p>
      <w:pPr>
        <w:pStyle w:val="Normal"/>
        <w:jc w:val="both"/>
        <w:rPr/>
      </w:pPr>
      <w:r>
        <w:rPr/>
        <w:t>По прогнозам синоптиков, обильный снегопад, сильный ветер и метель, гололедица будут наблюдаться на территории Московской области 12-13 января. За этот период в области выпадет до 25-30 сантиметров снег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2.01.2016; ПРЕМИЯ ЗА РАЗВИТИЕ ВЕЛОДВИЖЕНИЯ МОЖЕТ ПОЯВИТЬСЯ В РОССИИ В 2016 Г.</w:t>
      </w:r>
    </w:p>
    <w:p>
      <w:pPr>
        <w:pStyle w:val="Normal"/>
        <w:jc w:val="both"/>
        <w:rPr/>
      </w:pPr>
      <w:r>
        <w:rPr>
          <w:b/>
        </w:rPr>
        <w:t>Министерство транспорта</w:t>
      </w:r>
      <w:r>
        <w:rPr/>
        <w:t xml:space="preserve"> РФ и проект Let's bike it! в 2016 г. планируют запустить в России премию за вклад в развитие велодвижения. Об этом Агентству городских новостей «Москва» сообщил автор и куратор проекта Let's bike it!, советник замглавы </w:t>
      </w:r>
      <w:r>
        <w:rPr>
          <w:b/>
        </w:rPr>
        <w:t>Минтранса</w:t>
      </w:r>
      <w:r>
        <w:rPr/>
        <w:t xml:space="preserve"> РФ на общественных началах Владимир Кумов.</w:t>
      </w:r>
    </w:p>
    <w:p>
      <w:pPr>
        <w:pStyle w:val="Normal"/>
        <w:jc w:val="both"/>
        <w:rPr/>
      </w:pPr>
      <w:r>
        <w:rPr/>
        <w:t xml:space="preserve">«В 2016 г. мы совместно с </w:t>
      </w:r>
      <w:r>
        <w:rPr>
          <w:b/>
        </w:rPr>
        <w:t>Минтрансом</w:t>
      </w:r>
      <w:r>
        <w:rPr/>
        <w:t xml:space="preserve"> планируем запустить всероссийскую премию для бизнеса, администраций городов, велоактивистов и велопроектов за вклад в развитие велокультуры. Мы хотим отметить компании, которые поощряют сотрудников, приезжающих на работу на велосипеде, обустраивают велопарковки, а также администрации городов и велопроекты», – сказал В.Кум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12.01.2016; МИНЭКОНОМРАЗВИТИЯ ПРЕДЛАГАЕТ СОЗДАТЬ НА ЖЕЛЕЗНОЙ ДОРОГЕ НЕСКОЛЬКО АВТОНОМНЫХ ОТ РЖД АНКЛАВОВ</w:t>
      </w:r>
    </w:p>
    <w:p>
      <w:pPr>
        <w:pStyle w:val="Normal"/>
        <w:jc w:val="both"/>
        <w:rPr/>
      </w:pPr>
      <w:r>
        <w:rPr/>
        <w:t>Монополию на грузоперевозки в каждой из них получит частная компания</w:t>
      </w:r>
    </w:p>
    <w:p>
      <w:pPr>
        <w:pStyle w:val="Normal"/>
        <w:jc w:val="both"/>
        <w:rPr/>
      </w:pPr>
      <w:r>
        <w:rPr/>
        <w:t>Минэкономразвития конкретизировало идею создания института локальных перевозчиков, которая обсуждалась в последние годы и входила в целевую модель рынка грузоперевозок до 2015 г. В конце декабря министерство направило на межведомственное согласование проект целевой модели рынка грузовых перевозок до 2020 г. (копия есть у «Ведомостей»). Чиновники предлагают реализовать пилотные проекты на отдельных участках инфраструктуры, где перевозки бы осуществлялись частными компаниями. Распределяться эти участки должны по результатам конкурса на 5–10 лет. Победителем станет претендент, предложивший наименьшую стоимость услуг. При этом они должны быть не выше уровня регулируемых государством тарифов, по которым работает РЖД. Минэкономразвития предлагает локальным перевозчикам быть монополистом на указанном участке и обслуживать на нем все виды грузов, следует из документа. На практике работа экспериментального участка будет выглядеть так: на пути следования состав поменяет локомотив с принадлежащего РЖД на локомотив частного оператора, объясняет сотрудник одного из операторов, участвующих в обсуждении.</w:t>
      </w:r>
    </w:p>
    <w:p>
      <w:pPr>
        <w:pStyle w:val="Normal"/>
        <w:jc w:val="both"/>
        <w:rPr/>
      </w:pPr>
      <w:r>
        <w:rPr/>
        <w:t>Задача эксперимента – оценить, как изменятся качество обслуживания и затраты грузоотправителей, если перевозчик будет частный. В прошлом году РЖД отобрала несколько участков для эксперимента, но они не устроили операторов.</w:t>
      </w:r>
    </w:p>
    <w:p>
      <w:pPr>
        <w:pStyle w:val="Normal"/>
        <w:jc w:val="both"/>
        <w:rPr/>
      </w:pPr>
      <w:r>
        <w:rPr/>
        <w:t>В 2016 г., говорил в декабре Белозеров, РЖД ожидает роста погрузки на 1,6% (его слова передал «Интерфакс»)</w:t>
      </w:r>
    </w:p>
    <w:p>
      <w:pPr>
        <w:pStyle w:val="Normal"/>
        <w:jc w:val="both"/>
        <w:rPr/>
      </w:pPr>
      <w:r>
        <w:rPr/>
        <w:t>«Мы не будем ограничиваться только выбором участка, необходимо также создание равных условий для работы локомотивов РЖД и частных, – отмечает директор департамента государственного регулирования тарифов, инфраструктурных реформ и энергоэффективности Минэкономразвития Ярослав Мандрон. – Для этого в первую очередь необходимо тариф на услуги локомотива сделать не зависящим от вида перевозимого груза, а также проработать его дифференциацию в зависимости от типа тяги и профиля железнодорожного пути».</w:t>
      </w:r>
    </w:p>
    <w:p>
      <w:pPr>
        <w:pStyle w:val="Normal"/>
        <w:jc w:val="both"/>
        <w:rPr/>
      </w:pPr>
      <w:r>
        <w:rPr/>
        <w:t>Сейчас у частных компаний очень мало локомотивов. Но Мандрона это не смущает. Он указывает, что победитель конкурса может взять локомотивы в лизинг, купить их или арендовать у РЖД.</w:t>
      </w:r>
    </w:p>
    <w:p>
      <w:pPr>
        <w:pStyle w:val="Normal"/>
        <w:jc w:val="both"/>
        <w:rPr/>
      </w:pPr>
      <w:r>
        <w:rPr/>
        <w:t>Когда может начаться эксперимент и сколько будет выделено участков, Мандрон не говорит.</w:t>
      </w:r>
    </w:p>
    <w:p>
      <w:pPr>
        <w:pStyle w:val="Normal"/>
        <w:jc w:val="both"/>
        <w:rPr/>
      </w:pPr>
      <w:r>
        <w:rPr/>
        <w:t>Среди частников самый большой парк локомотивов сейчас у Globaltrans, «Нефтетранссервиса» и «Трансойла». Представители Globaltrans и «Трансойла» на вопросы «Ведомостей» не ответили. Связаться с их коллегой из «Нефтетранссервиса» не удалось. Представитель крупнейшего частного оператора по количеству вагонов – ПГК – сказал, что компания заинтересована в идее министерства, но ждет уточнений по критериям и условиям участия операторов в конкурсе. Гендиректор «Infoline-аналитики» Михаил Бурмистров напоминает, что эксперимент заинтересует участников рынка, если участки будут действительно коммерчески привлекательны и их отбором помимо РЖД будут заниматься профильные министерства и ведомства, как это и прописано в документе Минэкономразвития. Эксперимент позволит наконец оценить эффективность рынка локомотивной тяги и привлечь финансирование для обновления локомотивного парка, считает Бурмистров.</w:t>
      </w:r>
    </w:p>
    <w:p>
      <w:pPr>
        <w:pStyle w:val="Normal"/>
        <w:jc w:val="both"/>
        <w:rPr/>
      </w:pPr>
      <w:r>
        <w:rPr/>
        <w:t>Представитель РЖД не стал комментировать идею Минэкономразвития. Но ранее компания всегда выступала против либерализации локомотивной тяги, опасаясь, что частные операторы заберут перевозки самых дорогих грузов. Тогда как РЖД останутся только низкодоходные грузы и выручка от их перевозки не покроет затраты.</w:t>
      </w:r>
    </w:p>
    <w:p>
      <w:pPr>
        <w:pStyle w:val="Normal"/>
        <w:jc w:val="both"/>
        <w:rPr/>
      </w:pPr>
      <w:r>
        <w:rPr/>
        <w:t xml:space="preserve">Представитель </w:t>
      </w:r>
      <w:r>
        <w:rPr>
          <w:b/>
        </w:rPr>
        <w:t>Минтранса</w:t>
      </w:r>
      <w:r>
        <w:rPr/>
        <w:t xml:space="preserve"> не ответил на вопросы «Ведомостей», переадресовав их в Минэкономразвития. Начальник управления регулирования транспорта Федеральной антимонопольной службы Дмитрий Рутенберг считает, что в целом эксперимент будет служить повышению конкурентоспособности. Рисков для грузоотправителей в нем чиновник не видит.</w:t>
      </w:r>
    </w:p>
    <w:p>
      <w:pPr>
        <w:pStyle w:val="Normal"/>
        <w:jc w:val="both"/>
        <w:rPr/>
      </w:pPr>
      <w:r>
        <w:rPr/>
        <w:t>У самих грузоотправителей другое мнение. Заместитель гендиректора, директор по логистике СУЭК Денис Илатовский отмечает, что «грузоотправителей беспокоят риски разбалансировки технологии при либерализации тяги аналогично резкому ухудшению скорости перевозок, случившемуся при либерализации вагонного парка». Он считает, что передача функций перевозчика даже на отдельных участках крайне нежелательна в кризис. «Неплохо, если в результате этого появится конкуренция на железной дороге, потенциально это может снизить тарифы», – спорит менеджер другой крупной промышленной компании. Но он опасается административных проблем, если при перевозке грузов по «территории» разных операторов придется со всеми ими заключать разные договоры. Это в целом может привести к увеличению стоимости транспортировки, указыв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РЖД ПРЕДУПРЕЖДАЮТ О ЗАДЕРЖКАХ «САПСАНОВ», КУРСИРУЮЩИХ МЕЖДУ МОСКВОЙ И ПЕТЕРБУРГОМ</w:t>
      </w:r>
    </w:p>
    <w:p>
      <w:pPr>
        <w:pStyle w:val="Normal"/>
        <w:jc w:val="both"/>
        <w:rPr/>
      </w:pPr>
      <w:r>
        <w:rPr/>
        <w:t>ОАО «Российские железные дороги» (MOEX: RZHD) предупреждает о задержках высокоскоростных поездов «Сапсан», курсирующих между Москвой и Санкт-Петербургом.</w:t>
      </w:r>
    </w:p>
    <w:p>
      <w:pPr>
        <w:pStyle w:val="Normal"/>
        <w:jc w:val="both"/>
        <w:rPr/>
      </w:pPr>
      <w:r>
        <w:rPr/>
        <w:t>«В 13:18 мск на станции Обухово была обнаружена неисправность устройств сигнализации централизации и блокировки (светофорного оборудования – ИФ). В связи с этим с отставанием от графика следуют поезда «Сапсан» NN758 и 760 (из Москвы – ИФ), N767 (из Санкт-Петербурга – ИФ). Время задержки – 25-40 минут», – говорится в сообщении Октябрьской железной дороги РЖД.</w:t>
      </w:r>
    </w:p>
    <w:p>
      <w:pPr>
        <w:pStyle w:val="Normal"/>
        <w:jc w:val="both"/>
        <w:rPr/>
      </w:pPr>
      <w:r>
        <w:rPr/>
        <w:t>Компания предпринимает меры для устранения неисправности и минимизации задержки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1.2016; УКРАИНСКИЙ ЧИНОВНИК ЗАЯВИЛ О НАМЕРЕНИИ ПОДАТЬ В СУД НА РОССИЮ ИЗ-ЗА КЖД</w:t>
      </w:r>
    </w:p>
    <w:p>
      <w:pPr>
        <w:pStyle w:val="Normal"/>
        <w:jc w:val="both"/>
        <w:rPr/>
      </w:pPr>
      <w:r>
        <w:rPr/>
        <w:t>Украина готовится подать в суд в связи с решением России передать Крымскую железную дорогу (КЖД) в федеральную собственность. Об этом заявил заместитель министра инфраструктуры Украины Владимир Омелян, передает РИА Новости.</w:t>
      </w:r>
    </w:p>
    <w:p>
      <w:pPr>
        <w:pStyle w:val="Normal"/>
        <w:jc w:val="both"/>
        <w:rPr/>
      </w:pPr>
      <w:r>
        <w:rPr/>
        <w:t>«Подсудность дел будет определена решением Минюста и кабмина [Украины]. Иски подадим в течение одного-двух месяцев», – отметил украинский чиновник.</w:t>
      </w:r>
    </w:p>
    <w:p>
      <w:pPr>
        <w:pStyle w:val="Normal"/>
        <w:jc w:val="both"/>
        <w:rPr/>
      </w:pPr>
      <w:r>
        <w:rPr/>
        <w:t xml:space="preserve">Распоряжение о передаче КЖД в федеральную собственность было подписано премьер-министром РФ Дмитрием Медведевым в декабре 2015 года. До этого момента дороги находились в собственности Республики Крым. Предприятие было отнесено к ведению </w:t>
      </w:r>
      <w:r>
        <w:rPr>
          <w:b/>
        </w:rPr>
        <w:t>Федерального агентства железнодорожного транспорта</w:t>
      </w:r>
      <w:r>
        <w:rPr/>
        <w:t xml:space="preserve"> (</w:t>
      </w:r>
      <w:r>
        <w:rPr>
          <w:b/>
        </w:rPr>
        <w:t>Росжелдор</w:t>
      </w:r>
      <w:r>
        <w:rPr/>
        <w:t>).</w:t>
      </w:r>
    </w:p>
    <w:p>
      <w:pPr>
        <w:pStyle w:val="Normal"/>
        <w:jc w:val="both"/>
        <w:rPr/>
      </w:pPr>
      <w:r>
        <w:rPr/>
        <w:t>Крымская железная дорога на данный момент фактически оторвана от железнодорожной сети России из-за транспортной блокады со стороны Украины. В августе 2014 года началось строительство моста через Керченский пролив, благодаря которому поезда будут следовать только по территории России. Мост планируется достроить в 2018-м.</w:t>
      </w:r>
    </w:p>
    <w:p>
      <w:pPr>
        <w:pStyle w:val="Normal"/>
        <w:jc w:val="both"/>
        <w:rPr/>
      </w:pPr>
      <w:r>
        <w:rPr/>
        <w:t>27 декабря 2014 года Украина в одностороннем порядке прекратила формирование международных пассажирских составов в направлении Республик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СХОДЫ ВАГОНОВ В ПРИАМУРЬЕ И ЗАБАЙКАЛЬЕ ПРОИЗОШЛИ ИЗ-ЗА ИЗЛОМОВ РЕЛЬСА – ПРОКУРАТУРА</w:t>
      </w:r>
    </w:p>
    <w:p>
      <w:pPr>
        <w:pStyle w:val="Normal"/>
        <w:jc w:val="both"/>
        <w:rPr/>
      </w:pPr>
      <w:r>
        <w:rPr/>
        <w:t>Излом рельса стал причиной железнодорожной аварии в Амурской области 3 января, по той же причине через три дня с рельсов сошли вагоны в Забайкалье, сообщает Восточно-Сибирская транспортная прокурора.</w:t>
      </w:r>
    </w:p>
    <w:p>
      <w:pPr>
        <w:pStyle w:val="Normal"/>
        <w:jc w:val="both"/>
        <w:rPr/>
      </w:pPr>
      <w:r>
        <w:rPr/>
        <w:t>В ходе прокурорской проверки установлено, что инциденты произошли из-за отсутствия должного надзора за техническим состоянием пути на указанных участках. Также прокуратура отметила отсутствие должного контроля за деятельностью соответствующих подразделений.</w:t>
      </w:r>
    </w:p>
    <w:p>
      <w:pPr>
        <w:pStyle w:val="Normal"/>
        <w:jc w:val="both"/>
        <w:rPr/>
      </w:pPr>
      <w:r>
        <w:rPr/>
        <w:t>«Установлено, что произошедший 3 января на перегоне Горелый-Сковородино сход семи вагонов грузового поезда произошел по причине излома рельса. В результате были повреждены 13 грузовых вагонов, 132 метра пути, опора контактной сети, 100 метров усиливающего провода», – говорится в пресс-релизе. Ранее сообщалось, что полный перерыв в движении составил 13 часов, по встречному – более шести часов. Было задержано пять пассажирских поездов дальнего следования.</w:t>
      </w:r>
    </w:p>
    <w:p>
      <w:pPr>
        <w:pStyle w:val="Normal"/>
        <w:jc w:val="both"/>
        <w:rPr/>
      </w:pPr>
      <w:r>
        <w:rPr/>
        <w:t>По той же причине сошли с рельсов 20 вагонов с углем на перегоне Урюм-Нанагры, в результате которого был также поврежден путь и контактная сеть. Тогда было задержано два пассажирских поезда дальнего следования. Полный перерыв в движении составил 16 часов, по встречному – 11 часов.</w:t>
      </w:r>
    </w:p>
    <w:p>
      <w:pPr>
        <w:pStyle w:val="Normal"/>
        <w:jc w:val="both"/>
        <w:rPr/>
      </w:pPr>
      <w:r>
        <w:rPr/>
        <w:t>Прокуратура ранее обращала внимание руководства железной дороги на ненадлежащее техническое состояние пути на этом участке: его капитальный ремонт не проводился в течение длительного времени. «В то время как вес пропущенных по нему железнодорожных составов существенно превысил установленную норму», – отмечает надзорное ведомство.</w:t>
      </w:r>
    </w:p>
    <w:p>
      <w:pPr>
        <w:pStyle w:val="Normal"/>
        <w:jc w:val="both"/>
        <w:rPr/>
      </w:pPr>
      <w:r>
        <w:rPr/>
        <w:t>В ноябре 2015 г. суд обязал ОАО «Российские железные дороги» (MOEX: RZHD) провести капитальный ремонт участков железнодорожного пути, в том числе на участке, где произошла одна из аварий. Однако ремонт не был проведен вплоть до происшествия.</w:t>
      </w:r>
    </w:p>
    <w:p>
      <w:pPr>
        <w:pStyle w:val="Normal"/>
        <w:jc w:val="both"/>
        <w:rPr/>
      </w:pPr>
      <w:r>
        <w:rPr/>
        <w:t>В прошлом году в Забайкальском крае и Амурской области транспортные прокуроры выявили 1,63 тыс. нарушений закона. Для их устранения руководителям железной дороги было внесено 172 представления, в суды направлено 50 исковых заявлений. От начальника Забайкальской железной дороги РЖД прокуратура потребовала принять исчерпывающие меры для устранения и недопущения впредь нарушений законодательства о железнодорожном транспорте. Кроме того, транспортный прокурор потребовал привлечь к дисциплинарной ответственности лиц.</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1.2016; ЧИСЛО РЕЙСОВ «СТРИЖЕЙ» ПО МАРШРУТУ МОСКВА – НИЖНИЙ НОВГОРОД МОЖЕТ ВЫРАСТИ ВДВОЕ</w:t>
      </w:r>
    </w:p>
    <w:p>
      <w:pPr>
        <w:pStyle w:val="Normal"/>
        <w:jc w:val="both"/>
        <w:rPr/>
      </w:pPr>
      <w:r>
        <w:rPr/>
        <w:t>«Федеральная пассажирская компания» в 2016 году может увеличить число рейсов скоростных поездов «Стриж» сообщением Москва – Нижний Новгород почти вдвое в случае дальнейшего роста пассажиропотока, сообщил корр. ТАСС начальник Горьковского филиала «Федеральной пассажирской компании» (ФПК) Иван Шугуров.</w:t>
      </w:r>
    </w:p>
    <w:p>
      <w:pPr>
        <w:pStyle w:val="Normal"/>
        <w:jc w:val="both"/>
        <w:rPr/>
      </w:pPr>
      <w:r>
        <w:rPr/>
        <w:t>«Пассажиропоток устоялся, по нашим прогнозам, он сохранится и в 2016 году. Если он будет больше, мы назначим больше рейсов «Стрижей». У нас для этого есть все возможности. Сейчас у нас ходит от 5 до 7 рейсов в сутки: в праздники было 7, сейчас снова сделаем 5 рейсов. В случае дальнейшего роста пассажиропотока мы можем увеличить это количество до 9 рейсов», – сказал он.</w:t>
      </w:r>
    </w:p>
    <w:p>
      <w:pPr>
        <w:pStyle w:val="Normal"/>
        <w:jc w:val="both"/>
        <w:rPr/>
      </w:pPr>
      <w:r>
        <w:rPr/>
        <w:t>Как отметили в ФПК, в настоящее время ежемесячный пассажиропоток на «Стрижах» составляет более 100 тыс. пассажиров. Только с ноября по декабрь 2015 года было перевезено более 200 тысяч пассажиров. В компании ожидают дальнейшего роста востребованности скоростных поездов.</w:t>
      </w:r>
    </w:p>
    <w:p>
      <w:pPr>
        <w:pStyle w:val="Normal"/>
        <w:jc w:val="both"/>
        <w:rPr/>
      </w:pPr>
      <w:r>
        <w:rPr/>
        <w:t>«В планах также есть закупки новых составов «Стрижей», но все будет зависеть от коммерческого результата», – подчеркнул Шугуров. Он добавил, что «Стрижи» «окупаются» несмотря на то, что этот состав достаточно дорогой, не уточнив конкретные сроки окупаемости. «Если пассажиропоток будет и дальше оставаться таким же, мы свои деньги вернем точно. Но если будет промашка, и пассажиры уйдут на другой транспорт – самолет или автобус, то нас можно будет увольнять, и это наша вина», – отметил начальник Горьковского филиала ФПК.</w:t>
      </w:r>
    </w:p>
    <w:p>
      <w:pPr>
        <w:pStyle w:val="Normal"/>
        <w:jc w:val="both"/>
        <w:rPr/>
      </w:pPr>
      <w:r>
        <w:rPr/>
        <w:t>Ранее сообщалось, что «Стрижи» на маршруте Москва – Нижний Новгород за полгода работы перевезли на 70% больше пассажиров, чем их предшественники «Сапсаны».</w:t>
      </w:r>
    </w:p>
    <w:p>
      <w:pPr>
        <w:pStyle w:val="Normal"/>
        <w:jc w:val="both"/>
        <w:rPr/>
      </w:pPr>
      <w:r>
        <w:rPr/>
        <w:t xml:space="preserve">Скоростные поезда «Стриж» производства испанской фирмы </w:t>
      </w:r>
      <w:r>
        <w:rPr>
          <w:lang w:val="en-US"/>
        </w:rPr>
        <w:t>Talgo</w:t>
      </w:r>
      <w:r>
        <w:rPr/>
        <w:t xml:space="preserve"> РЖД запустила на направлении Москва – Нижний Новгород в июне 2015 года. Контракт на разработку и поставку семи пассажирских составов был подписан между ФПК и испанской </w:t>
      </w:r>
      <w:r>
        <w:rPr>
          <w:lang w:val="en-US"/>
        </w:rPr>
        <w:t>Patentes</w:t>
      </w:r>
      <w:r>
        <w:rPr/>
        <w:t xml:space="preserve"> </w:t>
      </w:r>
      <w:r>
        <w:rPr>
          <w:lang w:val="en-US"/>
        </w:rPr>
        <w:t>Talgo</w:t>
      </w:r>
      <w:r>
        <w:rPr/>
        <w:t xml:space="preserve"> </w:t>
      </w:r>
      <w:r>
        <w:rPr>
          <w:lang w:val="en-US"/>
        </w:rPr>
        <w:t>S</w:t>
      </w:r>
      <w:r>
        <w:rPr/>
        <w:t xml:space="preserve">. </w:t>
      </w:r>
      <w:r>
        <w:rPr>
          <w:lang w:val="en-US"/>
        </w:rPr>
        <w:t>L</w:t>
      </w:r>
      <w:r>
        <w:rPr/>
        <w:t>. в рамках Петербургского международного экономического форума в 2012 году.</w:t>
      </w:r>
    </w:p>
    <w:p>
      <w:pPr>
        <w:pStyle w:val="Normal"/>
        <w:jc w:val="both"/>
        <w:rPr/>
      </w:pPr>
      <w:r>
        <w:rPr/>
        <w:t>Время в пути «Стрижа» составляет около 3 часов 55 минут. В состав поезда включены вагоны с местами для сидения 1 и 2 классов, спальные вагоны класса «люкс», вагон-буфет и вагон-ресторан. По маршруту Москва – Нижний Новгород также курсируют поезда «Ласточка». «Сапсаны» были сняты с этого направления и теперь курсируют только по маршруту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1.2016; «СТРИЖИ» НА МАРШРУТЕ МОСКВА – НИЖНИЙ НОВГОРОД ПЕРЕВЕЗЛИ НА 70% БОЛЬШЕ ЛЮДЕЙ, ЧЕМ «САПСАНЫ»</w:t>
      </w:r>
    </w:p>
    <w:p>
      <w:pPr>
        <w:pStyle w:val="Normal"/>
        <w:jc w:val="both"/>
        <w:rPr/>
      </w:pPr>
      <w:r>
        <w:rPr/>
        <w:t>Скоростные поезда «Стриж» сообщением Москва – Нижний Новгород за полгода работы перевезли на 70% больше пассажиров, чем их предшественники – «Сапсаны» на этом же направлении. Об этом сообщил корр. ТАСС начальник Горьковского филиала «Федеральной пассажирской компании» (ФПК) Иван Шугуров.</w:t>
      </w:r>
    </w:p>
    <w:p>
      <w:pPr>
        <w:pStyle w:val="Normal"/>
        <w:jc w:val="both"/>
        <w:rPr/>
      </w:pPr>
      <w:r>
        <w:rPr/>
        <w:t>«Сегодня мы встречаем 700-тысячного пассажира – именно столько граждан «Стрижи» перевезли с начала запуска в июне 2015 года. Этот показатель на 70% превышает количество перевезенных пассажиров предшественниками «Стрижей» – «Сапсанами» за аналогичный период 2014 года (около 350 тысяч пассажиров)», – сказал Шугуров в ходе церемонии встречи 700-тысячного пассажира «Стрижа».</w:t>
      </w:r>
    </w:p>
    <w:p>
      <w:pPr>
        <w:pStyle w:val="Normal"/>
        <w:jc w:val="both"/>
        <w:rPr/>
      </w:pPr>
      <w:r>
        <w:rPr/>
        <w:t>Шугуров отметил, что в компании рассчитывают, что популярность «Стрижей» будет расти и дальше. Только с ноября по декабрь прошлого года скоростные поезда перевезли 200 тыс. пассажиров, и это «очень хороший результат». А в период новогодних каникул пассажиропоток в них увеличился на 3%.</w:t>
      </w:r>
    </w:p>
    <w:p>
      <w:pPr>
        <w:pStyle w:val="Normal"/>
        <w:jc w:val="both"/>
        <w:rPr/>
      </w:pPr>
      <w:r>
        <w:rPr/>
        <w:t>«Перевозки на «Стриже», конечно, прибыльные. Состав очень дорогой, мы его брали в лизинг, и нам нужно еще возвращать большие деньги за него. То, как быстро мы вернем эти деньги, будет зависеть только от наших клиентов – пассажиров», – сказал собеседник агентства, не назвав конкретных цифр. Начальник филиала ФПК добавил, что в мае 2016 года компания планирует перевести миллионного пассажира на «Стриже».</w:t>
      </w:r>
    </w:p>
    <w:p>
      <w:pPr>
        <w:pStyle w:val="Normal"/>
        <w:jc w:val="both"/>
        <w:rPr/>
      </w:pPr>
      <w:r>
        <w:rPr/>
        <w:t>Ранее сообщалось, что в июне 2015 года компания РЖД запустила скоростные поезда «Стриж» производства испанской фирмы Talgo на направлении Москва – Нижний Новгород. Контракт на разработку и поставку семи пассажирских составов был подписан между ФПК и испанской Patentes Talgo S. L. в рамках Петербургского международного экономического форума в 2012 году.</w:t>
      </w:r>
    </w:p>
    <w:p>
      <w:pPr>
        <w:pStyle w:val="Normal"/>
        <w:jc w:val="both"/>
        <w:rPr/>
      </w:pPr>
      <w:r>
        <w:rPr/>
        <w:t>Время в пути «Стрижа» составляет около 3 часов 55 минут. В состав поезда включены вагоны с местами для сидения 1 и 2 классов, спальные вагоны класса «люкс», вагон-буфет и вагон-ресторан. По маршруту Москва – Нижний Новгород также курсируют поезда «Ласточка». «Сапсаны» были сняты с этого направления и теперь курсируют только по маршруту Москва – Санкт-Петербург. С лета 2016 года «Стрижи» планируют использовать на маршруте Москва – Берл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ОЛЬГА ЛУКИНА; 13.01.2016; ПРИЗЕМЛИЛИСЬ В «АЭРОФЛОТЕ»</w:t>
      </w:r>
    </w:p>
    <w:p>
      <w:pPr>
        <w:pStyle w:val="Normal"/>
        <w:jc w:val="both"/>
        <w:rPr/>
      </w:pPr>
      <w:r>
        <w:rPr/>
        <w:t>«Аэрофлот» забрал в свой парк более тридцати самолетов «Трансаэро». Перевозчик заключил лизинговое соглашение со «Сбербанк Лизингом», «ВТБ-Лизингом» и «ВЭБ-Лизингом» на 34 самолета обанкротившейся компании. Об этом сообщил гендиректор «Аэрофлота» Виталий Савельев на встрече с президентом Владимиром Путиным.</w:t>
      </w:r>
    </w:p>
    <w:p>
      <w:pPr>
        <w:pStyle w:val="Normal"/>
        <w:jc w:val="both"/>
        <w:rPr/>
      </w:pPr>
      <w:r>
        <w:rPr/>
        <w:t>«Это 34 машины, в том числе дальнемагистральные. Сейчас они проходят техническое обслуживание, и мы надеемся первую машину увидеть в марте 2016 года», – говорит Савельев.</w:t>
      </w:r>
    </w:p>
    <w:p>
      <w:pPr>
        <w:pStyle w:val="Normal"/>
        <w:jc w:val="both"/>
        <w:rPr/>
      </w:pPr>
      <w:r>
        <w:rPr/>
        <w:t>Большая часть судов уйдет в авиакомпанию «Россия» (входит в группу «Аэрофлот»). По словам Савельева, это позволит с летнего расписания увеличить от 10 до 30% емкости на направлениях Дальнего Востока.</w:t>
      </w:r>
    </w:p>
    <w:p>
      <w:pPr>
        <w:pStyle w:val="Normal"/>
        <w:jc w:val="both"/>
        <w:rPr/>
      </w:pPr>
      <w:r>
        <w:rPr/>
        <w:t>У «Трансаэро» в финансовом лизинге находились 64 воздушных судна от «ВЭБ-Лизинга», «ВТБ-Лизинга» и «Сбербанк Лизинга», писал 30 октября 2015 года «Коммерсантъ». В последний год авиакомпания «Трансаэро», чтобы избежать расходов на техническую профилактику, снимала запчасти с одних самолетов и ставила на другие. С этим столкнулись банки, сдававшие самолеты в лизинг «Трансаэро».</w:t>
      </w:r>
    </w:p>
    <w:p>
      <w:pPr>
        <w:pStyle w:val="Normal"/>
        <w:jc w:val="both"/>
        <w:rPr/>
      </w:pPr>
      <w:r>
        <w:rPr/>
        <w:t>29 октября 2015 года «Аэрофлот» подписал соглашение с компанией «Сбербанк Лизинг» о поставке не менее 14 самолетов, которые ранее были заказаны для «Трансаэро». Об этом говорилось в сообщении «Аэрофлота» – по соглашению «Сбербанк Лизинг» передавал воздушные суда в операционный лизинг «Аэрофлоту» и его дочерним компаниям.</w:t>
      </w:r>
    </w:p>
    <w:p>
      <w:pPr>
        <w:pStyle w:val="Normal"/>
        <w:jc w:val="both"/>
        <w:rPr/>
      </w:pPr>
      <w:r>
        <w:rPr/>
        <w:t xml:space="preserve">По данным </w:t>
      </w:r>
      <w:r>
        <w:rPr>
          <w:b/>
        </w:rPr>
        <w:t>Росавиаци</w:t>
      </w:r>
      <w:r>
        <w:rPr/>
        <w:t>и, десять Boeing 737–800 поступят в эксплуатацию «Аэрофлота» в 2016 году. Перевозчик также получит четыре самолета Boeing 747.</w:t>
      </w:r>
    </w:p>
    <w:p>
      <w:pPr>
        <w:pStyle w:val="Normal"/>
        <w:jc w:val="both"/>
        <w:rPr/>
      </w:pPr>
      <w:r>
        <w:rPr/>
        <w:t>В то же время велись переговоры о лизинге самолетов, находящихся в собственности «ВТБ-Лизинга» и «ВЭБ-Лизинга».</w:t>
      </w:r>
    </w:p>
    <w:p>
      <w:pPr>
        <w:pStyle w:val="Normal"/>
        <w:jc w:val="both"/>
        <w:rPr/>
      </w:pPr>
      <w:r>
        <w:rPr/>
        <w:t>18 ноября 2015 года стало известно, что ВТБ передаст «Аэрофлоту» десять самолетов «Трансаэро», еще 11 воздушных судов будут проданы. Об этом в кулуарах саммита лидеров АТЭС в Маниле заявил глава ВТБ Андрей Костин, передавал ТАСС. По данным на 31 декабря 2014 года, авиапарк «Трансаэро» состоял из 104 авиалайнеров – 47 Boeing 737, 20 Boeing 747, 18 Boeing 767, 14 Boeing 777, двух Ту-214 и двух грузовых Ту-204С. При этом в собственности компании находились только девять самолетов (пять Boeing 737, три Boeing 767 и один Boeing 777), остальные же были ею получены на условиях финансовой или операционной арен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2.01.2016; БИЛЕТ ПО КАРМАНУ</w:t>
      </w:r>
    </w:p>
    <w:p>
      <w:pPr>
        <w:pStyle w:val="Normal"/>
        <w:jc w:val="both"/>
        <w:rPr/>
      </w:pPr>
      <w:r>
        <w:rPr/>
        <w:t>Глава «Аэрофлота» пообещал Владимиру Путину оставить низкие тарифы на авиарейсы</w:t>
      </w:r>
    </w:p>
    <w:p>
      <w:pPr>
        <w:pStyle w:val="Normal"/>
        <w:jc w:val="both"/>
        <w:rPr/>
      </w:pPr>
      <w:r>
        <w:rPr/>
        <w:t>Ситуацию на рынке авиаперевозок Владимир Путин обсудил с гендиректором компании «Аэрофлот – Российские авиалинии» Виталием Савельевым. Пассажиры стали больше передвигаться по стране. И нужно продолжать практику «плоских» (то есть низких) тарифов, чтобы не было таких регионов, откуда граждане не могли бы улететь и прилететь, заявил президент.</w:t>
      </w:r>
    </w:p>
    <w:p>
      <w:pPr>
        <w:pStyle w:val="Normal"/>
        <w:jc w:val="both"/>
        <w:rPr/>
      </w:pPr>
      <w:r>
        <w:rPr/>
        <w:t>Глава государства предложил начать с общего состояния компании. «Как вы оцениваете сегодняшнее положение, особенно, конечно, в связи с серьезными изменениями на рынке перевозок? На малые расстояния, за рубеж, по обычным туристическим маршрутам, которые сегодня не работают так активно, как бы нам хотелось», – заметил он.</w:t>
      </w:r>
    </w:p>
    <w:p>
      <w:pPr>
        <w:pStyle w:val="Normal"/>
        <w:jc w:val="both"/>
        <w:rPr/>
      </w:pPr>
      <w:r>
        <w:rPr/>
        <w:t>«Какие особенности вы видите на сегодняшнем рынке перевозок внутри страны?» – продолжил президент и также поинтересовался, что «Аэрофлот» делает, чтобы закрыть проблемы из-за ухода «Трансаэро», что с ситуацией со спецтарифами для Дальнего Востока, Крыма и Севера. «И еще один вопрос – это лоукостер, компания с низкими тарифами. Как она себя чувствует?» – спросил он.</w:t>
      </w:r>
    </w:p>
    <w:p>
      <w:pPr>
        <w:pStyle w:val="Normal"/>
        <w:jc w:val="both"/>
        <w:rPr/>
      </w:pPr>
      <w:r>
        <w:rPr/>
        <w:t>Все достаточно уверенно и хорошо, заверил Савельев. «Аэрофлот» перевез 26,1 миллиона пассажиров – рост 10 процентов к прошлому году. «Как Группа «Аэрофлот» мы выросли на 14 процентов и перевезли 39,4 миллиона пассажиров – это существенно», – сообщил он.</w:t>
      </w:r>
    </w:p>
    <w:p>
      <w:pPr>
        <w:pStyle w:val="Normal"/>
        <w:jc w:val="both"/>
        <w:rPr/>
      </w:pPr>
      <w:r>
        <w:rPr/>
        <w:t>Конечно, рынок изменился, пассажиры стали больше перемещаться по России (для Группы «Аэрофлот» рост примерно 34 процента), и ощущается небольшое падение перевозок за рубеж.</w:t>
      </w:r>
    </w:p>
    <w:p>
      <w:pPr>
        <w:pStyle w:val="Normal"/>
        <w:jc w:val="both"/>
        <w:rPr/>
      </w:pPr>
      <w:r>
        <w:rPr/>
        <w:t>«Аэрофлот» выполнил задачу по перевозке пассажиров «Трансаэро» – около 1,9 миллиона человек. Осталась небольшая группа, которой возвращают деньги за билеты на этот год. Компания открыла свыше шести тысяч вакансий для персонала «Трансаэро». Уже перешли на работу более двух тысяч человек. Заключено лизинговое соглашение на получение 34 самолетов «Трансаэро»: они проходят техобслуживание.</w:t>
      </w:r>
    </w:p>
    <w:p>
      <w:pPr>
        <w:pStyle w:val="Normal"/>
        <w:jc w:val="both"/>
        <w:rPr/>
      </w:pPr>
      <w:r>
        <w:rPr/>
        <w:t>«Уход с рынка «Трансаэро» не внес существенных дисбалансов внутри России, к счастью, «Аэрофлот» не стал монополистом», – заверил Савельев. «Если мы будем учитывать иностранные компании, которые также перевозят россиян, то наша доля рынка оценивается в 37 процентов, как Группы «Аэрофлот». Если же мы будем оценивать только российские авиакомпании, есть такая вторая статистика, то это все равно – 42 процента. То есть ни о каких-то там 50 или более процентах речь не идет», – уточнил он. Авиация – очень конкурентный рынок.</w:t>
      </w:r>
    </w:p>
    <w:p>
      <w:pPr>
        <w:pStyle w:val="Normal"/>
        <w:jc w:val="both"/>
        <w:rPr/>
      </w:pPr>
      <w:r>
        <w:rPr/>
        <w:t>«В момент, когда «Трансаэро» демпинговали, емкость их предложений на рынке превышала 40 процентов, поэтому все игроки рынка ощутили позитив, потому что те 13 миллионов человек, которых «Трансаэро» перевезла в 2014 году, распределились в том числе и по другим авиакомпаниям: что-то получил «Ютэйр», S7, «Уральские авиалинии», в целом рынок достаточно позитивный для нас», – заявил глава компании.</w:t>
      </w:r>
    </w:p>
    <w:p>
      <w:pPr>
        <w:pStyle w:val="Normal"/>
        <w:jc w:val="both"/>
        <w:rPr/>
      </w:pPr>
      <w:r>
        <w:rPr/>
        <w:t>После санкций проект «Добролет» был заморожен, но за два месяца работы стало ясно, что модель эффективна. «Мы не стали дожидаться отмены санкций, запустили «Добролет» в новом виде – назвали «Победа», – заметил Савельев. В декабре прошлого года перевезли трехмиллионного пассажира. Проект оказался удачным, и в компании рекомендуют и другим последовать их примеру.</w:t>
      </w:r>
    </w:p>
    <w:p>
      <w:pPr>
        <w:pStyle w:val="Normal"/>
        <w:jc w:val="both"/>
        <w:rPr/>
      </w:pPr>
      <w:r>
        <w:rPr/>
        <w:t>У «Победы» парк в 12 машин, она начинает летать за рубеж и в Калининград, но в основном приоритет – внутри России. Причем рейсы совершаются не только из Москвы.</w:t>
      </w:r>
    </w:p>
    <w:p>
      <w:pPr>
        <w:pStyle w:val="Normal"/>
        <w:jc w:val="both"/>
        <w:rPr/>
      </w:pPr>
      <w:r>
        <w:rPr/>
        <w:t>Практику «плоских тарифов» решили продолжить и на этот год. Раньше билеты в Калининград и Симферополь стоили по 7,5 тысячи, а сейчас будет низкий зимний тариф: в Калининград за 5 тысяч рублей туда – обратно, Москва – Симферополь – 7 тысяч туда – обратно.</w:t>
      </w:r>
    </w:p>
    <w:p>
      <w:pPr>
        <w:pStyle w:val="Normal"/>
        <w:jc w:val="both"/>
        <w:rPr/>
      </w:pPr>
      <w:r>
        <w:rPr/>
        <w:t>«Что касается Дальнего Востока, – продолжил Савельев. – Мы летали в 4 города: Хабаровск, Владивосток, Южно-Сахалинск, Петропавловск-Камчатский по 17 тысяч рублей в обе стороны, включая таксы и сборы». Сейчас цена увеличилась до 20 тысяч, из-за инфляции. С конца марта Калининград и Симферополь будут по 8,5 тысячи рублей. Рейсы осуществляются «дозировано», потому что иначе есть опасность подорвать конкуренцию на рынке.</w:t>
      </w:r>
    </w:p>
    <w:p>
      <w:pPr>
        <w:pStyle w:val="Normal"/>
        <w:jc w:val="both"/>
        <w:rPr/>
      </w:pPr>
      <w:r>
        <w:rPr/>
        <w:t>«Обязательно нужно продолжать эту практику, – указал президент. – Конечно, никого нельзя на рынке подрывать, но все-таки самое главное, что мы должны обеспечить, – это возможность гражданам России передвигаться по собственной стране, и не должно быть таких мест, таких регионов Российской Федерации, откуда граждане не могут улететь и куда не могут прилететь».</w:t>
      </w:r>
    </w:p>
    <w:p>
      <w:pPr>
        <w:pStyle w:val="Normal"/>
        <w:jc w:val="both"/>
        <w:rPr/>
      </w:pPr>
      <w:r>
        <w:rPr/>
        <w:t>«Мы это видим, мы это делаем», – заверил собеседник. «Думаю, с летнего расписания с приходом парка «Трансаэро» – там большая часть машин уходит в авиакомпанию «Россия» – мы от 10 до 30 процентов увеличим емкости на направлении именно Дальнего Востока, что существенно», – сказал он.</w:t>
      </w:r>
    </w:p>
    <w:p>
      <w:pPr>
        <w:pStyle w:val="Normal"/>
        <w:jc w:val="both"/>
        <w:rPr/>
      </w:pPr>
      <w:r>
        <w:rPr/>
        <w:t>Президент также расспросил про заказы для отечественных производителей. Парк у компании один из самых молодых в мире, насчитывает 168 воздушных судов. Успешно работает Sukhoi Superjet: в декабре получили 4 машины, и всего их теперь 26, а скоро будет 30. Компания сейчас в стадии подписания соглашения еще на 20 машин. Что в итоге даст полсотни.</w:t>
      </w:r>
    </w:p>
    <w:p>
      <w:pPr>
        <w:pStyle w:val="Normal"/>
        <w:jc w:val="both"/>
        <w:rPr/>
      </w:pPr>
      <w:r>
        <w:rPr/>
        <w:t>Также есть протокол о намерениях и предложении на покупку 50 машин «МС-21» («Як-242»). «Он на сколько кресел?» – спросил президент. «Там порядка 230 кресел», – ответил Савельев. «А Sukhoi Superjet на сколько?» – уточнил Путин. «87 кресел. Там есть классификация до 100 мест», – сказал собеседник.</w:t>
      </w:r>
    </w:p>
    <w:p>
      <w:pPr>
        <w:pStyle w:val="Normal"/>
        <w:jc w:val="both"/>
        <w:rPr/>
      </w:pPr>
      <w:r>
        <w:rPr/>
        <w:t>«На каких линиях у вас стоят эти машины?» – поинтересовался глава государства. «Все, что в радиусе 2,5 тысячи километров, – это исполняют машины «Сухой Суперджет», – ответил глава компании. – И мы летаем по всем направлениям: и в Сочи летаем, есть рейсы в Санкт-Петербург. Если радиус позволяет машине летать, она используется в полном объеме – и за рубеж».</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12.01.2016; «АЭРОФЛОТ» ОТКРЫЛ СВЫШЕ 6 ТЫСЯЧ ВАКАНСИЙ ДЛЯ ПЕРСОНАЛА «ТРАНСАЭРО», 2 ТЫСЯЧИ УЖЕ ЗАНЯТО </w:t>
      </w:r>
    </w:p>
    <w:p>
      <w:pPr>
        <w:pStyle w:val="Normal"/>
        <w:jc w:val="both"/>
        <w:rPr/>
      </w:pPr>
      <w:r>
        <w:rPr/>
        <w:t>Группа «Аэрофлот» открыла свыше 6 тысяч вакансий для персонала «Трансаэро», более 2 тысяч бывших сотрудников ликвидированной в прошлом году авиакомпании уже перешли на работу в «Аэрофлот». Об этом сообщил гендиректор «Аэрофлота» Виталий Савельев на встрече с президентом РФ Владимиром Путиным.</w:t>
      </w:r>
    </w:p>
    <w:p>
      <w:pPr>
        <w:pStyle w:val="Normal"/>
        <w:jc w:val="both"/>
        <w:rPr/>
      </w:pPr>
      <w:r>
        <w:rPr/>
        <w:t>«Как «Аэрофлот» и собирался сделать, мы открыли 6 тыс. 060 вакансий в самом «Аэрофлоте», и в авиакомпании «Россия» (дочерней компании «Аэрофлота») – для персонала «Трансаэро». К нам уже перешли на работу и работают более двух тысяч человек – это бывшие сотрудники авиакомпании «Трансаэро», – рассказал Савельев президенту.</w:t>
      </w:r>
    </w:p>
    <w:p>
      <w:pPr>
        <w:pStyle w:val="Normal"/>
        <w:jc w:val="both"/>
        <w:rPr/>
      </w:pPr>
      <w:r>
        <w:rPr/>
        <w:t>«Аэрофлот» получит флот «Трансаэро»</w:t>
      </w:r>
    </w:p>
    <w:p>
      <w:pPr>
        <w:pStyle w:val="Normal"/>
        <w:jc w:val="both"/>
        <w:rPr/>
      </w:pPr>
      <w:r>
        <w:rPr/>
        <w:t>Он также сообщил о том, что «Аэрофлот» договорился о получении 34 воздушных судов «Трансаэро», первый будет получен в марте 2016 года.</w:t>
      </w:r>
    </w:p>
    <w:p>
      <w:pPr>
        <w:pStyle w:val="Normal"/>
        <w:jc w:val="both"/>
        <w:rPr/>
      </w:pPr>
      <w:r>
        <w:rPr/>
        <w:t>«Мы сейчас заключили лизинговое соглашение с нашими лизингодателями – это «Сбербанк-лизинг», «ВТБ-лизинг» и «ВЭБ-лизинг» – на получение самолетов «Трансаэро» в наш парк. Это 34 машины, в том числе дальнемагистральных. Сейчас они проходят техническое обслуживание, и мы надеемся первую машину увидеть в марте месяце», – сказал Савельев.</w:t>
      </w:r>
    </w:p>
    <w:p>
      <w:pPr>
        <w:pStyle w:val="Normal"/>
        <w:jc w:val="both"/>
        <w:rPr/>
      </w:pPr>
      <w:r>
        <w:rPr/>
        <w:t>По его словам, большая часть воздушных судов «Трансаэро» уйдут в парк авиакомпании «Россия».</w:t>
      </w:r>
    </w:p>
    <w:p>
      <w:pPr>
        <w:pStyle w:val="Normal"/>
        <w:jc w:val="both"/>
        <w:rPr/>
      </w:pPr>
      <w:r>
        <w:rPr/>
        <w:t>Он напомнил, что «Аэрофлот» перевез почти 1,9 млн пассажиров «Трансаэро». «Та задача, которая была поставлена по перевозке пассажиров «Трансаэро», «Аэрофлотом» полностью выполнена. Мы перевезли около 1 млн 900 тыс. пассажиров. И сейчас осталась небольшая группа пассажиров, которым мы проводим выплаты в полном объеме за приобретенные билеты на этот год», – доложил топ-менеджер авиаперевозчика.</w:t>
      </w:r>
    </w:p>
    <w:p>
      <w:pPr>
        <w:pStyle w:val="Normal"/>
        <w:jc w:val="both"/>
        <w:rPr/>
      </w:pPr>
      <w:r>
        <w:rPr/>
        <w:t>Уход «Трансаэро» не внес дисбаланс на рынок</w:t>
      </w:r>
    </w:p>
    <w:p>
      <w:pPr>
        <w:pStyle w:val="Normal"/>
        <w:jc w:val="both"/>
        <w:rPr/>
      </w:pPr>
      <w:r>
        <w:rPr/>
        <w:t>Савельев подчеркнул, что уход с рынка «Трансаэро» не внес существенных дисбалансов внутри России, «к счастью, «Аэрофлот» не стал монополистом, несмотря на эти значимые цифры».</w:t>
      </w:r>
    </w:p>
    <w:p>
      <w:pPr>
        <w:pStyle w:val="Normal"/>
        <w:jc w:val="both"/>
        <w:rPr/>
      </w:pPr>
      <w:r>
        <w:rPr/>
        <w:t>«Если мы будем учитывать иностранные компании, которые также перевозят россиян, то наша доля рынка оценивается в 37%, как группы «Аэрофлот». Если же мы будем оценивать только российские авиакомпании, есть такая статистика, то это все равно – 42%. То есть ни о каких 50 или более процентах речь не идет», – заверил Савельев.</w:t>
      </w:r>
    </w:p>
    <w:p>
      <w:pPr>
        <w:pStyle w:val="Normal"/>
        <w:jc w:val="both"/>
        <w:rPr/>
      </w:pPr>
      <w:r>
        <w:rPr/>
        <w:t xml:space="preserve">В период, когда «Трансаэро» демпинговали, напомнил Савельев, емкость их предложений на рынке превышала 40%, «поэтому все игроки рынка ощутили позитив, потому что те 13 млн человек, которых «Трансаэро» перевезла в 2014 году, распределились в том числе и по другим авиакомпаниям, среди них «Ютэйр», </w:t>
      </w:r>
      <w:r>
        <w:rPr>
          <w:lang w:val="en-US"/>
        </w:rPr>
        <w:t>S</w:t>
      </w:r>
      <w:r>
        <w:rPr/>
        <w:t>7, «Ураль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1.2016; САВЕЛЬЕВ: ЛОУКОСТЕР «ПОБЕДА» СТАЛ УДАЧНЫМ ПРОЕКТОМ</w:t>
      </w:r>
    </w:p>
    <w:p>
      <w:pPr>
        <w:pStyle w:val="Normal"/>
        <w:jc w:val="both"/>
        <w:rPr/>
      </w:pPr>
      <w:r>
        <w:rPr/>
        <w:t>Бюджетная авиакомпания «Победа» (дочернее предприятие «Аэрофлота») оказалась удачным проектом, реализовать аналогичные проекты могут и другие авиакомпании, считает глава «Аэрофлота» Виталий Савельев.</w:t>
      </w:r>
    </w:p>
    <w:p>
      <w:pPr>
        <w:pStyle w:val="Normal"/>
        <w:jc w:val="both"/>
        <w:rPr/>
      </w:pPr>
      <w:r>
        <w:rPr/>
        <w:t>«Проект оказался очень удачным, Владимир Владимирович, – сказал Савельев на встрече с президентом РФ Владимиром Путиным, которая прошла в аэропорту «Шереметьево». – Мы рекомендуем и другим авиакомпаниям последовать этому примеру, потому что мы не являемся здесь монополистами тоже, но ниша оказалась очень удачной».</w:t>
      </w:r>
    </w:p>
    <w:p>
      <w:pPr>
        <w:pStyle w:val="Normal"/>
        <w:jc w:val="both"/>
        <w:rPr/>
      </w:pPr>
      <w:r>
        <w:rPr/>
        <w:t>Глава «Аэрофлота» отметил, что в декабре 2015 года «Победа» перевезла трехмиллионного пассажира за год своего существования. При этом компания осуществляет рейсы не только по России, но и за рубеж.</w:t>
      </w:r>
    </w:p>
    <w:p>
      <w:pPr>
        <w:pStyle w:val="Normal"/>
        <w:jc w:val="both"/>
        <w:rPr/>
      </w:pPr>
      <w:r>
        <w:rPr/>
        <w:t>«Сейчас «Победа» располагает парком в 12 машин и уже начинает летать за рубеж и в Калининград, но в основном приоритет – внутри России. Причем по России «Победа» летает не только из Москвы: мы делаем много рейсов из Екатеринбурга и других городов напрямую в Сочи, в другие города, то есть мы распределяем этот поток», – пояснил он.</w:t>
      </w:r>
    </w:p>
    <w:p>
      <w:pPr>
        <w:pStyle w:val="Normal"/>
        <w:jc w:val="both"/>
        <w:rPr/>
      </w:pPr>
      <w:r>
        <w:rPr/>
        <w:t>По словам Савельева, авиация – это очень конкурентный рынок, но «в свое время государство все сделало для того, чтобы конкуренция в авиационной отрасли нарастала, поэтому, несмотря на кризис, выравнивание происходит достаточно заметно».</w:t>
      </w:r>
    </w:p>
    <w:p>
      <w:pPr>
        <w:pStyle w:val="Normal"/>
        <w:jc w:val="both"/>
        <w:rPr/>
      </w:pPr>
      <w:r>
        <w:rPr/>
        <w:t>Авиакомпания «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К 2018 году флот перевозчика будет насчитывать около 40 воздушных судов. По состоянию на 25 июня 2015 года «Победа» оперирует 12 Boeing 737-800 NG (в компоновке на 189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АЭРОФЛОТ ПОДПИСЫВАЕТ ТВЕРДЫЙ КОНТРАКТ С ГСС НА ПОКУПКУ ЕЩЕ 20 САМОЛЕТОВ SSJ-100</w:t>
      </w:r>
    </w:p>
    <w:p>
      <w:pPr>
        <w:pStyle w:val="Normal"/>
        <w:jc w:val="both"/>
        <w:rPr/>
      </w:pPr>
      <w:r>
        <w:rPr/>
        <w:t>ПАО «Аэрофлот – Российские авиалинии» (MOEX: AFLT) и ЗАО «ГСС» (MOEX: GSSU) подписывают твердый контракт на поставку еще 20 самолетов «Сухой Суперджет» (SSJ-100), сообщил генеральный директор авиакомпании Виталий Савельев на встрече с президентом РФ Владимиром Путиным.</w:t>
      </w:r>
    </w:p>
    <w:p>
      <w:pPr>
        <w:pStyle w:val="Normal"/>
        <w:jc w:val="both"/>
        <w:rPr/>
      </w:pPr>
      <w:r>
        <w:rPr/>
        <w:t>Он напомнил, что на сегодня парк «Аэрофлота» насчитывает 168 воздушных судов, в том числе 26 SSJ-100. «В течение, наверное, ближайших 4-5 месяцев мы получим очередные 4 машины, и будет 30 машин – это тот контракт, который у нас уже был заключен, – сказал В.Савельев. – Мы сейчас в стадии подписания с ГСС соглашения еще на 20 машин «Сухой Суперджет». Таким образом «Сухой Суперджет» будет в объеме 50 машин представлен в нашем парке», – сообщил он.</w:t>
      </w:r>
    </w:p>
    <w:p>
      <w:pPr>
        <w:pStyle w:val="Normal"/>
        <w:jc w:val="both"/>
        <w:rPr/>
      </w:pPr>
      <w:r>
        <w:rPr/>
        <w:t>Меморандум о намерениях в отношении двадцати SSJ-100 «Аэрофлот» и ГСС подписали в январе прошлого года, изначально твердый контракт планировалось заключить до конца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01.2016; РОССИЙСКИЕ АВИАКОМПАНИИ ПОДНЯЛИ ПЛАНКУ</w:t>
      </w:r>
    </w:p>
    <w:p>
      <w:pPr>
        <w:pStyle w:val="Normal"/>
        <w:jc w:val="both"/>
        <w:rPr/>
      </w:pPr>
      <w:r>
        <w:rPr/>
        <w:t>по числу открытых новых рейсов в 2015 году</w:t>
      </w:r>
    </w:p>
    <w:p>
      <w:pPr>
        <w:pStyle w:val="Normal"/>
        <w:jc w:val="both"/>
        <w:rPr/>
      </w:pPr>
      <w:r>
        <w:rPr/>
        <w:t>Несмотря на падение пассажиропотока, в 2015 году российский рынок авиаперевозок стал вторым в мире среди самых динамично развивающихся. По итогам года российские авиакомпании открыли около 400 новых направлений, уступив лишь американским перевозчикам. В целом активнее всего на мировом рынке работали лоукостеры, в том числе дочерний низкобюджетный перевозчик «Аэрофлота» «Победа».</w:t>
      </w:r>
    </w:p>
    <w:p>
      <w:pPr>
        <w:pStyle w:val="Normal"/>
        <w:jc w:val="both"/>
        <w:rPr/>
      </w:pPr>
      <w:r>
        <w:rPr/>
        <w:t>Британский авиационный портал anna.aero (Airline Network News and Analysis) опубликовал исследование итогов работы 359 крупнейших мировых авиакомпаний. В отчете говорится, что всего в 2015 году были открыты 3100 новых маршрутов в 173 странах, что на 500 направлений больше, чем в 2014 году.</w:t>
      </w:r>
    </w:p>
    <w:p>
      <w:pPr>
        <w:pStyle w:val="Normal"/>
        <w:jc w:val="both"/>
        <w:rPr/>
      </w:pPr>
      <w:r>
        <w:rPr/>
        <w:t>Лидером по числу открытых регулярных маршрутов стали США: местные авиакомпании начали полеты по 827 направлениям. Второе место в рейтинге заняли российские перевозчики. Несмотря на снижение спроса (за 11 месяцев авиакомпании перевезли на 0,4% меньше пассажиров – 86,5 млн человек), в 2015 году на российском рынке был открыт 381 маршрут. Причем самым активным направлением стал рейс «Оренбургских авиалиний» (Orenair, входит в группу компаний «Аэрофлот») из Домодедово в Симферополь, говорится в исследовании.</w:t>
      </w:r>
    </w:p>
    <w:p>
      <w:pPr>
        <w:pStyle w:val="Normal"/>
        <w:jc w:val="both"/>
        <w:rPr/>
      </w:pPr>
      <w:r>
        <w:rPr/>
        <w:t>По данным anna.aero, кроме российских компаний новые маршруты также активно открывались в Китае (378 новых рейсов), Испании (330), Великобритании (312) и Германии (299). Причем лидерами по числу новых маршрутов стали исключительно лоукостеры. Британская EasyJet и ирландская Ryanair открыли по 99 новых направлений. Испанская низкобюджетная Vueling и венгерско-польская Wizz Air запустили 90 и 85 новых рейсов соответственно. Российский низкобюджетный перевозчик «Победа», входящий в группу «Аэрофлот», начал летать по 47 направлениям, говорится в исследовании, хотя сейчас компания летает по 33 маршрутам. За год лоукостер смог выйти на седьмое место среди 20 наиболее активно развивающихся перевозчиков. По прогнозам исследования, на 2016 год авиакомпании запланировали новые рейсы почти по 1,1 тыс. новых направ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РОСАВИАЦИЯ ПРИЗВАЛА АЭРОПОРТЫ ПРИНЯТЬ МЕРЫ ПО ОЧИСТКЕ ОТ СНЕГА ВЗЛЕТНО-ПОСАДОЧНЫХ ПОЛОС И АВИАСТОЯНОК</w:t>
      </w:r>
    </w:p>
    <w:p>
      <w:pPr>
        <w:pStyle w:val="Normal"/>
        <w:jc w:val="both"/>
        <w:rPr/>
      </w:pPr>
      <w:r>
        <w:rPr>
          <w:b/>
        </w:rPr>
        <w:t>Росавиаци</w:t>
      </w:r>
      <w:r>
        <w:rPr/>
        <w:t>я сообщает о принятии дополнительных мер по обеспечению безопасной работы аэропортов в ЦФО в связи со снегопадом.</w:t>
      </w:r>
    </w:p>
    <w:p>
      <w:pPr>
        <w:pStyle w:val="Normal"/>
        <w:jc w:val="both"/>
        <w:rPr/>
      </w:pPr>
      <w:r>
        <w:rPr/>
        <w:t xml:space="preserve">«В период вероятных интенсивных снежных осадков, прогнозируемых 12-13 января, </w:t>
      </w:r>
      <w:r>
        <w:rPr>
          <w:b/>
        </w:rPr>
        <w:t>Росавиаци</w:t>
      </w:r>
      <w:r>
        <w:rPr/>
        <w:t>я принимает дополнительные организационные меры по обеспечению устойчивой и безопасной работы аэропортов центра России, особенно аэропортов Московского авиационного узла», – отмечается в сообщении ведомства.</w:t>
      </w:r>
    </w:p>
    <w:p>
      <w:pPr>
        <w:pStyle w:val="Normal"/>
        <w:jc w:val="both"/>
        <w:rPr/>
      </w:pPr>
      <w:r>
        <w:rPr/>
        <w:t xml:space="preserve">В директиве, направленных </w:t>
      </w:r>
      <w:r>
        <w:rPr>
          <w:b/>
        </w:rPr>
        <w:t>Росавиаци</w:t>
      </w:r>
      <w:r>
        <w:rPr/>
        <w:t>ей во все аэропорты, в частности, предписано принять своевременные дополнительные меры по очистке взлетно-посадочных полос, рулежных дорожек, перронов, мест стоянки воздушных судов от снега, по применению антигололедных реагентов и повышению качества противообледенительной обработки воздушных судов перед вылетом.</w:t>
      </w:r>
    </w:p>
    <w:p>
      <w:pPr>
        <w:pStyle w:val="Normal"/>
        <w:jc w:val="both"/>
        <w:rPr/>
      </w:pPr>
      <w:r>
        <w:rPr/>
        <w:t xml:space="preserve">По данным аэропортов, поступившим в </w:t>
      </w:r>
      <w:r>
        <w:rPr>
          <w:b/>
        </w:rPr>
        <w:t>Росавиаци</w:t>
      </w:r>
      <w:r>
        <w:rPr/>
        <w:t>ю, во всех воздушных гаванях имеются необходимые запасы антигололедных реагентов и противообледенительной жидкости для обработки воздушных судов.</w:t>
      </w:r>
    </w:p>
    <w:p>
      <w:pPr>
        <w:pStyle w:val="Normal"/>
        <w:jc w:val="both"/>
        <w:rPr/>
      </w:pPr>
      <w:r>
        <w:rPr/>
        <w:t>Также все аэропорты предупреждены о необходимости повышения качества замеров коэффициента сцепления на взлетно-посадочных полосах и своевременной передаче информации об изменении метеорологических условий экипажам воздушных судов для своевременного принятия решений на вылет.</w:t>
      </w:r>
    </w:p>
    <w:p>
      <w:pPr>
        <w:pStyle w:val="Normal"/>
        <w:jc w:val="both"/>
        <w:rPr/>
      </w:pPr>
      <w:r>
        <w:rPr/>
        <w:t>Администрации аэропортов предупреждены о том, что «в случае чрезвычайно интенсивных осадков и невозможности поддерживать в эксплуатационном состоянии аэродромные покрытия аэропорты должны своевременно вводить ограничения в свою работу и немедленно информировать об этом пассажиров, направляющихся в аэропорты».</w:t>
      </w:r>
    </w:p>
    <w:p>
      <w:pPr>
        <w:pStyle w:val="Normal"/>
        <w:jc w:val="both"/>
        <w:rPr/>
      </w:pPr>
      <w:r>
        <w:rPr>
          <w:b/>
        </w:rPr>
        <w:t>Росавиаци</w:t>
      </w:r>
      <w:r>
        <w:rPr/>
        <w:t>я рассчитывает, что принятые меры обеспечат устойчивую и безопасную работу в период интенсивных снежных осадков, и просит пассажиров с пониманием относиться к возможным задержкам рейсов, которые, в первую очередь, могут быть связаны с принятием необходимых профилактических мер для обеспечения безопасности поле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6; СНЕГОПАД СТАЛ ПРИЧИНОЙ ОТМЕНЫ БОЛЕЕ 80 РЕЙСОВ В СТОЛИЧНЫХ АЭРОПОРТАХ</w:t>
      </w:r>
    </w:p>
    <w:p>
      <w:pPr>
        <w:pStyle w:val="Normal"/>
        <w:jc w:val="both"/>
        <w:rPr/>
      </w:pPr>
      <w:r>
        <w:rPr/>
        <w:t>В аэропортах Москвы в связи с метеоусловиями задержано или отменено более 80 рейсов, сообщает информационное табло сервиса «Яндекс».</w:t>
      </w:r>
    </w:p>
    <w:p>
      <w:pPr>
        <w:pStyle w:val="Normal"/>
        <w:jc w:val="both"/>
        <w:rPr/>
      </w:pPr>
      <w:r>
        <w:rPr/>
        <w:t>Согласно информации «Яндекса», изменения расписания затронули в большей степени аэропорт «Шереметьево» – там 10 рейсов задержано и 62 отменено. 8 рейсов отменено во «Внуково» и 11 – в «Домодедово».</w:t>
      </w:r>
    </w:p>
    <w:p>
      <w:pPr>
        <w:pStyle w:val="Normal"/>
        <w:jc w:val="both"/>
        <w:rPr/>
      </w:pPr>
      <w:r>
        <w:rPr/>
        <w:t>Отменены или задержаны преимущественно рейсы в западном направлении: в Белоруссию или европейские страны.</w:t>
      </w:r>
    </w:p>
    <w:p>
      <w:pPr>
        <w:pStyle w:val="Normal"/>
        <w:jc w:val="both"/>
        <w:rPr/>
      </w:pPr>
      <w:r>
        <w:rPr/>
        <w:t xml:space="preserve">Ранее </w:t>
      </w:r>
      <w:r>
        <w:rPr>
          <w:b/>
        </w:rPr>
        <w:t>Росавиаци</w:t>
      </w:r>
      <w:r>
        <w:rPr/>
        <w:t>я сообщила о принятии дополнительных мер по обеспечению безопасной работы аэропортов в ЦФО в связи со снегопадом.</w:t>
      </w:r>
    </w:p>
    <w:p>
      <w:pPr>
        <w:pStyle w:val="Normal"/>
        <w:jc w:val="both"/>
        <w:rPr/>
      </w:pPr>
      <w:r>
        <w:rPr>
          <w:b/>
        </w:rPr>
        <w:t>Росавиаци</w:t>
      </w:r>
      <w:r>
        <w:rPr/>
        <w:t>я рассчитывает, что принятые меры обеспечат устойчивую и безопасную работу в период интенсивных снежных осадков, и просит пассажиров с пониманием относиться к возможным задержкам рейсов, которые, в первую очередь, могут быть связаны с принятием необходимых профилактических мер для обеспечени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1.2016; «АЭРОФЛОТ» ОТМЕНЯЕТ 14 ВЕЧЕРНИХ РЕЙСОВ ИЗ ШЕРЕМЕТЬЕВА В ОЖИДАНИИ СНЕГОПАДА</w:t>
      </w:r>
    </w:p>
    <w:p>
      <w:pPr>
        <w:pStyle w:val="Normal"/>
        <w:jc w:val="both"/>
        <w:rPr/>
      </w:pPr>
      <w:r>
        <w:rPr/>
        <w:t>Авиакомпания «Аэрофлот» отменяет во вторник 14 рейсов из Шереметьева в связи с прогнозом неблагоприятных метеоусловий (снегопад, усиление юго-восточного ветра до 17 м/с). Соответствующая информация размещена на сайте перевозчика.</w:t>
      </w:r>
    </w:p>
    <w:p>
      <w:pPr>
        <w:pStyle w:val="Normal"/>
        <w:jc w:val="both"/>
        <w:rPr/>
      </w:pPr>
      <w:r>
        <w:rPr/>
        <w:t>Отмененные рейсы – вечерние, с временем вылета из Москвы примерно с 18 до 22 часов мск. Так, «Аэрофлот» отменяет рейсы в Волгоград, Казань, Нижний Новгород, Иркутск, Красноярск, Новосибирск, Минск, Ригу, Стамбул, Франкфурт, Мюнхен, Париж, Пермь, Уфу и обратные этим рейсы. Пассажиры отмененных рейсов будут перевезены последующими рейсами. Смотрите также Сильная метель в Московском регионе продолжится до вечера среды</w:t>
      </w:r>
    </w:p>
    <w:p>
      <w:pPr>
        <w:pStyle w:val="Normal"/>
        <w:jc w:val="both"/>
        <w:rPr/>
      </w:pPr>
      <w:r>
        <w:rPr/>
        <w:t>Также «Аэрофлот» изменил время вылета рейсов до Праги, Еревана, Челябинска, Тель-Авива, Набережных Челнов, Астрахани, Минска, Нижнего Новгорода, Казани, Волгограда, Вильнюса, Ростова, Краснодара и Самары.</w:t>
      </w:r>
    </w:p>
    <w:p>
      <w:pPr>
        <w:pStyle w:val="Normal"/>
        <w:jc w:val="both"/>
        <w:rPr/>
      </w:pPr>
      <w:r>
        <w:rPr/>
        <w:t xml:space="preserve">В пресс-службе </w:t>
      </w:r>
      <w:r>
        <w:rPr>
          <w:lang w:val="en-US"/>
        </w:rPr>
        <w:t>S</w:t>
      </w:r>
      <w:r>
        <w:rPr/>
        <w:t>7 ТАСС сказали, что на текущий момент не вносят изменений в расписание авиакомпании.</w:t>
      </w:r>
    </w:p>
    <w:p>
      <w:pPr>
        <w:pStyle w:val="Normal"/>
        <w:jc w:val="both"/>
        <w:rPr/>
      </w:pPr>
      <w:r>
        <w:rPr/>
        <w:t>Синоптики ожидают снегопад в Москве к концу рабочего дня вторника и до конца вечера среды.</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2.01.2016; РОСАВИАЦИЯ: В НОВОГОДНИЕ КАНИКУЛЫ ДЛИТЕЛЬНЫХ ЗАДЕРЖЕК РЕЙСОВ НЕ БЫЛО</w:t>
      </w:r>
    </w:p>
    <w:p>
      <w:pPr>
        <w:pStyle w:val="Normal"/>
        <w:jc w:val="both"/>
        <w:rPr/>
      </w:pPr>
      <w:r>
        <w:rPr/>
        <w:t>С 28 декабря 2015 года по 10 января 2016 года столичные аэропорты обслужили на 2,2 процента пассажиров меньше, чем годом ранее. В столицу в эти новогодние каникулы прилетел один миллион 149 тысяч человек, а улетел один миллион 318 тысяч. То есть всего через Московский авиационный узел (МАУ) прошло 2 миллиона 467 тысяч пассажиров.</w:t>
      </w:r>
    </w:p>
    <w:p>
      <w:pPr>
        <w:pStyle w:val="Normal"/>
        <w:jc w:val="both"/>
        <w:rPr/>
      </w:pPr>
      <w:r>
        <w:rPr/>
        <w:t xml:space="preserve">Максимальная нагрузка по отправке пассажиров из Московского авиаузла была отмечена 30 декабря, когда из Внуково, Домодедово и Шереметьево улетело 115 885 человек, отметил в </w:t>
      </w:r>
      <w:r>
        <w:rPr>
          <w:b/>
        </w:rPr>
        <w:t>Росавиаци</w:t>
      </w:r>
      <w:r>
        <w:rPr/>
        <w:t>и. Больше всего пассажиров прилетело в столицу 10 января – 119 113 человек.</w:t>
      </w:r>
    </w:p>
    <w:p>
      <w:pPr>
        <w:pStyle w:val="Normal"/>
        <w:jc w:val="both"/>
        <w:rPr/>
      </w:pPr>
      <w:r>
        <w:rPr/>
        <w:t>Российские авиакомпании сделали 8 тысяч 385 рейсов, иностранные – 6 тысяч 183 рейса в эти каникулы из МАУ. При этом длительных задержек рейсов не было. Немногочисленные задержки в отправлении – от 15 до 40 минут – в основном были связаны с проведением наземными службами аэропортов профилактических работ по очистке взлетно-посадочных полос и других элементов летных полей от снежных осадков, а также с предполетной обработкой воздушных судов противообледенительной жидкостью. Количество рейсов, задержанных из-за непогоды, в целом не превысило среднестатистических значений, отметили в Росави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1.2016; ПАССАЖИРОПОТОК ГРУППЫ «АЭРОФЛОТ» В 2015 ГОДУ ВЫРОС НА 14% – ДО 39,4 МЛН ЧЕЛОВЕК</w:t>
      </w:r>
    </w:p>
    <w:p>
      <w:pPr>
        <w:pStyle w:val="Normal"/>
        <w:jc w:val="both"/>
        <w:rPr/>
      </w:pPr>
      <w:r>
        <w:rPr/>
        <w:t>Пассажиропоток группы «Аэрофлот» в 2015 году вырос на 14% – до 39,4 млн человек, сообщил глава компании Виталий Савельев на встрече с президентом РФ Владимиром Путиным.</w:t>
      </w:r>
    </w:p>
    <w:p>
      <w:pPr>
        <w:pStyle w:val="Normal"/>
        <w:jc w:val="both"/>
        <w:rPr/>
      </w:pPr>
      <w:r>
        <w:rPr/>
        <w:t>«Аэрофлот» и Группа компаний «Аэрофлот» чувствуют себя достаточно уверенно и хорошо. «Аэрофлот» перевез 26,1 миллиона пассажиров – это рост 10% к прошлому году. И мы росли весь период, в течение всего года ежемесячно. Как группа «Аэрофлот» мы выросли на 14% и перевезли 39,4 миллиона пассажиров – это существенно», – сообщил Савельев.</w:t>
      </w:r>
    </w:p>
    <w:p>
      <w:pPr>
        <w:pStyle w:val="Normal"/>
        <w:jc w:val="both"/>
        <w:rPr/>
      </w:pPr>
      <w:r>
        <w:rPr/>
        <w:t>Он добавил, что рынок в прошедшем году изменился – пассажиры стали больше перемещаться по России, «и мы ощущаем небольшое падение перевозок наших пассажиров за рубеж».</w:t>
      </w:r>
    </w:p>
    <w:p>
      <w:pPr>
        <w:pStyle w:val="Normal"/>
        <w:jc w:val="both"/>
        <w:rPr/>
      </w:pPr>
      <w:r>
        <w:rPr/>
        <w:t>«Зато много россиян летают внутри России, и этот рост примерно 34% для группы «Аэрофлот», что существенно, поэтому идет полная переориентация», – добавил гендиректор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1.2016; «АЭРОФЛОТ» ВОШЕЛ В ТОП-3 МИРОВЫХ ПЕРЕВОЗЧИКОВ С ВЫСОКОЧАСТОТНЫМИ НОВЫМИ РЕЙСАМИ</w:t>
      </w:r>
    </w:p>
    <w:p>
      <w:pPr>
        <w:pStyle w:val="Normal"/>
        <w:jc w:val="both"/>
        <w:rPr/>
      </w:pPr>
      <w:r>
        <w:rPr/>
        <w:t>Группа «Аэрофлот» вошла в топ-3 мировых авиаперевозчиков с самыми высокочастотными новыми рейсами по рейтингу аналитического портала anna.aero. Об этом говорится в пресс-релизе авиакомпании.</w:t>
      </w:r>
    </w:p>
    <w:p>
      <w:pPr>
        <w:pStyle w:val="Normal"/>
        <w:jc w:val="both"/>
        <w:rPr/>
      </w:pPr>
      <w:r>
        <w:rPr/>
        <w:t>В сообщении отмечается, что присутствие в тройке лидеров группе обеспечила новая авиалиния Домодедово – Симферополь, полеты по которой были начаты 25 октября 2015 года. Рейсы по этому направлению выполняются с частотой 35 раз в неделю.</w:t>
      </w:r>
    </w:p>
    <w:p>
      <w:pPr>
        <w:pStyle w:val="Normal"/>
        <w:jc w:val="both"/>
        <w:rPr/>
      </w:pPr>
      <w:r>
        <w:rPr/>
        <w:t>Кроме того, группа «Аэрофлот» вошла в топ-20 мировых авиакомпаний по количеству запущенных новых направлений.</w:t>
      </w:r>
    </w:p>
    <w:p>
      <w:pPr>
        <w:pStyle w:val="Normal"/>
        <w:jc w:val="both"/>
        <w:rPr/>
      </w:pPr>
      <w:r>
        <w:rPr/>
        <w:t>Как говорится в пресс-релизе, особого успеха добилась низкобюджетная авиакомпания «Победа», входящая в группу «Аэрофлот», которая вышла на седьмое место в мире по числу открытых новых линий. Всего в 2015 году лоукостер добавил в свою сеть 46 маршрутов. В нем также отмечается, что, как показывает глобальная статистика, в настоящее время именно низкобюджетные авиакомпании являются рекордсменами по наращиванию маршрутной сети.</w:t>
      </w:r>
    </w:p>
    <w:p>
      <w:pPr>
        <w:pStyle w:val="Normal"/>
        <w:jc w:val="both"/>
        <w:rPr/>
      </w:pPr>
      <w:r>
        <w:rPr/>
        <w:t>«Аэрофлот» – крупнейший и наиболее динамично развивающийся авиационный холдинг в России. В 2014 году авиакомпании группы в совокупности перевезли 34,7 миллиона пассажи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1.2016; АЛЬФА-БАНК ПОДТВЕРДИЛ ДОЛГ «ТРАНСАЭРО» В $11,845 МЛН</w:t>
      </w:r>
    </w:p>
    <w:p>
      <w:pPr>
        <w:pStyle w:val="Normal"/>
        <w:jc w:val="both"/>
        <w:rPr/>
      </w:pPr>
      <w:r>
        <w:rPr/>
        <w:t>Альфа-банк подтвердил сумму требований к «Трансаэро» в $11,845 млн, она предъявлена авиакомпании в рамках дела о ее банкротстве.</w:t>
      </w:r>
    </w:p>
    <w:p>
      <w:pPr>
        <w:pStyle w:val="Normal"/>
        <w:jc w:val="both"/>
        <w:rPr/>
      </w:pPr>
      <w:r>
        <w:rPr/>
        <w:t>«Сумму подтверждаем», – сообщили сегодня в пресс-службе Альфа-банка, воздержавшись от дополнительных комментариев.</w:t>
      </w:r>
    </w:p>
    <w:p>
      <w:pPr>
        <w:pStyle w:val="Normal"/>
        <w:jc w:val="both"/>
        <w:rPr/>
      </w:pPr>
      <w:r>
        <w:rPr/>
        <w:t>Как сообщал ТАСС, накануне Арбитражный суд Петербурга и Ленобласти приступил к рассмотрению требований кредиторов к «Трансаэро». На заседании представитель налоговой службы сообщил, что долг «Трансаэро» Альфа-банку составляет $11 млн 845 тысяч 662 и 92 цента. Претензии к авиакомпании по уплате налогов составляют 1,8 млрд рублей. Сумма требований банка ВТБ пока не озвучивалась.</w:t>
      </w:r>
    </w:p>
    <w:p>
      <w:pPr>
        <w:pStyle w:val="Normal"/>
        <w:jc w:val="both"/>
        <w:rPr/>
      </w:pPr>
      <w:r>
        <w:rPr/>
        <w:t xml:space="preserve">С иском о банкротстве авиакомпании в октябре 2015 года обратился Сбербанк. Суд признал обоснованным долг в 402,067 млн рублей и ввел процедуру наблюдения сроком на полгода. Ходатайство о включении требований в реестр кредиторов подали банк ВТБ, Альфа-банк и межрегиональная инспекция федеральной налоговой службы (МИФНС) по крупнейшим налогоплательщикам </w:t>
      </w:r>
      <w:r>
        <w:rPr>
          <w:lang w:val="en-US"/>
        </w:rPr>
        <w:t>N</w:t>
      </w:r>
      <w:r>
        <w:rPr/>
        <w:t>6. Суд вернется к рассмотрению дела 8 февраля.</w:t>
      </w:r>
    </w:p>
    <w:p>
      <w:pPr>
        <w:pStyle w:val="Normal"/>
        <w:jc w:val="both"/>
        <w:rPr/>
      </w:pPr>
      <w:r>
        <w:rPr/>
        <w:t>Общий долг «Трансаэро» оценивается в 250 млрд рублей, решение о ее банкротстве приняли на правительственном совещании с участием премьера-министра РФ Дмитрия Медведева 1 октября. Компания прекратила продажу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12.01.2016; РОССИЙСКИЕ АВИАКОМПАНИИ ИНТЕРЕСУЮТСЯ КИТАЕМ</w:t>
      </w:r>
    </w:p>
    <w:p>
      <w:pPr>
        <w:pStyle w:val="Normal"/>
        <w:jc w:val="both"/>
        <w:rPr/>
      </w:pPr>
      <w:r>
        <w:rPr/>
        <w:t>Количество китайских туристов в Россию растет</w:t>
      </w:r>
    </w:p>
    <w:p>
      <w:pPr>
        <w:pStyle w:val="Normal"/>
        <w:jc w:val="both"/>
        <w:rPr/>
      </w:pPr>
      <w:r>
        <w:rPr/>
        <w:t xml:space="preserve">Нотой МИД России авиакомпания «Ираэро» назначается регулярным перевозчиком на направлении Иркутск – Шэньян (семь раз в неделю) и Абакан – Манчжурия (два раза), «Вим-авиа» получила назначение из Санкт-Петербурга в Пекин (раз в неделю) и Шанхай (три раза), сообщила во вторник пресс-служба </w:t>
      </w:r>
      <w:r>
        <w:rPr>
          <w:b/>
        </w:rPr>
        <w:t>Росавиаци</w:t>
      </w:r>
      <w:r>
        <w:rPr/>
        <w:t>и.</w:t>
      </w:r>
    </w:p>
    <w:p>
      <w:pPr>
        <w:pStyle w:val="Normal"/>
        <w:jc w:val="both"/>
        <w:rPr/>
      </w:pPr>
      <w:r>
        <w:rPr/>
        <w:t xml:space="preserve">В конце декабря по итогам заседания межведомственной комиссии при </w:t>
      </w:r>
      <w:r>
        <w:rPr>
          <w:b/>
        </w:rPr>
        <w:t>Минтрансе</w:t>
      </w:r>
      <w:r>
        <w:rPr/>
        <w:t xml:space="preserve"> назначения на китайские направления также получили группа S7 (из Владивостока и Новосибирска в Шанхай), авиакомпания «Икар» (Санкт-Петербург – Пекин), Nordwind (из Санкт-Петербурга, Омска и Уфы в Шанхай, Пекин, Ханчжоу, Сиань, Шэнья, Харбин, Циндао и Тяньцзинь) и «Уральские авиалинии» (Казань – Пекин), говорится в материалах на сайте </w:t>
      </w:r>
      <w:r>
        <w:rPr>
          <w:b/>
        </w:rPr>
        <w:t>Росавиаци</w:t>
      </w:r>
      <w:r>
        <w:rPr/>
        <w:t>и.</w:t>
      </w:r>
    </w:p>
    <w:p>
      <w:pPr>
        <w:pStyle w:val="Normal"/>
        <w:jc w:val="both"/>
        <w:rPr/>
      </w:pPr>
      <w:r>
        <w:rPr/>
        <w:t>«По всем допускам необходимо еще дождаться нот МИДа. Это может быть длительный процесс, трудно сказать, когда начнем летать по этим направлениям, скорее всего к началу следующего зимнего сезона (конец октября)», – говорит топ-менеджер Nordwind.</w:t>
      </w:r>
    </w:p>
    <w:p>
      <w:pPr>
        <w:pStyle w:val="Normal"/>
        <w:jc w:val="both"/>
        <w:rPr/>
      </w:pPr>
      <w:r>
        <w:rPr/>
        <w:t>«Шанхай – одно из популярных направлений для путешествий и деловых поездок, крупнейший город Китая. Мы считаем, что пассажиропоток между Новосибирском, Владивостоком и Шанхаем достаточно высок для открытия прямых рейсов. Полеты в Шанхай авиакомпания планирует начать в летнем расписании этого года (стартует в конце марта)», – заявил представитель S7.</w:t>
      </w:r>
    </w:p>
    <w:p>
      <w:pPr>
        <w:pStyle w:val="Normal"/>
        <w:jc w:val="both"/>
        <w:rPr/>
      </w:pPr>
      <w:r>
        <w:rPr/>
        <w:t>Представители «Уральских авиалиний» и «Ираэро» не говорят, когда стартуют полеты по полученным направлениям в Китай. «Осенью 2015 г. мы начали летать из Екатеринбурга в Харбин и Пекин и из Хабаровска в Чангчун. Компания планомерно развивает свою маршрутную сеть, это связано не только с поиском замены Египту и Турции», – отмечает представитель «Уральских авиалиний». «Уральские авиалинии» были крупным чартерным перевозчиком в Египет и Турцию, в 2014 г. на долю чартеров пришлось 36% пассажиропотока компании, отмечается в ее отчетности.</w:t>
      </w:r>
    </w:p>
    <w:p>
      <w:pPr>
        <w:pStyle w:val="Normal"/>
        <w:jc w:val="both"/>
        <w:rPr/>
      </w:pPr>
      <w:r>
        <w:rPr/>
        <w:t>«Все чартерные перевозчики после закрытия Египта (с 6 ноября) имеют проблемы с загрузкой своих провозных емкостей. На китайских направлениях мы будем делать ставку не только на российских, но и на китайских туристов», – говорит собеседник в Nordwind.</w:t>
      </w:r>
    </w:p>
    <w:p>
      <w:pPr>
        <w:pStyle w:val="Normal"/>
        <w:jc w:val="both"/>
        <w:rPr/>
      </w:pPr>
      <w:r>
        <w:rPr/>
        <w:t>Крупнейшим российским перевозчиком в Китай является «Аэрофлот», летающий из Москвы в Пекин, Шанхай и Гуанчжоу. В конце октября допуск в Пекин из Москвы, оставшийся от остановленной «Трансаэро», также получила его «дочка» – авиакомпания «Россия», но полеты по этому направлению еще не начала.</w:t>
      </w:r>
    </w:p>
    <w:p>
      <w:pPr>
        <w:pStyle w:val="Normal"/>
        <w:jc w:val="both"/>
        <w:rPr/>
      </w:pPr>
      <w:r>
        <w:rPr/>
        <w:t>«Китай – очень привлекательное направление. Оно уникально тем, что есть мощный обратный поток туристов из Китая в Россию, который постоянно растет с конца 2014 г. и поддерживается низким курсов рубля. Большое количество российских городов относительно близко расположены к китайским, что дает большие возможности для регионального туризма и шопинг-туров», – считает вице-президент Ассоциации туроператоров России Дмитрий Горин.</w:t>
      </w:r>
    </w:p>
    <w:p>
      <w:pPr>
        <w:pStyle w:val="Normal"/>
        <w:jc w:val="both"/>
        <w:rPr/>
      </w:pPr>
      <w:r>
        <w:rPr/>
        <w:t>За девять месяцев 2015 г. Китай посетили 1 млн россиян (-33% к девяти месяцам 2014 г.), в том числе с целью туризма – 285 277 (сокращение в 2,1 раза), по данным Ростуризма. Зато обратный поток рос: Россию за этот же период посетили 1,1 млн китайцев (+21%), в том числе с целью туризма – 583 617 (+63%).</w:t>
      </w:r>
    </w:p>
    <w:p>
      <w:pPr>
        <w:pStyle w:val="Normal"/>
        <w:jc w:val="both"/>
        <w:rPr/>
      </w:pPr>
      <w:r>
        <w:rPr/>
        <w:t>Российский рынок выездного туризма по итогам 2015 г. сократился примерно на 33%, но рынок остался, примерно 11 млн россиян будут выбирать международный туризм, резюмирует Гори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3:00Z</dcterms:created>
  <dc:creator>Ким</dc:creator>
  <dc:description/>
  <cp:keywords/>
  <dc:language>en-US</dc:language>
  <cp:lastModifiedBy>Людмила</cp:lastModifiedBy>
  <cp:lastPrinted>2008-04-02T17:05:00Z</cp:lastPrinted>
  <dcterms:modified xsi:type="dcterms:W3CDTF">2016-01-13T05:53:00Z</dcterms:modified>
  <cp:revision>2</cp:revision>
  <dc:subject/>
  <dc:title>СОДЕРЖАНИЕ</dc:title>
</cp:coreProperties>
</file>