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01.1016; КОГДА ДОМА ВСЕ ВКЛЮЧЕНО</w:t>
      </w:r>
    </w:p>
    <w:p>
      <w:pPr>
        <w:pStyle w:val="Normal"/>
        <w:jc w:val="both"/>
        <w:rPr/>
      </w:pPr>
      <w:r>
        <w:rPr/>
        <w:t>Кабинет министров готовит меры поддержки внутреннего туризма</w:t>
      </w:r>
    </w:p>
    <w:p>
      <w:pPr>
        <w:pStyle w:val="Normal"/>
        <w:jc w:val="both"/>
        <w:rPr/>
      </w:pPr>
      <w:r>
        <w:rPr/>
        <w:t>Отечественные туроператоры, ориентирующиеся в своей работе на внутренних направлениях, получат от правительства субсидии.</w:t>
      </w:r>
    </w:p>
    <w:p>
      <w:pPr>
        <w:pStyle w:val="Normal"/>
        <w:jc w:val="both"/>
        <w:rPr/>
      </w:pPr>
      <w:r>
        <w:rPr/>
        <w:t>В дни новогодних праздников премьер-министр Дмитрий Медведев, находясь в Сочи, провел совещание, посвященное развитию туризма внутри России. Внимание к этому направлению уделялось и раньше, но после того, как сначала для отдыха наших граждан закрылись курорты Египта, а затем и Турции, тема развития туристических возможностей российских регионов стала еще актуальнее.</w:t>
      </w:r>
    </w:p>
    <w:p>
      <w:pPr>
        <w:pStyle w:val="Normal"/>
        <w:jc w:val="both"/>
        <w:rPr/>
      </w:pPr>
      <w:r>
        <w:rPr/>
        <w:t>В прошлом году внутренний турпоток составил около 50 миллионов человек, что составляет треть от населения страны.</w:t>
      </w:r>
    </w:p>
    <w:p>
      <w:pPr>
        <w:pStyle w:val="Normal"/>
        <w:jc w:val="both"/>
        <w:rPr/>
      </w:pPr>
      <w:r>
        <w:rPr/>
        <w:t xml:space="preserve">– </w:t>
      </w:r>
      <w:r>
        <w:rPr/>
        <w:t>Растет интерес и иностранных туристов к России. В прошлом году был установлен рекорд – у нас побывало более 20 миллионов туристов из-за рубежа, – напомнил премьер. – Потенциал для развития туризма внутри нашей страны огромен, и мы обязаны воспользоваться всеми открывающимися возможностями.</w:t>
      </w:r>
    </w:p>
    <w:p>
      <w:pPr>
        <w:pStyle w:val="Normal"/>
        <w:jc w:val="both"/>
        <w:rPr/>
      </w:pPr>
      <w:r>
        <w:rPr/>
        <w:t>***</w:t>
      </w:r>
    </w:p>
    <w:p>
      <w:pPr>
        <w:pStyle w:val="Normal"/>
        <w:jc w:val="both"/>
        <w:rPr/>
      </w:pPr>
      <w:r>
        <w:rPr>
          <w:b/>
        </w:rPr>
        <w:t>Минтранс</w:t>
      </w:r>
      <w:r>
        <w:rPr/>
        <w:t xml:space="preserve"> обещает сохранить на уровне прошлого года объем господдержки транспортной отрасли для более удобного передвижения россиян внутри страны. В частности, 4,3 миллиарда рублей направят в программу поддержки пассажиров и туристов с Дальнего Востока. 100 миллионов рублей выделят для автобусного сообщения в рамках Золотого кольца.</w:t>
      </w:r>
    </w:p>
    <w:p>
      <w:pPr>
        <w:pStyle w:val="Normal"/>
        <w:jc w:val="both"/>
        <w:rPr/>
      </w:pPr>
      <w:r>
        <w:rPr/>
        <w:t xml:space="preserve">Для удержания цен на авиабилеты самой эффективной мерой в </w:t>
      </w:r>
      <w:r>
        <w:rPr>
          <w:b/>
        </w:rPr>
        <w:t>минтрансе</w:t>
      </w:r>
      <w:r>
        <w:rPr/>
        <w:t xml:space="preserve"> считают обнуление НДС для внутреннего авиасообщения. За прошлый год цена на авиабилеты выросла всего на 5,6 процента, в среднем составив немногим более 6,5 тысячи рублей по внутренним перевозкам, сообщил </w:t>
      </w:r>
      <w:r>
        <w:rPr>
          <w:b/>
        </w:rPr>
        <w:t>Соколов</w:t>
      </w:r>
      <w:r>
        <w:rPr/>
        <w:t>.</w:t>
      </w:r>
    </w:p>
    <w:p>
      <w:pPr>
        <w:pStyle w:val="Normal"/>
        <w:jc w:val="both"/>
        <w:rPr/>
      </w:pPr>
      <w:r>
        <w:rPr/>
        <w:t>А вот звучавшая идея о создании госкорпорации, которая бы занялась развитием туризма в России, одобрения у премьер-министра не вызвала. «Нам нужны нормальные частные туристические агентства, а не государственные монстры, в которых невозможно понять, что происходит, куда внесены всякие разные активы и которые еще непонятно как будут управляться. Я считаю, что в том случае, когда государственную корпорацию можно не создавать, то этого лучше не делать», – рассудил Дмитрий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SPUTNIK ГРУЗИЯ; 08.01.2016; РОССИЯ ИЗУЧАЕТ ВОПРОС УЧАСТИЯ В СТРОИТЕЛЬСТВЕ ЖЕЛДОРОГИ ИРАН-АРМЕНИЯ</w:t>
      </w:r>
    </w:p>
    <w:p>
      <w:pPr>
        <w:pStyle w:val="Normal"/>
        <w:jc w:val="both"/>
        <w:rPr/>
      </w:pPr>
      <w:r>
        <w:rPr/>
        <w:t xml:space="preserve">Российская сторона готова рассмотреть вопрос своего участия в строительстве железной дороги Иран-Армения. Об этом было заявлено по итогам состоявшейся в пятницу в Ереване встречи премьер-министра Армении Овика Абрамяна с министром транспорта РФ, сопредседателем армяно-российской межправительственной комиссии по экономическому сотрудничеству Максимом </w:t>
      </w:r>
      <w:r>
        <w:rPr>
          <w:b/>
        </w:rPr>
        <w:t>Соколов</w:t>
      </w:r>
      <w:r>
        <w:rPr/>
        <w:t>ым, сообщает Sputnik Армения.</w:t>
      </w:r>
    </w:p>
    <w:p>
      <w:pPr>
        <w:pStyle w:val="Normal"/>
        <w:jc w:val="both"/>
        <w:rPr/>
      </w:pPr>
      <w:r>
        <w:rPr/>
        <w:t>«Российская сторона придала важность строительству железной дороги Иран-Армения и выразила готовность рассмотреть вопрос своего возможного участия в нем», – сообщает пресс-служба армянского правительства.</w:t>
      </w:r>
    </w:p>
    <w:p>
      <w:pPr>
        <w:pStyle w:val="Normal"/>
        <w:jc w:val="both"/>
        <w:rPr/>
      </w:pPr>
      <w:r>
        <w:rPr/>
        <w:t>Разговоры о строительстве железной дороги Иран-Армения идут уже несколько лет. Эта дорога позволит армянской стороне пользоваться альтернативным путем транспортировки энергоресурсов и других товаров, получив выход на внешний мир. В настоящее время все железнодорожное сообщение из Армении осуществляется через Грузию. Стоимость проекта оценивается в 3,5 миллиарда долларов. Интерес к проекту проявляют китайские банки, которые выразили готовность профинансировать 60% программы.</w:t>
      </w:r>
    </w:p>
    <w:p>
      <w:pPr>
        <w:pStyle w:val="Normal"/>
        <w:jc w:val="both"/>
        <w:rPr/>
      </w:pPr>
      <w:r>
        <w:rPr/>
        <w:t xml:space="preserve">Абрамян и </w:t>
      </w:r>
      <w:r>
        <w:rPr>
          <w:b/>
        </w:rPr>
        <w:t>Соколов</w:t>
      </w:r>
      <w:r>
        <w:rPr/>
        <w:t xml:space="preserve"> рассмотрели перспективы реализации инфраструктурных проектов регионального значения.</w:t>
      </w:r>
    </w:p>
    <w:p>
      <w:pPr>
        <w:pStyle w:val="Normal"/>
        <w:jc w:val="both"/>
        <w:rPr/>
      </w:pPr>
      <w:r>
        <w:rPr/>
        <w:t>Стороны также коснулись проблем, связанных с ускорением процедур таможенного оформления грузов и транспортных средств на КПП «Верхний Ларс» (пограничный пункт на грузино-российской границе, через который обеспечивается сухопутное транспортное сообщением между Арменией и РФ) и обсудили возможные варианты решения проблемы.</w:t>
      </w:r>
    </w:p>
    <w:p>
      <w:pPr>
        <w:pStyle w:val="Normal"/>
        <w:jc w:val="both"/>
        <w:rPr/>
      </w:pPr>
      <w:r>
        <w:rPr/>
        <w:t xml:space="preserve">Собеседники рассмотрели вопросы расширения экономического сотрудничества между двумя странами, отметив важность работы двусторонней межправкомиссии. Абрамян и </w:t>
      </w:r>
      <w:r>
        <w:rPr>
          <w:b/>
        </w:rPr>
        <w:t>Соколов</w:t>
      </w:r>
      <w:r>
        <w:rPr/>
        <w:t xml:space="preserve"> достигли договоренности о проведении очередного ее заседания в июле 2016 года в Санкт-Петер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АРМЕНПРЕСС; 08.01.2016; ПРЕМЬЕР-МИНИСТР АРМЕНИИ И МИНИСТР ТРАНСПОРТА РФ ОБСУДИЛИ ПЕРСПЕКТИВЫ ЭКОНОМИЧЕСКОГО СОТРУДНИЧЕСТВА МЕЖДУ ДВУМЯ СТРАНАМИ</w:t>
      </w:r>
    </w:p>
    <w:p>
      <w:pPr>
        <w:pStyle w:val="Normal"/>
        <w:jc w:val="both"/>
        <w:rPr/>
      </w:pPr>
      <w:r>
        <w:rPr/>
        <w:t xml:space="preserve">Премьер-министр Армении Овик Абрамян 8 января принял </w:t>
      </w:r>
      <w:r>
        <w:rPr>
          <w:b/>
        </w:rPr>
        <w:t>министра транспорта</w:t>
      </w:r>
      <w:r>
        <w:rPr/>
        <w:t xml:space="preserve"> России, сопредседателя армяно-российской межправительственной комиссии по экономическому сотрудничеству Максима </w:t>
      </w:r>
      <w:r>
        <w:rPr>
          <w:b/>
        </w:rPr>
        <w:t>Соколов</w:t>
      </w:r>
      <w:r>
        <w:rPr/>
        <w:t>а.</w:t>
      </w:r>
    </w:p>
    <w:p>
      <w:pPr>
        <w:pStyle w:val="Normal"/>
        <w:jc w:val="both"/>
        <w:rPr/>
      </w:pPr>
      <w:r>
        <w:rPr/>
        <w:t>Как сообщили Арменпресс в Управлении информации и связей с общественностью правительства Армении, стороны обсудили вопросы расширения экономического сотрудничества между двумя странами.</w:t>
      </w:r>
    </w:p>
    <w:p>
      <w:pPr>
        <w:pStyle w:val="Normal"/>
        <w:jc w:val="both"/>
        <w:rPr/>
      </w:pPr>
      <w:r>
        <w:rPr/>
        <w:t>В этом контексте двусторонне была отмечена важность работы армяно-российской межправительственной комиссии по экономическому сотрудничеству. Собеседники отметили высокий уровень выполнения поручений, данных в ходе 16-го заседания комиссии, и достигли договоренности о проведении следующего заседания в июле 2016 года в Санкт-Петербурге.</w:t>
      </w:r>
    </w:p>
    <w:p>
      <w:pPr>
        <w:pStyle w:val="Normal"/>
        <w:jc w:val="both"/>
        <w:rPr/>
      </w:pPr>
      <w:r>
        <w:rPr/>
        <w:t>В контексте сближения торгово-экономических связей были обсуждены перспективы реализации программ по инфраструктурам, имеющих региональное значение. Российская сторона отметила важность строительства железной дороги Армения-Иран и выразила готовность рассмотреть вопрос о возможном участии в проекте.</w:t>
      </w:r>
    </w:p>
    <w:p>
      <w:pPr>
        <w:pStyle w:val="Normal"/>
        <w:jc w:val="both"/>
        <w:rPr/>
      </w:pPr>
      <w:r>
        <w:rPr/>
        <w:t>Собеседники коснулись также проблемы ускорения процесса таможенного оформления грузов и транспортных средств на пропускном пункте Верхний Ларс, обсудили возможные варианты решения вопрос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09.01.2016; ЗАКОНОПРОЕКТ ОБ ОРГАНИЗАЦИИ ДОРОЖНОГО ДВИЖЕНИЯ МОЖЕТ БЫТЬ ПРЕДСТАВЛЕН ПРЕЗИДЕНТУ В I КВАРТАЛЕ 2016 Г.</w:t>
      </w:r>
    </w:p>
    <w:p>
      <w:pPr>
        <w:pStyle w:val="Normal"/>
        <w:jc w:val="both"/>
        <w:rPr/>
      </w:pPr>
      <w:r>
        <w:rPr/>
        <w:t xml:space="preserve">Законопроект об организации дорожного движения может быть представлен президенту в I квартале 2016 г. Как ранее сообщил журналистам </w:t>
      </w:r>
      <w:r>
        <w:rPr>
          <w:b/>
        </w:rPr>
        <w:t>министр транспорта</w:t>
      </w:r>
      <w:r>
        <w:rPr/>
        <w:t xml:space="preserve"> Российской Федерации Максим </w:t>
      </w:r>
      <w:r>
        <w:rPr>
          <w:b/>
        </w:rPr>
        <w:t>Соколов</w:t>
      </w:r>
      <w:r>
        <w:rPr/>
        <w:t>, уже есть поручение президента Российской Федерации и председателя правительства о разработке соответствующей нормативной базы.</w:t>
      </w:r>
    </w:p>
    <w:p>
      <w:pPr>
        <w:pStyle w:val="Normal"/>
        <w:jc w:val="both"/>
        <w:rPr/>
      </w:pPr>
      <w:r>
        <w:rPr/>
        <w:t>«В декабре 1995 г. был принят федеральный закон о безопасности дорожного движения, уже тогда специалисты в транспортной сфере говорили о необходимости разработки закона именно об организации, понимая, что вопрос организации дорожного движения – это не составная часть работы по безопасности и дорожной деятельности, а отдельный предмет правового регулирования или может быть даже отдельный вид деятельности», – сказал М.</w:t>
      </w:r>
      <w:r>
        <w:rPr>
          <w:b/>
        </w:rPr>
        <w:t>Соколов</w:t>
      </w:r>
      <w:r>
        <w:rPr/>
        <w:t>.</w:t>
      </w:r>
    </w:p>
    <w:p>
      <w:pPr>
        <w:pStyle w:val="Normal"/>
        <w:jc w:val="both"/>
        <w:rPr/>
      </w:pPr>
      <w:r>
        <w:rPr/>
        <w:t>По его словам, данному проекту должен в кратчайшие сроки пройти процедуру согласования в федеральных ведомствах.</w:t>
      </w:r>
    </w:p>
    <w:p>
      <w:pPr>
        <w:pStyle w:val="Normal"/>
        <w:jc w:val="both"/>
        <w:rPr/>
      </w:pPr>
      <w:r>
        <w:rPr/>
        <w:t>«Мы рассчитываем, что уже к проводимому в I квартале государственному совету основные положения этого закона могут быть доложены президенту», – добави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РК КАЗАНЬ; 07.01.2016; ГЛАВА МИНТРАНСА РФ МАКСИМ СОКОЛОВ ПОСЕТИЛ ЛОГИСТИЧЕСКИЙ ЦЕНТР В СВИЯЖСКЕ</w:t>
      </w:r>
    </w:p>
    <w:p>
      <w:pPr>
        <w:pStyle w:val="Normal"/>
        <w:jc w:val="both"/>
        <w:rPr/>
      </w:pPr>
      <w:r>
        <w:rPr/>
        <w:t xml:space="preserve">Сегодня </w:t>
      </w:r>
      <w:r>
        <w:rPr>
          <w:b/>
        </w:rPr>
        <w:t>министр транспорта</w:t>
      </w:r>
      <w:r>
        <w:rPr/>
        <w:t xml:space="preserve"> и дорожного хозяйства РФ Максим </w:t>
      </w:r>
      <w:r>
        <w:rPr>
          <w:b/>
        </w:rPr>
        <w:t>Соколов</w:t>
      </w:r>
      <w:r>
        <w:rPr/>
        <w:t xml:space="preserve"> с рабочим визитом посетил Татарстан. Вместе с главой республиканского минтранса Ленаром Сафиным он побывал на Свияжском межрегиональном мультимодальном логистическом центре.</w:t>
      </w:r>
    </w:p>
    <w:p>
      <w:pPr>
        <w:pStyle w:val="Normal"/>
        <w:jc w:val="both"/>
        <w:rPr/>
      </w:pPr>
      <w:r>
        <w:rPr>
          <w:b/>
        </w:rPr>
        <w:t>Соколов</w:t>
      </w:r>
      <w:r>
        <w:rPr/>
        <w:t xml:space="preserve"> ознакомился с результатами строительства СММЛЦ, которое завершилось 3 декабря 2015 года. За счет бюджета РТ здесь полностью завершили гидронамыв территории и обеспечили электроснабжение площадки (1,5 млн рублей). Причальную стенку с возможностью принятия любых типов грузовых судов, подъездных железнодорожных путей, автомобильной дороги с транспортной развязкой, соединяющей центр с федеральной трассой М-7 «Волга» построили на федеральные средства (6,5 млн рублей). </w:t>
      </w:r>
    </w:p>
    <w:p>
      <w:pPr>
        <w:pStyle w:val="Normal"/>
        <w:jc w:val="both"/>
        <w:rPr/>
      </w:pPr>
      <w:r>
        <w:rPr/>
        <w:t>Впоследствии на объекте построят портовые, контейнерные и складские зоны, комплексы технического обслуживания, стоянки для грузового транспорта, административно-сервисный центр и другие объекты инфраструктуры. Ожидается, что территория логистического центра получит статус особой экономической зоны и привлечет дополнительные частные инвестиции, сообщает пресс-служба минтранса 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ТАР-ИНФОРМ; 07.01.2016; МИНИСТР ТРАНСПОРТА РФ ПОСЕТИЛ СВИЯЖСКИЙ МЕЖРЕГИОНАЛЬНЫЙ МУЛЬТИМОДАЛЬНЫЙ ЛОГИСТИЧЕСКИЙ ЦЕНТР</w:t>
      </w:r>
    </w:p>
    <w:p>
      <w:pPr>
        <w:pStyle w:val="Normal"/>
        <w:jc w:val="both"/>
        <w:rPr/>
      </w:pPr>
      <w:r>
        <w:rPr/>
        <w:t xml:space="preserve">Сегодня </w:t>
      </w:r>
      <w:r>
        <w:rPr>
          <w:b/>
        </w:rPr>
        <w:t>министр транспорта РФ</w:t>
      </w:r>
      <w:r>
        <w:rPr/>
        <w:t xml:space="preserve"> Максим </w:t>
      </w:r>
      <w:r>
        <w:rPr>
          <w:b/>
        </w:rPr>
        <w:t>Соколов</w:t>
      </w:r>
      <w:r>
        <w:rPr/>
        <w:t xml:space="preserve"> посетил Свияжский межрегиональный мультимодальный логистический центр. Его сопровождал министр транспорта и дорожного хозяйства РТ Ленар Сафин.</w:t>
      </w:r>
    </w:p>
    <w:p>
      <w:pPr>
        <w:pStyle w:val="Normal"/>
        <w:jc w:val="both"/>
        <w:rPr/>
      </w:pPr>
      <w:r>
        <w:rPr/>
        <w:t>Напомним, что о завершении первого этапа реализации проекта «Создание Свияжского межрегионального мультимодального логистического центра» было объявлено 3 декабря в ходе «Транспортной недели-2015». На первом этапе за счет республиканских средств полностью завершен гидронамыв территории и обеспечено электроснабжение площадки. За счет средств федерального бюджета закончено строительство причальной стенки с возможностью принятия любых типов грузовых судов, подъездных железнодорожных путей, автомобильной дороги с транспортной развязкой, соединяющей центр с федеральной трассой М7 «Волга». Модернизировано оборудование железнодорожной станции «Свияжск».</w:t>
      </w:r>
    </w:p>
    <w:p>
      <w:pPr>
        <w:pStyle w:val="Normal"/>
        <w:jc w:val="both"/>
        <w:rPr/>
      </w:pPr>
      <w:r>
        <w:rPr/>
        <w:t>Общий объем финансирования 1-го этапа реализации проекта составляет 8 млрд. рублей, из которых 6,5 млрд. рублей – средства из федерального бюджета.</w:t>
      </w:r>
    </w:p>
    <w:p>
      <w:pPr>
        <w:pStyle w:val="Normal"/>
        <w:jc w:val="both"/>
        <w:rPr/>
      </w:pPr>
      <w:r>
        <w:rPr/>
        <w:t>Дальнейшая реализация проекта СММЛЦ включает в себя создание портовых, контейнерных и складских зон, комплексов техобслуживания, стоянок для грузового транспорта, административно-сервисного центра и другой необходимой логистической инфраструктуры. Основными видами транспортных и складских услуг центра станут обработка, погрузка и отправка поступающих грузов железнодорожным, водным и автомобильным транспортом, упаковка и хранение грузов, транспортно-экспедиционное обслуживание.</w:t>
      </w:r>
    </w:p>
    <w:p>
      <w:pPr>
        <w:pStyle w:val="Normal"/>
        <w:jc w:val="both"/>
        <w:rPr/>
      </w:pPr>
      <w:r>
        <w:rPr/>
        <w:t>На последующих этапах планируется придание территории центра статуса особой экономической зоны и привлечение дополнительных частных инвестиций в строительство объектов, сообщает пресс-служба Минтранса РТ.</w:t>
      </w:r>
    </w:p>
    <w:p>
      <w:pPr>
        <w:pStyle w:val="Heading3"/>
        <w:jc w:val="both"/>
        <w:rPr>
          <w:rFonts w:ascii="Times New Roman" w:hAnsi="Times New Roman" w:cs="Times New Roman"/>
          <w:sz w:val="24"/>
          <w:szCs w:val="24"/>
        </w:rPr>
      </w:pPr>
      <w:r>
        <w:rPr>
          <w:rFonts w:cs="Times New Roman" w:ascii="Times New Roman" w:hAnsi="Times New Roman"/>
          <w:sz w:val="24"/>
          <w:szCs w:val="24"/>
        </w:rPr>
        <w:t>КАЛИНИНГРАД.RU; 06.01.2016; МИНТРАНС ПЛАНИРУЕТ ВЫДЕЛИТЬ НА ПАССАЖИРСКИЕ ПЕРЕВОЗКИ В КАЛИНИНГРАД 480 МЛН РУБЛЕЙ</w:t>
      </w:r>
    </w:p>
    <w:p>
      <w:pPr>
        <w:pStyle w:val="Normal"/>
        <w:jc w:val="both"/>
        <w:rPr/>
      </w:pPr>
      <w:r>
        <w:rPr/>
        <w:t xml:space="preserve">В 2016 году </w:t>
      </w:r>
      <w:r>
        <w:rPr>
          <w:b/>
        </w:rPr>
        <w:t>министерство транспорта</w:t>
      </w:r>
      <w:r>
        <w:rPr/>
        <w:t xml:space="preserve"> планирует выделить на поддержку пассажирских перевозок в Калининград 480 млн рублей. Об этом сообщил глава ведомства Максим </w:t>
      </w:r>
      <w:r>
        <w:rPr>
          <w:b/>
        </w:rPr>
        <w:t>Соколов</w:t>
      </w:r>
      <w:r>
        <w:rPr/>
        <w:t xml:space="preserve"> на совещании о развитии внутреннего туризма, которое прошло под руководством премьер-министра Дмитрия Медведева в Сочи.</w:t>
      </w:r>
    </w:p>
    <w:p>
      <w:pPr>
        <w:pStyle w:val="Normal"/>
        <w:jc w:val="both"/>
        <w:rPr/>
      </w:pPr>
      <w:r>
        <w:rPr/>
        <w:t xml:space="preserve">Помимо Калининграда 620 млн рублей получит Крым, 600 млн ― Приволжский федеральный округ. Кроме того, предусмотрена поддержка авиасообщения с Дальним Востоком. По словам </w:t>
      </w:r>
      <w:r>
        <w:rPr>
          <w:b/>
        </w:rPr>
        <w:t>Соколов</w:t>
      </w:r>
      <w:r>
        <w:rPr/>
        <w:t>а, чиновники также проработали возможность выделения порядка 1 млрд рублей на развитие пассажирских перевозок за счёт неистраченных субсидий для компании «Трансаэро».</w:t>
      </w:r>
    </w:p>
    <w:p>
      <w:pPr>
        <w:pStyle w:val="Normal"/>
        <w:jc w:val="both"/>
        <w:rPr/>
      </w:pPr>
      <w:r>
        <w:rPr/>
        <w:t xml:space="preserve">Всё-таки мы считаем необходимым бóльшую часть этих субсидий направить именно на авиаперевозки как раз в направлении 15 кластеров, может быть, ряда других, которые обозначит для нас Минкульт, и таким образом увеличить мощность вот этих программ по авиасубсидиям, ― отметил Максим </w:t>
      </w:r>
      <w:r>
        <w:rPr>
          <w:b/>
        </w:rPr>
        <w:t>Соколов</w:t>
      </w:r>
      <w:r>
        <w:rPr/>
        <w:t>.</w:t>
      </w:r>
    </w:p>
    <w:p>
      <w:pPr>
        <w:pStyle w:val="Normal"/>
        <w:jc w:val="both"/>
        <w:rPr/>
      </w:pPr>
      <w:r>
        <w:rPr/>
        <w:t xml:space="preserve">Вместе с тем он подчеркнул, что самой действенной мерой по снижению цен на билеты будет обнуление налога на добавленную стоимость. «Это стабилизирует не только авиацию с точки зрения финансовой модели внутренних перевозок, но и даст импульс для развития туризма с точки зрения удешевления авиабилетов», ― заключил глава </w:t>
      </w:r>
      <w:r>
        <w:rPr>
          <w:b/>
        </w:rPr>
        <w:t>Минтранса</w:t>
      </w:r>
      <w:r>
        <w:rPr/>
        <w:t>.</w:t>
      </w:r>
    </w:p>
    <w:p>
      <w:pPr>
        <w:pStyle w:val="Normal"/>
        <w:jc w:val="both"/>
        <w:rPr/>
      </w:pPr>
      <w:r>
        <w:rPr/>
        <w:t>С 2011 года власти субсидируют авиаперевозки из Калининграда в европейскую часть России и обратно. Первое время правом на приобретение льготных билетов могли воспользоваться только жители региона до 23 лет и старше 60-ти. В 2012 году из программы исключили возрастные ограничения. Кроме того, льготы стали распространяться на всех граждан РФ.</w:t>
      </w:r>
    </w:p>
    <w:p>
      <w:pPr>
        <w:pStyle w:val="Normal"/>
        <w:jc w:val="both"/>
        <w:rPr/>
      </w:pPr>
      <w:r>
        <w:rPr/>
        <w:t>В 2015 году на программу субсидирования авиаперевозок из Калининграда, которая действует с 15 апреля по 15 октября, выделяли 420,3 млн рублей. На эти средства предполагалось обслужить 190 тысяч пассажиров, из них 150 тысяч ― на рейсах Калининград ― Москва. В 2014 году льготными билетами смогли воспользоваться 22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5.01.2016; МИНТРАНС СОХРАНИТ ОБЪЕМ ГОСПОДДЕРЖКИ ТРАНСПОРТА В РФ ДЛЯ РАЗВИТИЯ ВНУТРЕННЕГО ТУРИЗМА</w:t>
      </w:r>
    </w:p>
    <w:p>
      <w:pPr>
        <w:pStyle w:val="Normal"/>
        <w:jc w:val="both"/>
        <w:rPr/>
      </w:pPr>
      <w:r>
        <w:rPr/>
        <w:t xml:space="preserve">Объем финансовой господдержки транспортной отрасли для более удобного передвижения россиян внутри страны сохранится на уровне прошлого года, сообщил в ходе совещания по внутреннему туризму в Сочи </w:t>
      </w:r>
      <w:r>
        <w:rPr>
          <w:b/>
        </w:rPr>
        <w:t>министр транспорта</w:t>
      </w:r>
      <w:r>
        <w:rPr/>
        <w:t xml:space="preserve"> России Максим </w:t>
      </w:r>
      <w:r>
        <w:rPr>
          <w:b/>
        </w:rPr>
        <w:t>Соколов</w:t>
      </w:r>
      <w:r>
        <w:rPr/>
        <w:t>.</w:t>
      </w:r>
    </w:p>
    <w:p>
      <w:pPr>
        <w:pStyle w:val="Normal"/>
        <w:jc w:val="both"/>
        <w:rPr/>
      </w:pPr>
      <w:r>
        <w:rPr/>
        <w:t>По его словам, различные программы поддержки развития авиа- и железнодорожных перевозок в России, которые стимулируют развитие внутреннего туризма, будут сохранены. Например, программа поддержки пассажиров и туристов с Дальнего Востока сохранится на уровне прошлого года в размере 4,3 миллиарда рублей.</w:t>
      </w:r>
    </w:p>
    <w:p>
      <w:pPr>
        <w:pStyle w:val="Normal"/>
        <w:jc w:val="both"/>
        <w:rPr/>
      </w:pPr>
      <w:r>
        <w:rPr/>
        <w:t xml:space="preserve">«Мы оставляем объем поддержки, соответствующий прошлому году, несмотря на напряжение бюджета, и считаем это направление приоритетным», – отметил </w:t>
      </w:r>
      <w:r>
        <w:rPr>
          <w:b/>
        </w:rPr>
        <w:t>Соколов</w:t>
      </w:r>
      <w:r>
        <w:rPr/>
        <w:t>.</w:t>
      </w:r>
    </w:p>
    <w:p>
      <w:pPr>
        <w:pStyle w:val="Normal"/>
        <w:jc w:val="both"/>
        <w:rPr/>
      </w:pPr>
      <w:r>
        <w:rPr/>
        <w:t xml:space="preserve">Он уточнил также, что в соответствии с поручением, которое премьер-министр Дмитрий Медведев дал в декабре, </w:t>
      </w:r>
      <w:r>
        <w:rPr>
          <w:b/>
        </w:rPr>
        <w:t>Минтранс</w:t>
      </w:r>
      <w:r>
        <w:rPr/>
        <w:t xml:space="preserve"> оперативно проработал возможность выделения еще порядка 1 миллиарда рублей за счет сохранения неистраченных субсидий, которые планировались в 2015 году для авиакомпании «Трансаэро»TAER +1,69%.</w:t>
      </w:r>
    </w:p>
    <w:p>
      <w:pPr>
        <w:pStyle w:val="Normal"/>
        <w:jc w:val="both"/>
        <w:rPr/>
      </w:pPr>
      <w:r>
        <w:rPr/>
        <w:t xml:space="preserve">«В центральном федеральном округе – это поддержка автобусного сообщения в рамках «Золотого кольца». Мы оценили этот объем примерно в 100 миллионов рублей. Это возможно направить туда такие средства», – пояснил </w:t>
      </w:r>
      <w:r>
        <w:rPr>
          <w:b/>
        </w:rPr>
        <w:t>Соколов</w:t>
      </w:r>
      <w:r>
        <w:rPr/>
        <w:t>.</w:t>
      </w:r>
    </w:p>
    <w:p>
      <w:pPr>
        <w:pStyle w:val="Normal"/>
        <w:jc w:val="both"/>
        <w:rPr/>
      </w:pPr>
      <w:r>
        <w:rPr/>
        <w:t xml:space="preserve">Он добавил, что еще 500 миллионов рублей потребует программа железнодорожных перевозок детей от 10 до 17 лет. «Посмотрим, что здесь можно сделать. Мы считаем, что большую часть этих субсидий необходимо направить на авиаперевозки как раз по тем направлениям, которые обозначил для нас Минкульт и таким образом увеличить мощность программ по авиасубсидиям», – отмет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1.2016; МИНТРАНС ПРЕДЛАГАЕТ ОБНУЛИТЬ НДС ДЛЯ СНИЖЕНИЯ ЦЕН НА БИЛЕТЫ НА ВНУТРЕННИЕ АВИАРЕЙСЫ</w:t>
      </w:r>
    </w:p>
    <w:p>
      <w:pPr>
        <w:pStyle w:val="Normal"/>
        <w:jc w:val="both"/>
        <w:rPr/>
      </w:pPr>
      <w:r>
        <w:rPr/>
        <w:t xml:space="preserve">«Это стабилизирует не только авиацию с точки зрения финансовой модели внутренних перевозок, но и даст импульс для развития туризма с точки зрения удешевления авиабилетов», – считает </w:t>
      </w:r>
      <w:r>
        <w:rPr>
          <w:b/>
        </w:rPr>
        <w:t>Соколов.</w:t>
      </w:r>
      <w:r>
        <w:rPr/>
        <w:t xml:space="preserve"> Ввести нулевую ставку налога на добавленную стоимость при продаже авиабилетов предлагают в </w:t>
      </w:r>
      <w:r>
        <w:rPr>
          <w:b/>
        </w:rPr>
        <w:t>Министерстве транспорта</w:t>
      </w:r>
      <w:r>
        <w:rPr/>
        <w:t xml:space="preserve"> РФ. Эта мера самым действенным образом скажется на уменьшении цен на внутренние авиаперевозки, сообщил во вторник на совещании по вопросам развития внутреннего туризма </w:t>
      </w:r>
      <w:r>
        <w:rPr>
          <w:b/>
        </w:rPr>
        <w:t>министр транспорта</w:t>
      </w:r>
      <w:r>
        <w:rPr/>
        <w:t xml:space="preserve"> Максим </w:t>
      </w:r>
      <w:r>
        <w:rPr>
          <w:b/>
        </w:rPr>
        <w:t>Соколов</w:t>
      </w:r>
      <w:r>
        <w:rPr/>
        <w:t xml:space="preserve">. «Самой действенной мерой по снижению стоимости билета или ее стабилизации будет обнуление налога на добавленную стоимость. Это стабилизирует не только авиацию с точки зрения финансовой модели внутренних перевозок, но и даст импульс для развития туризма с точки зрения удешевления авиабилетов», – считает </w:t>
      </w:r>
      <w:r>
        <w:rPr>
          <w:b/>
        </w:rPr>
        <w:t>Соколов</w:t>
      </w:r>
      <w:r>
        <w:rPr/>
        <w:t xml:space="preserve">. По словам главы </w:t>
      </w:r>
      <w:r>
        <w:rPr>
          <w:b/>
        </w:rPr>
        <w:t>Минтранса</w:t>
      </w:r>
      <w:r>
        <w:rPr/>
        <w:t>, стоимость авиабилетов выросла в 2015 году всего на 5,6% и составила немногим более 6,5 тыс. руб. по внутренним перевозкам. В ведомстве также поддержали предложение Минкультуры о введение выборочного 72-часового безвизового режима пребывания иностранных граждан в туристических регионах. В Министерстве культуры предлагают вводить безвизовый режим для туристов из тех стран, которые готовы идти на такие же меры в отношении россиян.</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5.01.2016; МИНТРАНС ФИКСИРУЕТ ОКОЛО 50 МЛН ТУРИСТОВ, ПУТЕШЕСТВОВАВШИХ ПО РОССИИ В 2015 Г</w:t>
      </w:r>
    </w:p>
    <w:p>
      <w:pPr>
        <w:pStyle w:val="Normal"/>
        <w:jc w:val="both"/>
        <w:rPr/>
      </w:pPr>
      <w:r>
        <w:rPr>
          <w:b/>
        </w:rPr>
        <w:t>Минтранс</w:t>
      </w:r>
      <w:r>
        <w:rPr/>
        <w:t xml:space="preserve"> фиксирует около 50 миллионов туристов, путешествовавших по России в 2015 году на самолетах и поездах, сообщил в ходе совещания по внутреннему туризму в Сочи </w:t>
      </w:r>
      <w:r>
        <w:rPr>
          <w:b/>
        </w:rPr>
        <w:t>министр транспорта</w:t>
      </w:r>
      <w:r>
        <w:rPr/>
        <w:t xml:space="preserve"> России Максим </w:t>
      </w:r>
      <w:r>
        <w:rPr>
          <w:b/>
        </w:rPr>
        <w:t>Соколов</w:t>
      </w:r>
      <w:r>
        <w:rPr/>
        <w:t>.</w:t>
      </w:r>
    </w:p>
    <w:p>
      <w:pPr>
        <w:pStyle w:val="Normal"/>
        <w:jc w:val="both"/>
        <w:rPr/>
      </w:pPr>
      <w:r>
        <w:rPr/>
        <w:t xml:space="preserve">По его словам, в течение прошлого года российской авиацией перевезено порядка 93 миллионов пассажиров. «Почти двукратное превышение по отношению к предыдущему 2014 году именно за счет роста внутренних воздушных линий практически на 15% при падении примерно таком же международных перевозок по понятным причинам. Здесь впервые количество внутренних пассажиров преодолело 50%-ю планку по отношению к международным, и стало более 50 миллионов человек», – сообщил </w:t>
      </w:r>
      <w:r>
        <w:rPr>
          <w:b/>
        </w:rPr>
        <w:t>Соколов</w:t>
      </w:r>
      <w:r>
        <w:rPr/>
        <w:t>.</w:t>
      </w:r>
    </w:p>
    <w:p>
      <w:pPr>
        <w:pStyle w:val="Normal"/>
        <w:jc w:val="both"/>
        <w:rPr/>
      </w:pPr>
      <w:r>
        <w:rPr/>
        <w:t>Он уточнил, что если смотреть профиль авиапассажира, то примерно 30% – это путешествующие туристы. Поэтому можно сказать, что 17 миллионов авиапассажиров это та база, которая есть у туристической отрасли для оценки туристического потока.</w:t>
      </w:r>
    </w:p>
    <w:p>
      <w:pPr>
        <w:pStyle w:val="Normal"/>
        <w:jc w:val="both"/>
        <w:rPr/>
      </w:pPr>
      <w:r>
        <w:rPr/>
        <w:t xml:space="preserve">Говоря о железнодорожных перевозках глава </w:t>
      </w:r>
      <w:r>
        <w:rPr>
          <w:b/>
        </w:rPr>
        <w:t>Минтранса</w:t>
      </w:r>
      <w:r>
        <w:rPr/>
        <w:t xml:space="preserve"> отметил, что в прошлом году перевезено около 90 миллионов человек, примерно треть из которых туристы.</w:t>
      </w:r>
    </w:p>
    <w:p>
      <w:pPr>
        <w:pStyle w:val="Normal"/>
        <w:jc w:val="both"/>
        <w:rPr/>
      </w:pPr>
      <w:r>
        <w:rPr/>
        <w:t xml:space="preserve">«Таким образом, действительно, 50 миллионов человек тот объем внутреннего туризма, который есть в стране», – пояснил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05.01.2016; МИНТРАНС: НЕОСВОЕННЫЕ «ТРАНСАЭРО» СУБСИДИИ В 1 МЛРД РУБ. НАПРАВЯТ НА РАЗВИТИЕ ТУРИЗМА </w:t>
      </w:r>
    </w:p>
    <w:p>
      <w:pPr>
        <w:pStyle w:val="Normal"/>
        <w:jc w:val="both"/>
        <w:rPr/>
      </w:pPr>
      <w:r>
        <w:rPr/>
        <w:t xml:space="preserve">Около 100 млн рублей пойдут на автобусное сообщение по «Золотому кольцу», сообщил </w:t>
      </w:r>
      <w:r>
        <w:rPr>
          <w:b/>
        </w:rPr>
        <w:t>министр транспорта</w:t>
      </w:r>
      <w:r>
        <w:rPr/>
        <w:t xml:space="preserve"> Максим </w:t>
      </w:r>
      <w:r>
        <w:rPr>
          <w:b/>
        </w:rPr>
        <w:t>Соколов</w:t>
      </w:r>
      <w:r>
        <w:rPr/>
        <w:t xml:space="preserve">. </w:t>
      </w:r>
      <w:r>
        <w:rPr>
          <w:b/>
        </w:rPr>
        <w:t>Минтранс</w:t>
      </w:r>
      <w:r>
        <w:rPr/>
        <w:t xml:space="preserve"> принял решение направить часть субсидий, выделенных в 2015 году обанкротившейся авиакомпании «Трансаэро», на развитие других туристических направлений. Порядка 100 млн из одного млрд рублей, которые планировалось потратить на финансирование перевозчику льготных перелетов, в 2016 году пойдут на автобусное сообщение по «Золотому кольцу», сообщил во вторник на совещании по вопросам развития внутреннего туризма </w:t>
      </w:r>
      <w:r>
        <w:rPr>
          <w:b/>
        </w:rPr>
        <w:t>министр транспорта</w:t>
      </w:r>
      <w:r>
        <w:rPr/>
        <w:t xml:space="preserve"> Максим </w:t>
      </w:r>
      <w:r>
        <w:rPr>
          <w:b/>
        </w:rPr>
        <w:t>Соколов</w:t>
      </w:r>
      <w:r>
        <w:rPr/>
        <w:t xml:space="preserve">. «Мы оперативно проработали возможность выделения еще порядка одного млрд рублей за счет сохранения неистраченных субсидий, которые планировались в 2015 году для «Трансаэро», мы можем их направить на различные программы и виды транспорта. В Центральном федеральном округе – это поддержка автобусного сообщения в рамках так называемого «Золотого кольца». Мы оценили этот объем примерно в 100 млн руб., возможно направить туда такие средства», – сказал </w:t>
      </w:r>
      <w:r>
        <w:rPr>
          <w:b/>
        </w:rPr>
        <w:t>Соколов</w:t>
      </w:r>
      <w:r>
        <w:rPr/>
        <w:t>. По словам министра, по пяти программам господдержки авиаперелетов объем субсидий в 2015 году составил порядка 9 млрд руб., в течение прошлого года было перевезено около 1,7 млн льготных пассажиров из общего объема в 93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БОНДАРЕНКО, ЕЛЕНА БРЕЖИЦКАЯ, ИНГА БУГУЛОВА, АНТОН ВАЛАГИН, АЛЕКСАНДР ГАВРИЛЕНКО, ВИКТОР ДЕВИЦЫН, ЕКАТЕРИНА ДЕМЕНТЬЕВА, ОЛЬГА ДМИТРЕНКО, ОЛЬГА ЖУРМАН, ВАЛЕНТИНА ЗОТИКОВА, ТАТЬЯНА КУЗНЕЦОВА, АНДРЕЙ КУЛИКОВ, ДМИТРИЙ ЛАПИН, СВЕТЛАНА ПЕСОЦКАЯ, НИНА РУЗАНОВА, ОЛЬГА ШТРАУС; 03.01.2016; В РЕГИОНАХ РАССКАЗАЛИ О ПОДОРОЖАНИИ БИЛЕТОВ НА ЭЛЕКТРИЧКИ</w:t>
      </w:r>
    </w:p>
    <w:p>
      <w:pPr>
        <w:pStyle w:val="Normal"/>
        <w:jc w:val="both"/>
        <w:rPr/>
      </w:pPr>
      <w:r>
        <w:rPr/>
        <w:t>Во многих регионах России с 1 января подорожали билеты на пригородные электрички. Как сообщают корреспонденты «Российской газеты», цены выросли в среднем на два рубля за одну тарифную зону. Таким образом, стоимость проезда по одной зоне в среднем по стране теперь составляет 23,5 рубля.</w:t>
      </w:r>
    </w:p>
    <w:p>
      <w:pPr>
        <w:pStyle w:val="Normal"/>
        <w:jc w:val="both"/>
        <w:rPr/>
      </w:pPr>
      <w:r>
        <w:rPr/>
        <w:t>Между тем, не все субъекты прислушались к решению российского правительства о недопустимости роста тарифа для населения более чем на 10 процентов – семь регионов все-таки вышли за эту рамку. Некоторые другие регионы, напротив, решили вообще не поднимать стоимость билетов с 1 января. Данных по глобальным отменам электричек, как это было в прошлом году, от субъектов в пригородные компании пока не поступало.</w:t>
      </w:r>
    </w:p>
    <w:p>
      <w:pPr>
        <w:pStyle w:val="Normal"/>
        <w:jc w:val="both"/>
        <w:rPr/>
      </w:pPr>
      <w:r>
        <w:rPr/>
        <w:t>Калининградская область</w:t>
      </w:r>
    </w:p>
    <w:p>
      <w:pPr>
        <w:pStyle w:val="Normal"/>
        <w:jc w:val="both"/>
        <w:rPr/>
      </w:pPr>
      <w:r>
        <w:rPr/>
        <w:t>Билеты в рамках одной тарифной зоны выросли на 1 рубль. Здесь Служба по государственному регулированию цен и тарифов увеличила стоимость перевозки одного пассажира в пригородных поездах на километр с 3,63 рубля до 5,16. При этом цена проезда на расстояние до десяти километров увеличилась на рубль – до 18 рублей, а каждый последующий километр стоит 1,60 рубля вместо прошлогодних 1,45. Это значит, что в среднем билеты подорожали от 10 до 20 рублей. К примеру, до курортного Зеленоградска теперь можно доехать почти за 60 рублей вместо прошлогодних 48,90, а до приграничного Советска – за две сотни вместо 182,30.</w:t>
      </w:r>
    </w:p>
    <w:p>
      <w:pPr>
        <w:pStyle w:val="Normal"/>
        <w:jc w:val="both"/>
        <w:rPr/>
      </w:pPr>
      <w:r>
        <w:rPr/>
        <w:t>Иркутская область</w:t>
      </w:r>
    </w:p>
    <w:p>
      <w:pPr>
        <w:pStyle w:val="Normal"/>
        <w:jc w:val="both"/>
        <w:rPr/>
      </w:pPr>
      <w:r>
        <w:rPr/>
        <w:t>Стоимость билетов выросла на 3 рубля в одной зоне. Байкальская пассажирская пригородная компания объявила о повышении стоимости проезда в электричках примерно на 10 процентов. Так, поездка в пределах 10 километров, например, в границах Иркутска, обойдется взрослому пассажиру уже не в 25 рублей, как в прошлом, а в 28. Детский билет в 2015 году стоил 10 рублей, а теперь 11. Дальняя поездка, скажем, от Иркутска до Черемхово в прошлом году для взрослого стоила 105 рублей, а в этом 116, соответственно, за ребенка придется заплатить не 36, а уже 40 рублей.</w:t>
      </w:r>
    </w:p>
    <w:p>
      <w:pPr>
        <w:pStyle w:val="Normal"/>
        <w:jc w:val="both"/>
        <w:rPr/>
      </w:pPr>
      <w:r>
        <w:rPr/>
        <w:t>Ленинградская область</w:t>
      </w:r>
    </w:p>
    <w:p>
      <w:pPr>
        <w:pStyle w:val="Normal"/>
        <w:jc w:val="both"/>
        <w:rPr/>
      </w:pPr>
      <w:r>
        <w:rPr/>
        <w:t>Билеты подорожали в среднем на 10 рублей. В Ленинградской области увеличилась стоимость разового билета на обычные электрички и скорые пригородные поезда «Ласточка». Так если до Зеленогорска можно было добраться обычной электричкой в прошлом году за 95 рублей, то сейчас – уже за сто. Билет до Выборга, стоивший 282 рубля, стал стоить 294. До Приозерска было – 339 рублей, с нового года – 354. До Калище вместо вчерашних 171 рубля сегодня можно доехать за 179. Пассажиры реагируют на эту новость по-разному. Кто-то на фоне общего повышения цен, эту просто не заметил. Кто-то – очень даже заметил.</w:t>
      </w:r>
    </w:p>
    <w:p>
      <w:pPr>
        <w:pStyle w:val="Normal"/>
        <w:jc w:val="both"/>
        <w:rPr/>
      </w:pPr>
      <w:r>
        <w:rPr/>
        <w:t xml:space="preserve">– </w:t>
      </w:r>
      <w:r>
        <w:rPr/>
        <w:t>Для меня 12 рублей – серьезное повышение, – говорит, например, жительница Выборга Татьяна Никифорова. – Конечно, это не радует. А вот стоимость абонементных билетов на обычные электрички изменять не планируется. Что касается скоростной «Ласточки», курсирующей между Петербургом и Выборгом, то повышение составит здесь гораздо больше – 12,5 процентов. Стоимость проезда за километр на скором поезде – 2 рубля 70 копеек, а посадочный тариф достигнет 37,8 рубля. В итоге дорога до Выборга вырастет на 40 рублей – с 282 до 322.</w:t>
      </w:r>
    </w:p>
    <w:p>
      <w:pPr>
        <w:pStyle w:val="Normal"/>
        <w:jc w:val="both"/>
        <w:rPr/>
      </w:pPr>
      <w:r>
        <w:rPr/>
        <w:t>Алтайский край</w:t>
      </w:r>
    </w:p>
    <w:p>
      <w:pPr>
        <w:pStyle w:val="Normal"/>
        <w:jc w:val="both"/>
        <w:rPr/>
      </w:pPr>
      <w:r>
        <w:rPr/>
        <w:t>Стоимость билетов выросла в среднем на 7 рублей. В Алтайском крае в 2016 году сохранены все маршруты пригородных пассажирских электричек. Правда стоимость проезда в них выросла на 7 процентов. Администрация края заключила договор на 2016 год с РЖД на те же объемы пригородных пассажирских перевозок, что были в 2014 и в 2015 годах. Кроме того, в крае сохраняют все льготы на проезд в электричках. Для этого региональный бюджет выделит 256 миллионов рублей на компенсацию выпадающих доходов компании «Алтай-Пригород». После индексации тарифов на семь процентов, стоимость проезда, например, от Барнаула до Алейска на пригородном поезде выросла со 136 до 146 рублей, льготный билет соответственно увечился с 68 до 73 рублей.</w:t>
      </w:r>
    </w:p>
    <w:p>
      <w:pPr>
        <w:pStyle w:val="Normal"/>
        <w:jc w:val="both"/>
        <w:rPr/>
      </w:pPr>
      <w:r>
        <w:rPr/>
        <w:t>Оренбуржье</w:t>
      </w:r>
    </w:p>
    <w:p>
      <w:pPr>
        <w:pStyle w:val="Normal"/>
        <w:jc w:val="both"/>
        <w:rPr/>
      </w:pPr>
      <w:r>
        <w:rPr/>
        <w:t>Стоимость билетов выросла на 1 рубль в рамках одной зоны. В 2016 году на территории области единые тарифы в поездах пригородного сообщения возрастут с 15 до 16 рублей за зону, для детей от 5 до 7 лет они составят 4 рубля за зону. В итоге цена за проезд в электричках увеличится на 6,66 процента. К примеру, билет от Оренбурга до Кувандыка подорожает на 18 рублей, от Оренбурга до Илецка – на 9-ть, от Бузулука до Новосергиевки – на 14 рублей.</w:t>
      </w:r>
    </w:p>
    <w:p>
      <w:pPr>
        <w:pStyle w:val="Normal"/>
        <w:jc w:val="both"/>
        <w:rPr/>
      </w:pPr>
      <w:r>
        <w:rPr/>
        <w:t>Пензенская область</w:t>
      </w:r>
    </w:p>
    <w:p>
      <w:pPr>
        <w:pStyle w:val="Normal"/>
        <w:jc w:val="both"/>
        <w:rPr/>
      </w:pPr>
      <w:r>
        <w:rPr/>
        <w:t>Тарифы выросли на 1 рубль в одной зоне. По расчетам, проведенным в правительстве области, для Башкортостанской ППК экономически обоснованный тариф проезда по одной зоне составляет 48,34 рубля, для Саратовской ППК – 33,21 рубля. Однако для пассажиров, пользующихся услугами этих компаний, рост цен на билет составит всего пять процентов – остальное будет компенсировать региональный бюджет. Если в 2015-м плата за проезд здесь составляла 20 рублей за десятикилометровую зону, то с первого января она возросла на рубль.</w:t>
      </w:r>
    </w:p>
    <w:p>
      <w:pPr>
        <w:pStyle w:val="Normal"/>
        <w:jc w:val="both"/>
        <w:rPr/>
      </w:pPr>
      <w:r>
        <w:rPr/>
        <w:t>Ставрополье</w:t>
      </w:r>
    </w:p>
    <w:p>
      <w:pPr>
        <w:pStyle w:val="Normal"/>
        <w:jc w:val="both"/>
        <w:rPr/>
      </w:pPr>
      <w:r>
        <w:rPr/>
        <w:t>Тарифы выросли на 26 процентов. На Ставрополье с 1 января проезд в электропоездах подорожал сразу на четверть. За один километр пути жители края теперь должны заплатить не 2 рубля 41 копейку, как в прошлом году, а на 64 копейки больше – 3 рубля 5 копеек. Разница составляет 26,6 процента. Региональная тарифная комиссия такое существенное повышение тарифа объясняет расходами на содержание инфраструктуры пригородного сообщения, объемами перевозок, а также переходом на новую систему образования тарифа.</w:t>
      </w:r>
    </w:p>
    <w:p>
      <w:pPr>
        <w:pStyle w:val="Normal"/>
        <w:jc w:val="both"/>
        <w:rPr/>
      </w:pPr>
      <w:r>
        <w:rPr/>
        <w:t>Для жителей региона Кавказских Минеральных Вод такое существенное повышение цены на проезд в электричках стало настоящим шоком. Теперь, чтобы доехать на электричке из Минвод в Кисловодск, придется заплатить 195 рублей 20 копеек в одну сторону. Для людей с небольшой зарплатой отдавать ежедневно почти 400 рублей на проезд – неподъемные деньги.</w:t>
      </w:r>
    </w:p>
    <w:p>
      <w:pPr>
        <w:pStyle w:val="Normal"/>
        <w:jc w:val="both"/>
        <w:rPr/>
      </w:pPr>
      <w:r>
        <w:rPr/>
        <w:t xml:space="preserve">На данный момент Ставропольский край является абсолютным «лидером» по стоимости проезда в пригородных электропоездах в СКФО – в соседних регионах цены на проезд в пригородном транспорте значительно ниже. Край ждет проверка антимонопольной службы – ФАС России предупредила региональные власти о недопустимости роста тарифов более чем на 10 процентов. Анализ опережающего роста тарифов на электропоезда в регионе также проведет </w:t>
      </w:r>
      <w:r>
        <w:rPr>
          <w:b/>
        </w:rPr>
        <w:t>Минтранс</w:t>
      </w:r>
      <w:r>
        <w:rPr/>
        <w:t xml:space="preserve"> РФ по просьбе губернатора Ставрополья Владимира Владимирова. Об этом министр Максим </w:t>
      </w:r>
      <w:r>
        <w:rPr>
          <w:b/>
        </w:rPr>
        <w:t>Соколов</w:t>
      </w:r>
      <w:r>
        <w:rPr/>
        <w:t xml:space="preserve"> заявил во время своего недавнего визита в Ставропольский край.</w:t>
      </w:r>
    </w:p>
    <w:p>
      <w:pPr>
        <w:pStyle w:val="Normal"/>
        <w:jc w:val="both"/>
        <w:rPr/>
      </w:pPr>
      <w:r>
        <w:rPr/>
        <w:t>Нижегородская область</w:t>
      </w:r>
    </w:p>
    <w:p>
      <w:pPr>
        <w:pStyle w:val="Normal"/>
        <w:jc w:val="both"/>
        <w:rPr/>
      </w:pPr>
      <w:r>
        <w:rPr/>
        <w:t>Цены выросли на 2 рубля в одной зоне. В Нижегородской области с 15 января 2016 года изменяется стоимость проезда на пригородном железнодорожном транспорте. Стоимость проезда первой десятикилометровой зоны обойдется пассажиру в 26 рублей, цена билета на две зоны составит 53 рубля. Далее с третьей зоны начинает действовать принцип «дальше едешь – меньше платишь»: стоимость проезда каждого десятикилометрового отрезка возрастает сначала на 21 рубль, а затем на 17-15 рублей. Например, билет от зоны 0 до зоны 5 стоит 107 рублей, до зоны 6 – 122. В настоящее время стоимость проезда одной зоны составляет 24 рубля. Последний раз проезд в электричках в Нижегородской области повышался в январе 2015 года. Электрички не отменены.</w:t>
      </w:r>
    </w:p>
    <w:p>
      <w:pPr>
        <w:pStyle w:val="Normal"/>
        <w:jc w:val="both"/>
        <w:rPr/>
      </w:pPr>
      <w:r>
        <w:rPr/>
        <w:t>Кировская область</w:t>
      </w:r>
    </w:p>
    <w:p>
      <w:pPr>
        <w:pStyle w:val="Normal"/>
        <w:jc w:val="both"/>
        <w:rPr/>
      </w:pPr>
      <w:r>
        <w:rPr/>
        <w:t>Стоимость билетов выросла цена на 1 рубль в одной зоне. С 1 января 2016 года цена билета на одну зону возросла с 22 до 23 рублей. Проезд пяти зон стоит 111 рублей, шести – 132. Как сообщает пресс-служба регионального правительства, рост тарифов составил не более 4,9 процента. Электрички не отменены.</w:t>
      </w:r>
    </w:p>
    <w:p>
      <w:pPr>
        <w:pStyle w:val="Normal"/>
        <w:jc w:val="both"/>
        <w:rPr/>
      </w:pPr>
      <w:r>
        <w:rPr/>
        <w:t>Удмуртия</w:t>
      </w:r>
    </w:p>
    <w:p>
      <w:pPr>
        <w:pStyle w:val="Normal"/>
        <w:jc w:val="both"/>
        <w:rPr/>
      </w:pPr>
      <w:r>
        <w:rPr/>
        <w:t>Цены выросли на 1 рубль в рамках одной зоны. С 1 января 2016 года на рубль выросла стоимость проезда и в пригородных электричках Удмуртии. Пассажиры электричек «Содружества» начнут оплачивать 24 рубля за десятикилометровую зону. «Волго-Вятская пригородная пассажирская компания» начнет взимать за проезд 10 километров 25 рублей. Электрички не отменены.</w:t>
      </w:r>
    </w:p>
    <w:p>
      <w:pPr>
        <w:pStyle w:val="Normal"/>
        <w:jc w:val="both"/>
        <w:rPr/>
      </w:pPr>
      <w:r>
        <w:rPr/>
        <w:t>Коми</w:t>
      </w:r>
    </w:p>
    <w:p>
      <w:pPr>
        <w:pStyle w:val="Normal"/>
        <w:jc w:val="both"/>
        <w:rPr/>
      </w:pPr>
      <w:r>
        <w:rPr/>
        <w:t>Билеты подорожали на 2 рубля в одной зоне. Служба Коми по тарифам обнародовала приказ, согласно которому с 1 января сразу на два рубля – с 21 до 23 – повышена стоимость проезда десятикилометровой зоны в поездах пригородного сообщения. Рост составил без малого 10 процентов. Отмены востребованных маршрутов пригородных поездов в Коми в 2015 году не зарегистрировано.</w:t>
      </w:r>
    </w:p>
    <w:p>
      <w:pPr>
        <w:pStyle w:val="Normal"/>
        <w:jc w:val="both"/>
        <w:rPr/>
      </w:pPr>
      <w:r>
        <w:rPr/>
        <w:t>Сочи</w:t>
      </w:r>
    </w:p>
    <w:p>
      <w:pPr>
        <w:pStyle w:val="Normal"/>
        <w:jc w:val="both"/>
        <w:rPr/>
      </w:pPr>
      <w:r>
        <w:rPr/>
        <w:t>Цены выросли за одну зону на 7 рублей. По приказу департамента цен и тарифов Краснодарского края за одну зону в 10 километров на участке Туапсе – Адлер в новом году придется заплатить 24 рубля (раньше – 17 рублей). На участках же Адлер – «Роза Хутор», Адлер – Олимпийский парк (Имеретинский курорт) и Адлер – Аэропорт стоимость зоны составит 70 рублей. Поездка из Сочи в Адлер обойдется в 72 рубля (на 20 рублей больше нынешней), а из центра столицы Игр-2014 в Олимпийский парк – в 142 рубля (было чуть более 50 рублей). Больше всего повысилась цена на билет до «Розы Хутор». Чтобы доехать в горный кластер из Сочи, придется отдать 352 рубля (до этого цена билета оставляла 119 рублей). Поездка туда из Адлера будет стоить 280 рублей.</w:t>
      </w:r>
    </w:p>
    <w:p>
      <w:pPr>
        <w:pStyle w:val="Normal"/>
        <w:jc w:val="both"/>
        <w:rPr/>
      </w:pPr>
      <w:r>
        <w:rPr/>
        <w:t>Однако повышение стоимости проезда пока никак не повлияла на популярность местных электричек. Из-за большого наплыва на туристов в новогодние праздники в сочинских «Ласточках» много пассажиров. Особенно заполнены те, которые следуют в горную часть курорта. Напомним, похожая ситуация с повышением тарифов уже была в Сочи в конце 2014 года. Тогда проезд в пригородном железнодорожном транспорте курорта был установлен на уровне 50 рублей за 10 километров – стоимость билетов увеличилась почти в три раза. Позже, с апреля 2015 года, тариф снизили до 17 рублей за зону.</w:t>
      </w:r>
    </w:p>
    <w:p>
      <w:pPr>
        <w:pStyle w:val="Normal"/>
        <w:jc w:val="both"/>
        <w:rPr/>
      </w:pPr>
      <w:r>
        <w:rPr/>
        <w:t>Проезд подорожал на 10 копеек в одной зоне. Региональная служба по тарифам Ростовской области подняла стоимость проезда в одной тарифной зоне с 14,50 до 15 рублей. Это немного, зато год назад пригородные билеты подорожали сразу на 21 процент. Расписание электричек в Ростовской области не изменится в связи с праздниками, сообщил «РГ» представитель Северо-Кавказской железной дороги.</w:t>
      </w:r>
    </w:p>
    <w:p>
      <w:pPr>
        <w:pStyle w:val="Normal"/>
        <w:jc w:val="both"/>
        <w:rPr/>
      </w:pPr>
      <w:r>
        <w:rPr/>
        <w:t>Волгоградская область</w:t>
      </w:r>
    </w:p>
    <w:p>
      <w:pPr>
        <w:pStyle w:val="Normal"/>
        <w:jc w:val="both"/>
        <w:rPr/>
      </w:pPr>
      <w:r>
        <w:rPr/>
        <w:t>Цены на билеты с 1 января 2016 года в регионе выросли незначительно. Комитет тарифного регулирования Волгоградской области установил тариф на уровне 19 рублей в пределах одной десятикилометровой зоны. Единый городской тариф составит 38 рублей. Электрички в Волгоградской области на новогодних каникулах будут ходить по графику выходного дня. С 1 по 9 января отменено около десяти так называемых «будних маршрутов», которые действуют только в рабочие дни. После праздников они вновь будут работать по штатному расписанию, сообщили в пресс-службе Приволжской железной дороги. Вопреки слухам об отмене региональных льгот, в 2016 году они сохранятся в полном объеме, сказали в компании. Стоимость проездного для региональных льготников (для поездок на расстояние до 70 километров) останется на уровне 450 рублей.</w:t>
      </w:r>
    </w:p>
    <w:p>
      <w:pPr>
        <w:pStyle w:val="Normal"/>
        <w:jc w:val="both"/>
        <w:rPr/>
      </w:pPr>
      <w:r>
        <w:rPr/>
        <w:t>Астраханская область</w:t>
      </w:r>
    </w:p>
    <w:p>
      <w:pPr>
        <w:pStyle w:val="Normal"/>
        <w:jc w:val="both"/>
        <w:rPr/>
      </w:pPr>
      <w:r>
        <w:rPr/>
        <w:t>Цены выросла на 1,5 рубля. Как сообщили в пресс-службе Приволжской дороги, тариф в регионе повышается с 17,67 до 19 рублей, то есть на семь процентов. Сохраняются все льготы 2015 года и абонементские предложения для «коммерческих» пассажиров. «Накануне в местных СМИ прошла информация, что мы повышаем тариф на 20 с лишним процентов. Это не соответствует действительности», – сказал представитель компании. В Астраханской области электрички не отменяют, даже добавился один новый маршрут – «Астрахань2-Кутум». Его в порядке эксперимента ввели в середине 2015 года, и он стал одним из самых прибыльных. Поэтому с 1 января его делают постоянным.</w:t>
      </w:r>
    </w:p>
    <w:p>
      <w:pPr>
        <w:pStyle w:val="Normal"/>
        <w:jc w:val="both"/>
        <w:rPr/>
      </w:pPr>
      <w:r>
        <w:rPr/>
        <w:t>Воронежская область</w:t>
      </w:r>
    </w:p>
    <w:p>
      <w:pPr>
        <w:pStyle w:val="Normal"/>
        <w:jc w:val="both"/>
        <w:rPr/>
      </w:pPr>
      <w:r>
        <w:rPr/>
        <w:t>Цена выросла на 1 рубль в одной тарифной зоне. В Воронежской области с 8 января стоимость проезда через одну 10-километровую зону увеличится на рубль – с 18 рублей до 19, сообщили в пригородной пассажирской компании «Черноземье».</w:t>
      </w:r>
    </w:p>
    <w:p>
      <w:pPr>
        <w:pStyle w:val="Normal"/>
        <w:jc w:val="both"/>
        <w:rPr/>
      </w:pPr>
      <w:r>
        <w:rPr/>
        <w:t>Липецкая область</w:t>
      </w:r>
    </w:p>
    <w:p>
      <w:pPr>
        <w:pStyle w:val="Normal"/>
        <w:jc w:val="both"/>
        <w:rPr/>
      </w:pPr>
      <w:r>
        <w:rPr/>
        <w:t>Цена выросла на 1,5 рубля в рамках одной зоны. В Липецкой области стоимость проезда одной зоны подорожает на полтора рубля – с 16 до 17,5. Приказ об этом издало региональное управления потребительского рынка и ценовой политики.</w:t>
      </w:r>
    </w:p>
    <w:p>
      <w:pPr>
        <w:pStyle w:val="Normal"/>
        <w:jc w:val="both"/>
        <w:rPr/>
      </w:pPr>
      <w:r>
        <w:rPr/>
        <w:t>Калужская область</w:t>
      </w:r>
    </w:p>
    <w:p>
      <w:pPr>
        <w:pStyle w:val="Normal"/>
        <w:jc w:val="both"/>
        <w:rPr/>
      </w:pPr>
      <w:r>
        <w:rPr/>
        <w:t>Цена билета выросла на 2,5 рубля за одну зону. Тариф на проезд в пригородных поездах вырастут на четыре процента. В денежном выражении увеличение составит 2,5 рубля за одну зону, то есть а 10-километовая поездка обойдется в 24,91 рубля вместо прежних 22,50. Правда, пассажиры будут платить 23,40 – разницу обещают компенсировать за счет областного бюджета.</w:t>
      </w:r>
    </w:p>
    <w:p>
      <w:pPr>
        <w:pStyle w:val="Normal"/>
        <w:jc w:val="both"/>
        <w:rPr/>
      </w:pPr>
      <w:r>
        <w:rPr/>
        <w:t>Курская область</w:t>
      </w:r>
    </w:p>
    <w:p>
      <w:pPr>
        <w:pStyle w:val="Normal"/>
        <w:jc w:val="both"/>
        <w:rPr/>
      </w:pPr>
      <w:r>
        <w:rPr/>
        <w:t>Курские пригородные перевозки подорожают с Нового года – здесь поездка в пределах одной зоны обойдется в 19 рублей.</w:t>
      </w:r>
    </w:p>
    <w:p>
      <w:pPr>
        <w:pStyle w:val="Normal"/>
        <w:jc w:val="both"/>
        <w:rPr/>
      </w:pPr>
      <w:r>
        <w:rPr/>
        <w:t>ГДЕ ЦЕНЫ НЕ ВЫРОСЛИ</w:t>
      </w:r>
    </w:p>
    <w:p>
      <w:pPr>
        <w:pStyle w:val="Normal"/>
        <w:jc w:val="both"/>
        <w:rPr/>
      </w:pPr>
      <w:r>
        <w:rPr/>
        <w:t>Тамбовская область</w:t>
      </w:r>
    </w:p>
    <w:p>
      <w:pPr>
        <w:pStyle w:val="Normal"/>
        <w:jc w:val="both"/>
        <w:rPr/>
      </w:pPr>
      <w:r>
        <w:rPr/>
        <w:t>С 1 января цены не поднимаются. В Тамбовской области электрички тоже подорожают – но с 1 июля. Региональным управлением по регулированию тарифов предельная стоимость поездки установлена в 17,50 рубля за одну 10-километровую зону.</w:t>
      </w:r>
    </w:p>
    <w:p>
      <w:pPr>
        <w:pStyle w:val="Normal"/>
        <w:jc w:val="both"/>
        <w:rPr/>
      </w:pPr>
      <w:r>
        <w:rPr/>
        <w:t>Новосибирская область</w:t>
      </w:r>
    </w:p>
    <w:p>
      <w:pPr>
        <w:pStyle w:val="Normal"/>
        <w:jc w:val="both"/>
        <w:rPr/>
      </w:pPr>
      <w:r>
        <w:rPr/>
        <w:t>Билеты не подорожали. В Новосибирской области отмененных электричек нет, билеты с первого января 2016-го на электропоезда не подорожали: например, доехать от «Речного вокзала» (Новосибирск) до Бердска (40 километров), по-прежнему, можно за 53 рубля.</w:t>
      </w:r>
    </w:p>
    <w:p>
      <w:pPr>
        <w:pStyle w:val="Normal"/>
        <w:jc w:val="both"/>
        <w:rPr/>
      </w:pPr>
      <w:r>
        <w:rPr/>
        <w:t>Бурятия</w:t>
      </w:r>
    </w:p>
    <w:p>
      <w:pPr>
        <w:pStyle w:val="Normal"/>
        <w:jc w:val="both"/>
        <w:rPr/>
      </w:pPr>
      <w:r>
        <w:rPr/>
        <w:t>Билеты не подорожали. В Бурятии стоимость проезда в 2016 году осталась неизменной. Дело в том, что в октябре 2015 года служба по тарифам сделала жителям республики приятный сюрприз: снизила стоимость проезда практически в три раза. Если раньше взрослый билет на поездку в пределах 10 километров стоил аж 108 рублей, то с 15 октября – всего 38. На популярные дачные направления – от Улан-Удэ до Петуховки и Таловки (до 20 километров) билеты подешевели со 131 до 46 рублей. Наиболее ощутимым снижение стоимости оказалось для тех, кому приходилось ехать далеко – скажем поездка на 130 километров подешевела с 693 рублей до 244. Это стало возможным благодаря тому, что бюджет Бурятии компенсировал перевозчикам выпадающие доходы в 2015 году, кроме того, региональные власти обязались перечислить Байкальской ППК 52 миллиона рублей за выпадающие доходы в 2016 году. Кстати, снижение стоимости билетов сразу сказалась на количестве пассажиров – в ноябре прошлого года жители Бурятии стали на треть чаще пользоваться жд транспортом.</w:t>
      </w:r>
    </w:p>
    <w:p>
      <w:pPr>
        <w:pStyle w:val="Normal"/>
        <w:jc w:val="both"/>
        <w:rPr/>
      </w:pPr>
      <w:r>
        <w:rPr/>
        <w:t>Самарская область</w:t>
      </w:r>
    </w:p>
    <w:p>
      <w:pPr>
        <w:pStyle w:val="Normal"/>
        <w:jc w:val="both"/>
        <w:rPr/>
      </w:pPr>
      <w:r>
        <w:rPr/>
        <w:t>Не меняются тарифы. «Самарская пригородная пассажирская компания» не планирует в начале 2016 года повышать тарифы на пригородные пассажирские перевозки. Последнее повышение цен на билеты было в апреле 2015 года. При оплате наличными, рост составил 11 процентов к уровню 2014 года, при безналичной – семь. В январе в Самаре появятся два новых направления «Водинская-Самара» (ежедневно) и «Самара-Курумоч» (по рабочим дням). В то же время с 11 января сократится периодичность курсирования ускоренного поезда «Волжский экспресс» (Самара-Сызрань) – одну «электричку» отменят в субботу и еще одну – в воскресенье.</w:t>
      </w:r>
    </w:p>
    <w:p>
      <w:pPr>
        <w:pStyle w:val="Normal"/>
        <w:jc w:val="both"/>
        <w:rPr/>
      </w:pPr>
      <w:r>
        <w:rPr/>
        <w:t>Саратовская область</w:t>
      </w:r>
    </w:p>
    <w:p>
      <w:pPr>
        <w:pStyle w:val="Normal"/>
        <w:jc w:val="both"/>
        <w:rPr/>
      </w:pPr>
      <w:r>
        <w:rPr/>
        <w:t>Не повысились тарифы. В Саратовской области с 1 января 2016 года не будут повышаться тарифы на пригородные поезда, да и расписание осталось практически неизменным.</w:t>
      </w:r>
    </w:p>
    <w:p>
      <w:pPr>
        <w:pStyle w:val="Normal"/>
        <w:jc w:val="both"/>
        <w:rPr/>
      </w:pPr>
      <w:r>
        <w:rPr/>
        <w:t>В настоящее время за проезд на электричке в первой-второй зонах (территория Саратова) установлен единый тариф в 18 рублей, в третьей зоне – тариф 45 рублей, во всех последующих пригородных зонах стоимость проезда составляет в среднем по 15 рублей за каждые десять километров.</w:t>
      </w:r>
    </w:p>
    <w:p>
      <w:pPr>
        <w:pStyle w:val="Normal"/>
        <w:jc w:val="both"/>
        <w:rPr/>
      </w:pPr>
      <w:r>
        <w:rPr/>
        <w:t>Владивосток</w:t>
      </w:r>
    </w:p>
    <w:p>
      <w:pPr>
        <w:pStyle w:val="Normal"/>
        <w:jc w:val="both"/>
        <w:rPr/>
      </w:pPr>
      <w:r>
        <w:rPr/>
        <w:t>читайте также</w:t>
      </w:r>
    </w:p>
    <w:p>
      <w:pPr>
        <w:pStyle w:val="Normal"/>
        <w:jc w:val="both"/>
        <w:rPr/>
      </w:pPr>
      <w:r>
        <w:rPr/>
        <w:t>Авиаперелеты внутри страны могут заметно подешеветь Авиаперелеты внутри страны могут заметно подешеветь</w:t>
      </w:r>
    </w:p>
    <w:p>
      <w:pPr>
        <w:pStyle w:val="Normal"/>
        <w:jc w:val="both"/>
        <w:rPr/>
      </w:pPr>
      <w:r>
        <w:rPr/>
        <w:t>Стоимость не выросла. Было бы странным повышать тариф, учитывая, что в последний раз он был понят всего месяц назад – 23 ноября 2015 года. Например, от Владивостока до станции Надеждинская билет в одну сторону стоил 70 рублей, а станет 80.</w:t>
      </w:r>
    </w:p>
    <w:p>
      <w:pPr>
        <w:pStyle w:val="Normal"/>
        <w:jc w:val="both"/>
        <w:rPr/>
      </w:pPr>
      <w:r>
        <w:rPr/>
        <w:t>Мордовия</w:t>
      </w:r>
    </w:p>
    <w:p>
      <w:pPr>
        <w:pStyle w:val="Normal"/>
        <w:jc w:val="both"/>
        <w:rPr/>
      </w:pPr>
      <w:r>
        <w:rPr/>
        <w:t>Цены не изменились. Так, билет на пригородный поезд Саранск – Рузаевка можно купить по той цене, что и в декабре – за 51 рубль.</w:t>
      </w:r>
    </w:p>
    <w:p>
      <w:pPr>
        <w:pStyle w:val="Normal"/>
        <w:jc w:val="both"/>
        <w:rPr/>
      </w:pPr>
      <w:r>
        <w:rPr/>
        <w:t>Красноярский край</w:t>
      </w:r>
    </w:p>
    <w:p>
      <w:pPr>
        <w:pStyle w:val="Normal"/>
        <w:jc w:val="both"/>
        <w:rPr/>
      </w:pPr>
      <w:r>
        <w:rPr/>
        <w:t>Стоимость билетов не изменилась. Как заявили в компании «Краспригород», занимающейся организацией пригородными пассажирскими перевозками, в регионе действуют тарифы, введенные с 17 апреля прошлого года. Аналогичная ситуация и в Республике Хакасия. Отмены электропоездов на популярных у пассажиров маршрутов так же не наблюдается. Единственный пригородный электропоезд, исключенный из расписания с 1 января, ходил по маршруту Аскиз-Абаза в Хакасии. Но это лишь временно – его вновь введут с 1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1.2016; ПРАВИТЕЛЬСТВО РФ ПЕРЕДАЛО МИНТРАНСУ ПОЛНОМОЧИЯ ПО ОРГАНИЗАЦИИ БЕСПЛАТНОГО ПРОЕЗДА НА ВРЕМЯ ЧМ-2018</w:t>
      </w:r>
    </w:p>
    <w:p>
      <w:pPr>
        <w:pStyle w:val="Normal"/>
        <w:jc w:val="both"/>
        <w:rPr/>
      </w:pPr>
      <w:r>
        <w:rPr/>
        <w:t xml:space="preserve">Премьер-министр РФ Дмитрий Медведев подписал распоряжение, согласно которому </w:t>
      </w:r>
      <w:r>
        <w:rPr>
          <w:b/>
        </w:rPr>
        <w:t>министерство транспорта</w:t>
      </w:r>
      <w:r>
        <w:rPr/>
        <w:t xml:space="preserve"> РФ получило полномочия по организации бесплатного проезда в поездах на чемпионат мира по футболу 2018 года и Кубок конфедераций 2017 года, а так же финансирование на эти цели, сообщила пресс-служба правительства в понедельник.</w:t>
      </w:r>
    </w:p>
    <w:p>
      <w:pPr>
        <w:pStyle w:val="Normal"/>
        <w:jc w:val="both"/>
        <w:rPr/>
      </w:pPr>
      <w:r>
        <w:rPr/>
        <w:t xml:space="preserve">«Определить </w:t>
      </w:r>
      <w:r>
        <w:rPr>
          <w:b/>
        </w:rPr>
        <w:t>Министерство транспорта</w:t>
      </w:r>
      <w:r>
        <w:rPr/>
        <w:t xml:space="preserve"> РФ уполномоченным федеральным органом исполнительной власти, устанавливающим порядок осуществления бесплатного проезда в соответствии с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Ф» железнодорожным транспортом общего пользования в поездах дальнего следования в плацкартных и общих вагонах», – говорится в сообщении.</w:t>
      </w:r>
    </w:p>
    <w:p>
      <w:pPr>
        <w:pStyle w:val="Normal"/>
        <w:jc w:val="both"/>
        <w:rPr/>
      </w:pPr>
      <w:r>
        <w:rPr/>
        <w:t>По данным пресс-службы, соответствующие полномочия не предусматривают увеличение штата министерства. Финансирование мероприятий будет проходить в рамках бюджетных ассигнований, предусмотренных министерству в федеральном бюджете на руководство и управление в сфере установленных функ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1.2016; ПУТИН ПОДПИСАЛ УКАЗ О МЕРАХ ПО ОБЕСПЕЧЕНИЮ ЭКОНОМИЧЕСКОЙ БЕЗОПАСНОСТИ РФ ПРИ ОСУЩЕСТВЛЕНИИ ТРАНЗИТА ИЗ УКРАИНЫ В КАЗАХСТАН ЧЕРЕЗ РОССИЮ</w:t>
      </w:r>
    </w:p>
    <w:p>
      <w:pPr>
        <w:pStyle w:val="Normal"/>
        <w:jc w:val="both"/>
        <w:rPr/>
      </w:pPr>
      <w:r>
        <w:rPr/>
        <w:t>Президент РФ Владимир Путин подписал указ «О мерах по обеспечению экономической безопасности и национальных интересов Российской Федерации при осуществлении международных транзитных перевозок грузов с территории Украины на территорию Республики Казахстан через территорию Российской Федерации».</w:t>
      </w:r>
    </w:p>
    <w:p>
      <w:pPr>
        <w:pStyle w:val="Normal"/>
        <w:jc w:val="both"/>
        <w:rPr/>
      </w:pPr>
      <w:r>
        <w:rPr/>
        <w:t>Текст указа размещен на официальном интернет-портале правовой информации. Указ подписан в связи с приостановлением с 1 января 2016 года действия договора о ЗСТ с Украиной.</w:t>
      </w:r>
    </w:p>
    <w:p>
      <w:pPr>
        <w:pStyle w:val="Normal"/>
        <w:jc w:val="both"/>
        <w:rPr/>
      </w:pPr>
      <w:r>
        <w:rPr/>
        <w:t>Указом устанавливается, что международные транзитные автомобильные и железнодорожные перевозки грузов с территории Украины на территорию Казахстана через территорию РФ осуществляются только с территории Белоруссии «при условии применения к грузовым помещениям (отсекам) транспортных средств и железнодорожного подвижного состава, помещениям, емкостям и иным местам, в которых находятся или могут находиться товары, средств идентификации (пломб), в том числе функционирующих на основе технологии глобальной навигационной спутниковой системы ГЛОНАСС, а также при наличии у водителей транспортных средств, осуществляющих автомобильные перевозки, учетных талонов».</w:t>
      </w:r>
    </w:p>
    <w:p>
      <w:pPr>
        <w:pStyle w:val="Normal"/>
        <w:jc w:val="both"/>
        <w:rPr/>
      </w:pPr>
      <w:r>
        <w:rPr/>
        <w:t>«Наложение (снятие) средств идентификации (пломб), в том числе функционирующих на основе технологии ГЛОНАСС, при осуществлении автомобильных и железнодорожных перевозок производится при въезде на территорию Российской Федерации (при выезде с территории Российской Федерации) в стационарных или передвижных контрольных пунктах и контрольных пунктах, расположенных на железнодорожных станциях», – говорится в документе.</w:t>
      </w:r>
    </w:p>
    <w:p>
      <w:pPr>
        <w:pStyle w:val="Normal"/>
        <w:jc w:val="both"/>
        <w:rPr/>
      </w:pPr>
      <w:r>
        <w:rPr/>
        <w:t>Водители транспортных средств, осуществляющие автомобильные перевозки, обязаны при въезде на территорию РФ с территории Белоруссии получить учетные талоны в стационарных или передвижных контрольных пунктах, и при выезде с территории России сдать эти талоны в стационарные или передвижные контрольные пункты.</w:t>
      </w:r>
    </w:p>
    <w:p>
      <w:pPr>
        <w:pStyle w:val="Normal"/>
        <w:jc w:val="both"/>
        <w:rPr/>
      </w:pPr>
      <w:r>
        <w:rPr/>
        <w:t>В случае нарушения водителями транспортных средств при осуществлении автомобильных перевозок порядка наложения и снятия и применения пломб, в том числе функционирующих на основе технологии ГЛОНАСС, учетные талоны считаются недействительными.</w:t>
      </w:r>
    </w:p>
    <w:p>
      <w:pPr>
        <w:pStyle w:val="Normal"/>
        <w:jc w:val="both"/>
        <w:rPr/>
      </w:pPr>
      <w:r>
        <w:rPr/>
        <w:t>Правительству РФ поручено «установить требования к средствам идентификации (пломбам), в том числе функционирующим на основе технологии ГЛОНАСС, порядок их наложения (снятия) и применения при осуществлении автомобильных и железнодорожных перевозок, а также порядок выдачи (сдачи) учетных талонов.</w:t>
      </w:r>
    </w:p>
    <w:p>
      <w:pPr>
        <w:pStyle w:val="Normal"/>
        <w:jc w:val="both"/>
        <w:rPr/>
      </w:pPr>
      <w:r>
        <w:rPr/>
        <w:t>Кабинету министров также поручается определить стационарные и передвижные контрольные пункты и контрольные пункты, расположенные на железнодорожных станциях, используемые при осуществлении автомобильных и железнодорожных перевозок.</w:t>
      </w:r>
    </w:p>
    <w:p>
      <w:pPr>
        <w:pStyle w:val="Normal"/>
        <w:jc w:val="both"/>
        <w:rPr/>
      </w:pPr>
      <w:r>
        <w:rPr/>
        <w:t>Кроме того, правительство должно принять меры, направленные на обеспечение контроля за осуществлением автомобильных и железнодорожных перевозок.</w:t>
      </w:r>
    </w:p>
    <w:p>
      <w:pPr>
        <w:pStyle w:val="Normal"/>
        <w:jc w:val="both"/>
        <w:rPr/>
      </w:pPr>
      <w:r>
        <w:rPr/>
        <w:t>Акционерное общество «ГЛОНАСС» определено «единственным исполнителем закупки работ по созданию и эксплуатации системы контроля за автомобильными и железнодорожными перевозками, предусматривающей применение средств идентификации (пломб), функционирующих на основе технологии ГЛОНАСС», говорится в тексте указа.</w:t>
      </w:r>
    </w:p>
    <w:p>
      <w:pPr>
        <w:pStyle w:val="Normal"/>
        <w:jc w:val="both"/>
        <w:rPr/>
      </w:pPr>
      <w:r>
        <w:rPr/>
        <w:t>Указ вступает в силу со дня его официального опубликования и действует до 1 июл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12.2015; ИТОГИ ГОДА: ЧТО МЫ УЗНАЛИ</w:t>
      </w:r>
    </w:p>
    <w:p>
      <w:pPr>
        <w:pStyle w:val="Normal"/>
        <w:jc w:val="both"/>
        <w:rPr/>
      </w:pPr>
      <w:r>
        <w:rPr/>
        <w:t>У журналистов свои критерии оценки отчетного исторического периода. Удалось узнать и хотя бы частично рассказать что-то интересное – значит, он был удачным.</w:t>
      </w:r>
    </w:p>
    <w:p>
      <w:pPr>
        <w:pStyle w:val="Normal"/>
        <w:jc w:val="both"/>
        <w:rPr/>
      </w:pPr>
      <w:r>
        <w:rPr/>
        <w:t>В уходящем году мы узнали, что нефть может падать практически бесконечно, что Турция – не только стратегический партнер России, но и ее стратегический противник, что «ставка ФРС» и «ноль» – не всегда синонимы.</w:t>
      </w:r>
    </w:p>
    <w:p>
      <w:pPr>
        <w:pStyle w:val="Normal"/>
        <w:jc w:val="both"/>
        <w:rPr/>
      </w:pPr>
      <w:r>
        <w:rPr/>
        <w:t>Но кроме новостей, двигавших рынок, были и события, которые чем-то нас удивили или порадовали. То, без чего нас невозможно представить, еще труднее – понять. Редакция «Интерфакса» попробовала взглянуть на 2015 год с этой точки зрения.</w:t>
      </w:r>
    </w:p>
    <w:p>
      <w:pPr>
        <w:pStyle w:val="Normal"/>
        <w:jc w:val="both"/>
        <w:rPr/>
      </w:pPr>
      <w:r>
        <w:rPr/>
        <w:t>Итак, мы узнали…</w:t>
      </w:r>
    </w:p>
    <w:p>
      <w:pPr>
        <w:pStyle w:val="Normal"/>
        <w:jc w:val="both"/>
        <w:rPr/>
      </w:pPr>
      <w:r>
        <w:rPr/>
        <w:t>***</w:t>
      </w:r>
    </w:p>
    <w:p>
      <w:pPr>
        <w:pStyle w:val="Normal"/>
        <w:jc w:val="both"/>
        <w:rPr/>
      </w:pPr>
      <w:r>
        <w:rPr/>
        <w:t>…</w:t>
      </w:r>
      <w:r>
        <w:rPr/>
        <w:t>ЧТО АВИАРЫНОК НЕ ВЫДЕРЖИТ ДВОИХ</w:t>
      </w:r>
    </w:p>
    <w:p>
      <w:pPr>
        <w:pStyle w:val="Normal"/>
        <w:jc w:val="both"/>
        <w:rPr/>
      </w:pPr>
      <w:r>
        <w:rPr/>
        <w:t>У баскетболистов есть такой шутливый термин – «день авиации». Атакующий игрок делает вид, что сейчас выпрыгнет, защитники послушно взмывают ввысь и остаются не у дел. Точно такой же трюк авиационный рынок проделал с «Трансаэро» (</w:t>
      </w:r>
      <w:r>
        <w:rPr>
          <w:lang w:val="en-US"/>
        </w:rPr>
        <w:t>MOEX</w:t>
      </w:r>
      <w:r>
        <w:rPr/>
        <w:t xml:space="preserve">: </w:t>
      </w:r>
      <w:r>
        <w:rPr>
          <w:lang w:val="en-US"/>
        </w:rPr>
        <w:t>TAER</w:t>
      </w:r>
      <w:r>
        <w:rPr/>
        <w:t>) и «ЮТэйром»: поманил стабильным ростом перевозок и платежеспособного спроса, а сам предательски сдулся. «Трансаэро» в итоге улетело за пределы площадки, с невообразимым грохотом приземлилось на трибуну, где и осталось. «ЮТэйр» (</w:t>
      </w:r>
      <w:r>
        <w:rPr>
          <w:lang w:val="en-US"/>
        </w:rPr>
        <w:t>MOEX</w:t>
      </w:r>
      <w:r>
        <w:rPr/>
        <w:t xml:space="preserve">: </w:t>
      </w:r>
      <w:r>
        <w:rPr>
          <w:lang w:val="en-US"/>
        </w:rPr>
        <w:t>UTAR</w:t>
      </w:r>
      <w:r>
        <w:rPr/>
        <w:t>) в последний момент поймали партнеры по команде, тренеры и судьи.</w:t>
      </w:r>
    </w:p>
    <w:p>
      <w:pPr>
        <w:pStyle w:val="Normal"/>
        <w:jc w:val="both"/>
        <w:rPr/>
      </w:pPr>
      <w:r>
        <w:rPr/>
        <w:t>Акционеры «Трансаэро» – не первые, кто попытался создать полноценного конкурента «Аэрофлоту» (</w:t>
      </w:r>
      <w:r>
        <w:rPr>
          <w:lang w:val="en-US"/>
        </w:rPr>
        <w:t>MOEX</w:t>
      </w:r>
      <w:r>
        <w:rPr/>
        <w:t xml:space="preserve">: </w:t>
      </w:r>
      <w:r>
        <w:rPr>
          <w:lang w:val="en-US"/>
        </w:rPr>
        <w:t>AFLT</w:t>
      </w:r>
      <w:r>
        <w:rPr/>
        <w:t>). Первый опыт разбора завалов государство получило еще в 2008 году, когда, даже не дождавшись глобального кризиса, рухнул амбициозный ГЧП-проект под названием «ЭйрЮнион». Опыт государству явно не понравился: пассажиры тогда были очень недовольны. В итоге «Трансаэро», успешно отобравшее у «Мечела» (</w:t>
      </w:r>
      <w:r>
        <w:rPr>
          <w:lang w:val="en-US"/>
        </w:rPr>
        <w:t>MOEX</w:t>
      </w:r>
      <w:r>
        <w:rPr/>
        <w:t xml:space="preserve">: </w:t>
      </w:r>
      <w:r>
        <w:rPr>
          <w:lang w:val="en-US"/>
        </w:rPr>
        <w:t>MTLR</w:t>
      </w:r>
      <w:r>
        <w:rPr/>
        <w:t>) премию в номинации «Самая рискованная бизнес-модель», спасали и хоронили всем миром. И это было поистине увлекательно: хоть кино снимай. Настоящий кассовый блокбастер с захватывающими поворотами сюжета, не то что мечеловский артхаус – три часа бесконечных переговоров с кредиторами и чиновниками, снятые одним планом. Или пьеса – для публики с высокими культурными запросами.</w:t>
      </w:r>
    </w:p>
    <w:p>
      <w:pPr>
        <w:pStyle w:val="Normal"/>
        <w:jc w:val="both"/>
        <w:rPr/>
      </w:pPr>
      <w:r>
        <w:rPr/>
        <w:t xml:space="preserve">Пролог: владельцы Крупной Авиакомпании, за действиями которых благосклонным взором следит бессменный и влиятельный Руководитель одного из отраслевых регуляторов, стремительно наращивают парк самолетов, в том числе за счет больших дальнемагистральных машин. И все бы хорошо, но вот долг – 250 миллиардов, то есть примерно $8 млрд «старыми». Впрочем, кто не рискует – тот не летает классом «империал», а отчетность при желании можно и подрисовать. Действие первое: входят Украина, Крым, Санкции. Ранимые и чувствительные Перевозки падают. Падают не одни – компанию им составляют Нефть и Рубль. Действие второе: на сцене появляется Государство. Выслушав жалобы Авиакомпании, оно со скрипом, но все-таки дает ей денег. Действие третье: Крупной Авиакомпании плохо. Оценить для отчетности свой бренд или </w:t>
      </w:r>
      <w:r>
        <w:rPr>
          <w:lang w:val="en-US"/>
        </w:rPr>
        <w:t>IT</w:t>
      </w:r>
      <w:r>
        <w:rPr/>
        <w:t>-систему можно хоть в триллион, только им не расплатишься с банками, а тем более с поставщиками топлива, которые крайне консервативны и по старинке любят наличность. На сцене, выталкиваемая Государством, появляется Очень Крупная Авиакомпания. Вся эта драма ей не очень, но Государство ловко подкладывает Очень Крупной Авиакомпании в карман тот самый Рубль, который в первом действии падал вместе с Нефтью. Хорошо, покорно соглашается Очень Крупная Авиакомпания, у меня теперь есть Рубль – заберите его и отдавайте уже скорее вашу Крупную Авиакомпанию с ее пассажирами и маршрутами. Занавес? Как бы не так – антракт. Пока зрители отправляются в буфет, декорации наспех меняют, и драма становится водевилем.</w:t>
      </w:r>
    </w:p>
    <w:p>
      <w:pPr>
        <w:pStyle w:val="Normal"/>
        <w:jc w:val="both"/>
        <w:rPr/>
      </w:pPr>
      <w:r>
        <w:rPr/>
        <w:t>Действие четвертое. Владельцам Крупной Авиакомпании в принципе нравится Рубль, но не один. И отдавать свое детище даже в предынфарктном состоянии даром они не хотят. Хорошо, говорит Очень Крупная Авиакомпания, тогда я просто развезу пассажиров, только отдайте мне маршруты. Очень Крупные Банки, которые все это время толпились за сценой, выходят на нее с исками о банкротстве. Тут же вступает стройный хор Банков Поменьше под управлением Очень Высокого Бизнесмена, которым происходящее не нравится – мол, не надо резких движений, обанкротить всегда успеем, давайте сначала попробуем спасти. На сцену, где уже яблоку негде упасть, откуда-то сверху спускаются владельцы еще одной Авиакомпании, которым внезапно пришла в голову идея купить Крупную Авиакомпанию чуть дороже, чем за Рубль. И вот уже у Крупной Авиакомпании – два генеральных директора, они увлеченно наступают друг другу на ноги где-то на задворках переполненной сцены. Благосклонный Руководитель из пролога пишет гневные письма Главному Руководителю. Это не помогает – Неблагосклонные Руководители прекращают мучения Крупной авиакомпании, забрав у нее сертификат и маршруты. Покупать больше нечего, но третья Авиакомпания все еще стоит на сцене и по инерции продолжает свою партию – видимо, из-за того, что просто не может пробраться к выходу через толпу персонажей. В итоге пустеть начинает зал – зрители уходят занимать места в суде. Вот теперь действительно занавес.</w:t>
      </w:r>
    </w:p>
    <w:p>
      <w:pPr>
        <w:pStyle w:val="Normal"/>
        <w:jc w:val="both"/>
        <w:rPr/>
      </w:pPr>
      <w:r>
        <w:rPr/>
        <w:t>Видимо, жить без настоящего конкурента «Аэрофлоту» еще долго. Еще один повод для грусти антимонопольщиков, но вообще у авиации сейчас другие заботы – было бы куда и кому летать.</w:t>
      </w:r>
    </w:p>
    <w:p>
      <w:pPr>
        <w:pStyle w:val="Normal"/>
        <w:jc w:val="both"/>
        <w:rPr/>
      </w:pPr>
      <w:r>
        <w:rPr/>
        <w:t>***</w:t>
      </w:r>
    </w:p>
    <w:p>
      <w:pPr>
        <w:pStyle w:val="Normal"/>
        <w:jc w:val="both"/>
        <w:rPr/>
      </w:pPr>
      <w:r>
        <w:rPr/>
        <w:t>…</w:t>
      </w:r>
      <w:r>
        <w:rPr/>
        <w:t>ЧТО ОШИБОК НЕ БЫВАЕТ МНОГО</w:t>
      </w:r>
    </w:p>
    <w:p>
      <w:pPr>
        <w:pStyle w:val="Normal"/>
        <w:jc w:val="both"/>
        <w:rPr/>
      </w:pPr>
      <w:r>
        <w:rPr/>
        <w:t>Российские чиновники дорожат общественной поддержкой и опасаются непопулярных шагов. Неосторожно отрегулировать какой-нибудь рынок – да, бывает. Но резкие и неаккуратные действия в вопросах, чувствительных для широких масс населения? Хватит памятной истории с монетизацией льгот.</w:t>
      </w:r>
    </w:p>
    <w:p>
      <w:pPr>
        <w:pStyle w:val="Normal"/>
        <w:jc w:val="both"/>
        <w:rPr/>
      </w:pPr>
      <w:r>
        <w:rPr/>
        <w:t>Однако отсутствие институтов независимого контроля, видимо, все же притупляет чувство опасности. Иначе сложно объяснить, как проект под кодовым названием «Платон» мог стать таким средоточием ошибок.</w:t>
      </w:r>
    </w:p>
    <w:p>
      <w:pPr>
        <w:pStyle w:val="Normal"/>
        <w:jc w:val="both"/>
        <w:rPr/>
      </w:pPr>
      <w:r>
        <w:rPr/>
        <w:t>Во-первых, запускать систему взимания платы за проезд грузовиков на фоне падения рубля, доходов населения, а также экономики с инвестициями – в принципе решение неочевидное. И ладно бы только иностранные инвесторы просили повременить с «Платоном» (а они просили, и на самом высоком уровне), да ЦБ переживал из-за очередного инфляционного фактора – одним больше, одним меньше, все равно турецкое эмбарго обойдется еще дороже. Но ведь дальнобойщики – это самый что ни на есть электорат, в мирное время вполне лояльный. А выборы не за горами.</w:t>
      </w:r>
    </w:p>
    <w:p>
      <w:pPr>
        <w:pStyle w:val="Normal"/>
        <w:jc w:val="both"/>
        <w:rPr/>
      </w:pPr>
      <w:r>
        <w:rPr/>
        <w:t>Во-вторых – отдав подряд на создание системы без конкурса компании «Ростеха» и Игоря Ротенберга. Без конкурса. «Ростеху». Ротенбергу. Как будто специально. Дать побольше козырей тем, кто под микроскопом изучает действия властей. Как будто нельзя было избежать неприятной формулировки «единственный поставщик», проведя конкурс в теплой дружественной атмосфере. Подробно расписать, из чего складывается плата концессионера – тоже ведь задача посильная, тем более что проверить не так-то просто.</w:t>
      </w:r>
    </w:p>
    <w:p>
      <w:pPr>
        <w:pStyle w:val="Normal"/>
        <w:jc w:val="both"/>
        <w:rPr/>
      </w:pPr>
      <w:r>
        <w:rPr/>
        <w:t>В-третьих, канитель с тарифом, который утверждали, меняли, обсуждали. Сразу порождая вопросы – если тариф можно скинуть то ли в полтора, то ли вообще в три раза, с какого потолка его изначально взяли?</w:t>
      </w:r>
    </w:p>
    <w:p>
      <w:pPr>
        <w:pStyle w:val="Normal"/>
        <w:jc w:val="both"/>
        <w:rPr/>
      </w:pPr>
      <w:r>
        <w:rPr/>
        <w:t>В-четвертых, астрономические суммы штрафов – 50 тыс. рублей для индивидуальных предпринимателей и до миллиона для юрлиц, и это при том, что приличный тягач-иномарка, хоть и б/у, еще до девальвации стоил три миллиона рублей. То есть достаточно трижды попасть под карающую камеру – и единицу транспорта можно выставлять на продажу. Тем больше удивила легкость, с которой эти штрафы были снижены до терпимых 5 и 10 тыс. рублей.</w:t>
      </w:r>
    </w:p>
    <w:p>
      <w:pPr>
        <w:pStyle w:val="Normal"/>
        <w:jc w:val="both"/>
        <w:rPr/>
      </w:pPr>
      <w:r>
        <w:rPr/>
        <w:t>В-пятых, жонглирование данными о вреде, наносимом грузовиками – при том, что исследования на эту тему так никто и не увидел. А чиновники заявляли, что один грузовик наносит вред, эквивалентный то двадцати, то сорока тысячам легковушек.</w:t>
      </w:r>
    </w:p>
    <w:p>
      <w:pPr>
        <w:pStyle w:val="Normal"/>
        <w:jc w:val="both"/>
        <w:rPr/>
      </w:pPr>
      <w:r>
        <w:rPr/>
        <w:t>Наконец, название. Непроизносимая аббревиатура с каким-нибудь трехзначным номером – отлично. Но нет, появляется «Платон», отличная мишень для самых разнообразных шуток.</w:t>
      </w:r>
    </w:p>
    <w:p>
      <w:pPr>
        <w:pStyle w:val="Normal"/>
        <w:jc w:val="both"/>
        <w:rPr/>
      </w:pPr>
      <w:r>
        <w:rPr/>
        <w:t>Дальнобойщикам, конечно, не позавидуешь. Но теперь, по крайней мере, можно надеяться, что представителям других отраслей не придется создавать пробки на МКАДе – прецедент создан, а на ошибках, наверное, все-таки уча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1.2016; БЕЗВИЗОВЫЙ ВОСЬМИДНЕВНЫЙ РЕЖИМ В ПОРТУ ВЛАДИВОСТОК РАЗРЕШЕН С 1 ЯНВАРЯ</w:t>
      </w:r>
    </w:p>
    <w:p>
      <w:pPr>
        <w:pStyle w:val="Normal"/>
        <w:jc w:val="both"/>
        <w:rPr/>
      </w:pPr>
      <w:r>
        <w:rPr/>
        <w:t>Безвизовый восьмидневный въезд на территорию свободного порта Владивосток разрешен с 1 января 2016 года.</w:t>
      </w:r>
    </w:p>
    <w:p>
      <w:pPr>
        <w:pStyle w:val="Normal"/>
        <w:jc w:val="both"/>
        <w:rPr/>
      </w:pPr>
      <w:r>
        <w:rPr/>
        <w:t>Закон предусматривает упрощенное получение визы иностранцами на 8 дней.</w:t>
      </w:r>
    </w:p>
    <w:p>
      <w:pPr>
        <w:pStyle w:val="Normal"/>
        <w:jc w:val="both"/>
        <w:rPr/>
      </w:pPr>
      <w:r>
        <w:rPr/>
        <w:t>«С 1 января 2016 года будет разрешено пребывание иностранных граждан на территории свободного порта в течение восьми дней. Что касается других условий, то они будут вводиться постепенно. Законом предусмотрен также режим свободной таможенной зоны. Эту работу необходимо отладить», – заявил ранее полпред президента РФ в ДФО Юрий Трутнев.</w:t>
      </w:r>
    </w:p>
    <w:p>
      <w:pPr>
        <w:pStyle w:val="Normal"/>
        <w:jc w:val="both"/>
        <w:rPr/>
      </w:pPr>
      <w:r>
        <w:rPr/>
        <w:t>По данным Дальневосточной таможни, при режиме свободной таможенной зоны товары размещаются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ЕАЭС.</w:t>
      </w:r>
    </w:p>
    <w:p>
      <w:pPr>
        <w:pStyle w:val="Normal"/>
        <w:jc w:val="both"/>
        <w:rPr/>
      </w:pPr>
      <w:r>
        <w:rPr/>
        <w:t>Федеральный закон о Свободном порте Владивосток вступил в силу 12 октября 2015 года. Режим порто-франко будет действовать на территории 15 муниципальных образований Приморского края: это Владивосток, Артем, Большой Камень, Находка, Партизанск, Уссурийск, Спасск-Дальний, а также Надеждинский, Шкотовский, Октябрьский, Партизанский, Пограничный, Хасанский, Ханкайский и Ольгинский районы края, включая их морские акватории.</w:t>
      </w:r>
    </w:p>
    <w:p>
      <w:pPr>
        <w:pStyle w:val="Normal"/>
        <w:jc w:val="both"/>
        <w:rPr/>
      </w:pPr>
      <w:r>
        <w:rPr/>
        <w:t>Общая площадь свободной зоны составит 28,4 тысячи квадратных километров, на ней проживает 1,4 миллиона человек. Первым резидентом свободного порта Владивосток стала «Тихоокеанская инвестиционная компания». Она планирует построить в Славянке пятизвездочную гостиницу с объемом инвестиций около 5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0.01.2016; К 1 АПРЕЛЯ ПРАВИТЕЛЬСТВО ДОЛЖНО НАЙТИ СПОСОБ ОТМЕНИТЬ ТРАНСПОРТНЫЙ НАЛОГ ДЛЯ ВЛАДЕЛЬЦЕВ ГРУЗОВИКОВ</w:t>
      </w:r>
    </w:p>
    <w:p>
      <w:pPr>
        <w:pStyle w:val="Normal"/>
        <w:jc w:val="both"/>
        <w:rPr/>
      </w:pPr>
      <w:r>
        <w:rPr/>
        <w:t>Это будет компенсацией за введение платы за проезд</w:t>
      </w:r>
    </w:p>
    <w:p>
      <w:pPr>
        <w:pStyle w:val="Normal"/>
        <w:jc w:val="both"/>
        <w:rPr/>
      </w:pPr>
      <w:r>
        <w:rPr/>
        <w:t>Поручения правительству президент Владимир Путин дал по итогам декабрьской пресс-конференции в ответ на протесты дальнобойщиков. Они жаловались, что вынуждены платить сразу три дорожных сбора: за проезд по федеральным трассам, транспортный налог и акцизы. Текст поручений опубликован на kremlin.ru.</w:t>
      </w:r>
    </w:p>
    <w:p>
      <w:pPr>
        <w:pStyle w:val="Normal"/>
        <w:jc w:val="both"/>
        <w:rPr/>
      </w:pPr>
      <w:r>
        <w:rPr/>
        <w:t xml:space="preserve">К 1 апреля правительство должно представить предложения об отмене транспортного налога для собственников грузовиков массой более 12 т, оценить потери региональных дорожных фондов и «при необходимости» найти, чем их компенсировать. Прежнее поручение Путина удвоить объемы дорожного строительства должно быть выполнено, подчеркивается в новом. Получить комментарии в Минфине, Минэкономразвития о возможных вариантах компенсации в воскресенье не удалось. Вопросы будут проработаны, замечает представитель ответственного за транспортный сектор вице-премьера Аркадия </w:t>
      </w:r>
      <w:r>
        <w:rPr>
          <w:b/>
        </w:rPr>
        <w:t>Дворкович</w:t>
      </w:r>
      <w:r>
        <w:rPr/>
        <w:t>а.</w:t>
      </w:r>
    </w:p>
    <w:p>
      <w:pPr>
        <w:pStyle w:val="Normal"/>
        <w:jc w:val="both"/>
        <w:rPr/>
      </w:pPr>
      <w:r>
        <w:rPr/>
        <w:t>По расчетам «Ведомостей» на базе данных ФНС, владельцы грузовиков мощностью более 200 л. с. заплатили в 2014 г. 25,6 млрд руб. транспортного налога, из них 13,7 млрд – физлица. За проезд грузовиков государство намерено собрать в 2016 г. на 14,6 млрд руб. больше – 39,9 млрд, заплатив 10,6 млрд оператору системы «Платон» – компании РТИТС.</w:t>
      </w:r>
    </w:p>
    <w:p>
      <w:pPr>
        <w:pStyle w:val="Normal"/>
        <w:jc w:val="both"/>
        <w:rPr/>
      </w:pPr>
      <w:r>
        <w:rPr/>
        <w:t>Получается, что правительство должно либо перенести бремя на других налогоплательщиков, либо дать регионам компенсацию, 25 млрд руб. – не такая уж большая сумма для федерального бюджета, замечает Александра Суслина из Экономической экспертной группы. Вряд ли это будет серьезной нагрузкой для федерального бюджета, согласен директор Института транспорта ВШЭ Михаил Блинкин. Но он предлагает другой вариант компенсации – ввести дополнительный налог за автомобили повышенной мощности и нестандартных габаритов (внедорожники, пикапы, лимузины): «Будет достаточно 20%-ной надбавки».</w:t>
      </w:r>
    </w:p>
    <w:p>
      <w:pPr>
        <w:pStyle w:val="Normal"/>
        <w:jc w:val="both"/>
        <w:rPr/>
      </w:pPr>
      <w:r>
        <w:rPr/>
        <w:t xml:space="preserve">Власти обещали отменить транспортный налог еще в 2011 г., напоминает представитель протестующих уже почти месяц в Химках дальнобойщиков Тася Никитенко. В 2010 г. вице-премьер Сергей </w:t>
      </w:r>
      <w:r>
        <w:rPr>
          <w:b/>
        </w:rPr>
        <w:t>Иванов</w:t>
      </w:r>
      <w:r>
        <w:rPr/>
        <w:t xml:space="preserve"> (сейчас руководитель администрации президента) говорил, что с 2011 г. транспортный налог может быть отменен, чтобы компенсировать потери от введения платы за проезд для машин весом более 12 т и повышения акцизов на топливо.</w:t>
      </w:r>
    </w:p>
    <w:p>
      <w:pPr>
        <w:pStyle w:val="Normal"/>
        <w:jc w:val="both"/>
        <w:rPr/>
      </w:pPr>
      <w:r>
        <w:rPr/>
        <w:t>Отмена налога не спасет малый бизнес, говорит Никитенко: льгота сэкономит в среднем 30 000 руб. в год, а за проезд владельцы грузовиков заплатят около 400 000 руб. По расчетам директора по закупкам транспортных услуг FM Logistic Андрея Попова, отмена транспортного налога сэкономит автовладельцам 1% выручки, или до 60 000 руб. в год. Все три сбора – топливный акциз, транспортный налог, плата за проезд по федеральным трассам – были введены в разное время, но с одной целью – финансирование транспортной инфраструктуры. Они друг друга в какой-то степени дублируют и поэтому отмена налога для большегрузов – вопрос справедливости, замечает Поп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1.2016; ВОЗВЕДЕНИЕ ЧЕТЫРЕХ ПЛАТНЫХ ПУТЕПРОВОДОВ ПЛАНИРУЕТСЯ В ПОДМОСКОВЬЕ В ЭТОМ ГОДУ</w:t>
      </w:r>
    </w:p>
    <w:p>
      <w:pPr>
        <w:pStyle w:val="Normal"/>
        <w:jc w:val="both"/>
        <w:rPr/>
      </w:pPr>
      <w:r>
        <w:rPr/>
        <w:t>Строительство четырех платных переездов планируют начать в Подмосковье в 2016 году, стоимость проезда по ним может составить до 80 руб., сообщил губернатор Московской области Андрей Воробьев в воскресенье.</w:t>
      </w:r>
    </w:p>
    <w:p>
      <w:pPr>
        <w:pStyle w:val="Normal"/>
        <w:jc w:val="both"/>
        <w:rPr/>
      </w:pPr>
      <w:r>
        <w:rPr/>
        <w:t>«РФПИ (Российский фонд прямых инвестиций – ИФ) проявил интерес, и сегодня с инвесторами рассматривает возможность строительства четырех платных переездов. Если все будет складываться, то в 16 году мы разыграем конкурс и приступим к строительству», – сказал А.Воробьев в эфире телеканала «Россия-1» (ВГТРК).</w:t>
      </w:r>
    </w:p>
    <w:p>
      <w:pPr>
        <w:pStyle w:val="Normal"/>
        <w:jc w:val="both"/>
        <w:rPr/>
      </w:pPr>
      <w:r>
        <w:rPr/>
        <w:t>По его словам, инвесторы обсуждают модель финансирования проекта. Глава Подмосковья отметил, что стоимость проезда по платному путепроводу может составить от 30 до 80 руб.</w:t>
      </w:r>
    </w:p>
    <w:p>
      <w:pPr>
        <w:pStyle w:val="Normal"/>
        <w:jc w:val="both"/>
        <w:rPr/>
      </w:pPr>
      <w:r>
        <w:rPr/>
        <w:t>А.Воробьев также сообщил, что строительство железнодорожного переезда в Подмосковье стоит от 1,5 до 4 млрд. руб., и ведется порядка двух лет.</w:t>
      </w:r>
    </w:p>
    <w:p>
      <w:pPr>
        <w:pStyle w:val="Normal"/>
        <w:jc w:val="both"/>
        <w:rPr/>
      </w:pPr>
      <w:r>
        <w:rPr/>
        <w:t>«14-ый, 15-ый, 16-ый, 17-ый год мы строим по 4-5 путепроводов. Это территории, где поток составляет (...) до 80 тыс. машин в день. То есть, безумный поток. Каждый переезд стоит от 1,5 млрд. до 4 млрд. руб.», – отметил губернатор, добавив, что на строительство одного путепровода уходит, в среднем, порядка двух лет.</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0.01.2016; ПОДМОСКОВЬЕ ВВОДИТ ЕЩЕ ОДНУ ПЛАТУ ЗА ПРОЕЗД</w:t>
      </w:r>
    </w:p>
    <w:p>
      <w:pPr>
        <w:pStyle w:val="Normal"/>
        <w:jc w:val="both"/>
        <w:rPr/>
      </w:pPr>
      <w:r>
        <w:rPr/>
        <w:t>Железнодорожные переезды без шлагбаумов обойдутся пользователям в 30-80 рублей</w:t>
      </w:r>
    </w:p>
    <w:p>
      <w:pPr>
        <w:pStyle w:val="Normal"/>
        <w:jc w:val="both"/>
        <w:rPr/>
      </w:pPr>
      <w:r>
        <w:rPr/>
        <w:t>Первые платные железнодорожные переезды в Московской области появятся уже в этом году. Об этом заявил губернатор Московской области Андрей Воробьев. Предположительная стоимость проезда – от 30 до 80 руб., окончательные тарифы определит инвестор.</w:t>
      </w:r>
    </w:p>
    <w:p>
      <w:pPr>
        <w:pStyle w:val="Normal"/>
        <w:jc w:val="both"/>
        <w:rPr/>
      </w:pPr>
      <w:r>
        <w:rPr/>
        <w:t>О ситуации с железнодорожными переездами в Подмосковье в эфире телеканала «Россия 1» рассказал губернатор Андрей Воробьев. По его словам, уже отобрали 12 объектов, которые могут быть теоретически построены на деньги инвесторов. «Российский фонд прямых инвестиций проявил интерес, и сегодня с инвесторами рассматривает возможность строительства четырех платных переездов,– заявил господин Воробьев.– Если все будет складываться, то в 2016 году мы разыграем конкурс и приступим к строительству». По словам губернатора, стоимость проезда для конечного пользователя будет варьироваться в пределах 30-80 руб.</w:t>
      </w:r>
    </w:p>
    <w:p>
      <w:pPr>
        <w:pStyle w:val="Normal"/>
        <w:jc w:val="both"/>
        <w:rPr/>
      </w:pPr>
      <w:r>
        <w:rPr/>
        <w:t>Почему в Санкт-Петербурге железнодорожные переезды станут платными</w:t>
      </w:r>
    </w:p>
    <w:p>
      <w:pPr>
        <w:pStyle w:val="Normal"/>
        <w:jc w:val="both"/>
        <w:rPr/>
      </w:pPr>
      <w:r>
        <w:rPr/>
        <w:t>По информации «Ъ», в Смольном рассматривают возможность привлечения частных инвесторов к строительству платных путепроводов через железнодорожные переезды. Приоритетными станут направления скоростного движения «Сапсанов» и «Аллегро». Эксперты считают, что для того, чтобы проект был максимально интересен инвестору, новые объекты должны находиться на максимальном отдалении от бесплатных дублеров, а их ежесуточная пропускная способность должна составлять не менее 5-10 тыс. автомобилей</w:t>
      </w:r>
    </w:p>
    <w:p>
      <w:pPr>
        <w:pStyle w:val="Normal"/>
        <w:jc w:val="both"/>
        <w:rPr/>
      </w:pPr>
      <w:r>
        <w:rPr/>
        <w:t>Напомним, что одноуровневые (со шлагбаумом) переезды, провоцирующие заторы на узких подмосковных дорогах,– одна из главных транспортных проблем региона. Проекты надземных путепроводов разрабатывались еще в конце 2000-х, но фактическая работа над ними началась в 2010-2012 годах. В 2013 году Андрей Воробьев утвердил программу «Свободный переезд» с финансированием в объеме 63 млрд. руб., согласно которой в области должно появиться 17 путепроводов. Четыре объекта уже готовы и работают: переезд в Хлебниково (открыт в конце 2014 года), переезды в Ступино и Павловском Посаде (оба открыты в июле 2015 года), а также путепровод на 33-м км Можайского шоссе у платформы Петушково (открыт для движения в октябре 2015 года). Часть переездов в данный момент строится (у платформ Новодачная, Водники, Фирсановка и в других местах). При этом области необходимо еще несколько десятков путепроводов (всего около ста), но денег на их строительство в бюджете не хватает. С 2014 года Подмосковье рассматривает варианты привлечения частных денег на эти проекты. Ранее возможность финансирования строек рассматривал Среднерусский банк Сбербанка России, «Стройтрансгаз» и другие структуры.</w:t>
      </w:r>
    </w:p>
    <w:p>
      <w:pPr>
        <w:pStyle w:val="Normal"/>
        <w:jc w:val="both"/>
        <w:rPr/>
      </w:pPr>
      <w:r>
        <w:rPr/>
        <w:t>Единственный пока платный путепровод через железную дорогу функционирует в Рязанской области. В 2013 году его построила компания ЗАО «Региональные платные дороги» за 200 млн руб. Стоимость проезда варьируется от 15 до 30 руб. (зависит от типа и высоты автомобиля). В течение 20 лет деньги будет забирать компания, после чего переезд перейдет в муниципальную собственность.</w:t>
      </w:r>
    </w:p>
    <w:p>
      <w:pPr>
        <w:pStyle w:val="Normal"/>
        <w:jc w:val="both"/>
        <w:rPr/>
      </w:pPr>
      <w:r>
        <w:rPr/>
        <w:t>«Из всех платных элементов дорожной сети наилучшие перспективы именно у платных переездов,– пояснил «Ъ» директор Института экономики транспорта и транспортной политики ВШЭ Михаил Блинкин.– Объект этот небольшой, поэтому здесь можно с большой точностью посчитать стоимость работ. При строительстве крупных магистралей возникают, к примеру, ситуации, когда внепланово нужно перекладывать какие-то коммуникации, в результате строительство дорожает. С переездами такого, как правило, не бывает. Да и сам этот объект стоит существенно дешевле». Господин Воробьев оценил стоимость переезда примерно в 1,5-4 млрд руб. Ранее подмосковный министр инвестиций и инноваций Денис Буцаев заявлял, что с компаниями нужно будет заключать концессионные соглашения сроком на 10-25 лет, при этом предполагаемый срок окупаемости одного переезда от шести до восьми лет.</w:t>
      </w:r>
    </w:p>
    <w:p>
      <w:pPr>
        <w:pStyle w:val="Normal"/>
        <w:jc w:val="both"/>
        <w:rPr/>
      </w:pPr>
      <w:r>
        <w:rPr/>
        <w:t>«Инвестору проще просчитать стоимость проекта и его бизнес-модель. Думаю, что даже в текущих экономических условиях шансы привлечения частных инвестиций в переезды высоки. Кроме того, огромное количество людей готовы платить за проезд, чтобы сэкономить время в пути,– отмечает господин Блинкин.– На некоторых направлениях ситуация ухудшается, поскольку увеличиваются автопарк и количество электричек на путях, а значит, как следствие, и время ожидание открытие шлагбаум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1.2016; ПРАВИТЕЛЬСТВО НЕ ПОДДЕРЖАЛО ОТМЕНУ НАЛОГА ДЛЯ ВЛАДЕЛЬЦЕВ МАШИН НА ГАЗЕ</w:t>
      </w:r>
    </w:p>
    <w:p>
      <w:pPr>
        <w:pStyle w:val="Normal"/>
        <w:jc w:val="both"/>
        <w:rPr/>
      </w:pPr>
      <w:r>
        <w:rPr/>
        <w:t>Правительство РФ не поддерживает отмену транспортного налога для машин на газомоторном топливе, считая, что данный шаг может повлечь сокращение доходов субъектов РФ, говорится в заключении кабмина.</w:t>
      </w:r>
    </w:p>
    <w:p>
      <w:pPr>
        <w:pStyle w:val="Normal"/>
        <w:jc w:val="both"/>
        <w:rPr/>
      </w:pPr>
      <w:r>
        <w:rPr/>
        <w:t>Документ имеется в распоряжении РИА Новости.</w:t>
      </w:r>
    </w:p>
    <w:p>
      <w:pPr>
        <w:pStyle w:val="Normal"/>
        <w:jc w:val="both"/>
        <w:rPr/>
      </w:pPr>
      <w:r>
        <w:rPr/>
        <w:t>Законопроект, подготовленный депутатами от ЛДПР Антоном Ищенко, Сергеем Каргиновым и Иваном Сухаревым, вносит поправки в статью 358 части второй Налогового кодекса РФ. Проект закона подготовлен с целью стимулирования перехода транспортных средств на газовое топливо в России. По мнению авторов инициативы, увеличение количества транспорта на газовом топливе сократит бюджетные расходы на закупку топлива и улучшит состояние окружающей среды.</w:t>
      </w:r>
    </w:p>
    <w:p>
      <w:pPr>
        <w:pStyle w:val="Normal"/>
        <w:jc w:val="both"/>
        <w:rPr/>
      </w:pPr>
      <w:r>
        <w:rPr/>
        <w:t>Правительство в заключении на документ отмечает, что транспортный налог, как и акцизы на нефтепродукты, является одним из источников формирования местных дорожных фондов.</w:t>
      </w:r>
    </w:p>
    <w:p>
      <w:pPr>
        <w:pStyle w:val="Normal"/>
        <w:jc w:val="both"/>
        <w:rPr/>
      </w:pPr>
      <w:r>
        <w:rPr/>
        <w:t>«Реализация законопроекта повлечет сокращение доходной части бюджетов субъектов РФ, а также дорожных фондов субъектов РФ», – отметили в кабмине.</w:t>
      </w:r>
    </w:p>
    <w:p>
      <w:pPr>
        <w:pStyle w:val="Normal"/>
        <w:jc w:val="both"/>
        <w:rPr/>
      </w:pPr>
      <w:r>
        <w:rPr/>
        <w:t>В то же время в пояснительной записке к законопроекту подчеркивается, что выработка мер по переходу на использование газомоторного топлива не раз обсуждалась на самом высоком уровне, начиная с 2004 года. Так, распоряжением правительства РФ от 13 мая 2013 года было поручено разработать комплекс мер, направленных на расширение использования газового топлива.</w:t>
      </w:r>
    </w:p>
    <w:p>
      <w:pPr>
        <w:pStyle w:val="Normal"/>
        <w:jc w:val="both"/>
        <w:rPr/>
      </w:pPr>
      <w:r>
        <w:rPr/>
        <w:t>Власти субъектов рекомендовали снизить налоговые ставки транспортного налога для автомобилей, использующих природный газ в качестве моторного топлива. Но в силу дефицитности субфедеральных бюджетов налоговая ставка была снижена лишь в некоторых регионах – только в девяти регионах она уменьшена преимущественно для организаций, осуществляющих перевозку пассажиров и багажа транспортом общего пользования.</w:t>
      </w:r>
    </w:p>
    <w:p>
      <w:pPr>
        <w:pStyle w:val="Normal"/>
        <w:jc w:val="both"/>
        <w:rPr/>
      </w:pPr>
      <w:r>
        <w:rPr/>
        <w:t>Правительство убеждено, что вопрос налоговых льгот по транспортному налогу должен решаться в регионах. «Законодательным (представительным) органам субъектов РФ в соответствии со статьей 356 кодекса (Налогового кодекса – ред.) предоставлено право устанавливать льготы по транспортному налогу. Таким образом, вопросы установления налоговых льгот для отдельных категорий налогоплательщиков в полной мере могут быть урегулированы на уровне субъектов РФ», – говорится в заключении.</w:t>
      </w:r>
    </w:p>
    <w:p>
      <w:pPr>
        <w:pStyle w:val="Normal"/>
        <w:jc w:val="both"/>
        <w:rPr/>
      </w:pPr>
      <w:r>
        <w:rPr/>
        <w:t>При этом у кабмина есть ряд замечаний к тексту проекта закона, например, по определению источников компенсации выпадающих доходов бюджетной системы РФ в случае отмены транспортного налога для машин на газ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1.2016; ГОСДУМА В ФЕВРАЛЕ-МАРТЕ МОЖЕТ ПРИНЯТЬ ЗАКОН, УЖЕСТОЧАЮЩИЙ НАКАЗАНИЕ ЗА НЕЛЕГАЛЬНЫЕ УСЛУГИ ТАКСИ – ПАРЛАМЕНТАРИЙ</w:t>
      </w:r>
    </w:p>
    <w:p>
      <w:pPr>
        <w:pStyle w:val="Normal"/>
        <w:jc w:val="both"/>
        <w:rPr/>
      </w:pPr>
      <w:r>
        <w:rPr/>
        <w:t>В Госдуме планируют принять закон о такси в феврале-марте 2016 года, сообщил «Интерфаксу» первый зампред думского комитета по конституционному законодательству и законодательному строительству, сопредседатель московского штаба ОНФ Вячеслав Лысаков.</w:t>
      </w:r>
    </w:p>
    <w:p>
      <w:pPr>
        <w:pStyle w:val="Normal"/>
        <w:jc w:val="both"/>
        <w:rPr/>
      </w:pPr>
      <w:r>
        <w:rPr/>
        <w:t>«В феврале-марте рассчитываем принять его во втором и третьем чтениях», – сказал В.Лысаков «Интерфаксу».</w:t>
      </w:r>
    </w:p>
    <w:p>
      <w:pPr>
        <w:pStyle w:val="Normal"/>
        <w:jc w:val="both"/>
        <w:rPr/>
      </w:pPr>
      <w:r>
        <w:rPr/>
        <w:t>Он отметил, что данная инициатива предполагает снижение штрафов по отношению к таксистам, работающим на законных основаниях в пять-шесть раз, и увеличение штрафов для такси, работающих без лицензии.</w:t>
      </w:r>
    </w:p>
    <w:p>
      <w:pPr>
        <w:pStyle w:val="Normal"/>
        <w:jc w:val="both"/>
        <w:rPr/>
      </w:pPr>
      <w:r>
        <w:rPr/>
        <w:t>«Сейчас нелегальные такси рискуют пятью тысячами рублей в случае нарушений, это если еще их поймают. А легальные такси, которые легче выявить, так как их видно по опознавательным знакам, могут оштрафовать на сумму от 30-50 тысяч», – сообщил парламентарий.</w:t>
      </w:r>
    </w:p>
    <w:p>
      <w:pPr>
        <w:pStyle w:val="Normal"/>
        <w:jc w:val="both"/>
        <w:rPr/>
      </w:pPr>
      <w:r>
        <w:rPr/>
        <w:t>По его словам, разработанный и уже одобренный в первом чтении законопроект «меняет легалов и нелегалов местами, и уже те, кто официально не зарегистрирован как такси, могут получить 30 тысяч на первый раз, и за повторное – лишение прав, в то время как легальный – около 5 тысяч».</w:t>
      </w:r>
    </w:p>
    <w:p>
      <w:pPr>
        <w:pStyle w:val="Normal"/>
        <w:jc w:val="both"/>
        <w:rPr/>
      </w:pPr>
      <w:r>
        <w:rPr/>
        <w:t>Кроме того, данная инициатива предлагает ввести ответственность для диспетчеров за передачу заказа неофициальным службам такси.</w:t>
      </w:r>
    </w:p>
    <w:p>
      <w:pPr>
        <w:pStyle w:val="Normal"/>
        <w:jc w:val="both"/>
        <w:rPr/>
      </w:pPr>
      <w:r>
        <w:rPr/>
        <w:t>«В проекте закона есть поправки, предусматривающие ответственность агрегаторов, диспетчерских служб, посреднических компаний за передачу заказа лицам, не имеющим разрешения на таксомоторную деятельность», – сказал В.Лысаков.</w:t>
      </w:r>
    </w:p>
    <w:p>
      <w:pPr>
        <w:pStyle w:val="Normal"/>
        <w:jc w:val="both"/>
        <w:rPr/>
      </w:pPr>
      <w:r>
        <w:rPr/>
        <w:t>Кроме того, он сообщил, что поправками к данной инициативе планируется ввести и прямой запрет регионам вводить один желтый цвет в качестве обязательного для машин легальной службы такси.</w:t>
      </w:r>
    </w:p>
    <w:p>
      <w:pPr>
        <w:pStyle w:val="Normal"/>
        <w:jc w:val="both"/>
        <w:rPr/>
      </w:pPr>
      <w:r>
        <w:rPr/>
        <w:t>Депутат пояснил, что в отношении требований к цвету автомобилей официальных такси правильно говорить о «цветовой гамме, а это не менее двух цветов, это может быть и три-четыре цвета».</w:t>
      </w:r>
    </w:p>
    <w:p>
      <w:pPr>
        <w:pStyle w:val="Normal"/>
        <w:jc w:val="both"/>
        <w:rPr/>
      </w:pPr>
      <w:r>
        <w:rPr/>
        <w:t>Авторами соответствующего проекта закона является В.Лысаков и председатель комитета Госдумы по транспорту Евгений Москвичев. Законопроект принят Госдумой в первом чтении 16 сент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1.2016; ПУТИН ПОРУЧИЛ РАЗРАБОТАТЬ ПРЕДЛОЖЕНИЯ ПО ОТМЕНЕ ТРАНСПОРТНОГО НАЛОГА ДЛЯ БОЛЬШЕГРУЗОВ</w:t>
      </w:r>
    </w:p>
    <w:p>
      <w:pPr>
        <w:pStyle w:val="Normal"/>
        <w:jc w:val="both"/>
        <w:rPr/>
      </w:pPr>
      <w:r>
        <w:rPr/>
        <w:t>Президент РФ Владимир Путин поручил правительству РФ разработать несколько предложений, касающихся отмены транспортного налога для автомобилей, имеющих разрешенную массу свыше 12 тонн.</w:t>
      </w:r>
    </w:p>
    <w:p>
      <w:pPr>
        <w:pStyle w:val="Normal"/>
        <w:jc w:val="both"/>
        <w:rPr/>
      </w:pPr>
      <w:r>
        <w:rPr/>
        <w:t>Так, правительству необходимо до 1 апреля 2016 года «представить предложения об освобождении от уплаты транспортного налога собственников транспортных средств, имеющих разрешенную максимальную массу свыше 12 тонн, с которых в соответствии с законодательством Российской Федерации взимается плата в счет возмещения вреда, причиняемого автомобильным дорогам общего пользования федерального значения такими транспортными средствами», говорится в опубликованном на официальном сайте Кремля перечне поручений, которые даны по итогам большой пресс– конференции 17 декабря.</w:t>
      </w:r>
    </w:p>
    <w:p>
      <w:pPr>
        <w:pStyle w:val="Normal"/>
        <w:jc w:val="both"/>
        <w:rPr/>
      </w:pPr>
      <w:r>
        <w:rPr/>
        <w:t>Кроме того кабмину поручено провести совместно с органами государственной власти субъектов Российской Федерации оценку выпадающих доходов дорожных фондов субъектов РФ в связи с освобождением собственников транспортных средств и при необходимости представить предложения по определению источников компенсации выпадающих доходов дорожных фондов субъектов РФ с учетом ранее определенных задач по удвоению объемов строительства (реконструкции) автомобильных дорог, а также по обеспечению их нормативного содержания.</w:t>
      </w:r>
    </w:p>
    <w:p>
      <w:pPr>
        <w:pStyle w:val="Normal"/>
        <w:jc w:val="both"/>
        <w:rPr/>
      </w:pPr>
      <w:r>
        <w:rPr/>
        <w:t>До 1 марта кабмину необходимо «представить предложения по предоставлению гражданам, осуществляющим оказание услуг по перевозке грузов автомобильным транспортом, принадлежащим им на праве собственности, права ведения предпринимательской деятельности в упрощенной форме (путем приобретения патента для самозанятых граждан)».</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5.01.2016; АВТОМОБИЛЬНЫЕ ПЕРЕВОЗКИ МЕЖДУ УКРАИНОЙ И РОССИЕЙ ПОЛНОСТЬЮ ОСТАНОВЛЕНЫ</w:t>
      </w:r>
    </w:p>
    <w:p>
      <w:pPr>
        <w:pStyle w:val="Normal"/>
        <w:jc w:val="both"/>
        <w:rPr>
          <w:lang w:val="en-US"/>
        </w:rPr>
      </w:pPr>
      <w:r>
        <w:rPr/>
        <w:t>Автомобильные перевозки между Украиной и Россией полностью остановлены. Теперь международный транзит грузов с украинской стороны в Казахстан осуществляются через Белоруссию. Об этом говорится в сообщении Министерства экономического развития и торговли Украины. Это означает, что водители не имеют права пересекать украино-российскую границу, но могут въезжать через Белоруссию, передает Интерфакс. В то же время РИА «Новости» отмечает: представитель российской таможни отказался комментировать заявление украинской стороны. Ранее президент Владимир Путин подписал документ, определяющий пять контрольных пунктов для транзита грузов через Россию из Украины в Казахстан. Россия с начала года остановила режим свободной торговли с Украиной и ввела эмбарго на ряд украинских товаров. В ответ Киев ввел зеркальные ограничения против Москв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1.2016; В ПРОФИЛЬНОМ ДУМСКОМ КОМИТЕТЕ ХОТЯТ ОТОЗВАТЬ ЗАКОНОПРОЕКТ, УРАВНИВАЮЩИЙ ШТРАФЫ ДЛЯ ЮРИДИЧЕСКИХ И ФИЗИЧЕСКИХ ЛИЦ, ВЛАДЕЮЩИХ ГРУЗОВИКАМИ</w:t>
      </w:r>
    </w:p>
    <w:p>
      <w:pPr>
        <w:pStyle w:val="Normal"/>
        <w:jc w:val="both"/>
        <w:rPr/>
      </w:pPr>
      <w:r>
        <w:rPr/>
        <w:t>В думском комитете по конституционному законодательству и госстроительству считают правильным отозвать поправку о приравнивании физлиц, владеющих грузовиками, к юридическим лицам, сообщил первый замглавы комитета, сопредседатель московского штаба ОНФ Вячеслав Лысаков.</w:t>
      </w:r>
    </w:p>
    <w:p>
      <w:pPr>
        <w:pStyle w:val="Normal"/>
        <w:jc w:val="both"/>
        <w:rPr/>
      </w:pPr>
      <w:r>
        <w:rPr/>
        <w:t>«На сегодняшний день у нас в комитете есть правительственный законопроект, предусматривающий увеличение санкций для физических лиц, то есть санкции для физлиц предлагается сделать равными с юрлицами. Мы его притормозили. Я убедил коллег по комитету», – сказал В.Лысаков «Интерфаксу».</w:t>
      </w:r>
    </w:p>
    <w:p>
      <w:pPr>
        <w:pStyle w:val="Normal"/>
        <w:jc w:val="both"/>
        <w:rPr/>
      </w:pPr>
      <w:r>
        <w:rPr/>
        <w:t>По его словам, «идеальный вариант, чтобы правительство эту поправку отозвало».</w:t>
      </w:r>
    </w:p>
    <w:p>
      <w:pPr>
        <w:pStyle w:val="Normal"/>
        <w:jc w:val="both"/>
        <w:rPr/>
      </w:pPr>
      <w:r>
        <w:rPr/>
        <w:t>«На заседании комитета в присутствии зам</w:t>
      </w:r>
      <w:r>
        <w:rPr>
          <w:b/>
        </w:rPr>
        <w:t>министра транспорта</w:t>
      </w:r>
      <w:r>
        <w:rPr/>
        <w:t xml:space="preserve"> Сергея </w:t>
      </w:r>
      <w:r>
        <w:rPr>
          <w:b/>
        </w:rPr>
        <w:t>Аристова</w:t>
      </w:r>
      <w:r>
        <w:rPr/>
        <w:t>, который представлял законопроект, я высказался резко против потому, что туда были включены, прежде всего, такси, а мы сейчас готовим отдельный законопроект, регулирующий таксомоторную деятельность», – заметил первый зампредседателя комитета.</w:t>
      </w:r>
    </w:p>
    <w:p>
      <w:pPr>
        <w:pStyle w:val="Normal"/>
        <w:jc w:val="both"/>
        <w:rPr/>
      </w:pPr>
      <w:r>
        <w:rPr/>
        <w:t>В.Лысаков сообщил, что комитет Госдумы по транспорту тоже отложил проект закона на неопределенный срок, «он висит в воздухе».</w:t>
      </w:r>
    </w:p>
    <w:p>
      <w:pPr>
        <w:pStyle w:val="Normal"/>
        <w:jc w:val="both"/>
        <w:rPr/>
      </w:pPr>
      <w:r>
        <w:rPr/>
        <w:t>«Данная инициатива становится сейчас еще более неактуальной на фоне введения системы «Платон». После того как поправками уменьшили штрафы для большегрузных авто почти в сто раз, сейчас вводить ответственность для ИПэшников не имеет смысла, это может быть воспринято как провокация», – сказал депутат.</w:t>
      </w:r>
    </w:p>
    <w:p>
      <w:pPr>
        <w:pStyle w:val="Normal"/>
        <w:jc w:val="both"/>
        <w:rPr/>
      </w:pPr>
      <w:r>
        <w:rPr/>
        <w:t>Он отметил, что «когда данный законопроект вносился, о «Платоне» еще никто не думал, но сейчас данную инициативу могут воспринять как удавку, идущую вразрез в теми шагами, которые предпринимает правительство». «Наше решение комитета даже с упреждением сделано», – считает В.Лысаков.</w:t>
      </w:r>
    </w:p>
    <w:p>
      <w:pPr>
        <w:pStyle w:val="Normal"/>
        <w:jc w:val="both"/>
        <w:rPr/>
      </w:pPr>
      <w:r>
        <w:rPr/>
        <w:t>По его словам, «на самом деле многие покупают грузовики, якобы, для личного пользования, а занимаются их использованием в коммерческой деятельности, то есть в случае нарушений ПДД, например, или условий перевозки, они получают наказание как физлица, а не как юридические лица».</w:t>
      </w:r>
    </w:p>
    <w:p>
      <w:pPr>
        <w:pStyle w:val="Normal"/>
        <w:jc w:val="both"/>
        <w:rPr/>
      </w:pPr>
      <w:r>
        <w:rPr/>
        <w:t xml:space="preserve">«Здесь есть некая несправедливость, так как штраф для физлиц ниже, чем для юрлиц. Получается, что грузовые машины выполняют одни и те же функции, но в случае нарушений подпадают под разные степени ответственности. Понимаю, что правительство и </w:t>
      </w:r>
      <w:r>
        <w:rPr>
          <w:b/>
        </w:rPr>
        <w:t>Минтранс</w:t>
      </w:r>
      <w:r>
        <w:rPr/>
        <w:t xml:space="preserve"> этим озабочены, нацелены на то, чтобы был все-таки определенный принцип справедливости и люди не уходили от ответственности», – сказал депутат.</w:t>
      </w:r>
    </w:p>
    <w:p>
      <w:pPr>
        <w:pStyle w:val="Normal"/>
        <w:jc w:val="both"/>
        <w:rPr/>
      </w:pPr>
      <w:r>
        <w:rPr/>
        <w:t>По его словам, каких-либо других предложений о приравнивании физлиц, владеющих грузовиками, к юрлицам в комитете нет.</w:t>
      </w:r>
    </w:p>
    <w:p>
      <w:pPr>
        <w:pStyle w:val="Normal"/>
        <w:jc w:val="both"/>
        <w:rPr/>
      </w:pPr>
      <w:r>
        <w:rPr/>
        <w:t>Кроме того, В.Лысаков привел сведения о количестве грузовых автомобилей в РФ.</w:t>
      </w:r>
    </w:p>
    <w:p>
      <w:pPr>
        <w:pStyle w:val="Normal"/>
        <w:jc w:val="both"/>
        <w:rPr/>
      </w:pPr>
      <w:r>
        <w:rPr/>
        <w:t>«В России грузовиков свыше 12 тонн – 1 млн 700 тысяч. Из них приблизительно половина юрлица, вторая – физлица. Всего же грузовиков – около 6 млн. Это официальные данные, я запрашивал их в ГАИ», – сказал парламентар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1.2016; РОСАВТОДОР НАПРАВИЛ 9 ТЫСЯЧ МАШИН НА РАСЧИСТКУ ФЕДЕРАЛЬНЫХ ТРАСС</w:t>
      </w:r>
    </w:p>
    <w:p>
      <w:pPr>
        <w:pStyle w:val="Normal"/>
        <w:jc w:val="both"/>
        <w:rPr/>
      </w:pPr>
      <w:r>
        <w:rPr/>
        <w:t>В настоящее время продолжается круглосуточный мониторинг ситуации на трассах, все подконтрольные ведомству дорожные службы переведены на усиленный режим работы.</w:t>
      </w:r>
    </w:p>
    <w:p>
      <w:pPr>
        <w:pStyle w:val="Normal"/>
        <w:jc w:val="both"/>
        <w:rPr/>
      </w:pPr>
      <w:r>
        <w:rPr>
          <w:b/>
        </w:rPr>
        <w:t>Федеральное дорожное агентство</w:t>
      </w:r>
      <w:r>
        <w:rPr/>
        <w:t xml:space="preserve"> </w:t>
      </w:r>
      <w:r>
        <w:rPr>
          <w:b/>
        </w:rPr>
        <w:t>министерства транспорта</w:t>
      </w:r>
      <w:r>
        <w:rPr/>
        <w:t xml:space="preserve"> РФ (</w:t>
      </w:r>
      <w:r>
        <w:rPr>
          <w:b/>
        </w:rPr>
        <w:t>Росавтодор</w:t>
      </w:r>
      <w:r>
        <w:rPr/>
        <w:t>) с начала года направило 9 тыс. снеугоборочных и дорожных машин на расчистку федеральных трасс, сообщает пресс-служба ведомства. «В период с 1 по 3 января 2016 года проезд на всех автомобильных дорогах федерального значения обеспечен в безаварийном и беспрепятственном режиме. За дорожной и метеорологической обстановкой на трассах следят почти 700 мобильных метеостанций и 855 постов видеонаблюдения», – говорится в сообщении. Там пояснили, что это оборудование позволяет сформировать подробный прогноз о метеоусловиях на ближайшие два-четыре часа и подготовиться к сложным дорожным условиям: обильным снегопадам, метелям, перепадам температур. В настоящее время продолжается круглосуточный мониторинг ситуации на трассах. Все подконтрольные ведомству дорожные службы переведены на усиленный режим работы. Ситуация на дорогах обсуждалась сегодня на селекторном совещании МЧС России. Глава ведомства Владимир Пучков потребовал взять на контроль ситуацию на всех федеральных трассах в связи со сложными погодными условиями. «Все трассы должны быть прикрыты спасателями, полицией, дорожными службами», – заявил Пучков. Он отметил, что на дорогах должна дежурить тяжелая техника для эвакуации застрявших автомобилей, а также мобильные медицинские бригады для оказания помощи пострадавши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ГЕОРГИЙ УСТИНОВ; 10.01.2016; «РОССИЮ ОЖИДАЕТ СУЩЕСТВЕННЫЙ СПАД ПЕРЕВОЗОК»</w:t>
      </w:r>
    </w:p>
    <w:p>
      <w:pPr>
        <w:pStyle w:val="Normal"/>
        <w:jc w:val="both"/>
        <w:rPr/>
      </w:pPr>
      <w:r>
        <w:rPr/>
        <w:t>Правительство снизило НДС на дальние маршруты</w:t>
      </w:r>
    </w:p>
    <w:p>
      <w:pPr>
        <w:pStyle w:val="Normal"/>
        <w:jc w:val="both"/>
        <w:rPr/>
      </w:pPr>
      <w:r>
        <w:rPr/>
        <w:t xml:space="preserve">НДС на пассажирские перевозки снизился до 10%. Такой закон вступил в силу с начала года. Однако сокращение налоговой нагрузки коснется только дальних направлений. Льгота будет действовать до конца 2017 года. Ставка налога на добавленную стоимость для остальных сфер остается на уровне 18%. Владимир Путин призывал снизить НДС еще в начале прошлого года. Позднее с этой же просьбой в </w:t>
      </w:r>
      <w:r>
        <w:rPr>
          <w:b/>
        </w:rPr>
        <w:t>Минтранс</w:t>
      </w:r>
      <w:r>
        <w:rPr/>
        <w:t xml:space="preserve"> обратились представители РЖД. Ведомство разработало законопроект. Новая схема налогообложения сделает тарифы на перевозки более гибкими, отметил глава компании «Infoline-аналитика» Михаил Бурмистров.</w:t>
      </w:r>
    </w:p>
    <w:p>
      <w:pPr>
        <w:pStyle w:val="Normal"/>
        <w:jc w:val="both"/>
        <w:rPr/>
      </w:pPr>
      <w:r>
        <w:rPr/>
        <w:t>«Снижение НДС с 18% до 10% действительно способно обеспечить РЖД несколько больший уровень гибкости в установлении тарифов. Это абсолютно не значит, что лобовым образом тарифы снизятся ровно на эти дополнительные какие-то 8% – скорее, на каких-то направлениях эти тарифы могут, допустим, остаться без изменений, а где-то снижение может составить 15%, например. То есть фактически это дает РЖД дополнительный и достаточно мощный инструментарий конкуренции с авиационным транспортом», – полагает Бурмистров.</w:t>
      </w:r>
    </w:p>
    <w:p>
      <w:pPr>
        <w:pStyle w:val="Normal"/>
        <w:jc w:val="both"/>
        <w:rPr/>
      </w:pPr>
      <w:r>
        <w:rPr/>
        <w:t>Глава РЖД Олег Белозеров заявил, что после снижения ставки НДС РЖД сможет сэкономить 10 млрд руб. По подсчетам компании, на эту сумму можно купить более 180 новых вагонов, половина из которых двухэтажные. При этом конкурентоспособность железнодорожных перевозок не повысится, уверен глава исследовательского агентства Infranews Алексей Безбородов.</w:t>
      </w:r>
    </w:p>
    <w:p>
      <w:pPr>
        <w:pStyle w:val="Normal"/>
        <w:jc w:val="both"/>
        <w:rPr/>
      </w:pPr>
      <w:r>
        <w:rPr/>
        <w:t>«В любом случае я не уверен, что это скажется на цене билета. Что касается конкуренции с авиацией, проблема не в железной дороге как таковой, а на сегодняшний день просто проблема в том, что люди вообще меньше путешествуют и уж тем более меньше путешествуют поездом, потому что на поезде удобно путешествовать только из Питера в Москву, условно говоря, одна ночевка, а все остальные путешествия достаточно тяжелые для людей», – пояснил Безбородов «Коммерсантъ FM».</w:t>
      </w:r>
    </w:p>
    <w:p>
      <w:pPr>
        <w:pStyle w:val="Normal"/>
        <w:jc w:val="both"/>
        <w:rPr/>
      </w:pPr>
      <w:r>
        <w:rPr/>
        <w:t>По данным РЖД, с января по ноябрь прошлого года компания перевезла только 90 млн пассажиров. Падение показателя в годовом отношении составило более 5%. В следующем году сокращение перевозок продолжится, отметил директор Института экономики транспорта и транспортной политики Высшей школы экономики Михаил Блинкин.</w:t>
      </w:r>
    </w:p>
    <w:p>
      <w:pPr>
        <w:pStyle w:val="Normal"/>
        <w:jc w:val="both"/>
        <w:rPr/>
      </w:pPr>
      <w:r>
        <w:rPr/>
        <w:t>«Нас ожидает существенный спад перевозок. Он связан как с общим уровнем падения реальной заработной платы, так и с тем, что перевозчики, независимо от вида транспорта и названия компании, вынуждены будут как-то реагировать на конъюнктуру рынка, хотя бы на энергоносители. На это законодатели реагируют вполне разумно, уменьшая налоговую нагрузку. В реальности на этот позитив – снижение налоговой нагрузки – немедленно наложится множество всяких негативов, связанных с увеличением затрат перевозчика», – опасается Блинкин.</w:t>
      </w:r>
    </w:p>
    <w:p>
      <w:pPr>
        <w:pStyle w:val="Normal"/>
        <w:jc w:val="both"/>
        <w:rPr/>
      </w:pPr>
      <w:r>
        <w:rPr/>
        <w:t>Весной 2015 года Владимир Путин подписал закон, который устанавливает нулевую ставку НДС на пригородные железнодорожные перевозки. Эта мера будет действовать до конца наступивш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10.01.2015; СТАРЫМ ВАГОНАМ ПЕРЕКРЫЛИ ПУТИ</w:t>
      </w:r>
    </w:p>
    <w:p>
      <w:pPr>
        <w:pStyle w:val="Normal"/>
        <w:jc w:val="both"/>
        <w:rPr/>
      </w:pPr>
      <w:r>
        <w:rPr/>
        <w:t>Запрет на эксплуатацию продленных вагонов вступил в силу</w:t>
      </w:r>
    </w:p>
    <w:p>
      <w:pPr>
        <w:pStyle w:val="Normal"/>
        <w:jc w:val="both"/>
        <w:rPr/>
      </w:pPr>
      <w:r>
        <w:rPr/>
        <w:t>С начала года в России начал действовать запрет на эксплуатацию модернизируемых и продлеваемых вагонов. Теперь вагоны, прошедшие процедуру модернизации для продления срока службы, не смогут использоваться на российских железных дорогах.</w:t>
      </w:r>
    </w:p>
    <w:p>
      <w:pPr>
        <w:pStyle w:val="Normal"/>
        <w:jc w:val="both"/>
        <w:rPr/>
      </w:pPr>
      <w:r>
        <w:rPr/>
        <w:t xml:space="preserve">С 1 января вступил в силу приказ </w:t>
      </w:r>
      <w:r>
        <w:rPr>
          <w:b/>
        </w:rPr>
        <w:t>Минтранса</w:t>
      </w:r>
      <w:r>
        <w:rPr/>
        <w:t xml:space="preserve"> о внесении изменений в правила технической эксплуатации железных дорог РФ. 31 декабря 2015 года он зарегистрирован в Минюсте (копия документа есть у «Ъ»). Согласно документу, запрещается включать в поезда на российских путях вагоны, в отношении которых после 1 января выполнены работы по продлению срока службы или модернизации. Таких вагонов, по данным экспертов, опрошенных «Ъ», 50–60 тыс. Исключение составляет специализированный подвижной состав, а также цистерны для ряда пищевых и химических грузов, рефрижераторные вагоны, вагоны-термосы, вагоны-ледники, вагоны–дизельные электростанции, транспортеры и платформы для перевозки гусеничной и колесной техники. В предыдущей редакции среди исключений также числились хопперы-цементовозы.</w:t>
      </w:r>
    </w:p>
    <w:p>
      <w:pPr>
        <w:pStyle w:val="Normal"/>
        <w:jc w:val="both"/>
        <w:rPr/>
      </w:pPr>
      <w:r>
        <w:rPr/>
        <w:t>Запрет был введен после того, как глава крупнейшего российского производителя грузовых вагонов НПК «Уралвагонзавод» Олег Сиенко в ноябре попросил об этом Владимира Путина. Цель запрета – стимулировать спрос на новый подвижной состав. По оценке главы Минпромторга Дениса Мантурова, результатом запрета станет рост объема производства вагонов на 40–45 тыс. в 2016 году. Впрочем, другие ведомства не разделяют этого оптимизма: например, в Минэкономики опасаются, что запрет приведет к снижению грузооборот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08.01.2016; НОВЫЙ СКОРОСТНОЙ ПОЕЗД «СТРИЖ» С ВАГОНАМИ TALGO ЗАПУСТЯТ ОТ МОСКВЫ ДО БЕРЛИНА 1 ИЮНЯ 2016 Г.</w:t>
      </w:r>
    </w:p>
    <w:p>
      <w:pPr>
        <w:pStyle w:val="Normal"/>
        <w:jc w:val="both"/>
        <w:rPr/>
      </w:pPr>
      <w:r>
        <w:rPr/>
        <w:t>Новый скоростной поезд «Стриж» с вагонами Talgo будет запущен от Москвы до Берлина 1 июня 2016 г. Как ранее сообщил вице-президент ОАО «РЖД» – генеральный директор АО «ФПК» Михаил Акулов, есть план по запуску в 2016 г. поезда с вагонами Talgo с другой конструкцией колесных пар (поезда из Москвы до Нижнего Новгорода такие вагоны ходят без данной функции).</w:t>
      </w:r>
    </w:p>
    <w:p>
      <w:pPr>
        <w:pStyle w:val="Normal"/>
        <w:jc w:val="both"/>
        <w:rPr/>
      </w:pPr>
      <w:r>
        <w:rPr/>
        <w:t>Новый поезд будет курсировать по маршруту Москва-Минск-Варшава-Берлин. Поезд будет иметь механизм автоматического изменения колесной пары, что даст возможность быстрее проходить процедуру изменения колесных тележек на пограничной станции в Бресте.</w:t>
      </w:r>
    </w:p>
    <w:p>
      <w:pPr>
        <w:pStyle w:val="Normal"/>
        <w:jc w:val="both"/>
        <w:rPr/>
      </w:pPr>
      <w:r>
        <w:rPr/>
        <w:t>По словам М.Акулова, рестораны поезда Тальго из Москвы в Берлин будет обслуживать итальянская компания «Криманини» – холдинг, специальное подразделение которого – компания «Чиф-экспресс», является оператором услуги кейтеринга во многих европейских стран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1.2016; ВТОРОЙ ДВУХЭТАЖНЫЙ ПОЕЗД ВЫЙДЕТ 1 ФЕВРАЛЯ НА МАРШРУТ ПЕТЕРБУРГ-МОСКВА</w:t>
      </w:r>
    </w:p>
    <w:p>
      <w:pPr>
        <w:pStyle w:val="Normal"/>
        <w:jc w:val="both"/>
        <w:rPr/>
      </w:pPr>
      <w:r>
        <w:rPr/>
        <w:t>С 1 февраля по маршруту Санкт-Петербург – Москва начнет курсировать фирменный поезд № 7/8, сформированный из двухэтажных вагонов, сообщает ОАО «РЖД».</w:t>
      </w:r>
    </w:p>
    <w:p>
      <w:pPr>
        <w:pStyle w:val="Normal"/>
        <w:jc w:val="both"/>
        <w:rPr/>
      </w:pPr>
      <w:r>
        <w:rPr/>
        <w:t>«Поезд станет вторым двухэтажным на маршруте Санкт-Петербург – Москва: первый поезд № 5/6 курсирует с 1 февраля 2014 года», – отмечается в сообщении.</w:t>
      </w:r>
    </w:p>
    <w:p>
      <w:pPr>
        <w:pStyle w:val="Normal"/>
        <w:jc w:val="both"/>
        <w:rPr/>
      </w:pPr>
      <w:r>
        <w:rPr/>
        <w:t>Новый поезд будет ежедневно отправляться со станции Санкт-Петербург-Главный (Московский вокзал) в 21:52 и прибывать на Ленинградский вокзал столицы в 06:06; отправляться из Москвы в 21:50 и прибывать в Петербург в 06:06.</w:t>
      </w:r>
    </w:p>
    <w:p>
      <w:pPr>
        <w:pStyle w:val="Normal"/>
        <w:jc w:val="both"/>
        <w:rPr/>
      </w:pPr>
      <w:r>
        <w:rPr/>
        <w:t>В составе поезда – 11 вагонов: 10 купе, в том числе штабной, оборудованный купе для перевозки лиц с ограниченными физическими возможностями и один вагон – ресторан.</w:t>
      </w:r>
    </w:p>
    <w:p>
      <w:pPr>
        <w:pStyle w:val="Normal"/>
        <w:jc w:val="both"/>
        <w:rPr/>
      </w:pPr>
      <w:r>
        <w:rPr/>
        <w:t>«Оформляя билеты в вагон №7, пассажир может выбрать «мужское», «женское» либо «смешанное» купе», – отметили в «РЖД».</w:t>
      </w:r>
    </w:p>
    <w:p>
      <w:pPr>
        <w:pStyle w:val="Normal"/>
        <w:jc w:val="both"/>
        <w:rPr/>
      </w:pPr>
      <w:r>
        <w:rPr/>
        <w:t>Стоимость проезда в купейном вагоне поезда по маршруту Петербург – Москва составляет от 999 руб. Продажа билетов на поезд № 7/8 уже открыта, она начинается за 60 суток до даты отправления.</w:t>
      </w:r>
    </w:p>
    <w:p>
      <w:pPr>
        <w:pStyle w:val="Normal"/>
        <w:jc w:val="both"/>
        <w:rPr/>
      </w:pPr>
      <w:r>
        <w:rPr/>
        <w:t>В России, помимо маршрута Москва-Петербург, уже курсируют двухэтажные поезда: № 103/104 Москва – Адлер, № 23/24 Москва – Казань, № 45/46 Москва – Воронеж и № 49/50 Москва – Самар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05.01.2016; ФПК ПЛАНИРУЕТ ЗАКУПИТЬ ОКОЛО 100 ДВУХЭТАЖНЫХ ВАГОНОВ В 2016 Г.</w:t>
      </w:r>
    </w:p>
    <w:p>
      <w:pPr>
        <w:pStyle w:val="Normal"/>
        <w:jc w:val="both"/>
        <w:rPr/>
      </w:pPr>
      <w:r>
        <w:rPr/>
        <w:t>Федеральная пассажирская компания (ФПК) в 2016 г. планирует закупить около 100 двухэтажных вагонов с помощью государственных субсидий. Как ранее сообщил первый заместитель гендиректора АО «ФПК» Владимир Каляпин, компания закупит двухэтажные вагоны только в том случае, если найдет тнеобходимые средства.</w:t>
      </w:r>
    </w:p>
    <w:p>
      <w:pPr>
        <w:pStyle w:val="Normal"/>
        <w:jc w:val="both"/>
        <w:rPr/>
      </w:pPr>
      <w:r>
        <w:rPr/>
        <w:t>«Если мы эти деньги не получим, то будем из каких-то собственных доходов выкраивать инвестиционную составляющую, чтобы поставлять такие двухэтажный поезда. По программе, которая утверждена правительством, мы имеем возможность покупать поезда с уменьшением ставки Центрального банка до ставки рефинансирования плюс еще соответствующую скидку. Получается, что мы под ставку около 6% получаем деньги. Механизм такой есть и двухэтажный поезд Москва-Самара с местами для лежания мы покупаем по этой технологии», – пояснил В.Каляпин.</w:t>
      </w:r>
    </w:p>
    <w:p>
      <w:pPr>
        <w:pStyle w:val="Normal"/>
        <w:jc w:val="both"/>
        <w:rPr/>
      </w:pPr>
      <w:r>
        <w:rPr/>
        <w:t>В 2015 г. двухэтажные поезда с лежачими местами запущены по маршрутам Москва-Санкт-Петербург, Москва-Казань и Москва-Самара. Двухэтажный поезд с местами для сидения по маршруту Москва-Воронеж был запущен 31 июля 2015 г.</w:t>
      </w:r>
    </w:p>
    <w:p>
      <w:pPr>
        <w:pStyle w:val="Normal"/>
        <w:jc w:val="both"/>
        <w:rPr/>
      </w:pPr>
      <w:r>
        <w:rPr/>
        <w:t>Договор на поставку 15 двухэтажных пассажирских вагонов между АО «Федеральная пассажирская компания» и ОАО «Тверской вагоностроительной завод» был подписан в августе 2013 г. Ранее вице-президент ОАО «РЖД» Михаил Акулов сообщил, что РЖД планируют закупить 168 двухэтажных вагонов до 2018 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1.2016; ПОГРУЗКА НА ЖЕЛЕЗНЫХ ДОРОГАХ РФ В ДЕКАБРЕ 2015 Г ВЫРОСЛА НА 1,1% – ИСТОЧНИК</w:t>
      </w:r>
    </w:p>
    <w:p>
      <w:pPr>
        <w:pStyle w:val="Normal"/>
        <w:jc w:val="both"/>
        <w:rPr/>
      </w:pPr>
      <w:r>
        <w:rPr/>
        <w:t>Среднесуточная погрузка на железных дорогах РФ в декабре 2015 года составила 3,3631 млн тонн, сообщил «Интерфаксу» источник, знакомый с деятельностью ОАО «Российские железные дороги» (MOEX: RZHD).</w:t>
      </w:r>
    </w:p>
    <w:p>
      <w:pPr>
        <w:pStyle w:val="Normal"/>
        <w:jc w:val="both"/>
        <w:rPr/>
      </w:pPr>
      <w:r>
        <w:rPr/>
        <w:t>Это соответствует примерно 104,3 млн тонн в целом за месяц. В декабре 2014 г. этот показатель находился на уровне 103,1 млн тонн. Исходя из этого, погрузка в декабре 2015 г. выросла на 1,1%.</w:t>
      </w:r>
    </w:p>
    <w:p>
      <w:pPr>
        <w:pStyle w:val="Normal"/>
        <w:jc w:val="both"/>
        <w:rPr/>
      </w:pPr>
      <w:r>
        <w:rPr/>
        <w:t>Ранее собеседник агентства сообщал, что план работы монополии на декабрь 2015 г. предполагает рост погрузки на 0,7% (до 103,8 млн тонн). В середине двадцатых чисел месяца первый вице-президент РЖД Александр Мишарин заявил, что фактическая погрузка на железных дорогах РФ с начала декабря 2015 г. незначительно превышает уровень того же периода 2014 г. «Декабрь идет на уровне прошлого года, чуть больше», – отмечал он.</w:t>
      </w:r>
    </w:p>
    <w:p>
      <w:pPr>
        <w:pStyle w:val="Normal"/>
        <w:jc w:val="both"/>
        <w:rPr/>
      </w:pPr>
      <w:r>
        <w:rPr/>
        <w:t>По итогам января-ноября 2015 г., согласно официально приводившимся предварительным данным РЖД, погрузка составила 1,11 млрд тонн (на 1,2% меньше, чем год назад, в ноябре – увеличилась на 0,1%). Таким образом, по итогам всего 2015 г. этот показатель мог составить не менее 1,214 млрд тонн. В 2014 г. погрузка составляла 1,2329 млрд тонн. Следовательно, в 2015 г. этот показатель упал не более чем на 1,5%.</w:t>
      </w:r>
    </w:p>
    <w:p>
      <w:pPr>
        <w:pStyle w:val="Normal"/>
        <w:jc w:val="both"/>
        <w:rPr/>
      </w:pPr>
      <w:r>
        <w:rPr/>
        <w:t>Президент монополии Олег Белозеров в середине декабря заявлял, что по итогам 2015 г. показатель, «вероятно, будет лучше «минус 1%». Осенью же перевозчик ожидал падения в пределах 1,8%, выражая намерение минимизировать его: об этом топ-менеджер говорил в сентябре на встрече с президентом РФ Владимиром Путиным. Официальный прогноз, правда, все последние месяцы так и не был пересмотрен – «минус 1,5%», хотя в августе бывшая глава центра фирменного транспортного обслуживания РЖД Елена Кунаева заявила «Интерфаксу», что компания допускает падение погрузки по итогам года в пределах 2,5%.</w:t>
      </w:r>
    </w:p>
    <w:p>
      <w:pPr>
        <w:pStyle w:val="Normal"/>
        <w:jc w:val="both"/>
        <w:rPr/>
      </w:pPr>
      <w:r>
        <w:rPr/>
        <w:t>План работы «Российских железных дорог» в январе 2016 г. предполагает среднесуточную погрузку на уровне 3,207 млн тонн, что соответствует 99,417 млн тонн в целом за месяц, сообщал источник «Интерфакса». Исходя из этого, в январе 2016 г. показатель может вырасти примерно на 3%.</w:t>
      </w:r>
    </w:p>
    <w:p>
      <w:pPr>
        <w:pStyle w:val="Normal"/>
        <w:jc w:val="both"/>
        <w:rPr/>
      </w:pPr>
      <w:r>
        <w:rPr/>
        <w:t>В 2016 г., по словам О.Белозерова, РЖД ожидают роста погрузки на 1,6%. Ранее компания сообщала, что в ее финансовом плане заложена погрузка с мизерным ростом в следующем году в 0,1%.</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12.2015; МЕДВЕДЕВ ПЕРЕДАЛ КРЫМСКУЮ ЖЕЛЕЗНУЮ ДОРОГУ В ФЕДЕРАЛЬНУЮ СОБСТВЕННОСТЬ</w:t>
      </w:r>
    </w:p>
    <w:p>
      <w:pPr>
        <w:pStyle w:val="Normal"/>
        <w:jc w:val="both"/>
        <w:rPr/>
      </w:pPr>
      <w:r>
        <w:rPr/>
        <w:t>Российский премьер Дмитрий Медведев подписал распоряжение о передаче «Крымской железной дороги» из собственности Республики Крым в федеральную, сообщается на сайте правительства.</w:t>
      </w:r>
    </w:p>
    <w:p>
      <w:pPr>
        <w:pStyle w:val="Normal"/>
        <w:jc w:val="both"/>
        <w:rPr/>
      </w:pPr>
      <w:r>
        <w:rPr/>
        <w:t>«Передача ГУП РК «КЖД» в федеральную собственность будет способствовать развитию железнодорожного сообщения с Крымским полуостровом, организации новых логистических схем, более эффективной интеграции в транспортную систему России, внедрению передовых практик, используемых на российских железных дорогах…», – отмечается в справке к документу.</w:t>
      </w:r>
    </w:p>
    <w:p>
      <w:pPr>
        <w:pStyle w:val="Normal"/>
        <w:jc w:val="both"/>
        <w:rPr/>
      </w:pPr>
      <w:r>
        <w:rPr/>
        <w:t>Кроме того, данная мера призвана улучшить координацию работ в части проектирования и строительства подходов к транспортному переходу через Керченский пролив, обеспечить подготовку железнодорожной инфраструктуры полуострова к увеличению грузо- и пассажиропотока.</w:t>
      </w:r>
    </w:p>
    <w:p>
      <w:pPr>
        <w:pStyle w:val="Normal"/>
        <w:jc w:val="both"/>
        <w:rPr/>
      </w:pPr>
      <w:r>
        <w:rPr/>
        <w:t xml:space="preserve">Предприятие отнесено к ведению </w:t>
      </w:r>
      <w:r>
        <w:rPr>
          <w:b/>
        </w:rPr>
        <w:t>Федерального агентства железнодорожного транспорта</w:t>
      </w:r>
      <w:r>
        <w:rPr/>
        <w:t xml:space="preserve"> (</w:t>
      </w:r>
      <w:r>
        <w:rPr>
          <w:b/>
        </w:rPr>
        <w:t>Росжелдор</w:t>
      </w:r>
      <w:r>
        <w:rPr/>
        <w:t>).</w:t>
      </w:r>
    </w:p>
    <w:p>
      <w:pPr>
        <w:pStyle w:val="Normal"/>
        <w:jc w:val="both"/>
        <w:rPr/>
      </w:pPr>
      <w:r>
        <w:rPr/>
        <w:t>Проект моста через Керченский пролив, который планируется построить и ввести в эксплуатацию к концу 2018 года, предусматривает постройку двух параллельных мостов под автомобильное и железнодорожное движение. Общая протяженность моста составит 19 километров, наибольшая глубина погружения свай – 70 метров. В железнодорожной части планируется построить два пути с расчетной скоростью движения 120 километров в час для пассажирских поездов и 80 километров в час – для грузовы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1.2016; ГРУЗОВЫЕ ЖЕЛЕЗНОДОРОЖНЫЕ ТАРИФЫ В РОССИИ ВЫРОСЛИ НА 9%</w:t>
      </w:r>
    </w:p>
    <w:p>
      <w:pPr>
        <w:pStyle w:val="Normal"/>
        <w:jc w:val="both"/>
        <w:rPr/>
      </w:pPr>
      <w:r>
        <w:rPr/>
        <w:t>Тарифы на перевозки грузов по железной дороге в РФ с 1 января выросли на 9%.</w:t>
      </w:r>
    </w:p>
    <w:p>
      <w:pPr>
        <w:pStyle w:val="Normal"/>
        <w:jc w:val="both"/>
        <w:rPr/>
      </w:pPr>
      <w:r>
        <w:rPr/>
        <w:t>При этом, в соответствии с решениями правительства РФ, Федеральная антимонопольная служба РФ утвердила ряд «поведенческих условий» для владельца инфраструктуры – ОАО «Российские железные дороги». Компания должна удержать реальный средний рост тарифов в пределах 7,5%.</w:t>
      </w:r>
    </w:p>
    <w:p>
      <w:pPr>
        <w:pStyle w:val="Normal"/>
        <w:jc w:val="both"/>
        <w:rPr/>
      </w:pPr>
      <w:r>
        <w:rPr/>
        <w:t>Фактически РЖД в рамках «тарифного коридора» должны предоставить в течение года скидки накопленным объемом в 1,5 процентного пункта от номинальной индексации. Для этого, в частности, ведомство готово сместить нижнюю границу коридора, в рамках которого «Российские железные дороги» могут варьировать установленные государством тарифы с «минус 12,8%» до «минус 25%» (верхняя планка останется на уровне «+13,4%»).</w:t>
      </w:r>
    </w:p>
    <w:p>
      <w:pPr>
        <w:pStyle w:val="Normal"/>
        <w:jc w:val="both"/>
        <w:rPr/>
      </w:pPr>
      <w:r>
        <w:rPr/>
        <w:t>При этом для РЖД поставлено условие сделать механизм предоставления скидок прозрачным и недискриминационным для всех грузоотправителей, определив критерии для предоставления дисконта. В свою очередь, ФАС готова пойти на упрощение правил применения тарифного кори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1.2016; СТОИМОСТЬ ПРОЕЗДА В ПЛАЦКАРТНОМ ВАГОНЕ С 1 ЯНВАРЯ ВЫРАСТЕТ НА 4%, В КУПЕЙНОМ И СВ – НА 5%</w:t>
      </w:r>
    </w:p>
    <w:p>
      <w:pPr>
        <w:pStyle w:val="Normal"/>
        <w:jc w:val="both"/>
        <w:rPr/>
      </w:pPr>
      <w:r>
        <w:rPr/>
        <w:t>Тарифы на перевозки пассажиров в плацкартных и общих вагонах с 1 января 2016 года вырастут на 4%. Стоимость проезда в купейных вагонах, вагонах СВ и класса «Люкс» поездов формирования АО «Федеральная пассажирская компания» (ФПК, дочернее общество РЖД), курсирующих во внутригосударственном сообщении, с 1 января 2016 года будут проиндексированы на 5% к уровню 2015 года.</w:t>
      </w:r>
    </w:p>
    <w:p>
      <w:pPr>
        <w:pStyle w:val="Normal"/>
        <w:jc w:val="both"/>
        <w:rPr/>
      </w:pPr>
      <w:r>
        <w:rPr/>
        <w:t>При этом в различные календарные периоды 2016 года будет меняться стоимость проезда в плацкартных и общих вагонах. Самые низкие тарифы – до 50% ниже среднегодового уровня – будут действовать на поезда отправлением с 8 по 9 мая. На 15% ниже – с 1 по 18 февраля, на 10% – с 1 по 31 января и с 9 марта по 28 апреля. В купейных вагонах и вагонах СВ всех категорий поездов также будет продолжена практика применения дифференцированных по календарным периодам года коэффициентов изменения тарифов. Тарифы будут ниже или равны среднегодовому уровню в течение 196 дней. Соответственно, в течение 170 дней будут действовать повышающие коэффициенты.</w:t>
      </w:r>
    </w:p>
    <w:p>
      <w:pPr>
        <w:pStyle w:val="Normal"/>
        <w:jc w:val="both"/>
        <w:rPr/>
      </w:pPr>
      <w:r>
        <w:rPr/>
        <w:t>Так, самый низкий уровень тарифов, на 10% ниже среднегодового уровня, предусмотрен в периоды с 11 января по 18 февраля, с 24 февраля по 3 марта, с 9 марта по 28 апреля, с 1 октября по 2 ноября и с 7 ноября по 16 декабря.</w:t>
      </w:r>
    </w:p>
    <w:p>
      <w:pPr>
        <w:pStyle w:val="Normal"/>
        <w:jc w:val="both"/>
        <w:rPr/>
      </w:pPr>
      <w:r>
        <w:rPr/>
        <w:t>К тарифам на перевозки пассажиров в вагонах класса «Люкс» дифференцированные по календарным периодам 2016 года коэффициенты применяться не будут. Пассажиров вагонов данного класса будут перевозить по среднегодовому тариф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1.2016; РФ РАЗРЕШИЛА ЗАХОД ИНОСТРАННЫХ СУДОВ К ТЕРМИНАЛУ ДЛЯ НЕФТИ НОВОПОРТА В ПОРТУ САБЕТТА БЕЗ ОТДЕЛЬНЫХ РАЗРЕШЕНИЙ</w:t>
      </w:r>
    </w:p>
    <w:p>
      <w:pPr>
        <w:pStyle w:val="Normal"/>
        <w:jc w:val="both"/>
        <w:rPr/>
      </w:pPr>
      <w:r>
        <w:rPr/>
        <w:t>Правительство разрешило иностранным морским судам подходить к строящемуся Арктическому терминалу круглогодичной отгрузки нефти Новопортовского месторождения морского порта Сабетта без отдельных согласований.</w:t>
      </w:r>
    </w:p>
    <w:p>
      <w:pPr>
        <w:pStyle w:val="Normal"/>
        <w:jc w:val="both"/>
        <w:rPr/>
      </w:pPr>
      <w:r>
        <w:rPr/>
        <w:t xml:space="preserve">Распоряжение от 30 декабря 2015 года </w:t>
      </w:r>
      <w:r>
        <w:rPr>
          <w:lang w:val="en-US"/>
        </w:rPr>
        <w:t>N</w:t>
      </w:r>
      <w:r>
        <w:rPr/>
        <w:t>2770-р о внесении изменений в перечень внутренних водных путей РФ в пятницу публикует сайт правительства.</w:t>
      </w:r>
    </w:p>
    <w:p>
      <w:pPr>
        <w:pStyle w:val="Normal"/>
        <w:jc w:val="both"/>
        <w:rPr/>
      </w:pPr>
      <w:r>
        <w:rPr/>
        <w:t xml:space="preserve">Для изменений границ акватории морского порта Сабетта в части включения в состав дополнительного участка акватории «Арктический терминал круглогодичной отгрузки нефти Новопортовского месторождения», возникла необходимость изменения северной границы Обь-Иртышского бассейна внутренних водных путей России, отмечается в подготовленной </w:t>
      </w:r>
      <w:r>
        <w:rPr>
          <w:b/>
        </w:rPr>
        <w:t>Минтрансом</w:t>
      </w:r>
      <w:r>
        <w:rPr/>
        <w:t xml:space="preserve"> пояснительной записке.</w:t>
      </w:r>
    </w:p>
    <w:p>
      <w:pPr>
        <w:pStyle w:val="Normal"/>
        <w:jc w:val="both"/>
        <w:rPr/>
      </w:pPr>
      <w:r>
        <w:rPr/>
        <w:t>Также изменения связаны с созданием независимого от Литвы судоходного пути по российской территории (по р. Скирвите (р. Северная) и Камышовой отмели в Куршском заливе) при следовании судов из пунктов, расположенных в бассейне реки Неман в другие пункты Калининградской области; необходимостью обеспечения безопасности судоходства от города Зеленоградска до государственной границы протяжённостью 35 км; необходимостью обеспечения судоходности устьевого участка реки Вуокса во исполнение поручения президента.</w:t>
      </w:r>
    </w:p>
    <w:p>
      <w:pPr>
        <w:pStyle w:val="Normal"/>
        <w:jc w:val="both"/>
        <w:rPr/>
      </w:pPr>
      <w:r>
        <w:rPr/>
        <w:t>Кроме того, из перечня исключены некоторые внутренние водные пути.</w:t>
      </w:r>
    </w:p>
    <w:p>
      <w:pPr>
        <w:pStyle w:val="Normal"/>
        <w:jc w:val="both"/>
        <w:rPr/>
      </w:pPr>
      <w:r>
        <w:rPr/>
        <w:t>Принятые решения позволят возобновить деятельность речного порта Советск (Калининградская область); обеспечить свободный проход из Куршского залива в реку Неман судов рыбопромыслового флота, а также судов пограничной, таможенной, гидрографической служб и судов Минобороны России между различными пунктами, расположенными на территории Калининградской области; обеспечить безопасность судоходства на судовом ходу реки Тростянка и создать условия развития водного туризма с базой отстоя спортивных и парусных судов в городе Зеленоградске; обеспечить проход судов из реки Вуокса в Ладожское озеро и безопасность судоходства на судовом ходу реки Вуокса, создать условия для развития водного туризма.</w:t>
      </w:r>
    </w:p>
    <w:p>
      <w:pPr>
        <w:pStyle w:val="Normal"/>
        <w:jc w:val="both"/>
        <w:rPr/>
      </w:pPr>
      <w:r>
        <w:rPr/>
        <w:t>Новопортовское – одно из самых крупных разрабатываемых нефтегазоконденсатных месторождений Ямала. Оно расположено за Полярным кругом, вдалеке от транспортной трубопроводной инфраструктуры. В качестве оптимального решения для транспортировки сырья была выбрана отгрузка морем через Мыс Каменный. Впервые возможность вывоза нефти морским путем в зимний период «Газпром нефть» подтвердила еще в 2011 году, после опытной проводки атомного ледокола из порта Сабетта (северо-восток полуострова Ямал) до Мыса Каменного.</w:t>
      </w:r>
    </w:p>
    <w:p>
      <w:pPr>
        <w:pStyle w:val="Normal"/>
        <w:jc w:val="both"/>
        <w:rPr/>
      </w:pPr>
      <w:r>
        <w:rPr/>
        <w:t xml:space="preserve">Извлекаемые запасы Новопортовского месторождения по категории </w:t>
      </w:r>
      <w:r>
        <w:rPr>
          <w:lang w:val="en-US"/>
        </w:rPr>
        <w:t>C</w:t>
      </w:r>
      <w:r>
        <w:rPr/>
        <w:t>1 и С2 составляют более 250 млн тонн нефти и конденсата, а также более 320 млрд кубометров газа (с учетом палеозойских отло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12.2015; РОССИЙСКИЕ ПОРТЫ В 2015 ГОДУ: ТИХАЯ ГАВАНЬ</w:t>
      </w:r>
    </w:p>
    <w:p>
      <w:pPr>
        <w:pStyle w:val="Normal"/>
        <w:jc w:val="both"/>
        <w:rPr/>
      </w:pPr>
      <w:r>
        <w:rPr/>
        <w:t>Уходящий 2015 год для портового бизнеса РФ оказался своеобразным испытанием: сложная экономическая ситуация, ограничения со стороны Запада вынудили компании притормозить реализацию крупных проектов и сделок и больше сосредоточиться на сокращении своих долговых обязательств.</w:t>
      </w:r>
    </w:p>
    <w:p>
      <w:pPr>
        <w:pStyle w:val="Normal"/>
        <w:jc w:val="both"/>
        <w:rPr/>
      </w:pPr>
      <w:r>
        <w:rPr/>
        <w:t>Грузооборот в российских портах хотя и покажет в целом небольшой рост по итогам 2015 года, однако в части перевалки контейнерных грузов наблюдается падение более чем на треть. В будущем году эксперты прогнозируют позитивные тенденции по показателям грузооборота, но отыграть спад отдельных сегментов рынка вряд ли удастся в полном объеме.</w:t>
      </w:r>
    </w:p>
    <w:p>
      <w:pPr>
        <w:pStyle w:val="Normal"/>
        <w:jc w:val="both"/>
        <w:rPr/>
      </w:pPr>
      <w:r>
        <w:rPr/>
        <w:t>Не исключено, что статистику помогут поправить дальневосточные порты и ориентация на рынки Азиатско-Тихоокеанского региона, однако многое будет зависеть от сговорчивости восточных партнеров в части реализации совместных проектов.</w:t>
      </w:r>
    </w:p>
    <w:p>
      <w:pPr>
        <w:pStyle w:val="Normal"/>
        <w:jc w:val="both"/>
        <w:rPr/>
      </w:pPr>
      <w:r>
        <w:rPr/>
        <w:t>Рынок</w:t>
      </w:r>
    </w:p>
    <w:p>
      <w:pPr>
        <w:pStyle w:val="Normal"/>
        <w:jc w:val="both"/>
        <w:rPr/>
      </w:pPr>
      <w:r>
        <w:rPr/>
        <w:t xml:space="preserve">По подсчетам </w:t>
      </w:r>
      <w:r>
        <w:rPr>
          <w:b/>
        </w:rPr>
        <w:t>Минтранса</w:t>
      </w:r>
      <w:r>
        <w:rPr/>
        <w:t>, грузооборот портов РФ по итогам 2015 года может увеличиться примерно на 3-4% – до 645-650 миллионов тонн. Для сравнения, в прошлом году данный показатель составил 623,4 миллиона тонн, да и то с учетом портов Крыма, вернувшегося в состав РФ в марте прошлого года.</w:t>
      </w:r>
    </w:p>
    <w:p>
      <w:pPr>
        <w:pStyle w:val="Normal"/>
        <w:jc w:val="both"/>
        <w:rPr/>
      </w:pPr>
      <w:r>
        <w:rPr/>
        <w:t>Вместе с тем, по прогнозам министерства, по итогам года существенное падение – до 30-35% – будет по контейнерным грузам. Объем перевалки грузов в контейнерах за 11 месяцев сократился на 15,2%, до 36,6 миллиона тонн.</w:t>
      </w:r>
    </w:p>
    <w:p>
      <w:pPr>
        <w:pStyle w:val="Normal"/>
        <w:jc w:val="both"/>
        <w:rPr/>
      </w:pPr>
      <w:r>
        <w:rPr/>
        <w:t>Если бы не сильное падение контейнерного рынка, рост грузооборота был бы куда более существенным. По словам главы агентства InfraNews Алексея Безбородова, такое падение связано с девальвацией рубля, так как именно контейнеры – наиболее чувствительный сегмент.</w:t>
      </w:r>
    </w:p>
    <w:p>
      <w:pPr>
        <w:pStyle w:val="Normal"/>
        <w:jc w:val="both"/>
        <w:rPr/>
      </w:pPr>
      <w:r>
        <w:rPr/>
        <w:t>По прогнозам эксперта, в следующем году также будет рост грузооборота и, скорее всего, небольшой рост контейнеров с учетом сильного падения в 2015 году.</w:t>
      </w:r>
    </w:p>
    <w:p>
      <w:pPr>
        <w:pStyle w:val="Normal"/>
        <w:jc w:val="both"/>
        <w:rPr/>
      </w:pPr>
      <w:r>
        <w:rPr/>
        <w:t>«В следующем году будет рост: контейнеры немного выровняются, никаких существенных событий, которые могут поменять расклад, не предвидится», – отметил Безбородов.</w:t>
      </w:r>
    </w:p>
    <w:p>
      <w:pPr>
        <w:pStyle w:val="Normal"/>
        <w:jc w:val="both"/>
        <w:rPr/>
      </w:pPr>
      <w:r>
        <w:rPr/>
        <w:t>Порты Крыма продолжат наращивать грузооборот, однако в силу инфраструктурных ограничений, этот рост будет умеренным, отметил эксперт, добавив, что техническое состояние портов оставляет желать лучшего.</w:t>
      </w:r>
    </w:p>
    <w:p>
      <w:pPr>
        <w:pStyle w:val="Normal"/>
        <w:jc w:val="both"/>
        <w:rPr/>
      </w:pPr>
      <w:r>
        <w:rPr/>
        <w:t>Сокращение долгов</w:t>
      </w:r>
    </w:p>
    <w:p>
      <w:pPr>
        <w:pStyle w:val="Normal"/>
        <w:jc w:val="both"/>
        <w:rPr/>
      </w:pPr>
      <w:r>
        <w:rPr/>
        <w:t>В 2015 году крупнейшие игроки рынка сосредоточились на сокращении образовавшихся долгов, используя различные доступные финансовые инструменты.</w:t>
      </w:r>
    </w:p>
    <w:p>
      <w:pPr>
        <w:pStyle w:val="Normal"/>
        <w:jc w:val="both"/>
        <w:rPr/>
      </w:pPr>
      <w:r>
        <w:rPr/>
        <w:t>Global Ports приняла решение о выпуске облигаций. В начале декабря «Первый контейнерный терминал» («дочка» Global Ports) зарегистрировал облигационную программу на общую сумму до 30 миллиардов рублей. Средства, вырученные от выпуска облигаций, предполагается использовать на рефинансирование существующего долгового портфеля группы.</w:t>
      </w:r>
    </w:p>
    <w:p>
      <w:pPr>
        <w:pStyle w:val="Normal"/>
        <w:jc w:val="both"/>
        <w:rPr/>
      </w:pPr>
      <w:r>
        <w:rPr/>
        <w:t>Группа FESCO решила погашать задолженность путем изменения условий обращения рублевых облигаций, выкупа по заниженной стоимости части рублевых и евровых облигаций и выпуска новых.</w:t>
      </w:r>
    </w:p>
    <w:p>
      <w:pPr>
        <w:pStyle w:val="Normal"/>
        <w:jc w:val="both"/>
        <w:rPr/>
      </w:pPr>
      <w:r>
        <w:rPr/>
        <w:t>«Новороссийский морской торговый порт» подписал дополнительное соглашение со Сбербанком, выдавшим компании в 2011 году кредит на 1,95 миллиарда рублей на покупку «Приморского торгового порта». Соглашение предусматривает изменение расчета ограничительных условий в отношении цены акций. Так как ковенанты регулярно нарушались, у «Сбербанка» были все основания для того, чтобы требовать досрочно погасить долг, поэтому для НМТП было чрезвычайно важно подписать это соглашение.</w:t>
      </w:r>
    </w:p>
    <w:p>
      <w:pPr>
        <w:pStyle w:val="Normal"/>
        <w:jc w:val="both"/>
        <w:rPr/>
      </w:pPr>
      <w:r>
        <w:rPr/>
        <w:t>Менеджмент НМТП заявлял, что компания не планирует в 2016 году заимствований, при этом не исключил использования программы рублевых облигаций. Долг перед «Сберабнком» НМТП не собирается выплачивать раньше срока.</w:t>
      </w:r>
    </w:p>
    <w:p>
      <w:pPr>
        <w:pStyle w:val="Normal"/>
        <w:jc w:val="both"/>
        <w:rPr/>
      </w:pPr>
      <w:r>
        <w:rPr/>
        <w:t>Свободный порт и новые возможности</w:t>
      </w:r>
    </w:p>
    <w:p>
      <w:pPr>
        <w:pStyle w:val="Normal"/>
        <w:jc w:val="both"/>
        <w:rPr/>
      </w:pPr>
      <w:r>
        <w:rPr/>
        <w:t>Осенью уходящего года вступил в силу закон о свободном порте Владивосток, в случае успешной реализации которого порты региона смогут не только принести сотни миллиардов долларов инвестиций, но и стать полноценным хабом для торговли России с АТР.</w:t>
      </w:r>
    </w:p>
    <w:p>
      <w:pPr>
        <w:pStyle w:val="Normal"/>
        <w:jc w:val="both"/>
        <w:rPr/>
      </w:pPr>
      <w:r>
        <w:rPr/>
        <w:t>Закон предусматривает режим «единого окна» на границе, круглосуточный режим на пунктах пропуска, упрощенный визовый режим с получением восьмидневной визы на границе, режим свободной таможенной зоны для резидентов.</w:t>
      </w:r>
    </w:p>
    <w:p>
      <w:pPr>
        <w:pStyle w:val="Normal"/>
        <w:jc w:val="both"/>
        <w:rPr/>
      </w:pPr>
      <w:r>
        <w:rPr/>
        <w:t>Резиденты получат налоговые преференции и административные льготы. Президент РФ Владимир Путин также предложил правительству рассмотреть вопрос о распространении режима свободного порта, помимо Владивостока, на другие гавани Дальнего Востока.</w:t>
      </w:r>
    </w:p>
    <w:p>
      <w:pPr>
        <w:pStyle w:val="Normal"/>
        <w:jc w:val="both"/>
        <w:rPr/>
      </w:pPr>
      <w:r>
        <w:rPr/>
        <w:t>Первые результаты введения этого режима будут видны в конце 2016 года. По словам Безбородова, уже сейчас у инвесторов, особенно азиатских, появилась заинтересованность, которая в будущем может быть реализована в проекты.</w:t>
      </w:r>
    </w:p>
    <w:p>
      <w:pPr>
        <w:pStyle w:val="Normal"/>
        <w:jc w:val="both"/>
        <w:rPr/>
      </w:pPr>
      <w:r>
        <w:rPr/>
        <w:t>Режим свободного порта, введенный на территории 15 муниципалитетов Приморья, направлен на расширение трансграничной торговли, развитие транспортной инфраструктуры и включение Приморского края в глобальные транспортные маршруты.</w:t>
      </w:r>
    </w:p>
    <w:p>
      <w:pPr>
        <w:pStyle w:val="Normal"/>
        <w:jc w:val="both"/>
        <w:rPr/>
      </w:pPr>
      <w:r>
        <w:rPr/>
        <w:t>В зону действия этого режима входят и крупные международные транспортные коридоры, такие как «Приморье-1» и «Приморье-2», реализация которых направлена на обеспечение транзита грузов из северо-восточных провинций Китая в порты Приморья с последующей отгрузкой на суда в адрес стран АТР. Россия уже включила эти коридоры в список своих приоритетных проектов, надеясь на поддержку в их развитии со стороны китайских партнеров в рамках реализации амбициозной идеи КНР по созданию Экономического пояса Шелкового пути.</w:t>
      </w:r>
    </w:p>
    <w:p>
      <w:pPr>
        <w:pStyle w:val="Normal"/>
        <w:jc w:val="both"/>
        <w:rPr/>
      </w:pPr>
      <w:r>
        <w:rPr/>
        <w:t>В свободном порту предполагается также создание сети логистических центров с особыми условиями транспортировки, хранения и частичной переработки грузов, а также организация несырьевых экспортоориентированных производств. О поддержке этих инициатив уже заявили ряд азиатских инвесторов, в частности, из Китая и Южной Кореи.</w:t>
      </w:r>
    </w:p>
    <w:p>
      <w:pPr>
        <w:pStyle w:val="Normal"/>
        <w:jc w:val="both"/>
        <w:rPr/>
      </w:pPr>
      <w:r>
        <w:rPr/>
        <w:t>От Запада к Востоку</w:t>
      </w:r>
    </w:p>
    <w:p>
      <w:pPr>
        <w:pStyle w:val="Normal"/>
        <w:jc w:val="both"/>
        <w:rPr/>
      </w:pPr>
      <w:r>
        <w:rPr/>
        <w:t>В то время, как крупные государственные проекты в портовой сфере набирают обороты, сложная экономическая ситуация в России и в мире не может не влиять на частный бизнес.</w:t>
      </w:r>
    </w:p>
    <w:p>
      <w:pPr>
        <w:pStyle w:val="Normal"/>
        <w:jc w:val="both"/>
        <w:rPr/>
      </w:pPr>
      <w:r>
        <w:rPr/>
        <w:t>В июле 2015 года стало известно, что группа «Сумма» отказалась от строительства наливного терминала в порту Роттердама. В компании поясняли тогда, что решение связано с изменениями макроэкономической ситуации и конъюнктуры нефтяного рынка.</w:t>
      </w:r>
    </w:p>
    <w:p>
      <w:pPr>
        <w:pStyle w:val="Normal"/>
        <w:jc w:val="both"/>
        <w:rPr/>
      </w:pPr>
      <w:r>
        <w:rPr/>
        <w:t>Согласно контракту, группа должна была к 2017 году построить терминал для нефти Urals из порта Приморск и продажи сырья на условиях FOB. Создание площадки должно было сократить ценовой разрыв между Urals и североморской Brent и сделать российскую марку более конкурентоспособной. Инвестиции в строительство терминала оценивались в 1 миллиард евро.</w:t>
      </w:r>
    </w:p>
    <w:p>
      <w:pPr>
        <w:pStyle w:val="Normal"/>
        <w:jc w:val="both"/>
        <w:rPr/>
      </w:pPr>
      <w:r>
        <w:rPr/>
        <w:t>У «Суммы» в голландском порту при этом остается стабильный бункеровочный бизнес, сообщил представитель компании.</w:t>
      </w:r>
    </w:p>
    <w:p>
      <w:pPr>
        <w:pStyle w:val="Normal"/>
        <w:jc w:val="both"/>
        <w:rPr/>
      </w:pPr>
      <w:r>
        <w:rPr/>
        <w:t>Более успешными и перспективными для группы «Сумма» являются проекты на Дальнем Востоке – строительство порта Зарубино и угольного терминала в порту Восточный, отметили в компании.</w:t>
      </w:r>
    </w:p>
    <w:p>
      <w:pPr>
        <w:pStyle w:val="Normal"/>
        <w:jc w:val="both"/>
        <w:rPr/>
      </w:pPr>
      <w:r>
        <w:rPr/>
        <w:t>В настоящее время группа ведет поиск инвесторов и займов для этих проектов. Так, China Merchants Group и один из крупнейших мировых портовых операторов DP World (Dubai Port World) заявили об интересе в реализации проекта по строительству порта Зарубино.</w:t>
      </w:r>
    </w:p>
    <w:p>
      <w:pPr>
        <w:pStyle w:val="Normal"/>
        <w:jc w:val="both"/>
        <w:rPr/>
      </w:pPr>
      <w:r>
        <w:rPr/>
        <w:t>Порт общей мощностью в 100 миллионов тонн грузов в год объединит зерновой терминал на 40 миллионов тонн, контейнерный терминал на 2 миллиона TEU, терминал ро-ро (накатных) грузов на 1,5 миллиона единиц в год, терминал для перевалки генеральных грузов (более 25 миллионов тонн) и ряд других.</w:t>
      </w:r>
    </w:p>
    <w:p>
      <w:pPr>
        <w:pStyle w:val="Normal"/>
        <w:jc w:val="both"/>
        <w:rPr/>
      </w:pPr>
      <w:r>
        <w:rPr/>
        <w:t>«Сумма» также хочет привлечь партнера в реализацию проекта в Восточном порту, предложив 35% в угольном терминале. При этом компания идеальным партнером видит именно трейдера, чтобы доступ к терминалу имели различные игроки, и он не превратился в кэптивный.</w:t>
      </w:r>
    </w:p>
    <w:p>
      <w:pPr>
        <w:pStyle w:val="Normal"/>
        <w:jc w:val="both"/>
        <w:rPr/>
      </w:pPr>
      <w:r>
        <w:rPr/>
        <w:t>Мощность проектируемого угольного терминала составит до 20 миллионов тонн в год. Он будет специализироваться на перевалке российского угля на экспорт в страны Азиатско-Тихоокеанского региона. Первая очередь терминала мощностью 7 миллионов тонн в год планируется к запуску в 2018 году.</w:t>
      </w:r>
    </w:p>
    <w:p>
      <w:pPr>
        <w:pStyle w:val="Normal"/>
        <w:jc w:val="both"/>
        <w:rPr/>
      </w:pPr>
      <w:r>
        <w:rPr/>
        <w:t>«Сумма» с проектом строительства порта в Зарубино может стать резидентом свободного порта Владивостока, однако для этого ей нужно определиться с источниками финансирования проекта.</w:t>
      </w:r>
    </w:p>
    <w:p>
      <w:pPr>
        <w:pStyle w:val="Normal"/>
        <w:jc w:val="both"/>
        <w:rPr/>
      </w:pPr>
      <w:r>
        <w:rPr/>
        <w:t>Лакомый кусок</w:t>
      </w:r>
    </w:p>
    <w:p>
      <w:pPr>
        <w:pStyle w:val="Normal"/>
        <w:jc w:val="both"/>
        <w:rPr/>
      </w:pPr>
      <w:r>
        <w:rPr/>
        <w:t>В отличие от портового бизнеса, в судоходном уходящий год был успешным, прежде всего для компаний, связанных с экспортными грузами, в том числе благодаря девальвации рубля.</w:t>
      </w:r>
    </w:p>
    <w:p>
      <w:pPr>
        <w:pStyle w:val="Normal"/>
        <w:jc w:val="both"/>
        <w:rPr/>
      </w:pPr>
      <w:r>
        <w:rPr/>
        <w:t>Долгожданная приватизация крупнейшей российской судоходной компании – «Совкомфлота» – в уходящем году так и не состоялась. Государство уже не первый год откладывает продажу этого актива, в списке на приватизацию в 2016 году компания стоит. «Совкомфлот» и ее руководство не находятся в санкционных списках.</w:t>
      </w:r>
    </w:p>
    <w:p>
      <w:pPr>
        <w:pStyle w:val="Normal"/>
        <w:jc w:val="both"/>
        <w:rPr/>
      </w:pPr>
      <w:r>
        <w:rPr/>
        <w:t>Финансовое состояние «Совкомфлота» сейчас очень устойчивое. По итогам девяти месяцев 2015 года компания увеличила чистую прибыль по МСФО в 2,7 раза, до 298,8 миллиона долларов. Валовая выручка выросла на 7,9%, до 1,143 миллиарда долларов. Доходы на основе тайм-чартерного эквивалента составили 946,6 миллиона долларов, увеличившись на 18,9%. Показатель EBITDA увеличился на 38%, до 567,9 миллиона долларов. Уровень долговой нагрузки группы компаний снизился до 44%, соотношение чистого долга к показателю EBITDA за последние 12 месяцев – до уровня ниже четырех.</w:t>
      </w:r>
    </w:p>
    <w:p>
      <w:pPr>
        <w:pStyle w:val="Normal"/>
        <w:jc w:val="both"/>
        <w:rPr/>
      </w:pPr>
      <w:r>
        <w:rPr/>
        <w:t>Глава «Совкомфлота» Сергей Франк отмечал, что достигнутые результаты в совокупности с положительным прогнозом развития конъюнктуры танкерного рынка позволяют компании рассчитывать на хорошие результаты работы в 2015 году в целом. По оценкам компании, благоприятное соотношение спроса и предложения в большинстве значимых для компании сегментов танкерного рынка сохранится в течение 2016-2017 годов.</w:t>
      </w:r>
    </w:p>
    <w:p>
      <w:pPr>
        <w:pStyle w:val="Normal"/>
        <w:jc w:val="both"/>
        <w:rPr/>
      </w:pPr>
      <w:r>
        <w:rPr/>
        <w:t>В ноябре международное рейтинговое агентство Fitch повысило долгосрочный рейтинг дефолта эмитента «Совкомфлота» до «BB» c «ВВ-» со стабильным прогнозом. В декабре агентство Moody's улучшило прогноз по рейтингу «Ba2» «Совкомфлота» с негативного до стабильного.</w:t>
      </w:r>
    </w:p>
    <w:p>
      <w:pPr>
        <w:pStyle w:val="Normal"/>
        <w:jc w:val="both"/>
        <w:rPr/>
      </w:pPr>
      <w:r>
        <w:rPr/>
        <w:t>Структура приватизации «Совкомфлота» предполагает, что на первом этапе будет продан пакет в 25%. Власти РФ оценивают доходы от приватизации госпакета акций «Совкомфлота» в 24 миллиарда рублей, в бюджет поступит 12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КОЧЕГАРОВ; 11.01.2016; НА ВЛАДЕЛЬЦА ВЗОРВАННОГО В ЕГИПТЕ AIRBUS 321 ПОДАДУТ В СУД В США</w:t>
      </w:r>
    </w:p>
    <w:p>
      <w:pPr>
        <w:pStyle w:val="Normal"/>
        <w:jc w:val="both"/>
        <w:rPr/>
      </w:pPr>
      <w:r>
        <w:rPr/>
        <w:t>Около 100 семей готовят новый коллективный иск к американской лизинговой компании ILFC, у которой «Когалымавиа» арендовала упавший в Египте самолет</w:t>
      </w:r>
    </w:p>
    <w:p>
      <w:pPr>
        <w:pStyle w:val="Normal"/>
        <w:jc w:val="both"/>
        <w:rPr/>
      </w:pPr>
      <w:r>
        <w:rPr/>
        <w:t>Родственники жертв крушения в небе над Синаем лайнера Airbus A321 подготовили коллективный иск в суд Нью-Йорка к американской компании International Lease Finance Corporation (ILFC), а также к фирме, которая страховала ее риски. Именно ILFC является прямым владельцем самолета А321 и в течение 3 лет сдавала его в лизинг российской компании «Когалымавиа». К процедуре будут привлечены не только российские, но и американские юристы. По мнению адвокатов, родственники имеют право получить с собственника до $1,5 млн компенсации за каждого погибшего.</w:t>
      </w:r>
    </w:p>
    <w:p>
      <w:pPr>
        <w:pStyle w:val="Normal"/>
        <w:jc w:val="both"/>
        <w:rPr/>
      </w:pPr>
      <w:r>
        <w:rPr/>
        <w:t>Интересы около 100 родственников погибших пассажиров А321 в России представляет адвокат Игорь Трунов.</w:t>
      </w:r>
    </w:p>
    <w:p>
      <w:pPr>
        <w:pStyle w:val="Normal"/>
        <w:jc w:val="both"/>
        <w:rPr/>
      </w:pPr>
      <w:r>
        <w:rPr/>
        <w:t xml:space="preserve">– </w:t>
      </w:r>
      <w:r>
        <w:rPr/>
        <w:t>Мы подготовили материалы, чтобы потребовать от владельца самолета – американской компании ILFC – выплаты компенсации родственникам погибших. Также мы привлечем соответчиком компанию, у которой ILFC страховала ответственность, – рассказал «Известиям» Трунов.</w:t>
      </w:r>
    </w:p>
    <w:p>
      <w:pPr>
        <w:pStyle w:val="Normal"/>
        <w:jc w:val="both"/>
        <w:rPr/>
      </w:pPr>
      <w:r>
        <w:rPr/>
        <w:t>Адвокат пока не озвучивает самого страховщика. При этом, по его словам, иск будет подан в суд Нью-Йорка, где зарегистрирован страховщик (сам владелец «прописан» в Лос-Анджелесе). Российское право на эти отношения не распространяется, поэтому уже приглашены адвокаты из США, которые будут заниматься основным массивом работы в Америке. Они, по его словам, прибудут в Россию после новогодних праздников. Пока же необходимые документы готовят их российские коллеги.</w:t>
      </w:r>
    </w:p>
    <w:p>
      <w:pPr>
        <w:pStyle w:val="Normal"/>
        <w:jc w:val="both"/>
        <w:rPr/>
      </w:pPr>
      <w:r>
        <w:rPr/>
        <w:t xml:space="preserve">– </w:t>
      </w:r>
      <w:r>
        <w:rPr/>
        <w:t>Документы включают в себя лизинговое соглашение и техническую документацию, а также мы работаем с родственниками, – пояснил Игорь Трунов. – Собираем документы, устанавливающие родственные связи с каждым конкретным погибшим, количество наследников, справки, подтверждающие уровень доходов.</w:t>
      </w:r>
    </w:p>
    <w:p>
      <w:pPr>
        <w:pStyle w:val="Normal"/>
        <w:jc w:val="both"/>
        <w:rPr/>
      </w:pPr>
      <w:r>
        <w:rPr/>
        <w:t>По словам Трунова, суммы исков будут варьироваться от $300 тыс. до $1,5 млн.</w:t>
      </w:r>
    </w:p>
    <w:p>
      <w:pPr>
        <w:pStyle w:val="Normal"/>
        <w:jc w:val="both"/>
        <w:rPr/>
      </w:pPr>
      <w:r>
        <w:rPr/>
        <w:t xml:space="preserve">Эксперты считают, что у потерпевших и адвокатов есть право требовать компенсацию у владельца лайнера, несмотря на то что формально он напрямую непричастен к трагедии. Однако успех в суде будет зависеть от условий договора лизинга между «Когалымавиа» и ILFC. </w:t>
      </w:r>
    </w:p>
    <w:p>
      <w:pPr>
        <w:pStyle w:val="Normal"/>
        <w:jc w:val="both"/>
        <w:rPr/>
      </w:pPr>
      <w:r>
        <w:rPr/>
        <w:t xml:space="preserve">– </w:t>
      </w:r>
      <w:r>
        <w:rPr/>
        <w:t xml:space="preserve">По международным нормам собственник объекта повышенной опасности несет ответственность за вред, причиненный этим объектом, – объяснил «Известиям» адвокат Сергей Князькин. – Обычно в России эту норму применяют к автомобилям. Например, если произошла авария, определенная доля ответственности возлагается на собственника автомобиля, даже если он не сидел за рулем. Здесь имеется в виду ответственность именно материальная. </w:t>
      </w:r>
    </w:p>
    <w:p>
      <w:pPr>
        <w:pStyle w:val="Normal"/>
        <w:jc w:val="both"/>
        <w:rPr/>
      </w:pPr>
      <w:r>
        <w:rPr/>
        <w:t>По мнению Князькина, получить компенсацию в американском суде заявители смогут, только если соответствующие положения были в лизинговом договоре с «Когалымавиа».</w:t>
      </w:r>
    </w:p>
    <w:p>
      <w:pPr>
        <w:pStyle w:val="Normal"/>
        <w:jc w:val="both"/>
        <w:rPr/>
      </w:pPr>
      <w:r>
        <w:rPr/>
        <w:t>Оперативный комментарий от ILFC «Известиям» получить не удалось.</w:t>
      </w:r>
    </w:p>
    <w:p>
      <w:pPr>
        <w:pStyle w:val="Normal"/>
        <w:jc w:val="both"/>
        <w:rPr/>
      </w:pPr>
      <w:r>
        <w:rPr/>
        <w:t>В расследовании причин катастрофы принимают участие представители России, Египта, Франции, Германии, Ирландии и США, а также консультанты компании Airbus. Следственный комитет РФ возбудил уголовные дела по ст. 263 и ст. 238 УК РФ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jc w:val="both"/>
        <w:rPr/>
      </w:pPr>
      <w:r>
        <w:rPr/>
        <w:t>16 ноября глава ФСБ РФ Александр Бортников сообщил, что катастрофа произошла в результате теракта – сработало самодельное взрывное устройство мощностью до 1 кг в тротиловом эквиваленте. Это стало понятно после того, как на обломках самолета и вещах пассажиров были обнаружены следы взрывчатого вещества. Согласно предварительным данным, на борт самолета в египетском аэропорту Шарм-эль-Шейх взрывчатку пронес один из сотрудников наземной службы, который незадолго до этого устроился туда на работу.</w:t>
      </w:r>
    </w:p>
    <w:p>
      <w:pPr>
        <w:pStyle w:val="Normal"/>
        <w:jc w:val="both"/>
        <w:rPr/>
      </w:pPr>
      <w:r>
        <w:rPr/>
        <w:t>14 декабря 2015 года египетская специальная комиссия, созданная властями страны для расследования крушения российского авиалайнера над Синаем, заявила о завершении подготовки предварительного отчета расследования. Также комиссия сообщила, что не нашла доказательств, подтверждающих получение посторонними доступа к самолету.</w:t>
      </w:r>
    </w:p>
    <w:p>
      <w:pPr>
        <w:pStyle w:val="Normal"/>
        <w:jc w:val="both"/>
        <w:rPr/>
      </w:pPr>
      <w:r>
        <w:rPr/>
        <w:t>ILFC – один из крупнейших игроков на международном рынке авиационной и авиакосмической промышленности. Фирма владеет, согласно собственным данным, более чем 1 тыс. различных воздушных судов. Она работает, помимо лизинга, по таким направлениям, как модернизация воздушных судов, продажа комплектующих для самолетов и управленческая деятельнос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10.01.2016; РОССИЙСКИЕ АВИАКОМПАНИИ НЕ ВОШЛИ В ТОП-20 САМЫХ БЕЗОПАСНЫХ В МИРЕ</w:t>
      </w:r>
    </w:p>
    <w:p>
      <w:pPr>
        <w:pStyle w:val="Normal"/>
        <w:jc w:val="both"/>
        <w:rPr/>
      </w:pPr>
      <w:r>
        <w:rPr/>
        <w:t>Тем не менее «Аэрофлот» и «Уральские авиалинии» получили максимальную оценку по безопасности</w:t>
      </w:r>
    </w:p>
    <w:p>
      <w:pPr>
        <w:pStyle w:val="Normal"/>
        <w:jc w:val="both"/>
        <w:rPr/>
      </w:pPr>
      <w:r>
        <w:rPr/>
        <w:t>Независимый портал Airlineratings.com в третий раз (рейтинг составляется ежегодно) признал австралийскую Qantas самой безопасной авиакомпанией в мире из 407, вошедших в мониторинг, сообщается на портале. В топ-20 самых безопасных авиаперевозчиков мира, по версии Airlineratings.com, вошло больше всего американских компаний – четыре (в том числе American Airlines и United Airlines), по две японских, эмиратских (Emirates и Etihad Airways), а также австралийских (считая Qantas). Из крупных европейских перевозчиков в топ– 20 вошли Finnair, голландская KLM, немецкая Lufthansa и британская Virgin Atlantic. Российских авиакомпаний в топ-20 перевозчиков нет.</w:t>
      </w:r>
    </w:p>
    <w:p>
      <w:pPr>
        <w:pStyle w:val="Normal"/>
        <w:jc w:val="both"/>
        <w:rPr/>
      </w:pPr>
      <w:r>
        <w:rPr/>
        <w:t>При составлении рейтинга безопасности Airlineratings.com учитывает данные аудитов, проводимых национальными авиационными властями и международными авиационными организациями, историю авиакомпаний в части авиапроисшествий, а при выборе 20 самых безопасных – также опыт по внедрению инноваций в сфере безопасности и общее качество услуг.</w:t>
      </w:r>
    </w:p>
    <w:p>
      <w:pPr>
        <w:pStyle w:val="Normal"/>
        <w:jc w:val="both"/>
        <w:rPr/>
      </w:pPr>
      <w:r>
        <w:rPr/>
        <w:t>Авиакомпания может получить от одной до семи звезд за безопасность, максимальную оценку получили 148 из 407 компаний, вошедших в обзор. Из крупнейших российских семь звезд получили «Аэрофлот» (а также его «дочки» «Россия», «Оренбургские авиалинии» и «Донавиа») и «Уральские авиалинии», у S7 и «Ютэйр» – по шесть звезд, потому что у этих перевозчиков были катастрофы со смертельными исходами за последние 10 лет, объясняется на сайте Airlineratings.com. Одну звезду любая авиакомпания мира может потерять, если эксплуатирует только построенные в России самолеты, говорится в критериях рейтингования.</w:t>
      </w:r>
    </w:p>
    <w:p>
      <w:pPr>
        <w:pStyle w:val="Normal"/>
        <w:jc w:val="both"/>
        <w:rPr/>
      </w:pPr>
      <w:r>
        <w:rPr/>
        <w:t>Десять авиакомпаний из Индонезии, Суринама и Непала получили по одной звезде за безопасность.</w:t>
      </w:r>
    </w:p>
    <w:p>
      <w:pPr>
        <w:pStyle w:val="Normal"/>
        <w:jc w:val="both"/>
        <w:rPr/>
      </w:pPr>
      <w:r>
        <w:rPr/>
        <w:t>В прошлом году, согласно данным Aviation-Safety.net, в 16 авиакатастрофах погибли 560 человек, больше всего жертв принесли катастрофа 31 октября Airbus-321 «Когалымавиа» (224 погибших; на борту взорвалась подложенная террористами бомба) и 24 марта Airbus-320 компании GermanWings (150 погибших; второй пилот намеренно направил самолет в гору).</w:t>
      </w:r>
    </w:p>
    <w:p>
      <w:pPr>
        <w:pStyle w:val="Normal"/>
        <w:jc w:val="both"/>
        <w:rPr/>
      </w:pPr>
      <w:r>
        <w:rPr/>
        <w:t>Тем не менее 2015 г. с точки зрения жертв был относительно легким для авиационной отрасли. За последние 10 лет в среднем ежегодно случается 31 катастрофа с 714 погибшими, а в 2014 г. в 21 катастрофе погибли 986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08.01.2016; ШЕРЕМЕТЬЕВО СТАЛ ВТОРЫМ АЭРОПОРТОМ МИРА В РЕЙТИНГЕ ПУНКТУАЛЬНОСТИ</w:t>
      </w:r>
    </w:p>
    <w:p>
      <w:pPr>
        <w:pStyle w:val="Normal"/>
        <w:jc w:val="both"/>
        <w:rPr/>
      </w:pPr>
      <w:r>
        <w:rPr/>
        <w:t>Международный аэропорт Шереметьево занял второе место среди аэропортов мира в рейтинге пунктуальности, составленном Всемирным советом аэропортов. На первом месте воздушная гавань Копенгагена (Дания). Третью строчку занимает аэропорт Хельсинки (Финляндия). Об этом «РГ» сообщили в пресс-службе Шереметьево.</w:t>
      </w:r>
    </w:p>
    <w:p>
      <w:pPr>
        <w:pStyle w:val="Normal"/>
        <w:jc w:val="both"/>
        <w:rPr/>
      </w:pPr>
      <w:r>
        <w:rPr/>
        <w:t>Принимавшие участие в опросе пассажиры отметили быстрый паспортный контроль, вежливость персонала и приятную атмосферу в столичном Шереметьево.</w:t>
      </w:r>
    </w:p>
    <w:p>
      <w:pPr>
        <w:pStyle w:val="Normal"/>
        <w:jc w:val="both"/>
        <w:rPr/>
      </w:pPr>
      <w:r>
        <w:rPr/>
        <w:t>Кстати, в 2014 году Шереметьево подтвердил лидерство в рейтинге лучших аэропортов Европы, заняв второе место по качеству обслуживания пассажиров.</w:t>
      </w:r>
    </w:p>
    <w:p>
      <w:pPr>
        <w:pStyle w:val="Normal"/>
        <w:jc w:val="both"/>
        <w:rPr/>
      </w:pPr>
      <w:r>
        <w:rPr/>
        <w:t>Независимый опрос проводится по программе ASQ (Airport Service Quality) Международного Совета Аэропортов (ACI) – составляется на основании исследования удовлетворенности пассажиров качеством услуг в аэропортах мира по 34 ключевым параметрам.</w:t>
      </w:r>
    </w:p>
    <w:p>
      <w:pPr>
        <w:pStyle w:val="Normal"/>
        <w:jc w:val="both"/>
        <w:rPr/>
      </w:pPr>
      <w:r>
        <w:rPr/>
        <w:t>Справка «РГ»</w:t>
      </w:r>
    </w:p>
    <w:p>
      <w:pPr>
        <w:pStyle w:val="Normal"/>
        <w:jc w:val="both"/>
        <w:rPr/>
      </w:pPr>
      <w:r>
        <w:rPr/>
        <w:t>Шереметьево является участником программы по исследованию качества в аэропортах мира ASQ (Airport Service Quality) Всемирного Совета Аэропорта (ACI World) с 201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NS; 07.01.2016; «ПОБЕДА» ВОШЛА В ТОП-10 МИРОВЫХ АВИАКОМПАНИЙ ПО ЗАПУСКУ НОВЫХ НАПРАВЛЕНИЙ</w:t>
      </w:r>
    </w:p>
    <w:p>
      <w:pPr>
        <w:pStyle w:val="Normal"/>
        <w:jc w:val="both"/>
        <w:rPr/>
      </w:pPr>
      <w:r>
        <w:rPr/>
        <w:t xml:space="preserve">Мировые авиакомпании в 2015 году запустили более 3100 новых направлений, что на 500 больше показателя 2014 года, свидетельствуют подсчеты службы </w:t>
      </w:r>
      <w:r>
        <w:rPr>
          <w:lang w:val="en-US"/>
        </w:rPr>
        <w:t>anna</w:t>
      </w:r>
      <w:r>
        <w:rPr/>
        <w:t>.</w:t>
      </w:r>
      <w:r>
        <w:rPr>
          <w:lang w:val="en-US"/>
        </w:rPr>
        <w:t>aero</w:t>
      </w:r>
      <w:r>
        <w:rPr/>
        <w:t xml:space="preserve"> по результатам анализа 359 авиакомпаний. 56% этих направлений – новые аэропорты, в которые до этого не летала ни одна авиакомпания.</w:t>
      </w:r>
    </w:p>
    <w:p>
      <w:pPr>
        <w:pStyle w:val="Normal"/>
        <w:jc w:val="both"/>
        <w:rPr/>
      </w:pPr>
      <w:r>
        <w:rPr/>
        <w:t xml:space="preserve">Лидерами стали бюджетные авиакомпании </w:t>
      </w:r>
      <w:r>
        <w:rPr>
          <w:lang w:val="en-US"/>
        </w:rPr>
        <w:t>easyJet</w:t>
      </w:r>
      <w:r>
        <w:rPr/>
        <w:t xml:space="preserve"> и </w:t>
      </w:r>
      <w:r>
        <w:rPr>
          <w:lang w:val="en-US"/>
        </w:rPr>
        <w:t>Ryanair</w:t>
      </w:r>
      <w:r>
        <w:rPr/>
        <w:t xml:space="preserve">, которые открыли по 99 новых направлений. За ними следуют лоукостеры </w:t>
      </w:r>
      <w:r>
        <w:rPr>
          <w:lang w:val="en-US"/>
        </w:rPr>
        <w:t>Vueling</w:t>
      </w:r>
      <w:r>
        <w:rPr/>
        <w:t xml:space="preserve"> (90) и </w:t>
      </w:r>
      <w:r>
        <w:rPr>
          <w:lang w:val="en-US"/>
        </w:rPr>
        <w:t>Wizz</w:t>
      </w:r>
      <w:r>
        <w:rPr/>
        <w:t xml:space="preserve"> </w:t>
      </w:r>
      <w:r>
        <w:rPr>
          <w:lang w:val="en-US"/>
        </w:rPr>
        <w:t>Air</w:t>
      </w:r>
      <w:r>
        <w:rPr/>
        <w:t xml:space="preserve"> (85). Российская «Победа» заняла седьмое место с 47 направлениями, «Аэрофлот» – 19-е с 34 направлениями. В десятке лидеров представлено восемь европейских и две американские авиакомпании.</w:t>
      </w:r>
    </w:p>
    <w:p>
      <w:pPr>
        <w:pStyle w:val="Normal"/>
        <w:jc w:val="both"/>
        <w:rPr/>
      </w:pPr>
      <w:r>
        <w:rPr/>
        <w:t xml:space="preserve">«Аэрофлот» вошел в тройку лидеров по самым высокочастотным направлениям: российская авиакомпания запустила новые рейсы из аэропорта Домодедово в Симферополь – 35 в неделю. Самыми высокочастотными новыми направлениями 2015 года стали рейсы </w:t>
      </w:r>
      <w:r>
        <w:rPr>
          <w:lang w:val="en-US"/>
        </w:rPr>
        <w:t>Air</w:t>
      </w:r>
      <w:r>
        <w:rPr/>
        <w:t xml:space="preserve"> </w:t>
      </w:r>
      <w:r>
        <w:rPr>
          <w:lang w:val="en-US"/>
        </w:rPr>
        <w:t>Europa</w:t>
      </w:r>
      <w:r>
        <w:rPr/>
        <w:t xml:space="preserve"> из Пальма-де-Майорки на Ибицу и Менорку (по 41 в неделю). На одной строчке с «Аэрофлотом» оказалась </w:t>
      </w:r>
      <w:r>
        <w:rPr>
          <w:lang w:val="en-US"/>
        </w:rPr>
        <w:t>Delta</w:t>
      </w:r>
      <w:r>
        <w:rPr/>
        <w:t xml:space="preserve"> – она запустила по 35 рейсов в неделю по маршрутам Сиэтл – Такома и Сиэтл – Денвер.</w:t>
      </w:r>
    </w:p>
    <w:p>
      <w:pPr>
        <w:pStyle w:val="Normal"/>
        <w:jc w:val="both"/>
        <w:rPr/>
      </w:pPr>
      <w:r>
        <w:rPr/>
        <w:t>На 2016 год мировые авиакомпании уже анонсировали запуск около 1100 новых направл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1.2016; МИД РФ: ТУРЕЦКИЕ «PEGASUS AIRLINES» И «ONUR AIR» ПРИОСТАНОВИЛИ ПОЛЕТЫ В РФ, ПОСКОЛЬКУ НЕ ОФОРМИЛИ ВИЗЫ ДЛЯ ЭКИПАЖЕЙ</w:t>
      </w:r>
    </w:p>
    <w:p>
      <w:pPr>
        <w:pStyle w:val="Normal"/>
        <w:jc w:val="both"/>
        <w:rPr/>
      </w:pPr>
      <w:r>
        <w:rPr/>
        <w:t>В Москве возмущены безосновательными заявлениями главы Минтранса Турции в связи с приостановкой рейсов двух турецких авиакомпаний – «Pegasus Airlines» и «Onur Air», обращают внимание министра, что руководство данных компаний своевременно не побеспокоилось о визах для своих экипажей.</w:t>
      </w:r>
    </w:p>
    <w:p>
      <w:pPr>
        <w:pStyle w:val="Normal"/>
        <w:jc w:val="both"/>
        <w:rPr/>
      </w:pPr>
      <w:r>
        <w:rPr/>
        <w:t>«С возмущением восприняли сегодняшнее заявление министра транспорта Турции Бинали Йылдырыма с безосновательными обвинениями России в связи с приостановкой рейсов в нашу страну двух турецких авиакомпаний – «Pegasus Airlines» и «Onur Air». Хотелось бы порекомендовать турецкому министру не включаться поспешно в антироссийскую пропагандистскую кампанию, а выяснить реальную ситуацию с упомянутыми турецкими авиаперевозчиками», – говорится в ответе официального представителя МИД России Марии Захаровой, опубликованном на сайте министерства.</w:t>
      </w:r>
    </w:p>
    <w:p>
      <w:pPr>
        <w:pStyle w:val="Normal"/>
        <w:jc w:val="both"/>
        <w:rPr/>
      </w:pPr>
      <w:r>
        <w:rPr/>
        <w:t>«В действительности приостановка их полетов в Россию соответственно до 13 и 14 января вызвана исключительно тем, что руководство данных компаний, несмотря на заблаговременно распространенную МИД России информацию о введении визового режима с Турцией с 1 января с.г., своевременно не побеспокоилось о визах для своих экипажей. Авиакомпания «Pegasus» подала визовой запрос и документы в наше Генконсульство в Стамбуле только во второй половине дня 6 января. «Onur Air» по визам так и не обращалась», – сказала она.</w:t>
      </w:r>
    </w:p>
    <w:p>
      <w:pPr>
        <w:pStyle w:val="Normal"/>
        <w:jc w:val="both"/>
        <w:rPr/>
      </w:pPr>
      <w:r>
        <w:rPr/>
        <w:t>По ее словам, «показательно, что «Turkish Airlines», вовремя занявшаяся проблемой, получила в надлежащий срок многократные годовые визы для 380 пилотов и техников и выполняет полеты по графику». «Так что мы далеки от абсолютно неприемлемой политизации данной темы и надеемся, что другие турецкие авиаперевозчики последуют примеру «Turkish Airlines», – заявила М.Захаро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1.2016; ТУРЕЦКАЯ АВИАКОМПАНИЯ PEGASUS AIRLINES ПРИОСТАНОВИЛА ПОЛЕТЫ В РОССИЮ</w:t>
      </w:r>
    </w:p>
    <w:p>
      <w:pPr>
        <w:pStyle w:val="Normal"/>
        <w:jc w:val="both"/>
        <w:rPr/>
      </w:pPr>
      <w:r>
        <w:rPr/>
        <w:t>Приостановление полетов в авиакомпании Pegasus Airlines объяснили проблемами с получением виз у России, которые возникли у членов экипажей.</w:t>
      </w:r>
    </w:p>
    <w:p>
      <w:pPr>
        <w:pStyle w:val="Normal"/>
        <w:jc w:val="both"/>
        <w:rPr/>
      </w:pPr>
      <w:r>
        <w:rPr/>
        <w:t>Турецкий лоукостер Pegasus Airlines до 13 января приостановил полеты в Российскую Федерацию, объяснив это тем, что члены летных экипажей не могут получить визы, передает агентство Bloomberg со ссылкой на заявление авиаперевозчика.</w:t>
      </w:r>
    </w:p>
    <w:p>
      <w:pPr>
        <w:pStyle w:val="Normal"/>
        <w:jc w:val="both"/>
        <w:rPr/>
      </w:pPr>
      <w:r>
        <w:rPr/>
        <w:t>«Члены экипажей не могут получить визы у властей РФ», – приводит агентство заявление Pegasus Airlines. Кроме того, авиаперевозчик сообщил, что стоимость билетов на отмененные рейсы будет возвращена.</w:t>
      </w:r>
    </w:p>
    <w:p>
      <w:pPr>
        <w:pStyle w:val="Normal"/>
        <w:jc w:val="both"/>
        <w:rPr/>
      </w:pPr>
      <w:r>
        <w:rPr/>
        <w:t>После того как 24 ноября в небе над Сирией турецкий истребитель сбил российский самолет Су-24, отношения между Москвой и Анкарой осложнились. Российский президент Владимир Путин назвал данный акт «ударом в спину» со стороны пособников террористов.</w:t>
      </w:r>
    </w:p>
    <w:p>
      <w:pPr>
        <w:pStyle w:val="Normal"/>
        <w:jc w:val="both"/>
        <w:rPr/>
      </w:pPr>
      <w:r>
        <w:rPr/>
        <w:t>1 декабря правительство РФ обнародовало постановление в развитие указа о мерах по обеспечению нацбезопасности и о специальных экономических мерах в отношении Турции, подписанного Владимиром Путиным. Согласно документу, Российская Федерация приостанавливает действие безвизового режима с Турцией с 1 января 2016 года.</w:t>
      </w:r>
    </w:p>
    <w:p>
      <w:pPr>
        <w:pStyle w:val="Normal"/>
        <w:jc w:val="both"/>
        <w:rPr/>
      </w:pPr>
      <w:r>
        <w:rPr/>
        <w:t>Кроме того, российские власти в ноябре 2015 года запретили продажу турпутевок в Турцию, регулярное авиасообщение с этим государством будет находиться под особым контролем с точки зрения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1.2016; СУД В ГААГЕ НАЧАЛ РАССМАТРИВАТЬ ИСК КОЛОМОЙСКОГО К РОССИИ</w:t>
      </w:r>
    </w:p>
    <w:p>
      <w:pPr>
        <w:pStyle w:val="Normal"/>
        <w:jc w:val="both"/>
        <w:rPr/>
      </w:pPr>
      <w:r>
        <w:rPr/>
        <w:t>Постоянная палата третейского суда в Гааге заявила в среду, что приняла к рассмотрению иск украинского бизнесмена Игоря Коломойского к России, сообщает агентство Рейтер.</w:t>
      </w:r>
    </w:p>
    <w:p>
      <w:pPr>
        <w:pStyle w:val="Normal"/>
        <w:jc w:val="both"/>
        <w:rPr/>
      </w:pPr>
      <w:r>
        <w:rPr/>
        <w:t>Иск подан Коломойским и компанией ООО «Аэропорт Бельбек». Истцы утверждают, что Россия лишила их права управления пассажирским терминалом в севастопольском аэропорту Бельбек и таким образом нарушила двусторонний договор об инвестициях с Украиной.</w:t>
      </w:r>
    </w:p>
    <w:p>
      <w:pPr>
        <w:pStyle w:val="Normal"/>
        <w:jc w:val="both"/>
        <w:rPr/>
      </w:pPr>
      <w:r>
        <w:rPr/>
        <w:t>Сумма иска не называется, однако раньше Коломойский заявлял о намерении отсудить у России 15 миллионов долларов за аэропорт Бельбек и в целом 2 миллиарда долларов компенсаций за национализированное в Крыму имущество.</w:t>
      </w:r>
    </w:p>
    <w:p>
      <w:pPr>
        <w:pStyle w:val="Normal"/>
        <w:jc w:val="both"/>
        <w:rPr/>
      </w:pPr>
      <w:r>
        <w:rPr/>
        <w:t>Государственный совет Крыма 3 сентября 2014 года принял решение о национализации имущества Коломойского на территории республики. В список национализированных объектов вошли в том числе несколько пансионатов, сеть автозаправочных станций, помещения, в которых располагались отделения «Приватбанка».</w:t>
      </w:r>
    </w:p>
    <w:p>
      <w:pPr>
        <w:pStyle w:val="Normal"/>
        <w:jc w:val="both"/>
        <w:rPr/>
      </w:pPr>
      <w:r>
        <w:rPr/>
        <w:t>В России в отношении Коломойского, которого многие СМИ называют одним из спонсоров Евромайдана, в связи с событиями на юго-востоке Украины возбуждено уголовное дело о применении запрещенных средств и методов ведения войны. Коломойский, по данным СМИ, финансировал некоторые из батальонов, которые были задействованы в военной операции в Донбассе наряду с ВС Украи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12.2015; В АЭРОПОРТУ ВЛАДИВОСТОКА ПОКА НЕ ГОТОВЫ К ВВЕДЕНИЮ ОБЛЕГЧЕННОГО ВИЗОВОГО РЕЖИМА ДЛЯ ИНОСТРАНЦЕВ</w:t>
      </w:r>
    </w:p>
    <w:p>
      <w:pPr>
        <w:pStyle w:val="Normal"/>
        <w:jc w:val="both"/>
        <w:rPr/>
      </w:pPr>
      <w:r>
        <w:rPr/>
        <w:t>Прилетающие во Владивосток иностранцы пока не смогут получить восьмидневную российскую визу по облегченной процедуре, как предусматривают поправки в законодательство, вступающие в силу с 1 января 2016 года.</w:t>
      </w:r>
    </w:p>
    <w:p>
      <w:pPr>
        <w:pStyle w:val="Normal"/>
        <w:jc w:val="both"/>
        <w:rPr/>
      </w:pPr>
      <w:r>
        <w:rPr/>
        <w:t>Минвостокразвития РФ сообщало ранее со ссылкой на вице-премьера Юрия Трутнева, что с 1 января иностранцам, прибывающим на территорию Свободного порта Владивосток, непосредственно на границе будет оформляться восьмидневная виза на пребывание в стране.</w:t>
      </w:r>
    </w:p>
    <w:p>
      <w:pPr>
        <w:pStyle w:val="Normal"/>
        <w:jc w:val="both"/>
        <w:rPr/>
      </w:pPr>
      <w:r>
        <w:rPr/>
        <w:t>«Данные меры будут способствовать оживлению туристического потока, позволят расширить трансграничную торговлю и будут содействовать развитию туристической и транспортной инфраструктуры», – отмечало министерство.</w:t>
      </w:r>
    </w:p>
    <w:p>
      <w:pPr>
        <w:pStyle w:val="Normal"/>
        <w:jc w:val="both"/>
        <w:rPr/>
      </w:pPr>
      <w:r>
        <w:rPr/>
        <w:t>Вместе с тем, в пресс-службе аэропорта Владивостока в четверг «Интерфаксу» сообщили, что службы в аэропорту пока к этому не готовы.</w:t>
      </w:r>
    </w:p>
    <w:p>
      <w:pPr>
        <w:pStyle w:val="Normal"/>
        <w:jc w:val="both"/>
        <w:rPr/>
      </w:pPr>
      <w:r>
        <w:rPr/>
        <w:t>«Мы – исполнители. Как только будут готовы все технические моменты, будем готовы работать. В настоящий момент работа ведется, но планово она не закончится 1 января», – заявила агентству руководитель пресс-службы ОАО «Международный аэропорт Владивосток» Олеся Мицай.</w:t>
      </w:r>
    </w:p>
    <w:p>
      <w:pPr>
        <w:pStyle w:val="Normal"/>
        <w:jc w:val="both"/>
        <w:rPr/>
      </w:pPr>
      <w:r>
        <w:rPr/>
        <w:t>В пресс-службах Минвостокразвития РФ и погрануправления ФСБ по Приморскому краю ситуацию не прокомментировали.</w:t>
      </w:r>
    </w:p>
    <w:p>
      <w:pPr>
        <w:pStyle w:val="Normal"/>
        <w:jc w:val="both"/>
        <w:rPr/>
      </w:pPr>
      <w:r>
        <w:rPr/>
        <w:t>Закон о Свободном порте Владивосток вступил в силу 12 октября 2015 года. Он предусматривает пакет административных и налоговых преференций для резидентов. Режим свободного порта действует на территории 15 муниципальных образований Приморского края, охватывающих практически весь юг Приморь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12.2015; АВИАКОМПАНИЯ «ТРАНСАЭРО» ПОДАЛА В АРБИТРАЖ МОСКВЫ ИСК К МИНФИНУ РФ НА 215 МЛН РУБЛЕЙ</w:t>
      </w:r>
    </w:p>
    <w:p>
      <w:pPr>
        <w:pStyle w:val="Normal"/>
        <w:jc w:val="both"/>
        <w:rPr/>
      </w:pPr>
      <w:r>
        <w:rPr/>
        <w:t>Авиакомпания «Трансаэро» подала в арбитражный суд Москвы иск к Министерству финансов РФ на сумму 215,2 млн рублей, следует из информации в картотеке арбитражных дел.</w:t>
      </w:r>
    </w:p>
    <w:p>
      <w:pPr>
        <w:pStyle w:val="Normal"/>
        <w:jc w:val="both"/>
        <w:rPr/>
      </w:pPr>
      <w:r>
        <w:rPr/>
        <w:t>Заявление было подано 23 декабря. В качестве третьего лица в деле участвует отделение Пенсионного фонда РФ по Санкт-Петербургу и Ленинградской области.</w:t>
      </w:r>
    </w:p>
    <w:p>
      <w:pPr>
        <w:pStyle w:val="Normal"/>
        <w:jc w:val="both"/>
        <w:rPr/>
      </w:pPr>
      <w:r>
        <w:rPr/>
        <w:t>Новые долги компании</w:t>
      </w:r>
    </w:p>
    <w:p>
      <w:pPr>
        <w:pStyle w:val="Normal"/>
        <w:jc w:val="both"/>
        <w:rPr/>
      </w:pPr>
      <w:r>
        <w:rPr/>
        <w:t>25 декабря глава Сбербанка Герман Греф сообщил, что банк обнаруживает все новые подробности бухгалтерских махинаций компании «Трансаэро». В частности, выяснилось, что самолетный парк содержался ненадлежащим образом.</w:t>
      </w:r>
    </w:p>
    <w:p>
      <w:pPr>
        <w:pStyle w:val="Normal"/>
        <w:jc w:val="both"/>
        <w:rPr/>
      </w:pPr>
      <w:r>
        <w:rPr/>
        <w:t>«Мы видим недостоверную отчетность. Мы видим, что даже те самолеты, которые были в лизинге, к сожалению, в нарушение лизинговых контрактов не содержались в нормальном состоянии. Подавляющее количество техники в неработоспособном состоянии, имеются большие долги перед компаниями, которым были переданы на обслуживание самолеты и двигатели от самолетов, и мы обнаруживаем все новые и новые долги», – сказал он.</w:t>
      </w:r>
    </w:p>
    <w:p>
      <w:pPr>
        <w:pStyle w:val="Normal"/>
        <w:jc w:val="both"/>
        <w:rPr/>
      </w:pPr>
      <w:r>
        <w:rPr/>
        <w:t>Греф отметил, что «это, конечно, очень неприятно».</w:t>
      </w:r>
    </w:p>
    <w:p>
      <w:pPr>
        <w:pStyle w:val="Normal"/>
        <w:jc w:val="both"/>
        <w:rPr/>
      </w:pPr>
      <w:r>
        <w:rPr/>
        <w:t>Банкротство компании</w:t>
      </w:r>
    </w:p>
    <w:p>
      <w:pPr>
        <w:pStyle w:val="Normal"/>
        <w:jc w:val="both"/>
        <w:rPr/>
      </w:pPr>
      <w:r>
        <w:rPr/>
        <w:t>Как сообщалось ранее, 1 октября на правительственном совещании с участием премьера-министра РФ Дмитрия Медведева было принято решение о банкротстве «Трансаэро», накопившей 250 млрд рублей долгов.</w:t>
      </w:r>
    </w:p>
    <w:p>
      <w:pPr>
        <w:pStyle w:val="Normal"/>
        <w:jc w:val="both"/>
        <w:rPr/>
      </w:pPr>
      <w:r>
        <w:rPr/>
        <w:t xml:space="preserve">Компания прекратила продажу билетов. </w:t>
      </w:r>
      <w:r>
        <w:rPr>
          <w:b/>
        </w:rPr>
        <w:t>Росавиаци</w:t>
      </w:r>
      <w:r>
        <w:rPr/>
        <w:t>я лишила «Трансаэро» сертификата эксплуатанта с конца октября в связи с ухудшением финансово-экономического состояния и основных производственных показателей, влияющих на безопасность полетов и права потребителей.</w:t>
      </w:r>
    </w:p>
    <w:p>
      <w:pPr>
        <w:pStyle w:val="Normal"/>
        <w:jc w:val="both"/>
        <w:rPr/>
      </w:pPr>
      <w:r>
        <w:rPr/>
        <w:t>Пассажиров «Трансаэро» развозил «Аэрофлот», он же с 1 октября и до момента отзыва сертификата выполнял операционный контроль над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12.2015; ФАС ВЫНЕСЕТ РЕШЕНИЕ ПО ДЕЛУ «АЭРОФЛОТА», ПОДОЗРЕВАЕМОГО В ЗАВЫШЕНИИ ЦЕН, В 2016 ГОДУ</w:t>
      </w:r>
    </w:p>
    <w:p>
      <w:pPr>
        <w:pStyle w:val="Normal"/>
        <w:jc w:val="both"/>
        <w:rPr/>
      </w:pPr>
      <w:r>
        <w:rPr/>
        <w:t>Татарстанское Управление Федеральной антимонопольной службы (ФАС) завершит работу над делом «Аэрофлота», подозреваемого в завышении цен на билеты на маршруте «Казань – Москва», не до конца года, как ожидалось ранее, а в 2016 году. Об этом сообщил в четверг ТАСС представитель ведомства.</w:t>
      </w:r>
    </w:p>
    <w:p>
      <w:pPr>
        <w:pStyle w:val="Normal"/>
        <w:jc w:val="both"/>
        <w:rPr/>
      </w:pPr>
      <w:r>
        <w:rPr/>
        <w:t>«Авиакомпания «Аэрофлот» предоставила для изучения комиссии Управления Федеральной антимонопольной службы большой объем документов, касающихся ценообразования на маршруте «Казань – Москва». Для их изучении понадобится дополнительное время», – сказали в УФАС.</w:t>
      </w:r>
    </w:p>
    <w:p>
      <w:pPr>
        <w:pStyle w:val="Normal"/>
        <w:jc w:val="both"/>
        <w:rPr/>
      </w:pPr>
      <w:r>
        <w:rPr/>
        <w:t>Как ранее сообщал ТАСС, региональное управление ФАС инкриминирует одной из крупнейших авиакомпаний России «установление экономически необоснованных цен на перевозку пассажиров по маршруту Казань – Москва – Казань».</w:t>
      </w:r>
    </w:p>
    <w:p>
      <w:pPr>
        <w:pStyle w:val="Normal"/>
        <w:jc w:val="both"/>
        <w:rPr/>
      </w:pPr>
      <w:r>
        <w:rPr/>
        <w:t>По информации заместителя руководителя ведомства Павла Козела, в антимонопольную службу поступило три обращения от физических лиц – клиентов компании. Согласно информации авиакомпании «Аэрофлот», минимальный тариф на билет по маршруту Казань – Москва составляет 3,7 тыс. рублей, максимальная стоимость по данному направлению в бизнес-классе – от 33 тыс. рублей. По информации УФАС, в 2013 году комиссия ведомства уже признавала «Аэрофлот» нарушившим закон «О защите конкуренции». Нарушение выразилось «в необоснованном установлении различных по стоимости тарифов на одну и ту же услугу регулярных пассажирских перевозок воздушным транспортом по маршрутам «Казань – Москва», «Москва – Казань». Тогда авиакомпания заплатила штраф в 650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12.2015; «АЭРОФЛОТ» ВВОДИТ СЕЗОННЫЕ «ПЛОСКИЕ» ТАРИФЫ НА РЕЙСЫ В КАЛИНИНГРАД И КРЫМ</w:t>
      </w:r>
    </w:p>
    <w:p>
      <w:pPr>
        <w:pStyle w:val="Normal"/>
        <w:jc w:val="both"/>
        <w:rPr/>
      </w:pPr>
      <w:r>
        <w:rPr/>
        <w:t>Авиакомпания «Аэрофлот» вводит два сезонных вида «плоских» (не изменяемых в течение определенного периода – прим.ред.) тарифов в Калининград и Крым: зимний и летний. Об этом говорится в сообщении перевозчика.</w:t>
      </w:r>
    </w:p>
    <w:p>
      <w:pPr>
        <w:pStyle w:val="Normal"/>
        <w:jc w:val="both"/>
        <w:rPr/>
      </w:pPr>
      <w:r>
        <w:rPr/>
        <w:t>С 31 декабря 2015 года по 26 марта 2016 года включительно будет действовать сниженный зимний «плоский» тариф: стоимость перелета рейсами «Аэрофлот» в экономическом классе по маршруту Москва – Калининград – Москва составит 5 тыс. рублей туда-обратно и 3 тыс. рублей в одну сторону, а по направлению Москва – Симферополь – Москва – 7 тыс. рублей туда-обратно и 3,5 тыс. рублей в одну сторону.</w:t>
      </w:r>
    </w:p>
    <w:p>
      <w:pPr>
        <w:pStyle w:val="Normal"/>
        <w:jc w:val="both"/>
        <w:rPr/>
      </w:pPr>
      <w:r>
        <w:rPr/>
        <w:t>С 27 марта 2016 года по 29 октября 2016 года тарифы в Калининград и Крым вернутся к значениям, прежде установленным на 2016 год: 8,5 тыс. рублей туда-обратно и 5,1 тыс. рублей в одну сторону.</w:t>
      </w:r>
    </w:p>
    <w:p>
      <w:pPr>
        <w:pStyle w:val="Normal"/>
        <w:jc w:val="both"/>
        <w:rPr/>
      </w:pPr>
      <w:r>
        <w:rPr/>
        <w:t>С апреля 2015 года «Аэрофлот» ввел собственную социальную программу «плоских» тарифов для повышения мобильности населения и транспортной доступности отдельных регионов страны. На Дальнем Востоке «плоская» шкала действует на перелеты из Москвы во Владивосток, Хабаровск, Южно-Сахалинск и Петропавловск-Камчатский. «Плоский» тариф «Аэрофлота» из Москвы в города Дальнего Востока и обратно в 2016 году составит 20 тыс. рубле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3:00Z</dcterms:created>
  <dc:creator>Ким</dc:creator>
  <dc:description/>
  <cp:keywords/>
  <dc:language>en-US</dc:language>
  <cp:lastModifiedBy>Людмила</cp:lastModifiedBy>
  <cp:lastPrinted>2008-04-02T17:05:00Z</cp:lastPrinted>
  <dcterms:modified xsi:type="dcterms:W3CDTF">2016-01-11T06:23:00Z</dcterms:modified>
  <cp:revision>2</cp:revision>
  <dc:subject/>
  <dc:title>СОДЕРЖАНИЕ</dc:title>
</cp:coreProperties>
</file>