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30.12.2015; ГУБЕРНАТОР ПОДМОСКОВЬЯ РАССЧИТЫВАЕТ, ЧТО СКИДКИ НА ПРОЕЗД ПО ТРАССЕ М11 БУДУТ ВВЕДЕНЫ</w:t>
      </w:r>
    </w:p>
    <w:p>
      <w:pPr>
        <w:pStyle w:val="Normal"/>
        <w:jc w:val="both"/>
        <w:rPr/>
      </w:pPr>
      <w:r>
        <w:rPr/>
        <w:t xml:space="preserve">Губернатор Московской области Андрей Воробьев рассчитывает, что </w:t>
      </w:r>
      <w:r>
        <w:rPr>
          <w:b/>
        </w:rPr>
        <w:t>Минтранс</w:t>
      </w:r>
      <w:r>
        <w:rPr/>
        <w:t xml:space="preserve"> сделает все для введения системы скидок за проезд по трассе М11. Об этом он заявил в интервью телеканалу «Россия 24».</w:t>
      </w:r>
    </w:p>
    <w:p>
      <w:pPr>
        <w:pStyle w:val="Normal"/>
        <w:jc w:val="both"/>
        <w:rPr/>
      </w:pPr>
      <w:r>
        <w:rPr/>
        <w:t xml:space="preserve">«Я считаю, что </w:t>
      </w:r>
      <w:r>
        <w:rPr>
          <w:b/>
        </w:rPr>
        <w:t>Министерство транспорта</w:t>
      </w:r>
      <w:r>
        <w:rPr/>
        <w:t xml:space="preserve"> Российской Федерации сделает все (для введения скидок). По крайней мере мы высказали озабоченность людей – это факт. Дорога пустая – это тоже совершенно очевидно... Ситуация непростая, только взмахом одной руки или росчерком пера невозможно изменить цену, потому что это концессия, это экономическая модель. Я думаю, все-таки скидка будет», – сказал он.</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ил, что правительство Московской области, концессионер и концедент трассы М11 «Москва – Санкт-Петербург» после нового года рассмотрят вопрос о предоставлении субсидий льготным категориям граждан.</w:t>
      </w:r>
    </w:p>
    <w:p>
      <w:pPr>
        <w:pStyle w:val="Normal"/>
        <w:jc w:val="both"/>
        <w:rPr/>
      </w:pPr>
      <w:r>
        <w:rPr/>
        <w:t>Ранее губернатор Подмосковья Андрей Воробьев назвал плату за проезд по трассе М11 от Солнечногорска до МКАД неподъемной для жителей Подмосковья. По словам губернатора, власти Подмосковья намерены вести работу по снижению тарифов на проезд по участку трассы М11 от Москвы до Солнечногорска, который стал платным более месяца назад, так как размер оплаты вызывает множество нареканий со стороны населения.</w:t>
      </w:r>
    </w:p>
    <w:p>
      <w:pPr>
        <w:pStyle w:val="Normal"/>
        <w:jc w:val="both"/>
        <w:rPr/>
      </w:pPr>
      <w:r>
        <w:rPr/>
        <w:t>Платный режим проезда по участку трассы М11 (с 15-го по 58-й км) действует с 23 декабря. Дорога-дублер, призванная разгрузить переполненное Ленинградское шоссе, почти год работала в тестовом режиме бесплатно и успела привлечь внимание автомоби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30.12.2015; РОССИЯ ПРЕДЛОЖИЛА ЕГИПТУ ПРОЕКТ МЕМОРАНДУМА ПО АВИАБЕЗОПАСНОСТИ</w:t>
      </w:r>
    </w:p>
    <w:p>
      <w:pPr>
        <w:pStyle w:val="Normal"/>
        <w:jc w:val="both"/>
        <w:rPr/>
      </w:pPr>
      <w:r>
        <w:rPr/>
        <w:t xml:space="preserve">Москва предоставила Каиру проект меморандума, который подразумевает участие российских специалистов по авиабезопасности в проверках аэропортов Египта. Об этом сообщает агентство РИА Новости со ссылкой на заместителя </w:t>
      </w:r>
      <w:r>
        <w:rPr>
          <w:b/>
        </w:rPr>
        <w:t>министра транспорта</w:t>
      </w:r>
      <w:r>
        <w:rPr/>
        <w:t xml:space="preserve"> России Валерия </w:t>
      </w:r>
      <w:r>
        <w:rPr>
          <w:b/>
        </w:rPr>
        <w:t>Окулов</w:t>
      </w:r>
      <w:r>
        <w:rPr/>
        <w:t>а.</w:t>
      </w:r>
    </w:p>
    <w:p>
      <w:pPr>
        <w:pStyle w:val="Normal"/>
        <w:jc w:val="both"/>
        <w:rPr/>
      </w:pPr>
      <w:r>
        <w:rPr/>
        <w:t>«С египтянами мы встречались 23 числа. Им направили наши результаты выездной проверки, которую проводили. Подготовили проект меморандума. Меморандум – это документ, который позволит легимитизировать участие российских специалистов в качестве контролирующих представителей в отношении тех процедур авиационной безопасности, которые осуществляются в аэропортах Египта», – цитирует агентство слова замминистра.</w:t>
      </w:r>
    </w:p>
    <w:p>
      <w:pPr>
        <w:pStyle w:val="Normal"/>
        <w:jc w:val="both"/>
        <w:rPr/>
      </w:pPr>
      <w:r>
        <w:rPr/>
        <w:t xml:space="preserve">Ранее глава </w:t>
      </w:r>
      <w:r>
        <w:rPr>
          <w:b/>
        </w:rPr>
        <w:t>Минтранса</w:t>
      </w:r>
      <w:r>
        <w:rPr/>
        <w:t xml:space="preserve"> РФ Максим </w:t>
      </w:r>
      <w:r>
        <w:rPr>
          <w:b/>
        </w:rPr>
        <w:t>Соколов</w:t>
      </w:r>
      <w:r>
        <w:rPr/>
        <w:t xml:space="preserve"> заявлял, что решение о возобновлении полетов в Египет российских авиаперевозчиков будет принято по результатам аудита авиабезопасности в этой стране.</w:t>
      </w:r>
    </w:p>
    <w:p>
      <w:pPr>
        <w:pStyle w:val="Normal"/>
        <w:jc w:val="both"/>
        <w:rPr/>
      </w:pPr>
      <w:r>
        <w:rPr/>
        <w:t xml:space="preserve">Полеты российских авиакомпаний в Египет были приостановлены после крушения самолета А321 авиаперевозчика «Когалымавиа» 31 октября над Синайским полуостровом. </w:t>
      </w:r>
      <w:r>
        <w:rPr>
          <w:b/>
        </w:rPr>
        <w:t>Окулов</w:t>
      </w:r>
      <w:r>
        <w:rPr/>
        <w:t xml:space="preserve"> также сообщил, что следующий этап переговоров о возобновлении полетов между Россией и Египтом намечен после 10 январ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30.12.2015; МИНТРАНС РФ ПОДДЕРЖИВАЕТ ОБНУЛЕНИЕ НДС НА ВНУТРЕННИЕ АВИАПЕРЕВОЗКИ</w:t>
      </w:r>
    </w:p>
    <w:p>
      <w:pPr>
        <w:pStyle w:val="Normal"/>
        <w:jc w:val="both"/>
        <w:rPr/>
      </w:pPr>
      <w:r>
        <w:rPr>
          <w:b/>
        </w:rPr>
        <w:t>Министерство транспорта</w:t>
      </w:r>
      <w:r>
        <w:rPr/>
        <w:t xml:space="preserve"> РФ поддерживает обнуление НДС на внутренние авиаперевозки. Об этом журналистам сообщил </w:t>
      </w:r>
      <w:r>
        <w:rPr>
          <w:b/>
        </w:rPr>
        <w:t>министр транспорта</w:t>
      </w:r>
      <w:r>
        <w:rPr/>
        <w:t xml:space="preserve"> России Максим </w:t>
      </w:r>
      <w:r>
        <w:rPr>
          <w:b/>
        </w:rPr>
        <w:t>Соколов</w:t>
      </w:r>
      <w:r>
        <w:rPr/>
        <w:t>.</w:t>
      </w:r>
    </w:p>
    <w:p>
      <w:pPr>
        <w:pStyle w:val="Normal"/>
        <w:jc w:val="both"/>
        <w:rPr/>
      </w:pPr>
      <w:r>
        <w:rPr/>
        <w:t>«</w:t>
      </w:r>
      <w:r>
        <w:rPr>
          <w:b/>
        </w:rPr>
        <w:t>Министерство транспорта</w:t>
      </w:r>
      <w:r>
        <w:rPr/>
        <w:t xml:space="preserve"> не раз заявляло свою позицию поддержками этой инициативы (предложение обнулить НДС на внутренние авиаперевозки – прим. Агентства «Москва»). И события конца 2015 г. говорят о том, что объективно авиация попала в непростую ситуацию, поскольку в отличии от начала года у нас потеряно три международных направления. Немалое количество пассажиров – это Украина, Египет, Турция в части чартерных перевозок. Мы считаем, что это действенная мера, которая не допустит банкротства таких авиакомпаний, как «Трансаэро», и поддержит финансовую модель развития внутреннего туризма, которая во многом будет опираться на авиационные перевозки», – сказал М.</w:t>
      </w:r>
      <w:r>
        <w:rPr>
          <w:b/>
        </w:rPr>
        <w:t>Соколов</w:t>
      </w:r>
      <w:r>
        <w:rPr/>
        <w:t>.</w:t>
      </w:r>
    </w:p>
    <w:p>
      <w:pPr>
        <w:pStyle w:val="Normal"/>
        <w:jc w:val="both"/>
        <w:rPr/>
      </w:pPr>
      <w:r>
        <w:rPr/>
        <w:t>Он также отметил, что принятие подобного решения остается за президентом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5; УКРАИНА ПОКА НЕ ОТВЕТИЛА НА ЗАПРОС МИНТРАНСА РФ ПО ВОЗОБНОВЛЕНИЮ АВИАСООБЩЕНИЯ – СОКОЛОВ</w:t>
      </w:r>
    </w:p>
    <w:p>
      <w:pPr>
        <w:pStyle w:val="Normal"/>
        <w:jc w:val="both"/>
        <w:rPr/>
      </w:pPr>
      <w:r>
        <w:rPr/>
        <w:t xml:space="preserve">Украина пока не ответила на запрос </w:t>
      </w:r>
      <w:r>
        <w:rPr>
          <w:b/>
        </w:rPr>
        <w:t>Минтранса</w:t>
      </w:r>
      <w:r>
        <w:rPr/>
        <w:t xml:space="preserve"> РФ по возобновлению авиационного сообщения с Россией, сообщил журналистам глава ведомства Максим </w:t>
      </w:r>
      <w:r>
        <w:rPr>
          <w:b/>
        </w:rPr>
        <w:t>Соколов</w:t>
      </w:r>
      <w:r>
        <w:rPr/>
        <w:t>.</w:t>
      </w:r>
    </w:p>
    <w:p>
      <w:pPr>
        <w:pStyle w:val="Normal"/>
        <w:jc w:val="both"/>
        <w:rPr/>
      </w:pPr>
      <w:r>
        <w:rPr/>
        <w:t>«Мы направили официальный запрос авиационным властям (Украины – ИФ) о готовности предложений (которые исходят – ИФ) из принципов сохранения соответствующих авиаперевозок и дальнейшего взаимодействия, – сказал М.</w:t>
      </w:r>
      <w:r>
        <w:rPr>
          <w:b/>
        </w:rPr>
        <w:t>Соколов</w:t>
      </w:r>
      <w:r>
        <w:rPr/>
        <w:t>. – Пока мы ответа на наши предложения не получили. Для нас этот вопрос по-прежнему является открытым».</w:t>
      </w:r>
    </w:p>
    <w:p>
      <w:pPr>
        <w:pStyle w:val="Normal"/>
        <w:jc w:val="both"/>
        <w:rPr/>
      </w:pPr>
      <w:r>
        <w:rPr/>
        <w:t>Как сообщалось, украинские власти ввели санкции против российских авиакомпаний, ответной мерой РФ воздушное сообщение с Украиной было прервано, а затем Украина запретила российским авиакомпаниям и транзитные перелеты над своей территори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30.12.2015; АВИАЦИЯ В ТУРБУЛЕНТНОСТИ</w:t>
      </w:r>
    </w:p>
    <w:p>
      <w:pPr>
        <w:pStyle w:val="Normal"/>
        <w:jc w:val="both"/>
        <w:rPr/>
      </w:pPr>
      <w:r>
        <w:rPr/>
        <w:t>Эксперты прогнозируют в 2016 году уход с рынка нескольких авиакомпаний</w:t>
      </w:r>
    </w:p>
    <w:p>
      <w:pPr>
        <w:pStyle w:val="Normal"/>
        <w:jc w:val="both"/>
        <w:rPr/>
      </w:pPr>
      <w:r>
        <w:rPr/>
        <w:t>Авиарынок в 2015 году трясло так, что немногие решались строить планы на завтра. Наступающий год обернется усугублением кризиса и новыми банкротствами – вслед за «Трансаэро» Россия может недосчитаться еще нескольких авиакомпаний. После закрытия ряда зарубежных направлений основной расчет перевозчики будут делать на внутрироссийский рынок. За него они могут начать ценовые войны, что, впрочем, сыграет на руку пассажирам.</w:t>
      </w:r>
    </w:p>
    <w:p>
      <w:pPr>
        <w:pStyle w:val="Normal"/>
        <w:jc w:val="both"/>
        <w:rPr/>
      </w:pPr>
      <w:r>
        <w:rPr/>
        <w:t>Участники и эксперты авиарынка были уверены, что прекращение деятельности «Трансаэро» и ряда туроператоров, запрет на полеты в Египет и на Украину, а также ограничение чартеров в Турцию приведут к значительному снижению пассажиропотока в этом году. Авиапоток в зарубежье действительно сократился, как ранее писала «Газета.Ru».</w:t>
      </w:r>
    </w:p>
    <w:p>
      <w:pPr>
        <w:pStyle w:val="Normal"/>
        <w:jc w:val="both"/>
        <w:rPr/>
      </w:pPr>
      <w:r>
        <w:rPr/>
        <w:t xml:space="preserve">Однако в целом благодаря росту внутренних перевозок цифры остались аналогичными 2014 году. «В этом году наши российские авиакомпании обслужат примерно такое же число пассажиров, как и в прошлом 2014 году, – 93–94 млн человек. А ведь все предыдущие годы мы активно росли на 10–15%, а по некоторым секторам – даже и на 20% в год», – посетовал глава </w:t>
      </w:r>
      <w:r>
        <w:rPr>
          <w:b/>
        </w:rPr>
        <w:t>Минтранса</w:t>
      </w:r>
      <w:r>
        <w:rPr/>
        <w:t xml:space="preserve"> Максим </w:t>
      </w:r>
      <w:r>
        <w:rPr>
          <w:b/>
        </w:rPr>
        <w:t>Соколов</w:t>
      </w:r>
      <w:r>
        <w:rPr/>
        <w:t xml:space="preserve"> в интервью «России 24».</w:t>
      </w:r>
    </w:p>
    <w:p>
      <w:pPr>
        <w:pStyle w:val="Normal"/>
        <w:jc w:val="both"/>
        <w:rPr/>
      </w:pPr>
      <w:r>
        <w:rPr/>
        <w:t>Расчет на Россию и Таиланд</w:t>
      </w:r>
    </w:p>
    <w:p>
      <w:pPr>
        <w:pStyle w:val="Normal"/>
        <w:jc w:val="both"/>
        <w:rPr/>
      </w:pPr>
      <w:r>
        <w:rPr/>
        <w:t>По подсчетам представителя Aviasales.Ru Яниса Дзениса, сейчас перелеты внутри России – это около 70% всех запросов, которые обрабатывает поисковик. Он подчеркивает, что пассажиропоток на международных рейсах сократился примерно на 20% и пока нет никаких предпосылок к тому, что он будет расти. «Конечно, появляются плюсы вроде роста Южной Кореи на 63% или 24% у Филиппин, но это эффект низкой базы. А так – летаем по стране», – констатирует Янис Дзенис.</w:t>
      </w:r>
    </w:p>
    <w:p>
      <w:pPr>
        <w:pStyle w:val="Normal"/>
        <w:jc w:val="both"/>
        <w:rPr/>
      </w:pPr>
      <w:r>
        <w:rPr/>
        <w:t>Генеральный директор онлайн-агентства путешествий Tripsta Филипп Бринкманн прогнозирует, что доля внутренних перевозок в 2016 году продолжит расти, но менее активно, чем в 2015 году. По мнению главного редактора Avia.Ru Романа Гусарова, перевозки внутри России в следующем году и вовсе останутся на уровне текущего года, но, «возможно, будет небольшой рост».</w:t>
      </w:r>
    </w:p>
    <w:p>
      <w:pPr>
        <w:pStyle w:val="Normal"/>
        <w:jc w:val="both"/>
        <w:rPr/>
      </w:pPr>
      <w:r>
        <w:rPr/>
        <w:t>При этом, по его оценке, общее снижение пассажиропотока составит около 10%, основное падение придется на ранее более доходные международные направления.</w:t>
      </w:r>
    </w:p>
    <w:p>
      <w:pPr>
        <w:pStyle w:val="Normal"/>
        <w:jc w:val="both"/>
        <w:rPr/>
      </w:pPr>
      <w:r>
        <w:rPr/>
        <w:t>По мнению Бринкманна, в 2016 году из зарубежных востребованными будут страны ближнего зарубежья, а также азиатские направления, которые заменят традиционные турецкие и египетские курорты. «Спрос распределится по другим странам, лидером среди которых, вероятнее всего, станет Таиланд, не утративший привлекательности и в этом году, несмотря на повышение цен на 25%», – подчеркивает Филипп Бринкманн.</w:t>
      </w:r>
    </w:p>
    <w:p>
      <w:pPr>
        <w:pStyle w:val="Normal"/>
        <w:jc w:val="both"/>
        <w:rPr/>
      </w:pPr>
      <w:r>
        <w:rPr/>
        <w:t>Худшие времена</w:t>
      </w:r>
    </w:p>
    <w:p>
      <w:pPr>
        <w:pStyle w:val="Normal"/>
        <w:jc w:val="both"/>
        <w:rPr/>
      </w:pPr>
      <w:r>
        <w:rPr/>
        <w:t>Провал отрасли в зону убытков произошел неодномоментно: статистика указывает, что перевозчики фиксировали отрицательный финансовый результат с начала десятилетия. «Однако в конце 2014 года на фоне обвала национальной валюты резко сократились доходные международные перевозки, а провозные емкости в значительной части были переброшены на внутренний рынок. Избыток предложения спровоцировал ценовые войны: тарифы росли медленнее, чем потребительские цены, и не позволяли компаниям покрывать растущие издержки», – напоминает исполнительный директор «Авиапорта» Олег Пантелеев.</w:t>
      </w:r>
    </w:p>
    <w:p>
      <w:pPr>
        <w:pStyle w:val="Normal"/>
        <w:jc w:val="both"/>
        <w:rPr/>
      </w:pPr>
      <w:r>
        <w:rPr/>
        <w:t>Среди улучшений уходящего года для авиакомпаний эксперты отмечают лишь снижение НДС на внутренние перевозки с 18 до 10%. От нового года позитива они не ожидают. Олег Пантелеев уверен, что</w:t>
      </w:r>
    </w:p>
    <w:p>
      <w:pPr>
        <w:pStyle w:val="Normal"/>
        <w:jc w:val="both"/>
        <w:rPr/>
      </w:pPr>
      <w:r>
        <w:rPr/>
        <w:t>авиаотрасль входит в новый 2016 год в сложнейших условиях, чем когда-либо ранее.</w:t>
      </w:r>
    </w:p>
    <w:p>
      <w:pPr>
        <w:pStyle w:val="Normal"/>
        <w:jc w:val="both"/>
        <w:rPr/>
      </w:pPr>
      <w:r>
        <w:rPr/>
        <w:t>«Общая экономическая ситуация ухудшается: ВВП страны сокращается, курс национальной валюты продолжает снижаться, ряд наиболее значимых международных направлений либо полностью закрыт, либо ограничен внешними или собственными санкциями», – отмечает эксперт.</w:t>
      </w:r>
    </w:p>
    <w:p>
      <w:pPr>
        <w:pStyle w:val="Normal"/>
        <w:jc w:val="both"/>
        <w:rPr/>
      </w:pPr>
      <w:r>
        <w:rPr/>
        <w:t>Расходы авиакомпаний продолжают расти, стоимость услуг для перевозчиков – дорожать, кредиты все так же недоступны, а спрос на перевозки, очевидно, будет падать, констатирует Роман Гусаров.</w:t>
      </w:r>
    </w:p>
    <w:p>
      <w:pPr>
        <w:pStyle w:val="Normal"/>
        <w:jc w:val="both"/>
        <w:rPr/>
      </w:pPr>
      <w:r>
        <w:rPr/>
        <w:t>Ценовые войны и новые банкротства</w:t>
      </w:r>
    </w:p>
    <w:p>
      <w:pPr>
        <w:pStyle w:val="Normal"/>
        <w:jc w:val="both"/>
        <w:rPr/>
      </w:pPr>
      <w:r>
        <w:rPr/>
        <w:t>Для некоторых авиаперевозчиков уходящий год стал последним. На плаву даже не смогла удержаться вторая крупнейшая российская компания «Трансаэро». Значительный долг, невозможность договориться с банками о его реструктуризации, а также ряд других факторов поспособствовали тому, что «Трансаэро» с 26 октября лишилась сертификата эксплуатанта, а значит, и возможности продолжать деятельность.</w:t>
      </w:r>
    </w:p>
    <w:p>
      <w:pPr>
        <w:pStyle w:val="Normal"/>
        <w:jc w:val="both"/>
        <w:rPr/>
      </w:pPr>
      <w:r>
        <w:rPr/>
        <w:t>Эксперты считают, что в 2016 году рынок может недосчитаться еще нескольких авиаперевозчиков.</w:t>
      </w:r>
    </w:p>
    <w:p>
      <w:pPr>
        <w:pStyle w:val="Normal"/>
        <w:jc w:val="both"/>
        <w:rPr/>
      </w:pPr>
      <w:r>
        <w:rPr/>
        <w:t>«В 2015 году ушли сильно проблемные авиакомпании, которые даже на растущем рынке показывали не лучшие финансовые результаты. Таких, пожалуй, не осталось. А в 2016 году вопрос ребром может встать уже перед теми, кто был более или менее на плаву», – рассуждает Роман Гусаров. По его словам, это связано с наступившим низким сезоном и с невозможностью привлечь заемные средства по приемлемым для бизнеса ставкам. Те, кто доживет до высокого весенне-летнего сезона, смогут достаточно стабильно пережить лето, однако осенью, когда начнется следующий сезонный спад, можем недосчитаться еще нескольких авиаперевозчиков, прогнозирует он. При этом оставшиеся игроки рынка будут во многом выживать именно благодаря уходу конкурентов, забирая их маршруты и пассажиров.</w:t>
      </w:r>
    </w:p>
    <w:p>
      <w:pPr>
        <w:pStyle w:val="Normal"/>
        <w:jc w:val="both"/>
        <w:rPr/>
      </w:pPr>
      <w:r>
        <w:rPr/>
        <w:t>Олег Пантелеев уверен, что как минимум до летнего сезона авиакомпании будут продолжать ценовые войны.</w:t>
      </w:r>
    </w:p>
    <w:p>
      <w:pPr>
        <w:pStyle w:val="Normal"/>
        <w:jc w:val="both"/>
        <w:rPr/>
      </w:pPr>
      <w:r>
        <w:rPr/>
        <w:t>«Конечно, пассажиры будут довольны этим обстоятельством, но можно предположить, что убытки отрасли по итогам первого квартала 2016 года будут лишь немногим меньше, чем в 2015 году, даже несмотря на состоявшееся снижение НДС. Если ставка НДС на внутренние авиаперелеты будет обнулена, то при нынешнем уровне конкуренции всегда найдется тот, кто за счет демпинга «подарит» эту экономию пассажирам, – говорит он. – И даже те, кто не захочет снижать тарифы, будут вынуждены отдать сэкономленные на налогах средства поставщикам услуг: топливным компаниям, лизингодателям и операторам аэропортов».</w:t>
      </w:r>
    </w:p>
    <w:p>
      <w:pPr>
        <w:pStyle w:val="Normal"/>
        <w:jc w:val="both"/>
        <w:rPr/>
      </w:pPr>
      <w:r>
        <w:rPr/>
        <w:t>Это означает, что не позднее сентября 2016 года вслед за «Трансаэро» последует кто-то другой, пессимистичен эксперт.</w:t>
      </w:r>
    </w:p>
    <w:p>
      <w:pPr>
        <w:pStyle w:val="Normal"/>
        <w:jc w:val="both"/>
        <w:rPr/>
      </w:pPr>
      <w:r>
        <w:rPr/>
        <w:t>Он добавляет, что если авиакомпании не дождутся льгот в виде обнуления НДС на внутренние авиаперевозки, то неизбежные потери среди перевозчиков произойдут еще раньше.</w:t>
      </w:r>
    </w:p>
    <w:p>
      <w:pPr>
        <w:pStyle w:val="Normal"/>
        <w:jc w:val="both"/>
        <w:rPr/>
      </w:pPr>
      <w:r>
        <w:rPr/>
        <w:t>Филипп Бринкманн, однако, считает, что изменений в числе игроков на рынке не предвидится. «Те, кто решил приостановить работу, уже сделали это, остальные же приняли вызов кризисного времени и продолжат работать, адаптируясь к текущим условиям», –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30.12.2015; «АВТОДОР» ОБЕЩАЕТ ПОСТРОИТЬ ТРАССУ М-11 В СРОК</w:t>
      </w:r>
    </w:p>
    <w:p>
      <w:pPr>
        <w:pStyle w:val="Normal"/>
        <w:jc w:val="both"/>
        <w:rPr/>
      </w:pPr>
      <w:r>
        <w:rPr/>
        <w:t>Строительство участка скоростной трассы М-11 Москва – Санкт-Петербург с 58-го по 149-й км может начаться во второй половине 2016 года. Ранее сообщалось, что «Автодор» не может найти инвестора под этот проект.</w:t>
      </w:r>
    </w:p>
    <w:p>
      <w:pPr>
        <w:pStyle w:val="Normal"/>
        <w:jc w:val="both"/>
        <w:rPr/>
      </w:pPr>
      <w:r>
        <w:rPr/>
        <w:t xml:space="preserve">В начале ноября </w:t>
      </w:r>
      <w:r>
        <w:rPr>
          <w:b/>
        </w:rPr>
        <w:t>министр транспорта РФ</w:t>
      </w:r>
      <w:r>
        <w:rPr/>
        <w:t xml:space="preserve"> Максим </w:t>
      </w:r>
      <w:r>
        <w:rPr>
          <w:b/>
        </w:rPr>
        <w:t>Соколов</w:t>
      </w:r>
      <w:r>
        <w:rPr/>
        <w:t xml:space="preserve"> говорил, что конкурс на строительство означенного участка трассы М-11 не заинтересовал ни одного подрядчика и был признан несостоявшимся, поставив под сомнение возможность завершения одной из главных строек страны в означенный срок, а именно к началу проведения чемпионата мира по футболу 2018 года.</w:t>
      </w:r>
    </w:p>
    <w:p>
      <w:pPr>
        <w:pStyle w:val="Normal"/>
        <w:jc w:val="both"/>
        <w:rPr/>
      </w:pPr>
      <w:r>
        <w:rPr/>
        <w:t>В госкомпании «Автодор» пересмотрели структуру затрат и сформировали новое конкурсное предложение для инвесторов. Предполагается, что 90% расходов на строительство в размере 66,5 млрд рублей возьмет на себя сам «Автодор», и только 10% инвестиций в размере чуть более 7,3 млрд рублей лягут на плечи исполнителя. Агентство городских новостей «Москва» цитирует слова директора по инвестиционному структурированию ООО «Автодор Инвест» Андрея Аверина:</w:t>
      </w:r>
    </w:p>
    <w:p>
      <w:pPr>
        <w:pStyle w:val="Normal"/>
        <w:jc w:val="both"/>
        <w:rPr/>
      </w:pPr>
      <w:r>
        <w:rPr/>
        <w:t>«Мы планируем закончить процедуру подписания соглашения по участку в первой половине 2016 г., и начиная со второй половины 2016 г. по 2018 г. участок должен быть построен».</w:t>
      </w:r>
    </w:p>
    <w:p>
      <w:pPr>
        <w:pStyle w:val="Normal"/>
        <w:jc w:val="both"/>
        <w:rPr/>
      </w:pPr>
      <w:r>
        <w:rPr/>
        <w:t>Расчетная скорость движения на этом участке М-11 составит 150 км/ч, на всем протяжении зарезервировано четыре полосы для движения. Инвестиционное соглашение помимо строительства самого участка трассы М-11 включает в себя прокладку прилегающей дороги длиной 4,5 км от города Кл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2.2015; НА ТРАССЕ М11 С 1 ПО 10 ЯНВАРЯ ВВОДЯТСЯ НОВОГОДНИЕ ТАРИФЫ</w:t>
      </w:r>
    </w:p>
    <w:p>
      <w:pPr>
        <w:pStyle w:val="Normal"/>
        <w:jc w:val="both"/>
        <w:rPr/>
      </w:pPr>
      <w:r>
        <w:rPr/>
        <w:t>На платном участке трассы М11 «Москва – Санкт-Петербург» с 1 по 10 января вводятся специальные праздничные тарифы. Как сообщается на сайте ООО «Северо-Западная концессионная компания», в эти дни легковые автомобили смогут доехать от Москвы до Солнечногорска за 200-250 руб., а от Москвы до аэропорта Шереметьево – за 100 руб.</w:t>
      </w:r>
    </w:p>
    <w:p>
      <w:pPr>
        <w:pStyle w:val="Normal"/>
        <w:jc w:val="both"/>
        <w:rPr/>
      </w:pPr>
      <w:r>
        <w:rPr/>
        <w:t>«Во время новогодних праздников с 1 по 10 января 2016 года на платном участке от Москвы до Солнечногорска автомагистрали М11 будут действовать праздничные тарифы», – говорится в сообщении.</w:t>
      </w:r>
    </w:p>
    <w:p>
      <w:pPr>
        <w:pStyle w:val="Normal"/>
        <w:jc w:val="both"/>
        <w:rPr/>
      </w:pPr>
      <w:r>
        <w:rPr/>
        <w:t>В концессионной компании уточнили, что стоимость проезда будет зависеть от маршрута, категории транспортного средства и направления движения. Легковые автомобили смогут доехать до Шереметьева за 100 руб., а весь участок до Солнечногорска обойдется от 200 до 250 руб. в зависимости от времени суток.</w:t>
      </w:r>
    </w:p>
    <w:p>
      <w:pPr>
        <w:pStyle w:val="Normal"/>
        <w:jc w:val="both"/>
        <w:rPr/>
      </w:pPr>
      <w:r>
        <w:rPr/>
        <w:t>Сейчас стоимость проезда от Москвы до Шереметьева варьируется от 80 до 250 руб., за пользованием всем участком можно заплатить от 160 до 500 руб.</w:t>
      </w:r>
    </w:p>
    <w:p>
      <w:pPr>
        <w:pStyle w:val="Normal"/>
        <w:jc w:val="both"/>
        <w:rPr/>
      </w:pPr>
      <w:r>
        <w:rPr/>
        <w:t>Ранее губернатор Подмосковья Андрей Воробьев назвал плату за проезд по трассе М11 от Солнечногорска до МКАД неподъемной для жителей Подмосковья. По словам губернатора, власти Подмосковья намерены вести работу по снижению тарифов на проезд по участку трассы М11 от Москвы до Солнечногорска, который стал платным более месяца назад, так как размер оплаты вызывает множество нареканий со стороны населения.</w:t>
      </w:r>
    </w:p>
    <w:p>
      <w:pPr>
        <w:pStyle w:val="Normal"/>
        <w:jc w:val="both"/>
        <w:rPr/>
      </w:pPr>
      <w:r>
        <w:rPr>
          <w:b/>
        </w:rPr>
        <w:t>Министр транспорта РФ</w:t>
      </w:r>
      <w:r>
        <w:rPr/>
        <w:t xml:space="preserve"> Максим </w:t>
      </w:r>
      <w:r>
        <w:rPr>
          <w:b/>
        </w:rPr>
        <w:t>Соколов</w:t>
      </w:r>
      <w:r>
        <w:rPr/>
        <w:t xml:space="preserve"> сообщил, что правительство Московской области в 2016 году рассмотрит вопрос о предоставлении субсидий льготным категориям граждан для проезда по платной скоростной трассе М11.</w:t>
      </w:r>
    </w:p>
    <w:p>
      <w:pPr>
        <w:pStyle w:val="Normal"/>
        <w:jc w:val="both"/>
        <w:rPr/>
      </w:pPr>
      <w:r>
        <w:rPr/>
        <w:t>Платный режим проезда по участку трассы М11 (с 15-го по 58-й км) действует с 23 декабря. Дорога-дублер, призванная разгрузить переполненное Ленинградское шоссе, почти год работала в тестовом режиме бесплатно и успела привлечь внимание автомоби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30.12.2015; НИКАКИХ СБОЕВ В ДВИЖЕНИИ ЭЛЕКТРИЧЕК В ПРАЗДНИКИ И ПОСЛЕ БЫТЬ НЕ ДОЛЖНО – ГЛАВА РЖД</w:t>
      </w:r>
    </w:p>
    <w:p>
      <w:pPr>
        <w:pStyle w:val="Normal"/>
        <w:jc w:val="both"/>
        <w:rPr/>
      </w:pPr>
      <w:r>
        <w:rPr/>
        <w:t>Никаких сбоев в движении электричек не должно произойти в праздничные дни и после, несмотря на неурегулированные отношения с рядом регионов, сообщил президент РЖД Олег Белозеров на видеоселекторном совещании по вопросу организации пригородных перевозок.</w:t>
      </w:r>
    </w:p>
    <w:p>
      <w:pPr>
        <w:pStyle w:val="Normal"/>
        <w:jc w:val="both"/>
        <w:rPr/>
      </w:pPr>
      <w:r>
        <w:rPr/>
        <w:t xml:space="preserve">Совещание, в котором приняли участие представители региональных органов исполнительной власти и пригородных пассажирских компаний, прошло под руководством </w:t>
      </w:r>
      <w:r>
        <w:rPr>
          <w:b/>
        </w:rPr>
        <w:t>министра транспорта</w:t>
      </w:r>
      <w:r>
        <w:rPr/>
        <w:t xml:space="preserve"> РФ Максима </w:t>
      </w:r>
      <w:r>
        <w:rPr>
          <w:b/>
        </w:rPr>
        <w:t>Соколов</w:t>
      </w:r>
      <w:r>
        <w:rPr/>
        <w:t>а. «Несмотря на неурегулированные отношения с рядом регионов, работа обязательно должна продолжаться, никаких сбоев в движении пригородных поездов не должно произойти ни в праздничные дни, ни после», – приводятся в сообщении РЖД в среду слова президента компании.</w:t>
      </w:r>
    </w:p>
    <w:p>
      <w:pPr>
        <w:pStyle w:val="Normal"/>
        <w:jc w:val="both"/>
        <w:rPr/>
      </w:pPr>
      <w:r>
        <w:rPr/>
        <w:t>Участники заседания отметили, что благодаря проведенной правительством РФ работе, в 2015 году удалось значительно снизить убытки по пригородным перевозкам. «Ожидается, что 20 пригородных компаний закончат этот год с положительным финансовым результатом», – сообщил Белозеров.</w:t>
      </w:r>
    </w:p>
    <w:p>
      <w:pPr>
        <w:pStyle w:val="Normal"/>
        <w:jc w:val="both"/>
        <w:rPr/>
      </w:pPr>
      <w:r>
        <w:rPr/>
        <w:t>Финансовое положение пригородных перевозчиков, говорится в сообщении РЖД, зависит от того, как региональные администрации выполняют свои обязательства по заключенным договорам на транспортное обслуживание населения. При этом было отмечено, что компания, со своей стороны, за 11 месяцев перечислила в местные бюджеты более 94 миллиардов рублей налогов.</w:t>
      </w:r>
    </w:p>
    <w:p>
      <w:pPr>
        <w:pStyle w:val="Normal"/>
        <w:jc w:val="both"/>
        <w:rPr/>
      </w:pPr>
      <w:r>
        <w:rPr/>
        <w:t>«Мы понимаем, насколько сложно сейчас регионам. Хочу напомнить, что сложно не только регионам, но и всем участникам процесса, и, в том числе, тем компаниям, которые осуществляют пригородные перевозки. Поэтому необходимо обратить особое внимание на своевременность платежей, и на то, что ответственность за транспортное обеспечение потребностей жителей лежит, прежде всего, на региональных властях», – отметил Белозеров.</w:t>
      </w:r>
    </w:p>
    <w:p>
      <w:pPr>
        <w:pStyle w:val="Normal"/>
        <w:jc w:val="both"/>
        <w:rPr/>
      </w:pPr>
      <w:r>
        <w:rPr/>
        <w:t xml:space="preserve">Работа ППК совместно с региональными властями и РЖД будет продолжена в 2016 году. Субъектами РФ под руководством </w:t>
      </w:r>
      <w:r>
        <w:rPr>
          <w:b/>
        </w:rPr>
        <w:t>Минтранса</w:t>
      </w:r>
      <w:r>
        <w:rPr/>
        <w:t xml:space="preserve"> для определения маршрутной сети на 2016 и последующие годы ведется разработка комплексных планов транспортного обслуживания населения. Анализ уже разработанных позволяет сделать вывод, что маршрутная сеть на 2016 год не претерпит существенных изменений по отношению к текущему году, добави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2.2015; РОСАВИАЦИЯ ПРИМЕТ НА РАБОТУ СОТРУДНИКОВ МАК ДЛЯ РАБОТЫ ПО СЕРТИФИКАЦИИ ВОЗДУШНЫХ СУДОВ</w:t>
      </w:r>
    </w:p>
    <w:p>
      <w:pPr>
        <w:pStyle w:val="Normal"/>
        <w:jc w:val="both"/>
        <w:rPr/>
      </w:pPr>
      <w:r>
        <w:rPr>
          <w:b/>
        </w:rPr>
        <w:t>Росавиаци</w:t>
      </w:r>
      <w:r>
        <w:rPr/>
        <w:t xml:space="preserve">я намерена принять на работу сотрудников Международного авиационного комитета (МАК) для работы по сертификации новых воздушных судов и аэродромов. Об этом журналистам сообщил глава </w:t>
      </w:r>
      <w:r>
        <w:rPr>
          <w:b/>
        </w:rPr>
        <w:t>Росавиаци</w:t>
      </w:r>
      <w:r>
        <w:rPr/>
        <w:t xml:space="preserve">и Александр </w:t>
      </w:r>
      <w:r>
        <w:rPr>
          <w:b/>
        </w:rPr>
        <w:t>Нерадько</w:t>
      </w:r>
      <w:r>
        <w:rPr/>
        <w:t>.</w:t>
      </w:r>
    </w:p>
    <w:p>
      <w:pPr>
        <w:pStyle w:val="Normal"/>
        <w:jc w:val="both"/>
        <w:rPr/>
      </w:pPr>
      <w:r>
        <w:rPr/>
        <w:t xml:space="preserve">«Мы подготовили оптимизированный вариант увеличения численности на 53 единицы. Намерены пригласить специалистов МАК из их авиационного регистра для продолжения работы. Работников МАК больше, но мы рассчитываем, что они продолжат выполнять свою работу в составе органов исполнительной власти», – отметил </w:t>
      </w:r>
      <w:r>
        <w:rPr>
          <w:b/>
        </w:rPr>
        <w:t>Нерадько</w:t>
      </w:r>
      <w:r>
        <w:rPr/>
        <w:t>.</w:t>
      </w:r>
    </w:p>
    <w:p>
      <w:pPr>
        <w:pStyle w:val="Normal"/>
        <w:jc w:val="both"/>
        <w:rPr/>
      </w:pPr>
      <w:r>
        <w:rPr/>
        <w:t xml:space="preserve">По его словам, </w:t>
      </w:r>
      <w:r>
        <w:rPr>
          <w:b/>
        </w:rPr>
        <w:t>Росавиаци</w:t>
      </w:r>
      <w:r>
        <w:rPr/>
        <w:t xml:space="preserve">я, </w:t>
      </w:r>
      <w:r>
        <w:rPr>
          <w:b/>
        </w:rPr>
        <w:t>Минтранс</w:t>
      </w:r>
      <w:r>
        <w:rPr/>
        <w:t xml:space="preserve"> и Минпромторг уже приступили к выполнению постановления правительства о передаче функции МАК. «Пока мы действуем в пределах той численности, которая была, это дополнительная нагрузка на наших специалистов, но мы не одни в этой работе, самую большую ее часть продолжает выполнять те самые сертификационные центры: промышленности, гражданской авиации, научно-исследовательские институты», – сказал он. </w:t>
      </w:r>
      <w:r>
        <w:rPr>
          <w:b/>
        </w:rPr>
        <w:t>Нерадько</w:t>
      </w:r>
      <w:r>
        <w:rPr/>
        <w:t xml:space="preserve"> подчеркнул, что внутри ведомства, учитывая дополнительный объем работы, ее значимость и ответственность, произошла реорганизация. Приказом</w:t>
      </w:r>
    </w:p>
    <w:p>
      <w:pPr>
        <w:pStyle w:val="Normal"/>
        <w:jc w:val="both"/>
        <w:rPr/>
      </w:pPr>
      <w:r>
        <w:rPr>
          <w:b/>
        </w:rPr>
        <w:t>министра транспорта</w:t>
      </w:r>
      <w:r>
        <w:rPr/>
        <w:t xml:space="preserve"> на должность заместителя руководителя </w:t>
      </w:r>
      <w:r>
        <w:rPr>
          <w:b/>
        </w:rPr>
        <w:t>Росавиаци</w:t>
      </w:r>
      <w:r>
        <w:rPr/>
        <w:t xml:space="preserve">и назначен Михаил Буланов (ранее занимал должность начальника управления поддержания летной годности воздушных судов </w:t>
      </w:r>
      <w:r>
        <w:rPr>
          <w:b/>
        </w:rPr>
        <w:t>Росавиаци</w:t>
      </w:r>
      <w:r>
        <w:rPr/>
        <w:t xml:space="preserve">и), который будет курировать вопросы не только поддержания летной годности, но и сертификации типов воздушных судов. Что касается сертификации аэродромов и радиотехнического оборудования, то этим будут заниматься функциональные управления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5; АТОР ПРОСИТ РОСАВИАЦИЮ СУБСИДИРОВАТЬ АВИАПЕРЕВОЗКИ ДЛЯ ОРГАНИЗОВАННЫХ ТУРИСТОВ</w:t>
      </w:r>
    </w:p>
    <w:p>
      <w:pPr>
        <w:pStyle w:val="Normal"/>
        <w:jc w:val="both"/>
        <w:rPr/>
      </w:pPr>
      <w:r>
        <w:rPr/>
        <w:t xml:space="preserve">Ассоциация туроператоров России (АТОР) направила руководителю </w:t>
      </w:r>
      <w:r>
        <w:rPr>
          <w:b/>
        </w:rPr>
        <w:t>Федерального агентства воздушного транспорта</w:t>
      </w:r>
      <w:r>
        <w:rPr/>
        <w:t xml:space="preserve"> (</w:t>
      </w:r>
      <w:r>
        <w:rPr>
          <w:b/>
        </w:rPr>
        <w:t>Росавиаци</w:t>
      </w:r>
      <w:r>
        <w:rPr/>
        <w:t xml:space="preserve">я) Александру </w:t>
      </w:r>
      <w:r>
        <w:rPr>
          <w:b/>
        </w:rPr>
        <w:t>Нерадько</w:t>
      </w:r>
      <w:r>
        <w:rPr/>
        <w:t xml:space="preserve"> письмо с предложением рассмотреть возможность субсидирования авиаперевозки, включенной в состав турпродукта, сообщает АТОР.</w:t>
      </w:r>
    </w:p>
    <w:p>
      <w:pPr>
        <w:pStyle w:val="Normal"/>
        <w:jc w:val="both"/>
        <w:rPr/>
      </w:pPr>
      <w:r>
        <w:rPr/>
        <w:t>«Это необходимая мера для решения ряда фундаментальных проблем, которые препятствуют развитию внутреннего туризма. Среди них – высокая стоимость авиабилетов и отсутствие достаточного количества качественного турпродукта, способного удовлетворить имеющийся спрос», – подчеркивается в письме.</w:t>
      </w:r>
    </w:p>
    <w:p>
      <w:pPr>
        <w:pStyle w:val="Normal"/>
        <w:jc w:val="both"/>
        <w:rPr/>
      </w:pPr>
      <w:r>
        <w:rPr/>
        <w:t>АТОР отмечает, что «россияне проявляют активнейший интерес к путешествиям по России».</w:t>
      </w:r>
    </w:p>
    <w:p>
      <w:pPr>
        <w:pStyle w:val="Normal"/>
        <w:jc w:val="both"/>
        <w:rPr/>
      </w:pPr>
      <w:r>
        <w:rPr/>
        <w:t xml:space="preserve">«Работа комитета по импортозамещению и внутреннему туризму при министерстве культуры позволит за достаточно сжатые сроки разработать ряд региональных маршрутов, способных удовлетворить часть спроса россиян по внутреннему турпродукту. Однако проблему стоимости авиабилетов без господдержки со стороны органов власти, в том числе и </w:t>
      </w:r>
      <w:r>
        <w:rPr>
          <w:b/>
        </w:rPr>
        <w:t>Росавиаци</w:t>
      </w:r>
      <w:r>
        <w:rPr/>
        <w:t>и, не решить», – говорится в письме Ассоциации.</w:t>
      </w:r>
    </w:p>
    <w:p>
      <w:pPr>
        <w:pStyle w:val="Normal"/>
        <w:jc w:val="both"/>
        <w:rPr/>
      </w:pPr>
      <w:r>
        <w:rPr/>
        <w:t>«В России сейчас колоссальный отложенный спрос на ряд внутренних направлений, – отмечает исполнительный директор АТОР Майя Ломидзе. – Основная причина – дороговизна, в первую очередь, перевозки. Взрыв спроса возможен, но для этого нужны специальные цены на перевозку организованных групп, специальные программы финансирования поддержки туроператоров».</w:t>
      </w:r>
    </w:p>
    <w:p>
      <w:pPr>
        <w:pStyle w:val="Normal"/>
        <w:jc w:val="both"/>
        <w:rPr/>
      </w:pPr>
      <w:r>
        <w:rPr/>
        <w:t>АТОР предлагает рассмотреть возможность субсидирования авиабилетов, включенных в турпакеты на внутренних направлениях. Эта мера позволит удешевить турпродукт и сделает его доступным для большого количества россиян, что, в свою очередь, обеспечит авиакомпаниям загрузку рейсов на субсидируемые направления не только в высокий сезон. При этом в Ассоциации подчеркивают, что в рамках данной программы специальные цены на авиабилеты возможны только для туроператоров, включающих эти билеты в турпродукт (комплекс услуг по перевозке и размещению), а не реализовывающих их в качестве отдельной услуги.</w:t>
      </w:r>
    </w:p>
    <w:p>
      <w:pPr>
        <w:pStyle w:val="Normal"/>
        <w:jc w:val="both"/>
        <w:rPr/>
      </w:pPr>
      <w:r>
        <w:rPr/>
        <w:t>По мнению М.Ломидзе, самой эффективной мерой в России стала бы оплата за каждого привезенного туриста на определенных условиях, как, например, делает это Израиль, который компенсирует российским туроператорам по 45 евро за каждого российского туриста, привезенного на курорт Эйлат сроком минимум на две недели.</w:t>
      </w:r>
    </w:p>
    <w:p>
      <w:pPr>
        <w:pStyle w:val="Normal"/>
        <w:jc w:val="both"/>
        <w:rPr/>
      </w:pPr>
      <w:r>
        <w:rPr/>
        <w:t>Среди городов, которые АТОР предлагает включить в программу субсидирования авиаперевозки для доставки туристов туда-обратно – Анапа, Архангельск, Астрахань, Барнаул, Вологда, Горно-Алтайск, Иркутск, Минеральные Воды, Казань, Калининград, Москва, Петрозаводск, Самара, Санкт-Петербург, Симферополь, Сочи, Улан-Удэ.</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12.2015; ПРИ МИНТРАНСЕ РФ НАЧАЛ РАБОТУ НОВЫЙ ОБЩЕСТВЕННЫЙ СОВЕТ</w:t>
      </w:r>
    </w:p>
    <w:p>
      <w:pPr>
        <w:pStyle w:val="Normal"/>
        <w:jc w:val="both"/>
        <w:rPr/>
      </w:pPr>
      <w:r>
        <w:rPr/>
        <w:t>Возглавил совет директор Института экономики транспорта и транспортной политики ВШЭ Михаил Блинкин.</w:t>
      </w:r>
    </w:p>
    <w:p>
      <w:pPr>
        <w:pStyle w:val="Normal"/>
        <w:jc w:val="both"/>
        <w:rPr/>
      </w:pPr>
      <w:r>
        <w:rPr/>
        <w:t xml:space="preserve">В Общественном совете при </w:t>
      </w:r>
      <w:r>
        <w:rPr>
          <w:b/>
        </w:rPr>
        <w:t>Минтрансе</w:t>
      </w:r>
      <w:r>
        <w:rPr/>
        <w:t xml:space="preserve"> РФ прошла серьезная ротация, и наполовину обновился состав. Общественный совет избирался по новым правилам Общественной палатой РФ совместно с Открытым правительством. На каждое место в совете претендовали 5 кандидатов. Общественная палата РФ определила три четверти нового состава, сообщили в ОП РФ.</w:t>
      </w:r>
    </w:p>
    <w:p>
      <w:pPr>
        <w:pStyle w:val="Normal"/>
        <w:jc w:val="both"/>
        <w:rPr/>
      </w:pPr>
      <w:r>
        <w:rPr/>
        <w:t>Возглавил Общественный совет директор Института экономики транспорта и транспортной политики Высшей школы экономики, профессор, эксперт в области транспорта и дорожного хозяйств Михаил Блинкин.</w:t>
      </w:r>
    </w:p>
    <w:p>
      <w:pPr>
        <w:pStyle w:val="Normal"/>
        <w:jc w:val="both"/>
        <w:rPr/>
      </w:pPr>
      <w:r>
        <w:rPr/>
        <w:t>«Мы уверены, что новый состав продолжит эффективное взаимодействие с министерством и будет занимать активную позицию. На совет возложено много задач, в частности, антикоррупционная работа, своевременное экспертное обсуждение законопроектов и нормативных правовых актов, контроль за политикой министерства», – пояснила председатель комиссии по общественному контролю, общественной экспертизе и взаимодействию с общественными советами Лидия Михее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30.12.2015; НОВОСТИ</w:t>
      </w:r>
    </w:p>
    <w:p>
      <w:pPr>
        <w:pStyle w:val="Normal"/>
        <w:jc w:val="both"/>
        <w:rPr/>
      </w:pPr>
      <w:r>
        <w:rPr/>
        <w:t xml:space="preserve">ВЕДУЩИЙ: Андрей Воробьёв полагает, что на проезд по платному участку Ленинградского шоссе в Подмосковье введут скидку. Такое мнение губернатор Московской области высказал в эфире телеканала «Россия 24». Стоимость проезда по платной дороге от МКАД до аэропорта Шереметьево в зависимости от дня недели и времени суток составляет от 100 до 250 рублей, до Зеленограда – от 100 до 350, и до Солнечногорска – от 200 до 500. Ранее Воробьёв уже обратился в </w:t>
      </w:r>
      <w:r>
        <w:rPr>
          <w:b/>
        </w:rPr>
        <w:t>Минтранс</w:t>
      </w:r>
      <w:r>
        <w:rPr/>
        <w:t xml:space="preserve"> России с предложением снизить тарифы на проезд по платному участку трассы от Москвы до Солнечногорска. По его словам, жители Подмосковья беспокоятся из-за высокой платы за проезд, она должна быть скорректирована. Этот вопрос актуален для многих жителей Москвы и области, которые не могут воспользоваться дорогой по финансовым соображениям, – отметил глава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ДОМЧЕВА; 30.12.2015; ТРАНСПОРТНЫЙ НАЛОГ ДЛЯ БОЛЬШЕГРУЗОВ ПРЕДЛОЖИЛИ ОТМЕНИТЬ</w:t>
      </w:r>
    </w:p>
    <w:p>
      <w:pPr>
        <w:pStyle w:val="Normal"/>
        <w:jc w:val="both"/>
        <w:rPr/>
      </w:pPr>
      <w:r>
        <w:rPr/>
        <w:t>Авторы проекта – Игорь Лебедев, Антон Ищенко, Михаил Дегтярев, Ярослав Нилов и другие – называют налог платеж излишним. Они напоминают, что после того как заработала система «Платон», владельцам большегрузов приходится платить за километры в пути в счет возмещения вреда, причиняемого автодорогам федерального значения.</w:t>
      </w:r>
    </w:p>
    <w:p>
      <w:pPr>
        <w:pStyle w:val="Normal"/>
        <w:jc w:val="both"/>
        <w:rPr/>
      </w:pPr>
      <w:r>
        <w:rPr/>
        <w:t>И теперь получается, что они обязаны делать два обязательных платежа на одну и ту же цель – ремонт автомобильных дорог. Получается, что дорожные налоги дублируют друг друга.</w:t>
      </w:r>
    </w:p>
    <w:p>
      <w:pPr>
        <w:pStyle w:val="Normal"/>
        <w:jc w:val="both"/>
        <w:rPr/>
      </w:pPr>
      <w:r>
        <w:rPr/>
        <w:t>Расчеты показывают, что поступления от сбора превышают платежи по транспортному налогу в десятки раз. Так, если в среднем большегрузный автомобиль проезжает в месяц 9 тысяч километров, то поступления от сбора составят 33 570 рублей или 402 840 рублей в год с каждого такого автомобиля. В тоже время, налоговые платежи по транспортному налогу за грузовой автомобиль мощностью 300 лошадиных сил – 25 500 рублей в год, с учетом применения максимального повышающего коэффициента.</w:t>
      </w:r>
    </w:p>
    <w:p>
      <w:pPr>
        <w:pStyle w:val="Normal"/>
        <w:jc w:val="both"/>
        <w:rPr/>
      </w:pPr>
      <w:r>
        <w:rPr/>
        <w:t>Идея об отмене транспортного налога витает в воздухе уже давно, однако против этого выступали регионы, поскольку этот вид налога зачисляется в местные бюджеты. Однако, по словам авторов законопроекта, эту проблему можно решить – выпадающие доходы дорожных фондов регионов в связи с отменой транспортного налога авторы законопроекта предлагают компенсировать за счет перераспределения дополнительных поступлений в Федеральный дорожный фонд.</w:t>
      </w:r>
    </w:p>
    <w:p>
      <w:pPr>
        <w:pStyle w:val="Normal"/>
        <w:jc w:val="both"/>
        <w:rPr/>
      </w:pPr>
      <w:r>
        <w:rPr/>
        <w:t>Стоит отметить, что эта законодательная инициатива имеет большие шансы на утверждение. Выступая на ежегодной пресс-конференции, президент Владимир Путин выразил надежду, что кабмин в начале 2016 года одобрит поправки по отмене транспортного налога для 12-тонников.</w:t>
      </w:r>
    </w:p>
    <w:p>
      <w:pPr>
        <w:pStyle w:val="Normal"/>
        <w:jc w:val="both"/>
        <w:rPr/>
      </w:pPr>
      <w:r>
        <w:rPr/>
        <w:t xml:space="preserve">А позже вице-премьер Аркадий </w:t>
      </w:r>
      <w:r>
        <w:rPr>
          <w:b/>
        </w:rPr>
        <w:t>Дворкович</w:t>
      </w:r>
      <w:r>
        <w:rPr/>
        <w:t xml:space="preserve"> заявил, что закон об отмене этого налога в рамках доработки системы «Платон» может быть принят в весеннюю сессию Госдум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12.2015; В 2016 ГОДУ НА АВТОТРАССАХ РОССИИ ПОСТРОЯТ 890 ОБЪЕКТОВ ДОРОЖНОГО СЕРВИСА</w:t>
      </w:r>
    </w:p>
    <w:p>
      <w:pPr>
        <w:pStyle w:val="Normal"/>
        <w:jc w:val="both"/>
        <w:rPr/>
      </w:pPr>
      <w:r>
        <w:rPr/>
        <w:t>На сегодняшний день на всей федеральной сети зарегистрировано более 11 тысяч объектов дорожного сервиса</w:t>
      </w:r>
    </w:p>
    <w:p>
      <w:pPr>
        <w:pStyle w:val="Normal"/>
        <w:jc w:val="both"/>
        <w:rPr/>
      </w:pPr>
      <w:r>
        <w:rPr/>
        <w:t xml:space="preserve">В 2016 году </w:t>
      </w:r>
      <w:r>
        <w:rPr>
          <w:b/>
        </w:rPr>
        <w:t>Федеральное дорожное агентство</w:t>
      </w:r>
      <w:r>
        <w:rPr/>
        <w:t xml:space="preserve"> приступает к реализации Генеральной схемы размещения объектов дорожного сервиса (ОДС) на федеральных трассах с привлечением частных инвестиций, сообщили в </w:t>
      </w:r>
      <w:r>
        <w:rPr>
          <w:b/>
        </w:rPr>
        <w:t>Росавтодор</w:t>
      </w:r>
      <w:r>
        <w:rPr/>
        <w:t>е.</w:t>
      </w:r>
    </w:p>
    <w:p>
      <w:pPr>
        <w:pStyle w:val="Normal"/>
        <w:jc w:val="both"/>
        <w:rPr/>
      </w:pPr>
      <w:r>
        <w:rPr/>
        <w:t>Распределение транспортных потоков, а значит и потенциальных клиентов таких зон обслуживания по всей федеральной сети неравномерно. На Северо-Западе или в Центральной части России спрос традиционно высокий, а вот в отдельных районах Сибири или, к примеру, Дальнего Востока, частным предпринимателям не обойтись без поддержки государства: субсидий или льготных условий (в противном случае такой социальный проект будет убыточен).</w:t>
      </w:r>
    </w:p>
    <w:p>
      <w:pPr>
        <w:pStyle w:val="Normal"/>
        <w:jc w:val="both"/>
        <w:rPr/>
      </w:pPr>
      <w:r>
        <w:rPr/>
        <w:t xml:space="preserve">Для решения проблемы неравномерного распределения таких объектов по заказу </w:t>
      </w:r>
      <w:r>
        <w:rPr>
          <w:b/>
        </w:rPr>
        <w:t>Росавтодор</w:t>
      </w:r>
      <w:r>
        <w:rPr/>
        <w:t>а был проведен комплексный анализ неохваченных придорожным сервисом участков федеральных дорог, на основе которого создана Генеральная схема и алгоритм размещения новых ОДС. Всего схемой предусмотрены 890 объектов дорожного сервиса (АЗС, мотели, пункты питания, СТО и др.).</w:t>
      </w:r>
    </w:p>
    <w:p>
      <w:pPr>
        <w:pStyle w:val="Normal"/>
        <w:jc w:val="both"/>
        <w:rPr/>
      </w:pPr>
      <w:r>
        <w:rPr/>
        <w:t xml:space="preserve">«Объекты сервиса на всех федеральных дорогах – от Калининграда до Владивостока, должны развиваться одинаково, даже если они проходят посреди тундры и тайги. Наша цель – обеспечить системный и равномерный подход, чтобы на федеральных трассах больше не было участков длинной в несколько сотен километров без пунктов обслуживания водителей», – сказал начальник Управления земельно-имущественных отношений </w:t>
      </w:r>
      <w:r>
        <w:rPr>
          <w:b/>
        </w:rPr>
        <w:t>Росавтодор</w:t>
      </w:r>
      <w:r>
        <w:rPr/>
        <w:t>а Юрий Лахин.</w:t>
      </w:r>
    </w:p>
    <w:p>
      <w:pPr>
        <w:pStyle w:val="Normal"/>
        <w:jc w:val="both"/>
        <w:rPr/>
      </w:pPr>
      <w:r>
        <w:rPr/>
        <w:t>Отметим, на сегодняшний день на всей федеральной сети зарегистрировано более 11 тысяч объектов дорожного сервиса. Больше всего автозаправочных станций – 4500 единиц, на втором месте по массовости распространения – пункты общественного питания – 3800 единиц. К этому числу стоит также прибавить более 1900 площадок для отдыха водителей, 750 гостиничных комплексов и мотелей, а также 690 станций технического обслу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30.12.2015; РОССИЯНЕ НЕ В КУРСЕ ПРОТЕСТОВ</w:t>
      </w:r>
    </w:p>
    <w:p>
      <w:pPr>
        <w:pStyle w:val="Normal"/>
        <w:jc w:val="both"/>
        <w:rPr/>
      </w:pPr>
      <w:r>
        <w:rPr/>
        <w:t>Большинство россиян почти ничего не знают о протестах дальнобойщиков</w:t>
      </w:r>
    </w:p>
    <w:p>
      <w:pPr>
        <w:pStyle w:val="Normal"/>
        <w:jc w:val="both"/>
        <w:rPr/>
      </w:pPr>
      <w:r>
        <w:rPr/>
        <w:t>Большая часть россиян мало что слышали о протестах дальнобойщиков против системы «Платон». При этом среди тех, кто в курсе ситуации, большинство оказалось на стороне бастующих водителей. Такие данные приводит Левада-центр по итогам социологического опроса. Более трети россиян уверены, что деньги от «Платона» на ремонт дорог не пойдут, но цены на повседневные товары после внедрения системы обязательно вырастут.</w:t>
      </w:r>
    </w:p>
    <w:p>
      <w:pPr>
        <w:pStyle w:val="Normal"/>
        <w:jc w:val="both"/>
        <w:rPr/>
      </w:pPr>
      <w:r>
        <w:rPr/>
        <w:t>Около половины россиян поддерживает протесты дальнобойщиков, связанные с системой «Платон». Такие данные по итогам опроса общественного мнения приводит Левада-центр. В опросе приняли участие 1,6 тыс. человек из 48 регионов России, включая не только городское, но и сельское население.</w:t>
      </w:r>
    </w:p>
    <w:p>
      <w:pPr>
        <w:pStyle w:val="Normal"/>
        <w:jc w:val="both"/>
        <w:rPr/>
      </w:pPr>
      <w:r>
        <w:rPr/>
        <w:t>При этом о самих протестах большинство населения, по сути, и не слышало. Так, лишь 7% опрошенных внимательно следит за ситуацией, а 32% граждан знают о протестах. Еще 39% лишь «что-то слышали об этом», а 22% респондентов впервые узнали о протестах от интервьюеров.</w:t>
      </w:r>
    </w:p>
    <w:p>
      <w:pPr>
        <w:pStyle w:val="Normal"/>
        <w:jc w:val="both"/>
        <w:rPr/>
      </w:pPr>
      <w:r>
        <w:rPr/>
        <w:t>Из тех россиян, кто в курсе ситуации, 63% в целом поддерживают протесты водителей большегрузных автомобилей.</w:t>
      </w:r>
    </w:p>
    <w:p>
      <w:pPr>
        <w:pStyle w:val="Normal"/>
        <w:jc w:val="both"/>
        <w:rPr/>
      </w:pPr>
      <w:r>
        <w:rPr/>
        <w:t>Отрицательно к протестам водителей фур относятся только 12% россиян, знающих о ситуации вокруг «Платона». Остальных россиян, которым известно о протестах, эта тема либо не интересует (16%), либо у них нет мнения на этот счет (9%).</w:t>
      </w:r>
    </w:p>
    <w:p>
      <w:pPr>
        <w:pStyle w:val="Normal"/>
        <w:jc w:val="both"/>
        <w:rPr/>
      </w:pPr>
      <w:r>
        <w:rPr/>
        <w:t>Отвечая на вопрос о последствиях внедрения платы за проезд с грузовиков, более трети респондентов (36%) уверены, что собираемые с перевозчиков за проезд по федеральным трассам деньги не пойдут на ремонт дорог, как заявляют власти, а цены на продукты и товары в магазинах вырастут.</w:t>
      </w:r>
    </w:p>
    <w:p>
      <w:pPr>
        <w:pStyle w:val="Normal"/>
        <w:jc w:val="both"/>
        <w:rPr/>
      </w:pPr>
      <w:r>
        <w:rPr/>
        <w:t>Еще 26% опрошенных считают, что весь доход от работы системы «Платон» пойдет владельцам дорожных компаний и олигархам.</w:t>
      </w:r>
    </w:p>
    <w:p>
      <w:pPr>
        <w:pStyle w:val="Normal"/>
        <w:jc w:val="both"/>
        <w:rPr/>
      </w:pPr>
      <w:r>
        <w:rPr/>
        <w:t>О положительном влиянии «Платона» рассказали 20% граждан. Однако 16% из них утверждают, что из-за коррупции эффект будет слабым, и лишь оставшиеся 4% ожидают улучшения в сфере содержания и ремонта федеральных дорог.</w:t>
      </w:r>
    </w:p>
    <w:p>
      <w:pPr>
        <w:pStyle w:val="Normal"/>
        <w:jc w:val="both"/>
        <w:rPr/>
      </w:pPr>
      <w:r>
        <w:rPr/>
        <w:t>Основная причина, по которым россияне поддерживают протесты водителей фур, – возмущение «все новыми и новыми поборами, введением платы за то, что ранее предоставлялось бесплатно». Так считают 46% граждан.</w:t>
      </w:r>
    </w:p>
    <w:p>
      <w:pPr>
        <w:pStyle w:val="Normal"/>
        <w:jc w:val="both"/>
        <w:rPr/>
      </w:pPr>
      <w:r>
        <w:rPr/>
        <w:t>Еще 39% сторонников этих протестов считают недопустимым, что «сбор платы за проезд по федеральным трассам передан в руки частной компании», а 39% опрошенных убеждены, что сбор денег с перевозчиков приведет к росту цен на те товары, которые они доставляют.</w:t>
      </w:r>
    </w:p>
    <w:p>
      <w:pPr>
        <w:pStyle w:val="Normal"/>
        <w:jc w:val="both"/>
        <w:rPr/>
      </w:pPr>
      <w:r>
        <w:rPr/>
        <w:t>В свете того, что большинство россиян оказались слабо информированы о протестном движении против «Платона», стоит отметить, что эта тема долгое время полностью игнорировалась федеральными телеканалами. О недовольстве дальнобойщиков преимущественно писали интернет-СМИ.</w:t>
      </w:r>
    </w:p>
    <w:p>
      <w:pPr>
        <w:pStyle w:val="Normal"/>
        <w:jc w:val="both"/>
        <w:rPr/>
      </w:pPr>
      <w:r>
        <w:rPr/>
        <w:t>В связи с этим примечателен скандал, связанный с сюжетом о дальнобойщиках на одном из гостелеканалов. Так, в группе канала «ВКонтакте» пользователи еще в ноябре во всех комментариях к новостям оставляли вопросы о том, будет ли снят сюжет о протестах дальнобойщиках. В результате администрация группы удалила все обсуждения этой темы и заблокировала несколько сотен подписчиков, оставлявших едкие комментарии на тему «молчания» телеканала.</w:t>
      </w:r>
    </w:p>
    <w:p>
      <w:pPr>
        <w:pStyle w:val="Normal"/>
        <w:jc w:val="both"/>
        <w:rPr/>
      </w:pPr>
      <w:r>
        <w:rPr/>
        <w:t>Однако спустя несколько дней в группе была опубликована ссылка на сюжет, снятый «по многочисленным просьбам зрителей и читателей», но выходивший в эфир за месяц до этого. В этом сюжете дальнобойщик по имени Сергей рассуждал о любви к профессии, ее плюсах и минусах, а о протестах против «Платона», естественно, упомянуто не было.</w:t>
      </w:r>
    </w:p>
    <w:p>
      <w:pPr>
        <w:pStyle w:val="Normal"/>
        <w:jc w:val="both"/>
        <w:rPr/>
      </w:pPr>
      <w:r>
        <w:rPr/>
        <w:t>Протесты дальнобойщиков против системы «Платон» центральным каналам озвучивать все же пришлось. Это произошло после того, как ситуацию спустя месяц после начала массовых протестов впервые прокомментировал президент Владимир Путин. На ежегодной пресс-конференции, отвечая на вопросы журналистов, он дал понять, что система взимания платы с дальнобойщиков отменена не будет, несмотря на многочисленные и массовые протесты водителей по всей стране. Он также пояснил, что большое количество перевозчиков не платят налог со своей коммерческой деятельности, и именно они оказались среди протестующих. «Я сам из рабочей семьи. Понимаю, что мужики вкалывают. Мне хочется их поддержать, но надо выходить из «серых» схем», – резюмировал президент.</w:t>
      </w:r>
    </w:p>
    <w:p>
      <w:pPr>
        <w:pStyle w:val="Normal"/>
        <w:jc w:val="both"/>
        <w:rPr/>
      </w:pPr>
      <w:r>
        <w:rPr/>
        <w:t>В качестве утешения Путин пообещал перевозчикам в начале 2016 года отменить транспортный налог на фуры массой более 12 тонн.</w:t>
      </w:r>
    </w:p>
    <w:p>
      <w:pPr>
        <w:pStyle w:val="Normal"/>
        <w:jc w:val="both"/>
        <w:rPr/>
      </w:pPr>
      <w:r>
        <w:rPr/>
        <w:t>Стоит отметить, что многие дальнобойщики ожидали от Путина поддержки и оказались разочарованы его позицией по этой проблеме. Бастующие перевозчики сочли отмену транспортного налога недостаточной компенсацией за введение платы за каждый пройденный километр по федеральным автодорогам.</w:t>
      </w:r>
    </w:p>
    <w:p>
      <w:pPr>
        <w:pStyle w:val="Normal"/>
        <w:jc w:val="both"/>
        <w:rPr/>
      </w:pPr>
      <w:r>
        <w:rPr/>
        <w:t>После заявления президента сюжеты о «Платоне» наконец стали появляться на федеральном телевидении, но сама тема протестов дальнобойщиков в них по-прежнему не затрагивалась.</w:t>
      </w:r>
    </w:p>
    <w:p>
      <w:pPr>
        <w:pStyle w:val="Normal"/>
        <w:jc w:val="both"/>
        <w:rPr/>
      </w:pPr>
      <w:r>
        <w:rPr/>
        <w:t>Координатор ассоциации «Дальнобойщик» Валерий Войтко отмечает, что относительно высокий уровень осведомленности населения при полном отсутствии внимания телевидения связан с тем, что проблема коснулась огромного числа граждан.</w:t>
      </w:r>
    </w:p>
    <w:p>
      <w:pPr>
        <w:pStyle w:val="Normal"/>
        <w:jc w:val="both"/>
        <w:rPr/>
      </w:pPr>
      <w:r>
        <w:rPr/>
        <w:t>«Сама среда дальнобойщиков довольно большая, – рассказал «Газете.Ru» Войтко. –</w:t>
      </w:r>
    </w:p>
    <w:p>
      <w:pPr>
        <w:pStyle w:val="Normal"/>
        <w:jc w:val="both"/>
        <w:rPr/>
      </w:pPr>
      <w:r>
        <w:rPr/>
        <w:t>Если брать весь коммерческий транспорт, а не только водителей фур массой свыше 12 тонн, которых пока коснулся «Платон», то это около 6 млн дальнобойщиков. Их семьи, друзья и знакомые, безусловно в курсе ситуации. Это еще несколько миллионов человек.</w:t>
      </w:r>
    </w:p>
    <w:p>
      <w:pPr>
        <w:pStyle w:val="Normal"/>
        <w:jc w:val="both"/>
        <w:rPr/>
      </w:pPr>
      <w:r>
        <w:rPr/>
        <w:t>Прибавим к этому еще навскидку 10 млн москвичей, которые видели перекрытие МКАД, боялись, что из-за акций протеста они будут стоять в пробках. Кроме того, акции водителей на обочинах федеральных трасс видели жители и других регионов России».</w:t>
      </w:r>
    </w:p>
    <w:p>
      <w:pPr>
        <w:pStyle w:val="Normal"/>
        <w:jc w:val="both"/>
        <w:rPr/>
      </w:pPr>
      <w:r>
        <w:rPr/>
        <w:t>По мнению собеседника, отсутствие сюжетов о протестах на центральных телеканалах не стало проблемой. «Этот фактор не сыграл роли в информационном плане, – уточняет Войтко. – Но в то же время это обстоятельство существенно снизило уровень доверия россиян к федеральным СМИ».</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ЯМАЛ; 30.12.2015; НА ЯМАЛЕ ДАН СТАРТ СТРОИТЕЛЬСТВУ ЖЕЛЕЗНОЙ ДОРОГИ «БОВАНЕНКОВО-САБЕТТА»</w:t>
      </w:r>
    </w:p>
    <w:p>
      <w:pPr>
        <w:pStyle w:val="Normal"/>
        <w:jc w:val="both"/>
        <w:rPr/>
      </w:pPr>
      <w:r>
        <w:rPr/>
        <w:t>В Правительстве Ямало округа подведены итоги конкурса на право заключения Соглашения о государственно-частном партнерстве по созданию и эксплуатации новой железнодорожной линии необщего пользования «Бованенково-Сабетта». Победителем стало ООО «ВИС ТрансСтрой».</w:t>
      </w:r>
    </w:p>
    <w:p>
      <w:pPr>
        <w:pStyle w:val="Normal"/>
        <w:jc w:val="both"/>
        <w:rPr/>
      </w:pPr>
      <w:r>
        <w:rPr/>
        <w:t>По условиям Соглашения до конца 2019 года ООО «ВИС ТрансСтрой» обязуется осуществить работы по проектированию, разработке рабочей проектной документации и строительству железнодорожной линии. Объём инвестиций превышает 113 млрд рублей.</w:t>
      </w:r>
    </w:p>
    <w:p>
      <w:pPr>
        <w:pStyle w:val="Normal"/>
        <w:jc w:val="both"/>
        <w:rPr/>
      </w:pPr>
      <w:r>
        <w:rPr/>
        <w:t>Действие Соглашения рассчитано на 21 год. По истечении этого срока, в конце 2036 года, железнодорожная линия будет безвозмездно передана в собственность Ямало-Ненецкого автономного округа.</w:t>
      </w:r>
    </w:p>
    <w:p>
      <w:pPr>
        <w:pStyle w:val="Normal"/>
        <w:jc w:val="both"/>
        <w:rPr/>
      </w:pPr>
      <w:r>
        <w:rPr/>
        <w:t>Эксперты подчеркивают, что данный проект нацелен на формирование транспортной инфраструктуры Арктической зоны Российской Федерации. Железнодорожная линия необщего пользования «Бованенково – Сабетта» будет являться заключительным звеном выхода Северного широтного хода «Энергия Арктики» (Обская-2 – Салехард – Надым – Пангоды – Новый Уренгой – Коротчаево) на Северный морской путь. Её протяжённость превысит 170 км. Пропускная способность новой железнодорожной линии на пятый год эксплуатации составит 7 млн тонн; на 10 год – 14 млн тонн. Предусмотрено также перспективное развитие, при котором пропускная способность может быть увеличена до 35 млн тонн перевозимых грузов в год.</w:t>
      </w:r>
    </w:p>
    <w:p>
      <w:pPr>
        <w:pStyle w:val="Normal"/>
        <w:jc w:val="both"/>
        <w:rPr/>
      </w:pPr>
      <w:r>
        <w:rPr/>
        <w:t>Проект включает не только строительство железной дороги, но и обширной инфраструктуры – приёмо-отправочных и сортировочных парков, узловой станции, локомотивного депо, вахтовых комплексов, пассажирских платформ и железнодорожного вокзала на станции Сабетта. Также предусмотрен большой комплекс природоохранных мероприятий, что важно для полуострова Ямал, и особые требования по безопасности транспортной инфраструктуры.</w:t>
      </w:r>
    </w:p>
    <w:p>
      <w:pPr>
        <w:pStyle w:val="Normal"/>
        <w:jc w:val="both"/>
        <w:rPr/>
      </w:pPr>
      <w:r>
        <w:rPr/>
        <w:t>Вице-губернатор ЯНАО Ирина Соколова отметила что, проект по своему масштабу стоит в ряду крупнейших инфраструктурных проектов страны.</w:t>
      </w:r>
    </w:p>
    <w:p>
      <w:pPr>
        <w:pStyle w:val="Normal"/>
        <w:jc w:val="both"/>
        <w:rPr/>
      </w:pPr>
      <w:r>
        <w:rPr/>
        <w:t>«Это Соглашение важно не только для Ямала, но и для всей России. Мы приступаем к практической реализации одного из самых грандиозных инфраструктурных проектов на Крайнем Севере. Он закрепит могущество России на Арктических рубежах. Как сказал Губернатор Ямала, этим проектом мы прорубаем окно в Мировой океан», – отметила Ирина Соколова.</w:t>
      </w:r>
    </w:p>
    <w:p>
      <w:pPr>
        <w:pStyle w:val="Normal"/>
        <w:jc w:val="both"/>
        <w:rPr/>
      </w:pPr>
      <w:r>
        <w:rPr/>
        <w:t>В перспективе, с реализацией комплексного проекта Северный широтный ход – «Энергия Арктики», эффект от реализации инфраструктурных проектов значительно превысит масштаб арктического региона. Вывод Единой транспортной системы России в арктический морской порт Сабетта откроет многим регионам России доступ в Мировой океан, придаст мощный импульс развитию Северного морского пути, о необходимости которого говорил Президент России Владимир Путин, в частности, в своем ежегодном Послании ФС РФ. Возрождение Севморпути позволит разгрузить Транссиб, повысить конкурентоспособность отечественной экономики, укрепить макроэкономические и геополитические позиции России в Арктик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2.2015; ОПРЕДЕЛЕН ПОДРЯДЧИК СТРОИТЕЛЬСТВА ЖЕЛЕЗНОЙ ДОРОГИ ДО ПОРТА САБЕТТА ЗА 113 МЛРД РУБЛЕЙ</w:t>
      </w:r>
    </w:p>
    <w:p>
      <w:pPr>
        <w:pStyle w:val="Normal"/>
        <w:jc w:val="both"/>
        <w:rPr/>
      </w:pPr>
      <w:r>
        <w:rPr/>
        <w:t>В Ямало-Ненецком автономном округе (ЯНАО) объявлен победитель конкурса на строительство железнодорожной линии необщего пользования Бованенково-Сабетта. Возводить 170 км путей за Полярным кругом будет предприятие «ВИС ТрансСтрой», входящее в группу строительных компаний «ВИС», на принципах государственно-частного партнерства. Об этом ТАСС сообщили в пресс-службе губернатора ЯНАО.</w:t>
      </w:r>
    </w:p>
    <w:p>
      <w:pPr>
        <w:pStyle w:val="Normal"/>
        <w:jc w:val="both"/>
        <w:rPr/>
      </w:pPr>
      <w:r>
        <w:rPr/>
        <w:t>«Сегодня в Салехарде состоялось подписание соглашения. В течение 36 месяцев, до конца 2019 года, «ВИС ТрансСтрой» обязуется за счет собственных и заемных средств осуществить работы по проектированию, разработке рабочей проектной документации и строительству железнодорожной линии. Объем инвестиций превышает 113 млрд рублей. После завершения строительства инвестор будет осуществлять техническую и коммерческую эксплуатацию в течение 21 года. По истечении этого срока, в конце 2036 года, железнодорожная линия будет безвозмездно передана в собственность Ямало-Ненецкого автономного округа», – сказали в пресс-службе. Там добавили, что железнодорожная линия Бованенково-Сабетта будет использоваться только для промышленных перевозок, в основном, в интересах нефтяных и газовых гигантов.</w:t>
      </w:r>
    </w:p>
    <w:p>
      <w:pPr>
        <w:pStyle w:val="Normal"/>
        <w:jc w:val="both"/>
        <w:rPr/>
      </w:pPr>
      <w:r>
        <w:rPr/>
        <w:t>«Фактически мы приступили к реализации одного из самых грандиозных инфраструктурных проектов в Арктике. Его цель – укрепление могущества России на Арктических рубежах. Это задача, которую обозначил перед нами президент. Подписанное соглашение важно не только для нашего региона, но и для всей страны. Этот проект открывает окно в мировой океан», – сказала вице-губернатор ЯНАО Ирина Соколова.</w:t>
      </w:r>
    </w:p>
    <w:p>
      <w:pPr>
        <w:pStyle w:val="Normal"/>
        <w:jc w:val="both"/>
        <w:rPr/>
      </w:pPr>
      <w:r>
        <w:rPr/>
        <w:t>По данным пресс-службы группы компаний «ВИС», протяженность железнодорожной линии – 170 км. «Дорога будет построена в однопутном исполнении, однако предусмотрена отсыпка земляного полотна под перспективный второй путь. Ширина колеи стандартная – 1520 мм, движение будет осуществляться на тепловозной тяге. Предполагаемая максимальная скорость движения грузовых и пассажирских поездов составит 50 км/ч», – уточнили там. Проект включает не только строительство самой железнодорожной линии, но и обширной сопутствующей инфраструктуры – приемо-отправочных и сортировочных парков, узловой станции, локомотивного депо, вахтовых комплексов, пассажирских платформ и железнодорожного вокзала на станции Сабетта.</w:t>
      </w:r>
    </w:p>
    <w:p>
      <w:pPr>
        <w:pStyle w:val="Normal"/>
        <w:jc w:val="both"/>
        <w:rPr/>
      </w:pPr>
      <w:r>
        <w:rPr/>
        <w:t>Железнодорожная линия необщего пользования Бованенково-Сабетта является заключительным звеном выхода Северного широтного хода (Обская-2 – Салехард – Надым – Пангоды – Новый Уренгой – Коротчаево) на Северный морской путь. «Пропускная способность новой железнодорожной линии на 5-й год эксплуатации составит 7 млн тонн, на 10-й год эксплуатации – 14 млн тонн. Предусмотрено также перспективное развитие, при котором пропускная способность может быть увеличена до 35 млн тонн перевозимых грузов в год», – сказали в 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2.2015; МИНВОСТОКРАЗВИТИЯ НЕ ИСКЛЮЧАЕТ НЕБОЛЬШОЙ ПЕРЕНОС СРОКОВ МОДЕРНИЗАЦИИ БАМА И ТРАНССИБА</w:t>
      </w:r>
    </w:p>
    <w:p>
      <w:pPr>
        <w:pStyle w:val="Normal"/>
        <w:jc w:val="both"/>
        <w:rPr/>
      </w:pPr>
      <w:r>
        <w:rPr/>
        <w:t>Сроки модернизации Байкало-Амурской и Транссибирской магистралей могут быть незначительно «сдвинуты» из-за возможных сложностей финансирования. Но несмотря на это, проекты будут реализованы, уверен министр РФ по развитию Дальнего Востока Александр Галушка.</w:t>
      </w:r>
    </w:p>
    <w:p>
      <w:pPr>
        <w:pStyle w:val="Normal"/>
        <w:jc w:val="both"/>
        <w:rPr/>
      </w:pPr>
      <w:r>
        <w:rPr/>
        <w:t>«Действительно, есть сложности, связанные с положением бюджета, всем нам понятные. Возможно, некоторая незначительная корректировка сроков будет происходить со сдвигом, что называется, вправо этих сроков реализации. Но сам проект будет реализован», – сказал он в интервью телеканалу «Россия 24», отвечая на вопрос, как продвигается финансирование проектов БАМа и Транссиба и нет ли рисков того, что России не удастся вовремя интегрироваться в проект «Шелкового пути».</w:t>
      </w:r>
    </w:p>
    <w:p>
      <w:pPr>
        <w:pStyle w:val="Normal"/>
        <w:jc w:val="both"/>
        <w:rPr/>
      </w:pPr>
      <w:r>
        <w:rPr/>
        <w:t>Ранее сообщалось, что на модернизацию Байкало-Амурской и Транссибирской магистралей в 2016 году могут быть выделены только средства Фонда национального благосостояния (ФНБ) в объеме 50 млрд рублей. «Финансирования прямого, кроме средств ФНБ, не предполагается на данный момент», – сообщал журналистам президент РЖД Олег 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30.12.2015; ПОГРУЗКА НА СЕТИ РЖД, ПРЕДВАРИТЕЛЬНО, В ДЕКАБРЕ ВЫРОСЛА НА 0,7%, В 2015 Г ОНА УПАЛА НА 1%</w:t>
      </w:r>
    </w:p>
    <w:p>
      <w:pPr>
        <w:pStyle w:val="Normal"/>
        <w:jc w:val="both"/>
        <w:rPr/>
      </w:pPr>
      <w:r>
        <w:rPr/>
        <w:t>Погрузка на сети РЖД, по предварительным данным, в декабре 2015 года выросла на 0,7% по сравнению с аналогичным периодом предыдущего года, в целом в 2015 году – снизилась на 1% по сравнению с предыдущим годом, сообщил РИА Новости источник в РЖД.</w:t>
      </w:r>
    </w:p>
    <w:p>
      <w:pPr>
        <w:pStyle w:val="Normal"/>
        <w:jc w:val="both"/>
        <w:rPr/>
      </w:pPr>
      <w:r>
        <w:rPr/>
        <w:t>План погрузки на декабрь, сообщал ранее первый вице-президент РЖД Анатолий Краснощек, предполагает рост на 0,7%. Глава РЖД Олег Белозеров говорил, что погрузка на сети РЖД по итогам 2015 года, как ожидается, снизится менее чем на 1% по сравнению с прошлым годом.</w:t>
      </w:r>
    </w:p>
    <w:p>
      <w:pPr>
        <w:pStyle w:val="Normal"/>
        <w:jc w:val="both"/>
        <w:rPr/>
      </w:pPr>
      <w:r>
        <w:rPr/>
        <w:t>«Плюс 0,7% в декабре и минус 1% по году», – сообщил источник в среду предварительные данные по погрузке.</w:t>
      </w:r>
    </w:p>
    <w:p>
      <w:pPr>
        <w:pStyle w:val="Normal"/>
        <w:jc w:val="both"/>
        <w:rPr/>
      </w:pPr>
      <w:r>
        <w:rPr/>
        <w:t>Рост погрузки на сети РЖД в 2016 году, говорил Белозеров, прогнозируется на 1,6%.</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2.2015; ПУТИН ПОДПИСАЛ ЗАКОН О РЕГИСТРАЦИИ БЕСПИЛОТНИКОВ</w:t>
      </w:r>
    </w:p>
    <w:p>
      <w:pPr>
        <w:pStyle w:val="Normal"/>
        <w:jc w:val="both"/>
        <w:rPr/>
      </w:pPr>
      <w:r>
        <w:rPr/>
        <w:t>Президент РФ Владимир Путин подписал федеральный закон, регулирующий порядок регистрации и использование беспилотных летательных аппаратов. Документ размещен на портале правовой информации.</w:t>
      </w:r>
    </w:p>
    <w:p>
      <w:pPr>
        <w:pStyle w:val="Normal"/>
        <w:jc w:val="both"/>
        <w:rPr/>
      </w:pPr>
      <w:r>
        <w:rPr/>
        <w:t>Регистрации подлежат «беспилотные воздушные суда, за исключением беспилотных гражданских воздушных судов с максимальной взлетной массой 0,25 кг и менее, и пилотируемые гражданские воздушные суда, за исключением сверхлегких пилотируемых гражданских воздушных судов с массой конструкции 115 кг и менее», отмечается в документ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5; РОСАВИАЦИЯ СЕРТИФИЦИРОВАЛА VIP-ВЕРСИЮ ВЕРТОЛЕТА «АНСАТ» ДЛЯ КОММЕРЧЕСКОЙ ЭКСПЛУАТАЦИИ</w:t>
      </w:r>
    </w:p>
    <w:p>
      <w:pPr>
        <w:pStyle w:val="Normal"/>
        <w:jc w:val="both"/>
        <w:rPr/>
      </w:pPr>
      <w:r>
        <w:rPr>
          <w:b/>
        </w:rPr>
        <w:t>Росавиаци</w:t>
      </w:r>
      <w:r>
        <w:rPr/>
        <w:t xml:space="preserve">я и </w:t>
      </w:r>
      <w:r>
        <w:rPr>
          <w:b/>
        </w:rPr>
        <w:t>Минтранс</w:t>
      </w:r>
      <w:r>
        <w:rPr/>
        <w:t xml:space="preserve"> РФ одобрили изменения в конструкцию вертолета «Ансат», говорится в сообщении холдинга «Вертолеты России» (</w:t>
      </w:r>
      <w:r>
        <w:rPr>
          <w:lang w:val="en-US"/>
        </w:rPr>
        <w:t>MOEX</w:t>
      </w:r>
      <w:r>
        <w:rPr/>
        <w:t xml:space="preserve">: </w:t>
      </w:r>
      <w:r>
        <w:rPr>
          <w:lang w:val="en-US"/>
        </w:rPr>
        <w:t>VERR</w:t>
      </w:r>
      <w:r>
        <w:rPr/>
        <w:t>).</w:t>
      </w:r>
    </w:p>
    <w:p>
      <w:pPr>
        <w:pStyle w:val="Normal"/>
        <w:jc w:val="both"/>
        <w:rPr/>
      </w:pPr>
      <w:r>
        <w:rPr/>
        <w:t>Как отмечается в сообщении, одобрены вариант исполнения пассажирской кабины «Салон» (</w:t>
      </w:r>
      <w:r>
        <w:rPr>
          <w:lang w:val="en-US"/>
        </w:rPr>
        <w:t>VIP</w:t>
      </w:r>
      <w:r>
        <w:rPr/>
        <w:t>-версия), а также внедрение системы кондиционирования воздуха. «Получение сертификата позволяет начать коммерческую эксплуатацию этой модификации вертолета. Интерес к ней проявляют российские и зарубежные заказчики», – отмечает холдинг. Кроме того, заинтересованность к вертолету проявило министерство промышленности и торговли РФ.</w:t>
      </w:r>
    </w:p>
    <w:p>
      <w:pPr>
        <w:pStyle w:val="Normal"/>
        <w:jc w:val="both"/>
        <w:rPr/>
      </w:pPr>
      <w:r>
        <w:rPr/>
        <w:t>Кабина вертолета рассчитана на перевозку до 7 пассажиров, также предусмотрена компоновка салона на 5 посадочных мест с полноценным багажным отделением. Пассажирская кабина оборудована системами вентиляции и кондиционирования воздуха с индивидуальными точками обдува и освещения.</w:t>
      </w:r>
    </w:p>
    <w:p>
      <w:pPr>
        <w:pStyle w:val="Normal"/>
        <w:jc w:val="both"/>
        <w:rPr/>
      </w:pPr>
      <w:r>
        <w:rPr/>
        <w:t>По словам генерального директора Казанского вертолетного завода (КВЗ, входит в холдинг «Вертолеты России») Вадима Лигая, в настоящее время ведутся работы по модернизации топливной системы вертолета и установке дополнительных баков объемом до 200 кг для увеличения дальности полета.</w:t>
      </w:r>
    </w:p>
    <w:p>
      <w:pPr>
        <w:pStyle w:val="Normal"/>
        <w:jc w:val="both"/>
        <w:rPr/>
      </w:pPr>
      <w:r>
        <w:rPr/>
        <w:t>ОАО «Вертолеты России», дочерняя компания ОАО «ОПК «Оборонпром», владеет 99,6% уставного капитала (100% обыкновенных акций) КВЗ. Предприятие производит вертолеты семейства Ми-8, Ми-17, легкие вертолеты «Ансат». Ежегодно КВЗ производит около 100 верт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5; АЭРОПОРТ «СИМФЕРОПОЛЬ» ВПЕРВЫЕ СО ВРЕМЕН СССР ПРИНЯЛ 5 МЛН ПАССАЖИРОВ</w:t>
      </w:r>
    </w:p>
    <w:p>
      <w:pPr>
        <w:pStyle w:val="Normal"/>
        <w:jc w:val="both"/>
        <w:rPr/>
      </w:pPr>
      <w:r>
        <w:rPr/>
        <w:t>Пассажиропоток в аэропорту «Симферополь» (Крым) вырос за 2015 год почти вдвое – до 5 млн человек, сообщила в среду пресс-служба предприятия.</w:t>
      </w:r>
    </w:p>
    <w:p>
      <w:pPr>
        <w:pStyle w:val="Normal"/>
        <w:jc w:val="both"/>
        <w:rPr/>
      </w:pPr>
      <w:r>
        <w:rPr/>
        <w:t>«Для нашего аэропорта пять миллионов пассажиров – особая планка, которую аэропорт взял первый раз в своей постсоветской истории», – говорится в пресс-релизе.</w:t>
      </w:r>
    </w:p>
    <w:p>
      <w:pPr>
        <w:pStyle w:val="Normal"/>
        <w:jc w:val="both"/>
        <w:rPr/>
      </w:pPr>
      <w:r>
        <w:rPr/>
        <w:t>Пятимиллионным пассажиром оказался Сергей Зырянов из Кирова. Он прибыл в Крым рейсом авиакомпании «Уральские авиалинии». Россиянин приехал на полуостров, чтобы провести в Ялте новогодние праздники.</w:t>
      </w:r>
    </w:p>
    <w:p>
      <w:pPr>
        <w:pStyle w:val="Normal"/>
        <w:jc w:val="both"/>
        <w:rPr/>
      </w:pPr>
      <w:r>
        <w:rPr/>
        <w:t>Аэропорт «Симферополь» в этом году стал пятым в России по объему обслуженных пассажиров.</w:t>
      </w:r>
    </w:p>
    <w:p>
      <w:pPr>
        <w:pStyle w:val="Normal"/>
        <w:jc w:val="both"/>
        <w:rPr/>
      </w:pPr>
      <w:r>
        <w:rPr/>
        <w:t>Пассажиропоток по итогам 12 месяцев 2014 года составил 2,8 млн человек.</w:t>
      </w:r>
    </w:p>
    <w:p>
      <w:pPr>
        <w:pStyle w:val="Normal"/>
        <w:jc w:val="both"/>
        <w:rPr/>
      </w:pPr>
      <w:r>
        <w:rPr/>
        <w:t>Аэропорт «Симферополь» построен в 1940-х годах и может принимать все типы воздушных судов.</w:t>
      </w:r>
    </w:p>
    <w:p>
      <w:pPr>
        <w:pStyle w:val="Normal"/>
        <w:jc w:val="both"/>
        <w:rPr/>
      </w:pPr>
      <w:r>
        <w:rPr/>
        <w:t xml:space="preserve">Согласно данным </w:t>
      </w:r>
      <w:r>
        <w:rPr>
          <w:b/>
        </w:rPr>
        <w:t>Росавиаци</w:t>
      </w:r>
      <w:r>
        <w:rPr/>
        <w:t>и, по итогам 2014 года он был на 9-м мест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ЛА ПУГАЧЕВА; 30.12.2015; «ЧИНОВНИКАМ НАПОМНИЛИ, ЧТО ОНИ ДОЛЖНЫ РАБОТАТЬ НА БЛАГО ОТЕЧЕСТВА»</w:t>
      </w:r>
    </w:p>
    <w:p>
      <w:pPr>
        <w:pStyle w:val="Normal"/>
        <w:jc w:val="both"/>
        <w:rPr/>
      </w:pPr>
      <w:r>
        <w:rPr/>
        <w:t>Госслужащих ограничили в выборе авиакомпаний</w:t>
      </w:r>
    </w:p>
    <w:p>
      <w:pPr>
        <w:pStyle w:val="Normal"/>
        <w:jc w:val="both"/>
        <w:rPr/>
      </w:pPr>
      <w:r>
        <w:rPr/>
        <w:t xml:space="preserve">Чиновники смогут пользоваться услугами только 20 российских авиакомпаний. Речь идет о тех случаях, когда госслужащие отправляются за границу в командировку. Летать иностранными перевозчиками им позволено только в крайних случаях – например, если нет других билетов. Такой указ Владимир Путин подписал еще осенью. В среду </w:t>
      </w:r>
      <w:r>
        <w:rPr>
          <w:b/>
        </w:rPr>
        <w:t>Росавиаци</w:t>
      </w:r>
      <w:r>
        <w:rPr/>
        <w:t>я опубликовала список отечественных авиакомпаний, разрешенных для чиновников. Среди них «Аэрофлот», «Вим-авиа», «Россия», «Сибирь» и «ЮТэйр». Эта мера дисциплинирует госслужащих и поддержит российский авиабизнес, уверен директор экспертно-аналитического центра РАНХиГС Николай Калмыков.</w:t>
      </w:r>
    </w:p>
    <w:p>
      <w:pPr>
        <w:pStyle w:val="Normal"/>
        <w:jc w:val="both"/>
        <w:rPr/>
      </w:pPr>
      <w:r>
        <w:rPr/>
        <w:t>Чиновников откомандируют российскими авиакомпаниями</w:t>
      </w:r>
    </w:p>
    <w:p>
      <w:pPr>
        <w:pStyle w:val="Normal"/>
        <w:jc w:val="both"/>
        <w:rPr/>
      </w:pPr>
      <w:r>
        <w:rPr/>
        <w:t>Минтруд подготовил проект постановления правительства, который обязывает чиновников всех уровней – от федеральных до муниципальных – летать в командировки, пользуясь услугами исключительно российских авиакомпаний</w:t>
      </w:r>
    </w:p>
    <w:p>
      <w:pPr>
        <w:pStyle w:val="Normal"/>
        <w:jc w:val="both"/>
        <w:rPr/>
      </w:pPr>
      <w:r>
        <w:rPr/>
        <w:t>«Чиновники – это государственные люди, это те люди, которые в сложной ситуации должны именно в первую очередь работать на благо отечества. В данном случае им просто в очередной раз об этом напомнили, с одной стороны. С другой стороны, эти деньги, которые тратятся на командировки – это средства государства, средства наших налогоплательщиков, и именно государство имеет возможность распоряжаться тем, куда тратить деньги, куда не тратить. Соответственно, если есть возможность поддержать наши авиакомпании за счет такого решения, то это решение направлено только на благо нашей страны. Наши авиакомпании имеют и лоукостеры, которые достаточно неплохо сейчас развиваются, – пусть пользуются дешевыми билетами там, где это возможно, или подстраивают свои командировки под возможности, которые есть у них в средствах», – предложил Калмыков.</w:t>
      </w:r>
    </w:p>
    <w:p>
      <w:pPr>
        <w:pStyle w:val="Normal"/>
        <w:jc w:val="both"/>
        <w:rPr/>
      </w:pPr>
      <w:r>
        <w:rPr/>
        <w:t>За то, чтобы запретить чиновникам пользоваться услугами иностранных авиакомпаний, ранее выступал гендиректор «Аэрофлота» Виталий Савельев. Он пояснял, что подобные протекционистские меры приняли во многих странах, в частности, в Китае. Скорее всего, власти приняли такое решение из соображений безопасности, отметил президент Центра стратегических коммуникаций Дмитрий Абзалов.</w:t>
      </w:r>
    </w:p>
    <w:p>
      <w:pPr>
        <w:pStyle w:val="Normal"/>
        <w:jc w:val="both"/>
        <w:rPr/>
      </w:pPr>
      <w:r>
        <w:rPr/>
        <w:t>Авиарынок пошел на посадку</w:t>
      </w:r>
    </w:p>
    <w:p>
      <w:pPr>
        <w:pStyle w:val="Normal"/>
        <w:jc w:val="both"/>
        <w:rPr/>
      </w:pPr>
      <w:r>
        <w:rPr/>
        <w:t>Российский авиарынок снижает обороты: пассажирские перевозки в феврале упали на 4,1%, с начала года снижение составило 1,3% – до 11 млн человек. Рост на внутренних рейсах на 12,4% уже не компенсирует спада на международных маршрутах, из 35 крупнейших компаний улучшить результаты в феврале смогли меньше половины</w:t>
      </w:r>
    </w:p>
    <w:p>
      <w:pPr>
        <w:pStyle w:val="Normal"/>
        <w:jc w:val="both"/>
        <w:rPr/>
      </w:pPr>
      <w:r>
        <w:rPr/>
        <w:t>«Судя по всему, речь идет о том, чтобы ограничить перелеты, контролируемые нерезидентами, в связи с участившимися случаями арестов и выдачи различных чиновников. Правда, здесь риск заключается не столько в том, каким самолетом человек летит, а в том, в какой аэропорт он прилетает, но в целом это, конечно же, дополнительные издержки, особенно на фоне предстоящего туристического сезона, особенно с учетом того, что значительная часть граждан летит в направлении Юго-Восточной Азии, а с учетом того, что туда активно летают арабские авиалинии – тот же самый Emirates, или Qatar, или, положим, Etihad, здесь основная задача заключается в том, чтобы возвращать чиновников домой после этого. Очень часто авиакомпании совершали совместные перелеты – тот же самый «Аэрофлот» входит в SkyTeam, и они делали их таковыми, и вот что с ними делать, непонятно», – полагает Абзалов.</w:t>
      </w:r>
    </w:p>
    <w:p>
      <w:pPr>
        <w:pStyle w:val="Normal"/>
        <w:jc w:val="both"/>
        <w:rPr/>
      </w:pPr>
      <w:r>
        <w:rPr/>
        <w:t>Большой разницы в ценах на авиабилеты российских и иностранных авиакомпаний сейчас нет, поэтому дополнительные средства из бюджета на командировки чиновников выделять не придется. Так считает представитель туристического сервиса Momondo в России Ирина Рябовол.</w:t>
      </w:r>
    </w:p>
    <w:p>
      <w:pPr>
        <w:pStyle w:val="Normal"/>
        <w:jc w:val="both"/>
        <w:rPr/>
      </w:pPr>
      <w:r>
        <w:rPr/>
        <w:t>Господдержка авиаотрасли оказалась точечной</w:t>
      </w:r>
    </w:p>
    <w:p>
      <w:pPr>
        <w:pStyle w:val="Normal"/>
        <w:jc w:val="both"/>
        <w:rPr/>
      </w:pPr>
      <w:r>
        <w:rPr/>
        <w:t>После двукратного подорожания кредитов на приобретение и обслуживание самолетов из-за роста ключевой ставки ЦБ правительство решило повысить спрос на российские самолеты за счет субсидий. Минпромторг готов выделить лизинговым компаниям 3,6 млрд руб. субсидий, в том числе на операционный лизинг</w:t>
      </w:r>
    </w:p>
    <w:p>
      <w:pPr>
        <w:pStyle w:val="Normal"/>
        <w:jc w:val="both"/>
        <w:rPr/>
      </w:pPr>
      <w:r>
        <w:rPr/>
        <w:t>«Я думала, что у нас уже гораздо меньше перевозчиков, но, видимо, посчитали всех, в том числе мелких региональных авиаперевозчиков. Стоимость на авиабилеты зависит от направления: если мы возьмем маршрут «Москва – Нью-Йорк», то сейчас там минимальная конкуренция, если мы говорим о прямых рейсах, летает буквально один «Аэрофлот», американская Delta присоединится лишь в середине весны. Конечно, «Аэрофлот» как монополист может цены держать на том уровне, на котором он посчитает нужным. Если конкуренция более высокая, то можно будет выбирать любую из компаний. Сложно сказать, у российской авиакомпании или у иностранной цена будет ниже или выше. Скорее всего, они будут примерно в одном пределе», – отметила Рябовол в эфире «Коммерсантъ FM».</w:t>
      </w:r>
    </w:p>
    <w:p>
      <w:pPr>
        <w:pStyle w:val="Normal"/>
        <w:jc w:val="both"/>
        <w:rPr/>
      </w:pPr>
      <w:r>
        <w:rPr/>
        <w:t>По данным Росстата, в прошлом году в России насчитывалось около полумиллиона госслужащих. В это число входят также сотрудники правоохранительных орган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0:00Z</dcterms:created>
  <dc:creator>Ким</dc:creator>
  <dc:description/>
  <cp:keywords/>
  <dc:language>en-US</dc:language>
  <cp:lastModifiedBy>Людмила</cp:lastModifiedBy>
  <cp:lastPrinted>2008-04-02T17:05:00Z</cp:lastPrinted>
  <dcterms:modified xsi:type="dcterms:W3CDTF">2015-12-31T05:50:00Z</dcterms:modified>
  <cp:revision>2</cp:revision>
  <dc:subject/>
  <dc:title>СОДЕРЖАНИЕ</dc:title>
</cp:coreProperties>
</file>