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9.12.2015; НОВОСТИ</w:t>
      </w:r>
    </w:p>
    <w:p>
      <w:pPr>
        <w:pStyle w:val="Normal"/>
        <w:jc w:val="both"/>
        <w:rPr/>
      </w:pPr>
      <w:r>
        <w:rPr/>
        <w:t xml:space="preserve">ВЕДУЩАЯ: Правительство Московской области после Нового года рассмотрит вопрос о субсидиях льготным категориям граждан для проезда по платной трассе М11 Москва – Санкт-Петербург, – сообщил </w:t>
      </w:r>
      <w:r>
        <w:rPr>
          <w:b/>
        </w:rPr>
        <w:t>министр транспорта</w:t>
      </w:r>
      <w:r>
        <w:rPr/>
        <w:t xml:space="preserve"> Максим </w:t>
      </w:r>
      <w:r>
        <w:rPr>
          <w:b/>
        </w:rPr>
        <w:t>Соколов</w:t>
      </w:r>
      <w:r>
        <w:rPr/>
        <w:t xml:space="preserve">. По его мнению, платить должны муниципалитеты. То, что сейчас трасса пустует, явление временное, – уверен </w:t>
      </w:r>
      <w:r>
        <w:rPr>
          <w:b/>
        </w:rPr>
        <w:t>Соколов</w:t>
      </w:r>
      <w:r>
        <w:rPr/>
        <w:t>.</w:t>
      </w:r>
    </w:p>
    <w:p>
      <w:pPr>
        <w:pStyle w:val="Normal"/>
        <w:jc w:val="both"/>
        <w:rPr/>
      </w:pPr>
      <w:r>
        <w:rPr/>
        <w:t xml:space="preserve">Максим </w:t>
      </w:r>
      <w:r>
        <w:rPr>
          <w:b/>
        </w:rPr>
        <w:t>СОКОЛОВ</w:t>
      </w:r>
      <w:r>
        <w:rPr/>
        <w:t>: Ситуация достаточно характерная для первых месяцев работы любых платных дорог, когда трафик после введения платы и длительного периода тестового бесплатного режима уходит с этих дорог. Но потом с учётом так называемой программы лояльности клиентов этот поток возвращается и дороги функционируют как успешный проект. В общем-то, то же самое происходит и здесь, на нашей дороге М11. Когда 23 ноября была введена платность, многие пользователи, посчитав ценовые предложения слишком высокими для себя, снова ушли на бесплатную дорогу Ленинградское шоссе.</w:t>
      </w:r>
    </w:p>
    <w:p>
      <w:pPr>
        <w:pStyle w:val="Normal"/>
        <w:jc w:val="both"/>
        <w:rPr/>
      </w:pPr>
      <w:r>
        <w:rPr/>
        <w:t>ВЕДУЩАЯ: Ранее губернатор Подмосковья Андрей Воробьёв назвал неподъёмной плату за проезд по трассе от Солнечногорска до МКАД. В зависимости от времени суток проезд стоит от 200 до 5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9.12.2015; СОКОЛОВ ПОРУЧИЛ «АВТОДОРУ» ПОДГОТОВИТЬ ПРЕДЛОЖЕНИЯ ПО СНИЖЕНИЮ СТОИМОСТИ ПРОЕЗДА ПО УЧАСТКУ ТРАССЫ М-11</w:t>
      </w:r>
    </w:p>
    <w:p>
      <w:pPr>
        <w:pStyle w:val="Normal"/>
        <w:jc w:val="both"/>
        <w:rPr/>
      </w:pPr>
      <w:r>
        <w:rPr>
          <w:b/>
        </w:rPr>
        <w:t>Министр транспорта</w:t>
      </w:r>
      <w:r>
        <w:rPr/>
        <w:t xml:space="preserve"> Максим </w:t>
      </w:r>
      <w:r>
        <w:rPr>
          <w:b/>
        </w:rPr>
        <w:t>Соколов</w:t>
      </w:r>
      <w:r>
        <w:rPr/>
        <w:t xml:space="preserve"> поручил госкомпании «Автодор» подготовить предложения для жителей Московской области по снижению стоимости проезда по участку трассы М-11 от Москвы до Солнечногорска и предложить подмосковному правительству. Об этом сообщили в пресс-службе губернатора и правительства региона, передает радио «Вести ФМ».</w:t>
      </w:r>
    </w:p>
    <w:p>
      <w:pPr>
        <w:pStyle w:val="Normal"/>
        <w:jc w:val="both"/>
        <w:rPr/>
      </w:pPr>
      <w:r>
        <w:rPr/>
        <w:t xml:space="preserve">Накануне под руководством </w:t>
      </w:r>
      <w:r>
        <w:rPr>
          <w:b/>
        </w:rPr>
        <w:t>Соколов</w:t>
      </w:r>
      <w:r>
        <w:rPr/>
        <w:t>а прошло заседание координационного совета по развитию транспортной системы Москвы и области. По инициативе областного Губернатора Андрея Воробьева участники заседания рассмотрели вопрос о тарифах за проезд на участке трассы с 15 по 58 километры. Ранее Воробьев назвал плату за проезд по трассе М-11 от Солнечногорска до МКАД «неподъемной» для жителей Подмосковья. Чтобы выехать из Солнечногорска и вернуться обратно, они вынуждены тратить до тысячи рублей в день. С момента введения платного режима в адрес губернатора и правительства региона поступило большое количество жалоб гражда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9.12.2015; ВЛАСТИ РЕШИЛИ ДАТЬ СКИДКИ НА ПРОЕЗД ПО ПЛАТНЫМ ТРАССАМ</w:t>
      </w:r>
    </w:p>
    <w:p>
      <w:pPr>
        <w:pStyle w:val="Normal"/>
        <w:jc w:val="both"/>
        <w:rPr/>
      </w:pPr>
      <w:r>
        <w:rPr/>
        <w:t>Но финансовая нагрузка ляжет на муниципалитеты</w:t>
      </w:r>
    </w:p>
    <w:p>
      <w:pPr>
        <w:pStyle w:val="Normal"/>
        <w:jc w:val="both"/>
        <w:rPr/>
      </w:pPr>
      <w:r>
        <w:rPr/>
        <w:t xml:space="preserve">Власти решили предоставить жителям Подмосковья, которые готовы активно пользоваться трассой М11, скидки на проезд. К такому решению пришли в понедельник в </w:t>
      </w:r>
      <w:r>
        <w:rPr>
          <w:b/>
        </w:rPr>
        <w:t>Минтрансе</w:t>
      </w:r>
      <w:r>
        <w:rPr/>
        <w:t xml:space="preserve"> РФ в ходе Координационного совета. Правда, платить за «льготы» для народа будут не федералы и даже не область. Финансовую составляющую должны обеспечивать муниципалитеты, через которые проходит автобан. Как говорится, за что боролись, на то и напоролись.</w:t>
      </w:r>
    </w:p>
    <w:p>
      <w:pPr>
        <w:pStyle w:val="Normal"/>
        <w:jc w:val="both"/>
        <w:rPr/>
      </w:pPr>
      <w:r>
        <w:rPr/>
        <w:t xml:space="preserve">На совещании в </w:t>
      </w:r>
      <w:r>
        <w:rPr>
          <w:b/>
        </w:rPr>
        <w:t>Министерстве транспорта</w:t>
      </w:r>
      <w:r>
        <w:rPr/>
        <w:t xml:space="preserve"> России представители эксплуатанта – концессионной компании – и ГК «Автодор» рассказали, как формируется тариф на проезд по платному участку автомобильной дороги М-11 Москва-Санкт-Петербург (км 15 – км 58) и о перспективах тарифной политики на 2016. По данным нашего источника, картина выглядела мрачно. Дорога обошлась концессионерам дороже, чем планировали, а тут еще и ездить по ней не хотят.</w:t>
      </w:r>
    </w:p>
    <w:p>
      <w:pPr>
        <w:pStyle w:val="Normal"/>
        <w:jc w:val="both"/>
        <w:rPr/>
      </w:pPr>
      <w:r>
        <w:rPr/>
        <w:t>О том, что цена во многом определяет спрос на услугу или товар, дорожникам напомнили присутствовавшие на Координационном совете подмосковные чиновники. Правительство Московской области предложило рассмотреть вопрос предоставления скидок для жителей Химок, Солнечногорска и других населенных пунктов, которые расположены вдоль платного участка дороги М-11, чтобы они могли ежедневно пользоваться трассой, ведь далеко не все могут позволить себе платить тысячу рублей в день. Система сбора платы действует на участке трассы М11 от Бусиновской развязки на МКАД через «Шереметьево» до Солнечногорска. И производится на выезде с автодороги в соответствии с фактически пройденным расстоянием.</w:t>
      </w:r>
    </w:p>
    <w:p>
      <w:pPr>
        <w:pStyle w:val="Normal"/>
        <w:jc w:val="both"/>
        <w:rPr/>
      </w:pPr>
      <w:r>
        <w:rPr/>
        <w:t xml:space="preserve">В результате </w:t>
      </w:r>
      <w:r>
        <w:rPr>
          <w:b/>
        </w:rPr>
        <w:t>министр транспорта РФ</w:t>
      </w:r>
      <w:r>
        <w:rPr/>
        <w:t xml:space="preserve"> Максим </w:t>
      </w:r>
      <w:r>
        <w:rPr>
          <w:b/>
        </w:rPr>
        <w:t>Соколов</w:t>
      </w:r>
      <w:r>
        <w:rPr/>
        <w:t xml:space="preserve"> дал поручение представителям ГК «Автодор» и Московской области провести вместе рабочую встречу в начале 2016 года и разработать механизм предоставления субсидий льготным категориям граждан на проезд по платному участку дороги Москва-Санкт-Петербург.</w:t>
      </w:r>
    </w:p>
    <w:p>
      <w:pPr>
        <w:pStyle w:val="Normal"/>
        <w:jc w:val="both"/>
        <w:rPr/>
      </w:pPr>
      <w:r>
        <w:rPr/>
        <w:t>За основу было решено взять зарубежный опыт эксплуатации платных автомобильных дорог. В частности, муниципалитет (через который проходит трасса) должен будет гарантировать определенный объем поездок для социально нуждающихся слоев населения и одновременно выступать гарантом перед оператором дороги, что данный объем поездок будет совершен. Согласно этой модели «Автодор» авансом предоставит скидку на проезд льготных категорий граждан, но если поездок окажется меньше, муниципалитету придется субсидировать перевозку для своих граждан из собственных средств.</w:t>
      </w:r>
    </w:p>
    <w:p>
      <w:pPr>
        <w:pStyle w:val="Normal"/>
        <w:jc w:val="both"/>
        <w:rPr/>
      </w:pPr>
      <w:r>
        <w:rPr/>
        <w:t>По словам начальника Главного управления дорожного хозяйства Московской области Константина Ляшкевича, вопрос требует серьезной проработки как в подмосковных муниципалитетах, так и в «Автодоре».</w:t>
      </w:r>
    </w:p>
    <w:p>
      <w:pPr>
        <w:pStyle w:val="Normal"/>
        <w:jc w:val="both"/>
        <w:rPr/>
      </w:pPr>
      <w:r>
        <w:rPr/>
        <w:t>«Это может быть программа лояльности для жителей Подмосковья, дополнительные скидки, действующие при увеличении количества поездок и так далее. Мы со своей стороны направляем всю информацию о реальной потребности в тарифах и спросе на М11 в ГК «Автодор» для анализа и корректировки предложений для пользователей», – сказал он.</w:t>
      </w:r>
    </w:p>
    <w:p>
      <w:pPr>
        <w:pStyle w:val="Normal"/>
        <w:jc w:val="both"/>
        <w:rPr/>
      </w:pPr>
      <w:r>
        <w:rPr/>
        <w:t>МЕЖДУ ТЕМ</w:t>
      </w:r>
    </w:p>
    <w:p>
      <w:pPr>
        <w:pStyle w:val="Normal"/>
        <w:jc w:val="both"/>
        <w:rPr/>
      </w:pPr>
      <w:r>
        <w:rPr/>
        <w:t>«МК» стало известно, что на муниципалитеты хотят «повесить» еще одну транспортную льготу – бесплатный проезд по Москве для подмосковных пенсионеров, которого они лишились с 1 августа 2015 года.</w:t>
      </w:r>
    </w:p>
    <w:p>
      <w:pPr>
        <w:pStyle w:val="Normal"/>
        <w:jc w:val="both"/>
        <w:rPr/>
      </w:pPr>
      <w:r>
        <w:rPr/>
        <w:t>Якобы в правительстве Московской области и Мособлдуме уже осознали, что отняв у пенсионеров льготы на проезд, допустили серьезную политическую ошибку. Впереди выборы, а самый преданный электорат не желает голосовать за партию власти. Поэтому, по слухам, накануне выборов в 2016 году льготу на бесплатный проезд по Москве хотят вернуть. Правда, только в минимальном размере, на 10-20 поездок в месяц. Зато пожилым людям не придется больше собирать никаких справок от врачей, что им требуется лечение в столице и сколько раз они вынуждены были совершать поездок. Однако раскошелиться за подмосковных стариков придется муниципалитетам, которые больше всего за них и хлопотали. Беда в том, что далеко не все местные бюджеты осилят такую «щедрость», но если возвращать транспортные льготы пенсионерам, то обязательно всем, или же не возвращать ником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2.2015; «АВТОДОР» И ПОДМОСКОВЬЕ РАССМОТРЯТ ВОПРОС СУБСИДИЙ ЛЬГОТНИКАМ НА ПРОЕЗД ПО ГОЛОВНОМУ УЧАСТКУ ТРАССЫ М-11</w:t>
      </w:r>
    </w:p>
    <w:p>
      <w:pPr>
        <w:pStyle w:val="Normal"/>
        <w:jc w:val="both"/>
        <w:rPr/>
      </w:pPr>
      <w:r>
        <w:rPr/>
        <w:t>ГК «Автодор» и правительство Московской области в начале 2016 г. рассмотрят вопрос предоставления субсидий льготным категориям граждан на проезд по головному участку автомобильной дороги М-11 «Москва – Санкт-Петербург» (км 15 – км 58).</w:t>
      </w:r>
    </w:p>
    <w:p>
      <w:pPr>
        <w:pStyle w:val="Normal"/>
        <w:jc w:val="both"/>
        <w:rPr/>
      </w:pPr>
      <w:r>
        <w:rPr/>
        <w:t xml:space="preserve">Как говорится в сообщении </w:t>
      </w:r>
      <w:r>
        <w:rPr>
          <w:b/>
        </w:rPr>
        <w:t>министерства транспорта</w:t>
      </w:r>
      <w:r>
        <w:rPr/>
        <w:t xml:space="preserve"> РФ, соответствующее поручение было дано указанным сторонам в ходе очередного заседания координационного совета по развитию транспортной системы Москвы и Московской области, прошедшего в понедельник под председательством </w:t>
      </w:r>
      <w:r>
        <w:rPr>
          <w:b/>
        </w:rPr>
        <w:t>министра транспорта</w:t>
      </w:r>
      <w:r>
        <w:rPr/>
        <w:t xml:space="preserve"> РФ Максима </w:t>
      </w:r>
      <w:r>
        <w:rPr>
          <w:b/>
        </w:rPr>
        <w:t>Соколов</w:t>
      </w:r>
      <w:r>
        <w:rPr/>
        <w:t>а.</w:t>
      </w:r>
    </w:p>
    <w:p>
      <w:pPr>
        <w:pStyle w:val="Normal"/>
        <w:jc w:val="both"/>
        <w:rPr/>
      </w:pPr>
      <w:r>
        <w:rPr/>
        <w:t xml:space="preserve">Как отмечает </w:t>
      </w:r>
      <w:r>
        <w:rPr>
          <w:b/>
        </w:rPr>
        <w:t>Минтранс</w:t>
      </w:r>
      <w:r>
        <w:rPr/>
        <w:t>, на заседании был затронут вопрос формирования тарифов на проезд по платному участку автодороги и перспективах тарифной политики концессионера.</w:t>
      </w:r>
    </w:p>
    <w:p>
      <w:pPr>
        <w:pStyle w:val="Normal"/>
        <w:jc w:val="both"/>
        <w:rPr/>
      </w:pPr>
      <w:r>
        <w:rPr/>
        <w:t>«Также рекомендовано рассмотреть зарубежный опыт эксплуатации платных автомобильных дорог, когда муниципалитет гарантирует определенный объем поездок для социально нуждающихся слоев населения и выступает гарантом, что данный объем поездок будет совершен», – говорится в сообщении.</w:t>
      </w:r>
    </w:p>
    <w:p>
      <w:pPr>
        <w:pStyle w:val="Normal"/>
        <w:jc w:val="both"/>
        <w:rPr/>
      </w:pPr>
      <w:r>
        <w:rPr/>
        <w:t>Согласно этой модели оператор дороги авансом дает скидку на проезд льготных категорий граждан, и в случае, если этот объем поездок не выполняется, муниципалитет субсидирует перевозку для своих граждан. Участники координационного совета договорились о проведении в начале следующего года встречи между правительством Московской области, концессионером и концедентом трассы М-11 для обсуждения данных инициатив.</w:t>
      </w:r>
    </w:p>
    <w:p>
      <w:pPr>
        <w:pStyle w:val="Normal"/>
        <w:jc w:val="both"/>
        <w:rPr/>
      </w:pPr>
      <w:r>
        <w:rPr/>
        <w:t>Ранее губернатор Подмосковья Андрей Воробьев говорил, что власти Московской области получают большое количество жалоб по поводу размера тарифа на проезд по платному участку трассы М-11 от Москвы до Солнечногорска и обеспокоены этой проблемой. «Очень много нареканий. (...) Очередной раз ко мне подходили люди – говорили: «Сделай что-нибудь, потому что мы не знаем, что происходит, но это очень дорого». 1 тыс. руб. в день – это катастрофа», – говорил А.Воробьев.</w:t>
      </w:r>
    </w:p>
    <w:p>
      <w:pPr>
        <w:pStyle w:val="Normal"/>
        <w:jc w:val="both"/>
        <w:rPr/>
      </w:pPr>
      <w:r>
        <w:rPr/>
        <w:t>Глава региона отмечал, что установление размера тарифа на проезд по трассе производилось по модели концессионера, без учета сложившейся экономической ситуации. «Но модель не работает, когда человек не может себе позволить проезд. Трасса, можно сказать, что пустая. (...) Мы будем вести работу (по решению проблемы, – ИФ), но услышьте, что это банки кредитовали концессионера под модель, а он подписался, что будет так», – добавил А.Воробьев.</w:t>
      </w:r>
    </w:p>
    <w:p>
      <w:pPr>
        <w:pStyle w:val="Normal"/>
        <w:jc w:val="both"/>
        <w:rPr/>
      </w:pPr>
      <w:r>
        <w:rPr/>
        <w:t>Как сообщалось, концессионер головного участка автодороги М-11 «Москва – Санкт-Петербург» (км 15 – км 58) в первый день работы платного режима трассы был вынужден открыть шлагбаумы пунктов взимания платы (ПВП) из-за скопления автомобилей.</w:t>
      </w:r>
    </w:p>
    <w:p>
      <w:pPr>
        <w:pStyle w:val="Normal"/>
        <w:jc w:val="both"/>
        <w:rPr/>
      </w:pPr>
      <w:r>
        <w:rPr/>
        <w:t>Платный режим на головном участке М-11 был введен с 00:00 мск 23 ноября 2015 года.</w:t>
      </w:r>
    </w:p>
    <w:p>
      <w:pPr>
        <w:pStyle w:val="Normal"/>
        <w:jc w:val="both"/>
        <w:rPr/>
      </w:pPr>
      <w:r>
        <w:rPr/>
        <w:t>Также сообщалось, что сроки начала взимания платы на головном участке М-11 неоднократно переносились – изначально начать платную эксплуатацию планировалось с июля, затем – с осени. С 19 октября система взимания платы эксплуатировалась в тестовом режиме до финального согласования размера тарифов и системы скидок. Согласование стоимости проезда по магистрали проходило между «Автодором» и концессионером проекта – ООО «СЗКК». Госкомпания отмечала, что размер скидки за проезд будет зависеть от количества поездок. Так, от 1 до 20 поездок и при более 50 поездок по выбранному маршруту в месяц будет предоставляться скидка 20%, от 21 до 30 поездок в месяц – скидка 50%, от 31 до 44 поездок – скидка 60%, от 44 до 50 поездок – скидка 70%.</w:t>
      </w:r>
    </w:p>
    <w:p>
      <w:pPr>
        <w:pStyle w:val="Normal"/>
        <w:jc w:val="both"/>
        <w:rPr/>
      </w:pPr>
      <w:r>
        <w:rPr/>
        <w:t>Для упрощения процесса оплаты при частом использовании дороги оператор предлагал водителям установить на автомобиль транспондер. Пользователи могут приобрести транспондер в пунктах продаж, расположенных на 21-м километре автомобильной дороги М-11 «Москва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29.12.2015; М11 СПАСАЮТ СКИДКАМИ</w:t>
      </w:r>
    </w:p>
    <w:p>
      <w:pPr>
        <w:pStyle w:val="Normal"/>
        <w:jc w:val="both"/>
        <w:rPr/>
      </w:pPr>
      <w:r>
        <w:rPr/>
        <w:t>Минтрас и власти Подмосковья готовятся снизить тариф на проезд по М11</w:t>
      </w:r>
    </w:p>
    <w:p>
      <w:pPr>
        <w:pStyle w:val="Normal"/>
        <w:jc w:val="both"/>
        <w:rPr/>
      </w:pPr>
      <w:r>
        <w:rPr/>
        <w:t xml:space="preserve">Стоимость проезда по новой трассе М11 до Солнечногорска будет снижена из-за дороговизны нынешних тарифов. Пролетев над новой магистралью на вертолете, глава Подмосковья Андрей Воробьев, к своему удивлению, не обнаружил там машин. Окончательное решение о новых скидках местные власти вместе с </w:t>
      </w:r>
      <w:r>
        <w:rPr>
          <w:b/>
        </w:rPr>
        <w:t>Минтрансом</w:t>
      </w:r>
      <w:r>
        <w:rPr/>
        <w:t xml:space="preserve"> и концессионером трассы будут принимать в начале следующего года.</w:t>
      </w:r>
    </w:p>
    <w:p>
      <w:pPr>
        <w:pStyle w:val="Normal"/>
        <w:jc w:val="both"/>
        <w:rPr/>
      </w:pPr>
      <w:r>
        <w:rPr>
          <w:b/>
        </w:rPr>
        <w:t>Минтранс</w:t>
      </w:r>
      <w:r>
        <w:rPr/>
        <w:t xml:space="preserve"> РФ активно включился в ситуацию с новой платной трассой М11 Москва – Санкт-Петербург, которая после начала взимания платы практически опустела. Вместе с заинтересованными сторонами чиновники собираются выработать меры, которые сделают плату за проезд по головному участку новой магистрали от Москвы до Солнечногорска более доступным. Глава ведомства Максим </w:t>
      </w:r>
      <w:r>
        <w:rPr>
          <w:b/>
        </w:rPr>
        <w:t>Соколов</w:t>
      </w:r>
      <w:r>
        <w:rPr/>
        <w:t xml:space="preserve"> заявил в понедельник, что в начале 2016 года правительство Подмосковья рассмотрит вопрос о предоставлении субсидий льготным категориям граждан для проезда по М11.</w:t>
      </w:r>
    </w:p>
    <w:p>
      <w:pPr>
        <w:pStyle w:val="Normal"/>
        <w:jc w:val="both"/>
        <w:rPr/>
      </w:pPr>
      <w:r>
        <w:rPr/>
        <w:t>Напомним, что отправной точкой новых шагов по либерализации тарифов стало недавнее заявление главы Подмосковья Андрея Воробьева.</w:t>
      </w:r>
    </w:p>
    <w:p>
      <w:pPr>
        <w:pStyle w:val="Normal"/>
        <w:jc w:val="both"/>
        <w:rPr/>
      </w:pPr>
      <w:r>
        <w:rPr/>
        <w:t>«Очень много нареканий. Это очень дорого. Тысяча рублей в день – это катастрофа. Но там же концессия, контракт. Они умножили те доллары, которые считали, получились эти рубли. Но с точки зрения экономики есть понятие «эластичность рынка». Люди не могут себе это позволить. Трасса практически пустая», – заявил на прошлой неделе губернатор, добавив, что власти «будут вести работу».</w:t>
      </w:r>
    </w:p>
    <w:p>
      <w:pPr>
        <w:pStyle w:val="Normal"/>
        <w:jc w:val="both"/>
        <w:rPr/>
      </w:pPr>
      <w:r>
        <w:rPr/>
        <w:t xml:space="preserve">После этого власти региона и обратились в </w:t>
      </w:r>
      <w:r>
        <w:rPr>
          <w:b/>
        </w:rPr>
        <w:t>Минтранс</w:t>
      </w:r>
      <w:r>
        <w:rPr/>
        <w:t xml:space="preserve"> с предложением проработать снижение тарифа и обсудить ситуацию на координационном совете по развитию транспортной системы города Москвы и Московской области.</w:t>
      </w:r>
    </w:p>
    <w:p>
      <w:pPr>
        <w:pStyle w:val="Normal"/>
        <w:jc w:val="both"/>
        <w:rPr/>
      </w:pPr>
      <w:r>
        <w:rPr/>
        <w:t>Никаких конкретных решений на состоявшемся в понедельник форуме принято не было, однако стало известно, что чиновники при принятии решения могут позаимствовать французский опыт.</w:t>
      </w:r>
    </w:p>
    <w:p>
      <w:pPr>
        <w:pStyle w:val="Normal"/>
        <w:jc w:val="both"/>
        <w:rPr/>
      </w:pPr>
      <w:r>
        <w:rPr/>
        <w:t xml:space="preserve">«Мы по итогам рассмотрения этого вопроса на нашем координационном совете предложили дополнительно встретиться правительству Московской области с концессионером и концидентом и рассмотреть тот опыт, который есть у отдельных муниципалитетов, в частности во Франции», – заявил </w:t>
      </w:r>
      <w:r>
        <w:rPr>
          <w:b/>
        </w:rPr>
        <w:t>Соколов</w:t>
      </w:r>
      <w:r>
        <w:rPr/>
        <w:t xml:space="preserve"> в интервью «России 24».</w:t>
      </w:r>
    </w:p>
    <w:p>
      <w:pPr>
        <w:pStyle w:val="Normal"/>
        <w:jc w:val="both"/>
        <w:rPr/>
      </w:pPr>
      <w:r>
        <w:rPr/>
        <w:t>По его словам, речь идет о том, что «муниципалитет гарантирует определенный объем поездок для социально нуждающихся слоев населения и таким образом выступает гарантом, что этот объем поездок будет совершен».</w:t>
      </w:r>
    </w:p>
    <w:p>
      <w:pPr>
        <w:pStyle w:val="Normal"/>
        <w:jc w:val="both"/>
        <w:rPr/>
      </w:pPr>
      <w:r>
        <w:rPr/>
        <w:t>При этом концессионер, обслуживающий трассу, дает авансом скидку. «Если этот объем не выбирается, то правительство соответствующего муниципалитета субсидирует перевозку для своих граждан», – пояснил он.</w:t>
      </w:r>
    </w:p>
    <w:p>
      <w:pPr>
        <w:pStyle w:val="Normal"/>
        <w:jc w:val="both"/>
        <w:rPr/>
      </w:pPr>
      <w:r>
        <w:rPr/>
        <w:t>О том, как чиновники будут отличать обычных водителей от «социально нуждающихся слоев населения», пока ничего неизвестно.</w:t>
      </w:r>
    </w:p>
    <w:p>
      <w:pPr>
        <w:pStyle w:val="Normal"/>
        <w:jc w:val="both"/>
        <w:rPr/>
      </w:pPr>
      <w:r>
        <w:rPr/>
        <w:t xml:space="preserve">При этом </w:t>
      </w:r>
      <w:r>
        <w:rPr>
          <w:b/>
        </w:rPr>
        <w:t>Соколов</w:t>
      </w:r>
      <w:r>
        <w:rPr/>
        <w:t xml:space="preserve"> назвал ситуацию на М11 «характерной для первых месяцев работы любых платных дорог». «Когда трафик после введения платы и длительного периода тестового бесплатного режима уходит с этих дорог, но потом с учетом тех программ лояльности клиентов этот трафик возвращается и дороги функционируют как успешные проекты», – отметил министр.</w:t>
      </w:r>
    </w:p>
    <w:p>
      <w:pPr>
        <w:pStyle w:val="Normal"/>
        <w:jc w:val="both"/>
        <w:rPr/>
      </w:pPr>
      <w:r>
        <w:rPr/>
        <w:t>После совещания возможные скидки на проезд по М11 прокомментировали и в правительстве Подмосковья.</w:t>
      </w:r>
    </w:p>
    <w:p>
      <w:pPr>
        <w:pStyle w:val="Normal"/>
        <w:jc w:val="both"/>
        <w:rPr/>
      </w:pPr>
      <w:r>
        <w:rPr/>
        <w:t>«Это могут быть программа лояльности, дополнительные скидки при увеличении количества поездок и так далее. Мы, со своей стороны, направляем всю информацию о реальной потребности в тарифах и спросе на М11 в госкомпанию «Автодор» для анализа и корректировки предложений для пользователей», – заявил начальник главного управления дорожного хозяйства региона Константин Ляшкевич.</w:t>
      </w:r>
    </w:p>
    <w:p>
      <w:pPr>
        <w:pStyle w:val="Normal"/>
        <w:jc w:val="both"/>
        <w:rPr/>
      </w:pPr>
      <w:r>
        <w:rPr/>
        <w:t>Очевидно, что окончательное решение о снижении тарифов будет принято с учетом позиции концессионера трассы – «Северо-Западной концессионной компании» (СЗКК). Однако там пока возможное снижение тарифов не комментируют.</w:t>
      </w:r>
    </w:p>
    <w:p>
      <w:pPr>
        <w:pStyle w:val="Normal"/>
        <w:jc w:val="both"/>
        <w:rPr/>
      </w:pPr>
      <w:r>
        <w:rPr/>
        <w:t>Напомним, что примерные тарифы, озвученные главой администрации президента РФ Сергеем Ивановым на открытии трассы в прошлом году, на деле в разы выше. Чиновник заявлял, что стоимость проезда по новой трассе от МКАД до аэропорта Шереметьево составит 100 руб., а по всему участку до Солнечногорска – 300 руб.</w:t>
      </w:r>
    </w:p>
    <w:p>
      <w:pPr>
        <w:pStyle w:val="Normal"/>
        <w:jc w:val="both"/>
        <w:rPr/>
      </w:pPr>
      <w:r>
        <w:rPr/>
        <w:t>Разовый тариф для легковых автомобилей от Москвы до аэропорта Шереметьево-2 без транспондера и с ним в будние дни составит от 80 до 250 руб. Так, в будние дни с 22.00 до 6.00 проезд стоит 80/100 руб., с 6.00 до 10.00 – 200/250 руб., с 10.00 до 16.00 – 160/200 руб., с 16.00 до 22.00 – 200/250 руб.</w:t>
      </w:r>
    </w:p>
    <w:p>
      <w:pPr>
        <w:pStyle w:val="Normal"/>
        <w:jc w:val="both"/>
        <w:rPr/>
      </w:pPr>
      <w:r>
        <w:rPr/>
        <w:t>Проезд участка от Москвы до Солнечногорска обойдется ощутимо дороже: от 160 до 400 руб. с транспондером и от 200 до 500 руб. – без него, в зависимости от времени движения.</w:t>
      </w:r>
    </w:p>
    <w:p>
      <w:pPr>
        <w:pStyle w:val="Normal"/>
        <w:jc w:val="both"/>
        <w:rPr/>
      </w:pPr>
      <w:r>
        <w:rPr/>
        <w:t>Самое дешевое время поездки – с 0.00 до 6.00: 160/200 руб., с 6 до 10 утра придется платить 400/500 руб., с 10 до 14 часов – 450/360 руб., с 16 до 20 часов – 400/500 руб. и с 22.00 до 0.00 – 160/200 руб.</w:t>
      </w:r>
    </w:p>
    <w:p>
      <w:pPr>
        <w:pStyle w:val="Normal"/>
        <w:jc w:val="both"/>
        <w:rPr/>
      </w:pPr>
      <w:r>
        <w:rPr/>
        <w:t>Несмотря на гибкую систему ценообразования, стоимость проезда вызвала возмущение у рядовых автомобилистов, в частности жителей Зеленограда, уже писавших петиции с требованием снизить стоимость проезда.</w:t>
      </w:r>
    </w:p>
    <w:p>
      <w:pPr>
        <w:pStyle w:val="Normal"/>
        <w:jc w:val="both"/>
        <w:rPr/>
      </w:pPr>
      <w:r>
        <w:rPr/>
        <w:t>Напомним, что запуск режима оплаты на новой трассе неоднократно переносился. В конечном итоге он был введен с 23 ноября. На фоне неблагоприятных погодных условий в первое же утро на пунктах оплаты начали скапливаться длинные очереди, а многим пассажирам, опаздывавшим на рейсы в Шереметьево, приходилось выходить из машин прямо в пробке и пешком добираться до терминала. Для исправления ситуации оператору трассы даже пришлось ненадолго открыть шлагбаумы.</w:t>
      </w:r>
    </w:p>
    <w:p>
      <w:pPr>
        <w:pStyle w:val="Normal"/>
        <w:jc w:val="both"/>
        <w:rPr/>
      </w:pPr>
      <w:r>
        <w:rPr/>
        <w:t>После этого водители, на время тестового режима оплаты активно пользовавшиеся М11, сразу же вернулись на Ленинградское шоссе. Уже 23 ноября это крайне негативно сказалось на загруженности магистрали.</w:t>
      </w:r>
    </w:p>
    <w:p>
      <w:pPr>
        <w:pStyle w:val="Normal"/>
        <w:jc w:val="both"/>
        <w:rPr/>
      </w:pPr>
      <w:r>
        <w:rPr/>
        <w:t>«В результате в утренний час пик значительно выросла пробка в сторону Москвы перед МКАД. Водители теряли в ней в среднем на 40 минут больше, чем при обычных затруднениях на этом участке. В это же время серьезно осложнилось движение и в сторону области: пробка перед поворотом на Шереметьево растянулась более чем на 5 км и отняла у водителей лишние 30 минут», – комментировал ситуацию на Ленинградском шоссе аналитик «Яндекс.Пробки» Леонид Медников. Он отмечал, что ситуация в дальнейшем может выровняться, но констатировал, что после начала взимания платы на М11 заторы на Ленинградском шоссе однозначно увелича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9.12.2015; ГИБДД РОССИИ ВЫСТУПИЛА С ИНИЦИАТИВОЙ ЗАПРЕТИТЬ РЕГИСТРАЦИЮ ГРУЗОВОГО ТРАНСПОРТА ЧАСТНЫМИ ЛИЦАМИ</w:t>
      </w:r>
    </w:p>
    <w:p>
      <w:pPr>
        <w:pStyle w:val="Normal"/>
        <w:jc w:val="both"/>
        <w:rPr/>
      </w:pPr>
      <w:r>
        <w:rPr/>
        <w:t>По мнению авторов идеи, таким правом могут обладать лишь лица юридические. Об этом сегодня написала «Парламентская газета». Эксперты опасаются, что если эта инициатива будет принята, то частники, которых немало среди грузоперевозчиков, останутся без работы.</w:t>
      </w:r>
    </w:p>
    <w:p>
      <w:pPr>
        <w:pStyle w:val="Normal"/>
        <w:jc w:val="both"/>
        <w:rPr/>
      </w:pPr>
      <w:r>
        <w:rPr/>
        <w:t xml:space="preserve">Власти Подмосковья рассмотрят льготную систему проезда по платной автотрассе М11. Об этом заявил </w:t>
      </w:r>
      <w:r>
        <w:rPr>
          <w:b/>
        </w:rPr>
        <w:t>министр транспорта</w:t>
      </w:r>
      <w:r>
        <w:rPr/>
        <w:t xml:space="preserve"> Максим </w:t>
      </w:r>
      <w:r>
        <w:rPr>
          <w:b/>
        </w:rPr>
        <w:t>Соколов</w:t>
      </w:r>
      <w:r>
        <w:rPr/>
        <w:t>. По его словам, муниципалитеты будут субсидировать проезд для своих граждан, если трасса не будет заполняться.</w:t>
      </w:r>
    </w:p>
    <w:p>
      <w:pPr>
        <w:pStyle w:val="Normal"/>
        <w:jc w:val="both"/>
        <w:rPr/>
      </w:pPr>
      <w:r>
        <w:rPr/>
        <w:t>Встреча правительства Московской области и операторов трассы М11 состоится после Нового года. Плата за дорогу от Солнечногорска до МКАД была введена 23 декабря. До этого дорога-дублер Ленинградского шоссе почти год работала в тестовом режиме бесплат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12.2015; ПО РУБЛЮ ЗА КИЛОМЕТР</w:t>
      </w:r>
    </w:p>
    <w:p>
      <w:pPr>
        <w:pStyle w:val="Normal"/>
        <w:jc w:val="both"/>
        <w:rPr/>
      </w:pPr>
      <w:r>
        <w:rPr/>
        <w:t>Платных трасс в Московской области станет больше</w:t>
      </w:r>
    </w:p>
    <w:p>
      <w:pPr>
        <w:pStyle w:val="Normal"/>
        <w:jc w:val="both"/>
        <w:rPr/>
      </w:pPr>
      <w:r>
        <w:rPr/>
        <w:t>С 18 января 2016 года участок с 21-го по 93-й километр на трассе М-4 «Дон» станет платным. Максимальный скоростной режим на большей части этого платного отрезка будет для легковых автомобилей 130 километров в час.</w:t>
      </w:r>
    </w:p>
    <w:p>
      <w:pPr>
        <w:pStyle w:val="Normal"/>
        <w:jc w:val="both"/>
        <w:rPr/>
      </w:pPr>
      <w:r>
        <w:rPr/>
        <w:t>Тариф для владельцев легковых автомобилей, которые не обзавелись транспондерами, будет равен 100 рублям за проезд днем и 50 рублям ночью. Для коммерческого транспорта тарифы выше. Для автобусов и грузовиков проезд будет стоить 200 рублей днем и 100 рублей ночью. Оплатить проезд можно будет на пункте взимания платы, расположенном на 71-м км автомагистрали, а также на съезде на 62-м километре.</w:t>
      </w:r>
    </w:p>
    <w:p>
      <w:pPr>
        <w:pStyle w:val="Normal"/>
        <w:jc w:val="both"/>
        <w:rPr/>
      </w:pPr>
      <w:r>
        <w:rPr/>
        <w:t>При этом для владельцев транспондеров будут действовать существенные скидки. До 1 июля 2016 года скидка к дневному тарифу составит 60 процентов, к ночному – 20 процентов. Получается, что легковой автомобиль, оборудованный транспондером, будет проезжать участок за 40 рублей в любое время суток.</w:t>
      </w:r>
    </w:p>
    <w:p>
      <w:pPr>
        <w:pStyle w:val="Normal"/>
        <w:jc w:val="both"/>
        <w:rPr/>
      </w:pPr>
      <w:r>
        <w:rPr/>
        <w:t>Но есть и те, кто сможет кататься по этой дороге бесплатно. На въезде на платный участок, который начинается на 21-м километре, плату брать не будут. Расплачиваться придется тем, кто едет дальше 62-го или 71-го километра автомагистрали, где и стоят пункты оплаты. Тем, кому нужно проехать до съездов на 24-м, 31-м, 34-м, 46-м, 50-м и 57-м километрах, платить за проезд не придется.</w:t>
      </w:r>
    </w:p>
    <w:p>
      <w:pPr>
        <w:pStyle w:val="Normal"/>
        <w:jc w:val="both"/>
        <w:rPr/>
      </w:pPr>
      <w:r>
        <w:rPr/>
        <w:t>Напомним, что сейчас пользователи платят за проезд по отрезку с 48-го по 71-й километр трассы М-4 «Дон».</w:t>
      </w:r>
    </w:p>
    <w:p>
      <w:pPr>
        <w:pStyle w:val="Normal"/>
        <w:jc w:val="both"/>
        <w:rPr/>
      </w:pPr>
      <w:r>
        <w:rPr/>
        <w:t>Что касается другого платного участка в Московской области – объезда Химок, то стоимость проезда по нему устанавливает концессионер, а не федеральное правительство. Тарифы там выше. Но, учитывая пожелания автовладельцев, после новогодних каникул на уровне правительства Московской области может быть принято решение о предоставлении субсидий льготным категориям водителей.</w:t>
      </w:r>
    </w:p>
    <w:p>
      <w:pPr>
        <w:pStyle w:val="Normal"/>
        <w:jc w:val="both"/>
        <w:rPr/>
      </w:pPr>
      <w:r>
        <w:rPr/>
        <w:t xml:space="preserve">«Было принято решение рассмотреть опыт коллег из Франции, когда муниципалитет гарантирует определенный объем поездок для социально нуждающихся слоев населения, а концессионер – оператор дороги – дает авансом скидку», – сказал глава </w:t>
      </w:r>
      <w:r>
        <w:rPr>
          <w:b/>
        </w:rPr>
        <w:t>минтранса</w:t>
      </w:r>
      <w:r>
        <w:rPr/>
        <w:t xml:space="preserve"> Максим </w:t>
      </w:r>
      <w:r>
        <w:rPr>
          <w:b/>
        </w:rPr>
        <w:t>Соколов</w:t>
      </w:r>
      <w:r>
        <w:rPr/>
        <w:t xml:space="preserve"> в эфире телеканала «Россия 24». «Если этот объем не выбирается, то правительство соответствующего муниципалитета субсидирует перевозку для своих граждан», – поясн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2.2015; ЦЕНТРАЛЬНЫЙ УЧАСТОК ЗАПАДНОГО СКОРОСТНОГО ДИАМЕТРА В ПЕТЕРБУРГЕ ДОСТРОЯТ К АВГУСТУ 2016 ГОДА</w:t>
      </w:r>
    </w:p>
    <w:p>
      <w:pPr>
        <w:pStyle w:val="Normal"/>
        <w:jc w:val="both"/>
        <w:rPr/>
      </w:pPr>
      <w:r>
        <w:rPr/>
        <w:t>Срок окончания строительства центрального участка Западного скоростного диаметра (ЗСД) в Санкт-Петербурге перенесен на август 2016 года, сообщила сегодня глава комитета по инвестициям Ирина Бабюк в рамках Инвестиционного совета города.</w:t>
      </w:r>
    </w:p>
    <w:p>
      <w:pPr>
        <w:pStyle w:val="Normal"/>
        <w:jc w:val="both"/>
        <w:rPr/>
      </w:pPr>
      <w:r>
        <w:rPr/>
        <w:t>«Разработано постановление, утвержден проект постановления о продлении срока до августа 2016 года», – сказала она, уточнив, что «перенос происходит не по вине партнера или города, там объективные сложности». «Совместно с компанией-партнером принято решение перенести сроки», – добавила она.</w:t>
      </w:r>
    </w:p>
    <w:p>
      <w:pPr>
        <w:pStyle w:val="Normal"/>
        <w:jc w:val="both"/>
        <w:rPr/>
      </w:pPr>
      <w:r>
        <w:rPr/>
        <w:t>В 2016 году после завершения строительства центральной части, включающей неразводной вантовый мост, Западный скоростной диаметр должен заработать полностью. Эта платная городская автомагистраль свяжет северные и южные районы Петербурга в обход исторического центра. В настоящее время действуют два участка дороги – северный (от Приморского проспекта до трассы «Скандинавия») и южный (от кольцевой автодороги вокруг Петербурга до набережной реки Екатерингофки). Общая протяженность магистрали составит почти 47 км, движение будет осуществляться по 4-8 полосам в зависимости от участка.</w:t>
      </w:r>
    </w:p>
    <w:p>
      <w:pPr>
        <w:pStyle w:val="Normal"/>
        <w:jc w:val="both"/>
        <w:rPr/>
      </w:pPr>
      <w:r>
        <w:rPr/>
        <w:t xml:space="preserve">Бюджет проекта ранее оценивался в 212 млрд рублей, из них 82,9 млрд - средства инвесторов, 54,2 млрд – бюджета Петербурга, 50,7 млрд – федерального бюджета, а 25 млрд – доходы от размещения облигаций. По контракту работы должны быть завершены в марте 2016 года, однако недавно </w:t>
      </w:r>
      <w:r>
        <w:rPr>
          <w:b/>
        </w:rPr>
        <w:t>министр транспорта РФ</w:t>
      </w:r>
      <w:r>
        <w:rPr/>
        <w:t xml:space="preserve"> Максим </w:t>
      </w:r>
      <w:r>
        <w:rPr>
          <w:b/>
        </w:rPr>
        <w:t>Соколов</w:t>
      </w:r>
      <w:r>
        <w:rPr/>
        <w:t xml:space="preserve"> сообщил о середине 2016-го. Вице-губернатор Петербурга Игорь Албин в ходе очередного посещения стройки отмечал отставание работ от графика, но назвал ситуацию некритичной.</w:t>
      </w:r>
    </w:p>
    <w:p>
      <w:pPr>
        <w:pStyle w:val="Normal"/>
        <w:jc w:val="both"/>
        <w:rPr/>
      </w:pPr>
      <w:r>
        <w:rPr/>
        <w:t xml:space="preserve">Реализацией проекта занимается консорциум «Магистраль Северной столицы» (МСС), участниками которого являются «ВТБ Капитал», Газпромбанк, компании </w:t>
      </w:r>
      <w:r>
        <w:rPr>
          <w:lang w:val="en-US"/>
        </w:rPr>
        <w:t>Astaldi</w:t>
      </w:r>
      <w:r>
        <w:rPr/>
        <w:t xml:space="preserve"> (Италия) и </w:t>
      </w:r>
      <w:r>
        <w:rPr>
          <w:lang w:val="en-US"/>
        </w:rPr>
        <w:t>Ita</w:t>
      </w:r>
      <w:r>
        <w:rPr/>
        <w:t xml:space="preserve"> </w:t>
      </w:r>
      <w:r>
        <w:rPr>
          <w:lang w:val="en-US"/>
        </w:rPr>
        <w:t>Inaat</w:t>
      </w:r>
      <w:r>
        <w:rPr/>
        <w:t xml:space="preserve"> (Турция) в качестве подрядчиков строительства, а </w:t>
      </w:r>
      <w:r>
        <w:rPr>
          <w:lang w:val="en-US"/>
        </w:rPr>
        <w:t>Mega</w:t>
      </w:r>
      <w:r>
        <w:rPr/>
        <w:t xml:space="preserve"> </w:t>
      </w:r>
      <w:r>
        <w:rPr>
          <w:lang w:val="en-US"/>
        </w:rPr>
        <w:t>Yapi</w:t>
      </w:r>
      <w:r>
        <w:rPr/>
        <w:t xml:space="preserve"> </w:t>
      </w:r>
      <w:r>
        <w:rPr>
          <w:lang w:val="en-US"/>
        </w:rPr>
        <w:t>Insaat</w:t>
      </w:r>
      <w:r>
        <w:rPr/>
        <w:t xml:space="preserve"> </w:t>
      </w:r>
      <w:r>
        <w:rPr>
          <w:lang w:val="en-US"/>
        </w:rPr>
        <w:t>ve</w:t>
      </w:r>
      <w:r>
        <w:rPr/>
        <w:t xml:space="preserve"> </w:t>
      </w:r>
      <w:r>
        <w:rPr>
          <w:lang w:val="en-US"/>
        </w:rPr>
        <w:t>Ticaret</w:t>
      </w:r>
      <w:r>
        <w:rPr/>
        <w:t xml:space="preserve"> (Турция) – технического консультанта подрядчиков. МСС осуществляет финансирование и организацию строительства центрального участка ЗСД, а также принимает в эксплуатацию всю магистраль в рамках 30-летней конц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2.2015; ВЫБОР ПОДРЯДЧИКА ДЛЯ 1-ГО УЧАСТКА ЛИНИИ ЛЕГКОРЕЛЬСОВОГО ТРАНСПОРТА НА ЮГЕ ПОДМОСКОВЬЯ НАМЕЧЕН НА ЛЕТО</w:t>
      </w:r>
    </w:p>
    <w:p>
      <w:pPr>
        <w:pStyle w:val="Normal"/>
        <w:jc w:val="both"/>
        <w:rPr/>
      </w:pPr>
      <w:r>
        <w:rPr/>
        <w:t>Конкурс по выбору подрядчика для строительства первого участка линии легкорельсового транспорта (ЛРТ) Подольск-Домодедово-Раменское может быть организован в июне, сообщила пресс-служба губернатора и правительства Московской области.</w:t>
      </w:r>
    </w:p>
    <w:p>
      <w:pPr>
        <w:pStyle w:val="Normal"/>
        <w:jc w:val="both"/>
        <w:rPr/>
      </w:pPr>
      <w:r>
        <w:rPr/>
        <w:t>«В июне 2016 г., в случае принятия правительством области решения о проведении конкурсных процедур, планируется организовать концессионный (или иной инвестиционный) конкурс по выбору исполнителя работ по строительству первого (участка линии – ИФ) ЛРТ», – приводятся в сообщении слова Михаила Олейника, советника главы региона.</w:t>
      </w:r>
    </w:p>
    <w:p>
      <w:pPr>
        <w:pStyle w:val="Normal"/>
        <w:jc w:val="both"/>
        <w:rPr/>
      </w:pPr>
      <w:r>
        <w:rPr/>
        <w:t>Он отметил, что в первые пять месяцев 2016 г. планируется выбрать тип скоростного пассажирского транспорта, утвердить технико-экономические параметры первого участка, подготовить конкурсную документацию. «К настоящему времени разработаны принципиальные варианты трассировки линии, в том числе запланировано ответвление линии ЛРТ в аэропорт «Жуковский», – сказал М.Олейник. Советник губернатора добавил, что сейчас завершается разработка проекта планировки территории и проводится моделирование будущего пассажиропотока.</w:t>
      </w:r>
    </w:p>
    <w:p>
      <w:pPr>
        <w:pStyle w:val="Normal"/>
        <w:jc w:val="both"/>
        <w:rPr/>
      </w:pPr>
      <w:r>
        <w:rPr/>
        <w:t xml:space="preserve">По данным пресс-службы, правительство области представило схему прохождения линий 28 декабря на заседании координационного совета по развитию транспортной системы Москвы и Московской области, которое провел </w:t>
      </w:r>
      <w:r>
        <w:rPr>
          <w:b/>
        </w:rPr>
        <w:t>министр транспорта РФ</w:t>
      </w:r>
      <w:r>
        <w:rPr/>
        <w:t xml:space="preserve"> Максим </w:t>
      </w:r>
      <w:r>
        <w:rPr>
          <w:b/>
        </w:rPr>
        <w:t>Соколов</w:t>
      </w:r>
      <w:r>
        <w:rPr/>
        <w:t>. Она предусматривает соединение в единое кольцо крупных городов Подмосковья. Также была представлена разработанная в рамках проекта схема скоростного внеуличного транспорта Московской области.</w:t>
      </w:r>
    </w:p>
    <w:p>
      <w:pPr>
        <w:pStyle w:val="Normal"/>
        <w:jc w:val="both"/>
        <w:rPr/>
      </w:pPr>
      <w:r>
        <w:rPr/>
        <w:t>Предполагается, что общая протяженность линий ЛРТ составит 246 км, из них 192 км – по территории Подмосковья и 54 км – по Москве. Длина первого участка линии Подольск-Домодедово-Раменское составит 71,5 к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5; ПРАВИТЕЛЬСТВО РФ НАПРАВИЛО МИНТРАНСУ БОЛЕЕ 330 МЛН РУБЛЕЙ НА РАЗВИТИЕ СИСТЕМЫ «ЭРА-ГЛОНАСС»</w:t>
      </w:r>
    </w:p>
    <w:p>
      <w:pPr>
        <w:pStyle w:val="Normal"/>
        <w:jc w:val="both"/>
        <w:rPr/>
      </w:pPr>
      <w:r>
        <w:rPr/>
        <w:t>Премьер-министр РФ Дмитрий Медведев подписал распоряжение о предоставлении субсидии на развитие в 2016 году государственной автоматизированной системы «ЭРА-ГЛОНАСС», сообщается на официальном сайте российского правительства.</w:t>
      </w:r>
    </w:p>
    <w:p>
      <w:pPr>
        <w:pStyle w:val="Normal"/>
        <w:jc w:val="both"/>
        <w:rPr/>
      </w:pPr>
      <w:r>
        <w:rPr/>
        <w:t>«</w:t>
      </w:r>
      <w:r>
        <w:rPr>
          <w:b/>
        </w:rPr>
        <w:t>Минтрансу</w:t>
      </w:r>
      <w:r>
        <w:rPr/>
        <w:t xml:space="preserve"> направляются бюджетные ассигнования в размере 331,017 млн рублей для финансового обеспечения расходов на реализацию в 2016 году мер по развитию системы «ЭРА-ГЛОНАСС» и внедрению новых компонент системы в части обеспечения защиты информации, интеграции с внешними информационными системами и повышения точности и надёжности функционирования системы», – говорится в сообщении.</w:t>
      </w:r>
    </w:p>
    <w:p>
      <w:pPr>
        <w:pStyle w:val="Normal"/>
        <w:jc w:val="both"/>
        <w:rPr/>
      </w:pPr>
      <w:r>
        <w:rPr/>
        <w:t>Там отмечается, что «актуальность развития системы «ЭРА-ГЛОНАСС» связана с необходимостью повышения эффективности решения задачи сокращения времени доставки экстренных сообщений о дорожно-транспортных или о других происшествиях на автомобильных дорогах России до служб экстренного реагирования».</w:t>
      </w:r>
    </w:p>
    <w:p>
      <w:pPr>
        <w:pStyle w:val="Normal"/>
        <w:jc w:val="both"/>
        <w:rPr/>
      </w:pPr>
      <w:r>
        <w:rPr/>
        <w:t>«Принятые решения позволят обеспечить финансирование в 2016 году мер по развитию «ЭРЫ-ГЛОНАСС», – говорится в сообщении.</w:t>
      </w:r>
    </w:p>
    <w:p>
      <w:pPr>
        <w:pStyle w:val="Normal"/>
        <w:jc w:val="both"/>
        <w:rPr/>
      </w:pPr>
      <w:r>
        <w:rPr/>
        <w:t>Система экстренного реагирования при авариях «ЭРА-ГЛОНАСС» на основе спутниковой группировки ГЛОНАСС начала действовать в России с 1 января 2015 года. Ее основная цель – максимально быстро сообщить данные об аварии сотрудникам экстренных служ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2.2015; «ОБЩЕРОССИЙСКОЕ ОБЪЕДИНЕНИЕ ПАССАЖИРОВ» ЗАЙМЕТСЯ ЗАЩИТОЙ ПРАВ ВО ВСЕХ РЕГИОНАХ РФ</w:t>
      </w:r>
    </w:p>
    <w:p>
      <w:pPr>
        <w:pStyle w:val="Normal"/>
        <w:jc w:val="both"/>
        <w:rPr/>
      </w:pPr>
      <w:r>
        <w:rPr/>
        <w:t xml:space="preserve">Новое общественное объединение, ориентированное на улучшение качества обслуживания пассажиров и повышение безопасности перевозок – «Общероссийское объединение пассажиров» зарегистрировано в России, сообщил РИА Новости руководитель организации, член общественного совета при </w:t>
      </w:r>
      <w:r>
        <w:rPr>
          <w:b/>
        </w:rPr>
        <w:t>Министерстве транспорта</w:t>
      </w:r>
      <w:r>
        <w:rPr/>
        <w:t xml:space="preserve"> РФ Владимир Овсянников.</w:t>
      </w:r>
    </w:p>
    <w:p>
      <w:pPr>
        <w:pStyle w:val="Normal"/>
        <w:jc w:val="both"/>
        <w:rPr/>
      </w:pPr>
      <w:r>
        <w:rPr/>
        <w:t>По его словам, приоритетная задача нового объединения – защита прав и законных интересов пассажиров на всех видах общественного транспорта и во всех регионах страны.</w:t>
      </w:r>
    </w:p>
    <w:p>
      <w:pPr>
        <w:pStyle w:val="Normal"/>
        <w:jc w:val="both"/>
        <w:rPr/>
      </w:pPr>
      <w:r>
        <w:rPr/>
        <w:t>«По сути, каждый из нас является пассажиром. Но всем ли мы довольны? Безусловно, нет. Недостаточная безопасность, неприемлемые тарифы и непрозрачность их определения, сбои в расписании, неаргументированное сокращение маршрутов, непродуманная логистика, низкий уровень обслуживания, банальные хамство и грубость персонала, нелегальные перевозчики и целый ряд других моментов. Чтобы решать все эти проблемы, отстаивать свои законные права, нам нужно объединяться», – сказал Овсянников.</w:t>
      </w:r>
    </w:p>
    <w:p>
      <w:pPr>
        <w:pStyle w:val="Normal"/>
        <w:jc w:val="both"/>
        <w:rPr/>
      </w:pPr>
      <w:r>
        <w:rPr/>
        <w:t>Он отметил, что в Москве уже создан актив объединения, идет формирование региональных отделений. Идея нашла поддержку во всех федеральных округах как среди граждан, так и среди местных общественных объединений схожей направленности, которые в дальнейшем могут войти в состав общероссийской организации. Председатель одной из наиболее известных среди них, Межрегиональной организации содействия защите прав пассажиров, Кирилл Янков уже вошел в состав нового общероссийского объединения и возглавил экспертный совет.</w:t>
      </w:r>
    </w:p>
    <w:p>
      <w:pPr>
        <w:pStyle w:val="Normal"/>
        <w:jc w:val="both"/>
        <w:rPr/>
      </w:pPr>
      <w:r>
        <w:rPr/>
        <w:t>По словам Овсянникова, новая структура не собирается вступать в конфронтацию с транспортными предприятиями, а наоборот, надеется на конструктивный диалог. «Мы не собираемся себя противопоставлять им, но они нам оказывают услуги, зарабатывают на нас и поэтому должны учитывать наши интересы. Уверен, только взаимодействие приведёт к балансу потребностей транспортников и пассажиров», – сообщил собеседник.</w:t>
      </w:r>
    </w:p>
    <w:p>
      <w:pPr>
        <w:pStyle w:val="Normal"/>
        <w:jc w:val="both"/>
        <w:rPr/>
      </w:pPr>
      <w:r>
        <w:rPr/>
        <w:t>Он заявил, что инициативу создания общероссийского объединения пассажиров поддержал ряд представителей Совета Федерации, Госдумы, Общественной палаты РФ, а также Совета при президенте РФ по развитию гражданского общества и правам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2.2015; ГРУЗОПЕРЕВОЗЧИКИ, РАБОТАЮЩИЕ ПО «УПРОЩЕНКЕ», СМОГУТ УЧИТЫВАТЬ ПЛАТУ ЗА ПРОЕЗД В СОСТАВЕ РАСХОДОВ</w:t>
      </w:r>
    </w:p>
    <w:p>
      <w:pPr>
        <w:pStyle w:val="Normal"/>
        <w:jc w:val="both"/>
        <w:rPr/>
      </w:pPr>
      <w:r>
        <w:rPr/>
        <w:t>Владельцы грузовиков разрешенной максимальной массой свыше 12 тонн, работающие по упрощенной системе налогообложения, смогут учитывать плату в счет возмещения вреда федеральным трассам в составе своих расходов.</w:t>
      </w:r>
    </w:p>
    <w:p>
      <w:pPr>
        <w:pStyle w:val="Normal"/>
        <w:jc w:val="both"/>
        <w:rPr/>
      </w:pPr>
      <w:r>
        <w:rPr/>
        <w:t xml:space="preserve">Проект соответствующих изменений в Налоговый кодекс РФ разработан Минфином РФ и размещен на портале </w:t>
      </w:r>
      <w:r>
        <w:rPr>
          <w:lang w:val="en-US"/>
        </w:rPr>
        <w:t>regulation</w:t>
      </w:r>
      <w:r>
        <w:rPr/>
        <w:t>.</w:t>
      </w:r>
      <w:r>
        <w:rPr>
          <w:lang w:val="en-US"/>
        </w:rPr>
        <w:t>gov</w:t>
      </w:r>
      <w:r>
        <w:rPr/>
        <w:t>.</w:t>
      </w:r>
      <w:r>
        <w:rPr>
          <w:lang w:val="en-US"/>
        </w:rPr>
        <w:t>ru</w:t>
      </w:r>
      <w:r>
        <w:rPr/>
        <w:t xml:space="preserve">. Изменения разрабатываются во исполнение протокола совещания у вице-премьера Аркадия </w:t>
      </w:r>
      <w:r>
        <w:rPr>
          <w:b/>
        </w:rPr>
        <w:t>Дворкович</w:t>
      </w:r>
      <w:r>
        <w:rPr/>
        <w:t>а от 10 декабря 2015 г.</w:t>
      </w:r>
    </w:p>
    <w:p>
      <w:pPr>
        <w:pStyle w:val="Normal"/>
        <w:jc w:val="both"/>
        <w:rPr/>
      </w:pPr>
      <w:r>
        <w:rPr/>
        <w:t>Предлагаемое изменение позволит налогоплательщикам, применяющим упрощенную систему, учитывать в составе расходов плату в счет вреда федеральным трассам и уменьшать полученные доходы на размер внесенной платы, «устранив тем самым неравные условия в отношении учета указанной платы по сравнению с налогоплательщиками, применяющими общий режим налогообложения».</w:t>
      </w:r>
    </w:p>
    <w:p>
      <w:pPr>
        <w:pStyle w:val="Normal"/>
        <w:jc w:val="both"/>
        <w:rPr/>
      </w:pPr>
      <w:r>
        <w:rPr/>
        <w:t>Общественное обсуждение проекта продлится до 19 января 2016 г.</w:t>
      </w:r>
    </w:p>
    <w:p>
      <w:pPr>
        <w:pStyle w:val="Normal"/>
        <w:jc w:val="both"/>
        <w:rPr/>
      </w:pPr>
      <w:r>
        <w:rPr/>
        <w:t>С 15 ноября в России заработала система взимания платы с грузовиков с разрешенной максимальной массой более 12 тонн в счет возмещения ущерба при движении по федеральным автомобильным дорогам, получившая название «Платон». Запуск системы сопровождался сбоями в ее работе, а также протестами дальнобойщиков. Они жаловались на несправедливость системы, указывая, что уже платят транспортный налог, а также акцизы, включенные в стоимость топлива. Кроме того, перевозчики указывали, что взимание платы само по себе приведет к убыткам и банкротству мелких компаний, а предоплатный принцип приведет к изъятию средств из оборота.</w:t>
      </w:r>
    </w:p>
    <w:p>
      <w:pPr>
        <w:pStyle w:val="Normal"/>
        <w:jc w:val="both"/>
        <w:rPr/>
      </w:pPr>
      <w:r>
        <w:rPr/>
        <w:t>В ответ на претензии представителей отрасли власти приняли решение снизить тариф на первый период работы СВП: до 29 февраля 2016 года он установлен на уровне 1,53 рубля за километр пройденного пути. С 1 марта 2016 года до 31 декабря 2018 года он составит 3,06 рубля. Также было принято решение снизить штрафы за неоплату проезда: единый штраф за неоплату проезда по федеральным трассам грузовиков массой свыше 12 тонн уменьшен до 5 тыс. рублей за первое нарушение и 10 тыс. – за повторное. При этом штраф выписывается не чаще раза в сутки. Планируется также разрешить постоплатный способ внесения средств, по факту осуществленного рейса. Кроме того, президент РФ Владимир Путин призвал отменить транспортный налог для большегрузов-участников систем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9.12.2015; РОСАВТОДОР: 66% ФЕДЕРАЛЬНЫХ ТРАСС ПРИВЕДЕНО В НОРМАТИВНОЕ СОСТОЯНИЕ</w:t>
      </w:r>
    </w:p>
    <w:p>
      <w:pPr>
        <w:pStyle w:val="Normal"/>
        <w:jc w:val="both"/>
        <w:rPr/>
      </w:pPr>
      <w:r>
        <w:rPr/>
        <w:t>В 2016 года планируется увеличить долю дорог федерального значения в нормативном состоянии до 71%, а еще через 2 года – до 85%</w:t>
      </w:r>
    </w:p>
    <w:p>
      <w:pPr>
        <w:pStyle w:val="Normal"/>
        <w:jc w:val="both"/>
        <w:rPr/>
      </w:pPr>
      <w:r>
        <w:rPr/>
        <w:t xml:space="preserve">В 2015 году в России удалось на 10% увеличить протяженность федеральных автомобильных дорог, находящихся в нормативном состоянии. Данный показатель доведен почти до 30 тыс. километров, что составляет 2/3 от всей федеральной сети (66,6%). Об этом в рамках подведения итогов 2015 года заявил заместитель руководителя </w:t>
      </w:r>
      <w:r>
        <w:rPr>
          <w:b/>
        </w:rPr>
        <w:t>Федерального дорожного агентства</w:t>
      </w:r>
      <w:r>
        <w:rPr/>
        <w:t xml:space="preserve"> Игорь Астахов, сообщили в </w:t>
      </w:r>
      <w:r>
        <w:rPr>
          <w:b/>
        </w:rPr>
        <w:t>Росавтодор</w:t>
      </w:r>
      <w:r>
        <w:rPr/>
        <w:t>е.</w:t>
      </w:r>
    </w:p>
    <w:p>
      <w:pPr>
        <w:pStyle w:val="Normal"/>
        <w:jc w:val="both"/>
        <w:rPr/>
      </w:pPr>
      <w:r>
        <w:rPr/>
        <w:t>Федеральными дорожниками выполнены работы по ремонту и капитальному ремонту на 8,9 тыс. километров подведомственных трасс.</w:t>
      </w:r>
    </w:p>
    <w:p>
      <w:pPr>
        <w:pStyle w:val="Normal"/>
        <w:jc w:val="both"/>
        <w:rPr/>
      </w:pPr>
      <w:r>
        <w:rPr/>
        <w:t>Кроме того, вна федеральных трассах России также была увеличена максимально разрешенная масса для грузового автопоезда, которая составила 44 тонны (для шестиосного автопоезда). Этот показатель почти на 9% превысил аналогичные нормативы в Европе (40 тонн) и на 13% – в США (38 тонн). Помимо этого на федеральных дорогах страны разрешено движение трехосных поездов массой до 28 тонн, четерехосных – до 36 тонн, пятиосных – до 40 тонн. Данная статистика опровергает миф о «непрочности» российских дорог по сравнению с зарубежными аналогами.</w:t>
      </w:r>
    </w:p>
    <w:p>
      <w:pPr>
        <w:pStyle w:val="Normal"/>
        <w:jc w:val="both"/>
        <w:rPr/>
      </w:pPr>
      <w:r>
        <w:rPr/>
        <w:t xml:space="preserve">Также заместитель главы </w:t>
      </w:r>
      <w:r>
        <w:rPr>
          <w:b/>
        </w:rPr>
        <w:t>Росавтодор</w:t>
      </w:r>
      <w:r>
        <w:rPr/>
        <w:t>а заявил, что по итогам 2016 года планируется отремонтировать около 9 тыс. километров федеральных трасс и увеличить долю дорог федерального значения в нормативном состоянии до 71%, а еще через 2 года – до 85%.</w:t>
      </w:r>
    </w:p>
    <w:p>
      <w:pPr>
        <w:pStyle w:val="Normal"/>
        <w:jc w:val="both"/>
        <w:rPr/>
      </w:pPr>
      <w:r>
        <w:rPr/>
        <w:t>Необходимо отметить, что на конец текущего сезона 66,56% федеральных автомобильных дорог способны выдерживать нагрузки от проезда грузовиков с нагрузкой на ось более 10 тонн. При этом 33,44% все еще рассчитаны на меньшие нагрузки. Как правило, это дороги, которые были построены еще в прошлом веке по старым нормативам.</w:t>
      </w:r>
    </w:p>
    <w:p>
      <w:pPr>
        <w:pStyle w:val="Normal"/>
        <w:jc w:val="both"/>
        <w:rPr/>
      </w:pPr>
      <w:r>
        <w:rPr/>
        <w:t xml:space="preserve">В </w:t>
      </w:r>
      <w:r>
        <w:rPr>
          <w:b/>
        </w:rPr>
        <w:t>Федеральном дорожном агентстве</w:t>
      </w:r>
      <w:r>
        <w:rPr/>
        <w:t xml:space="preserve"> отмечают, что сохранность трасс зависит не только от государства, но и от ответственности самих пользователей, в первую очередь, грузо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9.12.2015; ПУТИН УТВЕРДИЛ СНИЖЕНИЕ НДС НА ДАЛЬНИЕ Ж/Д ПЕРЕВОЗКИ ПАССАЖИРОВ ДО 10% С 18%</w:t>
      </w:r>
    </w:p>
    <w:p>
      <w:pPr>
        <w:pStyle w:val="Normal"/>
        <w:jc w:val="both"/>
        <w:rPr/>
      </w:pPr>
      <w:r>
        <w:rPr/>
        <w:t>Президент РФ Владимир Путин утвердил снижение НДС на дальние пассажирские железнодорожные перевозки до 10% с 18%, следует из документа, опубликованного на официальном интернет-портале правовой информации</w:t>
      </w:r>
    </w:p>
    <w:p>
      <w:pPr>
        <w:pStyle w:val="Normal"/>
        <w:jc w:val="both"/>
        <w:rPr/>
      </w:pPr>
      <w:r>
        <w:rPr/>
        <w:t>С предложением установить льготную ставку НДС для дальних железнодорожных пассажирских перевозок, снизив ее до 10% с 18%, ранее выступили РЖД и их «дочка» – Федеральная пассажирская компания. Зам</w:t>
      </w:r>
      <w:r>
        <w:rPr>
          <w:b/>
        </w:rPr>
        <w:t>министра транспорта</w:t>
      </w:r>
      <w:r>
        <w:rPr/>
        <w:t xml:space="preserve"> РФ Алексей</w:t>
      </w:r>
      <w:r>
        <w:rPr>
          <w:b/>
        </w:rPr>
        <w:t xml:space="preserve"> Цыденов</w:t>
      </w:r>
      <w:r>
        <w:rPr/>
        <w:t xml:space="preserve"> в конце ноября сообщал, что правительство РФ приняло такое решение.</w:t>
      </w:r>
    </w:p>
    <w:p>
      <w:pPr>
        <w:pStyle w:val="Normal"/>
        <w:jc w:val="both"/>
        <w:rPr/>
      </w:pPr>
      <w:r>
        <w:rPr/>
        <w:t>Согласно опубликованному во вторник документу от 29 декабря текущего года, сниженный до 10% НДС на дальние перевозки будет действовать в 2016-2017 годах.</w:t>
      </w:r>
    </w:p>
    <w:p>
      <w:pPr>
        <w:pStyle w:val="Normal"/>
        <w:jc w:val="both"/>
        <w:rPr/>
      </w:pPr>
      <w:r>
        <w:rPr/>
        <w:t>Президент РЖД Олег Белозеров ранее пояснял необходимость снижения НДС тем, что в дальнем следовании надо создавать более или менее равные условия между разными видами транспорта, в том числе между железнодорожным и авиационным.</w:t>
      </w:r>
    </w:p>
    <w:p>
      <w:pPr>
        <w:pStyle w:val="Normal"/>
        <w:jc w:val="both"/>
        <w:rPr/>
      </w:pPr>
      <w:r>
        <w:rPr/>
        <w:t>По его словам, сниженный НДС позволит РЖД в 2016 году направить около 10 миллиардов рублей на закупку вагонов. Вице-президент РЖД Михаил Акулов в свою очередь уточнял, что снижение НДС на дальние перевозки до 10% позволит компании закупить в следующем году на эту сумму 186 вагонов, из них 74 – двухэтажны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9.12.2015; ПРАВКОМИССИЯ УТВЕРДИЛА ПЛАН МЕРОПРИЯТИЙ ПО ПРОЕКТАМ МОДЕРНИЗАЦИИ БАМА И ТРАНССИБА</w:t>
      </w:r>
    </w:p>
    <w:p>
      <w:pPr>
        <w:pStyle w:val="Normal"/>
        <w:jc w:val="both"/>
        <w:rPr/>
      </w:pPr>
      <w:r>
        <w:rPr/>
        <w:t>Правительственная комиссия по транспорту утвердила детальный план мероприятий по реализации инвестпроекта модернизации железнодорожной инфраструктуры БАМа и Транссиба с развитием пропускных и провозных способностей, говорится в сообщении правительства РФ.</w:t>
      </w:r>
    </w:p>
    <w:p>
      <w:pPr>
        <w:pStyle w:val="Normal"/>
        <w:jc w:val="both"/>
        <w:rPr/>
      </w:pPr>
      <w:r>
        <w:rPr/>
        <w:t>Помимо этого, на заседании также обсуждался и был утвержден в целом план мероприятий по проекту «Развитие железнодорожной инфраструктуры Московского транспортного узла в 2012-2020 годах и на период до 2025 года».</w:t>
      </w:r>
    </w:p>
    <w:p>
      <w:pPr>
        <w:pStyle w:val="Normal"/>
        <w:jc w:val="both"/>
        <w:rPr/>
      </w:pPr>
      <w:r>
        <w:rPr/>
        <w:t>Модернизация БАМа и Транссиба является одним из крупнейших инфраструктурных проектов в современной истории РФ. Ее стоимость оценивалась в 562,4 миллиарда рублей. Из этой суммы 302,2 миллиарда должны были составить средства РЖД, 260 миллиардов – государства, в том числе 150 миллиардов средства ФНБ. Однако Олег Белозеров, возглавивший РЖД в августе 2015 года, говорил, что ведется работа по оптимизации стоимости, и она может стать ниже изначально запланированных 562 миллиардов рублей.</w:t>
      </w:r>
    </w:p>
    <w:p>
      <w:pPr>
        <w:pStyle w:val="Normal"/>
        <w:jc w:val="both"/>
        <w:rPr/>
      </w:pPr>
      <w:r>
        <w:rPr/>
        <w:t>В мае 2015 года правкомиссия по транспорту утвердила программу комплексного развития железнодорожной инфраструктуры Московского транспортного узла. Документ был разработан РЖД и правительством Москвы. Предусмотрено развитие инфраструктуры Октябрьского, Павелецкого, Смоленского, Горьковского, Ярославского, Курского, Казанского, Киевского и Савеловского радиальных направлений. Проект, состоящий из двух частей, предусматривает реконструкцию Малого кольца Московской железной дороги (МК МЖД) и развитие пригородных железных дорог и Большого кольца МЖД со строительством дополнительных путей на радиальных направлениях.</w:t>
      </w:r>
    </w:p>
    <w:p>
      <w:pPr>
        <w:pStyle w:val="Normal"/>
        <w:jc w:val="both"/>
        <w:rPr/>
      </w:pPr>
      <w:r>
        <w:rPr/>
        <w:t>Открытие МКЖД запланировано на конец 2016 года. Всего на кольце предусмотрен 31 остановочный пункт с функцией транспортно-пересадочного узла. Все станции будут связаны с наземным городским общественным транспортом. Будет обеспечено движение 100 пар поездов с интервалом движения шесть минут в часы пик. Только в первый год эксплуатации МКЖД сможет перевезти порядка 75 млн человек. В 2025 году пассажиропоток увеличится до 300 милл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2.2015; ЗАПРЕТ ПРОДЛЕНИЯ СРОКА СЛУЖБЫ ВАГОНОВ УВЕЛИЧИТ ИХ ПРОИЗВОДСТВО В 2016 Г. НА 40-45 ТЫС.</w:t>
      </w:r>
    </w:p>
    <w:p>
      <w:pPr>
        <w:pStyle w:val="Normal"/>
        <w:jc w:val="both"/>
        <w:rPr/>
      </w:pPr>
      <w:r>
        <w:rPr/>
        <w:t>Запрет продления срока службы вагонов увеличит их производство в 2016 г на 40-45 тысяч единиц. Об этом сказал в интервью телеканалу «России 24» министр промышленности и торговли РФ Денис Мантуров.</w:t>
      </w:r>
    </w:p>
    <w:p>
      <w:pPr>
        <w:pStyle w:val="Normal"/>
        <w:jc w:val="both"/>
        <w:rPr/>
      </w:pPr>
      <w:r>
        <w:rPr/>
        <w:t>«Президентом было принято решение в части запрета на продление сроков службы грузовых вагонов. Это не финансовая, это административная, но крайне существенная мера, которая даст результаты в следующем году по увеличению объемов производства. Мы рассчитываем, что за счет принятого этого решения увеличится объем производства примерно на 40-45 тысяч вагонов в 2016 году. За счет этого мы рассчитываем сохранить основные объемы производства», – сказал он.</w:t>
      </w:r>
    </w:p>
    <w:p>
      <w:pPr>
        <w:pStyle w:val="Normal"/>
        <w:jc w:val="both"/>
        <w:rPr/>
      </w:pPr>
      <w:r>
        <w:rPr>
          <w:b/>
        </w:rPr>
        <w:t>Минтранс</w:t>
      </w:r>
      <w:r>
        <w:rPr/>
        <w:t xml:space="preserve"> уже разработал проект постановления о запрете эксплуатации грузовых вагонов, срок службы которых продлевается после 1 января 2016 года. Запрет не коснется специального железнодорожного подвижного состава, а также цистерн, рефрижераторных вагонов, вагонов-термосов, вагонов– ледников, служебно-технических дизель-электростанций, транспортеров, хопперов-цементовозов.</w:t>
      </w:r>
    </w:p>
    <w:p>
      <w:pPr>
        <w:pStyle w:val="Normal"/>
        <w:jc w:val="both"/>
        <w:rPr/>
      </w:pPr>
      <w:r>
        <w:rPr/>
        <w:t>По мнению Минпромторга, в условиях переизбытка парка на сети это создаст возможность для увеличения спроса на новые вагоны и загрузки вагоностроительных мощностей. Однако операторы подвижного состава указывают на то, что данная мера может повлечь за собой дефицит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2.2015; ТАРИФЫ В «КУПЕ», «СВ» И «ЛЮКСЕ» С 1 ЯНВАРЯ ВЫРАСТУТ НА 5%, В ПЛАЦКАРТЕ – НА 4%</w:t>
      </w:r>
    </w:p>
    <w:p>
      <w:pPr>
        <w:pStyle w:val="Normal"/>
        <w:jc w:val="both"/>
        <w:rPr/>
      </w:pPr>
      <w:r>
        <w:rPr/>
        <w:t>Тарифы на проезд пассажиров в плацкартных и общих вагонах поездов дальнего следования с 1 января будут проиндексированы на 4%, говорится в сообщении РЖД.</w:t>
      </w:r>
    </w:p>
    <w:p>
      <w:pPr>
        <w:pStyle w:val="Normal"/>
        <w:jc w:val="both"/>
        <w:rPr/>
      </w:pPr>
      <w:r>
        <w:rPr/>
        <w:t>Соответствующее решение в начале декабря приняла Федеральная антимонопольная служба (ФАС) РФ, в 2015 г. получившая полномочия тарифного регулирования. На столько же с 1 января вырастет стоимость проезда в моторвагонном подвижном составе непосредственного перевозчика – АО «Федеральная пассажирская компания» (ФПК, 100%-ная «дочка» РЖД).</w:t>
      </w:r>
    </w:p>
    <w:p>
      <w:pPr>
        <w:pStyle w:val="Normal"/>
        <w:jc w:val="both"/>
        <w:rPr/>
      </w:pPr>
      <w:r>
        <w:rPr/>
        <w:t>***</w:t>
      </w:r>
    </w:p>
    <w:p>
      <w:pPr>
        <w:pStyle w:val="Normal"/>
        <w:jc w:val="both"/>
        <w:rPr/>
      </w:pPr>
      <w:r>
        <w:rPr/>
        <w:t>Также на 2016 г. для ФПК продлено действие права снижать тарифы в плацкартных и общих вагонах. Согласно сообщению, в 2015 г. «в зависимости от глубины продажи и расположения мест» скидки компании «в отдельные периоды» достигали 45%.</w:t>
      </w:r>
    </w:p>
    <w:p>
      <w:pPr>
        <w:pStyle w:val="Normal"/>
        <w:jc w:val="both"/>
        <w:rPr/>
      </w:pPr>
      <w:r>
        <w:rPr/>
        <w:t>В вагонах классов «купе», «СВ» и «люкс» «Федеральная пассажирская компания» с 1 января увеличит тарифы на 5%. В них также будет действовать гибкое регулирование ставок (за исключением составов, где действует система динамического ценообразования, предусматривающая изменение стоимости билета в зависимости от сезона, дня недели, спроса и количества проданны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5; РЖД В 2015 Г ВЛОЖИЛИ 34,3 МЛРД РУБ. В РАЗВИТИЕ ЗАБАЙКАЛЬСКОЙ ЖЕЛЕЗНОЙ ДОРОГИ</w:t>
      </w:r>
    </w:p>
    <w:p>
      <w:pPr>
        <w:pStyle w:val="Normal"/>
        <w:jc w:val="both"/>
        <w:rPr/>
      </w:pPr>
      <w:r>
        <w:rPr/>
        <w:t>ОАО «РЖД» (MOEX: RZHD) в 2015 году инвестировало 34,3 млрд рублей в развитие материально-технической базы Забайкальской железной дороги (ЗабЖД), реконструкцию и модернизацию ее инфраструктуры.</w:t>
      </w:r>
    </w:p>
    <w:p>
      <w:pPr>
        <w:pStyle w:val="Normal"/>
        <w:jc w:val="both"/>
        <w:rPr/>
      </w:pPr>
      <w:r>
        <w:rPr/>
        <w:t>«Около 18,3 млрд рублей из этой суммы были направлены на реализацию на ЗабЖД проекта развития Восточного полигона ОАО «РЖД», который в свою очередь является частью госпрограммы развития Восточной Сибири и Дальнего Востока. В рамках проекта на ЗабЖД в 2015 году шла реконструкция шести железнодорожных станций: Тургутуй, Туринская, Укурей, Чита-1, Чита-2, Хилок», – говорится в сообщении ЗабЖД.</w:t>
      </w:r>
    </w:p>
    <w:p>
      <w:pPr>
        <w:pStyle w:val="Normal"/>
        <w:jc w:val="both"/>
        <w:rPr/>
      </w:pPr>
      <w:r>
        <w:rPr/>
        <w:t>Кроме того, средства пошли на удлинение приемоотправочных путей на станции Белогорск-2, реконструкцию малых и средних мостов, а также строительство моста через реку Бурея.</w:t>
      </w:r>
    </w:p>
    <w:p>
      <w:pPr>
        <w:pStyle w:val="Normal"/>
        <w:jc w:val="both"/>
        <w:rPr/>
      </w:pPr>
      <w:r>
        <w:rPr/>
        <w:t>Проведено техническое перевооружение и строительство объектов энергетики, строительство корпусов пунктов технического обслуживания локомотивов на станциях Карымская и Забайкальск, 60-квартирного жилого дома на станции Магдагачи и 27-квартирного жилого дома на станции Уруша.</w:t>
      </w:r>
    </w:p>
    <w:p>
      <w:pPr>
        <w:pStyle w:val="Normal"/>
        <w:jc w:val="both"/>
        <w:rPr/>
      </w:pPr>
      <w:r>
        <w:rPr/>
        <w:t>В текущем году на ЗабЖД модернизировано 350 км пути, расположенных на главном ходу Транссибирской магистрали. Объем модернизации пути увеличен к показателю прошлого года на 75 км. В Чите на базе путевой машинной станции N184 построен и сдан в эксплуатацию цех по сбору звеньев рельсошпальной решетки.</w:t>
      </w:r>
    </w:p>
    <w:p>
      <w:pPr>
        <w:pStyle w:val="Normal"/>
        <w:jc w:val="both"/>
        <w:rPr/>
      </w:pPr>
      <w:r>
        <w:rPr/>
        <w:t>На обновление локомотивного парка ЗабЖД направлено более 12,6 млрд рублей. Для обеспечения грузового движения в 2015 году на магистраль поступили 86 новых трехсекционных электровозов серии ЭС5К «Ермак», в результате их доля в совокупном парке локомотивов на ЗабЖД составила около 80%.</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ТВ; 29.12.2015; «ПОБЕДА» НАЧНЕТ ЛЕТАТЬ В ГЕРМАНИЮ В ФЕВРАЛЕ 2016 ГОДА</w:t>
      </w:r>
    </w:p>
    <w:p>
      <w:pPr>
        <w:pStyle w:val="Normal"/>
        <w:jc w:val="both"/>
        <w:rPr/>
      </w:pPr>
      <w:r>
        <w:rPr/>
        <w:t>«Победа» начнет летать в Германию в феврале 2016 года</w:t>
      </w:r>
    </w:p>
    <w:p>
      <w:pPr>
        <w:pStyle w:val="Normal"/>
        <w:jc w:val="both"/>
        <w:rPr/>
      </w:pPr>
      <w:r>
        <w:rPr/>
        <w:t>Бюджетный авиаперевозчик «Победа» (входит в «Аэрофлот») в феврале 2016 года планирует начать выполнение регулярных рейсов в Кёльн.</w:t>
      </w:r>
    </w:p>
    <w:p>
      <w:pPr>
        <w:pStyle w:val="Normal"/>
        <w:jc w:val="both"/>
        <w:rPr/>
      </w:pPr>
      <w:r>
        <w:rPr/>
        <w:t xml:space="preserve">Как сообщила ТАСС пресс-секретарь «Победы» Елена Селиванова, также авиаперевозчик подал в </w:t>
      </w:r>
      <w:r>
        <w:rPr>
          <w:b/>
        </w:rPr>
        <w:t>Росавиаци</w:t>
      </w:r>
      <w:r>
        <w:rPr/>
        <w:t>ю заявку на международный допуск на выполнение регулярных рейсов в Мемминген (Германия).</w:t>
      </w:r>
    </w:p>
    <w:p>
      <w:pPr>
        <w:pStyle w:val="Normal"/>
        <w:jc w:val="both"/>
        <w:rPr/>
      </w:pPr>
      <w:r>
        <w:rPr/>
        <w:t xml:space="preserve">В октябре Межведомственная комиссия по выдаче допусков на выполнение международных полетов при </w:t>
      </w:r>
      <w:r>
        <w:rPr>
          <w:b/>
        </w:rPr>
        <w:t>Минтрансе</w:t>
      </w:r>
      <w:r>
        <w:rPr/>
        <w:t xml:space="preserve"> РФ одобрила допуск лоукостера «Победа» на семь международных маршрутов, среди которых, в частности, рейсы в Германию, Францию, Словакию и Италию.</w:t>
      </w:r>
    </w:p>
    <w:p>
      <w:pPr>
        <w:pStyle w:val="Normal"/>
        <w:jc w:val="both"/>
        <w:rPr/>
      </w:pPr>
      <w:r>
        <w:rPr/>
        <w:t>«Победа» начала продажу билетов на международные рейсы 12 ноября. Минимальная стоимость билета в одну сторону с учетом всех такс и сборов составила тогда 999 рублей.</w:t>
      </w:r>
    </w:p>
    <w:p>
      <w:pPr>
        <w:pStyle w:val="Normal"/>
        <w:jc w:val="both"/>
        <w:rPr/>
      </w:pPr>
      <w:r>
        <w:rPr/>
        <w:t xml:space="preserve">Авиакомпания «Победа» совершила первый рейс 1 декабря 2014 года. Парк компании состоит из 12 самолетов </w:t>
      </w:r>
      <w:r>
        <w:rPr>
          <w:lang w:val="en-US"/>
        </w:rPr>
        <w:t>Boeing</w:t>
      </w:r>
      <w:r>
        <w:rPr/>
        <w:t xml:space="preserve"> 737–800</w:t>
      </w:r>
      <w:r>
        <w:rPr>
          <w:lang w:val="en-US"/>
        </w:rPr>
        <w:t>NG</w:t>
      </w:r>
      <w:r>
        <w:rPr/>
        <w:t>. К 2018 году флот авиаперевозчика будет насчитывать около 40 воздушных судов, а перевозки планируются на уровне 10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СН; 29.12.2015; ЛОУКОСТЕР «ПОБЕДА» В ФЕВРАЛЕ 2016 ГОДА НАЧНЁТ ПОЛЁТЫ В ГЕРМАНИЮ</w:t>
      </w:r>
    </w:p>
    <w:p>
      <w:pPr>
        <w:pStyle w:val="Normal"/>
        <w:jc w:val="both"/>
        <w:rPr/>
      </w:pPr>
      <w:r>
        <w:rPr/>
        <w:t>С февраля компания запустит рейсы в Кёльн</w:t>
      </w:r>
    </w:p>
    <w:p>
      <w:pPr>
        <w:pStyle w:val="Normal"/>
        <w:jc w:val="both"/>
        <w:rPr/>
      </w:pPr>
      <w:r>
        <w:rPr/>
        <w:t>Лоукостер «Победа» планирует начать полёты в Германию в феврале 2016 года, сообщила «Русской службе новостей» пресс-секретарь авиакомпании Елена Селиванова.</w:t>
      </w:r>
    </w:p>
    <w:p>
      <w:pPr>
        <w:pStyle w:val="Normal"/>
        <w:jc w:val="both"/>
        <w:rPr/>
      </w:pPr>
      <w:r>
        <w:rPr/>
        <w:t xml:space="preserve">«Планируем с февраля открыть регулярные рейсы в Кёльн. И ещё мы недавно подали в </w:t>
      </w:r>
      <w:r>
        <w:rPr>
          <w:b/>
        </w:rPr>
        <w:t>Росавиаци</w:t>
      </w:r>
      <w:r>
        <w:rPr/>
        <w:t>ю заявку на Мемминген», – рассказала Селиванова.</w:t>
      </w:r>
    </w:p>
    <w:p>
      <w:pPr>
        <w:pStyle w:val="Normal"/>
        <w:jc w:val="both"/>
        <w:rPr/>
      </w:pPr>
      <w:r>
        <w:rPr/>
        <w:t>Она уточнила, что компания планирует ежедневные рейсы в Кёльн.</w:t>
      </w:r>
    </w:p>
    <w:p>
      <w:pPr>
        <w:pStyle w:val="Normal"/>
        <w:jc w:val="both"/>
        <w:rPr/>
      </w:pPr>
      <w:r>
        <w:rPr/>
        <w:t>«Традиционно минимальная стоимость билетов – 999 рублей с учётом всех акций и сборов», – добавила пресс-секретарь.</w:t>
      </w:r>
    </w:p>
    <w:p>
      <w:pPr>
        <w:pStyle w:val="Normal"/>
        <w:jc w:val="both"/>
        <w:rPr/>
      </w:pPr>
      <w:r>
        <w:rPr/>
        <w:t>Авиакомпания «Победа» совершила первый рейс 1 декабря 2014 года, став преемником бюджетного перевозчика «Добролёт», запущенного в июне 2014 года и прекратившего полёты в августе того же года под давлением санкций Евросоюза.</w:t>
      </w:r>
    </w:p>
    <w:p>
      <w:pPr>
        <w:pStyle w:val="Normal"/>
        <w:jc w:val="both"/>
        <w:rPr/>
      </w:pPr>
      <w:r>
        <w:rPr/>
        <w:t xml:space="preserve">Лоукостер совершает полёты по 33 маршрутам, 31 из них – по России. Два первых регулярных зарубежных маршрута запущены в декабре. Парк компании состоит из 12 воздушных судов </w:t>
      </w:r>
      <w:r>
        <w:rPr>
          <w:lang w:val="en-US"/>
        </w:rPr>
        <w:t>Boeing</w:t>
      </w:r>
      <w:r>
        <w:rPr/>
        <w:t xml:space="preserve"> 737-800</w:t>
      </w:r>
      <w:r>
        <w:rPr>
          <w:lang w:val="en-US"/>
        </w:rPr>
        <w:t>NG</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2.2015; АВИАКОМПАНИЯ «ПОБЕДА» В ФЕВРАЛЕ ЗАПУСТИТ ЕЖЕДНЕВНЫЕ РЕЙСЫ В КЕЛЬН</w:t>
      </w:r>
    </w:p>
    <w:p>
      <w:pPr>
        <w:pStyle w:val="Normal"/>
        <w:jc w:val="both"/>
        <w:rPr/>
      </w:pPr>
      <w:r>
        <w:rPr/>
        <w:t>Низкотарифная авиакомпания «Победа» (100%-ная «дочка» ПАО «Аэрофлот – российские авиалинии» (</w:t>
      </w:r>
      <w:r>
        <w:rPr>
          <w:lang w:val="en-US"/>
        </w:rPr>
        <w:t>MOEX</w:t>
      </w:r>
      <w:r>
        <w:rPr/>
        <w:t xml:space="preserve">: </w:t>
      </w:r>
      <w:r>
        <w:rPr>
          <w:lang w:val="en-US"/>
        </w:rPr>
        <w:t>AFLT</w:t>
      </w:r>
      <w:r>
        <w:rPr/>
        <w:t>)) в феврале 2016 года планирует начать полеты в Кельн (Германия), сообщила «Интерфаксу» пресс-секретарь авиакомпании Елена Селиванова.</w:t>
      </w:r>
    </w:p>
    <w:p>
      <w:pPr>
        <w:pStyle w:val="Normal"/>
        <w:jc w:val="both"/>
        <w:rPr/>
      </w:pPr>
      <w:r>
        <w:rPr/>
        <w:t>По ее словам, речь идет регулярных рейсах, предполагается, что они будут ежедневными.</w:t>
      </w:r>
    </w:p>
    <w:p>
      <w:pPr>
        <w:pStyle w:val="Normal"/>
        <w:jc w:val="both"/>
        <w:rPr/>
      </w:pPr>
      <w:r>
        <w:rPr/>
        <w:t xml:space="preserve">Как сообщалось ранее, в конце октября «Победа» получила от </w:t>
      </w:r>
      <w:r>
        <w:rPr>
          <w:b/>
        </w:rPr>
        <w:t>Росавиаци</w:t>
      </w:r>
      <w:r>
        <w:rPr/>
        <w:t>и допуски на полеты в Германию, Словакию и Францию. По 7 рейсов в неделю перевозчику разрешили совершать в Дрезден и Кельн, по 10 рейсов – в Братиславу, также были получены допуски на выполнение чартерных рейсов во французский город Шамбери (в общей сложности 17 рейсов) и Минск (с частотой 14 раз в неделю).</w:t>
      </w:r>
    </w:p>
    <w:p>
      <w:pPr>
        <w:pStyle w:val="Normal"/>
        <w:jc w:val="both"/>
        <w:rPr/>
      </w:pPr>
      <w:r>
        <w:rPr/>
        <w:t>19 декабря перевозчик сообщил о начале выполнения своих международных рейсов. Первым зарубежным направлением авиакомпании стала Братислава. Когда начнутся рейсы во Францию, компания пока не анонсирует.</w:t>
      </w:r>
    </w:p>
    <w:p>
      <w:pPr>
        <w:pStyle w:val="Normal"/>
        <w:jc w:val="both"/>
        <w:rPr/>
      </w:pPr>
      <w:r>
        <w:rPr/>
        <w:t>По-прежнему не ясна и перспектива открытия минского направления. Как сообщалось, «Победе» не удалось договориться с аэропортом Минска о выполнении полетов в этот город.</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9.12.2015; «ПОБЕДЕ» РАЗРЕШИЛИ БРАТЬ ПЛАТУ ЗА ПАКЕТЫ ИЗ DUTY FREE</w:t>
      </w:r>
    </w:p>
    <w:p>
      <w:pPr>
        <w:pStyle w:val="Normal"/>
        <w:jc w:val="both"/>
        <w:rPr/>
      </w:pPr>
      <w:r>
        <w:rPr>
          <w:b/>
        </w:rPr>
        <w:t>Минтранс</w:t>
      </w:r>
      <w:r>
        <w:rPr/>
        <w:t xml:space="preserve"> России рассмотрел письмо Евразийской ассоциации беспошлинной торговли, которая поставила под вопрос право авиакомпании «Победа» взимать плату за провоз пакетов из магазинов </w:t>
      </w:r>
      <w:r>
        <w:rPr>
          <w:lang w:val="en-US"/>
        </w:rPr>
        <w:t>Duty</w:t>
      </w:r>
      <w:r>
        <w:rPr/>
        <w:t xml:space="preserve"> </w:t>
      </w:r>
      <w:r>
        <w:rPr>
          <w:lang w:val="en-US"/>
        </w:rPr>
        <w:t>Free</w:t>
      </w:r>
      <w:r>
        <w:rPr/>
        <w:t>. Как пояснили «Газете.</w:t>
      </w:r>
      <w:r>
        <w:rPr>
          <w:lang w:val="en-US"/>
        </w:rPr>
        <w:t>Ru</w:t>
      </w:r>
      <w:r>
        <w:rPr/>
        <w:t>» в ведомстве, правилами авиакомпании «Победа» предусмотрена перевозка товаров, приобретенных в магазинах беспошлинной торговли с соблюдением требуемых условий.</w:t>
      </w:r>
    </w:p>
    <w:p>
      <w:pPr>
        <w:pStyle w:val="Normal"/>
        <w:jc w:val="both"/>
        <w:rPr/>
      </w:pPr>
      <w:r>
        <w:rPr/>
        <w:t xml:space="preserve">Евразийская ассоциация беспошлинной торговли в начале декабря обратилась с письмом в </w:t>
      </w:r>
      <w:r>
        <w:rPr>
          <w:b/>
        </w:rPr>
        <w:t>Минтранс</w:t>
      </w:r>
      <w:r>
        <w:rPr/>
        <w:t>, в котором отмечала, что лоукостер «Победа» утвердил перечень вещей, перечисленных в авиационных правилах, и разрешает перевозить бесплатно только их на борту воздушного судна.</w:t>
      </w:r>
    </w:p>
    <w:p>
      <w:pPr>
        <w:pStyle w:val="Normal"/>
        <w:jc w:val="both"/>
        <w:rPr/>
      </w:pPr>
      <w:r>
        <w:rPr/>
        <w:t>В этот перечень входят: дамская сумочка или портфель, папка для бумаг, зонтик, трость, букет цветов, верхняя одежда, печатные издания для чтения в полете, детское питание для ребенка во время полета, телефон сотовой связи, фотоаппарат, видеокамера, портативный компьютер, костюм в портпледе, детская люлька при перевозке ребенка, костыли, носилки или кресло-коляска при перевозке пассажира с ограниченной подвижностью.</w:t>
      </w:r>
    </w:p>
    <w:p>
      <w:pPr>
        <w:pStyle w:val="Normal"/>
        <w:jc w:val="both"/>
        <w:rPr/>
      </w:pPr>
      <w:r>
        <w:rPr/>
        <w:t>«Вещи, не указанные в пункте 135 ФАП-82, являются ручной кладью, за которую может взиматься дополнительная плата, установленная перевозчиком, при превышении нормы бесплатного провоза багажа», – пояснили «Газете.</w:t>
      </w:r>
      <w:r>
        <w:rPr>
          <w:lang w:val="en-US"/>
        </w:rPr>
        <w:t>Ru</w:t>
      </w:r>
      <w:r>
        <w:rPr/>
        <w:t xml:space="preserve">» в пресс-службе </w:t>
      </w:r>
      <w:r>
        <w:rPr>
          <w:b/>
        </w:rPr>
        <w:t>Минтранса</w:t>
      </w:r>
      <w:r>
        <w:rPr/>
        <w:t>, добавляя, что пассажир не лишен права бесплатно перевозить такие предметы в багажном отсеке воздушного судна в качестве зарегистрированного багажа и в пределах нормы бесплатного провоза багажа.</w:t>
      </w:r>
    </w:p>
    <w:p>
      <w:pPr>
        <w:pStyle w:val="Normal"/>
        <w:jc w:val="both"/>
        <w:rPr/>
      </w:pPr>
      <w:r>
        <w:rPr/>
        <w:t>«Учитывая тот факт, что данные товары приобретаются пассажирами после прохождения регистрации и предполетного досмотра, размещение их в зарегистрированном багаже не является возможным», – подчеркнули в ведомстве.</w:t>
      </w:r>
    </w:p>
    <w:p>
      <w:pPr>
        <w:pStyle w:val="Normal"/>
        <w:jc w:val="both"/>
        <w:rPr/>
      </w:pPr>
      <w:r>
        <w:rPr/>
        <w:t xml:space="preserve">Как сообщалось ранее, «Победа» в ноябре сообщила, что вводит плату за провоз пакетов </w:t>
      </w:r>
      <w:r>
        <w:rPr>
          <w:lang w:val="en-US"/>
        </w:rPr>
        <w:t>Duty</w:t>
      </w:r>
      <w:r>
        <w:rPr/>
        <w:t xml:space="preserve"> </w:t>
      </w:r>
      <w:r>
        <w:rPr>
          <w:lang w:val="en-US"/>
        </w:rPr>
        <w:t>Free</w:t>
      </w:r>
      <w:r>
        <w:rPr/>
        <w:t xml:space="preserve">, 700 руб. – для полетов из России и €10 для полетов из остальных аэропортов. Ассоциация в своем письме отмечала, что введение платы за провоз пакетов из </w:t>
      </w:r>
      <w:r>
        <w:rPr>
          <w:lang w:val="en-US"/>
        </w:rPr>
        <w:t>Duty</w:t>
      </w:r>
      <w:r>
        <w:rPr/>
        <w:t xml:space="preserve"> </w:t>
      </w:r>
      <w:r>
        <w:rPr>
          <w:lang w:val="en-US"/>
        </w:rPr>
        <w:t>Free</w:t>
      </w:r>
      <w:r>
        <w:rPr/>
        <w:t xml:space="preserve"> отсутствует у других лоукостеров в мир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30.12.2015; ОПЕРАТОРЫ БЕСПИЛОТНИКОВ ПРОСЯТ НЕ МЕНЯТЬ ВОЗДУШНЫЙ КОДЕКС</w:t>
      </w:r>
    </w:p>
    <w:p>
      <w:pPr>
        <w:pStyle w:val="Normal"/>
        <w:jc w:val="both"/>
        <w:rPr/>
      </w:pPr>
      <w:r>
        <w:rPr/>
        <w:t>С той же просьбой выступают авиамоделисты, опасаясь, что обновленное законодательство лишит их права летать</w:t>
      </w:r>
    </w:p>
    <w:p>
      <w:pPr>
        <w:pStyle w:val="Normal"/>
        <w:jc w:val="both"/>
        <w:rPr/>
      </w:pPr>
      <w:r>
        <w:rPr/>
        <w:t>Владельцы компаний, поставляющих беспилотники и осуществляемые с их помощью сервисы, обратились к президенту с просьбой не подписывать изменения в Воздушный кодекс России (ВК), одобренные 24 декабря Советом Федерации. Изменения в ВК касаются беспилотных летательных аппаратов (БПЛА), которые нужно будет сертифицировать и регистрировать – в случае если их взлетная масса превышает 250 г.</w:t>
      </w:r>
    </w:p>
    <w:p>
      <w:pPr>
        <w:pStyle w:val="Normal"/>
        <w:jc w:val="both"/>
        <w:rPr/>
      </w:pPr>
      <w:r>
        <w:rPr/>
        <w:t>Параллельно не подписывать поправки в ВК Владимира Путина официально попросила Федерация авиамодельного спорта России (ФАСР).</w:t>
      </w:r>
    </w:p>
    <w:p>
      <w:pPr>
        <w:pStyle w:val="Normal"/>
        <w:jc w:val="both"/>
        <w:rPr/>
      </w:pPr>
      <w:r>
        <w:rPr/>
        <w:t xml:space="preserve">В обоих письмах аргументация похожа: сертификация и регистрация сейчас невозможна, так как нет процедуры сертификации БПЛА, не написаны сертификационные требования. Эти документы выпускаются приказами </w:t>
      </w:r>
      <w:r>
        <w:rPr>
          <w:b/>
        </w:rPr>
        <w:t>Минтранса</w:t>
      </w:r>
      <w:r>
        <w:rPr/>
        <w:t>, регистрируются в Минюсте. Дело в случае с БПЛА затянется на годы, в течение которых действующие участники рынка окажутся вне закона, что лишит компании возможностей для развития.</w:t>
      </w:r>
    </w:p>
    <w:p>
      <w:pPr>
        <w:pStyle w:val="Normal"/>
        <w:jc w:val="both"/>
        <w:rPr/>
      </w:pPr>
      <w:r>
        <w:rPr/>
        <w:t>«Очевидно, что ни один уполномоченный государственный орган не готов выполнить или проконтролировать выполнение данных норм, – пишут производители БПЛА. – Отсутствуют необходимые полномочия госорганов, не сформированы процедуры, отсутствуют сертификационные требования, инструменты и инфраструктура для проведения регистрации и сертификации огромного числа беспилотных воздушных судов малой массы на территории Российской Федерации».</w:t>
      </w:r>
    </w:p>
    <w:p>
      <w:pPr>
        <w:pStyle w:val="Normal"/>
        <w:jc w:val="both"/>
        <w:rPr/>
      </w:pPr>
      <w:r>
        <w:rPr/>
        <w:t>В Федерации авиамодельного спорта заявляют, что новое законодательство для БПЛА во многом приравнивает беспилотники к полноценным самолетам со всеми вытекающими бюрократическими последствиями.</w:t>
      </w:r>
    </w:p>
    <w:p>
      <w:pPr>
        <w:pStyle w:val="Normal"/>
        <w:jc w:val="both"/>
        <w:rPr/>
      </w:pPr>
      <w:r>
        <w:rPr/>
        <w:t>«Избыточные процедуры сертификации и уравнивание авиамоделиста с авиационным персоналом крупного воздушного судна однозначно оттолкнут детей от занятий этим видом технического творчества, на десятилетия вперед профориентационные и образовательные процессы будут ухудшены», – говорится в обращении ФАСР.</w:t>
      </w:r>
    </w:p>
    <w:p>
      <w:pPr>
        <w:pStyle w:val="Normal"/>
        <w:jc w:val="both"/>
        <w:rPr/>
      </w:pPr>
      <w:r>
        <w:rPr/>
        <w:t xml:space="preserve">Владельцы компаний, поставляющих беспилотники и осуществляемые с их помощью сервисы, объединились относительно недавно, чему способствовала «Национальная технологическая инициатива» – президентская программа, направленная на то, чтобы выявить потенциально значимые технологические отрасли будущего, где российские компании могли бы вырасти в глобальных игроков. В рамках данной программы в 2015 году при участии Агентства стратегических инициатив была разработана «дорожная карта» </w:t>
      </w:r>
      <w:r>
        <w:rPr>
          <w:lang w:val="en-US"/>
        </w:rPr>
        <w:t>AeroNet</w:t>
      </w:r>
      <w:r>
        <w:rPr/>
        <w:t xml:space="preserve">, впоследствии одобренная президиумом Совета при президенте Российской Федерации по модернизации экономики и инновационному развитию России. Теперь авторы дорожной карты </w:t>
      </w:r>
      <w:r>
        <w:rPr>
          <w:lang w:val="en-US"/>
        </w:rPr>
        <w:t>AeroNet</w:t>
      </w:r>
      <w:r>
        <w:rPr/>
        <w:t>, где прописан сценарий развития отрасли БПЛА в России, просят президента предотвратить отраслевой коллапс.</w:t>
      </w:r>
    </w:p>
    <w:p>
      <w:pPr>
        <w:pStyle w:val="Normal"/>
        <w:jc w:val="both"/>
        <w:rPr/>
      </w:pPr>
      <w:r>
        <w:rPr/>
        <w:t xml:space="preserve">«Внесенные поправки полностью заменили положения «дорожной карты» </w:t>
      </w:r>
      <w:r>
        <w:rPr>
          <w:lang w:val="en-US"/>
        </w:rPr>
        <w:t>AeroNet</w:t>
      </w:r>
      <w:r>
        <w:rPr/>
        <w:t xml:space="preserve"> на прямо противоположные требования, – говорится в обращении президенту от лица производителей беспилотников. – Законопроект, призванный создать правовую основу для развития беспилотных авиационных систем в Российской Федерации, де-факто вводит заградительные барьеры при регулировании... Учитывая инертность государственного аппарата и сокращение бюджетных расходов, данные законодательные новации потребуют десятилетнего периода до появления возможности их выполнения государственным органом. Таким образом, законом неизбежно закладывается негативная правоприменительная практика, при которой любой полет гражданского беспилотного судна, включая авиамодель, будет являться нарушением».</w:t>
      </w:r>
    </w:p>
    <w:p>
      <w:pPr>
        <w:pStyle w:val="Normal"/>
        <w:jc w:val="both"/>
        <w:rPr/>
      </w:pPr>
      <w:r>
        <w:rPr/>
        <w:t>Авиамоделисты отмечают, что их деятельность в России соответствует правилам Международной федерации аэронавтики, утвержденным для России Минспорта РФ.</w:t>
      </w:r>
    </w:p>
    <w:p>
      <w:pPr>
        <w:pStyle w:val="Normal"/>
        <w:jc w:val="both"/>
        <w:rPr/>
      </w:pPr>
      <w:r>
        <w:rPr/>
        <w:t>«Согласно утвержденным правилам, все авиамодели уже десятки лет имеют регистрационную маркировку, а пилоты имеют идентификационный номер, таким образом, принадлежность каждой авиамодели может быть легко идентифицирована по специальной базе данных федерации», – говорится в письме главе государства.</w:t>
      </w:r>
    </w:p>
    <w:p>
      <w:pPr>
        <w:pStyle w:val="Normal"/>
        <w:jc w:val="both"/>
        <w:rPr/>
      </w:pPr>
      <w:r>
        <w:rPr/>
        <w:t>Гендиректор компании «АФМ-Серверс», строящей БПЛА, Амир Валиев отмечает, что принятые Госдумой поправки в ВК разработаны по принципу «нам бы поменьше проблем, чтоб тут не летал никто» и не учитывают реалий и перспектив развития рынка.</w:t>
      </w:r>
    </w:p>
    <w:p>
      <w:pPr>
        <w:pStyle w:val="Normal"/>
        <w:jc w:val="both"/>
        <w:rPr/>
      </w:pPr>
      <w:r>
        <w:rPr/>
        <w:t xml:space="preserve">– </w:t>
      </w:r>
      <w:r>
        <w:rPr/>
        <w:t xml:space="preserve">Сильнее всего принятые поправки в ВК ударят по производителям, которые работают на рынке гражданских беспилотников, – говорит Валиев. – Практически всё, что связано с оказанием услуг на основе гражданских БПЛА, сейчас закроется чугунными воротами лет на 5-7. У нас в силу наличия огромных пространств есть огромный потенциал применений БПЛА, который уже потихонечку начал реализовываться. Например, в нашей стране нет запрета на полет БПЛА только в зоне видимости оператора – и это способствовало тому, что здесь появились такие аппараты, как </w:t>
      </w:r>
      <w:r>
        <w:rPr>
          <w:lang w:val="en-US"/>
        </w:rPr>
        <w:t>Ptero</w:t>
      </w:r>
      <w:r>
        <w:rPr/>
        <w:t>, «Орлан». Теперь военные могут покупать на внутреннем рынке то, что раньше можно было приобрести за границей. Но сейчас этот сектор может схлопнуться из-за недальновидных действий регулятор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5:00Z</dcterms:created>
  <dc:creator>Ким</dc:creator>
  <dc:description/>
  <cp:keywords/>
  <dc:language>en-US</dc:language>
  <cp:lastModifiedBy>Людмила</cp:lastModifiedBy>
  <cp:lastPrinted>2008-04-02T17:05:00Z</cp:lastPrinted>
  <dcterms:modified xsi:type="dcterms:W3CDTF">2015-12-30T05:55:00Z</dcterms:modified>
  <cp:revision>2</cp:revision>
  <dc:subject/>
  <dc:title>СОДЕРЖАНИЕ</dc:title>
</cp:coreProperties>
</file>