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9 ДЕКА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28.12.2015; ЛЬГОТНЫМ КАТЕГОРИЯМ ГРАЖДАН МОГУТ ПРЕДОСТАВИТЬ СУБСИДИЮ ДЛЯ ПРОЕЗДА ПО ПЛАТНОЙ ДОРОГЕ «МОСКВА – САНКТ-ПЕТЕРБУРГ»</w:t>
      </w:r>
    </w:p>
    <w:p>
      <w:pPr>
        <w:pStyle w:val="Normal"/>
        <w:jc w:val="both"/>
        <w:rPr/>
      </w:pPr>
      <w:r>
        <w:rPr/>
        <w:t xml:space="preserve">Этот вопрос рассмотрит после нового года правительство Московской области, – сообщил </w:t>
      </w:r>
      <w:r>
        <w:rPr>
          <w:b/>
        </w:rPr>
        <w:t>министр транспорта</w:t>
      </w:r>
      <w:r>
        <w:rPr/>
        <w:t xml:space="preserve"> Максим </w:t>
      </w:r>
      <w:r>
        <w:rPr>
          <w:b/>
        </w:rPr>
        <w:t>Соколов</w:t>
      </w:r>
      <w:r>
        <w:rPr/>
        <w:t xml:space="preserve">. По его словам, по итогам обсуждения на координационном совете по развитию транспортной системы Москвы и Подмосковья, было решено рассмотреть опыт коллег из Франции – когда муниципалитет гарантирует определенный объем поездок для социально нуждающихся слоев населения. В свою очередь, оператор дороги авансом даёт скидку. Если же этот объем не совершается, то власти муниципалитета субсидируют перевозку для своих граждан, – пояснил </w:t>
      </w:r>
      <w:r>
        <w:rPr>
          <w:b/>
        </w:rPr>
        <w:t>Соколов</w:t>
      </w:r>
      <w:r>
        <w:rPr/>
        <w:t>.</w:t>
      </w:r>
    </w:p>
    <w:p>
      <w:pPr>
        <w:pStyle w:val="Normal"/>
        <w:jc w:val="both"/>
        <w:rPr/>
      </w:pPr>
      <w:r>
        <w:rPr/>
        <w:t xml:space="preserve">Напомню, ранее губернатор Подмосковья Андрей </w:t>
      </w:r>
      <w:r>
        <w:rPr>
          <w:b/>
        </w:rPr>
        <w:t>Воробьев</w:t>
      </w:r>
      <w:r>
        <w:rPr/>
        <w:t xml:space="preserve"> назвал плату за проезд по трассе «М-11» от Солнечногорска до МКАДа неподъемной. Он пообещал вести работу по снижению тариф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12.2015; СОКОЛОВ: ВЛАСТИ ПОДМОСКОВЬЯ РАССМОТРЯТ СИСТЕМУ СУБСИДИЙ ДЛЯ ПРОЕЗДА ПО АВТОТРАССЕ М11</w:t>
      </w:r>
    </w:p>
    <w:p>
      <w:pPr>
        <w:pStyle w:val="Normal"/>
        <w:jc w:val="both"/>
        <w:rPr/>
      </w:pPr>
      <w:r>
        <w:rPr/>
        <w:t xml:space="preserve">Правительство Московской области после нового года рассмотрит вопрос о предоставлении субсидий льготным категориям граждан для проезда по платной скоростной трассе М11 «Москва – Санкт-Петербург», которая после окончания бесплатного тестирования характеризуется сниженным транспортным потоком. Об этом </w:t>
      </w:r>
      <w:r>
        <w:rPr>
          <w:b/>
        </w:rPr>
        <w:t>министр транспорта РФ</w:t>
      </w:r>
      <w:r>
        <w:rPr/>
        <w:t xml:space="preserve"> Максим </w:t>
      </w:r>
      <w:r>
        <w:rPr>
          <w:b/>
        </w:rPr>
        <w:t>Соколов</w:t>
      </w:r>
      <w:r>
        <w:rPr/>
        <w:t xml:space="preserve"> сообщил в эфире телеканала «Россия 24».</w:t>
      </w:r>
    </w:p>
    <w:p>
      <w:pPr>
        <w:pStyle w:val="Normal"/>
        <w:jc w:val="both"/>
        <w:rPr/>
      </w:pPr>
      <w:r>
        <w:rPr/>
        <w:t xml:space="preserve">По словам </w:t>
      </w:r>
      <w:r>
        <w:rPr>
          <w:b/>
        </w:rPr>
        <w:t>Соколов</w:t>
      </w:r>
      <w:r>
        <w:rPr/>
        <w:t>а, по итогам обсуждения вопроса на Координационном совете по развитию транспортной системы Москвы и Московской области было принято решение рассмотреть опыт коллег из Франции, когда «муниципалитет гарантирует определенный объем поездок для социально нуждающихся слоев населения и таким образом выступает гарантом, что этот объем поездок будет совершен». В свою очередь концессионер – оператор дороги – дает авансом скидку. «Если этот объем не выбирается, то правительство соответствующего муниципалитета субсидирует перевозку для своих граждан», – пояснил он.</w:t>
      </w:r>
    </w:p>
    <w:p>
      <w:pPr>
        <w:pStyle w:val="Normal"/>
        <w:jc w:val="both"/>
        <w:rPr/>
      </w:pPr>
      <w:r>
        <w:rPr>
          <w:b/>
        </w:rPr>
        <w:t>Соколов</w:t>
      </w:r>
      <w:r>
        <w:rPr/>
        <w:t xml:space="preserve"> сообщил, что после нового года состоится встреча правительства Московской области, концессионера и концедента М11 для обсуждения данной инициативы.</w:t>
      </w:r>
    </w:p>
    <w:p>
      <w:pPr>
        <w:pStyle w:val="Normal"/>
        <w:jc w:val="both"/>
        <w:rPr/>
      </w:pPr>
      <w:r>
        <w:rPr/>
        <w:t xml:space="preserve">«Ситуация достаточно характерная для первых месяцев работы любых платных дорог, когда трафик после введения платы и длительного периода тестового бесплатного режима уходит с этих дорог, но потом с учетом тех программ лояльности клиентов этот трафик возвращается и дороги функционируют как успешные проекты», – отметил </w:t>
      </w:r>
      <w:r>
        <w:rPr>
          <w:b/>
        </w:rPr>
        <w:t>Соколов</w:t>
      </w:r>
      <w:r>
        <w:rPr/>
        <w:t>.</w:t>
      </w:r>
    </w:p>
    <w:p>
      <w:pPr>
        <w:pStyle w:val="Normal"/>
        <w:jc w:val="both"/>
        <w:rPr/>
      </w:pPr>
      <w:r>
        <w:rPr/>
        <w:t>Ранее губернатор Подмосковья Андрей Воробьев назвал плату за проезд по трассе М11 от Солнечногорска до МКАД неподъемной для жителей Подмосковья. По словам губернатора, власти Подмосковья намерены вести работу по снижению тарифов на проезд по участку трассы М11 от Москвы до Солнечногорска, который стал платным более месяца назад, так как размер оплаты вызывает множество нареканий со стороны населения.</w:t>
      </w:r>
    </w:p>
    <w:p>
      <w:pPr>
        <w:pStyle w:val="Normal"/>
        <w:jc w:val="both"/>
        <w:rPr/>
      </w:pPr>
      <w:r>
        <w:rPr/>
        <w:t>Платный режим проезда по участку трассы М11 (с 15 по 58 километр) действует с 23 декабря. Дорога-дублер, призванная разгрузить переполненную Ленинградку, почти год работала в тестовом режиме бесплатно и успела привлечь внимание автомобилис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12.2015; ГУБЕРНАТОР МАГАДАНСКОЙ ОБЛАСТИ В.ПЕЧЕНЫЙ: «УХОДЯЩИЙ ГОД ПО ОСНОВНЫМ ЭКОНОМИЧЕСКИМ ПОКАЗАТЕЛЯМ БЫЛ ДЛЯ РЕГИОНА НЕ МЕНЕЕ УСПЕШНЫМ, ЧЕМ ПРЕДЫДУЩИЙ»</w:t>
      </w:r>
    </w:p>
    <w:p>
      <w:pPr>
        <w:pStyle w:val="Normal"/>
        <w:jc w:val="both"/>
        <w:rPr/>
      </w:pPr>
      <w:r>
        <w:rPr/>
        <w:t>О том, как развивается золотодобыча на Колыме, подъеме аграрной отрасли в регионе, транспортной доступности Магадана, выравнивании энерготарифов и востребованности дальневосточного гектара в северных широтах рассказал в интервью «Интерфаксу» губернатор Магаданской области Владимир Печеный.</w:t>
      </w:r>
    </w:p>
    <w:p>
      <w:pPr>
        <w:pStyle w:val="Normal"/>
        <w:jc w:val="both"/>
        <w:rPr/>
      </w:pPr>
      <w:r>
        <w:rPr/>
        <w:t>***</w:t>
      </w:r>
    </w:p>
    <w:p>
      <w:pPr>
        <w:pStyle w:val="Normal"/>
        <w:jc w:val="both"/>
        <w:rPr/>
      </w:pPr>
      <w:r>
        <w:rPr/>
        <w:t xml:space="preserve">– </w:t>
      </w:r>
      <w:r>
        <w:rPr/>
        <w:t>А как обстоят сейчас дела с транспортной доступностью региона после ухода авиакомпании «Трансаэро»?</w:t>
      </w:r>
    </w:p>
    <w:p>
      <w:pPr>
        <w:pStyle w:val="Normal"/>
        <w:jc w:val="both"/>
        <w:rPr/>
      </w:pPr>
      <w:r>
        <w:rPr/>
        <w:t xml:space="preserve">– </w:t>
      </w:r>
      <w:r>
        <w:rPr/>
        <w:t xml:space="preserve">Мы видели, что происходит с «Трансаэро» еще до банкротства и старались предпринимать превентивные действия. В частности, я встретился в Москве с представителями всех крупных авиакомпаний, и для нас смена перевозчиков прошла мягко. В этой ситуации нам очень помог </w:t>
      </w:r>
      <w:r>
        <w:rPr>
          <w:b/>
        </w:rPr>
        <w:t>министр транспорта РФ</w:t>
      </w:r>
      <w:r>
        <w:rPr/>
        <w:t xml:space="preserve"> Максим </w:t>
      </w:r>
      <w:r>
        <w:rPr>
          <w:b/>
        </w:rPr>
        <w:t>Соколов</w:t>
      </w:r>
      <w:r>
        <w:rPr/>
        <w:t>, ведь «Трансаэро» был единственным авиаперевозчиком в регионе.</w:t>
      </w:r>
    </w:p>
    <w:p>
      <w:pPr>
        <w:pStyle w:val="Normal"/>
        <w:jc w:val="both"/>
        <w:rPr/>
      </w:pPr>
      <w:r>
        <w:rPr/>
        <w:t>«Аэрофлот» практически сразу же стал отправлять к нам Airbus, а мы получили разрешение на прием всех типов самолетов. Кроме того, к нам начали летать «ВИМ-Авиа» и «Икар» (Pegas Fly). Получилось даже лучше, чем при «Трансаэро» – тогда летала одна компания, а стало сразу три. Раньше рейсы до Москвы были не каждый день, а теперь стали ежедневными. Как говорится, не было бы счастья, да несчастье помогло.</w:t>
      </w:r>
    </w:p>
    <w:p>
      <w:pPr>
        <w:pStyle w:val="Normal"/>
        <w:jc w:val="both"/>
        <w:rPr/>
      </w:pPr>
      <w:r>
        <w:rPr/>
        <w:t>Есть, конечно, проблемы с ценообразованием, но мы эту ситуацию контролируем.</w:t>
      </w:r>
    </w:p>
    <w:p>
      <w:pPr>
        <w:pStyle w:val="Normal"/>
        <w:jc w:val="both"/>
        <w:rPr/>
      </w:pPr>
      <w:r>
        <w:rPr/>
        <w:t>Кстати, цены «Аэрофлот» сразу установил очень привлекательные, каких раньше не было – 16-18 тыс. рублей.</w:t>
      </w:r>
    </w:p>
    <w:p>
      <w:pPr>
        <w:pStyle w:val="Normal"/>
        <w:jc w:val="both"/>
        <w:rPr/>
      </w:pPr>
      <w:r>
        <w:rPr/>
        <w:t>Сейчас мы ведем переговоры о новых рейсах в Симферополь. Раньше у нас летал в Симферополь субсидируемый рейс авиакомпании «Алроса».</w:t>
      </w:r>
    </w:p>
    <w:p>
      <w:pPr>
        <w:pStyle w:val="Normal"/>
        <w:jc w:val="both"/>
        <w:rPr/>
      </w:pPr>
      <w:r>
        <w:rPr/>
        <w:t>Мы также договорились о субсидируемом рейсе Магадан-Хабаровск вместо Магадан-Владивосток с посадкой в Хабаровске. Дело в том, что нам удобнее использовать в качестве транспортного хаба Хабаровск, поскольку оттуда есть субсидируемые рейсы в Сочи и Анапу. Таким образом, мы помогаем получить субсидии на отдых тем, кому они положены.</w:t>
      </w:r>
    </w:p>
    <w:p>
      <w:pPr>
        <w:pStyle w:val="Normal"/>
        <w:jc w:val="both"/>
        <w:rPr/>
      </w:pPr>
      <w:r>
        <w:rPr/>
        <w:t>Рейсы до Иркутска и Новосибирска у нас выполняет авиакомпания S7, до Хабаровска – «Аврора».</w:t>
      </w:r>
    </w:p>
    <w:p>
      <w:pPr>
        <w:pStyle w:val="Normal"/>
        <w:jc w:val="both"/>
        <w:rPr/>
      </w:pPr>
      <w:r>
        <w:rPr/>
        <w:t>Ситуация стабильная, но нас волнуют цены, поэтому здесь требуется постоянный контроль и реагирование. Впрочем, рассчитываем на то, что к лету с увлечением частоты рейсов и конкуренции авиаперевозчиков цены еще снизятся.</w:t>
      </w:r>
    </w:p>
    <w:p>
      <w:pPr>
        <w:pStyle w:val="Normal"/>
        <w:jc w:val="both"/>
        <w:rPr/>
      </w:pPr>
      <w:r>
        <w:rPr/>
        <w:t xml:space="preserve">– </w:t>
      </w:r>
      <w:r>
        <w:rPr/>
        <w:t>Как обстоят дела с внутрирегиональными перевозками?</w:t>
      </w:r>
    </w:p>
    <w:p>
      <w:pPr>
        <w:pStyle w:val="Normal"/>
        <w:jc w:val="both"/>
        <w:rPr/>
      </w:pPr>
      <w:r>
        <w:rPr/>
        <w:t xml:space="preserve">– </w:t>
      </w:r>
      <w:r>
        <w:rPr/>
        <w:t>Мы их также обеспечиваем и субсидируем. Сейчас идем по пути создания региональной компании для внутренних перевозок. У нас работает авиакомпания «СиЛА» (ООО «Сибирская легкая авиация»), и мы планируем войти в ее уставный капитал. Это поможет обезопасить внутрирегиональные перевозки, а в будущем обеспечить замену авиапарку, в том числе с помощью мер государственной поддержки.</w:t>
      </w:r>
    </w:p>
    <w:p>
      <w:pPr>
        <w:pStyle w:val="Normal"/>
        <w:jc w:val="both"/>
        <w:rPr/>
      </w:pPr>
      <w:r>
        <w:rPr/>
        <w:t xml:space="preserve">– </w:t>
      </w:r>
      <w:r>
        <w:rPr/>
        <w:t>Какие самолеты планируете покупать?</w:t>
      </w:r>
    </w:p>
    <w:p>
      <w:pPr>
        <w:pStyle w:val="Normal"/>
        <w:jc w:val="both"/>
        <w:rPr/>
      </w:pPr>
      <w:r>
        <w:rPr/>
        <w:t xml:space="preserve">– </w:t>
      </w:r>
      <w:r>
        <w:rPr/>
        <w:t>Нам нужны маленькие самолеты на замену украинским Ан-28. Сейчас проблемы с запчастями для них, самолеты еще летают, но их запас все меньше. Пока от наших авиапроизводителей предложений нет.</w:t>
      </w:r>
    </w:p>
    <w:p>
      <w:pPr>
        <w:pStyle w:val="Normal"/>
        <w:jc w:val="both"/>
        <w:rPr/>
      </w:pPr>
      <w:r>
        <w:rPr/>
        <w:t>К нам в рамках кругосветной экспедиции прилетали и показывали самолеты L-410, производство которых организовано в Чехии, но принадлежит российскому ОАО «УГМК». Переговоры о приобретении этих самолетов происходили еще до обвала рубля, и тогда цена была приемлемая. Сейчас она, конечно, кусается. Но я думаю, что мы по лизинговой схеме при господдержке приобретем один-два самолета. По техническим характеристикам они нас устраивают, к нашему климату они тоже приспособлены. Из Магадана они полетели еще дальше, на Аляску.</w:t>
      </w:r>
    </w:p>
    <w:p>
      <w:pPr>
        <w:pStyle w:val="Normal"/>
        <w:jc w:val="both"/>
        <w:rPr/>
      </w:pPr>
      <w:r>
        <w:rPr/>
        <w:t>По нашей инициативе на условиях равного софинансирования из регионального и федерального бюджетов организован рейс Магадан – Петропавловск-Камчатский. По-моему мнению, Ан-28 не очень удобен для такого четырехчасового перелета (отсутствует туалет, жесткие кресла), но он пользуется спросом. Рейсы совершаются дважды в неделю.</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12.2015; ЗАКОН, ОТМЕНЯЮЩИЙ ТРАНСПОРТНЫЙ НАЛОГ В СВЯЗИ С ЗАПУСКОМ «ПЛАТОНА», МОЖЕТ БЫТЬ ПРИНЯТ ВЕСНОЙ</w:t>
      </w:r>
    </w:p>
    <w:p>
      <w:pPr>
        <w:pStyle w:val="Normal"/>
        <w:jc w:val="both"/>
        <w:rPr/>
      </w:pPr>
      <w:r>
        <w:rPr/>
        <w:t xml:space="preserve">Закон по отмене транспортного налога для грузоперевозчиков в связи с запуском системы по сбору платы за проезд грузовиков по федеральным трассам «Платон» будет принят весной. Об этом заявил сегодня вице-премьер РФ Аркадий </w:t>
      </w:r>
      <w:r>
        <w:rPr>
          <w:b/>
        </w:rPr>
        <w:t>Дворкович</w:t>
      </w:r>
      <w:r>
        <w:rPr/>
        <w:t xml:space="preserve"> в интервью телеканалу «Россия 24».</w:t>
      </w:r>
    </w:p>
    <w:p>
      <w:pPr>
        <w:pStyle w:val="Normal"/>
        <w:jc w:val="both"/>
        <w:rPr/>
      </w:pPr>
      <w:r>
        <w:rPr/>
        <w:t xml:space="preserve">Ранее президент России Владимир Путин предложил отменить транспортный налог для большегрузов, которые платят за проезд по федеральным трассам. Он надеется, что правительство решит вопрос в начале 2016 года. «Такой законопроект готовится и будет в весеннюю сессию принят», – сообщил </w:t>
      </w:r>
      <w:r>
        <w:rPr>
          <w:b/>
        </w:rPr>
        <w:t>Дворкович</w:t>
      </w:r>
      <w:r>
        <w:rPr/>
        <w:t>.</w:t>
      </w:r>
    </w:p>
    <w:p>
      <w:pPr>
        <w:pStyle w:val="Normal"/>
        <w:jc w:val="both"/>
        <w:rPr/>
      </w:pPr>
      <w:r>
        <w:rPr/>
        <w:t>«Также мы разработаем систему патентов для индивидуальных перевозчиков, чтобы малый бизнес, который в этой сфере есть, мог продолжать работать на легальной основе, уплачивая все платежи», – добавил вице-премьер.</w:t>
      </w:r>
    </w:p>
    <w:p>
      <w:pPr>
        <w:pStyle w:val="Normal"/>
        <w:jc w:val="both"/>
        <w:rPr/>
      </w:pPr>
      <w:r>
        <w:rPr/>
        <w:t xml:space="preserve">Эффект от системы «Платон» на рост цен минимальный, и только по отдельным товарам доходит до 1%, считает </w:t>
      </w:r>
      <w:r>
        <w:rPr>
          <w:b/>
        </w:rPr>
        <w:t>Дворкович</w:t>
      </w:r>
      <w:r>
        <w:rPr/>
        <w:t>.</w:t>
      </w:r>
    </w:p>
    <w:p>
      <w:pPr>
        <w:pStyle w:val="Normal"/>
        <w:jc w:val="both"/>
        <w:rPr/>
      </w:pPr>
      <w:r>
        <w:rPr/>
        <w:t>«Какое-то время на некоторых направлениях появляется дефицит машин, это ведет к повышению стоимости доставки. Потом цены откатываются на нормальный уровень, когда крупные компании забирают себе эти объемы», – пояснил вице-премьер.</w:t>
      </w:r>
    </w:p>
    <w:p>
      <w:pPr>
        <w:pStyle w:val="Normal"/>
        <w:jc w:val="both"/>
        <w:rPr/>
      </w:pPr>
      <w:r>
        <w:rPr/>
        <w:t xml:space="preserve">Ранее на встрече с бизнес-омбудсменом Борисом Титовым и российскими предпринимателями глава </w:t>
      </w:r>
      <w:r>
        <w:rPr>
          <w:b/>
        </w:rPr>
        <w:t>Росавтодор</w:t>
      </w:r>
      <w:r>
        <w:rPr/>
        <w:t xml:space="preserve">а </w:t>
      </w:r>
      <w:r>
        <w:rPr>
          <w:b/>
        </w:rPr>
        <w:t>Роман Старовойт</w:t>
      </w:r>
      <w:r>
        <w:rPr/>
        <w:t xml:space="preserve"> представил данные о структуре автомобильных грузоперевозок, согласно которым с учетом всего автопарка страны на продовольственные товары приходится лишь 8,5% перевозок.</w:t>
      </w:r>
    </w:p>
    <w:p>
      <w:pPr>
        <w:pStyle w:val="Normal"/>
        <w:jc w:val="both"/>
        <w:rPr/>
      </w:pPr>
      <w:r>
        <w:rPr/>
        <w:t>По его словам, основная доля перевозимой по автодорогам продукции – около 83% – это строительные материалы. Увеличение цены на продукты прогнозируется в пределах 0,3-0,4%, то есть всего на несколько копеек. Это практически безболезненно для потребителя, подчеркнул руководитель ведомства.</w:t>
      </w:r>
    </w:p>
    <w:p>
      <w:pPr>
        <w:pStyle w:val="Normal"/>
        <w:jc w:val="both"/>
        <w:rPr/>
      </w:pPr>
      <w:r>
        <w:rPr/>
        <w:t>Банк России также сообщал, что влияние введения платы за пользование федеральными автодорогами многотонными грузовиками на динамику инфляции окажется несущественным и будет носить разовый характер.</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12.2015; ТРУТНЕВ: СВОБОДНЫЙ ПОРТ ВЛАДИВОСТОК ВЫЙДЕТ НА ПРОЕКТНУЮ МОЩНОСТЬ В 2016 Г</w:t>
      </w:r>
    </w:p>
    <w:p>
      <w:pPr>
        <w:pStyle w:val="Normal"/>
        <w:jc w:val="both"/>
        <w:rPr/>
      </w:pPr>
      <w:r>
        <w:rPr/>
        <w:t>Свободный порт Владивосток в течение 2016 года должен выйти на проектную мощность, считает полномочный представитель президента РФ в Дальневосточном федеральном округе, вице-премьер правительства РФ Юрий Трутнев.</w:t>
      </w:r>
    </w:p>
    <w:p>
      <w:pPr>
        <w:pStyle w:val="Normal"/>
        <w:jc w:val="both"/>
        <w:rPr/>
      </w:pPr>
      <w:r>
        <w:rPr/>
        <w:t>«Что касается того, когда порт выйдет на проектную мощность, когда появится достаточное количество резидентов – не более года. В течение года мы должны порт раскрутить, просто обязаны», – заявил Ю.Трутнев в интервью телеканалу «Россия 24» (ВГТРК).</w:t>
      </w:r>
    </w:p>
    <w:p>
      <w:pPr>
        <w:pStyle w:val="Normal"/>
        <w:jc w:val="both"/>
        <w:rPr/>
      </w:pPr>
      <w:r>
        <w:rPr/>
        <w:t>По его оценке, результаты уже должны быть ко 2-му Восточному экономическому форуму во Владивостоке, проведение которого намечено на сентябрь будущего года.</w:t>
      </w:r>
    </w:p>
    <w:p>
      <w:pPr>
        <w:pStyle w:val="Normal"/>
        <w:jc w:val="both"/>
        <w:rPr/>
      </w:pPr>
      <w:r>
        <w:rPr/>
        <w:t>«Мы стараемся быстро работать. Мы исходим из того, что в условиях, которые называют экономическим кризисом, нужно засучить рукава и усердно работать. Поэтому, срок 2 месяца (с начала реализации проекта, с октября 2015 года – ИФ) – это очень много. Надо добиваться каких-то результатов», – сказал Ю.Трутнев.</w:t>
      </w:r>
    </w:p>
    <w:p>
      <w:pPr>
        <w:pStyle w:val="Normal"/>
        <w:jc w:val="both"/>
        <w:rPr/>
      </w:pPr>
      <w:r>
        <w:rPr/>
        <w:t>«Проект только стартовал. Резиденты только появились. Первые проекты, прежде всего, связаны с портовой деятельностью, т.е. это проекты по строительству перерабатывающих, складских площадей, холодильников для рыбы, логистических терминалов. Несомненно, все это будет развиваться. Нам надо отработать этот режим»,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НТВ; 28.12.2015; СЕГОДНЯ. ИТОГОВАЯ ПРОГРАММА</w:t>
      </w:r>
    </w:p>
    <w:p>
      <w:pPr>
        <w:pStyle w:val="Normal"/>
        <w:jc w:val="both"/>
        <w:rPr/>
      </w:pPr>
      <w:r>
        <w:rPr/>
        <w:t xml:space="preserve">ВЕДУЩИЙ: Впечатляющие планы на 2017 есть у </w:t>
      </w:r>
      <w:r>
        <w:rPr>
          <w:b/>
        </w:rPr>
        <w:t>Минтранса</w:t>
      </w:r>
      <w:r>
        <w:rPr/>
        <w:t>. Он подготовил документ, который через год заставит получать права и регистрационные знаки водителей гужевого транспорта. К такому отнесли сани, парадные кареты, двуколки, файетоны, катафалки и телеги, которые движутся тяговой силой животного. В Министерстве объясняют, закон назрел, потому что в России гужевой транспорт разъезжает не только по деревням, но и по городам. Например, катают туристов и новобрачных. Кстати, законопроект не просто требует от водителей кобылы или осла сдавать экзамены, но даже говорит о том, что с животными нужно обращаться гуманно. С нетерпением ждем, как все будет, как будут сдавать на права водители. ВЕДУЩИЙ: Да, рабочие будни госавтоинспектора засияют новыми красками. ВЕДУЩИЙ: А у меня тройка BMW. Денис ТАЛАЛАЕВ: И с ветерком. ВЕДУЩИЙ: Спасибо, Денис. ВЕДУЩИЙ: Денис, спасибо. ВЕДУЩИЙ: Денис Талалаев с экономическим обзоро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8.12.2015; ПДД ДЛЯ ЛОШАДИ</w:t>
      </w:r>
    </w:p>
    <w:p>
      <w:pPr>
        <w:pStyle w:val="Normal"/>
        <w:jc w:val="both"/>
        <w:rPr/>
      </w:pPr>
      <w:r>
        <w:rPr/>
        <w:t>Извозчиков могут обязать сдавать экзамены на водительские права</w:t>
      </w:r>
    </w:p>
    <w:p>
      <w:pPr>
        <w:pStyle w:val="Normal"/>
        <w:jc w:val="both"/>
        <w:rPr/>
      </w:pPr>
      <w:r>
        <w:rPr/>
        <w:t>Все тележки, кареты и сани получат регистрационные номера, извозчики будут сдавать экзамены на получение водительских прав. А пассажирам свадебных или экскурсионных повозок придется приобретать проездные билеты.</w:t>
      </w:r>
    </w:p>
    <w:p>
      <w:pPr>
        <w:pStyle w:val="Normal"/>
        <w:jc w:val="both"/>
        <w:rPr/>
      </w:pPr>
      <w:r>
        <w:rPr/>
        <w:t xml:space="preserve">Такие нововведения, которые могут вступить в силу уже в 2018 году, предполагает законопроект </w:t>
      </w:r>
      <w:r>
        <w:rPr>
          <w:b/>
        </w:rPr>
        <w:t>минтранса</w:t>
      </w:r>
      <w:r>
        <w:rPr/>
        <w:t xml:space="preserve"> «О перевозках гужевым транспортом и о внесении изменений в отдельные законодательные акты Российской Федерации». Документ выставлен на общественное обсуждение.</w:t>
      </w:r>
    </w:p>
    <w:p>
      <w:pPr>
        <w:pStyle w:val="Normal"/>
        <w:jc w:val="both"/>
        <w:rPr/>
      </w:pPr>
      <w:r>
        <w:rPr/>
        <w:t>Тем, кто нарушил правила перевозки гужевым транспортом, придется платить штрафы, говорится в документе. Например, за перевозку пассажиров с использованием животных, которых нет в списке разрешенных, кучеру придется заплатить до 10 тысяч рублей, а собственнику кареты или телеги – 30 тысяч рублей. Если же сани неисправны, то за выезд «в рейс» на таком транспортном средстве тоже придется заплатить штраф, но уже меньше: для водителя это будет стоить 3 тысячи рублей, а для владельца 30 тысяч рублей.</w:t>
      </w:r>
    </w:p>
    <w:p>
      <w:pPr>
        <w:pStyle w:val="Normal"/>
        <w:jc w:val="both"/>
        <w:rPr/>
      </w:pPr>
      <w:r>
        <w:rPr/>
        <w:t>Каждый регион сам будет утверждать правила перевозок гужевым транспортом и требования к нему. А также определять порядок обучения управлению таким транспортом, приема экзаменов на право его управлением и выдачи прав.</w:t>
      </w:r>
    </w:p>
    <w:p>
      <w:pPr>
        <w:pStyle w:val="Normal"/>
        <w:jc w:val="both"/>
        <w:rPr/>
      </w:pPr>
      <w:r>
        <w:rPr/>
        <w:t>Регионы также будут определять список животных, которых запрягать в повозку, и устанавливать перечень автодорог, на которые можно выезжать на этом виде транспорта.</w:t>
      </w:r>
    </w:p>
    <w:p>
      <w:pPr>
        <w:pStyle w:val="Normal"/>
        <w:jc w:val="both"/>
        <w:rPr/>
      </w:pPr>
      <w:r>
        <w:rPr/>
        <w:t xml:space="preserve">Законопроектом, кроме того, запрещается катать пассажиров на подножке и выезжать на дороги общего пользования в темное время суток без особой «экипировки». «Гужевой транспорт должен ехать в светлое время суток по правому краю дороги. Движение в темное время суток допускается только при условии оборудования гужевого транспортного фонарями и светоотражающими элементами», – рассказали «РГ» в </w:t>
      </w:r>
      <w:r>
        <w:rPr>
          <w:b/>
        </w:rPr>
        <w:t>минтрансе</w:t>
      </w:r>
      <w:r>
        <w:rPr/>
        <w:t>.</w:t>
      </w:r>
    </w:p>
    <w:p>
      <w:pPr>
        <w:pStyle w:val="Normal"/>
        <w:jc w:val="both"/>
        <w:rPr/>
      </w:pPr>
      <w:r>
        <w:rPr/>
        <w:t>Кучеру запрещается покидать повозку на стоянках и оставлять запряженных животных на автодорогах. Кроме того, ему не разрешено наносить побои, истязать запряженных животных, «совершать иные негуманные действия в их отношении».</w:t>
      </w:r>
    </w:p>
    <w:p>
      <w:pPr>
        <w:pStyle w:val="Normal"/>
        <w:jc w:val="both"/>
        <w:rPr/>
      </w:pPr>
      <w:r>
        <w:rPr/>
        <w:t>Проверять, соблюдает ли кучер требования закона, будут инспекторы ГИБДД.</w:t>
      </w:r>
    </w:p>
    <w:p>
      <w:pPr>
        <w:pStyle w:val="Normal"/>
        <w:jc w:val="both"/>
        <w:rPr/>
      </w:pPr>
      <w:r>
        <w:rPr/>
        <w:t>Повозки на конной тяге упомянуты в ряде конвенций, в том числе и о знаках дорожного движения 1948 года. Есть стандартная международная практика по установке знаков на дороге, куда разрешен конный въезд, а куда нет. В принципе, на международном уровне этот вопрос отрегулирован, отметил в беседе с «РГ» директор Института экономики транспорта и транспортной политики Высшей школы экономики, профессор, эксперт в области транспорта и дорожного хозяйства Михаил Блинкин.</w:t>
      </w:r>
    </w:p>
    <w:p>
      <w:pPr>
        <w:pStyle w:val="Normal"/>
        <w:jc w:val="both"/>
        <w:rPr/>
      </w:pPr>
      <w:r>
        <w:rPr/>
        <w:t>При этом он отметил, что речи о массовом передвижении на лошадях не идет. Но сам факт, что этот аспект наконец-то будет в России узаконен, не может не радовать. Данный законопроект больше направлен на регулирование катания туристов. Например, он позволит официально ввести конные повозки по областной дороге от Суздаля до Кинешмы, отметил Блинкин.</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ДАНИИЛ ЛОМАКИН; 28.12.2015; КУЧЕРЫ СДАДУТ НА ПРАВА</w:t>
      </w:r>
    </w:p>
    <w:p>
      <w:pPr>
        <w:pStyle w:val="Normal"/>
        <w:jc w:val="both"/>
        <w:rPr/>
      </w:pPr>
      <w:r>
        <w:rPr/>
        <w:t>Владельцев гужевых повозок хотят обязать сдавать на права и получать госномера</w:t>
      </w:r>
    </w:p>
    <w:p>
      <w:pPr>
        <w:pStyle w:val="Normal"/>
        <w:jc w:val="both"/>
        <w:rPr/>
      </w:pPr>
      <w:r>
        <w:rPr>
          <w:b/>
        </w:rPr>
        <w:t>Минтранс</w:t>
      </w:r>
      <w:r>
        <w:rPr/>
        <w:t xml:space="preserve"> хочет обязать водителей гужевого транспорта обучаться вождению и сдавать на права, а также получать госномера на телеги и кареты, которые приводятся в движение тяговой силой животных. В новом законопроекте детально прописаны права и обязанности коммерческих перевозчиков, использующих гужевые повозки, и пассажиров этого транспорта, популярного в туристических городах России.</w:t>
      </w:r>
    </w:p>
    <w:p>
      <w:pPr>
        <w:pStyle w:val="Normal"/>
        <w:jc w:val="both"/>
        <w:rPr/>
      </w:pPr>
      <w:r>
        <w:rPr>
          <w:b/>
        </w:rPr>
        <w:t>Министерство транспорта</w:t>
      </w:r>
      <w:r>
        <w:rPr/>
        <w:t xml:space="preserve"> намерено обязать водителей гужевого транспорта получать права и регистрационные знаки на повозки с января 2017 года. В ведомстве полагают необходимым ввести государственное регулирование этой отрасли, поскольку гужевой транспорт популярен в России не только в сельской местности, но и в городах, где используется для коммерческих перевозок туристов и молодоженов. Владельцам карет, саней, телег, если они используют их в коммерческих целях, придется получать специально разрешение. Проект соответствующего федерального закона был размещен в портале regulation.gov.ru и проходит стадию общественного обсуждения.</w:t>
      </w:r>
    </w:p>
    <w:p>
      <w:pPr>
        <w:pStyle w:val="Normal"/>
        <w:jc w:val="both"/>
        <w:rPr/>
      </w:pPr>
      <w:r>
        <w:rPr/>
        <w:t>Законопроект был подготовлен по поручению вице-премьера Ольги Голодец, которая осенью 2015 года высказала свою обеспокоенность безопасностью дорожного движения в городах с развитым туризмом, где ездит гужевой транспорт.</w:t>
      </w:r>
    </w:p>
    <w:p>
      <w:pPr>
        <w:pStyle w:val="Normal"/>
        <w:jc w:val="both"/>
        <w:rPr/>
      </w:pPr>
      <w:r>
        <w:rPr/>
        <w:t>«По Суздалю ходить невозможно, вот едет лошадь, вот едет машина, здесь еще три машины…Порядок навести надо, тем более теперь, когда всем понятно, как его наводить», – заявила Голодец, добавив, что аналогичная проблема касается всех туристических городов России.</w:t>
      </w:r>
    </w:p>
    <w:p>
      <w:pPr>
        <w:pStyle w:val="Normal"/>
        <w:jc w:val="both"/>
        <w:rPr/>
      </w:pPr>
      <w:r>
        <w:rPr/>
        <w:t>«В России использование гужевого транспорта происходит не только в сельской местности, но и в городах, в частности, для перевозки туристов, новобрачных и осуществления других мероприятий, – отмечают авторы подготовленного по поручению Голодец законопроекта. – Вместе с тем в действующем законодательстве явно недостаточно норм, регулирующих правоотношения, обусловленные использованием гужевого транспорта».</w:t>
      </w:r>
    </w:p>
    <w:p>
      <w:pPr>
        <w:pStyle w:val="Normal"/>
        <w:jc w:val="both"/>
        <w:rPr/>
      </w:pPr>
      <w:r>
        <w:rPr/>
        <w:t>В ведомстве поясняют, что законопроект носит глобальный характер и направлен на установление правовых основ использования гужевых транспортных средств и обеспечение прав граждан, пользующихся повозками.</w:t>
      </w:r>
    </w:p>
    <w:p>
      <w:pPr>
        <w:pStyle w:val="Normal"/>
        <w:jc w:val="both"/>
        <w:rPr/>
      </w:pPr>
      <w:r>
        <w:rPr/>
        <w:t>Законопроект касается таких вопросов, как выдача водительских удостоверений на право управления повозками, регистрации повозок и выдача разрешений на осуществление деятельности по коммерческой перевозке таким транспортом пассажиров и багажа, а также перевозок людей для собственных нужд по автомобильным дорогам общего пользования.</w:t>
      </w:r>
    </w:p>
    <w:p>
      <w:pPr>
        <w:pStyle w:val="Normal"/>
        <w:jc w:val="both"/>
        <w:rPr/>
      </w:pPr>
      <w:r>
        <w:rPr/>
        <w:t xml:space="preserve">Документом предполагается введение ряда терминов, касающихся перевозок гужевым транспортом. Например, гужевым транспортным средством в </w:t>
      </w:r>
      <w:r>
        <w:rPr>
          <w:b/>
        </w:rPr>
        <w:t>Минтрансе</w:t>
      </w:r>
      <w:r>
        <w:rPr/>
        <w:t xml:space="preserve"> предлагают считать коляски, кабриолеты, тележки, сани, фургоны, парадные (церемониальные) кареты, купе, фаэтоны, катафалки, двуколки, детские коляски, движение которых осуществляется тягловой силой животного (животных)». Стоит отметить, что действующие ПДД не содержат разъяснений, какой транспорт приравнивается к гужевому.</w:t>
      </w:r>
    </w:p>
    <w:p>
      <w:pPr>
        <w:pStyle w:val="Normal"/>
        <w:jc w:val="both"/>
        <w:rPr/>
      </w:pPr>
      <w:r>
        <w:rPr/>
        <w:t>В случае принятия закона, кучеры будут обязаны обучаться и сдавать экзамены для получения «удостоверения водителя гужевого транспортного средства» в ГИБДД. Кроме того, собственники гужевых повозок должны будут получать государственные регистрационные знаки свой транспор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12.2015; МИНТРАНС РАЗРАБАТЫВАЕТ ЗАКОНОПРОЕКТ, ОСВОБОЖДАЮЩИЙ БОЛЬШЕГРУЗЫ ОТ ТРАНСПОРТНОГО НАЛОГА</w:t>
      </w:r>
    </w:p>
    <w:p>
      <w:pPr>
        <w:pStyle w:val="Normal"/>
        <w:jc w:val="both"/>
        <w:rPr/>
      </w:pPr>
      <w:r>
        <w:rPr>
          <w:b/>
        </w:rPr>
        <w:t>Минтранс</w:t>
      </w:r>
      <w:r>
        <w:rPr/>
        <w:t xml:space="preserve"> РФ разрабатывает законопроект, освобождающий большегрузные автомобили от транспортного налога. Об этом сообщили ТАСС в пресс-службе </w:t>
      </w:r>
      <w:r>
        <w:rPr>
          <w:b/>
        </w:rPr>
        <w:t>Минтранса</w:t>
      </w:r>
      <w:r>
        <w:rPr/>
        <w:t>.</w:t>
      </w:r>
    </w:p>
    <w:p>
      <w:pPr>
        <w:pStyle w:val="Normal"/>
        <w:jc w:val="both"/>
        <w:rPr/>
      </w:pPr>
      <w:r>
        <w:rPr/>
        <w:t>«Законопроект разрабатывается совместно со всеми компетентными ведомствами. Предлагается освободить от уплаты транспортного налога транспортные средства с разрешенной максимальной массой свыше 12 тонн», – сказали в пресс-службе.</w:t>
      </w:r>
    </w:p>
    <w:p>
      <w:pPr>
        <w:pStyle w:val="Normal"/>
        <w:jc w:val="both"/>
        <w:rPr/>
      </w:pPr>
      <w:r>
        <w:rPr/>
        <w:t>Транспортный налог платится всеми владельцами транспортных средств, средства поступают в дорожные фонды субъектов РФ и тратятся на местные и региональные дороги.</w:t>
      </w:r>
    </w:p>
    <w:p>
      <w:pPr>
        <w:pStyle w:val="Normal"/>
        <w:jc w:val="both"/>
        <w:rPr/>
      </w:pPr>
      <w:r>
        <w:rPr/>
        <w:t>Налог рассчитывается исходя из мощности двигателя. При этом субъекты РФ сами устанавливают налоговые ставки в разрешенных пределах, а также определяют налоговые льгот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ИРИНА ФУРСОВА; 29.12.2015; ПЕРЕВОЗЧИК ПЛАТИТ ТРИЖДЫ</w:t>
      </w:r>
    </w:p>
    <w:p>
      <w:pPr>
        <w:pStyle w:val="Normal"/>
        <w:jc w:val="both"/>
        <w:rPr/>
      </w:pPr>
      <w:r>
        <w:rPr/>
        <w:t>Дорожные налоги дублируют друг друга</w:t>
      </w:r>
    </w:p>
    <w:p>
      <w:pPr>
        <w:pStyle w:val="Normal"/>
        <w:jc w:val="both"/>
        <w:rPr/>
      </w:pPr>
      <w:r>
        <w:rPr/>
        <w:t>Владимир Путин считает, что правительству страны необходимо действовать оперативнее в решении некоторых проблем, например, с отменой транспортного налога и взиманием платы за проезд по федеральным автодорогам грузовиков тяжелее 12 тонн («Платон»).</w:t>
      </w:r>
    </w:p>
    <w:p>
      <w:pPr>
        <w:pStyle w:val="Normal"/>
        <w:jc w:val="both"/>
        <w:rPr/>
      </w:pPr>
      <w:r>
        <w:rPr/>
        <w:t>«По многим вопросам надо быть просто, прямо скажем, порасторопнее. Известная ситуация с этими большегрузными машинами. Говорили мы с вами о том, что своевременно нужно отменить транспортный налог, можно было бы помочь людям выйти из тени и в то же время сохранить доходы, чтобы семьи свои содержать, я имею в виду возможность перехода на патентную систему», – отметил президент на итоговом заседании правительства РФ.</w:t>
      </w:r>
    </w:p>
    <w:p>
      <w:pPr>
        <w:pStyle w:val="Normal"/>
        <w:jc w:val="both"/>
        <w:rPr/>
      </w:pPr>
      <w:r>
        <w:rPr/>
        <w:t>В середине декабря Путин выразил надежду, что в начале 2016 года правительство одобрит идею отмены транспортного налога для владельцев автотранспорта грузоподъемностью больше 12 тонн, с которых с 15 ноября взимается плата за проезд по федеральным дорогам. Пока этому противятся региональные руководители, поскольку этот вид налога зачисляется в бюджеты субъектов РФ.</w:t>
      </w:r>
    </w:p>
    <w:p>
      <w:pPr>
        <w:pStyle w:val="Normal"/>
        <w:jc w:val="both"/>
        <w:rPr/>
      </w:pPr>
      <w:r>
        <w:rPr/>
        <w:t>«Отмена налога для большегрузов – это ожидаемый шаг, – сообщил «РГБ» директор по закупкам транспортных услуг FM Logistic Андрей Попов, – сегодня транспортная компания платит трижды: транспортный налог, топливный акциз и за проезд по федеральным трассам в системе «Платон». Все три сбора были введены в разное время с одной целью: поддержка транспортной инфраструктуры. В какой-то степени они друг друга дублируют».</w:t>
      </w:r>
    </w:p>
    <w:p>
      <w:pPr>
        <w:pStyle w:val="Normal"/>
        <w:jc w:val="both"/>
        <w:rPr/>
      </w:pPr>
      <w:r>
        <w:rPr/>
        <w:t xml:space="preserve">– </w:t>
      </w:r>
      <w:r>
        <w:rPr/>
        <w:t>Предложение об отмене транспортного налога выдвигалось уже неоднократно, и именно в связи с данной перспективой в стоимость топлива были включены дополнительные акцизы, – поддержал коллегу региональный директор Русского АвтоМотоКлуба (РАМК) Николай Степанов. – Однако по факту остался и транспортный налог, и акциз, который теперь привязан к экологическому классу топлива. На мой взгляд, более правильным будет включение в стоимость топлива целевого сбора, пусть даже дополнительного, на ремонт и содержание дорог вместо транспортного налога.</w:t>
      </w:r>
    </w:p>
    <w:p>
      <w:pPr>
        <w:pStyle w:val="Normal"/>
        <w:jc w:val="both"/>
        <w:rPr/>
      </w:pPr>
      <w:r>
        <w:rPr/>
        <w:t>Сейчас стоимость транспортного налога, добавил эксперт, зависит от мощности двигателя, и таким образом величина сбора никак не связана с частотой использования автомобиля, а только с его потребительскими характеристиками, что не выглядит справедливо и обоснованно. Действительно, если разобраться, владелец «Ламборгини Авентадор» с мощностью движка 700 лошадей, но массой всего 1,5 тонны вынужден платить транспортный налог в разы больше, чем хозяин самосвала 300-сильного «КамАЗа 6520», чья масса с грузом приближается к 30 тоннам. С другой стороны, абсолютно нет разницы, каждый день этот грузовик колесит по дорогам или вообще не выезжает из гаража. Поэтому, если ставить выбор между «Платоном» и транспортный налогом, «Платон» выглядит несколько логичнее при условии, конечно, что система не будет сбоить и списывать средства за километры, которые грузовик не проезжал.</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28.12.2015; СИСТЕМА «ПЛАТОН» СОБРАЛА БОЛЕЕ 1,9 МИЛЛИАРДА РУБЛЕЙ</w:t>
      </w:r>
    </w:p>
    <w:p>
      <w:pPr>
        <w:pStyle w:val="Normal"/>
        <w:jc w:val="both"/>
        <w:rPr/>
      </w:pPr>
      <w:r>
        <w:rPr/>
        <w:t>В дорожный фонд со 123 тысяч владельцев большегрузов за проезд по федеральным дорогам при помощи системы «Платон» собрано 1,962 миллиарда рублей. Пользователи системы оформили 2,403 миллиона маршрутных карт, что даст им возможность с апреля 2016 года платить за проезд по федеральным дорогам по факту, а те, кто не обзавелся такими устройствами, будут отправлять средства на свой счет авансом.</w:t>
      </w:r>
    </w:p>
    <w:p>
      <w:pPr>
        <w:pStyle w:val="Normal"/>
        <w:jc w:val="both"/>
        <w:rPr/>
      </w:pPr>
      <w:r>
        <w:rPr/>
        <w:t>Уменьшить финансовую нагрузку можно другим способом. Для оптимизации налогообложения индивидуальных предпринимателей и организаций, применяющих методику «доходы минус расходы», общероссийская общественная организация малого и среднего предпринимательства «ОПОРА РОССИИ» предлагает дополнить перечень упрощенной системы налогообложения (УСН) платой в счет возмещения вреда федеральным дорогам грузовиками массой выше 12 тонн.</w:t>
      </w:r>
    </w:p>
    <w:p>
      <w:pPr>
        <w:pStyle w:val="Normal"/>
        <w:jc w:val="both"/>
        <w:rPr/>
      </w:pPr>
      <w:r>
        <w:rPr/>
        <w:t xml:space="preserve">Это позволит снизить налоговую нагрузку, считают в организации. Письма с проектом закона уже направлены в Минфин и </w:t>
      </w:r>
      <w:r>
        <w:rPr>
          <w:b/>
        </w:rPr>
        <w:t>Минтранс</w:t>
      </w:r>
      <w:r>
        <w:rPr/>
        <w:t>. Сегодня де-факто расходы по оплате счетов «Платона» у бизнеса есть, но де-юре они не учтены в упрощенной налоговой системе. Плата с большегрузов уже учитывается в составе расходов, уменьшающих налоговую базу по налогу на прибыль.</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28.12.2015; «АВТОДОР» УВЕЛИЧИТ ПРОТЯЖЕННОСТЬ ПЛАТНОГО УЧАСТКА ТРАССЫ М-4 В МОСОБЛАСТИ С 18 ЯНВАРЯ</w:t>
      </w:r>
    </w:p>
    <w:p>
      <w:pPr>
        <w:pStyle w:val="Normal"/>
        <w:jc w:val="both"/>
        <w:rPr/>
      </w:pPr>
      <w:r>
        <w:rPr/>
        <w:t>Протяженность существующего платного участка с 48 по 71 километры федеральной автомобильной дороги М-4 «Дон» будет увеличена с 18 января 2016 года – режим платности будет действовать от МКАД (21-й километр) до 93-го километра М-4, говорится в сообщении госкомпании «Автодор».</w:t>
      </w:r>
    </w:p>
    <w:p>
      <w:pPr>
        <w:pStyle w:val="Normal"/>
        <w:jc w:val="both"/>
        <w:rPr/>
      </w:pPr>
      <w:r>
        <w:rPr/>
        <w:t>«Оплата проезда будет осуществляться на пункте взимания платы, расположенном на 71-м километре автомагистрали, а также на съездах на 62-м километре. При движении от МКАД в сторону области с 21-го до 71-го километров автомобилисты имеют возможность бесплатного проезда. Для этого нужно воспользоваться съездами с М-4 на 24-м, 31-м, 34-м, 46-м, 50-м и 57-м километрах. При движении от 93-го километра в сторону Москвы за проезд не придется платить тем, кто покинет М-4 через развязки на 89-м, 81-м, 74-м и 72-м километрах», – отмечает госкомпания.</w:t>
      </w:r>
    </w:p>
    <w:p>
      <w:pPr>
        <w:pStyle w:val="Normal"/>
        <w:jc w:val="both"/>
        <w:rPr/>
      </w:pPr>
      <w:r>
        <w:rPr/>
        <w:t>Стоимость проезда по платному участку варьируется в зависимости от типа транспортного средства и времени суток. При этом для владельцев транспондеров будут действовать существенные скидки – до 1 июля 2016 года скидка к дневному тарифу составит 60%, к ночному – 20%, поясняет «Автодор». Таким образом, легковой автомобиль, оборудованный транспондером, будет проезжать участок за 40 рублей в любое время суток.</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НА ЗМАНОВСКАЯ; 29.12.2015; ЭКСПЕРТЫ РАССТАВИЛИ РЕГИОНЫ ПО АВАРИЙНОСТИ</w:t>
      </w:r>
    </w:p>
    <w:p>
      <w:pPr>
        <w:pStyle w:val="Normal"/>
        <w:jc w:val="both"/>
        <w:rPr/>
      </w:pPr>
      <w:r>
        <w:rPr/>
        <w:t>Передвигаться на автобусах опаснее всего в Ненецком АО, Брянской области, Хабаровском крае, а грузовиков стоит сторониться в Крыму, Тыве и Еврейской автономной области</w:t>
      </w:r>
    </w:p>
    <w:p>
      <w:pPr>
        <w:pStyle w:val="Normal"/>
        <w:jc w:val="both"/>
        <w:rPr/>
      </w:pPr>
      <w:r>
        <w:rPr/>
        <w:t>Наиболее опасными регионами с точки зрения транспортного риска (число погибших на 10 тыс. автомобилей) в пассажирских перевозках стали Ненецкий автономный округ, Брянская область, Хабаровский край, Белгородская область, Магаданская и Ленинградская области. Безопаснее всего ездить на автобусах в Республике Удмуртия, Адыгее, Забайкальском крае, Калининградской и Псковской областях. Рейтинг аварийности регионов составил экспертный центр «Движение без опасности» на основе данных Госавтоинспекции МВД за январь–ноябрь 2015 года. По России в автобусных перевозках в среднем погибает 3,5 человека на 10 тыс. авто, а в грузовых – 2,5. По словам экспертов, на уровень безопасности на дорогах влияют в первую очередь транспортная инфраструктура, культура вождения, законодательство и контроль за его соблюдением.</w:t>
      </w:r>
    </w:p>
    <w:p>
      <w:pPr>
        <w:pStyle w:val="Normal"/>
        <w:jc w:val="both"/>
        <w:rPr/>
      </w:pPr>
      <w:r>
        <w:rPr/>
        <w:t>Автобусные перевозки</w:t>
      </w:r>
    </w:p>
    <w:p>
      <w:pPr>
        <w:pStyle w:val="Normal"/>
        <w:jc w:val="both"/>
        <w:rPr/>
      </w:pPr>
      <w:r>
        <w:rPr/>
        <w:t>Всего за 10 месяцев 2015 года произошло почти 4,5 тыс. аварий из-за нарушений ПДД водителями пассажирского транспорта, в которых погибло более 300 человек и было ранено более 7 тыс. Как отмечают в центре «Движение без опасности», за последние 5 лет наблюдается тенденция увеличения числа аварий и тяжести их последствий. В этом году число ДТП увеличилось на 8,9%, а число погибших выросло на 33% по сравнению с аналогичным периодом прошлого года.</w:t>
      </w:r>
    </w:p>
    <w:p>
      <w:pPr>
        <w:pStyle w:val="Normal"/>
        <w:jc w:val="both"/>
        <w:rPr/>
      </w:pPr>
      <w:r>
        <w:rPr/>
        <w:t>Экспертный центр составил рейтинг аварийности регионов. Так, наиболее высокий транспортный риск (число погибших на 10 тыс. автомобилей, зарегистрированных в регионе) в автобусных перевозках по итогам 10 месяцев этого года зафиксирован в Ненецком АО – 47,2 (один погибший в одной аварии), Брянской области – 29,9 (18 погибших, 51 раненых в 28 авариях), Хабаровском крае – 29,1 (19 погибших, 176 раненых в 86 авариях), Белгородской области – 19 (16 погибших, 73 раненых в 35 авариях), Магаданской области – 18,5 (три погибших, семь раненых в четырех авариях), Республике Крым – 17,4 (пять погибших, 65 раненых в 35 авариях) и Ленинградской области – 16,3 (10 погибших, 140 раненых в 35 авариях).</w:t>
      </w:r>
    </w:p>
    <w:p>
      <w:pPr>
        <w:pStyle w:val="Normal"/>
        <w:jc w:val="both"/>
        <w:rPr/>
      </w:pPr>
      <w:r>
        <w:rPr/>
        <w:t>К числу самых безопасных регионов относятся республики Удмуртия и Адыгея, Забайкальский край, Калининградская, Псковская, Липецкая, Сахалинская, Ярославская, Курская, Ивановская, Мурманская, Еврейская автономная области, республики Карелия, Алтай, Марий Эл, Калмыкия, Коми, Тыва, Мордовия, Чувашия. В этих субъектах не погиб ни один человек в автобусных авариях за январь–ноябрь 2015 года.</w:t>
      </w:r>
    </w:p>
    <w:p>
      <w:pPr>
        <w:pStyle w:val="Normal"/>
        <w:jc w:val="both"/>
        <w:rPr/>
      </w:pPr>
      <w:r>
        <w:rPr/>
        <w:t>Составители рейтинга предлагают не принимать во внимание статистику по Республике Крым и Севастополю, которые находятся на верхних строчках, поскольку в регионах долгое время не велась активная работа в области безопасности дорожного движения.</w:t>
      </w:r>
    </w:p>
    <w:p>
      <w:pPr>
        <w:pStyle w:val="Normal"/>
        <w:jc w:val="both"/>
        <w:rPr/>
      </w:pPr>
      <w:r>
        <w:rPr/>
        <w:t xml:space="preserve">Кроме того, по мнению авторов, не стоит делать поспешных выводов на счет Ненецкого АО, где транспортный риск достигает показателя почти 50, поскольку в субъекте зарегистрировано очень мало автобусов – всего около 200. </w:t>
      </w:r>
    </w:p>
    <w:p>
      <w:pPr>
        <w:pStyle w:val="Normal"/>
        <w:jc w:val="both"/>
        <w:rPr/>
      </w:pPr>
      <w:r>
        <w:rPr/>
        <w:t>Как пояснили в центре «Движение без опасности», абсолютное число аварий и погибших – не объективный показатель, поскольку чем больше в регионе автомобилей, тем выше вероятность аварий с тяжелыми последствиями.</w:t>
      </w:r>
    </w:p>
    <w:p>
      <w:pPr>
        <w:pStyle w:val="Normal"/>
        <w:jc w:val="both"/>
        <w:rPr/>
      </w:pPr>
      <w:r>
        <w:rPr/>
        <w:t xml:space="preserve">– </w:t>
      </w:r>
      <w:r>
        <w:rPr/>
        <w:t>Поэтому для анализа состояния безопасности дорожного движения во всем мире используют обычно не абсолютные цифры смертности, а показатель транспортных рисков, исчисляемый количеством погибших в расчете на 10 тыс. автомобилей, – отметили в центре.</w:t>
      </w:r>
    </w:p>
    <w:p>
      <w:pPr>
        <w:pStyle w:val="Normal"/>
        <w:jc w:val="both"/>
        <w:rPr/>
      </w:pPr>
      <w:r>
        <w:rPr/>
        <w:t>Самыми распространенными правонарушениями водителей автобусов за 10 месяцев 2015 года стали несоблюдение очередности проезда (18,1%), неправильный выбор дистанции (16,6%), несоответствие скорости конкретным условиям движения (8,6%), выезд на встречку (6,8%), нарушение правил перестроения (6,2%) и пр.</w:t>
      </w:r>
    </w:p>
    <w:p>
      <w:pPr>
        <w:pStyle w:val="Normal"/>
        <w:jc w:val="both"/>
        <w:rPr/>
      </w:pPr>
      <w:r>
        <w:rPr/>
        <w:t>«За 11 лет парк грузовых автомобилей прирос более чем на треть – с 4,6 млн до 6,2 млн. При наметившейся в последние годы тенденции снижения смертности из-за нарушений водителями грузового транспорта всё еще остается на высоком уровне тяжесть последствий в таких ДТП», – говорится в отчете «Движения без опасности».</w:t>
      </w:r>
    </w:p>
    <w:p>
      <w:pPr>
        <w:pStyle w:val="Normal"/>
        <w:jc w:val="both"/>
        <w:rPr/>
      </w:pPr>
      <w:r>
        <w:rPr/>
        <w:t>В январе–ноябре 2015 года погибло 1,5 тыс. человек и было ранено почти 12,5 тыс. в 9,7 тыс. ДТП по вине водителей грузового транспорта. Самые высокие транспортные риски в грузовых перевозках в Республике Крым – 21 (18 погибших, 96 раненых в 79 авариях), Республике Тыва – 16,3 (10 погибших, 31 раненых в 19 авариях), Ненецком АО – 10 (2 погибших, 11 раненых в 10 авариях) Еврейской автономной области – 10 (8 погибших, 24 раненых в 25 авариях), Курской области – 7,6 (22 погибших, 123 раненых в 94 авариях).</w:t>
      </w:r>
    </w:p>
    <w:p>
      <w:pPr>
        <w:pStyle w:val="Normal"/>
        <w:jc w:val="both"/>
        <w:rPr/>
      </w:pPr>
      <w:r>
        <w:rPr/>
        <w:t>Не было погибших в ДТП с грузовыми автомобилями только в Республике Калмыкия (32 аварии) и Кабардино-Балкарии (12 аварий).</w:t>
      </w:r>
    </w:p>
    <w:p>
      <w:pPr>
        <w:pStyle w:val="Normal"/>
        <w:jc w:val="both"/>
        <w:rPr/>
      </w:pPr>
      <w:r>
        <w:rPr/>
        <w:t>В этом году водители грузовых автомобилей чаще всего попадали в ДТП из-за неправильного выбора дистанции (17,5%), несоблюдения очередности проезда (17,1%) и несоответствия скорости конкретным условиям движения (9,3%).</w:t>
      </w:r>
    </w:p>
    <w:p>
      <w:pPr>
        <w:pStyle w:val="Normal"/>
        <w:jc w:val="both"/>
        <w:rPr/>
      </w:pPr>
      <w:r>
        <w:rPr/>
        <w:t>Контроль, инфраструктура и культура</w:t>
      </w:r>
    </w:p>
    <w:p>
      <w:pPr>
        <w:pStyle w:val="Normal"/>
        <w:jc w:val="both"/>
        <w:rPr/>
      </w:pPr>
      <w:r>
        <w:rPr/>
        <w:t xml:space="preserve">Как рассказал директор центра «Движение без опасности» Вадим Мельников, существует три основных фактора, которые влияют на уровень безопасности на дорогах: культура вождения, инфраструктура и законодательство. </w:t>
      </w:r>
    </w:p>
    <w:p>
      <w:pPr>
        <w:pStyle w:val="Normal"/>
        <w:jc w:val="both"/>
        <w:rPr/>
      </w:pPr>
      <w:r>
        <w:rPr/>
        <w:t xml:space="preserve">– </w:t>
      </w:r>
      <w:r>
        <w:rPr/>
        <w:t>Россия – неоднородная страна с точки зрения предпринимаемых усилий по сокращению ДТП. Во всех регионах разные характеристики транспорта, инфраструктуры и культуры. При некачественных дорогах в грузопассажирских перевозках любая ошибка водителя приводит к тому, что автомобиль вылетает на встречку, поскольку очень велика масса транспортных средств (ТС). Также у регионов есть дополнительные возможности по контролю на дорогах – например, в Татарстане уже 3–4 года назад фиксировался проезд стоп-линии на светофорах, в Москве это начали вводить только в этом году, – говорит Мельников. – Кроме того, в Москве работает крупнейшее транспортное предприятие страны «Мосгортранс», они уделяют внимание повышению квалификации водителей, контроле за ними, используют только современную технику. А есть регионы, где такие мероприятия не проводятся – по дорогам ездит транспорт, который надо списывать. От этого зависит уровень дифференциации транспортных рисков.</w:t>
      </w:r>
    </w:p>
    <w:p>
      <w:pPr>
        <w:pStyle w:val="Normal"/>
        <w:jc w:val="both"/>
        <w:rPr/>
      </w:pPr>
      <w:r>
        <w:rPr/>
        <w:t>По словам Мельникова, показатель транспортных рисков в России – не самый худший в сравнении с международным уровнем.</w:t>
      </w:r>
    </w:p>
    <w:p>
      <w:pPr>
        <w:pStyle w:val="Normal"/>
        <w:jc w:val="both"/>
        <w:rPr/>
      </w:pPr>
      <w:r>
        <w:rPr/>
        <w:t xml:space="preserve">– </w:t>
      </w:r>
      <w:r>
        <w:rPr/>
        <w:t>Ориентиром являются Германия, Великобритания и Швеция, у которых стоит задача достичь нулевого показателя. Россию объективнее сравнивать со странами БРИКС – страны схожи по размеру, характеру экономики и транспорта. Среди них Россия является лидером по темпам снижения ДТП, – говорит он. – За последние 1,5 года было принято много мер, чтобы сократить аварийность, – например, оснащение ТС тахографами позволяет контролировать режим труда и отдыха и скорость водителей. Хотя сейчас далеко не весь транспорт оснащен этими устройствами.</w:t>
      </w:r>
    </w:p>
    <w:p>
      <w:pPr>
        <w:pStyle w:val="Normal"/>
        <w:jc w:val="both"/>
        <w:rPr/>
      </w:pPr>
      <w:r>
        <w:rPr/>
        <w:t>Мельников пояснил, что транспортные риски по автобусным и грузовым перевозкам в регионах различны, поскольку каждый из этих видов транспорта имеет свою специфику в эксплуатации.</w:t>
      </w:r>
    </w:p>
    <w:p>
      <w:pPr>
        <w:pStyle w:val="Normal"/>
        <w:jc w:val="both"/>
        <w:rPr/>
      </w:pPr>
      <w:r>
        <w:rPr/>
        <w:t xml:space="preserve">– </w:t>
      </w:r>
      <w:r>
        <w:rPr/>
        <w:t>Пока у участников рынка пассажирского транспорта сохраняется высокая ответственность за жизни людей. Требования к пассажирскому транспорту более высокие, а также количество физлиц, перевозящих людей, менее значительно. В то время как около 60% всего грузового парка принадлежит физлицам, для которых в приоритете не безопасность перевозок, а их количество. Для физлиц все штрафы за нарушения меньше и, как следствие, уровень ответственности ниже, – сказал он.</w:t>
      </w:r>
    </w:p>
    <w:p>
      <w:pPr>
        <w:pStyle w:val="Normal"/>
        <w:jc w:val="both"/>
        <w:rPr/>
      </w:pPr>
      <w:r>
        <w:rPr/>
        <w:t>Однако автобусные перевозчики считают, что неправильно смотреть на статистику ДТП с автобусами безотносительно общего числа аварий на дорогах.</w:t>
      </w:r>
    </w:p>
    <w:p>
      <w:pPr>
        <w:pStyle w:val="Normal"/>
        <w:jc w:val="both"/>
        <w:rPr/>
      </w:pPr>
      <w:r>
        <w:rPr/>
        <w:t xml:space="preserve">– </w:t>
      </w:r>
      <w:r>
        <w:rPr/>
        <w:t xml:space="preserve">Автобусные перевозки – один из самых безопасных способов передвижения, – говорит президент Московского транспортного союза Юрий Свешников. – По экспертным оценкам, ежегодно в России на автобусах перевозится порядка 17,5 млрд пассажиров, при этом, согласно многолетней статистике, в среднем в ДТП с участием автобусов погибает 178 человек в год, и только в каждом пятом случае в аварии виноват водитель, притом что во всех остальных ДТП гибнет около 28 тыс. человек в год. </w:t>
      </w:r>
    </w:p>
    <w:p>
      <w:pPr>
        <w:pStyle w:val="Normal"/>
        <w:jc w:val="both"/>
        <w:rPr/>
      </w:pPr>
      <w:r>
        <w:rPr/>
        <w:t>Отметим, что, согласно докладу по безопасности на дорогах Международного банка данных по ДТП и интенсивности движения (International Road Traffic and Accident Database, IRTAD), в 2013 году наименьшие транспортные риски были зафиксированы в Швеции, Швейцарии, Великобритании, Норвегии и Испании – 0,5 смерти на 10 тыс. зарегистрированных транспортных средств. В Австрии, Франции, Канаде, Словении, Израиле, Бельгии, Португалии транспортный риск находится на уровне около 1, в Корее и Аргентине – чуть более 2, а в Чили – почти 5.</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8.12.2015; В 2016 ГОДУ В МОСКОВСКОМ МЕТРОПОЛИТЕНЕ МОЖЕТ ПОЯВИТЬСЯ ПОДРАЗДЕЛЕНИЕ ТРАНСПОРТНОЙ БЕЗОПАСНОСТИ</w:t>
      </w:r>
    </w:p>
    <w:p>
      <w:pPr>
        <w:pStyle w:val="Normal"/>
        <w:jc w:val="both"/>
        <w:rPr/>
      </w:pPr>
      <w:r>
        <w:rPr/>
        <w:t xml:space="preserve">Уже в следующем году столичная подземка может обзавестись собственным подразделением транспортной безопасности. Руководство метрополитена ждет от </w:t>
      </w:r>
      <w:r>
        <w:rPr>
          <w:b/>
        </w:rPr>
        <w:t>Минтранса</w:t>
      </w:r>
      <w:r>
        <w:rPr/>
        <w:t xml:space="preserve"> нормативную базу, которая позволит реализовать проект. Об этом журналистам заявил заместитель начальника московского метрополитена по безопасности Вадим Муратов, передает корреспондент «Росбалта».</w:t>
      </w:r>
    </w:p>
    <w:p>
      <w:pPr>
        <w:pStyle w:val="Normal"/>
        <w:jc w:val="both"/>
        <w:rPr/>
      </w:pPr>
      <w:r>
        <w:rPr/>
        <w:t xml:space="preserve">«Чтобы создать подразделение, нам нужна нормативно правовая база. Как только </w:t>
      </w:r>
      <w:r>
        <w:rPr>
          <w:b/>
        </w:rPr>
        <w:t>Минтранс</w:t>
      </w:r>
      <w:r>
        <w:rPr/>
        <w:t xml:space="preserve"> выпустит нормативный документ, перед нами встанет две дилеммы: создать подразделение самим или нанять. Если будет выбран первый вариант, служба безопасности станет правопреемницей той системы безопасности на метрополитене, которая сейчас работает», – заявил Муратов. </w:t>
      </w:r>
    </w:p>
    <w:p>
      <w:pPr>
        <w:pStyle w:val="Normal"/>
        <w:jc w:val="both"/>
        <w:rPr/>
      </w:pPr>
      <w:r>
        <w:rPr/>
        <w:t>Также, по его словам, в 2016 году в метрополитене может появиться современная интеллектуальная система видеонаблюдения, которая будет распознавать бесхозные предметы, фиксировать факты несанкционированного проникновения в запрещенные зоны. Будет организован пункт управления, куда будет стекаться вся эта информация. Не исключено, что этот пункт управления будет работать на базе подразделения транспортной безопас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12.2015; КОМИССИЯ ПРАВИТЕЛЬСТВА РФ ПРИНЯЛА РЕШЕНИЯ ПО ПРОБЛЕМАМ ОБЕСПЕЧЕНИЯ ПРИГОРОДНЫХ ПАССАЖИРСКИХ ПЕРЕВОЗОК</w:t>
      </w:r>
    </w:p>
    <w:p>
      <w:pPr>
        <w:pStyle w:val="Normal"/>
        <w:jc w:val="both"/>
        <w:rPr/>
      </w:pPr>
      <w:r>
        <w:rPr/>
        <w:t>Правительственная комиссия по транспорту обсудила вопрос об обеспечении пригородных пассажирских перевозок в 2015-2016 годах, а также проблемные вопросы взаимодействия субъектов Российской Федерации с ОАО «РЖД» и пригородными пассажирскими компаниями, сообщает сайт правительства РФ.</w:t>
      </w:r>
    </w:p>
    <w:p>
      <w:pPr>
        <w:pStyle w:val="Normal"/>
        <w:jc w:val="both"/>
        <w:rPr/>
      </w:pPr>
      <w:r>
        <w:rPr/>
        <w:t>Было принято решение, что Правила предоставления и распределения в 2016 году иных межбюджетных трансфертов из федерального бюджета бюджетам субъектов Федерации на реализацию мероприятий региональных программ в сфере дорожного хозяйства по решениям павительства в рамках подпрограммы «Дорожное хозяйство» госпрограммы «Развитие транспортной системы» предусматривают трансферты в размере: 70% годового объёма иных межбюджетных трансфертов – при выполнении основных условий получения, 30% – при условии одобрения такого предоставления правительственной комиссией по транспорту по результатам анализа осуществления субъектом полномочий по организации транспортного обслуживания населения в пригородном сообщении.</w:t>
      </w:r>
    </w:p>
    <w:p>
      <w:pPr>
        <w:pStyle w:val="Normal"/>
        <w:jc w:val="both"/>
        <w:rPr/>
      </w:pPr>
      <w:r>
        <w:rPr/>
        <w:t>Также было поручено ОАО «РЖД» совместно с субъектами Федерации до 20 января 2016 года предоставить доклад о тарифных и бюджетных решениях, принятых регионами в отношении пригородных железнодорожных перевозок на 2016 год.</w:t>
      </w:r>
    </w:p>
    <w:p>
      <w:pPr>
        <w:pStyle w:val="Normal"/>
        <w:jc w:val="both"/>
        <w:rPr/>
      </w:pPr>
      <w:r>
        <w:rPr/>
        <w:t>Кроме того, обсуждались планы реализации инвестиционных проектов развития железнодорожной инфраструктуры БАМа, Транссиба и Московского транспортного узла, вопросы обеспечения пригородных пассажирских перевозок в 2016 году.</w:t>
      </w:r>
    </w:p>
    <w:p>
      <w:pPr>
        <w:pStyle w:val="Normal"/>
        <w:jc w:val="both"/>
        <w:rPr/>
      </w:pPr>
      <w:r>
        <w:rPr/>
        <w:t>Участники заседания в целом утвердили детальный план мероприятий по реализации инвестиционных проектов «Модернизация железнодорожной инфраструктуры Байкало-Амурской и Транссибирской железнодорожных магистралей с развитием пропускных и провозных способностей» и «Развитие железнодорожной инфраструктуры Московского транспортного узла в 2012-2020 годах и на период до 202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12.2015; ДВОРКОВИЧ ПОРУЧИЛ ДО 20 ЯНВАРЯ ПРЕДСТАВИТЬ ДОКЛАД О ТАРИФАХ НА ПРИГОРОДНЫЕ ПЕРЕВОЗКИ</w:t>
      </w:r>
    </w:p>
    <w:p>
      <w:pPr>
        <w:pStyle w:val="Normal"/>
        <w:jc w:val="both"/>
        <w:rPr/>
      </w:pPr>
      <w:r>
        <w:rPr/>
        <w:t xml:space="preserve">Вице-премьер РФ Аркадий </w:t>
      </w:r>
      <w:r>
        <w:rPr>
          <w:b/>
        </w:rPr>
        <w:t>Дворкович</w:t>
      </w:r>
      <w:r>
        <w:rPr/>
        <w:t xml:space="preserve"> провел заседание правительственной комиссии по транспорту, в ходе которого поручил ОАО «РЖД» совместно с субъектами РФ до 20 января 2016 года представить доклад о тарифных и бюджетных решениях, принятых регионами в сфере пригородных железнодорожных перевозок на 2016 год. Об этом в понедельник сообщает сайт правительства.</w:t>
      </w:r>
    </w:p>
    <w:p>
      <w:pPr>
        <w:pStyle w:val="Normal"/>
        <w:jc w:val="both"/>
        <w:rPr/>
      </w:pPr>
      <w:r>
        <w:rPr/>
        <w:t>«Комиссия обсудила вопрос об обеспечении пригородных пассажирских перевозок в 2015-2016 годах, а также проблемные вопросы взаимодействия субъектов Российской Федерации с ОАО «РЖД» и пригородными пассажирскими компаниями (ППК)», – говорится в сообщении.</w:t>
      </w:r>
    </w:p>
    <w:p>
      <w:pPr>
        <w:pStyle w:val="Normal"/>
        <w:jc w:val="both"/>
        <w:rPr/>
      </w:pPr>
      <w:r>
        <w:rPr/>
        <w:t>Участники заседания также в целом утвердили детальный план мероприятий по реализации инвестиционных проектов «Модернизация железнодорожной инфраструктуры Байкало-Амурской и Транссибирской железнодорожных магистралей с развитием пропускных и провозных способностей» и «Развитие железнодорожной инфраструктуры Московского транспортного узла в 2012-2020 годах и на период до 2025 года».</w:t>
      </w:r>
    </w:p>
    <w:p>
      <w:pPr>
        <w:pStyle w:val="Normal"/>
        <w:jc w:val="both"/>
        <w:rPr/>
      </w:pPr>
      <w:r>
        <w:rPr/>
        <w:t xml:space="preserve">Кроме того, </w:t>
      </w:r>
      <w:r>
        <w:rPr>
          <w:b/>
        </w:rPr>
        <w:t>Минтрансу</w:t>
      </w:r>
      <w:r>
        <w:rPr/>
        <w:t xml:space="preserve"> было поручено доработать правила распределения трансфертов на достижение целевых показателей региональных программ в сфере дорожного хозяйства.</w:t>
      </w:r>
    </w:p>
    <w:p>
      <w:pPr>
        <w:pStyle w:val="Normal"/>
        <w:jc w:val="both"/>
        <w:rPr/>
      </w:pPr>
      <w:r>
        <w:rPr/>
        <w:t>Проблемы в сфере пригородных перевозок обострились в начале нынешнего года, когда движение электричек в 37 регионах РФ было прекращено в связи неурегулированностью вопросов между регионами и ППК. Эта ситуация вызвала жесткую критику главы государства, впоследствии в график были введены все 312 отмененных пригородных поездов.</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28.12.2015; ПРАВКОМИССИЯ УТВЕРДИЛА ПЛАН МЕРОПРИЯТИЙ ПО ПРОЕКТАМ МОДЕРНИЗАЦИИ БАМА И ТРАНССИБА</w:t>
      </w:r>
    </w:p>
    <w:p>
      <w:pPr>
        <w:pStyle w:val="Normal"/>
        <w:jc w:val="both"/>
        <w:rPr/>
      </w:pPr>
      <w:r>
        <w:rPr/>
        <w:t>Правительственная комиссия по транспорту утвердила детальный план мероприятий по реализации инвестпроекта модернизации железнодорожной инфраструктуры БАМа и Транссиба с развитием пропускных и провозных способностей, говорится в сообщении правительства РФ.</w:t>
      </w:r>
    </w:p>
    <w:p>
      <w:pPr>
        <w:pStyle w:val="Normal"/>
        <w:jc w:val="both"/>
        <w:rPr/>
      </w:pPr>
      <w:r>
        <w:rPr/>
        <w:t>Помимо этого, на заседании также обсуждался и был утвержден в целом план мероприятий по проекту «Развитие железнодорожной инфраструктуры Московского транспортного узла в 2012–2020 годах и на период до 2025 года».</w:t>
      </w:r>
    </w:p>
    <w:p>
      <w:pPr>
        <w:pStyle w:val="Normal"/>
        <w:jc w:val="both"/>
        <w:rPr/>
      </w:pPr>
      <w:r>
        <w:rPr/>
        <w:t>Модернизация БАМа и Транссиба является одним из крупнейших инфраструктурных проектов в современной истории РФ. Ее стоимость оценивалась в 562,4 миллиарда рублей. Из этой суммы 302,2 миллиарда должны были составить средства РЖД, 260 миллиардов – государства, в том числе 150 миллиардов средства ФНБ. Однако Олег Белозеров, возглавивший РЖД в августе 2015 года, говорил, что ведется работа по оптимизации стоимости, и она может стать ниже изначально запланированных 562 миллиардов рублей.</w:t>
      </w:r>
    </w:p>
    <w:p>
      <w:pPr>
        <w:pStyle w:val="Normal"/>
        <w:jc w:val="both"/>
        <w:rPr/>
      </w:pPr>
      <w:r>
        <w:rPr/>
        <w:t>В мае 2015 года правкомиссия по транспорту утвердила программу комплексного развития железнодорожной инфраструктуры Московского транспортного узла. Документ был разработан РЖД и правительством Москвы. Предусмотрено развитие инфраструктуры Октябрьского, Павелецкого, Смоленского, Горьковского, Ярославского, Курского, Казанского, Киевского и Савеловского радиальных направлений. Проект, состоящий из двух частей, предусматривает реконструкцию Малого кольца Московской железной дороги (МК МЖД) и развитие пригородных железных дорог и Большого кольца МЖД со строительством дополнительных путей на радиальных направлениях.</w:t>
      </w:r>
    </w:p>
    <w:p>
      <w:pPr>
        <w:pStyle w:val="Normal"/>
        <w:jc w:val="both"/>
        <w:rPr/>
      </w:pPr>
      <w:r>
        <w:rPr/>
        <w:t>Открытие МКЖД запланировано на конец 2016 года. Всего на кольце предусмотрен 31 остановочный пункт с функцией транспортно-пересадочного узла. Все станции будут связаны с наземным городским общественным транспортом. Будет обеспечено движение 100 пар поездов с интервалом движения шесть минут в часы пик. Только в первый год эксплуатации МКЖД сможет перевезти порядка 75 млн человек. В 2025 году пассажиропоток увеличится до 300 миллионов.</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28.12.2015; ДВОРКОВИЧ: У РЖД НЕТ ФИНАНСОВЫХ ВОЗМОЖНОСТЕЙ КУПИТЬ Ж/Д «МЕЧЕЛА», ИЩУТ ВАРИАНТЫ</w:t>
      </w:r>
    </w:p>
    <w:p>
      <w:pPr>
        <w:pStyle w:val="Normal"/>
        <w:jc w:val="both"/>
        <w:rPr/>
      </w:pPr>
      <w:r>
        <w:rPr/>
        <w:t xml:space="preserve">РЖД сейчас не имеют финансовых возможностей, чтобы купить у «Мечела» железнодорожную ветку к Эльгинскому месторождению; стороны ищут варианты, сообщил вице-премьер РФ Аркадий </w:t>
      </w:r>
      <w:r>
        <w:rPr>
          <w:b/>
        </w:rPr>
        <w:t>Дворкович</w:t>
      </w:r>
      <w:r>
        <w:rPr/>
        <w:t>.</w:t>
      </w:r>
    </w:p>
    <w:p>
      <w:pPr>
        <w:pStyle w:val="Normal"/>
        <w:jc w:val="both"/>
        <w:rPr/>
      </w:pPr>
      <w:r>
        <w:rPr/>
        <w:t xml:space="preserve">Президент РЖД Олег </w:t>
      </w:r>
      <w:r>
        <w:rPr>
          <w:b/>
        </w:rPr>
        <w:t>Белозеров</w:t>
      </w:r>
      <w:r>
        <w:rPr/>
        <w:t xml:space="preserve"> в середине декабря сообщал журналистам, что компания обсуждает с владельцами месторождений, в том числе «Мечелом», совместные инвестиции, выкуп или управление железнодорожной инфраструктурой. По его словам, РЖД будут вести дополнительные переговоры с «Мечелом» по различным вариантам, включая совместное финансирование, частичный выкуп или передачу инфраструктуры в управление РЖД.</w:t>
      </w:r>
    </w:p>
    <w:p>
      <w:pPr>
        <w:pStyle w:val="Normal"/>
        <w:jc w:val="both"/>
        <w:rPr/>
      </w:pPr>
      <w:r>
        <w:rPr/>
        <w:t xml:space="preserve">«У РЖД нет таких сейчас финансовых возможностей, чтобы просто забрать себе эту железнодорожную инфраструктуру и облегчить участь «Мечела». Но, как я понимаю, банки, компания «Мечел» и «Российские железные дороги» ищут варианты, как решить эту проблему», – сообщил </w:t>
      </w:r>
      <w:r>
        <w:rPr>
          <w:b/>
        </w:rPr>
        <w:t>Дворкович</w:t>
      </w:r>
      <w:r>
        <w:rPr/>
        <w:t xml:space="preserve"> в интервью телеканалу «Россия 24».</w:t>
      </w:r>
    </w:p>
    <w:p>
      <w:pPr>
        <w:pStyle w:val="Normal"/>
        <w:jc w:val="both"/>
        <w:rPr/>
      </w:pPr>
      <w:r>
        <w:rPr/>
        <w:t>«Мечел», находящийся в сложном финансовом положении, ранее обсуждал продажу РЖД железной дороги к Эльгинскому месторождению, чтобы решить проблему со своими долгами. Тогдашний глава РЖД Владимир Якунин говорил, что для выкупа этой дороги РЖД потребуется господдержка. В ноябре прошлого года он сообщил, что все варианты исчерпаны, и пока возможностей для выкупа не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12.2015; ПРИКАЗ О ЗАПРЕТЕ КУРСИРОВАНИЯ ПО ПУТЯМ СТАРЫХ ГРУЗОВЫХ ВАГОНОВ ВЫЙДЕТ ДО КОНЦА ГОДА – ДВОРКОВИЧ</w:t>
      </w:r>
    </w:p>
    <w:p>
      <w:pPr>
        <w:pStyle w:val="Normal"/>
        <w:jc w:val="both"/>
        <w:rPr/>
      </w:pPr>
      <w:r>
        <w:rPr>
          <w:b/>
        </w:rPr>
        <w:t>Минтранс</w:t>
      </w:r>
      <w:r>
        <w:rPr/>
        <w:t xml:space="preserve"> по поручению президента РФ подготовил приказ о запрете курсирования старых грузовых железнодорожных вагонов, сообщил в интервью телеканалу «Россия 24» вице-премьер РФ Аркадий </w:t>
      </w:r>
      <w:r>
        <w:rPr>
          <w:b/>
        </w:rPr>
        <w:t>Дворкович</w:t>
      </w:r>
      <w:r>
        <w:rPr/>
        <w:t>.</w:t>
      </w:r>
    </w:p>
    <w:p>
      <w:pPr>
        <w:pStyle w:val="Normal"/>
        <w:jc w:val="both"/>
        <w:rPr/>
      </w:pPr>
      <w:r>
        <w:rPr/>
        <w:t xml:space="preserve">«Президент дал указание принять решение о запрете курсирования по путям общего пользования старых железнодорожных грузовых вагонов. Такой приказ </w:t>
      </w:r>
      <w:r>
        <w:rPr>
          <w:b/>
        </w:rPr>
        <w:t>Минтранс</w:t>
      </w:r>
      <w:r>
        <w:rPr/>
        <w:t xml:space="preserve"> подготовил, и он до конца года выйдет», – сказал чиновник.</w:t>
      </w:r>
    </w:p>
    <w:p>
      <w:pPr>
        <w:pStyle w:val="Normal"/>
        <w:jc w:val="both"/>
        <w:rPr/>
      </w:pPr>
      <w:r>
        <w:rPr/>
        <w:t>«Таким образом, мы через несколько месяцев сможем существенно увеличить спрос на новые современные грузовые вагоны, которые производятся, прежде всего, «Уралвагонзаводом», Тихвинским машиностроительным заводом, компанией «Промтрактор» и другими производителями. Для них это серьезное подспорье и серьезная поддержка», – пояснил вице-премьер.</w:t>
      </w:r>
    </w:p>
    <w:p>
      <w:pPr>
        <w:pStyle w:val="Normal"/>
        <w:jc w:val="both"/>
        <w:rPr/>
      </w:pPr>
      <w:r>
        <w:rPr/>
        <w:t>По его словам, такое решение поможет без существенных бюджетных вливаний сформировать хороший инвестфонд в этом секторе на 2016 г.</w:t>
      </w:r>
    </w:p>
    <w:p>
      <w:pPr>
        <w:pStyle w:val="Normal"/>
        <w:jc w:val="both"/>
        <w:rPr/>
      </w:pPr>
      <w:r>
        <w:rPr/>
        <w:t>В начале декабря принципиальное решение о запрете продления срока службы грузовых вагонов было принято на уровне президента РФ.</w:t>
      </w:r>
    </w:p>
    <w:p>
      <w:pPr>
        <w:pStyle w:val="Normal"/>
        <w:jc w:val="both"/>
        <w:rPr/>
      </w:pPr>
      <w:r>
        <w:rPr/>
        <w:t>По данным «Уралвагонзавода», за 9 месяцев 2015 г. российские вагоностроители суммарно выпустили 18,5 тыс. грузовых вагонов, что на 58% ниже, чем за аналогичный период годом ранее. По итогам года УВЗ ожидает, что суммарно в России будет изготовлено 25-26 тыс. грузовых вагонов, тогда как мощности вагоностроительных предприятий составляют около 90 тыс. грузовых вагонов.</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28.12.2015; Ж/Д ОТРАСЛЬ-2015: ГОД СЕРЬЕЗНЫХ КАДРОВЫХ ПЕРЕСТАНОВОК И НЕОЖИДАННЫХ ЗАПРЕТОВ</w:t>
      </w:r>
    </w:p>
    <w:p>
      <w:pPr>
        <w:pStyle w:val="Normal"/>
        <w:jc w:val="both"/>
        <w:rPr/>
      </w:pPr>
      <w:r>
        <w:rPr/>
        <w:t>Уходящий 2015 год запомнится железнодорожной отрасли серьезными кадровыми перестановками в РЖД, и принятием уже почти в самом конце года решения о запрете продления срока службы грузовых вагонов с 2016 года.</w:t>
      </w:r>
    </w:p>
    <w:p>
      <w:pPr>
        <w:pStyle w:val="Normal"/>
        <w:jc w:val="both"/>
        <w:rPr/>
      </w:pPr>
      <w:r>
        <w:rPr/>
        <w:t>НОВЫЙ ГЛАВА РЖД</w:t>
      </w:r>
    </w:p>
    <w:p>
      <w:pPr>
        <w:pStyle w:val="Normal"/>
        <w:jc w:val="both"/>
        <w:rPr/>
      </w:pPr>
      <w:r>
        <w:rPr/>
        <w:t xml:space="preserve">Слухи об отставке Владимира Якунина с поста президента РЖД, который он занимал с 2005 года, периодически появлялись в прессе. Однако в этот раз сами события опередили какие-либо слухи. </w:t>
      </w:r>
    </w:p>
    <w:p>
      <w:pPr>
        <w:pStyle w:val="Normal"/>
        <w:jc w:val="both"/>
        <w:rPr/>
      </w:pPr>
      <w:r>
        <w:rPr/>
        <w:t xml:space="preserve">Информация о планах Якунина покинуть РЖД появилась 17 августа, а уже 20 августа премьер-министр Дмитрий Медведев сообщил, что Якунин подал заявление об уходе, и президентом РЖД назначен занимавший пост первого замглавы </w:t>
      </w:r>
      <w:r>
        <w:rPr>
          <w:b/>
        </w:rPr>
        <w:t>Минтранса</w:t>
      </w:r>
      <w:r>
        <w:rPr/>
        <w:t xml:space="preserve"> РФ Олег Белозеров. Соответствующие документы правительства были опубликованы в тот же день. Коллективу новый глава РЖД был представлен на следующий день, 21 августа.</w:t>
      </w:r>
    </w:p>
    <w:p>
      <w:pPr>
        <w:pStyle w:val="Normal"/>
        <w:jc w:val="both"/>
        <w:rPr/>
      </w:pPr>
      <w:r>
        <w:rPr/>
        <w:t>Основные задачи перед Белозеровым на новом посту ставил на рабочей встрече в день назначения глава правительства Дмитрий Медведев. Он обратил внимание на ситуацию с бюджетом и инвестициями, а также проблемы пассажирских перевозок.</w:t>
      </w:r>
    </w:p>
    <w:p>
      <w:pPr>
        <w:pStyle w:val="Normal"/>
        <w:jc w:val="both"/>
        <w:rPr/>
      </w:pPr>
      <w:r>
        <w:rPr/>
        <w:t>ОПТИМИЗАЦИЯ, КАДРЫ И ТАРИФЫ</w:t>
      </w:r>
    </w:p>
    <w:p>
      <w:pPr>
        <w:pStyle w:val="Normal"/>
        <w:jc w:val="both"/>
        <w:rPr/>
      </w:pPr>
      <w:r>
        <w:rPr/>
        <w:t xml:space="preserve">Новое руководство РЖД к концу ноября представило правительству финплан и инвестпрограмму компании на 2016 год, фактически сохранив прежние объемы по капстроительству и ремонту, а также существенно сократив планы расходов. В частности, РЖД построили свой финплан на индексации грузотарифа на 9% без субсидии к нему. </w:t>
      </w:r>
    </w:p>
    <w:p>
      <w:pPr>
        <w:pStyle w:val="Normal"/>
        <w:jc w:val="both"/>
        <w:rPr/>
      </w:pPr>
      <w:r>
        <w:rPr/>
        <w:t>Белозеров с момента назначения сделал в РЖД ряд кадровых перестановок. Помимо изменений постов внутри самой компании, в РЖД пришли люди, ранее не работающие в монополии. В частности, старшим вице-президентом РЖД стал бывший гендиректор частного оператора Globaltrans Сергей Мальцев.</w:t>
      </w:r>
    </w:p>
    <w:p>
      <w:pPr>
        <w:pStyle w:val="Normal"/>
        <w:jc w:val="both"/>
        <w:rPr/>
      </w:pPr>
      <w:r>
        <w:rPr/>
        <w:t>Одним из первых заявлений Белозерова на посту президента РЖД стала информация о планах разработки новой системы тарифов. Сейчас цены на грузовые перевозки определяются в соответствии с прейскурантом 10-01. Участники рынка не раз говорили, что система тарифов устарела.</w:t>
      </w:r>
    </w:p>
    <w:p>
      <w:pPr>
        <w:pStyle w:val="Normal"/>
        <w:jc w:val="both"/>
        <w:rPr/>
      </w:pPr>
      <w:r>
        <w:rPr/>
        <w:t>ЗАПРЕТ НА СТАРЫЕ ВАГОНЫ</w:t>
      </w:r>
    </w:p>
    <w:p>
      <w:pPr>
        <w:pStyle w:val="Normal"/>
        <w:jc w:val="both"/>
        <w:rPr/>
      </w:pPr>
      <w:r>
        <w:rPr/>
        <w:t xml:space="preserve">Вагоностроители в 2015 году продолжали говорить о снижении спроса на вагоны. Ряд госпрограмм по поддержке спроса на подвижной состав не приводил к большому числу заказов. Железнодорожные операторы продолжали продлевать срок службы подвижного состава по правилам техрегламента, который предусматривал обязательную сертификацию модернизированных грузовых вагонов. Те, кто не продлевал срок службы вагонов, списывал их. По оценкам экспертов, в 2015 году будет списано около 100 тысяч вагонов. </w:t>
      </w:r>
    </w:p>
    <w:p>
      <w:pPr>
        <w:pStyle w:val="Normal"/>
        <w:jc w:val="both"/>
        <w:rPr/>
      </w:pPr>
      <w:r>
        <w:rPr/>
        <w:t>Однако к концу году появилась информация, что может быть введен полный запрет на продление срока службы вагонов. По данным источников на рынке, эту идею пролоббировал гендиректор НПК «Уралвагонзавод» Олег Сиенко для стимулирования спроса на вагоны. Ее, говорят собеседники агентства, поддержал президент РФ Владимир Путин, и дал соответствующие поручения.</w:t>
      </w:r>
    </w:p>
    <w:p>
      <w:pPr>
        <w:pStyle w:val="Normal"/>
        <w:jc w:val="both"/>
        <w:rPr/>
      </w:pPr>
      <w:r>
        <w:rPr/>
        <w:t>В частности, глава государства поручил ввести с 1 января 2016 года запрет на курсирование грузовых вагонов, решение о продлении которых принято после указанной даты. Правительству поручено определить до 25 декабря перечень специализированных грузовых вагонов, на которые не распространяется запрет.</w:t>
      </w:r>
    </w:p>
    <w:p>
      <w:pPr>
        <w:pStyle w:val="Normal"/>
        <w:jc w:val="both"/>
        <w:rPr/>
      </w:pPr>
      <w:r>
        <w:rPr/>
        <w:t xml:space="preserve">Вице-премьер Аркадий </w:t>
      </w:r>
      <w:r>
        <w:rPr>
          <w:b/>
        </w:rPr>
        <w:t>Дворкович</w:t>
      </w:r>
      <w:r>
        <w:rPr/>
        <w:t xml:space="preserve"> говорил, что под ограничения попадет в основном универсальный подвижной состав, то есть полувагоны. Необходимые нормативные акты по запрету продления должны быть приняты до конца года, рассказывал глава Минпромторга РФ Денис Мантур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12.2015; ФПК КОНСТАТИРУЕТ ПЕРЕОРИЕНТАЦИЮ РОССИЙСКИХ ПАССАЖИРОВ С ВЫЕЗДНОГО ТУРИЗМА НА ВНУТРЕННИЙ</w:t>
      </w:r>
    </w:p>
    <w:p>
      <w:pPr>
        <w:pStyle w:val="Normal"/>
        <w:jc w:val="both"/>
        <w:rPr/>
      </w:pPr>
      <w:r>
        <w:rPr/>
        <w:t>ОАО «Федеральная пассажирская компания» (ФПК, дочернее общество РЖД) констатирует переориентацию российских пассажиров с выездного туризма на внутренний на фоне ограничения авиасообщения с Турцией и Египтом. Об этом сообщил ТАСС первый заместитель генерального директора ФПК Владимир Каляпин.</w:t>
      </w:r>
    </w:p>
    <w:p>
      <w:pPr>
        <w:pStyle w:val="Normal"/>
        <w:jc w:val="both"/>
        <w:rPr/>
      </w:pPr>
      <w:r>
        <w:rPr/>
        <w:t>«Динамика изменения объемов перевозок железнодорожным транспортом свидетельствует об устойчивой тенденции переориентации выездного туризма на внутренний», – сказал он, комментируя последствия ограничений авиасообщения.</w:t>
      </w:r>
    </w:p>
    <w:p>
      <w:pPr>
        <w:pStyle w:val="Normal"/>
        <w:jc w:val="both"/>
        <w:rPr/>
      </w:pPr>
      <w:r>
        <w:rPr/>
        <w:t>Ограничения на авиасообщение с Египтом и Турцией были предприняты в ноябре текущего года после катастрофы самолета A321 российской авиакомпании «Когалымавиа» на Синае 31 октября и атаки турецких военных на российский бомбардировщик Су-24.</w:t>
      </w:r>
    </w:p>
    <w:p>
      <w:pPr>
        <w:pStyle w:val="Normal"/>
        <w:jc w:val="both"/>
        <w:rPr/>
      </w:pPr>
      <w:r>
        <w:rPr/>
        <w:t>По словам Каляпина, безусловным лидером по росту объемов перевозок поездами дальнего следования являются Сочи. Так, уже в перво й половине декабря 2015 года поездами, следующими в сообщении Ростов-Адлер, перевезено на 16% больше пассажиров, рост перевозок в сообщении Москва-Адлер составил 3%. Кроме того, большей привлекательностью для туристов характеризуются и другие города Краснодарского края: рост перевозок поездами сообщением Москва-Новороссийск за данный период составил 20%, Москва-Анапа – 5%.</w:t>
      </w:r>
    </w:p>
    <w:p>
      <w:pPr>
        <w:pStyle w:val="Normal"/>
        <w:jc w:val="both"/>
        <w:rPr/>
      </w:pPr>
      <w:r>
        <w:rPr/>
        <w:t>Заинтересованность пассажиров вызывает и район Кавказских Минеральных вод: объем перевозок в сообщении Москва-Кисловодск вырос на 9%, Москва-Владикавказ – на 7%.</w:t>
      </w:r>
    </w:p>
    <w:p>
      <w:pPr>
        <w:pStyle w:val="Normal"/>
        <w:jc w:val="both"/>
        <w:rPr/>
      </w:pPr>
      <w:r>
        <w:rPr/>
        <w:t>Такие же тенденции роста демонстрируют и направления, по которым пассажиры совершают путешествия на выходные дни (маршруты выходного дня): Москва-Нижний Новгород, Москва-Смоленск, Москва-Брянск, Москва-Белгород. Рост перевозок прямыми поездами по каждому из этих направлений превышает 40%.</w:t>
      </w:r>
    </w:p>
    <w:p>
      <w:pPr>
        <w:pStyle w:val="Normal"/>
        <w:jc w:val="both"/>
        <w:rPr/>
      </w:pPr>
      <w:r>
        <w:rPr/>
        <w:t>«Рост туристического потока в данных сообщениях в значительной степени связан с запуском новых поездов с дневным режимом пропуска. Тактовость движения, минимальное время в пути, комфортные вагоны, а также доступные тарифы создают условия для развития внутреннего туризма», – отметил замглавы ФПК.</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28.12.2015; «ТРАНСАЭРО» ПОДАЛА ИСК К РОСАВИАЦИИ</w:t>
      </w:r>
    </w:p>
    <w:p>
      <w:pPr>
        <w:pStyle w:val="Normal"/>
        <w:jc w:val="both"/>
        <w:rPr/>
      </w:pPr>
      <w:r>
        <w:rPr/>
        <w:t>Авиаперевозчик «Трансаэро», в котором начата процедура банкротства, подал иск к Федеральному агентству воздушного транспорта (</w:t>
      </w:r>
      <w:r>
        <w:rPr>
          <w:b/>
        </w:rPr>
        <w:t>Росавиаци</w:t>
      </w:r>
      <w:r>
        <w:rPr/>
        <w:t>и) в арбитражный суд Москвы. Компания намерена взыскать с ответчика 25,3 миллиона рублей, сообщает РИА Новости со ссылкой на представителя суда.</w:t>
      </w:r>
    </w:p>
    <w:p>
      <w:pPr>
        <w:pStyle w:val="Normal"/>
        <w:jc w:val="both"/>
        <w:rPr/>
      </w:pPr>
      <w:r>
        <w:rPr/>
        <w:t>Исковое заявление «Трансаэро» поступило в московский арбитражный суд 17 декабря и было оставлен без движения до 19 января на основании того, что истец не уплатил государственную пошлину, недостаточно (по мнению суда) аргументировав свое ходатайство об отсрочке ее уплаты. Как отметили в суде, ходатайство должно быть подкреплено документами, свидетельствующими о затруднительном имущественном положении истца, в том числе справками из банков о состоянии счетов. Основание иска в определении суда не указано.</w:t>
      </w:r>
    </w:p>
    <w:p>
      <w:pPr>
        <w:pStyle w:val="Normal"/>
        <w:jc w:val="both"/>
        <w:rPr/>
      </w:pPr>
      <w:r>
        <w:rPr/>
        <w:t xml:space="preserve">Ранее авиакомпания требовала признать незаконным и отменить приказ </w:t>
      </w:r>
      <w:r>
        <w:rPr>
          <w:b/>
        </w:rPr>
        <w:t>Росавиаци</w:t>
      </w:r>
      <w:r>
        <w:rPr/>
        <w:t>и об аннулировании сертификата эксплуатанта от 20 октября. Заявление поступило в суд 15 декабря, предварительные слушания по иску назначены на 27 января.</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8.12.2015; СУД ПРИОСТАНОВИЛ ДЕЛО ПО ИСКУ К СБЕРБАНКУ ИЗ-ЗА ВПП-3 В «ШЕРЕМЕТЬЕВО»</w:t>
      </w:r>
    </w:p>
    <w:p>
      <w:pPr>
        <w:pStyle w:val="Normal"/>
        <w:jc w:val="both"/>
        <w:rPr/>
      </w:pPr>
      <w:r>
        <w:rPr/>
        <w:t xml:space="preserve">Арбитражный суд Москвы приостановил производство по иску ФГУП «Администрация гражданских аэропортов (аэродромов)» (АГАА), подведомственного </w:t>
      </w:r>
      <w:r>
        <w:rPr>
          <w:b/>
        </w:rPr>
        <w:t>Росавиаци</w:t>
      </w:r>
      <w:r>
        <w:rPr/>
        <w:t>и, о взыскании со Сбербанка около 3,4 млрд рублей гарантийного платежа, сообщает РИА «Новости».</w:t>
      </w:r>
    </w:p>
    <w:p>
      <w:pPr>
        <w:pStyle w:val="Normal"/>
        <w:jc w:val="both"/>
        <w:rPr/>
      </w:pPr>
      <w:r>
        <w:rPr/>
        <w:t xml:space="preserve">Истец потребовал в иске произвести выплату по гарантии от 23 декабря 2011 года, предоставленной банком подрядчику АО «Инжиниринговая корпорация «Трансстрой» в обеспечение его обязательств по контракту на строительство третьей взлетно-посадочной полосы (ВПП-3) аэропорта «Шереметьево» от 19 декабря 2011 года, ценой более 22 млрд руб. Корпорация «Инжтрансстрой» и </w:t>
      </w:r>
      <w:r>
        <w:rPr>
          <w:b/>
        </w:rPr>
        <w:t>Росавиаци</w:t>
      </w:r>
      <w:r>
        <w:rPr/>
        <w:t>я выступают в деле как третья сторона.</w:t>
      </w:r>
    </w:p>
    <w:p>
      <w:pPr>
        <w:pStyle w:val="Normal"/>
        <w:jc w:val="both"/>
        <w:rPr/>
      </w:pPr>
      <w:r>
        <w:rPr/>
        <w:t xml:space="preserve">28 декабря суд удовлетворил ходатайство ФГУП АГГАА о приостановлении производства по делу до рассмотрения двух других споров вокруг ВПП-3 в «Шереметьево». В одном из них </w:t>
      </w:r>
      <w:r>
        <w:rPr>
          <w:b/>
        </w:rPr>
        <w:t>Росавиаци</w:t>
      </w:r>
      <w:r>
        <w:rPr/>
        <w:t xml:space="preserve">я требует признать контракт расторгнутым, а «Трансстрой» – расторгнуть контракт и взыскать с заказчика убытки, в другом – подрядчик оспаривает договор уступки, по которому права заказчика по контракту в 2014 году перешили от ФГУП АГАА к </w:t>
      </w:r>
      <w:r>
        <w:rPr>
          <w:b/>
        </w:rPr>
        <w:t>Росавиаци</w:t>
      </w:r>
      <w:r>
        <w:rPr/>
        <w:t>и.</w:t>
      </w:r>
    </w:p>
    <w:p>
      <w:pPr>
        <w:pStyle w:val="Normal"/>
        <w:jc w:val="both"/>
        <w:rPr/>
      </w:pPr>
      <w:r>
        <w:rPr/>
        <w:t xml:space="preserve">О том, что </w:t>
      </w:r>
      <w:r>
        <w:rPr>
          <w:b/>
        </w:rPr>
        <w:t>Росавиаци</w:t>
      </w:r>
      <w:r>
        <w:rPr/>
        <w:t>я расторгает контракт с «Трансстроем» по ВПП-3 в Шереметьево стоимостью около 4 млрд рублей, стало известно в конце сентября. Отмечается, что объект планировали ввести в эксплуатацию к чемпионату мира по футболу 2018 года. Позднее суд признал незаконным расторжение контракта в одностороннем порядке.</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25:00Z</dcterms:created>
  <dc:creator>Ким</dc:creator>
  <dc:description/>
  <cp:keywords/>
  <dc:language>en-US</dc:language>
  <cp:lastModifiedBy>Людмила</cp:lastModifiedBy>
  <cp:lastPrinted>2008-04-02T17:05:00Z</cp:lastPrinted>
  <dcterms:modified xsi:type="dcterms:W3CDTF">2015-12-29T06:25:00Z</dcterms:modified>
  <cp:revision>2</cp:revision>
  <dc:subject/>
  <dc:title>СОДЕРЖАНИЕ</dc:title>
</cp:coreProperties>
</file>