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5 ДЕКАБРЯ 2015</w:t>
      </w:r>
    </w:p>
    <w:p>
      <w:pPr>
        <w:pStyle w:val="Normal"/>
        <w:jc w:val="right"/>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24.12.2015; РОССИЙСКИЕ АВИАКОМПАНИИ УХОДЯТ В ШТОПОР </w:t>
      </w:r>
    </w:p>
    <w:p>
      <w:pPr>
        <w:pStyle w:val="Normal"/>
        <w:jc w:val="both"/>
        <w:rPr/>
      </w:pPr>
      <w:r>
        <w:rPr/>
        <w:t xml:space="preserve">В ноябре перевозки упали на 11,8% </w:t>
      </w:r>
    </w:p>
    <w:p>
      <w:pPr>
        <w:pStyle w:val="Normal"/>
        <w:jc w:val="both"/>
        <w:rPr/>
      </w:pPr>
      <w:r>
        <w:rPr/>
        <w:t>Российские авиакомпании продолжают снижать объемы перевозок. За 11 месяцев они упали незначительно – на 0,4%. Но ноябрьская статистика, уже не учитывающая деятельность прекратившей полеты «Трансаэро», показала сокращение пассажиропотока на 11,8%, причем рост на внутренних линиях оказался минимальным, а падение на международных впервые за последние два года достигло почти 30%.</w:t>
      </w:r>
    </w:p>
    <w:p>
      <w:pPr>
        <w:pStyle w:val="Normal"/>
        <w:jc w:val="both"/>
        <w:rPr/>
      </w:pPr>
      <w:r>
        <w:rPr/>
        <w:t xml:space="preserve">Росавиация представила результаты работы 35 крупнейших российских авиакомпаний за 11 месяцев. Перевозчики вновь получили отрицательный результат. За указанный период авиакомпании обслужили 86,5 млн человек, что на 0,4% меньше аналогичного периода прошлого года. Занятость кресел снизилась на 0,2% до 80,4%, а пассажирооборот – на 5,1%, до 224 млрд пассажиро-километров. При этом пассажиропоток по-прежнему распределился в пользу внутренних авиалиний. За 11 месяцев показатель вырос на 14,5%, до 48,9 млн человек, а на международных рейсах упал на 14,5%. В первой пятерке авиакомпаний (на них приходится 61,4% в общей доле рынка) пассажиропоток удалось нарастить «Аэрофлоту» – на 10,7%, </w:t>
      </w:r>
      <w:r>
        <w:rPr>
          <w:lang w:val="en-US"/>
        </w:rPr>
        <w:t>S</w:t>
      </w:r>
      <w:r>
        <w:rPr/>
        <w:t>7 – на 2,6%, «Уральским авиалиниям» – на 6,3%. Показатель «ЮТэйр» упал на 35,6%, «Трансаэро» – на 9,7%.</w:t>
      </w:r>
    </w:p>
    <w:p>
      <w:pPr>
        <w:pStyle w:val="Normal"/>
        <w:jc w:val="both"/>
        <w:rPr/>
      </w:pPr>
      <w:r>
        <w:rPr/>
        <w:t>Страна нелетного делового климата</w:t>
      </w:r>
    </w:p>
    <w:p>
      <w:pPr>
        <w:pStyle w:val="Normal"/>
        <w:jc w:val="both"/>
        <w:rPr/>
      </w:pPr>
      <w:r>
        <w:rPr/>
        <w:t>По итогам ноября число бизнес-перевозок из России и СНГ в Европу сократилось в среднем на 25–30%, тогда как в сентябре и летнем сезоне темпы падения слегка замедлились. Эксперты и игроки рынка отмечают, что падение рынка деловых авиаперевозок началось после введения западных санкций, сейчас спрос на них определяют цены на нефть и курсы валют</w:t>
      </w:r>
    </w:p>
    <w:p>
      <w:pPr>
        <w:pStyle w:val="Normal"/>
        <w:jc w:val="both"/>
        <w:rPr/>
      </w:pPr>
      <w:r>
        <w:rPr/>
        <w:t xml:space="preserve">Статистика за ноябрь впервые не учитывает данные «Трансаэро», прекратившей полеты 26 октября. В результате в ноябре пассажиропоток упал на 11,8%, до 5,6 млн человек. Падение на международных маршрутах впервые достигло 28,4% – за ноябрь компании обслужили в этом сегменте только 2,1 млн человек. На внутренних линиях рост оказался минимальным – 3,1%, до 3,4 млн человек. Лидером перевозок за ноябрь стал «Аэрофлот», который перевез на 11,5% больше пассажиров, чем в ноябре 2014 года, чуть более 2 млн человек. Причем авиакомпания стала единственной в первой пятерке, которая смогла показать положительный результат на международных линиях, нарастив пассажиропоток на 5,7%, до 1 млн человек. В ноябре число перевезенных пассажиров смогли также увеличить </w:t>
      </w:r>
      <w:r>
        <w:rPr>
          <w:lang w:val="en-US"/>
        </w:rPr>
        <w:t>S</w:t>
      </w:r>
      <w:r>
        <w:rPr/>
        <w:t>7 – на 0,9%, до 583 тыс. человек, и «Уральские авиалинии» – на 6,5%, до 362 тыс. «ЮТэйр» сократила пассажиропоток на 20,1%. Но все три авиакомпании снизили показатель на международных линиях. В первую пятерку впервые вошел дочерний лоукостер «Аэрофлота» – «Победа»: в ноябре компания обслужила 293 тыс. человек.</w:t>
      </w:r>
    </w:p>
    <w:p>
      <w:pPr>
        <w:pStyle w:val="Normal"/>
        <w:jc w:val="both"/>
        <w:rPr/>
      </w:pPr>
      <w:r>
        <w:rPr/>
        <w:t>По прогнозам главы Минтранса Максима Соколова, «объем авиаперевозок в 2015 году останется на уровне 2014 года – 93–94 млн человек»,– сказал он в среду в эфире телеканала «Россия 24». По его словам, на результатах скажется «потеря таких направлений, как Украина, Египет, Турция, и второй по объему перевозок авиакомпании «Трансаэр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4.12.2015; ТАРАСОВКА ПОБОКУ</w:t>
      </w:r>
    </w:p>
    <w:p>
      <w:pPr>
        <w:pStyle w:val="Normal"/>
        <w:jc w:val="both"/>
        <w:rPr/>
      </w:pPr>
      <w:r>
        <w:rPr/>
        <w:t>О многокилометровых пробках, в которых приходилось простаивать автомобилистам на Ярославском шоссе, теперь можно забыть. Вчера запустили движение по новому участку трассы – в объезд поселка Тарасовка.</w:t>
      </w:r>
    </w:p>
    <w:p>
      <w:pPr>
        <w:pStyle w:val="Normal"/>
        <w:jc w:val="both"/>
        <w:rPr/>
      </w:pPr>
      <w:r>
        <w:rPr/>
        <w:t>Речь идет об участке с 24-го по 29-й километр «ярославки», официальное название которой М-8 «Холмогоры».</w:t>
      </w:r>
    </w:p>
    <w:p>
      <w:pPr>
        <w:pStyle w:val="Normal"/>
        <w:jc w:val="both"/>
        <w:rPr/>
      </w:pPr>
      <w:r>
        <w:rPr/>
        <w:t>Раньше дорога проходила по самому поселку, и в обе стороны вели только две полосы для движения машин. Поток двигался в час пик со скоростью в 15, а то и меньше километров в час. Расширить ее было невозможно, говорят дорожники. Снос домов вдоль дороги обошелся бы очень дорого. В связи с этим было принято решение о строительстве обхода Тарасовки и дальнейшем расширении Ярославского шоссе до крупной развязки, которая имеет выход из подмосковного Королева и Мытищ.</w:t>
      </w:r>
    </w:p>
    <w:p>
      <w:pPr>
        <w:pStyle w:val="Normal"/>
        <w:jc w:val="both"/>
        <w:rPr/>
      </w:pPr>
      <w:r>
        <w:rPr/>
        <w:t>Обход строили более трех лет. На его строительство было потрачено более 6 миллиардов рублей из федерального бюджета, отметил глава Росавтодора Роман Старовойт.</w:t>
      </w:r>
    </w:p>
    <w:p>
      <w:pPr>
        <w:pStyle w:val="Normal"/>
        <w:jc w:val="both"/>
        <w:rPr/>
      </w:pPr>
      <w:r>
        <w:rPr/>
        <w:t>На участке в 5,4 километра возведены пять мостов и путепроводов, надземные пешеходные переходы и многоуровневые развязки. Теперь Тарасовку можно проскочить со скоростью до 120 километров в час, выбрав одну из пяти полос движения.</w:t>
      </w:r>
    </w:p>
    <w:p>
      <w:pPr>
        <w:pStyle w:val="Normal"/>
        <w:jc w:val="both"/>
        <w:rPr/>
      </w:pPr>
      <w:r>
        <w:rPr/>
        <w:t>К концу 2016 года после реконструкции обещают открыть и мост над железной дорогой на подъезде к Королеву (это 22 – 24-й километр Ярославского шоссе). Тогда на «Холмогорах» в Московской области останется всего лишь одно узкое место, ближе к МКАД. Там сейчас тоже ведутся работы по расширению трассы.</w:t>
      </w:r>
    </w:p>
    <w:p>
      <w:pPr>
        <w:pStyle w:val="Normal"/>
        <w:jc w:val="both"/>
        <w:rPr/>
      </w:pPr>
      <w:r>
        <w:rPr/>
        <w:t>Это значительно увеличит пропускную способность дороги и скорость движения автомобильного транспорта, обеспечив тем самым не только свободу грузоперевозок, но и облегчит путь до места работы жителям Подмосковья, работающим в столице, сказал на открытии обхода министр транспорта Максим Соколов.</w:t>
      </w:r>
    </w:p>
    <w:p>
      <w:pPr>
        <w:pStyle w:val="Normal"/>
        <w:jc w:val="both"/>
        <w:rPr/>
      </w:pPr>
      <w:r>
        <w:rPr/>
        <w:t>Кроме отсутствия заторов на этом участке водители оценят покрытие дороги. Оно выполнено из щебеночно-мастичного асфальтобетона, устойчивого к климатическим изменениям и разрушению под воздействием транспортных потоков.</w:t>
      </w:r>
    </w:p>
    <w:p>
      <w:pPr>
        <w:pStyle w:val="Normal"/>
        <w:jc w:val="both"/>
        <w:rPr/>
      </w:pPr>
      <w:r>
        <w:rPr/>
        <w:t>Также дорожниками обустроены переходно-скоростные полосы и укреплены обочины. Для повышения уровня безопасности автомобилистов модернизированы линии искусственного освещения трассы, а также установлены дополнительные дорожные знаки и нанесена новая яркая разметка.</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24.12.2015; АЭРОПОРТЫ СТАВРОПОЛЬЯ ПОЛУЧАТ ФИНАНСИРОВАНИЕ В 2017 ГОДУ</w:t>
      </w:r>
    </w:p>
    <w:p>
      <w:pPr>
        <w:pStyle w:val="Normal"/>
        <w:jc w:val="both"/>
        <w:rPr/>
      </w:pPr>
      <w:r>
        <w:rPr/>
        <w:t>Планы по федеральному финансированию подтверждены министром транспорта</w:t>
      </w:r>
    </w:p>
    <w:p>
      <w:pPr>
        <w:pStyle w:val="Normal"/>
        <w:jc w:val="both"/>
        <w:rPr/>
      </w:pPr>
      <w:r>
        <w:rPr/>
        <w:t>Министр транспорта РФ Максим Соколов в декабре провёл рабочую встречу с губернатором Ставропольского края Владимиром Владимировым. Основной темой обсуждения стало развитие транспортного комплекса региона. В частности, министр подтвердил планы по федеральному финансированию в 2017 году реконструкции перрона в аэропорту «Минеральные Воды», а также реконструкции аэропортового комплекса «Ставрополь».</w:t>
      </w:r>
    </w:p>
    <w:p>
      <w:pPr>
        <w:pStyle w:val="Normal"/>
        <w:jc w:val="both"/>
        <w:rPr/>
      </w:pPr>
      <w:r>
        <w:rPr/>
        <w:t>В министерстве строительства дорожного хозяйства и транспорта Ставропольского края напомнили, что в рамках реализации федеральной целевой программы «Развитие транспортной системы России (2010-2020 годы)» между правительством Ставропольского края, Федеральным агентством воздушного транспорта и ООО «Авиасервис» 10 июня 2014 года заключено трёхстороннее соглашение, согласно которому за счёт средств федерального бюджета в сумме 82,6 млн рублей предполагалось в 2014 году разработать проектное-сметную документацию на реконструкцию взлётно-посадочной полосы с искусственным покрытием, рулёжных дорожек и перрона аэропортового комплекса «Шпаковское» (Ставрополь) на сумму 1 млрд 136,9 млн рублей. Во ФГУП «Администрация гражданских аэропортов (аэродромов)» (ФГУП АГА) добавили, что подрядчик ещё не определён: «Информация относительно подрядчика появится только после проведения конкурса».</w:t>
      </w:r>
    </w:p>
    <w:p>
      <w:pPr>
        <w:pStyle w:val="Normal"/>
        <w:jc w:val="both"/>
        <w:rPr/>
      </w:pPr>
      <w:r>
        <w:rPr/>
        <w:t>В 2015 году в связи с проводимой правительством РФ оптимизацией расходов федерального бюджета Министерство транспорта проинформировало правительство Ставропольского края о переносе финансирования.</w:t>
      </w:r>
    </w:p>
    <w:p>
      <w:pPr>
        <w:pStyle w:val="Normal"/>
        <w:jc w:val="both"/>
        <w:rPr/>
      </w:pPr>
      <w:r>
        <w:rPr/>
        <w:t>Как рассказали «АвиаПорту» в ведомстве, в настоящее время положительное заключение ФАУ «Главгосэкспертиза России» по проектно-сметной документации на выполнение работ по реконструкции ИВВП аэропортового комплекса «Шпаковское» передано главному заказчику – ФГУП АГА – для дальнейшего проведения мероприятий по реконструкции взлётно-посадочной полосы с искусственным покрытием, рулёжных дорожек и перрона аэропортового комплекса.</w:t>
      </w:r>
    </w:p>
    <w:p>
      <w:pPr>
        <w:pStyle w:val="Normal"/>
        <w:jc w:val="both"/>
        <w:rPr/>
      </w:pPr>
      <w:r>
        <w:rPr/>
        <w:t>В ходе встречи с губернатором М.Соколов подчеркнул, что проект в Ставрополе является приоритетным. «Аэропорт краевого центра нуждается в больших инвестициях, и этим объектом надо заниматься – я занимаю именно эту позицию при рассмотрении планов развития отечественной транспортной системы, – в частности», – отметил министр.</w:t>
      </w:r>
    </w:p>
    <w:p>
      <w:pPr>
        <w:pStyle w:val="Normal"/>
        <w:jc w:val="both"/>
        <w:rPr/>
      </w:pPr>
      <w:r>
        <w:rPr/>
        <w:t>Что касается аэропорта в городе Минеральные Воды, то по соглашению, заключённому 22 августа 2014 года между правительством Ставропольского края, Федеральным агентством воздушного транспорта и ООО «Кредитинвест», на реконструкцию объектов федеральной собственности в 2017 году запланированы средства в сумме 314,5 млн рублей. «За счёт данных средств планируется разработать проектно-сметную документацию на реконструкцию в 2018-2019 годах рулёжных дорожек, перрона, мест стоянки воздушных судов аэропортового комплекса г. Минеральные Воды. Сметная стоимость реконструкции составит 250 млн рублей в 2018 году и 250 млн рублей в 2019 году», – пояснили «АвиаПорту» в компании.</w:t>
      </w:r>
    </w:p>
    <w:p>
      <w:pPr>
        <w:pStyle w:val="Normal"/>
        <w:jc w:val="both"/>
        <w:rPr/>
      </w:pPr>
      <w:r>
        <w:rPr/>
        <w:t>Во ФГУП АГА уточнили, что завершение работ по реконструкции перрона запланировано на начало 2018 года. Общая стоимость реконструкции аэродромной инфраструктуры в Минеральных Водах составляет 814 млн рублей по ФЦП. На данном объекте в настоящее время подрядчик также не определён, он будет выбран на основании конкурсных процедур.</w:t>
      </w:r>
    </w:p>
    <w:p>
      <w:pPr>
        <w:pStyle w:val="Normal"/>
        <w:jc w:val="both"/>
        <w:rPr/>
      </w:pPr>
      <w:r>
        <w:rPr/>
        <w:t>Справка</w:t>
      </w:r>
    </w:p>
    <w:p>
      <w:pPr>
        <w:pStyle w:val="Normal"/>
        <w:jc w:val="both"/>
        <w:rPr/>
      </w:pPr>
      <w:r>
        <w:rPr/>
        <w:t>Аэропорт «Ставрополь» является внутрироссийским узловым аэропортом федерального значения, в марте 1993 года получил статус международного. Воздушная гавань обеспечивает авиационное сообщение города Ставрополь с российскими регионами, странами СНГ и дальнего зарубежья. Аэровокзальный комплекс имеет две зоны обслуживания пассажиров общей пропускной способностью 300 пассажиров в час.</w:t>
      </w:r>
    </w:p>
    <w:p>
      <w:pPr>
        <w:pStyle w:val="Normal"/>
        <w:jc w:val="both"/>
        <w:rPr/>
      </w:pPr>
      <w:r>
        <w:rPr/>
        <w:t>Аэропорт «Минеральные Воды» – крупнейший аэропорт Ставропольского края и Северо-Кавказского федерального округа. В 2011 году в аэропорту осуществлены работы по вводу в строй новой взлётно-посадочной полосы, рулёжных дорожек, курсо-глиссадной системы, светосигнального и метеорологического оборудования, стартовой аварийно-спасательной станции и ряда других новых объектов. В прошлом году воздушная гавань обслужила 1,92 млн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ВЛАДИВОСТОК); 25.12.2015; ЕАО ПРИВЕДЕТ 85% ФЕДЕРАЛЬНЫХ АВТОТРАСС В НОРМАТИВНОЕ СОСТОЯНИЕ К КОНЦУ 2019 ГОДА </w:t>
      </w:r>
    </w:p>
    <w:p>
      <w:pPr>
        <w:pStyle w:val="Normal"/>
        <w:jc w:val="both"/>
        <w:rPr/>
      </w:pPr>
      <w:r>
        <w:rPr/>
        <w:t>Росавтодор выделит в 2016 году 121 млн руб для завершения работ по реконструкции автодороги Биробиджан–Унгун–Ленинское на участке 33–65 км, сообщает пресс-служба администрации Еврейской автономной области (ЕАО) по результатам встречи губернатора области Александра Левинталя, члена Совета Федерации Ростислава Гольдштейна и главы Росавтодора Романа Старовойта. В этом году агентство уже перечислило в бюджет региона в качестве субсидий 250 млн руб. на реконструкцию объекта. К концу 2019 года 85% общей протяженности федеральных дорог по территории ЕАО будет приведено в соответствие нормативному состоянию.</w:t>
      </w:r>
    </w:p>
    <w:p>
      <w:pPr>
        <w:pStyle w:val="Heading3"/>
        <w:jc w:val="both"/>
        <w:rPr>
          <w:rFonts w:ascii="Times New Roman" w:hAnsi="Times New Roman" w:cs="Times New Roman"/>
          <w:sz w:val="24"/>
          <w:szCs w:val="24"/>
        </w:rPr>
      </w:pPr>
      <w:r>
        <w:rPr>
          <w:rFonts w:cs="Times New Roman" w:ascii="Times New Roman" w:hAnsi="Times New Roman"/>
          <w:sz w:val="24"/>
          <w:szCs w:val="24"/>
        </w:rPr>
        <w:t>REGIONS.RU; 24.12.2015; ВЛАСТИ САНКТ-ПЕТЕРБУРГА НАМЕРЕНЫ УПРОСТИТЬ ВИЗОВЫЙ РЕЖИМ ДЛЯ ИНОСТРАНЦЕВ</w:t>
      </w:r>
    </w:p>
    <w:p>
      <w:pPr>
        <w:pStyle w:val="Normal"/>
        <w:jc w:val="both"/>
        <w:rPr/>
      </w:pPr>
      <w:r>
        <w:rPr/>
        <w:t>Власти Санкт-Петербурга намерены направить в федеральные ведомства – Министерство культуры, МИД и Минтранс, предложения по расширению возможностей безвизового режима. Об этом на пресс-конференции сообщила глава Кoмитета по развитию туризма Петербурга Инна Шалыто, передает АТОР.</w:t>
      </w:r>
    </w:p>
    <w:p>
      <w:pPr>
        <w:pStyle w:val="Normal"/>
        <w:jc w:val="both"/>
        <w:rPr/>
      </w:pPr>
      <w:r>
        <w:rPr/>
        <w:t>В первую очередь, речь идет о возможности безвизового пребывания иностранцев в течение 72 часов. Это правило действует для круизных и паромных пассажиров. Однако не касается зарубежных туристов, которые въезжают в город другими видами транспорта – железнодорожным, воздушным и автомобильным.</w:t>
      </w:r>
    </w:p>
    <w:p>
      <w:pPr>
        <w:pStyle w:val="Normal"/>
        <w:jc w:val="both"/>
        <w:rPr/>
      </w:pPr>
      <w:r>
        <w:rPr/>
        <w:t>По мнению Шалыто, расширив возможности для всех туристов, независимо от того, каким видом транспорта они прибывают в Петербург, город мог бы больше загружать новые транспортные узлы – аэропорт «Пулково» и морской порт «Морской фасад», а также увеличить турпоток из близлежащих стран. Например, из Финляндии или Эстонии, поскольку оттуда добраться до Петербурга можно всего за несколько часов на автобусе или автомобиле.</w:t>
      </w:r>
    </w:p>
    <w:p>
      <w:pPr>
        <w:pStyle w:val="Normal"/>
        <w:jc w:val="both"/>
        <w:rPr/>
      </w:pPr>
      <w:r>
        <w:rPr/>
        <w:t>Кроме того, город крайне заинтересован и в изменении условий въезда и выезда в рамках этих 72 часов: необходимо дать возможность пассажирам паромов возвращаться домой на самолете. Не говоря уже о том, что 72 часа мало для того, чтобы туристы в полной мере насладились отдыхом в Северной столице.</w:t>
      </w:r>
    </w:p>
    <w:p>
      <w:pPr>
        <w:pStyle w:val="Normal"/>
        <w:jc w:val="both"/>
        <w:rPr/>
      </w:pPr>
      <w:r>
        <w:rPr/>
        <w:t>Как отметила чиновница, «представляется целесообразным увеличить срок безвизового пребывания». В Смольном также предлагают сделать безвизовым въезд до 15 суток для тех, кто выбирает речные круизы, стартующие в Петербурге.</w:t>
      </w:r>
    </w:p>
    <w:p>
      <w:pPr>
        <w:pStyle w:val="Normal"/>
        <w:jc w:val="both"/>
        <w:rPr/>
      </w:pPr>
      <w:r>
        <w:rPr/>
        <w:t>Комитет по туризму Петербурга также предлагает облегчить визовый режим и для яхтсменов, которых в Смольном считают доходной туристической аудиторией. Сегодня город на Неве, в отличие от других балтийских столиц, имеет крайне малый объем яхтенного туризма. По мнению председателя Комитета, в первую очередь стоит рассмотреть вопрос обеспечения яхтсменов многократными визами.</w:t>
      </w:r>
    </w:p>
    <w:p>
      <w:pPr>
        <w:pStyle w:val="Normal"/>
        <w:jc w:val="both"/>
        <w:rPr/>
      </w:pPr>
      <w:r>
        <w:rPr/>
        <w:t>По словам Шалыто, в 2015 году Петepбург посетилo рекордное количество туристов – 6,5 млн человек – на 200 тыс. больше, чем в прошлом.</w:t>
      </w:r>
    </w:p>
    <w:p>
      <w:pPr>
        <w:pStyle w:val="Normal"/>
        <w:jc w:val="both"/>
        <w:rPr/>
      </w:pPr>
      <w:r>
        <w:rPr/>
        <w:t>В Северной столице побывало около 2,8 млн зарубежных туристов. Первая десятка стран, из которых едут иностранцы, не изменилась – это Германия, Италия, Финляндия. В общей структуре въездного турпотока Петербург наибольший рост показал Китай – в 2,5 раза.</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24.12.2015; ПУТИН ТОРОПИТ ПРАВИТЕЛЬСТВО ОТМЕНИТЬ ТРАНСПОРТНЫЙ НАЛОГ</w:t>
      </w:r>
    </w:p>
    <w:p>
      <w:pPr>
        <w:pStyle w:val="Normal"/>
        <w:jc w:val="both"/>
        <w:rPr/>
      </w:pPr>
      <w:r>
        <w:rPr/>
        <w:t>Надо было своевременно отменить транспортный налог для большегрузов, чтобы помочь людям выйти из тени, заявил президент РФ Владимир Путин на встрече с кабмином.</w:t>
      </w:r>
    </w:p>
    <w:p>
      <w:pPr>
        <w:pStyle w:val="Normal"/>
        <w:jc w:val="both"/>
        <w:rPr/>
      </w:pPr>
      <w:r>
        <w:rPr/>
        <w:t>Президент РФ В.Путин встретился с членами правительства РФ</w:t>
      </w:r>
    </w:p>
    <w:p>
      <w:pPr>
        <w:pStyle w:val="Normal"/>
        <w:jc w:val="both"/>
        <w:rPr/>
      </w:pPr>
      <w:r>
        <w:rPr/>
        <w:t>Сегодня на встрече с кабмином президент Владимир Путин отметил, что правительству по многим вопросам нужно быть порасторопнее. Особенно это касается ситуации с большегрузами.</w:t>
      </w:r>
    </w:p>
    <w:p>
      <w:pPr>
        <w:pStyle w:val="Normal"/>
        <w:jc w:val="both"/>
        <w:rPr/>
      </w:pPr>
      <w:r>
        <w:rPr/>
        <w:t>«Говорили же мы с вами о том, что своевременно нужно отменить транспортный налог, можно было бы помочь людям выйти из тени и в то же время сохранить доходы, чтобы семьи свои содержать (имею в виду возможность перехода, скажем, на патентную систему, о чем я уже говорил). Есть и другие ситуации, в которых нужно действовать более оперативно», – отметил президент.</w:t>
      </w:r>
    </w:p>
    <w:p>
      <w:pPr>
        <w:pStyle w:val="Normal"/>
        <w:jc w:val="both"/>
        <w:rPr/>
      </w:pPr>
      <w:r>
        <w:rPr/>
        <w:t>Между тем изданию «Коммерсантъ» стало известно, что правительство изучает возможность распространения «Платона» на региональные дороги. Кроме того, Минтранс собирается заказать научное исследование, которое должно выявить целесообразность взимания платы за проезд по дорогам общего пользования с большегрузов от 3,5 тонны. Правда, позже ведомство опровергло это сообщение.</w:t>
      </w:r>
    </w:p>
    <w:p>
      <w:pPr>
        <w:pStyle w:val="Normal"/>
        <w:jc w:val="both"/>
        <w:rPr/>
      </w:pPr>
      <w:r>
        <w:rPr/>
        <w:t>О необходимости отмены транспортного налога для большегрузов Владимир Путин сказал на последней пресс-конференции. Предполагалось, что правительство займется этим вопросом уже в новом году.</w:t>
      </w:r>
    </w:p>
    <w:p>
      <w:pPr>
        <w:pStyle w:val="Normal"/>
        <w:jc w:val="both"/>
        <w:rPr/>
      </w:pPr>
      <w:r>
        <w:rPr/>
        <w:t>Секретарь генсовета партии «Единая Россия» Сергей Неверов полагает, что к отмене транспортного налога нужно отнестись со всей ответственностью, так как от этого могут пострадать регионы, которые недосчитаются денег на дорожное строительство.</w:t>
      </w:r>
    </w:p>
    <w:p>
      <w:pPr>
        <w:pStyle w:val="Normal"/>
        <w:jc w:val="both"/>
        <w:rPr/>
      </w:pPr>
      <w:r>
        <w:rPr/>
        <w:t>В январе следующего года Госдума рассмотрит законопроект о моратории на штрафы для грузовых автомобилей массой более 12 тонн. Речь идет о штрафах, выписанных до 1 января 2017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4.12.2015; МАТВИЕНКО СЧИТАЕТ, ЧТО СИСТЕМУ «ПЛАТОН» НУЖНО СОВЕРШЕНСТВОВАТЬ, А НЕ ОТМЕНЯТЬ</w:t>
      </w:r>
    </w:p>
    <w:p>
      <w:pPr>
        <w:pStyle w:val="Normal"/>
        <w:jc w:val="both"/>
        <w:rPr/>
      </w:pPr>
      <w:r>
        <w:rPr/>
        <w:t>Параллельно, по мнению спикера Совфеда, «надо проанализировать экономику предприятий, занимающихся грузовыми перевозками».</w:t>
      </w:r>
    </w:p>
    <w:p>
      <w:pPr>
        <w:pStyle w:val="Normal"/>
        <w:jc w:val="both"/>
        <w:rPr/>
      </w:pPr>
      <w:r>
        <w:rPr/>
        <w:t>Систему «Платон» отменять нельзя, ее нужно совершенствовать. Такое мнение в четверг на пресс-конференции выразила председатель Совета Федерации Валентина Матвиенко.</w:t>
      </w:r>
    </w:p>
    <w:p>
      <w:pPr>
        <w:pStyle w:val="Normal"/>
        <w:jc w:val="both"/>
        <w:rPr/>
      </w:pPr>
      <w:r>
        <w:rPr/>
        <w:t>«Систему эту («Платон») отменять нельзя, ее надо совершенствовать и делать так, чтобы она работала эффективно», – сказала она.</w:t>
      </w:r>
    </w:p>
    <w:p>
      <w:pPr>
        <w:pStyle w:val="Normal"/>
        <w:jc w:val="both"/>
        <w:rPr/>
      </w:pPr>
      <w:r>
        <w:rPr/>
        <w:t>Матвиенко считает, что параллельно «надо проанализировать экономику предприятий, занимающихся грузовыми перевозками». По ее убеждению, диалог с дальнобойщиками, который ведется в настоящее время, должен идти без взаимных ультиматумов.</w:t>
      </w:r>
    </w:p>
    <w:p>
      <w:pPr>
        <w:pStyle w:val="Normal"/>
        <w:jc w:val="both"/>
        <w:rPr/>
      </w:pPr>
      <w:r>
        <w:rPr/>
        <w:t>Система «Платон», обеспечивающая взимание платы с большегрузов массой выше 12 тонн за проезд по федеральным трассам, действует с 15 ноября. До 1 марта 2016 года грузовики платят 1,53 руб. за каждый километр пути, в дальнейшем тариф будет расти. Планируется, что в 2016 году сбор платежей принесет 40 млрд рублей. Эти деньги будут потрачены на ремонт федеральных трасс.</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4.12.2015; ЕДИНОРОССЫ РАССЧИТЫВАЮТ, ЧТО КАБМИН ОТМЕНИТ ТРАНСПОРТНЫЙ НАЛОГ ДЛЯ БОЛЬШЕГРУЗОВ В НАЧАЛЕ 2016 ГОДА</w:t>
      </w:r>
    </w:p>
    <w:p>
      <w:pPr>
        <w:pStyle w:val="Normal"/>
        <w:jc w:val="both"/>
        <w:rPr/>
      </w:pPr>
      <w:r>
        <w:rPr/>
        <w:t>Лидер фракции «Единая Россия» Владимир Васильев надеется, что в начале 2016 года правительство отменит транспортный налог для большегрузов.</w:t>
      </w:r>
    </w:p>
    <w:p>
      <w:pPr>
        <w:pStyle w:val="Normal"/>
        <w:jc w:val="both"/>
        <w:rPr/>
      </w:pPr>
      <w:r>
        <w:rPr/>
        <w:t>«При внедрении системы «Платон» мы говорили, что при переходе на эту систему может быть отменен транспортный налог. По настоянию региональных руководителей не отменили, потому что транспортный налог идет в региональный бюджет. Но хотя бы для большегрузов, которые должны платить за пробег, надо это сделать», – сказал Васильев на брифинге по итогам осенней сессии Госдумы.</w:t>
      </w:r>
    </w:p>
    <w:p>
      <w:pPr>
        <w:pStyle w:val="Normal"/>
        <w:jc w:val="both"/>
        <w:rPr/>
      </w:pPr>
      <w:r>
        <w:rPr/>
        <w:t>«Я рассчитываю на то, что правительство в самое ближайшее время, в начале года это сделает», – подчеркнул он.</w:t>
      </w:r>
    </w:p>
    <w:p>
      <w:pPr>
        <w:pStyle w:val="Normal"/>
        <w:jc w:val="both"/>
        <w:rPr/>
      </w:pPr>
      <w:r>
        <w:rPr/>
        <w:t>По его словам, во фракции «Единая Россия» уверены, «что поправки будут в ближайшее время реализованы». «Мы со своей стороны готовы к этому и давно ведем диалог с Минтрансом», – указал Васильев.</w:t>
      </w:r>
    </w:p>
    <w:p>
      <w:pPr>
        <w:pStyle w:val="Normal"/>
        <w:jc w:val="both"/>
        <w:rPr/>
      </w:pPr>
      <w:r>
        <w:rPr/>
        <w:t>Система «Платон», обеспечивающая взимание платы с большегрузов массой выше 12 т за проезд по федеральным трассам, действует с 15 ноября. До 1 марта 2016 года грузовики платят 1,53 руб. за каждый километр пути, в дальнейшем тариф будет расти. К 10 декабря в бюджет и федеральный дорожный фонд было перечислено более 1 млрд рублей. Планируется, что в 2016 году сбор платежей принесет 40 млрд рублей. Эти деньги будут потрачены на ремонт федеральных трасс.</w:t>
      </w:r>
    </w:p>
    <w:p>
      <w:pPr>
        <w:pStyle w:val="Heading3"/>
        <w:jc w:val="both"/>
        <w:rPr>
          <w:rFonts w:ascii="Times New Roman" w:hAnsi="Times New Roman" w:cs="Times New Roman"/>
          <w:sz w:val="24"/>
          <w:szCs w:val="24"/>
        </w:rPr>
      </w:pPr>
      <w:r>
        <w:rPr>
          <w:rFonts w:cs="Times New Roman" w:ascii="Times New Roman" w:hAnsi="Times New Roman"/>
          <w:sz w:val="24"/>
          <w:szCs w:val="24"/>
        </w:rPr>
        <w:t>VESTI.RU; 24.12.2015; КРУПНЫЕ И «БЕЛЫЕ» ПРОТИВ МЕЛКИХ И «СЕРЫХ»: КАК «ПЛАТОН» РАЗДЕЛИЛ РЫНОК ГРУЗОПЕРЕВОЗОК</w:t>
      </w:r>
    </w:p>
    <w:p>
      <w:pPr>
        <w:pStyle w:val="Normal"/>
        <w:jc w:val="both"/>
        <w:rPr/>
      </w:pPr>
      <w:r>
        <w:rPr/>
        <w:t xml:space="preserve">Дальнобойщики с 15 апреля получат право на постоплату проезда по трассам. Сколько километров тяжелая фура прошла – за столько и заплатили. Сейчас оператор системы «Платон» прорабатывает техническую сторону нововведения, рассказали «Российской газете» в Росавтодоре. Впрочем, если прибор, считающий пройденные километры, в грузовике отсутствует, то постоплата станет невозможной, платить, как и сейчас, придется вперед. Как сейчас работает система «Платон» и насколько её введение повлияло на деятельность перевозчиков, разбирался корреспондент «Вестей ФМ» Сергей Гололобов. </w:t>
      </w:r>
    </w:p>
    <w:p>
      <w:pPr>
        <w:pStyle w:val="Normal"/>
        <w:jc w:val="both"/>
        <w:rPr/>
      </w:pPr>
      <w:r>
        <w:rPr/>
        <w:t>Полтора миллиарда рублей – столько собрано через систему «Платон» всего за месяц работы. Большую часть всей суммы внесли крупные логистические операторы. Это прежде всего торговые сети и просто большие транспортные компании. Как им работается с «Платоном»? Во-первых, организационный момент: получить сами приборы и их установить оказалось максимально просто, рассказал руководитель транспортной компании «Адженс» Дмитрий Суханов:</w:t>
      </w:r>
    </w:p>
    <w:p>
      <w:pPr>
        <w:pStyle w:val="Normal"/>
        <w:jc w:val="both"/>
        <w:rPr/>
      </w:pPr>
      <w:r>
        <w:rPr/>
        <w:t>«Приборы нам выдали бесплатно. Мы заранее, с конца октября, начали собирать документы, подали в «Платон». Потихоньку у нас всё проверили, и 11 ноября мы получили 380 приборов на всю свою технику. Прибор из коробочки достаешь – на лобовое стекло и в прикуриватель. Всё, включается и работает. Мы выполняем международные грузоперевозки, ездим по всей Европе, и у нас на лобовом стекле в машине таких 6 – 7 приборов. Так что водитель знает, как ими пользоваться. Дороги везде в Европе платные, поэтому мы едем там и платим».</w:t>
      </w:r>
    </w:p>
    <w:p>
      <w:pPr>
        <w:pStyle w:val="Normal"/>
        <w:jc w:val="both"/>
        <w:rPr/>
      </w:pPr>
      <w:r>
        <w:rPr/>
        <w:t>На первом этапе было много нареканий по поводу работы самой системы. Дальнобойщики жаловались на неправомерные, по их мнению, списания и штрафы, вспоминает руководитель транспортной компании «Навигатор-М» Руслан Шанкин:</w:t>
      </w:r>
    </w:p>
    <w:p>
      <w:pPr>
        <w:pStyle w:val="Normal"/>
        <w:jc w:val="both"/>
        <w:rPr/>
      </w:pPr>
      <w:r>
        <w:rPr/>
        <w:t>«На начальном этапе были случаи, когда за автомобиль списывались деньги из расчета, что он проходил в день 2, 3, 5 тысяч километров. Деньги списывались. Вы понимаете, что грузовой автомобиль не может проехать в день 2 или 5 тысяч километров. Поэтому нам приходилось связываться с бухгалтерией этого «Платона», и эту ситуацию исправляли».</w:t>
      </w:r>
    </w:p>
    <w:p>
      <w:pPr>
        <w:pStyle w:val="Normal"/>
        <w:jc w:val="both"/>
        <w:rPr/>
      </w:pPr>
      <w:r>
        <w:rPr/>
        <w:t>Но это всё были, так сказать, болезни роста. Сейчас ситуация стабилизировалась, говорит Дмитрий Суханов:</w:t>
      </w:r>
    </w:p>
    <w:p>
      <w:pPr>
        <w:pStyle w:val="Normal"/>
        <w:jc w:val="both"/>
        <w:rPr/>
      </w:pPr>
      <w:r>
        <w:rPr/>
        <w:t>«Были некоторые моменты работы с системой. Но мы сейчас в «Платон» пишем, они всё это поправляют. По федеральным трассам есть такие моменты, где знаки «3,5 метра», грузовая машина не проедет. Поэтому мы это выясняли, в «Платон» этот маршрут сбрасывали, они поправляли».</w:t>
      </w:r>
    </w:p>
    <w:p>
      <w:pPr>
        <w:pStyle w:val="Normal"/>
        <w:jc w:val="both"/>
        <w:rPr/>
      </w:pPr>
      <w:r>
        <w:rPr/>
        <w:t>Система «Платон» косвенно может помочь руководству транспортных компаний отследить путь своих фур. То есть, если деньги со счета списаны, значит, они по маршруту точно ехали. Правда, способы контроля сейчас есть иные, более точные, констатирует директор по закупкам транспортных услуг FM Logistic Андрей Попов:</w:t>
      </w:r>
    </w:p>
    <w:p>
      <w:pPr>
        <w:pStyle w:val="Normal"/>
        <w:jc w:val="both"/>
        <w:rPr/>
      </w:pPr>
      <w:r>
        <w:rPr/>
        <w:t>«Все крупные, да и некрупные перевозчики давным-давно пользуются GPS-мониторингом, который позволяет следить не только за местоположением машины, но и контролировать расход топлива и, собственно, действия водителя при нахождении в рейсе. Это как было, так и остается. А система эта совершенно для другого создавалась, собственно говоря, как раз её функционал – это контроль внесения средств за нанесение вреда дорогам».</w:t>
      </w:r>
    </w:p>
    <w:p>
      <w:pPr>
        <w:pStyle w:val="Normal"/>
        <w:jc w:val="both"/>
        <w:rPr/>
      </w:pPr>
      <w:r>
        <w:rPr/>
        <w:t>Крупные и «белые» против мелких и «серых»: система «Платон» должна сделать рынок грузоперевозок более прозрачным, надеется Руслан Шанкин:</w:t>
      </w:r>
    </w:p>
    <w:p>
      <w:pPr>
        <w:pStyle w:val="Normal"/>
        <w:jc w:val="both"/>
        <w:rPr/>
      </w:pPr>
      <w:r>
        <w:rPr/>
        <w:t>«Частные предприниматели, которые бастуют сейчас, они, конечно, не хотят этого. Потому что это лишний контроль за тем, сколько они в итоге будут проезжать, это будет контроль за ними. А как же так, автомобиль проехал 15 тысяч километров в месяц, а налоги с этого автомобиля не поступили!».</w:t>
      </w:r>
    </w:p>
    <w:p>
      <w:pPr>
        <w:pStyle w:val="Normal"/>
        <w:jc w:val="both"/>
        <w:rPr/>
      </w:pPr>
      <w:r>
        <w:rPr/>
        <w:t>Как введение «Платона» отразилось на конечных затратах транспортных компаний? Здесь спектр мнений весьма широк. Например, Дмитрий Суханов утверждает, что расходы, конечно, выросли, но весьма незначительно:</w:t>
      </w:r>
    </w:p>
    <w:p>
      <w:pPr>
        <w:pStyle w:val="Normal"/>
        <w:jc w:val="both"/>
        <w:rPr/>
      </w:pPr>
      <w:r>
        <w:rPr/>
        <w:t>«Ну, если мы за «Платон» заплатили в месяц 2 миллиона, то за топливо мы платим в районе 60 миллионов в месяц».</w:t>
      </w:r>
    </w:p>
    <w:p>
      <w:pPr>
        <w:pStyle w:val="Normal"/>
        <w:jc w:val="both"/>
        <w:rPr/>
      </w:pPr>
      <w:r>
        <w:rPr/>
        <w:t>То есть «Платон» увеличил расходы транспортных компаний всего на несколько процентов. При этом многие грузоперевозчики повысили стоимость своих услуг на гораздо большую величину. Просто решили поспекулировать, уверен Андрей Попов:</w:t>
      </w:r>
    </w:p>
    <w:p>
      <w:pPr>
        <w:pStyle w:val="Normal"/>
        <w:jc w:val="both"/>
        <w:rPr/>
      </w:pPr>
      <w:r>
        <w:rPr/>
        <w:t>«В связи с введением этого сбора в период высокого сезона и теми сложностями, которые возникли, была спровоцирована именно рыночная ситуация спекулятивного характера, на основании которой, действительно, ставки по многим направлениям сильно взлетели вверх. И далеко там не на 5, 7, 10%, а гораздо выше».</w:t>
      </w:r>
    </w:p>
    <w:p>
      <w:pPr>
        <w:pStyle w:val="Normal"/>
        <w:jc w:val="both"/>
        <w:rPr/>
      </w:pPr>
      <w:r>
        <w:rPr/>
        <w:t>А что о ценовой политике транспортных компаний думают потребители их услуг, то есть производители разнообразной продукции, которую необходимо возить из города в город? Так, председатель правления Национального союза производителей молока Андрей Даниленко признает, что расходы на логистику выросли значительно:</w:t>
      </w:r>
    </w:p>
    <w:p>
      <w:pPr>
        <w:pStyle w:val="Normal"/>
        <w:jc w:val="both"/>
        <w:rPr/>
      </w:pPr>
      <w:r>
        <w:rPr/>
        <w:t>«В целом транспортные услуги выросли от 30 до 50%. Что на конечную молочную продукцию влияет с точки роста цена там от 2 – 3, а в некоторых случаях – и 5 – 7% роста себестоимости в результате дополнительных затрат на транспорт».</w:t>
      </w:r>
    </w:p>
    <w:p>
      <w:pPr>
        <w:pStyle w:val="Normal"/>
        <w:jc w:val="both"/>
        <w:rPr/>
      </w:pPr>
      <w:r>
        <w:rPr/>
        <w:t>Между тем, в Минтрансе подтвердили, что система «Платон» и в будущем будет касаться только грузовиков массой более 12 тонн. Распространять систему на иные категории транспортных средств, отметили в ведомстве, в настоящее время не планируетс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4.12.2015; ОНФ В ЯНВАРЕ 2016 Г ПРЕЗЕНТУЕТ НАЦИОНАЛЬНЫЙ ДОРОЖНЫЙ РЕЙТИНГ РЕГИОНОВ</w:t>
      </w:r>
    </w:p>
    <w:p>
      <w:pPr>
        <w:pStyle w:val="Normal"/>
        <w:jc w:val="both"/>
        <w:rPr/>
      </w:pPr>
      <w:r>
        <w:rPr/>
        <w:t>Общероссийский народный фронт в январе следующего года презентует национальный рейтинг качества дорог в регионах России, сообщила пресс-служба ОНФ в четверг.</w:t>
      </w:r>
    </w:p>
    <w:p>
      <w:pPr>
        <w:pStyle w:val="Normal"/>
        <w:jc w:val="both"/>
        <w:rPr/>
      </w:pPr>
      <w:r>
        <w:rPr/>
        <w:t>В основу рейтинга будут положены результаты работы инспекции ОНФ «Оценим качество дорог!», проведенной в 130 городах 82 регионов России. Всего было направлено 137 официальных запросов в местные органы исполнительной власти, а также в ГИБДД, МВД, Федеральное дорожное агентство, Росприроднадзор и Следственный комитет.</w:t>
      </w:r>
    </w:p>
    <w:p>
      <w:pPr>
        <w:pStyle w:val="Normal"/>
        <w:jc w:val="both"/>
        <w:rPr/>
      </w:pPr>
      <w:r>
        <w:rPr/>
        <w:t>В регионах, где ситуация с дорогами особенно неблагоприятная, дополнительные запросы были отправлены в прокуратуры субъектов с просьбой провести проверки в сфере безопасности дорожного движения и в случае выявления нарушений принять меры по принуждению администраций городов устранить выявленные дефекты за счет подрядных организаций. При этом по ситуации с дорогами Курска, Ачинска, Кызыла, Екатеринбурга, Перми, Саратова и Ульяновска семь обращений оказались в Генпрокуратуре РФ.</w:t>
      </w:r>
    </w:p>
    <w:p>
      <w:pPr>
        <w:pStyle w:val="Normal"/>
        <w:jc w:val="both"/>
        <w:rPr/>
      </w:pPr>
      <w:r>
        <w:rPr/>
        <w:t>«В настоящее время мы получаем ответы на наши обращения и должны отметить, что выявленные дефекты устраняются. Подавляющее большинство глав администраций и мэров соглашаются с тем, что дефекты есть, и признают, что где-то не уследили. Есть трудности с тем, что в некоторых городах компании, выполнявшие ремонтные работы, сейчас признаны банкротами, а значит, отвечать некому. Такая проблема, например, есть в Вязьме, Великом Новгороде, Томске», – цитирует пресс-служба движения руководителя инспекции ОНФ, члена центрального штаба организации Александра Васильева.</w:t>
      </w:r>
    </w:p>
    <w:p>
      <w:pPr>
        <w:pStyle w:val="Normal"/>
        <w:jc w:val="both"/>
        <w:rPr/>
      </w:pPr>
      <w:r>
        <w:rPr/>
        <w:t>Инспекция ОНФ «Оценим качество дорог!» стартовала 23 июля от «нулевого километра» на Красной площади в Москве и завершилась спустя несколько месяцев в Калининградской области. Эксперты также оценили безопасность дорог около 900 школ и доступность парковок у более чем 600 медицинских учреждени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12.2015; «АВТОДОР» ИЗМЕНИТ ДОЛИ ФИНАНСИРОВАНИЯ ПО I И II УЧАСТКАМ М-11, ОТЛОЖИТ СОГЛАШЕНИЕ НА МАЙ 2016 Г. – ПРОЕКТ ДОКУМЕНТАЦИИ</w:t>
      </w:r>
    </w:p>
    <w:p>
      <w:pPr>
        <w:pStyle w:val="Normal"/>
        <w:jc w:val="both"/>
        <w:rPr/>
      </w:pPr>
      <w:r>
        <w:rPr/>
        <w:t>ГК «Автодор» изменит соотношение государственного и частного финансирования строительства I и II участков автодороги М-11 «Москва – Санкт-Петербург» в пользу увеличения государственной части, следует из опубликованного на сайте проекта новой редакции конкурсной документации.</w:t>
      </w:r>
    </w:p>
    <w:p>
      <w:pPr>
        <w:pStyle w:val="Normal"/>
        <w:jc w:val="both"/>
        <w:rPr/>
      </w:pPr>
      <w:r>
        <w:rPr/>
        <w:t>Так, объем государственного финансирования на инвестиционной стадии проекта составит 66,525 млрд руб. вместо 55,8 млрд руб., инвестиции исполнителя будут снижены с 13,966 млрд руб. до 7,392 млрд руб. Таким образом, общая стоимость строительства составляет 73,916 млрд руб. вместо 69,766 млрд руб. ранее.</w:t>
      </w:r>
    </w:p>
    <w:p>
      <w:pPr>
        <w:pStyle w:val="Normal"/>
        <w:jc w:val="both"/>
        <w:rPr/>
      </w:pPr>
      <w:r>
        <w:rPr/>
        <w:t>Проект новой редакции конкурсной документации также меняет формат конкурса – из двухэтапного он становится одноэтапным, а также устанавливает новые сроки его проведения. Предполагается, что официальное извещение о проведении конкурса будет размещено 26 января 2016 г., конкурсные заявки будут приниматься до 17 марта 2016 г., тогда же запланировано их вскрытие. Рассмотрение и оценку заявок планируется провести не позднее 18 апреля, а подписание долгосрочного инвестиционного соглашения – не позднее 16 мая 2016 г.</w:t>
      </w:r>
    </w:p>
    <w:p>
      <w:pPr>
        <w:pStyle w:val="Normal"/>
        <w:jc w:val="both"/>
        <w:rPr/>
      </w:pPr>
      <w:r>
        <w:rPr/>
        <w:t>Как сообщалось, конкурс на указанные участки был признан несостоявшимся из-за отсутствия заявок. На предварительный этап подавали заявки ПАО «Мостотрест» (MOEX: MSTT) и ОАО «ДСК «Автобан». «Мы оценили предложенные «Автодором» условия и поняли, что в сложившихся экономических условиях не сможем обеспечить свою часть финансирования – 20%, а это около 14 млрд руб.», – отмечал представитель «Автобана». По его словам, за весь 2014 г. компания набрала объем строительно-монтажных работ на уровне 29 млрд руб. «В данном случае средства будут разнесены по годам, но сумма все равно немаленькая. «Автодор» изменит финмодель проекта – посмотрим», – добавил он.</w:t>
      </w:r>
    </w:p>
    <w:p>
      <w:pPr>
        <w:pStyle w:val="Normal"/>
        <w:jc w:val="both"/>
        <w:rPr/>
      </w:pPr>
      <w:r>
        <w:rPr/>
        <w:t>Представитель «Мостотреста» также указывал на неблагоприятную макроэкономическую обстановку. «В текущей макроэкономической ситуации и условиях, которые сложились в сфере банковского кредитования, доля объема софинансирования по проекту представляется нам существенной», – отмечал он.</w:t>
      </w:r>
    </w:p>
    <w:p>
      <w:pPr>
        <w:pStyle w:val="Normal"/>
        <w:jc w:val="both"/>
        <w:rPr/>
      </w:pPr>
      <w:r>
        <w:rPr/>
        <w:t>Позднее председатель правления ГК «Автодор» Сергей Кельбах говорил, что доля государственного финансирования в проекте строительства I и II участков автодороги М-11 «Москва – Санкт-Петербург» будет увеличена с 80% до 90%. «По предварительной оценке, у нас соотношение (государственных инвестиций к привлекаемым частным – ИФ) не 80 к 20, а 90 к 10. Дальше мы крутим модель. Там есть целый ряд уточнений, изменений. Большая часть изменений вошла на основе нашего общения с концессионерами по этому участку. Каких-то радикальных (изменений – ИФ) там нет. Ключевое – это соотношение заемного и собственного капитала», – подчеркнул он.</w:t>
      </w:r>
    </w:p>
    <w:p>
      <w:pPr>
        <w:pStyle w:val="Normal"/>
        <w:jc w:val="both"/>
        <w:rPr/>
      </w:pPr>
      <w:r>
        <w:rPr/>
        <w:t>По его словам, сейчас идет техническая работа по согласованию стоимости проекта, в ближайшее время после согласования с вице-премьером Аркадием Дворковичем будет объявлен новый конкурс.</w:t>
      </w:r>
    </w:p>
    <w:p>
      <w:pPr>
        <w:pStyle w:val="Normal"/>
        <w:jc w:val="both"/>
        <w:rPr/>
      </w:pPr>
      <w:r>
        <w:rPr/>
        <w:t>При этом «Автодор» полагает, что планируемые изменения обеспечат участие компаний в конкурсе.</w:t>
      </w:r>
    </w:p>
    <w:p>
      <w:pPr>
        <w:pStyle w:val="Normal"/>
        <w:jc w:val="both"/>
        <w:rPr/>
      </w:pPr>
      <w:r>
        <w:rPr/>
        <w:t>С.Кельбах также пояснял, что перевод конкурса с двухэтапной на одноэтапную схему планируется для того, чтобы реализовать проект в срок к 2018 г. «До сих пор мы по ДИСам (долгосрочным инвестиционным соглашениям – ИФ) последние полтора года или год как минимум проводили двухэтапные конкурсы: этап предварительного отбора, затем подготовка предложений и подача предложений. Если мы пойдем этим же путем, то мы рискуем очень серьезно не уложиться в сроки», – отмечал предправления госкомпании.</w:t>
      </w:r>
    </w:p>
    <w:p>
      <w:pPr>
        <w:pStyle w:val="Normal"/>
        <w:jc w:val="both"/>
        <w:rPr/>
      </w:pPr>
      <w:r>
        <w:rPr/>
        <w:t>Также «Автодор» настаивает на привлечении средств региональных бюджетов.</w:t>
      </w:r>
    </w:p>
    <w:p>
      <w:pPr>
        <w:pStyle w:val="Normal"/>
        <w:jc w:val="both"/>
        <w:rPr/>
      </w:pPr>
      <w:r>
        <w:rPr/>
        <w:t>ГК «Автодор» в конце июля объявила двухэтапный конкурс на право заключения долгосрочного инвестиционного соглашения на строительство, содержание, ремонт, капитальный ремонт и эксплуатацию на платной основе скоростной автомобильной дороги Москва – Санкт-Петербург на участках км 58 – км 97 и км 97 – км 149.</w:t>
      </w:r>
    </w:p>
    <w:p>
      <w:pPr>
        <w:pStyle w:val="Normal"/>
        <w:jc w:val="both"/>
        <w:rPr/>
      </w:pPr>
      <w:r>
        <w:rPr/>
        <w:t>Участок скоростной автомобильной дороги М-11 (км 58 – км 149) протяженностью 91 км будет построен за три года (2015 – 2018 гг.). Он пройдет по территории Московской и Тверской областей. Дорога будет соответствовать категории IA, что означает автомагистраль с расчетной скоростью движения 150 км/ч.</w:t>
      </w:r>
    </w:p>
    <w:p>
      <w:pPr>
        <w:pStyle w:val="Heading3"/>
        <w:jc w:val="both"/>
        <w:rPr>
          <w:rFonts w:ascii="Times New Roman" w:hAnsi="Times New Roman" w:cs="Times New Roman"/>
          <w:sz w:val="24"/>
          <w:szCs w:val="24"/>
        </w:rPr>
      </w:pPr>
      <w:r>
        <w:rPr>
          <w:rFonts w:cs="Times New Roman" w:ascii="Times New Roman" w:hAnsi="Times New Roman"/>
          <w:sz w:val="24"/>
          <w:szCs w:val="24"/>
        </w:rPr>
        <w:t>M24.RU; 25.12.2015; В МОСКВЕ МОГУТ ПОЯВИТЬСЯ ДОРОЖНЫЕ ЗНАКИ ДЛЯ ТУРИСТОВ И ГЛУХИХ ПЕШЕХОДОВ</w:t>
      </w:r>
    </w:p>
    <w:p>
      <w:pPr>
        <w:pStyle w:val="Normal"/>
        <w:jc w:val="both"/>
        <w:rPr/>
      </w:pPr>
      <w:r>
        <w:rPr/>
        <w:t>Информационные таблички «Глухие пешеходы» и «Вид транспортного средства» с изображением экскурсионных автобусов на коричневом фоне могут быть внесены в ПДД и ГОСТ. Об этом в интервью m24.ru рассказал глава Центра организации дорожного движения Вадим Юрьев.</w:t>
      </w:r>
    </w:p>
    <w:p>
      <w:pPr>
        <w:pStyle w:val="Normal"/>
        <w:jc w:val="both"/>
        <w:rPr/>
      </w:pPr>
      <w:r>
        <w:rPr/>
        <w:t>«Мы предлагаем внести в Правила дорожного движения информационную табличку «Глухие пешеходы», а также табличку «Вид транспортного средства» с изображением экскурсионных автобусов на коричневом фоне. Таблички с автобусами могут быть установлены на специальных парковках, где будет запрещено останавливаться неэкскурсионным транспортным средствам», – сказал он.</w:t>
      </w:r>
    </w:p>
    <w:p>
      <w:pPr>
        <w:pStyle w:val="Normal"/>
        <w:jc w:val="both"/>
        <w:rPr/>
      </w:pPr>
      <w:r>
        <w:rPr/>
        <w:t>По словам Юрьева, в рамках создания безбарьерной среды для маломобильных граждан, в 2015 году в Москве установили 5 знаков «Слепые пешеходы», 45 знаков «Инвалиды», 4 знака «Кроме инвалидов». Еще 30 светофорных объектов были оборудованы новыми звуко-вибрационными модулями.</w:t>
      </w:r>
    </w:p>
    <w:p>
      <w:pPr>
        <w:pStyle w:val="Normal"/>
        <w:jc w:val="both"/>
        <w:rPr/>
      </w:pPr>
      <w:r>
        <w:rPr/>
        <w:t xml:space="preserve">Напомним, ЦОДД также планирует оборудовать специальными дорожными знаками парковочные места для зарядки электромобилей. Соответствующие письма с просьбой внести поправки в ГОСТ и ПДД были направлены в Минтранспорта и Минпромторг. </w:t>
      </w:r>
    </w:p>
    <w:p>
      <w:pPr>
        <w:pStyle w:val="Normal"/>
        <w:jc w:val="both"/>
        <w:rPr/>
      </w:pPr>
      <w:r>
        <w:rPr/>
        <w:t>В апреле же премьер-министр Дмитрий Медведев утвердил поправки в ПДД, в которых прописана возможность создание на улично-дорожной сети парковок для резидентов под знаком «Стоянка только для владельцев парковочных разрешений». А в ноябре на 14 улицах в центре Москвы разрешили парковаться ночью под запрещающими знакам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АЭИ «ПРАЙМ»; 24.12.2015; РЖД И ИНДИЯ ИЗУЧАТ ПРОЕКТЫ В ЭТОЙ СТРАНЕ ДЛЯ СОВМЕСТНОЙ РЕАЛИЗАЦИИ </w:t>
      </w:r>
    </w:p>
    <w:p>
      <w:pPr>
        <w:pStyle w:val="Normal"/>
        <w:jc w:val="both"/>
        <w:rPr/>
      </w:pPr>
      <w:r>
        <w:rPr/>
        <w:t>РЖД и Индия изучат проекты на территории этой страны для их совместной реализации. Это предусмотрено меморандумом о взаимопонимании в сфере технического сотрудничества в железнодорожной отрасли, который подписали в четверг в Москве президент РЖД Олег Белозеров и посол Индии в РФ Пунди Сринивасан Рахгаван.</w:t>
      </w:r>
    </w:p>
    <w:p>
      <w:pPr>
        <w:pStyle w:val="Normal"/>
        <w:jc w:val="both"/>
        <w:rPr/>
      </w:pPr>
      <w:r>
        <w:rPr/>
        <w:t>Аналогичный документ действовал с 2006 по 2009 год, сообщили в РЖД. «Целью возобновления данного формата сотрудничества является выявление среди направлений, представляющих взаимный интерес, конкретных проектов на территории Индии для совместной реализации на взаимовыгодной основе», – пояснили в компании.</w:t>
      </w:r>
    </w:p>
    <w:p>
      <w:pPr>
        <w:pStyle w:val="Normal"/>
        <w:jc w:val="both"/>
        <w:rPr/>
      </w:pPr>
      <w:r>
        <w:rPr/>
        <w:t>Согласно подписанному документу, стороны будут развивать сотрудничество в области высокоскоростных магистралей, модернизации объектов действующей железнодорожной инфраструктуры; в области современных систем управления и обеспечения безопасности движения поездов; в вопросах спутниковых и геоинформационных технологий, транспортной и информационной безопасности.</w:t>
      </w:r>
    </w:p>
    <w:p>
      <w:pPr>
        <w:pStyle w:val="Normal"/>
        <w:jc w:val="both"/>
        <w:rPr/>
      </w:pPr>
      <w:r>
        <w:rPr/>
        <w:t>«Документ предусматривает сотрудничество в области производства подвижного состава, транспортировки повышенной грузоподъемности, развития выделенных грузовых коридоров, а также профессиональной подготовки работников Индийских железных дорог», – отметили в РЖ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12.2015; В ДНР ХОТЯТ СОЗДАТЬ ЖЕЛЕЗНОДОРОЖНЫЕ МАРШРУТЫ В РОСТОВ, МОСКВУ И СИМФЕРОПОЛЬ</w:t>
      </w:r>
    </w:p>
    <w:p>
      <w:pPr>
        <w:pStyle w:val="Normal"/>
        <w:jc w:val="both"/>
        <w:rPr/>
      </w:pPr>
      <w:r>
        <w:rPr/>
        <w:t>Самопровозглашенная Донецкая народная республика готовит независимую структуру железной дороги, которая в случае полного прекращения сообщения с Украиной переориентируется на РФ.</w:t>
      </w:r>
    </w:p>
    <w:p>
      <w:pPr>
        <w:pStyle w:val="Normal"/>
        <w:jc w:val="both"/>
        <w:rPr/>
      </w:pPr>
      <w:r>
        <w:rPr/>
        <w:t>«На данный момент Украина разрушает существующую модель железнодорожного транспорта, которая существовала до войны. Они пытаются создать альтернативную железнодорожную линию через Красноармейск (территория Донецкой области, подконтрольная Украине – ИФ), которая приведёт к полной остановке работы по линии соприкосновения. Мы подготовили независимую структуру, которая в случае полного отреза от Украины, переориентируется на РФ»,- заявил министр транспорта самопровозглашённой ДНР Семен Кузьменко в четверг на пресс-конференции в Донецке.</w:t>
      </w:r>
    </w:p>
    <w:p>
      <w:pPr>
        <w:pStyle w:val="Normal"/>
        <w:jc w:val="both"/>
        <w:rPr/>
      </w:pPr>
      <w:r>
        <w:rPr/>
        <w:t>С.Кузьменко сообщил, что в планах Минтранса республики – создать прямое железнодорожное сообщение с РФ. «В планах министерства согласовать и открыть пассажирские железнодорожные маршруты на Ростов, Москву и Симферополь»,- сказал он.</w:t>
      </w:r>
    </w:p>
    <w:p>
      <w:pPr>
        <w:pStyle w:val="Normal"/>
        <w:jc w:val="both"/>
        <w:rPr/>
      </w:pPr>
      <w:r>
        <w:rPr/>
        <w:t>Он отметил, что Украина продолжает попытки ограничивать перемещение жителей ДНР на территорию Украины: «поэтому многим нашим гражданам приходится перемещаться туда транзитом через Россию».</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12.2015; ВЫБОРГСКИЙ СУДОСТРОИТЕЛЬНЫЙ ЗАВОД ПЕРЕДАСТ «РОСМОРПОРТУ» ЛЕДОКОЛ «МУРМАНСК»</w:t>
      </w:r>
    </w:p>
    <w:p>
      <w:pPr>
        <w:pStyle w:val="Normal"/>
        <w:jc w:val="both"/>
        <w:rPr/>
      </w:pPr>
      <w:r>
        <w:rPr/>
        <w:t>Выборгский судостроительный завод в пятницу передаст «Росморпорту» дизель-электрический ледокол проекта 21900М «Мурманск», сообщает завод.</w:t>
      </w:r>
    </w:p>
    <w:p>
      <w:pPr>
        <w:pStyle w:val="Normal"/>
        <w:jc w:val="both"/>
        <w:rPr/>
      </w:pPr>
      <w:r>
        <w:rPr/>
        <w:t>Головной ледокол проекта 21900М «Владивосток» Выборгский судостроительный завод (ВСЗ, Ленинградская область, входит в Объединенную судостроительную корпорацию) передал «Росморпорту» в октябре 2015 года. По условиям контракта, подписанного в 2012 году, ВСЗ должен произвести полный комплекс работ по проектированию и строительству «под ключ» трех линейных дизель-электрических ледоколов проекта 21900М.</w:t>
      </w:r>
    </w:p>
    <w:p>
      <w:pPr>
        <w:pStyle w:val="Normal"/>
        <w:jc w:val="both"/>
        <w:rPr/>
      </w:pPr>
      <w:r>
        <w:rPr/>
        <w:t>«Двадцать пятого декабря на территории Выборгского судостроительного завода состоится торжественное подписание акта приема-передачи ледокола «Мурманск» проекта 21900М. В рамках программы мероприятия запланирована церемония поднятия государственного флага Российской Федерации на судне», – уточняется в сообщении.</w:t>
      </w:r>
    </w:p>
    <w:p>
      <w:pPr>
        <w:pStyle w:val="Normal"/>
        <w:jc w:val="both"/>
        <w:rPr/>
      </w:pPr>
      <w:r>
        <w:rPr/>
        <w:t>Использовать новый ледокол предполагается в Северо-Западном бассейновом филиале «Росморпорта».</w:t>
      </w:r>
    </w:p>
    <w:p>
      <w:pPr>
        <w:pStyle w:val="Normal"/>
        <w:jc w:val="both"/>
        <w:rPr/>
      </w:pPr>
      <w:r>
        <w:rPr/>
        <w:t>В настоящее время на заводе также ведется строительство третьего ледокола этого проекта – «Новороссийск». Планируется, что ледокол будет передан заказчику во второй половине 2016 года.</w:t>
      </w:r>
    </w:p>
    <w:p>
      <w:pPr>
        <w:pStyle w:val="Normal"/>
        <w:jc w:val="both"/>
        <w:rPr/>
      </w:pPr>
      <w:r>
        <w:rPr/>
        <w:t>Ледокол «Мурманск» мощностью 17,4 МВт способен преодолевать льды толщиной до полутора метров. Ледоколы этого проекта предназначены для самостоятельной проводки крупнотоннажных судов, буксировки судов в ледовых условиях и на чистой воде, тушения пожаров на плавучих объектах, выполнения работ по оказанию помощи судам, терпящим бедствие. Водоизмещение ледокола при максимальной осадке – 14,3 тысячи тонны, длина – 119,8 метра, ширина – 27,5 метра, скорость хода на чистой воде – 17 узлов.</w:t>
      </w:r>
    </w:p>
    <w:p>
      <w:pPr>
        <w:pStyle w:val="Normal"/>
        <w:jc w:val="both"/>
        <w:rPr/>
      </w:pPr>
      <w:r>
        <w:rPr/>
        <w:t>Выборгский судостроительный завод – одно из крупнейших судостроительных предприятий северо-запада России. С момента основания (1948 год) верфь построила 210 судов различного назначения, девять морских буровых платформ и 105 модулей верхних строений платформ для разработки нефтегазовых месторождений суммарным водоизмещением 1,55 миллиона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4.12.2015; СОСТОЯЛОСЬ ЗАСЕДАНИЕ РЕФЕРЕНТНОЙ ГРУППЫ ПО ОЦЕНКЕ ОБЩЕСТВЕННОГО ОБСУЖДЕНИЯ ДЕЯТЕЛЬНОСТИ МИНТРАНСА РОССИИ В ЧАСТИ РАЗВИТИЯ МОРСКИХ ПОРТОВ</w:t>
      </w:r>
    </w:p>
    <w:p>
      <w:pPr>
        <w:pStyle w:val="Normal"/>
        <w:jc w:val="both"/>
        <w:rPr/>
      </w:pPr>
      <w:r>
        <w:rPr/>
        <w:t xml:space="preserve">Члены референтной группы по оценке Общественного обсуждения и экспертного сопровождения реализации Плана деятельности Минтранса России на 2013-2018 годы по цели «Увеличение пропускной способности российских морских портов» в целом положительно оценили работу министерства и подведомственных ему организаций. </w:t>
      </w:r>
    </w:p>
    <w:p>
      <w:pPr>
        <w:pStyle w:val="Normal"/>
        <w:jc w:val="both"/>
        <w:rPr/>
      </w:pPr>
      <w:r>
        <w:rPr/>
        <w:t xml:space="preserve">Задачи Публичной декларации ключевых целей и приоритетных задач Минтрансом в 2015 году выполнены. </w:t>
      </w:r>
    </w:p>
    <w:p>
      <w:pPr>
        <w:pStyle w:val="Normal"/>
        <w:jc w:val="both"/>
        <w:rPr/>
      </w:pPr>
      <w:r>
        <w:rPr/>
        <w:t xml:space="preserve">Заместитель директора департамента государственной политики в области морского и речного транспорта Минтранса России Надежда Жихарева и начальник управления инвестиций и программ развития Федерального агентства морского и речного транспорта Алексей Петров доложили о реализованных в 2015 году мероприятиях, позволивших увеличить производственные мощности морских портов Российской Федерации на 19,5 млн тонн, что соответствует поставленным задачам. Также было сообщено о причинах корректировки Плана Минтранса по данному направлению. </w:t>
      </w:r>
    </w:p>
    <w:p>
      <w:pPr>
        <w:pStyle w:val="Normal"/>
        <w:jc w:val="both"/>
        <w:rPr/>
      </w:pPr>
      <w:r>
        <w:rPr/>
        <w:t xml:space="preserve">В ходе заседания был составлен план работы референтной группы на 2016 год и определен порядок получения министерством обратной связи от членов группы. </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4.12.2015; ДЛЯ СЕВЕРНОГО БАССЕЙНА НЕОБХОДИМО ПОСТРОИТЬ СКОРОСТНОЕ СПАСАТЕЛЬНОЕ СУДНО – УЧАСТНИКИ СОВЕЩАНИЯ В РОСРЫБОЛОВСТВЕ</w:t>
      </w:r>
    </w:p>
    <w:p>
      <w:pPr>
        <w:pStyle w:val="Normal"/>
        <w:jc w:val="both"/>
        <w:rPr/>
      </w:pPr>
      <w:r>
        <w:rPr/>
        <w:t>Решение о необходимости строительства одного малотоннажного скоростного спасательного судна для оказания оперативной помощи терпящим бедствие судам на Северном бассейне и одного учебно-производственного судна для прохождения производственной практики курсантов учебных заведений принято на совещании в Баренцево-Беломорском территориальном управлении Росрыболовства. Об этом сообщает пресс-служба ведомства.</w:t>
      </w:r>
    </w:p>
    <w:p>
      <w:pPr>
        <w:pStyle w:val="Normal"/>
        <w:jc w:val="both"/>
        <w:rPr/>
      </w:pPr>
      <w:r>
        <w:rPr/>
        <w:t>Совещание под председательством заместителя начальника управления флота, портов и мониторинга Росрыболовства Сергея Пухова было посвящено вопросам обеспечения безопасности плавания судов рыбопромыслового флота. На совещании присутствовали представители Баренцево-Беломорского теруправления Росрыболовства, ФГБУ «Северный ЭО АСР», капитана порта Мурманск ФГБУ «АМП Западной Арктики», факультета повышения квалификации командных кадров ФГОУ ВПО МГТУ, ПУ ФСБ по западному арктическому району и представители 50 судовладельцев рыбопромыслового флота.</w:t>
      </w:r>
    </w:p>
    <w:p>
      <w:pPr>
        <w:pStyle w:val="Normal"/>
        <w:jc w:val="both"/>
        <w:rPr/>
      </w:pPr>
      <w:r>
        <w:rPr/>
        <w:t>На совещании рассматривались вопросы по организации обеспечения безопасности плавания судов рыбопромыслового флота, о порядке освидетельствования рыболовных судов и их судовладельцев на соответствие требованиям Международного кодекса по управлению безопасной эксплуатацией судов и предотвращения загрязнения, проверке теоретических знаний и практических действий судового персонала в борьбе за живучесть судна, а также проверке эффективности применения имеющихся на судне технических и спасательных средств, аварийного и противопожарного снабжения, знание и проведение штурманским составом расчетов остойчивости судна. Были подведены итоги работ по оказанию помощи судам рыбопромыслового флота Северным экспедиционным отрядом аварийно-спасательных работ.</w:t>
      </w:r>
    </w:p>
    <w:p>
      <w:pPr>
        <w:pStyle w:val="Normal"/>
        <w:jc w:val="both"/>
        <w:rPr/>
      </w:pPr>
      <w:r>
        <w:rPr/>
        <w:t>Кроме решения о необходимости строительства двух судов, по итогам совещания принято решение о повышении уровня подготовки будущих специалистов рыбопромыслового флота, о необходимости создания на базе ФГОУ ВПО МГТУ учебно-тренировочного центра по подготовке членов экипажей рыбопромысловых судов, а также восстановления военной кафедры для морских и технических специальностей для повышения уровня военной подготовки курсантов и престижа морских профессий, о необходимости проведения в ФГОУ ВПО МГТУ семинара по вопросам применения МКУБ с участием администраций мурманских филиалов Минтранса и территориальных отделений Росрыболов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25.12.2015; ЖЕСТКИЕ ЗАКОНЫ МЯГКОЙ ПОСАДКИ</w:t>
      </w:r>
    </w:p>
    <w:p>
      <w:pPr>
        <w:pStyle w:val="Normal"/>
        <w:jc w:val="both"/>
        <w:rPr/>
      </w:pPr>
      <w:r>
        <w:rPr/>
        <w:t xml:space="preserve">Как меняется лицо российской гражданской авиации </w:t>
      </w:r>
    </w:p>
    <w:p>
      <w:pPr>
        <w:pStyle w:val="Normal"/>
        <w:jc w:val="both"/>
        <w:rPr/>
      </w:pPr>
      <w:r>
        <w:rPr/>
        <w:t xml:space="preserve">Уходящий год показал, что незаменимых у нас нет и российское правительство научилось справляться с дырами впечатляющих размеров. В итоге один из самых громких скандалов осени и конец целой эпохи в гражданской авиации РФ, исчезновение второй в стране авиакомпании «Трансаэро», прошел почти без потерь. Дыру зашили, пассажиров развезли, но вопрос в том, что произойдет с самим костюмом – российским авиарынком – и не подходит ли он теперь только одному игроку, государственному «Аэрофлоту». </w:t>
      </w:r>
    </w:p>
    <w:p>
      <w:pPr>
        <w:pStyle w:val="Normal"/>
        <w:jc w:val="both"/>
        <w:rPr/>
      </w:pPr>
      <w:r>
        <w:rPr/>
        <w:t xml:space="preserve">«Авиакомпания «Трансаэро» не имеет перспектив и не может существовать с имеющейся у нее долговой нагрузкой»,– этого вердикта главы Сбербанка Германа Грефа давно ждала вся авиационная отрасль. Громкий уход второго по величине игрока подвел черту под целой эпохой становления российского авиарынка. </w:t>
      </w:r>
    </w:p>
    <w:p>
      <w:pPr>
        <w:pStyle w:val="Normal"/>
        <w:jc w:val="both"/>
        <w:rPr/>
      </w:pPr>
      <w:r>
        <w:rPr/>
        <w:t xml:space="preserve">«Трансаэро», первая в стране авиакомпания, созданная с нуля, а не на осколках гражданской авиации СССР, первый крупный частный перевозчик, зачинатель новых веяний и отраслевых скандалов, всегда занимала особое место. Базой для этого во многом стал беспрецедентный лоббистский ресурс в лице главы Межгосударственного авиационного комитета (МАК) Татьяны Анодиной – матери основного владельца «Трансаэро» Александра Плешакова. Компания получала особые условия, финансирование, маршруты. С 1991 года семья держала свою часть авиарынка железной рукой, несмотря на ошибки управления и долги. Еще год назад звонки высокопоставленных лиц с криками «Надо помогать «Трансаэро»!» регулярно раздавались в топовых кабинетах Белого дома, а их хозяева морщились, ругались, но отдавали соответствующие распоряжения. </w:t>
      </w:r>
    </w:p>
    <w:p>
      <w:pPr>
        <w:pStyle w:val="Normal"/>
        <w:jc w:val="both"/>
        <w:rPr/>
      </w:pPr>
      <w:r>
        <w:rPr/>
        <w:t xml:space="preserve">Почему продержавшаяся четверть века система дала сбой и развалилась буквально в один миг, версий ходит много. Часть участников рынка и экспертов считает, что годами копившиеся внутренние проблемы все-таки достигли критического уровня и «трест лопнул» – просто потому, что не мог больше существовать. Часть придерживается версии, что если бы в июне не умер один из самых влиятельных российских политиков и друг семьи Анодиных-Плешаковых Евгений Примаков, «Трансаэро» удержали бы «всем бюджетом» еще как минимум несколько лет. Реальность, видимо, представляет собой смесь обеих причин, которые запустили целый снежный ком событий и привели не только к остановке «Трансаэро» в конце октября, но и к еще одной исторической перемене – перераспределению существенной части задач и полномочий МАК между Минпромторгом, Минтрансом и Росавиацией. </w:t>
      </w:r>
    </w:p>
    <w:p>
      <w:pPr>
        <w:pStyle w:val="Normal"/>
        <w:jc w:val="both"/>
        <w:rPr/>
      </w:pPr>
      <w:r>
        <w:rPr/>
        <w:t xml:space="preserve">Итак, очевидно, что российская гражданская авиация уже никогда не будет прежней. Вопрос в том, какой она будет. До сих пор самую радикальную трансформацию за постсоветский период авиарынок пережил в кризис 2008 года. Тогда из-за финансовых трудностей в размере $1 млрд (что, впрочем, вдвое меньше, чем у «Трансаэро») с рынка ушли пять авиакомпаний альянса </w:t>
      </w:r>
      <w:r>
        <w:rPr>
          <w:lang w:val="en-US"/>
        </w:rPr>
        <w:t>AirUnion</w:t>
      </w:r>
      <w:r>
        <w:rPr/>
        <w:t xml:space="preserve">. Масштабы их бизнеса были несравнимы с «Трансаэро», но остановка сопровождалась массовыми задержками рейсов. Еще тогда в умах чиновников зародилась идея необходимости консолидации рынка. В явном виде этого добиться так и не удалось, хотя именно за прошедшее время окончательно сформировалась махина группы «Аэрофлот». </w:t>
      </w:r>
    </w:p>
    <w:p>
      <w:pPr>
        <w:pStyle w:val="Normal"/>
        <w:jc w:val="both"/>
        <w:rPr/>
      </w:pPr>
      <w:r>
        <w:rPr/>
        <w:t xml:space="preserve">Нынешний кризис показал, что ходить вокруг да около никто больше не будет: идея передачи 75% акций «Трансаэро» «Аэрофлоту» появилась сразу. Почему она столь же быстро развалилась, линейного ответа нет. Может быть, действительно, вопрос в чехарде со структурой собственности «Трансаэро». А может быть, «Аэрофлот» быстро понял, что, чем разбираться с целым проблемным бизнесом, проще и эффективнее забрать лучшее – ключевые международные маршруты и часть парка. Бесшабашная и исходно безнадежная попытка владельцев частной «Сибири» вклиниться в очевидный для всех на рынке процесс откровенной государственной монополизации отрасли умерла в зародыше. Пока ее участники в панике обсуждают перспективы сосуществования с все разрастающимся «Аэрофлотом», правительство безмятежно смотрит в сторону и даже временами отважная ФАС ничего не предпринимает. Добро пожаловать в главное управление гражданского воздушного флота страны. </w:t>
      </w:r>
    </w:p>
    <w:p>
      <w:pPr>
        <w:pStyle w:val="Normal"/>
        <w:jc w:val="both"/>
        <w:rPr/>
      </w:pPr>
      <w:r>
        <w:rPr/>
        <w:t xml:space="preserve">С Новым годом! </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5.12.2015; РОССИЙСКИЙ AIRBUS ВЗОРВАЛИ НАД СИНАЕМ</w:t>
      </w:r>
    </w:p>
    <w:p>
      <w:pPr>
        <w:pStyle w:val="Normal"/>
        <w:jc w:val="both"/>
        <w:rPr/>
      </w:pPr>
      <w:r>
        <w:rPr/>
        <w:t>В обломках самолета, предположительно, нашли следы С-4</w:t>
      </w:r>
    </w:p>
    <w:p>
      <w:pPr>
        <w:pStyle w:val="Normal"/>
        <w:jc w:val="both"/>
        <w:rPr/>
      </w:pPr>
      <w:r>
        <w:rPr/>
        <w:t>31 октября над Синаем произошла крупнейшая в российской истории авиакатастрофа, жертвами которой стали 224 человека. На борту летевшего из Шарм-эш-Шейха в Санкт-Петербург Airbus A321, по версии ФСБ, сработало самодельное взрывное устройство. Российские спецслужбы установили, что оно могло быть сделано на основе пластиковой взрывчатки С-4, которую разработали в США, а сейчас производят во многих странах. Впрочем, египетские специалисты следов теракта пока не обнаружили.</w:t>
      </w:r>
    </w:p>
    <w:p>
      <w:pPr>
        <w:pStyle w:val="Normal"/>
        <w:jc w:val="both"/>
        <w:rPr/>
      </w:pPr>
      <w:r>
        <w:rPr/>
        <w:t>Airbus A321 авиакомпании «Когалымавиа» (Metrojet) вылетел из курортного Шарм-эш-Шейха в субботу в 6:51 по московскому времени. На его борту находились 217 пассажиров – в основном это были жители Санкт-Петербурга, возвращавшиеся домой после отдыха, и семь членов экипажа. Примерно через пять часов самолет должен был совершить посадку в Петербурге.</w:t>
      </w:r>
    </w:p>
    <w:p>
      <w:pPr>
        <w:pStyle w:val="Normal"/>
        <w:jc w:val="both"/>
        <w:rPr/>
      </w:pPr>
      <w:r>
        <w:rPr/>
        <w:t>Через 21 минуту после взлета аэробус набрал высоту 10,21 тыс. м и скорость 748 км/ч. Однако минутой позже лайнер «провалился» на отметку 8,649 тыс. м, а его скорость упала до 172 км/ч. Фактически аэробус к этому времени уже не летел, а падал. Его обломки и тела погибших вскоре нашли на Синайском полуострове.</w:t>
      </w:r>
    </w:p>
    <w:p>
      <w:pPr>
        <w:pStyle w:val="Normal"/>
        <w:jc w:val="both"/>
        <w:rPr/>
      </w:pPr>
      <w:r>
        <w:rPr/>
        <w:t>Следственный комитет России возбудил уголовное дело о нарушении правил эксплуатации транспорта и оказании услуг, не отвечающих требованиям безопасности (ст. 263 и ст. 238 УК), тем не менее с подачи ФСБ основной стала террористическая версия катастрофы.</w:t>
      </w:r>
    </w:p>
    <w:p>
      <w:pPr>
        <w:pStyle w:val="Normal"/>
        <w:jc w:val="both"/>
        <w:rPr/>
      </w:pPr>
      <w:r>
        <w:rPr/>
        <w:t>В середине ноября директор ФСБ Александр Бортников доложил президенту Владимиру Путину о том, что на личных вещах пассажиров, багаже и обломках самолета, потерпевшего крушение в Египте, эксперты обнаружили «следы взрывчатого вещества иностранного производства». В конце декабря директор ФСБ сообщил СМИ, что его ведомство имеет представление, какие террористические структуры стоят за взрывом самолета.</w:t>
      </w:r>
    </w:p>
    <w:p>
      <w:pPr>
        <w:pStyle w:val="Normal"/>
        <w:jc w:val="both"/>
        <w:rPr/>
      </w:pPr>
      <w:r>
        <w:rPr/>
        <w:t>Угроза новых нападений вынудила Россию ввести временный запрет на перелеты в Египет. Впрочем, он не касался сотрудников правоохранительных органов и спасателей МЧС, продолжавших работу на месте катастрофы. В результате, по сведениям источников «Ъ» (официально ФСБ и СКР по этому поводу не дают никаких комментариев), им удалось обнаружить часть фюзеляжа примерно с метровой пробоиной в обшивке, края которой были выгнуты наружу. Образоваться она, согласно выводам экспертов, могла в результате применения взрывчатого вещества высокой бризантности, изготовленного в заводских условиях.</w:t>
      </w:r>
    </w:p>
    <w:p>
      <w:pPr>
        <w:pStyle w:val="Normal"/>
        <w:jc w:val="both"/>
        <w:rPr/>
      </w:pPr>
      <w:r>
        <w:rPr/>
        <w:t>Источник «Ъ», близкий к следствию, сообщил, что центр взрыва находился по правому борту в конце салона, где располагаются хвостовые шпангоуты. Бомба предположительно была заложена под пассажирское сиденье у окна. Ее срабатывание привело к разрушению шпангоута и разгерметизации салона, которая имела взрывной характер.</w:t>
      </w:r>
    </w:p>
    <w:p>
      <w:pPr>
        <w:pStyle w:val="Normal"/>
        <w:jc w:val="both"/>
        <w:rPr/>
      </w:pPr>
      <w:r>
        <w:rPr/>
        <w:t>Самолет, от которого первым делом оторвалась хвостовая часть, развалился в воздухе (его обломки нашли на территории длиной 13 км и шириной около 5 км), а люди, находившиеся на его борту, погибли практически мгновенно от резкого перепада давления.</w:t>
      </w:r>
    </w:p>
    <w:p>
      <w:pPr>
        <w:pStyle w:val="Normal"/>
        <w:jc w:val="both"/>
        <w:rPr/>
      </w:pPr>
      <w:r>
        <w:rPr/>
        <w:t>По правой стороне фюзеляжа под обшивкой проходят и кабели, ведущие к расположенному в хвосте самолета параметрическому самописцу. Взрыв бомбы оборвал их, мгновенно остановив передачу данных от информационных датчиков к самописцу. Этим и объясняется тот факт, что «черный ящик» не зафиксировал обстоятельства самой катастрофы.</w:t>
      </w:r>
    </w:p>
    <w:p>
      <w:pPr>
        <w:pStyle w:val="Normal"/>
        <w:jc w:val="both"/>
        <w:rPr/>
      </w:pPr>
      <w:r>
        <w:rPr/>
        <w:t>Проанализировав фотографию бомбы, опубликованной запрещенным в России ИГ (именно эта террористическая организация взяла на себя ответственность за теракт), и получив результаты исследований, специалисты предположили, что в алюминиевой банке из-под Schweppes емкостью 0,33 л находилось 250-300 г пластиковой взрывчатки. По словам источников «Ъ», скорее всего, это была C-4 (Си-4). Ее разработали в США в середине 60-х годов прошлого века, а сейчас разновидности подобной взрывчатки производят во многих странах мира, что серьезно затрудняет поиск участников теракта. Напомним, ФСБ объявила вознаграждение за информацию о них в размере $50 млн.</w:t>
      </w:r>
    </w:p>
    <w:p>
      <w:pPr>
        <w:pStyle w:val="Normal"/>
        <w:jc w:val="both"/>
        <w:rPr/>
      </w:pPr>
      <w:r>
        <w:rPr/>
        <w:t>Предполагается, что бомбу в самолет пронес и активировал ее электронный таймер кто-то из обслуживающего персонала аэропорта Шарм-эш-Шейх. Этим человеком мог быть, например, уборщик салона или один из рабочих, доставлявших на борт еду. При этом источник «Ъ» отмечает, что минером, скорее всего, был вовсе не случайный человек, а профессионал, прошедший спецподготовку.</w:t>
      </w:r>
    </w:p>
    <w:p>
      <w:pPr>
        <w:pStyle w:val="Normal"/>
        <w:jc w:val="both"/>
        <w:rPr/>
      </w:pPr>
      <w:r>
        <w:rPr/>
        <w:t>Между тем власти Египта считают, что никакого теракта на борту российского авиалайнера не было. Во всяком случае, как заявил в середине декабря глава комиссии Министерства гражданской авиации Египта Айман аль-Мукаддам, никаких данных о «криминальном вмешательстве» в работу экипажа А321 или технических систем самого самолета местная комиссия не получила. В противном случае, по его словам, они были бы направлены в Генпрокуратуру Египта для возбуждения уголовного дела. Впрочем, уголовное дело о теракте (ст. 205 УК) не возбудил и СКР. По данным «Ъ», это связано с тем, что для соответствующей квалификации надо провести не исследования, а экспертизы. Для последних же пока материалов недостаточно. Таким образом, юридически теракта на борту самолета не было.</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24.12.2015; РАЗБОР ПОЛЕТА </w:t>
      </w:r>
    </w:p>
    <w:p>
      <w:pPr>
        <w:pStyle w:val="Normal"/>
        <w:jc w:val="both"/>
        <w:rPr/>
      </w:pPr>
      <w:r>
        <w:rPr/>
        <w:t>По версии МАК причиной крушения Boeing 737 в Казани стала плохая подготовка экипажа</w:t>
      </w:r>
    </w:p>
    <w:p>
      <w:pPr>
        <w:pStyle w:val="Normal"/>
        <w:jc w:val="both"/>
        <w:rPr/>
      </w:pPr>
      <w:r>
        <w:rPr/>
        <w:t>Межгосударственный авиационный комитет (МАК) завершил расследование авиакатастрофы в аэропорту Казани, которая произошла 17 ноября 2013 года. Напомним, тогда при заходе на посадку разбился Boeing 737-500 авиакомпании «Татарстан», летевший из Москвы. На борту было 44 пассажира и 6 членов экипажа.</w:t>
      </w:r>
    </w:p>
    <w:p>
      <w:pPr>
        <w:pStyle w:val="Normal"/>
        <w:jc w:val="both"/>
        <w:rPr/>
      </w:pPr>
      <w:r>
        <w:rPr/>
        <w:t>В опубликованном отчете говорится, что причинами гибели людей стали плохая летная подготовка экипажа и низкий уровень квалификации летчиков.</w:t>
      </w:r>
    </w:p>
    <w:p>
      <w:pPr>
        <w:pStyle w:val="Normal"/>
        <w:jc w:val="both"/>
        <w:rPr/>
      </w:pPr>
      <w:r>
        <w:rPr/>
        <w:t>Самолет не смог зайти на посадку с первого раза из-за того, что бортовые системы неточно определили местонахождение самолета – погрешность составила 4 километра. Эффект «сдвига карты» возникает на необорудованных GPS воздушных судах, поясняют в МАК.</w:t>
      </w:r>
    </w:p>
    <w:p>
      <w:pPr>
        <w:pStyle w:val="Normal"/>
        <w:jc w:val="both"/>
        <w:rPr/>
      </w:pPr>
      <w:r>
        <w:rPr/>
        <w:t>От диспетчеров в такой ситуации не было «активной помощи при длительном наблюдении значительных отклонений от схемы захода на посадку». Борт все же пошел на второй круг.</w:t>
      </w:r>
    </w:p>
    <w:p>
      <w:pPr>
        <w:pStyle w:val="Normal"/>
        <w:jc w:val="both"/>
        <w:rPr/>
      </w:pPr>
      <w:r>
        <w:rPr/>
        <w:t>Комиссия МАК констатировала повышенное психоэмоциональное напряжение членов экипажа перед уходом на второй круг из-за длительной неспособности определить местоположение самолета с точностью, которая нужна для посадки. Экипаж не обратил внимание, что отключился автопилот.</w:t>
      </w:r>
    </w:p>
    <w:p>
      <w:pPr>
        <w:pStyle w:val="Normal"/>
        <w:jc w:val="both"/>
        <w:rPr/>
      </w:pPr>
      <w:r>
        <w:rPr/>
        <w:t>Накопленная усталость и нарушение принципа «управляй самолетом – осуществляй навигацию – веди радиосвязь» как со стороны экипажа, так и стороны диспетчеров привели к тому, что стандартная процедура ухода на второй круг была нарушена. Второй пилот долгое время не контролировал параметры полета, хотя при посадке это его непосредственная обязанность.</w:t>
      </w:r>
    </w:p>
    <w:p>
      <w:pPr>
        <w:pStyle w:val="Normal"/>
        <w:jc w:val="both"/>
        <w:rPr/>
      </w:pPr>
      <w:r>
        <w:rPr/>
        <w:t>При второй попытке приземлиться произошел поворот самолета вокруг поперечной оси, нос его поднялся вверх, а дальше судно ушло в крутое пике и столкнулось с землей.</w:t>
      </w:r>
    </w:p>
    <w:p>
      <w:pPr>
        <w:pStyle w:val="Normal"/>
        <w:jc w:val="both"/>
        <w:rPr/>
      </w:pPr>
      <w:r>
        <w:rPr/>
        <w:t>В МАК пришли к выводу о низком уровне организации летной работы в авиакомпании, «что привело к неустранению выявляемых в течение длительного времени недостатков в работе с навигационным оборудованием, технике пилотирования и взаимодействии членов экипажа, в том числе при уходе на второй круг».</w:t>
      </w:r>
    </w:p>
    <w:p>
      <w:pPr>
        <w:pStyle w:val="Normal"/>
        <w:jc w:val="both"/>
        <w:rPr/>
      </w:pPr>
      <w:r>
        <w:rPr/>
        <w:t>В Росавиации не стали комментировать выводы МАК о плохой подготовке экипажа и низком уровне организации летной работы до получения официального отчета МАК. Однако в ведомстве напомнили, что, по мнению авторитетных специалистов в области расследования авиационных происшествий, одна из наиболее вероятных причин катастрофы – это заклинивание руля высоты.</w:t>
      </w:r>
    </w:p>
    <w:p>
      <w:pPr>
        <w:pStyle w:val="Normal"/>
        <w:jc w:val="both"/>
        <w:rPr/>
      </w:pPr>
      <w:r>
        <w:rPr/>
        <w:t>«Между тем доподлинно известно, что представители комиссии МАК по расследованию не проводили даже измерения линейных размеров деталей и агрегатов гидроусилителя управления руля высоты и их сравнение с требованиями чертежа. Также МАК не сумел восстановить полную историю эксплуатации этих агрегатов», – отметили в Росавиации.</w:t>
      </w:r>
    </w:p>
    <w:p>
      <w:pPr>
        <w:pStyle w:val="Normal"/>
        <w:jc w:val="both"/>
        <w:rPr/>
      </w:pPr>
      <w:r>
        <w:rPr/>
        <w:t>Согласно правилам расследования авиапроисшествий, МАК обязан направлять в Росавиацию все материалы расследования для анализа и дальнейшей выработки рекомендаций для авиакомпаний-эксплуатантов. Анализ результатов расследования катастрофы в Казани будет проводиться открыто с привлечением Ространснадзора и авиакомпаний, которые эксплуатируют воздушные суда Boeing 737-500.</w:t>
      </w:r>
    </w:p>
    <w:p>
      <w:pPr>
        <w:pStyle w:val="Normal"/>
        <w:jc w:val="both"/>
        <w:rPr/>
      </w:pPr>
      <w:r>
        <w:rPr/>
        <w:t>Кроме того, в Росавиации напомнили, что неоднократно обращали внимание на то, что так называемая принципиальная позиция структурных подразделений МАК смогла сформироваться лишь только после того, как был отозван сертификат эксплуатанта авиакомпании «Трансаэро». «Как известно, «Трансаэро» являлось одним из крупнейших эксплуатантов самолетов типа Вoeing 737. Данное обстоятельство заставляет задуматься о беспристрастности принимаемых комитетом решений и выводов его комиссии по расследованию», – подчеркнули в Росави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24.12.2015; «АЭРОФЛОТ» МОГ ЗАНЯТЬ ПОЛОВИНУ РЫНКА ПОСЛЕ УХОДА «ТРАНСАЭРО»</w:t>
      </w:r>
    </w:p>
    <w:p>
      <w:pPr>
        <w:pStyle w:val="Normal"/>
        <w:jc w:val="both"/>
        <w:rPr/>
      </w:pPr>
      <w:r>
        <w:rPr/>
        <w:t>Другим компаниям нужно консолидироваться, чтобы конкурировать с ним, либо их ждет сокращение бизнеса</w:t>
      </w:r>
    </w:p>
    <w:p>
      <w:pPr>
        <w:pStyle w:val="Normal"/>
        <w:jc w:val="both"/>
        <w:rPr/>
      </w:pPr>
      <w:r>
        <w:rPr/>
        <w:t>Прекращение операционной деятельности «Трансаэро» – главное событие пяти лет в отрасли. Лидеры уходят примерно раз в пять лет. Так происходит не только в России, то же самое – в США», – говорит гендиректор «Ютэйр» Андрей Мартиросов. «Трансаэро» – это урок для всей авиатранспортной отрасли, для тех авиакомпаний, которые выбирают безответственную стратегию роста любой ценой, небрежны с финансами и действуют без оглядки на других игроков, говорит представитель «Аэрофлота».</w:t>
      </w:r>
    </w:p>
    <w:p>
      <w:pPr>
        <w:pStyle w:val="Normal"/>
        <w:jc w:val="both"/>
        <w:rPr/>
      </w:pPr>
      <w:r>
        <w:rPr/>
        <w:t>«Трансаэро», вторая авиакомпания России (перевозки за девять месяцев – 11,2 млн человек), прекратила полеты 1 октября по решению правительства. Долги компании оценивались в 250–260 млрд руб. Владельцы, супруги Плешаковы, выбрали неверный способ спасти авиакомпанию, рассказывали чиновники: «Трансаэро» демпинговала, чтобы наращивать пассажиропоток и за счет этого нивелировать риск банкротства и добиться помощи.</w:t>
      </w:r>
    </w:p>
    <w:p>
      <w:pPr>
        <w:pStyle w:val="Normal"/>
        <w:jc w:val="both"/>
        <w:rPr/>
      </w:pPr>
      <w:r>
        <w:rPr/>
        <w:t>Перевозить пассажиров «Трансаэро» было поручено «Аэрофлоту». Он с «дочкой» «Россией» получил на год 56 лучших направлений «Трансаэро».</w:t>
      </w:r>
    </w:p>
    <w:p>
      <w:pPr>
        <w:pStyle w:val="Normal"/>
        <w:jc w:val="both"/>
        <w:rPr/>
      </w:pPr>
      <w:r>
        <w:rPr/>
        <w:t>Решили проблему</w:t>
      </w:r>
    </w:p>
    <w:p>
      <w:pPr>
        <w:pStyle w:val="Normal"/>
        <w:jc w:val="both"/>
        <w:rPr/>
      </w:pPr>
      <w:r>
        <w:rPr/>
        <w:t>«Ютэйр» договорилась с 11 банками о реструктуризации долгов на 43 млрд руб. Сговорчивее банки сделала история с «Трансаэро», когда стало понятно, что государство спасать никого не будет и можно потерять все, рассказывал человек, близкий к этому процессу.</w:t>
      </w:r>
    </w:p>
    <w:p>
      <w:pPr>
        <w:pStyle w:val="Normal"/>
        <w:jc w:val="both"/>
        <w:rPr/>
      </w:pPr>
      <w:r>
        <w:rPr/>
        <w:t>Аналитики Газпромбанка и «Ренессанс капитала» подсчитали, что «Аэрофлот» заберет большую часть пассажиров «Трансаэро» и доля группы превысит 50%. «Рынок авиаперевозок в 2016 г. будет снижаться, но группа «Аэрофлот» планирует увеличить пассажиропоток, при этом доля группы не будет превышать 50%», – парирует представитель авиакомпании.</w:t>
      </w:r>
    </w:p>
    <w:p>
      <w:pPr>
        <w:pStyle w:val="Normal"/>
        <w:jc w:val="both"/>
        <w:rPr/>
      </w:pPr>
      <w:r>
        <w:rPr/>
        <w:t>Ожидалось, что после ухода «Трансаэро» резко вырастут цены на билеты. Этого не произошло, в том числе благодаря регуляторам. «Аэрофлот» до конца марта снизил тарифы на все российские направления на 10%. За три дня до этого руководитель Федеральной антимонопольной службы (ФАС) Игорь Артемьев раскритиковал госперевозчика: «Только ленивый губернатор не жаловался на повышение тарифов [«Аэрофлота»]».</w:t>
      </w:r>
    </w:p>
    <w:p>
      <w:pPr>
        <w:pStyle w:val="Normal"/>
        <w:jc w:val="both"/>
        <w:rPr/>
      </w:pPr>
      <w:r>
        <w:rPr/>
        <w:t>По данным aviasales.ru, в эту зимнюю навигацию стоимость авиабилета снизилась в сравнении с 2014 г. по направлениям из Москвы в Сочи, Симферополь, Кишинев. «Эти рейсы субсидируются, и за ними следят регуляторы, и компании держат цены на все билеты на низком уровне», – говорит PR-директор aviasales.ru Янис Дзенис. Рост цен наблюдается на некоторых популярных международных направлениях. Например, в Таиланд сильно сократились провозные емкости, плюс рост курса доллара, объясняет он.</w:t>
      </w:r>
    </w:p>
    <w:p>
      <w:pPr>
        <w:pStyle w:val="Normal"/>
        <w:jc w:val="both"/>
        <w:rPr/>
      </w:pPr>
      <w:r>
        <w:rPr/>
        <w:t>Несмотря на уход «Трансаэро», сохранилась высокая конкуренция, отмечает представитель S7, оговариваясь, что авиакомпании стали меньше продавать билетов по низким ценам.</w:t>
      </w:r>
    </w:p>
    <w:p>
      <w:pPr>
        <w:pStyle w:val="Normal"/>
        <w:jc w:val="both"/>
        <w:rPr/>
      </w:pPr>
      <w:r>
        <w:rPr/>
        <w:t>«Зимняя навигация 2015–2016 гг. будет для авиакомпаний очень сложной, спрос скорее всего продолжит падать», – говорит Мартиросов. Конкурировать с «Аэрофлотом», который имеет серьезную поддержку в виде валютной выручки на международных направлениях и транссибирских роялти, остальным игрокам будет тяжело, отмечает аналитик Райффайзенбанка Константин Юминов. «Крупным авиакомпаниям может помочь консолидация рынка. Речь не столько о слияниях и поглощениях, сколько об уходе менее эффективных игроков и перераспределении их пассажиропотоков и, возможно, парка. Сам «Аэрофлот» пока будет занят внутренним ростом – интеграцией доставшихся от «Трансаэро» самолетов и маршрутов и объединением дочерних авиакомпаний на базе «России». Борис Рыбак из Infomost согласен, что конкурировать с таким гигантом, как «Аэрофлот», остальные игроки не смогут и их ждет сокращение бизнес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АЭИ «ПРАЙМ»; 24.12.2015; «ТРАНССТРОЙМЕХАНИЗАЦИЯ» ПОСТРОИТ ВПП-3 В «ШЕРЕМЕТЬЕВО» ЗА 17,6 МЛРД РУБ </w:t>
      </w:r>
    </w:p>
    <w:p>
      <w:pPr>
        <w:pStyle w:val="Normal"/>
        <w:jc w:val="both"/>
        <w:rPr/>
      </w:pPr>
      <w:r>
        <w:rPr/>
        <w:t>Компания «Трансстроймеханизация», входящая в группу «Мостотрест»&gt;, должна построить третью взлетно-посадочную полосу в столичном аэропорту «Шереметьево» за 17,588 миллиарда рублей, следует из материалов на портале госзакупок.</w:t>
      </w:r>
    </w:p>
    <w:p>
      <w:pPr>
        <w:pStyle w:val="Normal"/>
        <w:jc w:val="both"/>
        <w:rPr/>
      </w:pPr>
      <w:r>
        <w:rPr/>
        <w:t>Соответствующую закупку у единственного поставщика провело ФГУП «Администрация гражданских аэропортов (аэродромов)». Генподрядчиком строительства третьей ВПП в «Шереметьево» компанию «Трансстроймеханизацию» определило правительство РФ в октябре. Срок сдачи ВПП-3 – декабрь 2019 года.</w:t>
      </w:r>
    </w:p>
    <w:p>
      <w:pPr>
        <w:pStyle w:val="Normal"/>
        <w:jc w:val="both"/>
        <w:rPr/>
      </w:pPr>
      <w:r>
        <w:rPr/>
        <w:t>Ранее планировалось, что полоса будет построена к чемпионату мира по футболу 2018 году.</w:t>
      </w:r>
    </w:p>
    <w:p>
      <w:pPr>
        <w:pStyle w:val="Normal"/>
        <w:jc w:val="both"/>
        <w:rPr/>
      </w:pPr>
      <w:r>
        <w:rPr/>
        <w:t>В сентябре заказчик строительства – Росавиация – через суд потребовала расторгнуть два госконтракта на строительство ВПП-3 в «Шереметьево» с инжиниринговой корпорацией «Трансстрой» («Инжтрансстрой»). Первый контракт стоимостью более 22 миллиардов рублей был заключен 19 декабря 2011 года, второй, стоимостью около 4 миллиардов рублей, – 8 мая 2014 года.</w:t>
      </w:r>
    </w:p>
    <w:p>
      <w:pPr>
        <w:pStyle w:val="Normal"/>
        <w:jc w:val="both"/>
        <w:rPr/>
      </w:pPr>
      <w:r>
        <w:rPr/>
        <w:t>Истец обвиняет подрядчика в затягивании сроков строительства. «Трансстрой», в свою очередь, возлагает вину за нарушение сроков на заказчика, который вовремя не предоставил окончательную проектную документацию и не подготовил стройплощадку.</w:t>
      </w:r>
    </w:p>
    <w:p>
      <w:pPr>
        <w:pStyle w:val="Normal"/>
        <w:jc w:val="both"/>
        <w:rPr/>
      </w:pPr>
      <w:r>
        <w:rPr/>
        <w:t>ООО «Трансстроймеханизация» – дочерняя компания ПАО «Мостотрест». Осуществляет строительство и реконструкцию объектов транспортной инфраструктуры, таких как автомобильные дороги и аэропорты. Компания работает в Центральном, Южном и Дальневосточном федеральных округах, является главным исполнителем по проектам строительства участков платной трассы «Москва–Санкт-Петербург» и реконструкции автомобильной дороги М-11 «Нарва», ведет реконструкцию аэропортов «Шереметьево», Уфы, Ростова-на-Дону, Нижнего Новгорода, Хабаровска, Норильска, строительство и реконструкцию автомобильных дорог М-4 «Дон», М-9 «Балтия», М-10 «Росси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4.12.2015; РОСАВИАЦИЯ ОПРЕДЕЛИТ АВИАКОМПАНИИ ДЛЯ ПОЛЕТА ГОССЛУЖАЩИХ В КОМАНДИРОВКИ</w:t>
      </w:r>
    </w:p>
    <w:p>
      <w:pPr>
        <w:pStyle w:val="Normal"/>
        <w:jc w:val="both"/>
        <w:rPr/>
      </w:pPr>
      <w:r>
        <w:rPr/>
        <w:t>Росавиация определит перечень российских авиакомпаний, которыми смогут пользоваться федеральные госслужащие при поездках в командировки. «Федеральное агентство воздушного транспорта определено федеральным органом исполнительной власти по формированию перечня российских авиакомпаний и его размещению на своем официальном сайте в интернете»,– говорится в постановлении правительства, опубликованном на портале правовой информации. Отмечается, что данную работу агентство будет выполнять, не привлекая новых сотрудников и за счет имеющегося бюджета.</w:t>
      </w:r>
    </w:p>
    <w:p>
      <w:pPr>
        <w:pStyle w:val="Normal"/>
        <w:jc w:val="both"/>
        <w:rPr/>
      </w:pPr>
      <w:r>
        <w:rPr/>
        <w:t>В постановлении правительства также говорится, что оно принято во исполнение указа президента «О внесении изменения в порядок и условия командирования федеральных государственных гражданских служащих».</w:t>
      </w:r>
    </w:p>
    <w:p>
      <w:pPr>
        <w:pStyle w:val="Normal"/>
        <w:jc w:val="both"/>
        <w:rPr/>
      </w:pPr>
      <w:r>
        <w:rPr/>
        <w:t>Ранее президент России Владимир Путин подписал указ, предусматривающий внесение поправок в порядок командирования для государственных гражданских служащих. Согласно поправкам, для перелета служащего к месту командирования и обратно проездные документы должны будут оформляться только на рейсы российских авиакомпаний или авиакомпаний других государств – членов Евразийского экономического союза. Этим же документом глава государства поручил правительству определить федеральный орган исполнительной власти, осуществляющий формирования перечня российских авиа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РБК; 25.12.2015; ГЛАВНЫЙ ПО НЕБУ</w:t>
      </w:r>
    </w:p>
    <w:p>
      <w:pPr>
        <w:pStyle w:val="Normal"/>
        <w:jc w:val="both"/>
        <w:rPr/>
      </w:pPr>
      <w:r>
        <w:rPr/>
        <w:t>К чему приведет превращение «Аэрофлота» в монополиста</w:t>
      </w:r>
    </w:p>
    <w:p>
      <w:pPr>
        <w:pStyle w:val="Normal"/>
        <w:jc w:val="both"/>
        <w:rPr/>
      </w:pPr>
      <w:r>
        <w:rPr/>
        <w:t>Уход с рынка второй по размеру авиакомпании «Трансаэро» сделал «Аэрофлот» доминирующим игроком с долей больше 50% рынка. Это скажется на ценах: полеты за рубеж в 2016 году в среднем подорожают на 20%, по России – на 10%. Рождение монополиста</w:t>
      </w:r>
    </w:p>
    <w:p>
      <w:pPr>
        <w:pStyle w:val="Normal"/>
        <w:jc w:val="both"/>
        <w:rPr/>
      </w:pPr>
      <w:r>
        <w:rPr/>
        <w:t>Авиакомпании, одна из основных статей расходов которых- валютные лизинговые платежи, почувствовали эффект резкой девальвации рубля одними из первых. Не случайно главная жертва 2015 года, «Трансаэро», запросила господдержки под угрозой остановки полетов именно в декабре 2014 года- через несколько дней после резкого обвала рубля 16 декабря. Компания получила в ВТБ кредит под госгарантии на 9 млрд руб., но их хватило только до конца лета. В условиях 2015 года бизнес-модель «Трансаэро», рассчитанная на низкий курс доллара, рефинансирование старых кредитов новыми и постоянный рост пассажиропотока, не имела шансов на жизнь.</w:t>
      </w:r>
    </w:p>
    <w:p>
      <w:pPr>
        <w:pStyle w:val="Normal"/>
        <w:jc w:val="both"/>
        <w:rPr/>
      </w:pPr>
      <w:r>
        <w:rPr/>
        <w:t>В августе «Трансаэро» стало нечем платить поставщикам топлива и аэропортам. В начале сентября решением комиссии во главе с первым вице-премьером Игорем Шуваловым компания была передана в управление «Аэрофлоту», который должен был получить 75% «Трансаэро» за символический 1 руб. На тот момент из-за курсовых разниц задолженность авиакомпании достигла 250 млрд руб., и в начале октября на совещании у Дмитрия Медведева было принято решение отказаться от спасения компании и сделки с «Аэрофлотом», и банкротство «Трансаэро» стало неизбежным.</w:t>
      </w:r>
    </w:p>
    <w:p>
      <w:pPr>
        <w:pStyle w:val="Normal"/>
        <w:jc w:val="both"/>
        <w:rPr/>
      </w:pPr>
      <w:r>
        <w:rPr/>
        <w:t>Попытку спасти «Трансаэро», чтобы не остаться один на один с укрупнившимся «Аэрофлотом», предпринял владелец третьей российской авиакомпании, S7, Владислав Филев: 10 октября он подписал со своим извечным соперником, владельцем «Трансаэро» Александром Плешаковым соглашение о покупке у него 51% компании. 23 октября совладелец S7 Наталия Филева рассказала РБК, что ее компания согласовала с частью кредиторов «Трансаэро» план спасения. Но Росавиация признала невозможным продолжение ее полетов, отозвав с 26 октября сертификат эксплуатанта и передав 56 зарубежных маршрутов «Трансаэро» «Аэрофлоту».</w:t>
      </w:r>
    </w:p>
    <w:p>
      <w:pPr>
        <w:pStyle w:val="Normal"/>
        <w:jc w:val="both"/>
        <w:rPr/>
      </w:pPr>
      <w:r>
        <w:rPr/>
        <w:t>Этот шаг вызвал неодобрение у ФАС, глава ведомства Игорь Артемьев выступил против того, чтобы отдавать компании сразу все направления. «Отдали все чохом, создали кучу монополий, ну и только ленивый губернатор не писал о повышении тарифов», – описывал ситуацию он.</w:t>
      </w:r>
    </w:p>
    <w:p>
      <w:pPr>
        <w:pStyle w:val="Normal"/>
        <w:jc w:val="both"/>
        <w:rPr/>
      </w:pPr>
      <w:r>
        <w:rPr/>
        <w:t>Если сложить доли в общем пассажиропотоке за 11 месяцев «Аэрофлота» (27,8%), его дочерних компаний «Россия» (5,2%), «Победа» (3,2%), Orenair (3,1%), «Донавиа» (1,6%) «Аврора» (1,2%) с долей «Трансаэро» (13%), получается, что национальный авиаперевозчик контролировал бы больше половины рынка – 55,1%. Но в «Аэрофлоте» не согласны с тем, что компания стала монополистом. Представитель перевозчика отмечает, что, если принять в расчет пассажиропоток иностранных авиакомпаний, то доля группы «Аэрофлот» равна 35,2%. Принимая во внимание, что полеты «Трансаэро» были остановлены 26 октября, пока преждевременно говорить о перераспределении долей, говорит представитель «Аэрофлота». «Итоги будут подводить по окончанию года, [надо] смотреть результаты ноября и декабря и анализировать развитие ситуации в 2016 году, но очевидно, что доля [группы «Аэрофлот»] не выйдет за 50%», – говорит он.</w:t>
      </w:r>
    </w:p>
    <w:p>
      <w:pPr>
        <w:pStyle w:val="Normal"/>
        <w:jc w:val="both"/>
        <w:rPr/>
      </w:pPr>
      <w:r>
        <w:rPr/>
        <w:t>В 2016 году основными выигравшими от ухода «Трансаэро» останутся группа «Аэрофлот» и S7, считает исполнительный директор агентства «Авиапорт» Олег Пантелеев. Часть доли могут получить авиаперевозчики, работающие на чартерном рынке, добавляет он. «Значительная доля рынка останется за «Аэрофлотом» и другими авиакомпаниями из его группы: у них самая большая сеть маршрутов по России, есть тренд на внутренний туризм, да и «Трансаэро» больше нет. К тому же многие зарубежные авиаперевозчики ушли с отечественного рынка – это тоже скажется на доле других игроков», – говорит директор по развитию Onetwotrip Аркадий Гинес. План Савельева</w:t>
      </w:r>
    </w:p>
    <w:p>
      <w:pPr>
        <w:pStyle w:val="Normal"/>
        <w:jc w:val="both"/>
        <w:rPr/>
      </w:pPr>
      <w:r>
        <w:rPr/>
        <w:t>Представитель «Аэрофлота» настаивает на том, что компания стала развивать транзитные международные направления и сегмент лоукост-перевозок еще до получения 56 международных направлений «Трансаэро» и прав на 12 самолетов из ее флота. Бизнес-модель «Аэрофлота» изначально была рассчитана на случай кризиса, говорил Виталий Савельев в интервью «Коммерсанту» в октябре 2015 года. По его словам, у компании нет эйфории по поводу роста рынка. «Да, мы не предполагали нынешнего российского кризиса, но тот же мировой кризис возвращается с определенной периодичностью», – заявил он.</w:t>
      </w:r>
    </w:p>
    <w:p>
      <w:pPr>
        <w:pStyle w:val="Normal"/>
        <w:jc w:val="both"/>
        <w:rPr/>
      </w:pPr>
      <w:r>
        <w:rPr/>
        <w:t>Нельзя говорить, что «Аэрофлоту» просто повезло, потому что конкуренты неосмотрительно расширяли бизнес, не чувствуя приближения кризиса, говорит РБК консультант крупной международной компании. Национальный перевозчик загодя стал рекламировать свои рейсы в Западной и Восточной Европе, переходить на модель международного перевозчика на линиях запад – восток через Москву, объясняет он. Кроме того, предчувствуя сокращение внутрироссийских перевозок, «Аэрофлот» запустил лоукостер «Победа» – в ближайшие годы он будет одним из драйверов роста всей группы, считает консультант. Выделяя специализированные дочерние авиакомпании, «Аэрофлот» идет по пути крупных европейских авиаперевозчиков, говорит совладелец одной из крупных российских авиакомпаний: точно так же Lufthansa развивает дискаунтер Germanwings и компанию для региональных перевозок Lufthansa CityLine, а Air France – дискаунтер Transavia и региональную «дочку» HOP!.</w:t>
      </w:r>
    </w:p>
    <w:p>
      <w:pPr>
        <w:pStyle w:val="Normal"/>
        <w:jc w:val="both"/>
        <w:rPr/>
      </w:pPr>
      <w:r>
        <w:rPr/>
        <w:t>«Россия», входящая в группу «Аэрофлот», готовится стать вторым по масштабу российским авиаперевозчиком после ухода с рынка «Трансаэро». На ее базе будут объединены дочерние структуры группы: «Россия», «Донавиа» и «Оренэйр», общий пассажиропоток которых за девять месяцев 2015 года составил 7,4 млн человек, следует из презентации на сайте компании. В 2016 году новый перевозчик охватит средний ценовой сегмент (между «Победой» и «Аэрофлотом») с региональными перевозками и чартерной программой. «У нас появится четко структурированные ниши. Премиум-сегмент-опять за «Аэрофлотом», низ закрывает наш лоукостер «Победа», и среднюю часть закрывает объединенная авиакомпания «Россия», – говорил Савельев в интервью телеканалу «Россия 24» в октябре 2015 года.</w:t>
      </w:r>
    </w:p>
    <w:p>
      <w:pPr>
        <w:pStyle w:val="Normal"/>
        <w:jc w:val="both"/>
        <w:rPr/>
      </w:pPr>
      <w:r>
        <w:rPr/>
        <w:t>Авиакомпания «Победа» по итогам девяти месяцев 2015 года перевезла 2,5 млн пассажиров, по данным Росавиации. На данный момент 12 новых самолетов Boeing 737-800 выполняют около 70 рейсов в сутки по 33 направлениям, два из которых – зарубежные, говорит представитель лоукостера. К концу 2015 года пассажиропоток достигнет 3 млн пассажиров, считает он. К 2018 году флот будет насчитывать около 40 воздушных судов, а перевозки достигнут 10 млн человек в год, что позволит компании войти в пятерку крупнейших авиаперевозчиков России, считают в «Победе».</w:t>
      </w:r>
    </w:p>
    <w:p>
      <w:pPr>
        <w:pStyle w:val="Normal"/>
        <w:jc w:val="both"/>
        <w:rPr/>
      </w:pPr>
      <w:r>
        <w:rPr/>
        <w:t>Основные факторы роста «Аэрофлота» – политика привлечения транзитных пассажиров и выгодные ценовые предложения (авиакомпания может это позволить благодаря девальвации рубля), говорит представитель компании. Помогает «Аэрофлоту» в условиях девальвации и преимущество, которого у конкурентов нет-роялти, которые компания исторически получает от иностранных авиаперевозчиков за их полеты над Россией по транссибирскому маршруту. Считается, что их объем составляет $400-500 млн в год, часть денег идет на расходы Росавиации, но большинство остается самому национальному авиаперевозчику. Потери Египта, Турции и Украины</w:t>
      </w:r>
    </w:p>
    <w:p>
      <w:pPr>
        <w:pStyle w:val="Normal"/>
        <w:jc w:val="both"/>
        <w:rPr/>
      </w:pPr>
      <w:r>
        <w:rPr/>
        <w:t>Весь российский авиарынок по итогам года упадет не сильно: по итогам 11 месяцев 2011 года падение составляет 0,4%. Но оно нарастает: если до октября авиаперевозки росли, то в ноябре уже упали на 11,8%. Это прежде всего последствия отмены авиасообщения с Турцией, Египтом и Украиной. Но и эту проблему легче всего переживают крупнейшие перевозчики – «Аэрофлот» и S7: перевозки группы «Аэрофлота» в ноябре 2015 года выросли на 7,8%, S7 – на 0,9%.</w:t>
      </w:r>
    </w:p>
    <w:p>
      <w:pPr>
        <w:pStyle w:val="Normal"/>
        <w:jc w:val="both"/>
        <w:rPr/>
      </w:pPr>
      <w:r>
        <w:rPr/>
        <w:t>Средняя цена на авиабилеты по всем направлениям внутри России растет от года к году на 8-10% – такая тенденция прослеживалась и в 2014, и в 2015 году, говорит представитель сервиса по продаже билетов «Туту.ру». Однако, если в 2014 году средние цены на авиабилеты за рубеж выросли по соотношению с предыдущим годом не более чем на 10%, то в этом году наблюдается значительно более резкое повышение цен. Так, авиабилеты в СНГ подорожали на 23%, а в страны дальнего зарубежья – на 26%. Учитывая нестабильность курса рубля, можно прогнозировать в 2016 году рост цен на авиабилеты за рубеж как минимум на 20%, а по России – примерно на 10%, считают в «Туту.ру».</w:t>
      </w:r>
    </w:p>
    <w:p>
      <w:pPr>
        <w:pStyle w:val="Normal"/>
        <w:jc w:val="both"/>
        <w:rPr/>
      </w:pPr>
      <w:r>
        <w:rPr/>
        <w:t>По стоимости авиабилетов на следующий год тенденция очевидна – чем выше курс доллара и евро, тем дороже будут билеты на международных направлениях, считает Олег Пантелеев из «Авиапорта». «Но отставание роста рублевых цен от темпа падения рубля может составить от 5 до 20%», – говорит он.</w:t>
      </w:r>
    </w:p>
    <w:p>
      <w:pPr>
        <w:pStyle w:val="Normal"/>
        <w:jc w:val="both"/>
        <w:rPr/>
      </w:pPr>
      <w:r>
        <w:rPr/>
        <w:t>Похожую динамику цен на внутреннем рынке Onetwotrip ожидает и в 2016 году. Многое будет зависеть от курса валют, который оказывает самое большое влияние на динамику цен на билеты на заграничном направлении, считает Аркадий Гинес из Onetwotrip. Этому может способствовать переток пассажиров из международных направлений, что позволит повысить заполняемость внутренних рейсов, а также снижение средней стоимости авиабилетов за счет введения авиакомпаниями гибких тарифов (в частности, невозвратные тарифы без багажа), считает Гинес. По его мнению, дополнительным фактором для сохранения цен на прежнем уровне может стать обнуление ставки НДС для авиакомпаний на внутренних линиях.</w:t>
      </w:r>
    </w:p>
    <w:p>
      <w:pPr>
        <w:pStyle w:val="Normal"/>
        <w:jc w:val="both"/>
        <w:rPr/>
      </w:pPr>
      <w:r>
        <w:rPr/>
        <w:t>Он также ждет заметного роста цен на перелеты за рубеж в 2016 году, отмечая, что помимо курсов валют на спрос повлияет уход лоукостеров. «На ситуацию повлияет уход ряда иностранных авиакомпаний, особенно лоукостеров: easyJet, Air Berlin, которые еще работали в 2015 году и сдерживали рост цен по ряду популярных направлений», – говорит он.</w:t>
      </w:r>
    </w:p>
    <w:p>
      <w:pPr>
        <w:pStyle w:val="Normal"/>
        <w:jc w:val="both"/>
        <w:rPr/>
      </w:pPr>
      <w:r>
        <w:rPr/>
        <w:t>***</w:t>
      </w:r>
    </w:p>
    <w:p>
      <w:pPr>
        <w:pStyle w:val="Normal"/>
        <w:jc w:val="both"/>
        <w:rPr/>
      </w:pPr>
      <w:r>
        <w:rPr/>
        <w:t>Цитата года</w:t>
      </w:r>
    </w:p>
    <w:p>
      <w:pPr>
        <w:pStyle w:val="Normal"/>
        <w:jc w:val="both"/>
        <w:rPr/>
      </w:pPr>
      <w:r>
        <w:rPr/>
        <w:t>«Трансаэро» была чистая монополия – Казахстан, Израиль. «Аэрофлот» уже давно не монополист. Все, что можно, у нас забрали Виталий Савельев, Гендиректор «Аэрофлота» после передачи его компании международных направлений «Трансаэро»</w:t>
      </w:r>
    </w:p>
    <w:p>
      <w:pPr>
        <w:pStyle w:val="Normal"/>
        <w:jc w:val="both"/>
        <w:rPr/>
      </w:pPr>
      <w:r>
        <w:rPr/>
        <w:t>*** Какие авиакомпании перевезли больше всего пассажиров в январе-ноябре 2015 года, %</w:t>
      </w:r>
    </w:p>
    <w:p>
      <w:pPr>
        <w:pStyle w:val="Normal"/>
        <w:jc w:val="both"/>
        <w:rPr/>
      </w:pPr>
      <w:r>
        <w:rPr/>
        <w:t>Как меняется объем перевозок российских авиакомпаний, млн человек Как за год выросли цены на авиабилеты, руб. Средняя цена для каждого направления, перелет в одну сторону Самые популярные направления в 2015 году</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14:00Z</dcterms:created>
  <dc:creator>Ким</dc:creator>
  <dc:description/>
  <cp:keywords/>
  <dc:language>en-US</dc:language>
  <cp:lastModifiedBy>Людмила</cp:lastModifiedBy>
  <cp:lastPrinted>2008-04-02T17:05:00Z</cp:lastPrinted>
  <dcterms:modified xsi:type="dcterms:W3CDTF">2015-12-25T06:14:00Z</dcterms:modified>
  <cp:revision>2</cp:revision>
  <dc:subject/>
  <dc:title>СОДЕРЖАНИЕ</dc:title>
</cp:coreProperties>
</file>