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ДЕКА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ЗГЛЯД; 23.12.2015; МАК НАЗВАЛ ВИНОВНЫХ В КРУШЕНИИ BOEING 737-500 В КАЗАНИ</w:t>
      </w:r>
    </w:p>
    <w:p>
      <w:pPr>
        <w:pStyle w:val="Normal"/>
        <w:jc w:val="both"/>
        <w:rPr/>
      </w:pPr>
      <w:r>
        <w:rPr/>
        <w:t>Международный авиационной комитет (МАК) при расследовании катастрофы самолета Boeing 737-500 в Казани в ноябре 2013 года выявил системные недостатки в работе экипажа, авиакомпании и авиационных властей всех уровней, говорится в итоговом отчете организации, опубликованном на ее сайте.</w:t>
      </w:r>
    </w:p>
    <w:p>
      <w:pPr>
        <w:pStyle w:val="Normal"/>
        <w:jc w:val="both"/>
        <w:rPr/>
      </w:pPr>
      <w:r>
        <w:rPr/>
        <w:t>«Причиной катастрофы самолета Boeing 737-500 VQ-BBN явились системные недостатки в выявлении факторов опасности и контроле уровня риска, а также неработоспособность системы управления безопасностью полетов в авиакомпании и отсутствие контроля за уровнем подготовки членов экипажа со стороны авиационных властей всех уровней (Татарское МТУ ВТ, Росавиация), что привело к допуску к полетам неподготовленного экипажа», – передает ТАСС со ссылкой на отчет.</w:t>
      </w:r>
    </w:p>
    <w:p>
      <w:pPr>
        <w:pStyle w:val="Normal"/>
        <w:jc w:val="both"/>
        <w:rPr/>
      </w:pPr>
      <w:r>
        <w:rPr/>
        <w:t>Самолет авиакомпании «Татарстан» разбился при заходе на посадку в аэропорту Казани 17 ноября 2013 года. На борту находились 44 пассажира и шесть членов экипажа. Все они погибли.</w:t>
      </w:r>
    </w:p>
    <w:p>
      <w:pPr>
        <w:pStyle w:val="Normal"/>
        <w:jc w:val="both"/>
        <w:rPr/>
      </w:pPr>
      <w:r>
        <w:rPr/>
        <w:t>Следствие рассматривало пять версий катастрофы: ошибка пилотирования, техническая неисправность самолета, некачественное топливо, работа наземных служб и погодные условия. Теракт следствие исключило. 20 ноября представитель следствия заявил, что основными версиями остаются технические неполадки и ошибка экипажа.</w:t>
      </w:r>
    </w:p>
    <w:p>
      <w:pPr>
        <w:pStyle w:val="Normal"/>
        <w:jc w:val="both"/>
        <w:rPr/>
      </w:pPr>
      <w:r>
        <w:rPr/>
        <w:t>Межгосударственный авиационный комитет обнародовал предварительные результаты расшифровки данных параметрического самописца упавшего самолета. Согласно сведениям МАК, отказа систем и агрегатов, а также двигателей Boeing не выявлено, самолет был исправен.</w:t>
      </w:r>
    </w:p>
    <w:p>
      <w:pPr>
        <w:pStyle w:val="Normal"/>
        <w:jc w:val="both"/>
        <w:rPr/>
      </w:pPr>
      <w:r>
        <w:rPr/>
        <w:t>Силовые установки Boeing работали вплоть до столкновения, а разовых команд, характеризующих отказы систем и агрегатов самолета и двигателей, по результатам предварительного анализа не выявлено.</w:t>
      </w:r>
    </w:p>
    <w:p>
      <w:pPr>
        <w:pStyle w:val="Normal"/>
        <w:jc w:val="both"/>
        <w:rPr/>
      </w:pPr>
      <w:r>
        <w:rPr/>
        <w:t>21 ноября 2013 года министр транспорта Максим Соколов сообщил, что пилоты могли допустить критическое снижение скорости, что привело к пикированию лайнера под углом -75 градусов, самолет столкнулся с землей практически вертикально.</w:t>
      </w:r>
    </w:p>
    <w:p>
      <w:pPr>
        <w:pStyle w:val="Normal"/>
        <w:jc w:val="both"/>
        <w:rPr/>
      </w:pPr>
      <w:r>
        <w:rPr/>
        <w:t>Позднее МАК представил рекомендации по безопасности полетов после крушения Boeing.</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EUTRES; 23.12.2015; ОБЪЕМ АВИАПЕРЕВОЗОК В 15Г ОСТАНЕТСЯ НА УРОВНЕ ПРОШЛОГО ГОДА – МИНТРАНС РФ </w:t>
      </w:r>
    </w:p>
    <w:p>
      <w:pPr>
        <w:pStyle w:val="Normal"/>
        <w:jc w:val="both"/>
        <w:rPr/>
      </w:pPr>
      <w:r>
        <w:rPr/>
        <w:t xml:space="preserve">Минтранс РФ прогнозирует, что  объем авиаперевозок в РФ в 2015 году останутся на уровне  прошлого года, сказал министр транспорта Максим Соколов. </w:t>
      </w:r>
    </w:p>
    <w:p>
      <w:pPr>
        <w:pStyle w:val="Normal"/>
        <w:jc w:val="both"/>
        <w:rPr/>
      </w:pPr>
      <w:r>
        <w:rPr/>
        <w:t xml:space="preserve">«В этом году наши российские авиакомпании обслужат примерно  такой же объем пассажиров, как и в прошлом – 93-94 миллиона  человек», – сказал он в эфире государственного телеканала Россия  24. </w:t>
      </w:r>
    </w:p>
    <w:p>
      <w:pPr>
        <w:pStyle w:val="Normal"/>
        <w:jc w:val="both"/>
        <w:rPr/>
      </w:pPr>
      <w:r>
        <w:rPr/>
        <w:t xml:space="preserve">В январе-октябре 2015 года перевозки выросли на 0,5 процента  до 80,9 миллиона человек. </w:t>
      </w:r>
    </w:p>
    <w:p>
      <w:pPr>
        <w:pStyle w:val="Normal"/>
        <w:jc w:val="both"/>
        <w:rPr/>
      </w:pPr>
      <w:r>
        <w:rPr/>
        <w:t xml:space="preserve">«Потеря таких направлений, как Украина, Египет, Турция,  фактически, потеря второго по объему перевозок перевозчика  компании Трансаэро, конечно же, не могла не сказаться на  результатах работы отрасли, хотя падения, как предрекали многие  эксперты, не произошло», – сказал он. </w:t>
      </w:r>
    </w:p>
    <w:p>
      <w:pPr>
        <w:pStyle w:val="Normal"/>
        <w:jc w:val="both"/>
        <w:rPr/>
      </w:pPr>
      <w:r>
        <w:rPr/>
        <w:t xml:space="preserve">Российская авиационная отрасль с прошлого года переживает  глубокий кризис, связанный с девальвацией рубля и сокращением  пассажиропотока на прибыльных заграничных маршрутах. </w:t>
      </w:r>
    </w:p>
    <w:p>
      <w:pPr>
        <w:pStyle w:val="Normal"/>
        <w:jc w:val="both"/>
        <w:rPr/>
      </w:pPr>
      <w:r>
        <w:rPr/>
        <w:t xml:space="preserve">Рост убыточных внутренних перевозок в ущерб прибыльным  международным не может восстановить рентабельность авиакомпаний.  Убытки стали одной из причин ухода с рынка второго в отрасли  авиаперевозчика Трансаэро. </w:t>
      </w:r>
    </w:p>
    <w:p>
      <w:pPr>
        <w:pStyle w:val="Normal"/>
        <w:jc w:val="both"/>
        <w:rPr/>
      </w:pPr>
      <w:r>
        <w:rPr/>
        <w:t>Финансовое положение авиакомпаний усугубилось после решений  властей РФ закрыть полеты в Египет и отменить чартерные рейсы на  популярные у россиян курорты Турции, что нанесло серьезный ущерб  чартерным перевозкам.</w:t>
      </w:r>
    </w:p>
    <w:p>
      <w:pPr>
        <w:pStyle w:val="Heading3"/>
        <w:jc w:val="both"/>
        <w:rPr>
          <w:rFonts w:ascii="Times New Roman" w:hAnsi="Times New Roman" w:cs="Times New Roman"/>
          <w:sz w:val="24"/>
          <w:szCs w:val="24"/>
        </w:rPr>
      </w:pPr>
      <w:r>
        <w:rPr>
          <w:rFonts w:cs="Times New Roman" w:ascii="Times New Roman" w:hAnsi="Times New Roman"/>
          <w:sz w:val="24"/>
          <w:szCs w:val="24"/>
        </w:rPr>
        <w:t>SMOLDAILY; 23.12.2015; НА РЕШЕНИЕ ПРОБЛЕМ С МОСТАМИ СМОЛЕНСКАЯ ОБЛАСТЬ ПОЛУЧИТ 700 МЛН РУБЛЕЙ</w:t>
      </w:r>
    </w:p>
    <w:p>
      <w:pPr>
        <w:pStyle w:val="Normal"/>
        <w:jc w:val="both"/>
        <w:rPr/>
      </w:pPr>
      <w:r>
        <w:rPr/>
        <w:t>Напомним, глава региона Алексей Островский подготовил на имя Президента 4 обращения, касающихся вопросов оказания содействия и помощи со стороны Правительства, министерств и федеральных ведомств. Владимир Жириновский на встрече с Президентом поднял эти четыре вопроса, которые крайне важны для региона.</w:t>
      </w:r>
    </w:p>
    <w:p>
      <w:pPr>
        <w:pStyle w:val="Normal"/>
        <w:jc w:val="both"/>
        <w:rPr/>
      </w:pPr>
      <w:r>
        <w:rPr/>
        <w:t>Одно из обращений было посвящено мостам. Сегодня на заседании членов администрации Смоленской области Алексей Островский сообщил, что регион получил поддержку по строительству моста в Велиже и капитальному ремонту двух мостов в Смоленске – Пятницкому и Беляевскому.</w:t>
      </w:r>
    </w:p>
    <w:p>
      <w:pPr>
        <w:pStyle w:val="Normal"/>
        <w:jc w:val="both"/>
        <w:rPr/>
      </w:pPr>
      <w:r>
        <w:rPr/>
        <w:t xml:space="preserve">– </w:t>
      </w:r>
      <w:r>
        <w:rPr/>
        <w:t>На следующий год региону будет выделено 300 миллионов рублей федеральных средств на капитальный ремонт Пятницкого путепровода и 400 миллионов рублей на строительство моста через Западную Двину в Велиже. Для завершения строительства моста этих средств явно недостаточно, поэтому я буду просить у Министра транспорта Максима Соколова увеличить объем финансирования данного объекта, – рассказа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ЛЕКСАНДР АЛЕКСАНДРОВ; 24.12.2015; ЭКИПАЖ BOEING 737 НЕ СПРАВИЛСЯ СО ВТОРЫМ КРУГОМ</w:t>
      </w:r>
    </w:p>
    <w:p>
      <w:pPr>
        <w:pStyle w:val="Normal"/>
        <w:jc w:val="both"/>
        <w:rPr/>
      </w:pPr>
      <w:r>
        <w:rPr/>
        <w:t xml:space="preserve">Человеческий фактор привел к катастрофе в Казани </w:t>
      </w:r>
    </w:p>
    <w:p>
      <w:pPr>
        <w:pStyle w:val="Normal"/>
        <w:jc w:val="both"/>
        <w:rPr/>
      </w:pPr>
      <w:r>
        <w:rPr/>
        <w:t xml:space="preserve">Межгосударственный авиационный комитет (МАК) завершил расследование причин катастрофы самолета </w:t>
      </w:r>
      <w:r>
        <w:rPr>
          <w:lang w:val="en-US"/>
        </w:rPr>
        <w:t>Boeing</w:t>
      </w:r>
      <w:r>
        <w:rPr/>
        <w:t xml:space="preserve"> 737-500 авиакомпании «Татарстан», который в ноябре 2013 года разбился во время посадки в аэропорту Казани. Все находившиеся на борту 50 человек погибли. Основной причиной трагедии специалисты МАК назвали неподготовленность экипажа, который при заходе на второй круг допустил ряд ошибок, в результате которых самолет перешел в пикирование и упал на землю. Выяснилось, что командир воздушного судна обучение на пилота не проходил и летный сертификат получил необоснованно. </w:t>
      </w:r>
    </w:p>
    <w:p>
      <w:pPr>
        <w:pStyle w:val="Normal"/>
        <w:jc w:val="both"/>
        <w:rPr/>
      </w:pPr>
      <w:r>
        <w:rPr/>
        <w:t xml:space="preserve">Катастрофа произошла 17 ноября 2013 года в 19:25. Часом ранее </w:t>
      </w:r>
      <w:r>
        <w:rPr>
          <w:lang w:val="en-US"/>
        </w:rPr>
        <w:t>Boeing</w:t>
      </w:r>
      <w:r>
        <w:rPr/>
        <w:t xml:space="preserve"> 737-500 (регистрационный номер </w:t>
      </w:r>
      <w:r>
        <w:rPr>
          <w:lang w:val="en-US"/>
        </w:rPr>
        <w:t>VQ</w:t>
      </w:r>
      <w:r>
        <w:rPr/>
        <w:t>-</w:t>
      </w:r>
      <w:r>
        <w:rPr>
          <w:lang w:val="en-US"/>
        </w:rPr>
        <w:t>BBN</w:t>
      </w:r>
      <w:r>
        <w:rPr/>
        <w:t xml:space="preserve">), выполнявший регулярный внутренний пассажирский рейс ТАК 364/363 по маршруту Казань–Москва, вылетел из Домодедово. Погода полету не препятствовала, перед рейсом экипаж прошел медосмотр. Масса воздушного судна – около 45 тонн – и расчетная центровка не выходили за установленные ограничения. В ходе полета, по данным специалистов МАК, системы </w:t>
      </w:r>
      <w:r>
        <w:rPr>
          <w:lang w:val="en-US"/>
        </w:rPr>
        <w:t>Boeing</w:t>
      </w:r>
      <w:r>
        <w:rPr/>
        <w:t xml:space="preserve"> работали нормально. </w:t>
      </w:r>
    </w:p>
    <w:p>
      <w:pPr>
        <w:pStyle w:val="Normal"/>
        <w:jc w:val="both"/>
        <w:rPr/>
      </w:pPr>
      <w:r>
        <w:rPr/>
        <w:t xml:space="preserve">Посадка проходила уже в темное время суток. Снизившись до промежуточной высоты, лайнер стал уходить на второй круг, но неожиданно свалился в штопор, упал на землю и сгорел. Погибли 6 членов экипажа и 44 пассажира, среди последних оказались сын президента Татарстана Ирек Минниханов и глава УФСБ республики Александр Антонов. По факту ЧП ГСУ СКР возбудило уголовное дело по ч. 3 ст. 263 УК РФ (нарушение правил безопасности движения и эксплуатации воздушного транспорта), расследование продолжается. </w:t>
      </w:r>
    </w:p>
    <w:p>
      <w:pPr>
        <w:pStyle w:val="Normal"/>
        <w:jc w:val="both"/>
        <w:rPr/>
      </w:pPr>
      <w:r>
        <w:rPr/>
        <w:t xml:space="preserve">Тем временем специалисты МАК полностью восстановили цепь событий, предшествовавших трагедии. Как выяснилось из переговоров экипажа с диспетчерами, примерно в 19:10 оказалось, что самолет идет на расстоянии нескольких километров в стороне от трассы. За три минуты до трагедии, когда экипаж получил разрешение на заход на посадку, лайнер все еще находился значительно правее требуемого направления, но следовал «с курсом выхода на предпосадочную прямую, без снижения». Вскоре экипаж сообщил, что к посадке готов, получил соответствующее разрешение, но почти сразу же командир воздушного судна (КВС) уведомил диспетчера об уходе на второй круг «в связи с непосадочным положением». При осуществлении маневра после набора высоты до 700 метров самолет перешел в пикирование и упал. </w:t>
      </w:r>
    </w:p>
    <w:p>
      <w:pPr>
        <w:pStyle w:val="Normal"/>
        <w:jc w:val="both"/>
        <w:rPr/>
      </w:pPr>
      <w:r>
        <w:rPr/>
        <w:t xml:space="preserve">Специалисты МАК пришли к выводу, что экипаж допустил ряд серьезных ошибок. В частности, пилоты, находившиеся в «повышенном психоэмоциональном напряжении» из-за неспособности определить местоположение самолета с необходимой для производства посадки точностью, нарушили (как и служба организации воздушного движения) последовательность действий в сложной ситуации – «управляй самолетом–осуществляй навигацию–веди радиосвязь». В результате второй пилот надолго отвлекся «от выполнения своих обязанностей», в основном на переговоры с диспетчером, вследствие чего экипаж вовремя не заметил отключения автопилота и слишком поздно взял на себя управление самолетом. Это привело к попаданию воздушного судна в «сложное пространственное положение на кабрирование», из которого экипаж его вывести не сумел. </w:t>
      </w:r>
    </w:p>
    <w:p>
      <w:pPr>
        <w:pStyle w:val="Normal"/>
        <w:jc w:val="both"/>
        <w:rPr/>
      </w:pPr>
      <w:r>
        <w:rPr/>
        <w:t xml:space="preserve">Одной из главных причин ошибок экипажа МАК счел его слабую подготовку. Как выяснилось, КВС Рустем Салихов с 1991 по 2010 год выполнял полеты в качестве штурмана. «Переучивание на пилота (первоначальную подготовку) в сертифицированном учебном заведении не проходил, документы о переучивании сфальсифицированы. Пилотское свидетельство выдано необоснованно»,– говорится в результатах расследования. Второй пилот с 1989 по 2008 год работал в качестве наземного авиатехника, с 2008 года выполнял полеты в качестве бортмеханика, в 2010 году, после завершения первоначальной летной подготовки стал работать пилотом. Переучивание КВС на управление </w:t>
      </w:r>
      <w:r>
        <w:rPr>
          <w:lang w:val="en-US"/>
        </w:rPr>
        <w:t>Boeing</w:t>
      </w:r>
      <w:r>
        <w:rPr/>
        <w:t xml:space="preserve"> 737, отмечает МАК, растянулось почти на шесть месяцев, с большим перерывом между теоретической и тренажерной подготовками. Мало того, как выяснилось, при переучивании на </w:t>
      </w:r>
      <w:r>
        <w:rPr>
          <w:lang w:val="en-US"/>
        </w:rPr>
        <w:t>Boeing</w:t>
      </w:r>
      <w:r>
        <w:rPr/>
        <w:t xml:space="preserve"> 737 КВС и второй пилот регулярно допускали ошибки при отработке ухода на второй круг и захода на посадку по неточным системам. Те же ошибки они допускали и впоследствии, во время тренингов и тестирования, однако никаких мер лица, ответственные за летную подготовку в авиакомпании, не приняли. </w:t>
      </w:r>
    </w:p>
    <w:p>
      <w:pPr>
        <w:pStyle w:val="Normal"/>
        <w:jc w:val="both"/>
        <w:rPr/>
      </w:pPr>
      <w:r>
        <w:rPr/>
        <w:t xml:space="preserve">Отметим, что после ЧП в Казани СКР начал масштабное расследование деятельности учебных авиационных центров и выявил десятки случаев незаконной выдачи летных сертификатов. В отношении руководителей ряда центров возбуждены уголовные дела. В свою очередь, Росавиация начиная с 2014 года аннулировала около 200 свидетельств пилота гражданской авиации, выданных с нарушениями законодательства. </w:t>
      </w:r>
    </w:p>
    <w:p>
      <w:pPr>
        <w:pStyle w:val="Normal"/>
        <w:jc w:val="both"/>
        <w:rPr/>
      </w:pPr>
      <w:r>
        <w:rPr/>
        <w:t xml:space="preserve">Отметим, что в связи с крушением </w:t>
      </w:r>
      <w:r>
        <w:rPr>
          <w:lang w:val="en-US"/>
        </w:rPr>
        <w:t>Boeing</w:t>
      </w:r>
      <w:r>
        <w:rPr/>
        <w:t xml:space="preserve"> Росавиация провела проверку авиакомпании «Татарстан» (100% минус две акции ОАО принадлежало контролируемому правительством Татарстана ЗАО «Тат-аэро»). 31 декабря 2013 года Росавиация аннулировала свидетельство эксплуатанта авиакомпании, выявив нарушения сертификационных требований, связанных с подготовкой персонала и соблюдением режима труда и отдыха членов экипажей. А в 2014 году и все Татарское межрегиональное территориальное управление воздушного транспорта Федерального агентства воздушного транспорта (Татарское МТУ ВТ Росавиации), непосредственно ответственное за нарушения в области лицензирования и допуска летного состава, было упразднено. </w:t>
      </w:r>
    </w:p>
    <w:p>
      <w:pPr>
        <w:pStyle w:val="Normal"/>
        <w:jc w:val="both"/>
        <w:rPr/>
      </w:pPr>
      <w:r>
        <w:rPr/>
        <w:t xml:space="preserve">Как рассказали источники «Ъ», проект отчета с выводом об ошибочных действиях экипажа как основной причине катастрофы, был подписан представителем Росавиации, входящим в комиссию по расследованию ЧП. Но впоследствии подпись была отозвана, и Росавиация представила «свое особое мнение», в котором поставила под сомнение исправность системы управления самолетом. Отметим, что специалисты МАК, с самого начала настаивавшие на отсутствии технических неполадок у самолета во время последнего полета, проверяли и систему рулевого управления, до недавнего времени вызывавшую много вопросов у Росавиации. Но в итоге «техническая» версия подтверждений так и не нашла. </w:t>
      </w:r>
    </w:p>
    <w:p>
      <w:pPr>
        <w:pStyle w:val="Normal"/>
        <w:jc w:val="both"/>
        <w:rPr/>
      </w:pPr>
      <w:r>
        <w:rPr/>
        <w:t>Между тем окончательные выводы о причинах катастрофы спровоцировали в начале ноября острый конфликт между Росавиацией и Межгосударственным авиационным комитетом. Из обнародованного письма Авиарегистра МАК, направленного в начале ноября главе Росавиации Александру Нерадько и руководству Федеральной авиационной администрации США (</w:t>
      </w:r>
      <w:r>
        <w:rPr>
          <w:lang w:val="en-US"/>
        </w:rPr>
        <w:t>FAA</w:t>
      </w:r>
      <w:r>
        <w:rPr/>
        <w:t xml:space="preserve">), следовало, что Росавиация более года вела переписку с американской стороной по вопросу «срочных доработок» системы управления рулем высоты самолета. При этом в результате общения изменения в конструкцию самолета не были внесены. Авиарегистр МАК в начале октября направил соответствующий запрос в </w:t>
      </w:r>
      <w:r>
        <w:rPr>
          <w:lang w:val="en-US"/>
        </w:rPr>
        <w:t>FAA</w:t>
      </w:r>
      <w:r>
        <w:rPr/>
        <w:t xml:space="preserve"> и не получил ясного подтверждения позиции этой организации, согласованного с Росавиацией. Поскольку Росавиация поставила под сомнение возможность продолжения безопасной эксплуатации парка </w:t>
      </w:r>
      <w:r>
        <w:rPr>
          <w:lang w:val="en-US"/>
        </w:rPr>
        <w:t>Boeing</w:t>
      </w:r>
      <w:r>
        <w:rPr/>
        <w:t xml:space="preserve"> 737, то Авиарегистр МАК, не имея другого выхода, принял соответствующее решение – до тех пор, пока от Росавиации и </w:t>
      </w:r>
      <w:r>
        <w:rPr>
          <w:lang w:val="en-US"/>
        </w:rPr>
        <w:t>FAA</w:t>
      </w:r>
      <w:r>
        <w:rPr/>
        <w:t xml:space="preserve"> не придет уведомление о том, что эксплуатация этого типа самолета безопасна. </w:t>
      </w:r>
    </w:p>
    <w:p>
      <w:pPr>
        <w:pStyle w:val="Normal"/>
        <w:jc w:val="both"/>
        <w:rPr/>
      </w:pPr>
      <w:r>
        <w:rPr/>
        <w:t xml:space="preserve">Источник «Ъ» отметил, что принятое решение, по сути, никак не повлияло на безопасность полетов и никаких ограничений не несет – весь российский парк самолетов такого типа, за исключением шести самолетов, зарегистрирован за рубежом, для них действует сертификат типа </w:t>
      </w:r>
      <w:r>
        <w:rPr>
          <w:lang w:val="en-US"/>
        </w:rPr>
        <w:t>FAA</w:t>
      </w:r>
      <w:r>
        <w:rPr/>
        <w:t xml:space="preserve">, и прекратить их полеты невозможно. Тем не менее даже самолеты, зарегистрированные в России, по-прежнему продолжают полеты, несмотря на отзыв сертификата, нарушая тем самым ст. 8, ст. 10, ст. 36 и ст. 37 Воздушного кодекса РФ – представляя 737 как ненадежный самолет, добавляет собеседник «Ъ». По мнению собеседника «Ъ», Росавиация пытается затянуть расследование и скрыть истинные причины катастрофы в Казани, поскольку подготовка летного персонала находится именно в ведении этого ведомства. </w:t>
      </w:r>
    </w:p>
    <w:p>
      <w:pPr>
        <w:pStyle w:val="Normal"/>
        <w:jc w:val="both"/>
        <w:rPr/>
      </w:pPr>
      <w:r>
        <w:rPr/>
        <w:t xml:space="preserve">Между тем Росавиация по-прежнему отстаивает свою версию. «Доподлинно известно, что представители комиссии МАК по расследованию не проводили даже измерения линейных размеров деталей и агрегатов гидроусилителя управления руля высоты и их сравнение с требованиями чертежа. Также МАК не сумел восстановить полную историю эксплуатации этих агрегатов. Вместе с тем, по мнению авторитетных специалистов в области расследования авиационных происшествий, одна из наиболее вероятных причин катастрофы – это заклинивание руля высоты» – так прокомментировали свою позицию в ведомстве.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5; ПРАВИТЕЛЬСТВО РФ РАССМОТРИТ ВОПРОС О ПОРЯДКЕ НАЗНАЧЕНИЯ И УВОЛЬНЕНИЯ ЗАМЕСТИТЕЛЕЙ ГЛАВ ФЕДЕРАЛЬНЫХ СЛУЖБ И ФЕДЕРАЛЬНЫХ АГЕНТСТВ</w:t>
      </w:r>
    </w:p>
    <w:p>
      <w:pPr>
        <w:pStyle w:val="Normal"/>
        <w:jc w:val="both"/>
        <w:rPr/>
      </w:pPr>
      <w:r>
        <w:rPr/>
        <w:t>Правительство России на заседании в четверг, 24 декабря рассмотрит вопрос о внесении изменений в некоторые акты правительства РФ в части назначения на должность и освобождения от должности правительством РФ заместителей руководителей федеральных служб и федеральных агентств, подведомственных федеральным министерствам.</w:t>
      </w:r>
    </w:p>
    <w:p>
      <w:pPr>
        <w:pStyle w:val="Normal"/>
        <w:jc w:val="both"/>
        <w:rPr/>
      </w:pPr>
      <w:r>
        <w:rPr/>
        <w:t>Как уточняется в материалах к заседанию кабинета министров, проектом постановления предлагается внести изменения в положения о Минздраве России, Росздравнадзоре, ФМБА России, Минкультуры России, Росархиве, Ростуризме, Минобрнауки России, Рособрнадзоре, Росмолодежи, Минприроды России, Росгидромете, Росприроднадзоре, Росводресурсах, Рослесхозе, Роснедрах, Минпромторге России, Росстандарте, Минкомсвязи России, Роскомнадзоре, Роспечати, Россвязи, Минсельхозе России, Россельхознадзоре, Росрыболовстве, Минтрансе России, Ространснадзоре, Росавиации, Росавтодоре, Росжелдоре, Росморречфлоте, Минтруде России, Роструде, Минфине России, ФНС России, Росфиннадзоре, Казначействе России, Минэкономразвития России, Росаккредитации, Росреестре, Роспатенте, Росрезерве, Росимуществе.</w:t>
      </w:r>
    </w:p>
    <w:p>
      <w:pPr>
        <w:pStyle w:val="Normal"/>
        <w:jc w:val="both"/>
        <w:rPr/>
      </w:pPr>
      <w:r>
        <w:rPr/>
        <w:t>Изменениями предусмотрено, что федеральный министр вносит в правительство представление о назначении на должность и освобождении от должности заместителей руководителей подведомственных министерству федеральных служб и федеральных агентств.</w:t>
      </w:r>
    </w:p>
    <w:p>
      <w:pPr>
        <w:pStyle w:val="Normal"/>
        <w:jc w:val="both"/>
        <w:rPr/>
      </w:pPr>
      <w:r>
        <w:rPr/>
        <w:t>Предусмотрено также, что руководители федеральных агентств и федеральных служб, находящихся в ведении федерального министерства, имеют заместителей, назначаемых на должность и освобождаемых от должности правительством по представлению соответствующего федерального министра.</w:t>
      </w:r>
    </w:p>
    <w:p>
      <w:pPr>
        <w:pStyle w:val="Normal"/>
        <w:jc w:val="both"/>
        <w:rPr/>
      </w:pPr>
      <w:r>
        <w:rPr/>
        <w:t xml:space="preserve">Кроме того, в целях исключения возникновения правовых коллизий проектом постановления планируется уточнить наименование должности руководителя </w:t>
      </w:r>
      <w:r>
        <w:rPr>
          <w:b/>
        </w:rPr>
        <w:t>Росморречфлот</w:t>
      </w:r>
      <w:r>
        <w:rPr/>
        <w:t xml:space="preserve">а, указав, что данное Агентство возглавляет заместитель </w:t>
      </w:r>
      <w:r>
        <w:rPr>
          <w:b/>
        </w:rPr>
        <w:t>Минтранса</w:t>
      </w:r>
      <w:r>
        <w:rPr/>
        <w:t xml:space="preserve"> России – руководитель </w:t>
      </w:r>
      <w:r>
        <w:rPr>
          <w:b/>
        </w:rPr>
        <w:t>Федерального агентства морского и речного транспорт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24.12.2015; ДОРОЖНИКИ В ПОИСКАХ ИНВЕСТИЦИЙ</w:t>
      </w:r>
    </w:p>
    <w:p>
      <w:pPr>
        <w:pStyle w:val="Normal"/>
        <w:jc w:val="both"/>
        <w:rPr/>
      </w:pPr>
      <w:r>
        <w:rPr/>
        <w:t>За последние несколько лет городские власти предложили около десятка проектов по строительству дорожных объектов с привлечением частных средств</w:t>
      </w:r>
    </w:p>
    <w:p>
      <w:pPr>
        <w:pStyle w:val="Normal"/>
        <w:jc w:val="both"/>
        <w:rPr/>
      </w:pPr>
      <w:r>
        <w:rPr/>
        <w:t>Экономическая ситуация в стране не лучшим образом влияет на строительство новых трасс в России: федеральные власти сокращают целевые программы, региональные бюджеты уменьшают издержки на транспортное строительство.</w:t>
      </w:r>
    </w:p>
    <w:p>
      <w:pPr>
        <w:pStyle w:val="Normal"/>
        <w:jc w:val="both"/>
        <w:rPr/>
      </w:pPr>
      <w:r>
        <w:rPr/>
        <w:t>Эффективными становятся проекты с привлечением частного капитала, но инвесторы также не готовы вкладывать длинные средства и ждать долгой отдачи от капиталоемких проектов. Ситуацию на рынке может улучшить идея Минтранса по распределению платы за проезд тяжелых фур по федеральным трассам на финансирование региональных дорожных концессий.</w:t>
      </w:r>
    </w:p>
    <w:p>
      <w:pPr>
        <w:pStyle w:val="Normal"/>
        <w:jc w:val="both"/>
        <w:rPr/>
      </w:pPr>
      <w:r>
        <w:rPr/>
        <w:t>Считается, что именно сфера строительства транспортной инфраструктуры стала катализатором развития системы государственно-частного партнерства в России. Первые механизмы ГЧП были запущены именно в дорожной сфере, и Санкт-Петербург здесь стал одним из пионеров, стартовав с двумя масштабными проектами: строительством Западного скоростного диаметра (ЗСД) и реконструкцией аэропорта Пулково.</w:t>
      </w:r>
    </w:p>
    <w:p>
      <w:pPr>
        <w:pStyle w:val="Normal"/>
        <w:jc w:val="both"/>
        <w:rPr/>
      </w:pPr>
      <w:r>
        <w:rPr/>
        <w:t>Государственно-частное партнерство стало не главным, но одним из наиболее распространенных механизмов финансирования строительства транспортной инфраструктуры в России. Основная часть проектов по-прежнему реализуется за счет региональных и федеральных бюджетов.</w:t>
      </w:r>
    </w:p>
    <w:p>
      <w:pPr>
        <w:pStyle w:val="Normal"/>
        <w:jc w:val="both"/>
        <w:rPr/>
      </w:pPr>
      <w:r>
        <w:rPr/>
        <w:t>Как считает партнер EY, руководитель группы проектного финансирования и инфраструктуры в СНГ Алина Заборовская, каждый из этих механизмов имеет свои преимущества и недостатки. «Однако принимая во внимание особенности распределения рисков между всеми участниками и долгосрочный характер реализации таких проектов, на первый план выходит механизм реализации инфраструктурных проектов на принципах ГЧП, прежде всего в форме концессии», – говорит она.</w:t>
      </w:r>
    </w:p>
    <w:p>
      <w:pPr>
        <w:pStyle w:val="Normal"/>
        <w:jc w:val="both"/>
        <w:rPr/>
      </w:pPr>
      <w:r>
        <w:rPr/>
        <w:t>Со средствами не расставайтесь</w:t>
      </w:r>
    </w:p>
    <w:p>
      <w:pPr>
        <w:pStyle w:val="Normal"/>
        <w:jc w:val="both"/>
        <w:rPr/>
      </w:pPr>
      <w:r>
        <w:rPr/>
        <w:t>Ключевой государственной компанией, отвечающей за привлечение частных инвестиций в дорожные объекты с помощью механизмов государственно-частного партнерства, концессий и инвестиционных соглашений, является ООО «Автодор». В портфеле компании четыре завершенных объекта общей стоимостью 141 млрд рублей. В доверительном управлении госкомпании находятся трассы М1 «Беларусь», М4 «Дон», М3 «Украина» и новая скоростная автомобильная дорога М11 Москва – Санкт-Петербург, также «Автодор» является ответственным исполнителем строительства Центральной кольцевой автодороги (ЦКАД) в Московской области.</w:t>
      </w:r>
    </w:p>
    <w:p>
      <w:pPr>
        <w:pStyle w:val="Normal"/>
        <w:jc w:val="both"/>
        <w:rPr/>
      </w:pPr>
      <w:r>
        <w:rPr/>
        <w:t>Но эксперты отмечают, что в последнее время интерес инвесторов к участию в концессиях падает. Чаще всего при строительстве федеральных объектов инвестор хочет вписаться в проект в минимальном объеме, переложив риски на государство. Так, сейчас в портфеле Росавтодора довольно много проектов, реализуемых по принципу долгосрочных инвестиционных соглашений, где финансирование со стороны частного партнера не превышает 20%.</w:t>
      </w:r>
    </w:p>
    <w:p>
      <w:pPr>
        <w:pStyle w:val="Normal"/>
        <w:jc w:val="both"/>
        <w:rPr/>
      </w:pPr>
      <w:r>
        <w:rPr/>
        <w:t>А последний опыт проведения предквалификационного отбора на строительство участка трассы М11 Москва – Санкт-Петербург с 58-го по 149-й км (стоимость почти 70 млрд рублей) показал, что инвесторы не готовы увеличивать свою долю в проектах. Из-за предложения по увеличению частного финансирования с 10 до 20% ни один из потенциальных инвесторов не заявился, и это стало первым случаем, когда на конкурс «Автодора» не пришли конкурсанты.</w:t>
      </w:r>
    </w:p>
    <w:p>
      <w:pPr>
        <w:pStyle w:val="Normal"/>
        <w:jc w:val="both"/>
        <w:rPr/>
      </w:pPr>
      <w:r>
        <w:rPr/>
        <w:t>Эксперты констатируют, что экономическая ситуация негативно сказывается на реализации федеральных концессионных проектов.</w:t>
      </w:r>
    </w:p>
    <w:p>
      <w:pPr>
        <w:pStyle w:val="Normal"/>
        <w:jc w:val="both"/>
        <w:rPr/>
      </w:pPr>
      <w:r>
        <w:rPr/>
        <w:t>«Значительные колебания валютного курса, инфляционная составляющая, повышение стоимости заемных средств в последние два года привели к возникновению непредвиденных расходов – убытков у концессионеров и их подрядчиков по большинству проектов и существенному снижению маржинальности их деятельности», – говорит госпожа Заборовская.</w:t>
      </w:r>
    </w:p>
    <w:p>
      <w:pPr>
        <w:pStyle w:val="Normal"/>
        <w:jc w:val="both"/>
        <w:rPr/>
      </w:pPr>
      <w:r>
        <w:rPr/>
        <w:t>«Бизнес по-прежнему неохотно идет в долгие инвестиционные проекты, что обусловлено издержками обслуживания кредита и лизинга спецтехники», – вынужден констатировать Александр Арский, доцент Финансового университета при правительстве Российской Федерации. По его оценке, обслуживание кредита без программы господдержки колеблется в пределах 20-30% годовых. Впрочем, он отмечает, что оживления бизнеса в секторе масштабного дорожного строительства и прилегающей к нему инфраструктуры можно ожидать при разработке проекта «Шелковый путь», предложенного КНР для стран Евразийского континента.</w:t>
      </w:r>
    </w:p>
    <w:p>
      <w:pPr>
        <w:pStyle w:val="Normal"/>
        <w:jc w:val="both"/>
        <w:rPr/>
      </w:pPr>
      <w:r>
        <w:rPr/>
        <w:t>Акцент на регионах</w:t>
      </w:r>
    </w:p>
    <w:p>
      <w:pPr>
        <w:pStyle w:val="Normal"/>
        <w:jc w:val="both"/>
        <w:rPr/>
      </w:pPr>
      <w:r>
        <w:rPr/>
        <w:t>При общей динамике снижения доли государства в реализации крупных инфраструктурных проектов, что в целом отражает макроэкономическую ситуацию в стране, отмечается замедление темпов предоставления госфинансирования в последний год, а также сокращение числа крупных проектов федерального уровня. При этом наблюдается постепенное увеличение доли региональных проектов ГЧП в различных сферах, рассуждает Алина Заборовская.</w:t>
      </w:r>
    </w:p>
    <w:p>
      <w:pPr>
        <w:pStyle w:val="Normal"/>
        <w:jc w:val="both"/>
        <w:rPr/>
      </w:pPr>
      <w:r>
        <w:rPr/>
        <w:t>Петербург в этом смысле не стал исключением. За последние несколько лет городские власти предложили около десятка проектов по строительству дорожных объектов с привлечением частных средств. Среди них строительство около 60 транспортно-пересадочных узлов (ТПУ), четыре из которых для города являются приоритетными – это ТПУ возле станций метро «Парнас», «Балтийская», «Купчино» и нового терминала Пулково. Минимальная стоимость одного ТПУ – около €45 млн.</w:t>
      </w:r>
    </w:p>
    <w:p>
      <w:pPr>
        <w:pStyle w:val="Normal"/>
        <w:jc w:val="both"/>
        <w:rPr/>
      </w:pPr>
      <w:r>
        <w:rPr/>
        <w:t>Есть также проект по строительству линии скоростного трамвая от Пулково до станции метро «Купчино» за 14,7 млрд рублей и от «Рыбацкого» до Колпино (от 6 до 8 млрд рублей). Группа ЛСР совместно с УК «Лидер» предложила построить для города пять тоннелей на Обводном канале в рамках строительства Транспортного обхода центра (ТОЦ) и еще несколько развязок за 37 млрд рублей. В обмен инвестор хочет получить право эксплуатировать платные парковки в центре Петербурга в течение 25 лет.</w:t>
      </w:r>
    </w:p>
    <w:p>
      <w:pPr>
        <w:pStyle w:val="Normal"/>
        <w:jc w:val="both"/>
        <w:rPr/>
      </w:pPr>
      <w:r>
        <w:rPr/>
        <w:t>Пока что из всех предложений в активную фазу перешел только проект по запуску частного трамвая в Красногвардейском районе. Смольный уже объявил соответствующий конкурс по поиску инвестора. Согласно концепции, концессионер на 30 лет получит право эксплуатации четырех маршрутов в Красногвардейском районе – NN8, 10, 59 и 64. Инвестиции в проект оцениваются в 7,5 млрд рублей. Проект был разработан группой ЛСР, партнером которой выступает УК «Лидер». Интерес к тендеру проявляла и группа ВТБ, которая также готова стать оператором по сбору платы за проезд в общественном транспорте. Также есть необходимость по строительству платного Яхтенного моста к чемпионату мира по футболу 2018 года, на этот контракт снова претендует УК «Лидер».</w:t>
      </w:r>
    </w:p>
    <w:p>
      <w:pPr>
        <w:pStyle w:val="Normal"/>
        <w:jc w:val="both"/>
        <w:rPr/>
      </w:pPr>
      <w:r>
        <w:rPr/>
        <w:t>Отличительной чертой Петербурга как публичного партнера при сделках стало то, что основную часть финансирования в проектах ГЧП город перекладывает на инвестора, а тот, в свою очередь, возвращает вложенные деньги за счет операционной деятельности. Эксперты объясняют этот факт сложностью получения федеральных средств для реализации концессионных проектов – такого механизма до сих пор не существовало, а выделение средств из регионального бюджета в условиях жесткой экономии довольно затруднительно.</w:t>
      </w:r>
    </w:p>
    <w:p>
      <w:pPr>
        <w:pStyle w:val="Normal"/>
        <w:jc w:val="both"/>
        <w:rPr/>
      </w:pPr>
      <w:r>
        <w:rPr/>
        <w:t>При этом потянуть такое финансирование могут единицы, к ним относятся финансовые инвесторы, например, структуры группы ВТБ, Газпромбанка. Свободных финансовых ресурсов на рынке сейчас довольно мало, и инвесторы долго оценивают новые капиталоемкие проекты.</w:t>
      </w:r>
    </w:p>
    <w:p>
      <w:pPr>
        <w:pStyle w:val="Normal"/>
        <w:jc w:val="both"/>
        <w:rPr/>
      </w:pPr>
      <w:r>
        <w:rPr/>
        <w:t>Дороги за счет «Платона»</w:t>
      </w:r>
    </w:p>
    <w:p>
      <w:pPr>
        <w:pStyle w:val="Normal"/>
        <w:jc w:val="both"/>
        <w:rPr/>
      </w:pPr>
      <w:r>
        <w:rPr/>
        <w:t>Идея о поддержке региональных проектов в сфере ГЧП за счет федеральных средств, чего ранее предусмотрено не было, появилась в Минтрансе. Ведомство намерено направлять часть будущих платежей за проезд 12-тонников по федеральным трассам на развитие региональных платных дорог, в частности, на софинансирование строительства мостов и дорог в обход городов. За счет системы «Платон» в 2016 году Минтранс планирует пополнить Федеральный дорожный фонд на 40 млрд рублей. Далее часть этих средств будет распределяться по регионам в зависимости от перспективности и проработанности проектов.</w:t>
      </w:r>
    </w:p>
    <w:p>
      <w:pPr>
        <w:pStyle w:val="Normal"/>
        <w:jc w:val="both"/>
        <w:rPr/>
      </w:pPr>
      <w:r>
        <w:rPr/>
        <w:t>Уже известно, что власти Петербурга и Ленобласти претендуют на средства «фонда 12-тонников» с проектом по строительству платной дороги от трассы «Нарва» до КАД Петербурга стоимостью 7,2 млрд рублей. Четырехполосная дорога, предназначенная для отвода грузового и транзитного транспорта, будет примыкать к Кингисеппскому шоссе на участке между Ропшинским шоссе и Красным Селом, далее она пойдет на север, вплоть до Кольцевой автодороги.</w:t>
      </w:r>
    </w:p>
    <w:p>
      <w:pPr>
        <w:pStyle w:val="Normal"/>
        <w:jc w:val="both"/>
        <w:rPr/>
      </w:pPr>
      <w:r>
        <w:rPr/>
        <w:t>Активная фаза строительства магистрали начнется в 2018 году, движение по дороге пустят уже к 2020 году. В дирекции по развитию транспортной системы Санкт-Петербурга и Ленинградской области рассчитывают на господдержку по проекту КАД – «Нарва», предоставленную в виде капитального гранта от 12-тонников. За счет госфинансирования планируется привлечь до 60% средств, еще 40% предоставит частный инвесто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ЛИНА БЫШОК; 23.12.2015; «ПЛАТОН» НЕ ШТРАФУЕТ</w:t>
      </w:r>
    </w:p>
    <w:p>
      <w:pPr>
        <w:pStyle w:val="Normal"/>
        <w:jc w:val="both"/>
        <w:rPr/>
      </w:pPr>
      <w:r>
        <w:rPr/>
        <w:t>Официально объявлено об одном штрафе – 17 декабря Ространснадзор оштрафовал эстонского перевозчика на 5000 руб.</w:t>
      </w:r>
    </w:p>
    <w:p>
      <w:pPr>
        <w:pStyle w:val="Normal"/>
        <w:jc w:val="both"/>
        <w:rPr/>
      </w:pPr>
      <w:r>
        <w:rPr/>
        <w:t>Водителям грузовиков пока практически не приходится платить штрафы за бесплатный проезд, выяснили «Ведомости».</w:t>
      </w:r>
    </w:p>
    <w:p>
      <w:pPr>
        <w:pStyle w:val="Normal"/>
        <w:jc w:val="both"/>
        <w:rPr/>
      </w:pPr>
      <w:r>
        <w:rPr/>
        <w:t>С 15 ноября, когда была запущена система взимания платы за проезд грузовиков по федеральным трассам, прошло больше месяца. Но до сих пор не была обнародована статистика о штрафах за неоплаченный проезд. Официально объявлено об одном штрафе – 17 декабря Ространснадзор оштрафовал эстонского перевозчика на 5000 руб. Это первый штраф, уточняет чиновник Ространснадзора, добавляя, что Ространснадзор контролирует лишь иностранных перевозчиков.</w:t>
      </w:r>
    </w:p>
    <w:p>
      <w:pPr>
        <w:pStyle w:val="Normal"/>
        <w:jc w:val="both"/>
        <w:rPr/>
      </w:pPr>
      <w:r>
        <w:rPr/>
        <w:t>Штрафы взимаются в соответствии с законодательством, утверждает представитель Минтранса. Статистики еще нет, но нарушения фиксируются ежедневно, по сравнению с Европой их пока много, говорит представитель Росавтодора, отчетность будет формироваться в начале 2016 г.</w:t>
      </w:r>
    </w:p>
    <w:p>
      <w:pPr>
        <w:pStyle w:val="Normal"/>
        <w:jc w:val="both"/>
        <w:rPr/>
      </w:pPr>
      <w:r>
        <w:rPr/>
        <w:t>Как работает система «Платон» Что мешает системе оплаты проезда грузовиков</w:t>
      </w:r>
    </w:p>
    <w:p>
      <w:pPr>
        <w:pStyle w:val="Normal"/>
        <w:jc w:val="both"/>
        <w:rPr/>
      </w:pPr>
      <w:r>
        <w:rPr/>
        <w:t>Штрафы за бесплатный проезд стали одной из причин недовольства перевозчиков: изначально они составляли от 5000 до 1 млн руб. В декабре Госдума спешно пересмотрела их, и была введена плоская шкала: 5000 руб. за первое нарушение и 10 000 руб. – за повторное.</w:t>
      </w:r>
    </w:p>
    <w:p>
      <w:pPr>
        <w:pStyle w:val="Normal"/>
        <w:jc w:val="both"/>
        <w:rPr/>
      </w:pPr>
      <w:r>
        <w:rPr/>
        <w:t>Бесплатный проезд должен фиксироваться постами мобильного и рамками стационарного контроля, которые обслуживает РТИТС. Сейчас в распоряжении РТИТС 100 автомобилей мобильного контроля и 19 рамок в Московской и Калужской областях, еще 460 она должна установить до 2019 г.</w:t>
      </w:r>
    </w:p>
    <w:p>
      <w:pPr>
        <w:pStyle w:val="Normal"/>
        <w:jc w:val="both"/>
        <w:rPr/>
      </w:pPr>
      <w:r>
        <w:rPr/>
        <w:t>Акции протеста дальнобойщиков проходят в десятках регионов Водители фур выступают за отмену сбора за проезд грузовиков массой свыше 12 т по федеральным трассам</w:t>
      </w:r>
    </w:p>
    <w:p>
      <w:pPr>
        <w:pStyle w:val="Normal"/>
        <w:jc w:val="both"/>
        <w:rPr/>
      </w:pPr>
      <w:r>
        <w:rPr/>
        <w:t>Данные о нарушениях система собирает, утверждает представитель РТИТС: оператор действует по согласованным протоколам с ГИБДД, которая и выносит постановления об административной ответственности. Опрошенные «Ведомостями» управления ГИБДД – Омской, Новосибирской, Тюменской областей и Алтайского края – данных не получали по состоянию на 18–21 декабря. Представители управлений ГИБДД еще 15 регионов, а также МВД не ответили на запросы «Ведомостей». Представитель ГИБДД не был готов комментировать штрафы от «Платона», так как вопрос в ведении Минтранса. В ноябре замминистра транспорта Евгений Дитрих говорил, что на штрафы может быть наложен мораторий, но позже в Минтрансе уточнили, что «его неверно поняли».</w:t>
      </w:r>
    </w:p>
    <w:p>
      <w:pPr>
        <w:pStyle w:val="Normal"/>
        <w:jc w:val="both"/>
        <w:rPr/>
      </w:pPr>
      <w:r>
        <w:rPr/>
        <w:t>Штрафов нет, было указание сверху – не штрафовать, пока не снизится накал и не будут уменьшены штрафы, говорят транспортный чиновник и человек, близкий к РТИТС. Но вслух это не произносится, чтобы водители не прекратили платить, добавляет один из собеседников «Ведомостей». Представителю премьера Дмитрия Медведева неизвестно о негласном моратории. Представитель профильного вице-премьера Аркадия Дворковича наличие моратория не комментиру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12.2015; БОЛЬШЕГРУЗЫ В АПРЕЛЕ ПОЛУЧАТ ПРАВО НА ПОСТОПЛАТУ ПРОЕЗДА ПО ТРАССАМ</w:t>
      </w:r>
    </w:p>
    <w:p>
      <w:pPr>
        <w:pStyle w:val="Normal"/>
        <w:jc w:val="both"/>
        <w:rPr/>
      </w:pPr>
      <w:r>
        <w:rPr/>
        <w:t>После начала взимания платы с большегрузов за проезд по федеральным трассам многие дальнобойщики просят дать возможность платить за пройденные километры по факту. Такая возможность у них действительно появится с 15 апреля 2016 года.</w:t>
      </w:r>
    </w:p>
    <w:p>
      <w:pPr>
        <w:pStyle w:val="Normal"/>
        <w:jc w:val="both"/>
        <w:rPr/>
      </w:pPr>
      <w:r>
        <w:rPr/>
        <w:t>В данный момент прорабатывается введение постоплаты, оператор системы обеспечивает техническую сторону процесса. Есть также вариант, по которому будут сняты показания приборов, которые следят за пробегом большегрузов, а потом прислан счет. Если прибор, считающий пройденные километры, в грузовике отсутствует, то постоплата станет невозможной, платить, как и сейчас, придется вперед, рассказали «Российской газете» в Росавтодоре.</w:t>
      </w:r>
    </w:p>
    <w:p>
      <w:pPr>
        <w:pStyle w:val="Normal"/>
        <w:jc w:val="both"/>
        <w:rPr/>
      </w:pPr>
      <w:r>
        <w:rPr/>
        <w:t>Порядок применения постоплаты будет определен постановлением правительства. Постоплата вводится по просьбам представителей малого и среднего бизнеса, которым удобнее вносить плату только после получения денег за перевозку груза.</w:t>
      </w:r>
    </w:p>
    <w:p>
      <w:pPr>
        <w:pStyle w:val="Normal"/>
        <w:jc w:val="both"/>
        <w:rPr/>
      </w:pPr>
      <w:r>
        <w:rPr/>
        <w:t>Плата в счет возмещения вреда федеральным дорогам установлена правительством для всех пользователей грузовиков 12+ на одном уровне. Система контроля полностью автоматическая, что создает равные условия для всех владельцев большегрузов по расчету за проезд. Штрафы также одинаковы для всех. После изменения размера штрафа с 450 тысяч до 5 тысяч рублей Ространснадзор может штрафовать водителей и задерживать транспортные средства иностранных перевозчиков, которые не внесли плату за проезд по федеральным трассам.</w:t>
      </w:r>
    </w:p>
    <w:p>
      <w:pPr>
        <w:pStyle w:val="Normal"/>
        <w:jc w:val="both"/>
        <w:rPr/>
      </w:pPr>
      <w:r>
        <w:rPr/>
        <w:t>Число оштрафованных иностранных перевозчиков на сегодняшний день невысокое, поскольку для них внесение платы не является новинкой, у зарубежных пользователей выработана высокая дисциплина при внесении платы, рассказал «Российской газете» представитель системы «Платон». Первые данные по числу выписанных штрафов в Ространснадзоре обещают озвучить не раньше начала 2016 года.</w:t>
      </w:r>
    </w:p>
    <w:p>
      <w:pPr>
        <w:pStyle w:val="Normal"/>
        <w:jc w:val="both"/>
        <w:rPr/>
      </w:pPr>
      <w:r>
        <w:rPr/>
        <w:t>Все штрафы с российских владельцев 12-тонников и водителей иностранных большегрузов будут направлены в федеральный бюджет, а платежи за проезд по трассам – в дорожный фонд.</w:t>
      </w:r>
    </w:p>
    <w:p>
      <w:pPr>
        <w:pStyle w:val="Normal"/>
        <w:jc w:val="both"/>
        <w:rPr/>
      </w:pPr>
      <w:r>
        <w:rPr/>
        <w:t>Но учитывая, что «Платон» построен по принципу концессии, то концедент получит от государства 10,6 миллиарда рублей на компенсацию затрат по созданию системы и на ее обслуживание, включая периодическую замену оборудования для ее поддержания в надлежащем рабочем состоянии. 51 процент платы составляют текущие операционные расходы и ремонт, 8 процентов – замена оборудования в течение двенадцати лет, 35 процентов – на возврат заемных средств, потраченных на создание системы и выплату процентов, 1 процент – налоговые платежи, 5 процентов – прибыль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23.12.2015; МИНТРАНС РФ НЕ РАССМАТРИВАЕТ ВОПРОС ВЗИМАНИЯ ПЛАТЫ С ГРУЗОВИКОВ МАССОЙ МЕНЕЕ 12 ТОНН</w:t>
      </w:r>
    </w:p>
    <w:p>
      <w:pPr>
        <w:pStyle w:val="Normal"/>
        <w:jc w:val="both"/>
        <w:rPr/>
      </w:pPr>
      <w:r>
        <w:rPr/>
        <w:t>Минтранс России не рассматривает вопрос взимания платы за пользование федеральными трассами с грузовиков разрешенной максимальной массой менее 12 тонн, сообщили РИА Новости в министерстве.</w:t>
      </w:r>
    </w:p>
    <w:p>
      <w:pPr>
        <w:pStyle w:val="Normal"/>
        <w:jc w:val="both"/>
        <w:rPr/>
      </w:pPr>
      <w:r>
        <w:rPr/>
        <w:t>Ранее Минтрансу во взаимодействии с органами исполнительной власти субъектов РФ было поручено проработать вопросы введения системы взимания платы в счет возмещения платы на автодорогах регионального и муниципального значения, а также о целесообразности взимания платы с грузовиков, имеющих максимальную массу свыше 3,5 тонн.</w:t>
      </w:r>
    </w:p>
    <w:p>
      <w:pPr>
        <w:pStyle w:val="Normal"/>
        <w:jc w:val="both"/>
        <w:rPr/>
      </w:pPr>
      <w:r>
        <w:rPr/>
        <w:t>«В рамках исполнения вышеуказанного поручения была проведена научно-исследовательская работа по обоснованию целесообразности введения платы с автомобилей, разрешенной максимальной массой от 3,5 – 12 тонн. В результате было принято решение о введение взимания платы только с 12-ти тонников», – сообщили в Минтрансе в среду.</w:t>
      </w:r>
    </w:p>
    <w:p>
      <w:pPr>
        <w:pStyle w:val="Normal"/>
        <w:jc w:val="both"/>
        <w:rPr/>
      </w:pPr>
      <w:r>
        <w:rPr/>
        <w:t>Там добавили, что в настоящее время не планируется распространять действие взимание платы на иные категории транспортных средств.</w:t>
      </w:r>
    </w:p>
    <w:p>
      <w:pPr>
        <w:pStyle w:val="Normal"/>
        <w:jc w:val="both"/>
        <w:rPr/>
      </w:pPr>
      <w:r>
        <w:rPr/>
        <w:t>Газета «Коммерсант» в среду сообщила, что министерство транспорта в ответ на депутатский запрос коммуниста Валерия Рашкина сообщило о подготовке исследования, которое должно выявить целесообразность взимания платы за проезд по дорогам общего пользования с большегрузов от 3,5 тонн.</w:t>
      </w:r>
    </w:p>
    <w:p>
      <w:pPr>
        <w:pStyle w:val="Normal"/>
        <w:jc w:val="both"/>
        <w:rPr/>
      </w:pPr>
      <w:r>
        <w:rPr/>
        <w:t>Система «Платон» заработала в России с 15 ноября. Она взимает плату за проезд с автомобилей грузоподъемностью больше 12 тонн. Теперь большегрузы платят 1,53 рубля за каждый пройденный километр по федеральным трассам. При этом с 1 марта 2016 года плата составит 3,06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2.2015; МИНТРАНС НЕ РАССМАТРИВАЕТ ВОПРОС О ВЗИМАНИИ ПЛАТЫ ЗА ПРОЕЗД ПО ФЕДЕРАЛЬНЫМ ТРАССАМ С ФУР МЕНЕЕ 12 Т</w:t>
      </w:r>
    </w:p>
    <w:p>
      <w:pPr>
        <w:pStyle w:val="Normal"/>
        <w:jc w:val="both"/>
        <w:rPr/>
      </w:pPr>
      <w:r>
        <w:rPr/>
        <w:t>Минтранс России не рассматривает вопрос взимания платы за пользование федеральными трассами с грузовиков разрешенной максимальной массой менее 12 тонн, говорится в сообщении министерства.</w:t>
      </w:r>
    </w:p>
    <w:p>
      <w:pPr>
        <w:pStyle w:val="Normal"/>
        <w:jc w:val="both"/>
        <w:rPr/>
      </w:pPr>
      <w:r>
        <w:rPr/>
        <w:t>Ранее Минтрансу во взаимодействии с органами исполнительной власти субъектов РФ было поручено проработать вопросы введения системы взимания платы в счет возмещения платы на автодорогах регионального и муниципального значения, а также о целесообразности взимания платы с грузовиков, имеющих максимальную массу свыше 3,5 тонн.</w:t>
      </w:r>
    </w:p>
    <w:p>
      <w:pPr>
        <w:pStyle w:val="Normal"/>
        <w:jc w:val="both"/>
        <w:rPr/>
      </w:pPr>
      <w:r>
        <w:rPr/>
        <w:t>В рамках исполнения этого поручения была проведена научно-исследовательская работа по обоснованию целесообразности введения платы с автомобилей разрешенной максимальной массой от 3,5 до 12 тонн. В результате было принято решение о плате только с 12-тонников.</w:t>
      </w:r>
    </w:p>
    <w:p>
      <w:pPr>
        <w:pStyle w:val="Normal"/>
        <w:jc w:val="both"/>
        <w:rPr/>
      </w:pPr>
      <w:r>
        <w:rPr/>
        <w:t>«В настоящее время не планируется распространять действие взимания платы на иные категории транспортных средств», – отмечается в сообщении.</w:t>
      </w:r>
    </w:p>
    <w:p>
      <w:pPr>
        <w:pStyle w:val="Normal"/>
        <w:jc w:val="both"/>
        <w:rPr/>
      </w:pPr>
      <w:r>
        <w:rPr/>
        <w:t>Система «Платон», обеспечивающая взимание платы с грузовиков с разрешенной максимальной массой более 12 т за проезд по федеральным трассам, действует с 15 ноября. До 1 марта 2016 г. грузовики платят 1,53 руб. за каждый километр пути, в дальнейшем тариф будет расти. Денежные средства,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3.12.2015; «РОСАВТОДОР»: ЗА МЕСЯЦ ВЫДАНО 2 МЛН МАРШРУТНЫХ КАРТ ПО СИСТЕМЕ «ПЛАТОН»</w:t>
      </w:r>
    </w:p>
    <w:p>
      <w:pPr>
        <w:pStyle w:val="Normal"/>
        <w:jc w:val="both"/>
        <w:rPr/>
      </w:pPr>
      <w:r>
        <w:rPr/>
        <w:t>Постоплата будет доступна только владельцам бортовых устройств</w:t>
      </w:r>
    </w:p>
    <w:p>
      <w:pPr>
        <w:pStyle w:val="Normal"/>
        <w:jc w:val="both"/>
        <w:rPr/>
      </w:pPr>
      <w:r>
        <w:rPr/>
        <w:t xml:space="preserve">Федеральное дорожное агентство считает, что арифметика, приведенная на общественном совете «Росавтодора» вице-президентом «Российского автотранспортного союза» Валерием Алексеевым, которая доказывает, что водители научились обходить систему «Платон», не совсем верная и приводит свои данные: </w:t>
      </w:r>
    </w:p>
    <w:p>
      <w:pPr>
        <w:pStyle w:val="Normal"/>
        <w:jc w:val="both"/>
        <w:rPr/>
      </w:pPr>
      <w:r>
        <w:rPr/>
        <w:t>«Для борьбы со сверхнормативными перевозками, которые существенно разрушают существующие дороги, «Росавтодор» в течение трех лет планирует ввести на федеральных дорогах 125 пунктов автоматического весогабаритного контроля. Эта система поможет экономить государству до 1 трлн рублей, которые ранее приходилось тратить на восстановление дорог, поврежденных фурами с перегрузом до истечения межремонтного срока службы. Автомобиль со сверхнормативными нагрузками на ось наносит дороге ущерб, в разы превышающий вред от обычного автомобиля массой свыше 12 тонн.</w:t>
      </w:r>
    </w:p>
    <w:p>
      <w:pPr>
        <w:pStyle w:val="Normal"/>
        <w:jc w:val="both"/>
        <w:rPr/>
      </w:pPr>
      <w:r>
        <w:rPr/>
        <w:t>В настоящее время в системе «Платон» зарегистрировано более 650 тысяч транспортных средств. Пользователи системы уже активировали 185 тысяч бортовых устройств. Часть пользователей, в основном представители малого и среднего бизнеса, пользуются услугой упрощенного оформления разовых маршрутных карт, которые не требуют регистрации в системе. В настоящее время количество выданных маршрутных карт превышает 2 миллиона. На данный момент пользователями системы уже являются около 80% участников автомобильного рынка грузоперевозок.</w:t>
      </w:r>
    </w:p>
    <w:p>
      <w:pPr>
        <w:pStyle w:val="Normal"/>
        <w:jc w:val="both"/>
        <w:rPr/>
      </w:pPr>
      <w:r>
        <w:rPr/>
        <w:t>За первый месяц работы системы «Платон» Оператором был внесен ряд изменений, которые учитывают предложения представителей малого и среднего бизнеса и компаний-грузоперевозчиков. Теперь при оформлении маршрутных карт пользователи могут вводить до 10 промежуточных точек, что позволяет формировать сложные маршруты. Для зарегистрированных грузоперевозчиков обновлена система отчетности, позволяющая выгружать выписки по лицевому счету во всех существующих форматах. Время ожидания ответа специалистов круглосуточной горячей линии доведено в среднем до 15 сек. Для пользователей была открыта возможность оплаты топливными картами E100 и DKV, а сервисы Системы стали доступны в платёжных терминалах QIWI, которых более 149 тыс. по всей стране.</w:t>
      </w:r>
    </w:p>
    <w:p>
      <w:pPr>
        <w:pStyle w:val="Normal"/>
        <w:jc w:val="both"/>
        <w:rPr/>
      </w:pPr>
      <w:r>
        <w:rPr/>
        <w:t>В настоящее время ведется подготовка к введению с 15 апреля 2016 года возможности для перевозчиков осуществлять оплату установленных сборов уже после совершенной поездки транспортного средства. Это позволит исключить необходимость внесения авансовых платежей на расчетные счета системы.</w:t>
      </w:r>
    </w:p>
    <w:p>
      <w:pPr>
        <w:pStyle w:val="Normal"/>
        <w:jc w:val="both"/>
        <w:rPr/>
      </w:pPr>
      <w:r>
        <w:rPr/>
        <w:t>В соответствии с последними поправками в законодательстве, функция постоплаты будет введена только для российских транспортных компаний при условии обязательного наличия бесплатного бортового устройства.</w:t>
      </w:r>
    </w:p>
    <w:p>
      <w:pPr>
        <w:pStyle w:val="Normal"/>
        <w:jc w:val="both"/>
        <w:rPr/>
      </w:pPr>
      <w:r>
        <w:rPr/>
        <w:t>Стоит отметить, что в России, в отличие от ряда других стран, где работают аналогичные системы, бортовое устройство выдается пользователям совершенно бесплатно. После получения и регистрации в системе устройства, оно посредством GPS/ГЛОНАСС фиксирует расстояние, пройденное транспортным средством, и отправляет информацию в Центр обработки данных. На основании этой информации, собранной за сутки, в автоматическом режиме происходит расчет размера платы.</w:t>
      </w:r>
    </w:p>
    <w:p>
      <w:pPr>
        <w:pStyle w:val="Normal"/>
        <w:jc w:val="both"/>
        <w:rPr/>
      </w:pPr>
      <w:r>
        <w:rPr/>
        <w:t>Контроль за передвижением 12-тонников осуществляется с помощью стационарных и мобильных систем, которые производят фото- и видеофиксацию нарушений. Все данные о нарушителях, отклонившихся от маршрута, указанного в маршрутной карте, либо игнорирующих необходимость ее получения, передаются в ГИБДД для принятия решения о привлечении к административной ответств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3.12.2015; МОСТ САРАТОВ-ЭНГЕЛЬС МОГУТ ОТРЕМОНТИРОВАТЬ ПО ПРОГРАММЕ РЕМОНТА УНИКАЛЬНЫХ МОСТОВ</w:t>
      </w:r>
    </w:p>
    <w:p>
      <w:pPr>
        <w:pStyle w:val="Normal"/>
        <w:jc w:val="both"/>
        <w:rPr/>
      </w:pPr>
      <w:r>
        <w:rPr/>
        <w:t>Мост Саратов-Энгельс имеет шансы попасть в программу «Росавтодора», в рамках которой его будут ремонтировать как уникальный мостовой переход. Об этом на сегодняшней пресс-конференции в «МК в Саратове» рассказал заместитель министра транспорта и дорожного хозяйства Саратовской области Сергей Плешаков.</w:t>
      </w:r>
    </w:p>
    <w:p>
      <w:pPr>
        <w:pStyle w:val="Normal"/>
        <w:jc w:val="both"/>
        <w:rPr/>
      </w:pPr>
      <w:r>
        <w:rPr/>
        <w:t>По его словам, если мост попадет в программу, то мост будут ремонтировать путем внешнего армирования с применением углепластика, что продлит ему жизнь.</w:t>
      </w:r>
    </w:p>
    <w:p>
      <w:pPr>
        <w:pStyle w:val="Normal"/>
        <w:jc w:val="both"/>
        <w:rPr/>
      </w:pPr>
      <w:r>
        <w:rPr/>
        <w:t>Кроме того, в предстоящему году будет решаться и вопрос со строительством нового мостового перехода из Саратова в Энгельс. «В «мегаполисе» Саратов и Энгельс сейчас проживает более миллиона жителей второй мост просто необходим», – отметил Плеша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12.2015; РФ И ЕВРОПА ПРОДОЛЖАЮТ СОТРУДНИЧЕСТВО ПО СИСТЕМЕ РЕАГИРОВАНИЯ ПРИ АВАРИЯХ – ОАО «ГЛОНАСС»</w:t>
      </w:r>
    </w:p>
    <w:p>
      <w:pPr>
        <w:pStyle w:val="Normal"/>
        <w:jc w:val="both"/>
        <w:rPr/>
      </w:pPr>
      <w:r>
        <w:rPr/>
        <w:t>Россия и европейские партнеры не планируют в связи с санкциями прекращать намеченный проект по интеграции российской системы экстренного реагирования при авариях и проектирующейся в Европе eCall, заявил журналистам в среду гендиректор ОАО «ГЛОНАСС» Андрей Недосеков.</w:t>
      </w:r>
    </w:p>
    <w:p>
      <w:pPr>
        <w:pStyle w:val="Normal"/>
        <w:jc w:val="both"/>
        <w:rPr/>
      </w:pPr>
      <w:r>
        <w:rPr/>
        <w:t>Государственная система ''ЭРА-ГЛОНАСС'' была введена в промышленную эксплуатацию 1 января 2015 года. Российская система гармонизирована с аналогичной европейской системой eCall, которая готовится к запуску в 2018 году.</w:t>
      </w:r>
    </w:p>
    <w:p>
      <w:pPr>
        <w:pStyle w:val="Normal"/>
        <w:jc w:val="both"/>
        <w:rPr/>
      </w:pPr>
      <w:r>
        <w:rPr/>
        <w:t>«Я думаю, что ничего не меняется, границы открыты, и автомобили между странами перемещаются. Цена человеческой жизни по-прежнему остается высокой. На встречах представителей НП «ГЛОНАСС и европейских партнеров вопрос о сворачивании сотрудничества вообще не поднимается», – сказал Недосеков.</w:t>
      </w:r>
    </w:p>
    <w:p>
      <w:pPr>
        <w:pStyle w:val="Normal"/>
        <w:jc w:val="both"/>
        <w:rPr/>
      </w:pPr>
      <w:r>
        <w:rPr/>
        <w:t>Акционерное общество «ГЛОНАСС» со 100-процентным государственным участием, в соответствии с законодательством РФ, с 1 января 2016 года будет выполнять функции оператора государственной системы «ЭРА-ГЛОНАСС».</w:t>
      </w:r>
    </w:p>
    <w:p>
      <w:pPr>
        <w:pStyle w:val="Normal"/>
        <w:jc w:val="both"/>
        <w:rPr/>
      </w:pPr>
      <w:r>
        <w:rPr/>
        <w:t>«ЭРА-ГЛОНАСС» представляет собой систему автоматического оповещения служб экстренного реагирования при ДТП и других чрезвычайных ситуациях и, по замыслу разработчиков, позволит снизить уровень смертности и травматизма на дорогах.</w:t>
      </w:r>
    </w:p>
    <w:p>
      <w:pPr>
        <w:pStyle w:val="Normal"/>
        <w:jc w:val="both"/>
        <w:rPr/>
      </w:pPr>
      <w:r>
        <w:rPr/>
        <w:t>В случае аварии необходимая информация о транспортном средстве, включая его точные координаты, автоматически передается в диспетчерский пункт системы 112. Диспетчер, связавшись с водителем и получив подтверждение об аварии, организует выезд на место происшествия служб экстренного реагирования МЧС, ГИБДД и скорой помощи.</w:t>
      </w:r>
    </w:p>
    <w:p>
      <w:pPr>
        <w:pStyle w:val="Normal"/>
        <w:jc w:val="both"/>
        <w:rPr/>
      </w:pPr>
      <w:r>
        <w:rPr/>
        <w:t>Автомобильные терминалы «ЭРА-ГЛОНАСС» по желанию владельцев автомобилей могут использоваться также для оказания целого комплекса дополнительных услуг, связанных с навигацией, информационным обменом и удаленной диагностикой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24.12.2015; КАБМИН РФ ОБСУДИТ ИЗМЕНЕНИЕ ПОЛНОМОЧИЙ МИНТРАНСА ПО СИСТЕМЕ ЭРА-ГЛОНАСС</w:t>
      </w:r>
    </w:p>
    <w:p>
      <w:pPr>
        <w:pStyle w:val="Normal"/>
        <w:jc w:val="both"/>
        <w:rPr/>
      </w:pPr>
      <w:r>
        <w:rPr/>
        <w:t>Кабинет министров РФ на заседании в четверг обсудит внесение изменений в законодательство в части уточнения полномочий Минтранса в области создания и функционирования государственной автоматизированной информационной системы «ЭРА-ГЛОНАСС», сообщает пресс-служба правительства.</w:t>
      </w:r>
    </w:p>
    <w:p>
      <w:pPr>
        <w:pStyle w:val="Normal"/>
        <w:jc w:val="both"/>
        <w:rPr/>
      </w:pPr>
      <w:r>
        <w:rPr/>
        <w:t>Документ предусматривает уточнение полномочий ведомства в связи с принятием изменений в закон о государственной автоматизированной информационной системе «ЭРА-ГЛОНАСС» и переходом функции оператора системы от Минтранса АО «ГЛОНАСС».</w:t>
      </w:r>
    </w:p>
    <w:p>
      <w:pPr>
        <w:pStyle w:val="Normal"/>
        <w:jc w:val="both"/>
        <w:rPr/>
      </w:pPr>
      <w:r>
        <w:rPr/>
        <w:t>Так, предусматривается исключение у ведомства полномочий по созданию системы, ее организации и обеспечению функционирования, по обеспечению сбора, обработки информации для размещения ее в системе «ЭРА-ГЛОНАСС», а также ее хранения, предоставления и распространения.</w:t>
      </w:r>
    </w:p>
    <w:p>
      <w:pPr>
        <w:pStyle w:val="Normal"/>
        <w:jc w:val="both"/>
        <w:rPr/>
      </w:pPr>
      <w:r>
        <w:rPr/>
        <w:t>Кроме того, исключается установление ведомством порядка предоставления в систему «ЭРА-ГЛОНАСС» информации о транспортных средствах, находящихся в эксплуатации на территории РФ и оснащенных устройствами вызова экстренных оператив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2.2015; ДЛЯ ОБНОВЛЕНИЯ ФЛОТА В РЕГИОНАХ, НЕОБХОДИМА ПОМОЩЬ ФЕДЕРАЛЬНЫХ ОРГАНОВ ГОСВЛАСТИ – ГЛАВА ЯКУТИИ</w:t>
      </w:r>
    </w:p>
    <w:p>
      <w:pPr>
        <w:pStyle w:val="Normal"/>
        <w:jc w:val="both"/>
        <w:rPr/>
      </w:pPr>
      <w:r>
        <w:rPr/>
        <w:t>Глава Якутии Егор Борисов отметил, что для обновления судов, обеспечивающих «северный завоз» необходима активная совместная работа региональных и федеральных органов государственной власти.</w:t>
      </w:r>
    </w:p>
    <w:p>
      <w:pPr>
        <w:pStyle w:val="Normal"/>
        <w:jc w:val="both"/>
        <w:rPr/>
      </w:pPr>
      <w:r>
        <w:rPr/>
        <w:t>«В арктические районы республики флотом класса «река-море» доставляется около 400 тыс. тонн, ежегодно задействовано около 700 единиц флота и портальной механизации. Средний возраст судов, эксплуатируемых в Ленском бассейне, более 33,3 лет, с учетом модернизации и реконструкции, при нормативе 24 года», – приводятся в распространенном сообщении пресс-службы главы Якутии слова Е.Борисова.</w:t>
      </w:r>
    </w:p>
    <w:p>
      <w:pPr>
        <w:pStyle w:val="Normal"/>
        <w:jc w:val="both"/>
        <w:rPr/>
      </w:pPr>
      <w:r>
        <w:rPr/>
        <w:t>По мнению Е.Борисова, необходимо рассмотреть вопросы финансирования модернизации флота и строительству судов совместно с Минпромторгом, Минвостокразвития и Минтрансом России в рамках государственных программ РФ «Социально-экономическое развитие Дальнего Востока и Байкальского региона» и «Развитие транспортной системы России (2010 – 202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4.12.2015; АВИАБИЛЕТЫ ПО РОССИИ ЗА ГОД В СРЕДНЕМ ПОДЕШЕВЕЛИ НА 8%</w:t>
      </w:r>
    </w:p>
    <w:p>
      <w:pPr>
        <w:pStyle w:val="Normal"/>
        <w:jc w:val="both"/>
        <w:rPr/>
      </w:pPr>
      <w:r>
        <w:rPr/>
        <w:t>Стоимость билетов на многих популярных внутренних и международных направлениях не только не выросла, но в ряде случаев и снизилась.</w:t>
      </w:r>
    </w:p>
    <w:p>
      <w:pPr>
        <w:pStyle w:val="Normal"/>
        <w:jc w:val="both"/>
        <w:rPr/>
      </w:pPr>
      <w:r>
        <w:rPr/>
        <w:t>Средняя стоимость авиабилета на внутренний перелет, приобретенного в декабре 2015 года, снизилась на 8% по сравнению с декабрем 2014 года – с 13 782 рублей до 12 687 рублей. При этом стоимость международных билетов выросла в среднем на 10% – с 27 991 рублей до 30 740 рублей. Об этом свидетельствует статистика билетного агрегатора Skyscanner; нужно отметить, что сравнивался полный декабрь-2014 с неполным декабрем-2015 (с 1-е по 17-е число). Снижение цен на внутренние и скромное удорожание международных рейсов эксперты связывают с тем, что в этом месяце многие авиакомпании ввели безбагажные билеты.</w:t>
      </w:r>
    </w:p>
    <w:p>
      <w:pPr>
        <w:pStyle w:val="Normal"/>
        <w:jc w:val="both"/>
        <w:rPr/>
      </w:pPr>
      <w:r>
        <w:rPr/>
        <w:t xml:space="preserve">Наиболее популярными зарубежными направлениями среди самостоятельных путешественников в этом декабре стали Бангкок, Ереван и Прага (с вылетом из любого города России). Также в десятку вошли Мюнхен, Рим, Париж и Барселона (подробнее – в инфографике – e.infogr.am/international_flights___dec). </w:t>
      </w:r>
    </w:p>
    <w:p>
      <w:pPr>
        <w:pStyle w:val="Normal"/>
        <w:jc w:val="both"/>
        <w:rPr/>
      </w:pPr>
      <w:r>
        <w:rPr/>
        <w:t>Что интересно, стоимость авиабилетов туда-обратно по этим направлением выросла незначительно. Средняя стоимость билета в Бангкок выросла на 7% (с 35 035 рублей до 37 433 рублей), в Прагу – на 9% (17 699 рублей до 19 289 рублей). В Ереван стоимость авиабилетов, наоборот, снизилась на 16%: с 18 050 рублей в прошлом декабре до 15 079 в этом месяце.</w:t>
      </w:r>
    </w:p>
    <w:p>
      <w:pPr>
        <w:pStyle w:val="Normal"/>
        <w:jc w:val="both"/>
        <w:rPr/>
      </w:pPr>
      <w:r>
        <w:rPr/>
        <w:t>Тенденцию роста стоимости международных авиабилетов ниже уровня инфляции (Минэкономразвития ожидает в районе 12%) подтверждают и в поисковике авиабилетов OneTwoTrip. По словам директора по развитию Аркадия Гинеса, в 2016 году темпы роста стоимости билетов за границу могут ускориться.</w:t>
      </w:r>
    </w:p>
    <w:p>
      <w:pPr>
        <w:pStyle w:val="Normal"/>
        <w:jc w:val="both"/>
        <w:rPr/>
      </w:pPr>
      <w:r>
        <w:rPr/>
        <w:t xml:space="preserve">– </w:t>
      </w:r>
      <w:r>
        <w:rPr/>
        <w:t>Cтоимость авиабилетов на международных направлениях в 2015 году в рублях выросла менее чем на 10%, а на дальнемагистральных маршрутах – в среднем на 25%. Здесь в отличие от внутренних линий в 2016 году можно ожидать более серьезного роста цен. Как минимум скажется уход ряда иностранных авиакомпаний, особенно лоукостеров, которые еще летали в 2015 году, основной фактор – курс валют, – поясняет он.</w:t>
      </w:r>
    </w:p>
    <w:p>
      <w:pPr>
        <w:pStyle w:val="Normal"/>
        <w:jc w:val="both"/>
        <w:rPr/>
      </w:pPr>
      <w:r>
        <w:rPr/>
        <w:t>Впрочем, по данным билетного агентства Biletix, рост стоимости авиабилетов оказался еще ниже. Как рассказал гендиректор Biletix Александр Сизинцев, «цены по международным направлениям выросли всего на 0,5%, с 10 614 рублей до 10 677 рублей». Это можно объяснить тем, что авиакомпании идут на скидки и дополнительные акции с целью стимулирования спроса, что крайне актуально в нынешних экономических условиях.</w:t>
      </w:r>
    </w:p>
    <w:p>
      <w:pPr>
        <w:pStyle w:val="Normal"/>
        <w:jc w:val="both"/>
        <w:rPr/>
      </w:pPr>
      <w:r>
        <w:rPr/>
        <w:t xml:space="preserve">Что касается внутрироссийских рейсов, то они продолжают набирать популярность. Как рассказал PR-директор Skyscanner в России Дмитрий Хаванский, доля внутренних рейсов в структуре продаж авиакомпаний увеличилась с 40% в прошлом декабре до 47% в этом. По данным Skyscanner, наиболее популярными городами для перелетов среди россиян являются Москва, Сочи и Санкт-Петербург. </w:t>
      </w:r>
    </w:p>
    <w:p>
      <w:pPr>
        <w:pStyle w:val="Normal"/>
        <w:jc w:val="both"/>
        <w:rPr/>
      </w:pPr>
      <w:r>
        <w:rPr/>
        <w:t>При этом снижение стоимости авиабилетов заметно на всех направлениях из десятки самых популярных, кроме Краснодара и Новосибирска (подробнее см. инфографику – e.infogr.am/domestic_flights___dec). Так, стоимость авиабилетов в Москву в среднем снизилась на 10% (с 11 650 рублей до 10 596 рублей), в Сочи – на 21% (с 11 554 рублей до 9 076 рублей), в Санкт-Петербург – на 8% (с 12 578 рублей до 11 562 рублей). Наибольшее снижение стоимости – на 36% – компания зарегистрировала на авиарейсах в Калининград (в декабре 2014 года билеты туда-обратно стоили около 12 228 рублей, в этом декабре – 7823 рублей).</w:t>
      </w:r>
    </w:p>
    <w:p>
      <w:pPr>
        <w:pStyle w:val="Normal"/>
        <w:jc w:val="both"/>
        <w:rPr/>
      </w:pPr>
      <w:r>
        <w:rPr/>
        <w:t xml:space="preserve">Такую тенденцию подтверждают и в OneTwoTrip: по данным поисковика, медианная стоимость билета (то есть не средняя, а находящаяся в середине списка всех купленных билетов) за весь 2015 год снизилась на 60% по сравнению с 2014 годом: с 8565 рублей до 3504 рублей. Правда, в целом за год, как отмечают в OneTwoTrip, авиабилеты по России подорожали на 5–10%, но в декабре стоимость билетов действительно снизилась. </w:t>
      </w:r>
    </w:p>
    <w:p>
      <w:pPr>
        <w:pStyle w:val="Normal"/>
        <w:jc w:val="both"/>
        <w:rPr/>
      </w:pPr>
      <w:r>
        <w:rPr/>
        <w:t xml:space="preserve">– </w:t>
      </w:r>
      <w:r>
        <w:rPr/>
        <w:t>Вопреки всем событиям 2015 года, цены на внутрироссийские перелеты практически не изменились. В большинстве случаев рост составил менее 5%, для некоторых, чаще всего, дальнемагистральных направлений – до 10%. В 2016 году мы ожидаем похожую динамику. Отдельно можно выделить декабрь 2015 года, когда после введения авиаперевозчиками гибких тарифов без багажа средняя стоимость авиабилетов экономкласса снизилась на 20–30%: у «Аэрофлота» с более чем 8 тыс. рублей до более чем 6 тыс. рублей, у S7 – с 7 тыс. рублей до 5 тыс. рублей, у «Уральских авиалиний» – с 8 тыс. рублей до 5,5 тыс. рублей. Но сохранится ли эта динамика в будущем, пока сказать сложно, – отмечает Аркадий Гинес из OneTwoTrip.</w:t>
      </w:r>
    </w:p>
    <w:p>
      <w:pPr>
        <w:pStyle w:val="Normal"/>
        <w:jc w:val="both"/>
        <w:rPr/>
      </w:pPr>
      <w:r>
        <w:rPr/>
        <w:t>Вторая и третья крупнейшие авиакомпании в России – «Сибирь» и «ЮТэйр» – ввели безбагажные тарифы. Это более дешевые билеты, которые подразумевают, что пассажир перемещается без багажа, но сдать такой билет или поменять время вылета нельзя. В частности, у «ЮТэйр» такой тариф (Light) действует исключительно внутри России, стоит такой билет примерно на 1,5 тыс. рублей меньше. Авиакомпания «Сибирь» ввела несколько новых тарифов, среди которых «Эконом базовый», стоимость этого билета ниже примерно на тысячу, чем его аналоги у «Сибири».</w:t>
      </w:r>
    </w:p>
    <w:p>
      <w:pPr>
        <w:pStyle w:val="Normal"/>
        <w:jc w:val="both"/>
        <w:rPr/>
      </w:pPr>
      <w:r>
        <w:rPr/>
        <w:t>При этом за любую дополнительную услугу предлагается доплачивать. У «ЮТэйр» в рамках тарифа Light за багаж предлагается доплатить 1,8–3,9 тыс. рублей, провоз багажа у «Сибири» (в рамках «Эконом базовый») обойдется в 2 тыс. рублей. За выбор места пассажиру «Сибири» придется еще доплатить 300 рублей, за внесение изменений в билет – 3 тыс. рублей. Примерно такая же система дополнительных сборов действует у лоукостеров: по сути, пассажир покупает только билет, а за все дополнительные услуги – от выбора места в салоне до сдачи сверхнормативного багажа – ему приходится доплачива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07:00Z</dcterms:created>
  <dc:creator>Ким</dc:creator>
  <dc:description/>
  <cp:keywords/>
  <dc:language>en-US</dc:language>
  <cp:lastModifiedBy>Людмила</cp:lastModifiedBy>
  <cp:lastPrinted>2008-04-02T17:05:00Z</cp:lastPrinted>
  <dcterms:modified xsi:type="dcterms:W3CDTF">2015-12-24T06:07:00Z</dcterms:modified>
  <cp:revision>2</cp:revision>
  <dc:subject/>
  <dc:title>СОДЕРЖАНИЕ</dc:title>
</cp:coreProperties>
</file>