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3</w:t>
      </w:r>
      <w:r>
        <w:rPr>
          <w:b/>
          <w:color w:val="0000FF"/>
          <w:sz w:val="32"/>
          <w:szCs w:val="32"/>
        </w:rPr>
        <w:t xml:space="preserve"> ДЕКА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 СРЕДНЯЯ ВОЛГА; 23.12.2015; «СОЦИАЛЬНЫЕ ОБЯЗАТЕЛЬСТВА И УКАЗЫ ПРЕЗИДЕНТА БУДУТ ВЫПОЛНЕНЫ» </w:t>
      </w:r>
    </w:p>
    <w:p>
      <w:pPr>
        <w:pStyle w:val="Normal"/>
        <w:jc w:val="both"/>
        <w:rPr/>
      </w:pPr>
      <w:r>
        <w:rPr/>
        <w:t>Мы старались сохранить на территории региона благоприятный инвестиционный климат</w:t>
      </w:r>
    </w:p>
    <w:p>
      <w:pPr>
        <w:pStyle w:val="Normal"/>
        <w:jc w:val="both"/>
        <w:rPr/>
      </w:pPr>
      <w:r>
        <w:rPr/>
        <w:t>Уходящий год для большинства регионов был сложным. Руководству Саратовской области пришлось лавировать между сокращением расходов и выполнением всех социальных обязательств, увеличением доходов и созданием льготных условий для инвесторов. О том, каких результатов удалось добиться, рассказал губернатор Валерий Радаев.</w:t>
      </w:r>
    </w:p>
    <w:p>
      <w:pPr>
        <w:pStyle w:val="Normal"/>
        <w:jc w:val="both"/>
        <w:rPr/>
      </w:pPr>
      <w:r>
        <w:rPr/>
        <w:t>***</w:t>
      </w:r>
    </w:p>
    <w:p>
      <w:pPr>
        <w:pStyle w:val="Normal"/>
        <w:jc w:val="both"/>
        <w:rPr/>
      </w:pPr>
      <w:r>
        <w:rPr/>
        <w:t>– </w:t>
      </w:r>
      <w:r>
        <w:rPr/>
        <w:t>В Саратовской области 2015 год был объявлен годом дорог. Удалось ли сделать все запланированное?</w:t>
      </w:r>
    </w:p>
    <w:p>
      <w:pPr>
        <w:pStyle w:val="Normal"/>
        <w:jc w:val="both"/>
        <w:rPr/>
      </w:pPr>
      <w:r>
        <w:rPr/>
        <w:t>– </w:t>
      </w:r>
      <w:r>
        <w:rPr/>
        <w:t>В текущем году на строительство, ремонт и реконструкцию ключевых объектов дорожной инфраструктуры из всех источников финансирования выделена беспрецедентная сумма – около 11 млрд рублей. Совместно с профильным ведомством и всеми заинтересованными структурами были определены 11 направлений. Приоритет отдаН социально значимым объектам дорожной инфраструктуры и трассам с интенсивным движением. В итоге ремонтом и строительством были охвачены практически все районы области. Предварительный итог – это 20,5 км построенных, 98 км отремонтированных дорог регионального значения и 14,4 км построенных и около 40 отремонтированных федеральных трасс.</w:t>
      </w:r>
    </w:p>
    <w:p>
      <w:pPr>
        <w:pStyle w:val="Normal"/>
        <w:jc w:val="both"/>
        <w:rPr/>
      </w:pPr>
      <w:r>
        <w:rPr/>
        <w:t>Уходящий год стал финальным для нескольких масштабных проектов, реализованных при мощной федеральной поддержке. В их числе – строительство 15</w:t>
      </w:r>
      <w:r>
        <w:rPr>
          <w:rFonts w:eastAsia="MS Mincho;ＭＳ 明朝" w:cs="MS Mincho;ＭＳ 明朝" w:ascii="MS Mincho;ＭＳ 明朝" w:hAnsi="MS Mincho;ＭＳ 明朝"/>
        </w:rPr>
        <w:noBreakHyphen/>
      </w:r>
      <w:r>
        <w:rPr/>
        <w:t>километрового обхода Елшанки в Воскресенском районе и мостового перехода через судоходный канал в Балаково, пуск которого стал одним из главных событий уходящего года. Кроме того, завершен еще один «долгоиграющий» проект – строительство 5 км пути дороги «Самара–Пугачев–Энгельс–Волгоград», соединяющего Саратовскую и Волгоградскую области. Под «занавес» года мы открыли два участка пути – в Хвалынском районе и в обход Аркадака. Своей работой в течение года мы смогли доказать: в области нет забытых дорог.</w:t>
      </w:r>
    </w:p>
    <w:p>
      <w:pPr>
        <w:pStyle w:val="Normal"/>
        <w:jc w:val="both"/>
        <w:rPr/>
      </w:pPr>
      <w:r>
        <w:rPr/>
        <w:t>Одним из ключевых вопросов, обсуждаемых с федеральной властью, стала передача в государственную собственность автодороги «Сызрань-Саратов</w:t>
      </w:r>
      <w:r>
        <w:rPr>
          <w:rFonts w:eastAsia="MS Mincho;ＭＳ 明朝" w:cs="MS Mincho;ＭＳ 明朝" w:ascii="MS Mincho;ＭＳ 明朝" w:hAnsi="MS Mincho;ＭＳ 明朝"/>
        </w:rPr>
        <w:noBreakHyphen/>
      </w:r>
      <w:r>
        <w:rPr/>
        <w:t>Волгоград-Пристанное-Ершов</w:t>
      </w:r>
      <w:r>
        <w:rPr>
          <w:rFonts w:eastAsia="MS Mincho;ＭＳ 明朝" w:cs="MS Mincho;ＭＳ 明朝" w:ascii="MS Mincho;ＭＳ 明朝" w:hAnsi="MS Mincho;ＭＳ 明朝"/>
        </w:rPr>
        <w:noBreakHyphen/>
      </w:r>
      <w:r>
        <w:rPr/>
        <w:t>Озинки-граница Казахстана», имеющей международное значение. Для региона обслуживание трассы в 300 км – непосильный груз. Федеральная власть пошла нам навстречу. В ноябре на совещании в Балакове при участии Михаила Бабича и Максима Соколова был выработан алгоритм передачи объекта на баланс Росавтодора и достигнута договоренность по решениям, которые позволят найти источники необходимого финансирования.</w:t>
      </w:r>
    </w:p>
    <w:p>
      <w:pPr>
        <w:pStyle w:val="Normal"/>
        <w:jc w:val="both"/>
        <w:rPr/>
      </w:pPr>
      <w:r>
        <w:rPr/>
        <w:t>Строительство и ремонт дорог продолжится и в наступающем году – с таким же обдуманным подходом, добросовестно и с надлежащим качеством. Одна из основных задач – привести в порядок дороги областного центра и Энгельс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5; ВТБ ГОТОВ ПОУЧАСТВОВАТЬ В СТРОИТЕЛЬСТВЕ ДВУХ ПЛАТНЫХ ДОРОГ В ЛЕНОБЛАСТИ</w:t>
      </w:r>
    </w:p>
    <w:p>
      <w:pPr>
        <w:pStyle w:val="Normal"/>
        <w:jc w:val="both"/>
        <w:rPr/>
      </w:pPr>
      <w:r>
        <w:rPr/>
        <w:t>Руководство банка ВТБ выразило заинтересованность в реализации двух дорожных проектов в Ленинградской области, сообщил на пресс-конференции в информационном агентстве «Интерфакс Северо-Запад» вице-губернатор региона Михаил Москвин.</w:t>
      </w:r>
    </w:p>
    <w:p>
      <w:pPr>
        <w:pStyle w:val="Normal"/>
        <w:jc w:val="both"/>
        <w:rPr/>
      </w:pPr>
      <w:r>
        <w:rPr/>
        <w:t>Речь идет о строительстве новой платной трассы от кольцевой автомобильной дороги (КАД) до автодороги М-11 «Нарва» в Ломоносовском районе (объезд Красного села), а также строительстве платной дороги в обход Мурино и Нового Девяткино (продолжение Пискаревского проспекта до Токсовского шоссе).</w:t>
      </w:r>
    </w:p>
    <w:p>
      <w:pPr>
        <w:pStyle w:val="Normal"/>
        <w:jc w:val="both"/>
        <w:rPr/>
      </w:pPr>
      <w:r>
        <w:rPr/>
        <w:t>«Сегодня я получил письмо от банка ВТБ за подписью первого вице-президента Молчанова Юрия Вячеславовича о том, что банку будет интересно рассматривать эти проекты. Он готов рассмотреть возможность участия в процедуре по выбору партнера на этот проект. Пока официальных желающих на проекты больше нет», – сказал журналистам М.Москвин.</w:t>
      </w:r>
    </w:p>
    <w:p>
      <w:pPr>
        <w:pStyle w:val="Normal"/>
        <w:jc w:val="both"/>
        <w:rPr/>
      </w:pPr>
      <w:r>
        <w:rPr/>
        <w:t>«Банку интересны инвестиционные проекты такого плана стоимостью не менее 10 млрд рублей. Здесь у нас как раз эти два объекта подходят примерно под эти критерии», – добавил он.</w:t>
      </w:r>
    </w:p>
    <w:p>
      <w:pPr>
        <w:pStyle w:val="Normal"/>
        <w:jc w:val="both"/>
        <w:rPr/>
      </w:pPr>
      <w:r>
        <w:rPr/>
        <w:t>М.Москвин отметил, что часть финансирования проектов будет осуществлена за счет федеральных средств.</w:t>
      </w:r>
    </w:p>
    <w:p>
      <w:pPr>
        <w:pStyle w:val="Normal"/>
        <w:jc w:val="both"/>
        <w:rPr/>
      </w:pPr>
      <w:r>
        <w:rPr/>
        <w:t>«На координационном совете министр транспорта Максим Юрьевич Соколов говорил о параметрах софинансирования одной и другой стороной (инвестором и бюджетом – ИФ) на уровне 30-40% на 60-70%. Где какая сторона, я пока сказать не могу. Но мы говорим о том, что бюджет софинансирует проекты, инвестор в лице банка финансирует свою часть, а потом занимается эксплуатацией платной дороги, и денежный поток формируется из получения платы за проезд», – добавил вице-губернатор.</w:t>
      </w:r>
    </w:p>
    <w:p>
      <w:pPr>
        <w:pStyle w:val="Normal"/>
        <w:jc w:val="both"/>
        <w:rPr/>
      </w:pPr>
      <w:r>
        <w:rPr/>
        <w:t>Конкурс по выбору партнера для строительства продолжения Пискаревского проспекта, по словам М.Москвина, планируют объявить в 2016 году.</w:t>
      </w:r>
    </w:p>
    <w:p>
      <w:pPr>
        <w:pStyle w:val="Normal"/>
        <w:jc w:val="both"/>
        <w:rPr/>
      </w:pPr>
      <w:r>
        <w:rPr/>
        <w:t>«Что касается объезда Красного села, там проекта еще нет. Есть условное направление трассы, куда он может пойти. Есть предложение, чтобы мы из бюджета региона на проектирование этой дороги выделили средства. Честно говоря, хотелось бы уже на стадии проектирования иметь партнера, чтобы он начал вкладывать деньги на стадии проектирования», – подчеркнул он.</w:t>
      </w:r>
    </w:p>
    <w:p>
      <w:pPr>
        <w:pStyle w:val="Normal"/>
        <w:jc w:val="both"/>
        <w:rPr/>
      </w:pPr>
      <w:r>
        <w:rPr/>
        <w:t>Как сообщалось, новую платную трассу от кольцевой автомобильной дороги (КАД) до автодороги М-11 «Нарва» планируется построить в Ломоносовском районе Ленинградской области к 2020 году. Стоимость строительства дороги оценивается в 6,2 млрд рублей.</w:t>
      </w:r>
    </w:p>
    <w:p>
      <w:pPr>
        <w:pStyle w:val="Normal"/>
        <w:jc w:val="both"/>
        <w:rPr/>
      </w:pPr>
      <w:r>
        <w:rPr/>
        <w:t>Протяженность четырехполосной трассы составит 13,1 км. Для легковых автомобилей и микроавтобусов (I категория) стоимость проезда может составить 40 рублей, для транспортных средств весом до 12 тонн (II категория) – 70 рублей, для транспортных средств весом свыше 12 тонн (III категория) – 130 рублей. Срок концессионного соглашения может составить 30 лет.</w:t>
      </w:r>
    </w:p>
    <w:p>
      <w:pPr>
        <w:pStyle w:val="Normal"/>
        <w:jc w:val="both"/>
        <w:rPr/>
      </w:pPr>
      <w:r>
        <w:rPr/>
        <w:t>Строительства платной дороги в обход Мурино и Нового Девяткино оценивается в сумму около 2,9 млрд рублей. В настоящее время завершается проектирование объекта, при этом часть дороги, которая проходит по Ленинградской области, уже спроектирована, власти региона ожидают дополнений и согласований со стороны Петербурга, по территории которого также пройдет часть трассы (продолжение Пискаревского проспекта – ИФ).</w:t>
      </w:r>
    </w:p>
    <w:p>
      <w:pPr>
        <w:pStyle w:val="Normal"/>
        <w:jc w:val="both"/>
        <w:rPr/>
      </w:pPr>
      <w:r>
        <w:rPr/>
        <w:t>В текущем варианте проекта на выкуп участков по маршруту трассы в Ленобласти понадобится около 8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5; КОМИ НАМЕРЕНА ПОЛУЧИТЬ 2 МЛРД РУБ. ИЗ БЮДЖЕТА НА СТРОИТЕЛЬСТВО АВТОТРАССЫ СЫКТЫВКАР – НАРЬЯН-МАР</w:t>
      </w:r>
    </w:p>
    <w:p>
      <w:pPr>
        <w:pStyle w:val="Normal"/>
        <w:jc w:val="both"/>
        <w:rPr/>
      </w:pPr>
      <w:r>
        <w:rPr/>
        <w:t>Правительство Коми намерено заявить на федеральный конкурс в Росавтодор проект строительства трассы Сыктывкар – Нарьян-Мар для получения государственной поддержки из федерального бюджета в размере 2 млрд рублей.</w:t>
      </w:r>
    </w:p>
    <w:p>
      <w:pPr>
        <w:pStyle w:val="Normal"/>
        <w:jc w:val="both"/>
        <w:rPr/>
      </w:pPr>
      <w:r>
        <w:rPr/>
        <w:t>Как сообщили «Интерфаксу» в региональном дорожном агентстве, временно исполняющий обязанности главы Коми Сергей Гапликов обратился в Минтранс России с предложением оказать республике содействие для получения допфинансирования в рамках господдержки региональных проектов в сфере дорожного хозяйства, реализуемых с применением механизмов государственно-частного партнерства.</w:t>
      </w:r>
    </w:p>
    <w:p>
      <w:pPr>
        <w:pStyle w:val="Normal"/>
        <w:jc w:val="both"/>
        <w:rPr/>
      </w:pPr>
      <w:r>
        <w:rPr/>
        <w:t>По предварительным расчетам, размер указанной поддержки может составить порядка 2 млрд рублей за 2016-2018 годы инвестиционной стадии. Средства регионального бюджета, освобожденные в результате экономии, также предполагается направить на сохранение и развитие дорожной сети в республике.</w:t>
      </w:r>
    </w:p>
    <w:p>
      <w:pPr>
        <w:pStyle w:val="Normal"/>
        <w:jc w:val="both"/>
        <w:rPr/>
      </w:pPr>
      <w:r>
        <w:rPr/>
        <w:t>Как уточнили «Интерфаксу» в пресс-службе региональной администрации, глава Минтранса России Максим Соколов поддержал предложение С.Гапликова, отметив, что даст поручение оказать региону помощь по оценке проекта и его возможной структуризации для достижения большей эффективности при его реализации.</w:t>
      </w:r>
    </w:p>
    <w:p>
      <w:pPr>
        <w:pStyle w:val="Normal"/>
        <w:jc w:val="both"/>
        <w:rPr/>
      </w:pPr>
      <w:r>
        <w:rPr/>
        <w:t>В настоящее время в рамках проекта проводятся работы по госэкспертизе проектной документации на строительство участка Ираель – Каджером и согласованию кредитного договора, а также соглашения о взаимодействии между банком, концессионером и концедентом. Приступить к строительным работам планируется в начале 2016 года.</w:t>
      </w:r>
    </w:p>
    <w:p>
      <w:pPr>
        <w:pStyle w:val="Normal"/>
        <w:jc w:val="both"/>
        <w:rPr/>
      </w:pPr>
      <w:r>
        <w:rPr/>
        <w:t>Как сообщалось, строительство автодороги Сыктывкар – Ухта – Печора – Усинск – Нарьян-Мар протяженностью 1085 км является стратегически важным для Коми и Ненецкого автономного округа. Проект предполагается реализовать по схеме государственно-частного партнерства. Концессионное соглашение в отношении данной дороги было заключено в июле 2015 года с ООО «Дорожная концессия».</w:t>
      </w:r>
    </w:p>
    <w:p>
      <w:pPr>
        <w:pStyle w:val="Normal"/>
        <w:jc w:val="both"/>
        <w:rPr/>
      </w:pPr>
      <w:r>
        <w:rPr/>
        <w:t>В рамках проекта предполагается осуществить строительство участка Ираель – Каджером протяженностью 45,6 км и выполнить реконструкцию участка Малая Пера – Ираель протяженностью 34,5 км. Проведение работ с 2016 года улучшит состояние трассы, а с 2019 года позволит повысить транспортную доступность и обеспечить круглогодичное сообщение северных районов Коми и НАО. Общая стоимость вложений в создание и реконструкцию автомобильной дороги составляет 4,8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2.12.2015; ЛЕНОБЛАСТЬ ВСТУПИЛА В БОРЬБУ С ДРУГИМИ РЕГИОНАМИ ЗА ДЕНЬГИ, СОБРАННЫЕ С ДАЛЬНОБОЙЩИКОВ</w:t>
      </w:r>
    </w:p>
    <w:p>
      <w:pPr>
        <w:pStyle w:val="Normal"/>
        <w:jc w:val="both"/>
        <w:rPr/>
      </w:pPr>
      <w:r>
        <w:rPr/>
        <w:t>Ленобласть претендует на 6,6 млрд рублей из средств, собранных системой «Платон». Только на Северо-Западе региону предстоит конкурировать с Республикой Коми и Вологодской областью. Деньги нужны для замены двух обветшавших мостов через реки Волхов и Свирь. Забастовка дальнобойщиков, Инфраструктура, Новости, Ленобласть, Новости СПб Ленобласть вместе с другими регионами России вступила в борьбу за часть средств дорожного фонда, поступающих от системы «Платон» (взимает плату с грузовиков тяжелее 12 т за проезд по федеральным трассам). За первый месяц работы (с 15 ноября) «Платон» собрал 1,5 млрд рублей, рапортует Росавтодор. А всего за год соберется более 40 млрд рублей. А заявок в Росавтодор только от региональных властей уже поступило на сумму более 160 млрд рублей.</w:t>
      </w:r>
    </w:p>
    <w:p>
      <w:pPr>
        <w:pStyle w:val="Normal"/>
        <w:jc w:val="both"/>
        <w:rPr/>
      </w:pPr>
      <w:r>
        <w:rPr/>
        <w:t>По словам заместителя председателя правительства по строительству Ленобласти Михаила Москвина, регион готовит заявку на финансирование (из средств, собранных «Платоном») двух стратегических проектов: моста через реку Волхов в Киришах стоимостью 2,6 млрд рублей и моста через реку Свирь в Подпорожье стоимостью также 2,6 млрд, но к нему еще необходимо строить подходы (1,4 млрд). «Всего нам на эти объекты нужно 6,6 млрд рублей в течение 3 лет равными суммами по 2,2 млрд в год», – уточняет чиновник. Если удастся получить эти средства, мосты построят быстро, отмечают в областном правительстве, по обоим проектам готова документация.</w:t>
      </w:r>
    </w:p>
    <w:p>
      <w:pPr>
        <w:pStyle w:val="Normal"/>
        <w:jc w:val="both"/>
        <w:rPr/>
      </w:pPr>
      <w:r>
        <w:rPr/>
        <w:t>Менять переправы нужно было еще вчера. «Например, мост через реку Свирь обветшал настолько, что по нему уже закрыто движение грузовиков», – отмечают в областном правительстве.</w:t>
      </w:r>
    </w:p>
    <w:p>
      <w:pPr>
        <w:pStyle w:val="Normal"/>
        <w:jc w:val="both"/>
        <w:rPr/>
      </w:pPr>
      <w:r>
        <w:rPr/>
        <w:t>Побороться за средства «Платона» Ленобласти предстоит с другими претендентами. Заявки на финансирование поступают в Росавтодор со всей страны. Только на Северо-Западе Ленобласти придется конкурировать, в частности, с Вологодской областью. Там хотят за 9,8 млрд рублей построить мост через Шексну в Череповце, чтобы улучшить перевозки продукции металлургических и химических предприятий.</w:t>
      </w:r>
    </w:p>
    <w:p>
      <w:pPr>
        <w:pStyle w:val="Normal"/>
        <w:jc w:val="both"/>
        <w:rPr/>
      </w:pPr>
      <w:r>
        <w:rPr/>
        <w:t>Существующий Октябрьский мост уже перегружен на 36% выше норматива. Республика Коми рассчитывает получить 2 млрд рублей на строительство одного и реконструкцию второго участка автодороги Сыктывкар – Нарьян-Мар.</w:t>
      </w:r>
    </w:p>
    <w:p>
      <w:pPr>
        <w:pStyle w:val="Normal"/>
        <w:jc w:val="both"/>
        <w:rPr/>
      </w:pPr>
      <w:r>
        <w:rPr/>
        <w:t>На первом этапе заявки рассматривает Росавтодор, а затем их утверждает специальная комиссия Минтранса России.</w:t>
      </w:r>
    </w:p>
    <w:p>
      <w:pPr>
        <w:pStyle w:val="Normal"/>
        <w:jc w:val="both"/>
        <w:rPr/>
      </w:pPr>
      <w:r>
        <w:rPr/>
        <w:t>Некоторые проекты уже заручились устной поддержкой министра транспорта РФ Максима Соколова. Как ранее писал «ДП», Валентин Енокаев, заместитель руководителя Дирекции по развитию транспортной системы Петербурга и Ленобласти, предлагает направить средства «Платона» на строительство подъезда от КАД до автомобильной дороги М–11 «Нарва» стоимостью 6,2 млрд рублей. Максим Соколов поддержал эту идею.</w:t>
      </w:r>
    </w:p>
    <w:p>
      <w:pPr>
        <w:pStyle w:val="Normal"/>
        <w:jc w:val="both"/>
        <w:rPr/>
      </w:pPr>
      <w:r>
        <w:rPr/>
        <w:t>Схема софинансирования проектов предполагает, что на строительство мостов будет выделяться до 85% от стоимости проекта, а на дороги — 50%. Остальные средства должны вкладывать регионы из собственных бюджетов или привлекать в проект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12.2015; КУРСК ПРОСИТ ФЕДЕРАЛЬНЫЕ СУБСИДИИ НА АВИАРЕЙСЫ В ПЕТЕРБУРГ И МИНВОДЫ</w:t>
      </w:r>
    </w:p>
    <w:p>
      <w:pPr>
        <w:pStyle w:val="Normal"/>
        <w:jc w:val="both"/>
        <w:rPr/>
      </w:pPr>
      <w:r>
        <w:rPr/>
        <w:t>Дефицит бюджета не позволяет региону оплачивать эти расходы</w:t>
      </w:r>
    </w:p>
    <w:p>
      <w:pPr>
        <w:pStyle w:val="Normal"/>
        <w:jc w:val="both"/>
        <w:rPr/>
      </w:pPr>
      <w:r>
        <w:rPr/>
        <w:t>Губернатор Курской области Александр Михайлов обратился в Федеральное агентство воздушного транспорта с просьбой профинансировать из федерального бюджета авиарейсы из Курска в Санкт-Петербург и Минводы. Как передает портал 46tv, свою просьбу он озвучил 22 декабря на встрече с руководителем агентства Александром Нерадько.</w:t>
      </w:r>
    </w:p>
    <w:p>
      <w:pPr>
        <w:pStyle w:val="Normal"/>
        <w:jc w:val="both"/>
        <w:rPr/>
      </w:pPr>
      <w:r>
        <w:rPr/>
        <w:t>В ходе рабочей встречи Михайлов и Нерадько обсудили вопросы дальнейшей деятельности Курского аэропорта. По словам курского губернатора, рейсы «Санкт-Петербург – Курск – Санкт-Петербург» и «Минеральные Воды – Курск – Минеральные Воды» регион не может финансировать из-за дефицитного бюджета.</w:t>
      </w:r>
    </w:p>
    <w:p>
      <w:pPr>
        <w:pStyle w:val="Normal"/>
        <w:jc w:val="both"/>
        <w:rPr/>
      </w:pPr>
      <w:r>
        <w:rPr/>
        <w:t>Как сообщает ИА REGNUM, кроме регулярных рейсов в Москву, Санкт-Петербург, Минеральные Воды летом куряне могли вылететь в Анапу, Сочи и Симферополь. В октябре руководство аэропорта сообщило о приобретении радиолокационного оборудования нового поколения за 128 млн рублей, аналоги которого установлены лишь в нескольких российских аэропортов, в том числе – в Шереметьево. Новое оборудование пообещали ввести в строй в декабре 2015 года. Оно способно работать в аэропортах с любой интенсивностью полетов и при любых погодных условиях. В случае внезапного выхода из строя одного из модулей передатчика прибор не прекратит контролировать авиабезопасность. Кроме того, он поможет диспетчерам связываться с бортами по радиосвязи, в онлайн-режиме корректировать траектории полета, сажать и поднимать самолеты в воздух, управлять воздушным движением. Все происходящее будет автоматически документироваться и храниться на сервере.</w:t>
      </w:r>
    </w:p>
    <w:p>
      <w:pPr>
        <w:pStyle w:val="Heading3"/>
        <w:jc w:val="both"/>
        <w:rPr/>
      </w:pPr>
      <w:r>
        <w:rPr>
          <w:rFonts w:cs="Times New Roman" w:ascii="Times New Roman" w:hAnsi="Times New Roman"/>
          <w:sz w:val="24"/>
          <w:szCs w:val="24"/>
        </w:rPr>
        <w:t>РОССИЙСКАЯ ГАЗЕТА; 22.12.2015; «ПЛАТОН» СОБРАЛ С ДАЛЬНОБОЙЩИКОВ 1,5 МИЛЛИАРДА РУБЛЕЙ</w:t>
      </w:r>
    </w:p>
    <w:p>
      <w:pPr>
        <w:pStyle w:val="Normal"/>
        <w:jc w:val="both"/>
        <w:rPr/>
      </w:pPr>
      <w:r>
        <w:rPr/>
        <w:t>За первый месяц работы система взимания платы с большегрузов «Платон» собрала с дальнобойщиков полтора миллиарда рублей. Вся сумма отправится в дорожный фонд на восстановление трасс федерального назначения.</w:t>
      </w:r>
    </w:p>
    <w:p>
      <w:pPr>
        <w:pStyle w:val="Normal"/>
        <w:jc w:val="both"/>
        <w:rPr/>
      </w:pPr>
      <w:r>
        <w:rPr/>
        <w:t>Как рассказал глава Росавтодора Роман Старовойт в эфире телеканала «Россия 24», собранные средства будут также использовать на принципах государственно-частного партнерства: «Мы уже заслушали семь регионов, которые предлагают перечень таких проектов. Это мост через реку Чусовая в Пермском крае, дорога в объезд Новосибирска, Хабаровска, проекты дорожной инфраструктуры в Татарстане».</w:t>
      </w:r>
    </w:p>
    <w:p>
      <w:pPr>
        <w:pStyle w:val="Normal"/>
        <w:jc w:val="both"/>
        <w:rPr/>
      </w:pPr>
      <w:r>
        <w:rPr/>
        <w:t>Закон о взимании платы с большегрузов, следующих по федеральным трассам России, вступил в силу 15 ноября. Он предусматривает, что до 1 марта 2016 года за каждый километр дороги грузовик, который весит более 12 тонн, должен заплатить 1,53 рубля в систему «Платон». С 1 марта 2016 года до 31 декабря 2018-го будет действовать повышенный тариф – 3,06 рубля за километр дороги. С наступлением 2019 года тариф вырастет до 3,73 рубля.</w:t>
      </w:r>
    </w:p>
    <w:p>
      <w:pPr>
        <w:pStyle w:val="Normal"/>
        <w:jc w:val="both"/>
        <w:rPr/>
      </w:pPr>
      <w:r>
        <w:rPr/>
        <w:t>На минувшей неделе президент Владимир Путин подписал закон, который снижает штраф за неуплату сборов до пяти тысяч рублей. Повторное нарушение грозит увеличением штрафа вдвое. Ранее предполагалось, что за нанесение вреда федеральным дорогам и отказ платить сборы в «Платон» владельцам большегруза придется заплатить 45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2.12.2015; РОСАВТОДОР ЗАВЕРШИТ ПРОВЕРКУ ОПЕРАТОРА СИСТЕМЫ «ПЛАТОН» В ЯНВАРЕ-ФЕВРАЛЕ 2016 Г.</w:t>
      </w:r>
    </w:p>
    <w:p>
      <w:pPr>
        <w:pStyle w:val="Normal"/>
        <w:jc w:val="both"/>
        <w:rPr/>
      </w:pPr>
      <w:r>
        <w:rPr/>
        <w:t>Росавтодор озвучит результаты проверки работы компании «РТ-Инвест Транспортные Системы», которая является оператором системы «Платон», в январе-феврале 2016 г. Об этом Агентству городских новостей «Москва» сообщили в пресс-службе Росавтодора.</w:t>
      </w:r>
    </w:p>
    <w:p>
      <w:pPr>
        <w:pStyle w:val="Normal"/>
        <w:jc w:val="both"/>
        <w:rPr/>
      </w:pPr>
      <w:r>
        <w:rPr/>
        <w:t>«Концедентом и ФКУ «Дороги России» в ежедневном режиме осуществляется мониторинг за функционированием всех объектов и элементов системы взимания платы «Платон», в том числе, с целью фиксации возможных сбоев в работе системы. Кроме того, осуществляется контроль концедента в соответствии с концессионным соглашением и по каждому факту сбоев в работе проводится проверка. По итогам отчетного периода при выявлении нарушений исполнения концессионером своих обязательств к нему будут применяться штрафные санкции», – сказал собеседник агентства.</w:t>
      </w:r>
    </w:p>
    <w:p>
      <w:pPr>
        <w:pStyle w:val="Normal"/>
        <w:jc w:val="both"/>
        <w:rPr/>
      </w:pPr>
      <w:r>
        <w:rPr/>
        <w:t>В ведомстве также отметили, что концессионер в начале следующего года представит Росавтодору отчет о выполненных работах за первый отчетный период после запуска, в котором будет представлена подробная информация. «Например, условиями концессионного соглашения предусмотрено, что система контроля должна выявлять не менее 93% автомобилей массой свыше 12 тонн из общего потока транспортных средств, а 95% из этих грузовиков должны быть идентифицированы. За неисполнение целевых показателей концессионер также понесет ответственность. Итоговые результаты проверки деятельности концессионера будут подведены и публично озвучены Росавтодором после окончания рассмотрения отчетных материалов и материалов проверочных мероприятий – в январе-феврале 2016 гг.», – пояснили в пресс-службе.</w:t>
      </w:r>
    </w:p>
    <w:p>
      <w:pPr>
        <w:pStyle w:val="Normal"/>
        <w:jc w:val="both"/>
        <w:rPr/>
      </w:pPr>
      <w:r>
        <w:rPr/>
        <w:t>Ранее руководитель Росавтодора Роман Старовойт сообщил журналистам, что результаты проверки оператора системы «Платон» могут стать известны до конца 2015 г. Он также отметил, что в случае выявленных нарушений штраф для концессионера может быть «существенным».</w:t>
      </w:r>
    </w:p>
    <w:p>
      <w:pPr>
        <w:pStyle w:val="Normal"/>
        <w:jc w:val="both"/>
        <w:rPr/>
      </w:pPr>
      <w:r>
        <w:rPr/>
        <w:t>ООО «РТ-Инвест Транспортные системы» – проектная организация, которая реализует концессионные соглашение с Росавтодором по созданию системы взимания платы в счет возмещения вреда, причиняемого автомобильным дорогам общего пользования федерального значения грузовиками, имеющими разрешенную максимальную массу свыше 12 тонн. Система создавалась на частные средства на условиях государственно-частного партнерства.</w:t>
      </w:r>
    </w:p>
    <w:p>
      <w:pPr>
        <w:pStyle w:val="Normal"/>
        <w:jc w:val="both"/>
        <w:rPr/>
      </w:pPr>
      <w:r>
        <w:rPr/>
        <w:t>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который будет действовать с 15 ноября 2015 г. до 1 марта 2016 г. С 1 марта 2016 г. до 31 декабря 2018 г. тариф будет составлять 3,06 руб. за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2.12.2015; РОСАВТОДОР ПЛАНИРУЕТ НАЧАТЬ СТРОИТЕЛЬСТВО МОСТА В КРЫМ С ЯНВАРЯ 2016 ГОДА</w:t>
      </w:r>
    </w:p>
    <w:p>
      <w:pPr>
        <w:pStyle w:val="Normal"/>
        <w:jc w:val="both"/>
        <w:rPr/>
      </w:pPr>
      <w:r>
        <w:rPr/>
        <w:t>Глава Росавтодора Роман Старовойт заявил, что ведомство планирует до конца 2015 года получить положительное заключение Главгосэкспертизы на проект моста через Креченский пролив. Начало реализации проекта намечено на январь 2016 года. Он добавил, что заканчиваются подготовительные работы, возведены городки строителей на 5 тыс. рабочих мест.</w:t>
      </w:r>
    </w:p>
    <w:p>
      <w:pPr>
        <w:pStyle w:val="Normal"/>
        <w:jc w:val="both"/>
        <w:rPr/>
      </w:pPr>
      <w:r>
        <w:rPr/>
        <w:t>«Рассчитываем до Нового года получить положительное заключение Главгосэкспертизы на этот проект для того, чтобы в январе 2016 года можно было приступить непосредственно к стройке… Введен в эксплуатацию так называемый рабочий мост номер один, который уже соединил Тузлинскую косу и остров Тузла, который юридически относится к республике Крым. Мы на остров завозим строительные материалы, конструкции, технику для того, чтобы в начале 2016 года приступить непосредственно к стройке этого знаменательного объекта»,– заявил господин Старовойт в эфире телеканала «Россия 24».</w:t>
      </w:r>
    </w:p>
    <w:p>
      <w:pPr>
        <w:pStyle w:val="Normal"/>
        <w:jc w:val="both"/>
        <w:rPr/>
      </w:pPr>
      <w:r>
        <w:rPr/>
        <w:t>Напомним, в начале 2015 года, правительство поручило проект моста через Керченский пролив «Стройгазмонтажу» Аркадия Ротенберга. Компания должна построить переход максимум за 228,3 млрд руб. с учетом индексации (212,5 млрд руб. в текущих ценах) и сдать объект к концу 2018 года.</w:t>
      </w:r>
    </w:p>
    <w:p>
      <w:pPr>
        <w:pStyle w:val="Normal"/>
        <w:jc w:val="both"/>
        <w:rPr/>
      </w:pPr>
      <w:r>
        <w:rPr/>
        <w:t>Подробнее о том, кто будет строить мост через пролив, читайте в материале «Ъ» «Мост в Крым ограничили рублями и год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РОСАВТОДОР РАССЧИТЫВАЕТ НАЧАТЬ СТРОИТЕЛЬСТВО МОСТА ЧЕРЕЗ КЕРЧЕНСКИЙ ПРОЛИВ В ЯНВАРЕ 2016 ГОДА</w:t>
      </w:r>
    </w:p>
    <w:p>
      <w:pPr>
        <w:pStyle w:val="Normal"/>
        <w:jc w:val="both"/>
        <w:rPr/>
      </w:pPr>
      <w:r>
        <w:rPr/>
        <w:t xml:space="preserve">В </w:t>
      </w:r>
      <w:r>
        <w:rPr>
          <w:b/>
        </w:rPr>
        <w:t>Росавтодор</w:t>
      </w:r>
      <w:r>
        <w:rPr/>
        <w:t>е рассчитывают получить положительное заключение Главгосэкспертизы на строительство моста через Керченский пролив до конца текущего года, а в январе 2016 года приступить к его строительству. Об этом сегодня в интервью телеканалу «Россия 24» заявил глава ведомства Роман Старовойт.</w:t>
      </w:r>
    </w:p>
    <w:p>
      <w:pPr>
        <w:pStyle w:val="Normal"/>
        <w:jc w:val="both"/>
        <w:rPr/>
      </w:pPr>
      <w:r>
        <w:rPr/>
        <w:t>«Каждый четверг у нас проходит заседание оперативного штаба строительства. Сегодня мы в преддверии уже 2016 года рассчитываем до нового года получить положительное заключение Главгосэкспертизы на этот проект для того, чтобы уже в январе 2016 года можно было бы приступить уже непосредственно к стройке», - сказал он.</w:t>
      </w:r>
    </w:p>
    <w:p>
      <w:pPr>
        <w:pStyle w:val="Normal"/>
        <w:jc w:val="both"/>
        <w:rPr/>
      </w:pPr>
      <w:r>
        <w:rPr/>
        <w:t>Возведение моста через Керченский пролив предусмотрено Федеральной целевой программой «Социально-экономическое развитие Республики Крым и г. Севастополя до 2020 года».</w:t>
      </w:r>
    </w:p>
    <w:p>
      <w:pPr>
        <w:pStyle w:val="Normal"/>
        <w:jc w:val="both"/>
        <w:rPr/>
      </w:pPr>
      <w:r>
        <w:rPr/>
        <w:t>Госконтракт на проектирование и строительство моста через Керченский пролив подписан 17 февраля 2015 года между ФКУ «Управление федеральных автомобильных дорог «Тамань» Росавтодора и ООО «Стройгазмонтаж». Планируется, что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планируется ввести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РОСАВТОДОР ПРИВЕДЕТ ВСЮ ФЕДЕРАЛЬНУЮ СЕТЬ АВТОДОРОГ В НОРМАТИВНОЕ СОСТОЯНИЕ К 2019 ГОДУ</w:t>
      </w:r>
    </w:p>
    <w:p>
      <w:pPr>
        <w:pStyle w:val="Normal"/>
        <w:jc w:val="both"/>
        <w:rPr/>
      </w:pPr>
      <w:r>
        <w:rPr/>
        <w:t>Росавтодор сможет привести всю федеральную сеть автодорог в нормативное состояние к концу 2018 года, поскольку правительство России и Минтранс РФ не сократили объемы финансирования ремонта и содержания трасс в 2015 и 2016 годах. Об этом сообщил глава ведомства Роман Старовойт в интервью телеканалу «Россия 24».</w:t>
      </w:r>
    </w:p>
    <w:p>
      <w:pPr>
        <w:pStyle w:val="Normal"/>
        <w:jc w:val="both"/>
        <w:rPr/>
      </w:pPr>
      <w:r>
        <w:rPr/>
        <w:t>«В течение 2015 года дважды нам приходилось оптимизировать бюджет, сокращая расходы на дорожное строительство. И здесь мы хотели поблагодарить Министерство транспорта, правительство РФ за то, что нам оставили на 2015 и 2016 годы объемы финансирования на ремонт и содержание уже существующих трасс. Это позволит нам выполнить задачу по приведению в нормативное состояние к концу 18-го года всю федеральную сеть», – сказал он.</w:t>
      </w:r>
    </w:p>
    <w:p>
      <w:pPr>
        <w:pStyle w:val="Normal"/>
        <w:jc w:val="both"/>
        <w:rPr/>
      </w:pPr>
      <w:r>
        <w:rPr/>
        <w:t>Руководитель Росавтодора выразил сожаление, что пришлось сократить расходы федеральных средств на строительство новых дорог, но заверил, что «все начатые стройки у нас заканчиваются в 15-м году и будут выполнены на период 16-17 год».</w:t>
      </w:r>
    </w:p>
    <w:p>
      <w:pPr>
        <w:pStyle w:val="Normal"/>
        <w:jc w:val="both"/>
        <w:rPr/>
      </w:pPr>
      <w:r>
        <w:rPr/>
        <w:t>При этом он отмечает, что если темпы строительства не будут восстановлены в 2016 году, то задача по удвоению дорожного строительства «стоит под вопросом».</w:t>
      </w:r>
    </w:p>
    <w:p>
      <w:pPr>
        <w:pStyle w:val="Normal"/>
        <w:jc w:val="both"/>
        <w:rPr/>
      </w:pPr>
      <w:r>
        <w:rPr/>
        <w:t>«Мы, с учетом сокращения финансирования, принимаем сейчас технические решения для того, чтобы количество вводимых километров соответствовало графику. Пока с этой задачей удается справиться, но мы очень рассчитываем, что 16-й год будет переломным и в макроэкономическом плане, и возможности федерального бюджета будут восстановлены от наших первоначальных планов», – заключил Старовойт.</w:t>
      </w:r>
    </w:p>
    <w:p>
      <w:pPr>
        <w:pStyle w:val="Normal"/>
        <w:jc w:val="both"/>
        <w:rPr/>
      </w:pPr>
      <w:r>
        <w:rPr/>
        <w:t>Президент Владимир Путин поставил ведомству задачу удвоить объемы дорожного строительства к 2022 году и привести в нормативное состояние 85% федеральных дорог к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22.12.2015; КАД-2 ПОСТРОЯТ ПО АМЕРИКАНСКОЙ ТЕХНОЛОГИИ</w:t>
      </w:r>
    </w:p>
    <w:p>
      <w:pPr>
        <w:pStyle w:val="Normal"/>
        <w:jc w:val="both"/>
        <w:rPr/>
      </w:pPr>
      <w:r>
        <w:rPr/>
        <w:t>Открытие после капремонта участка трассы А-120 от автомагистрали М-10 «Россия» до Кировска губернатор Ленобласти Александр Дрозденко назвал «началом строительства новой кольцевой дороги КАД -2».</w:t>
      </w:r>
    </w:p>
    <w:p>
      <w:pPr>
        <w:pStyle w:val="Normal"/>
        <w:jc w:val="both"/>
        <w:rPr/>
      </w:pPr>
      <w:r>
        <w:rPr/>
        <w:t>КАД-2 по «бетонкам»</w:t>
      </w:r>
    </w:p>
    <w:p>
      <w:pPr>
        <w:pStyle w:val="Normal"/>
        <w:jc w:val="both"/>
        <w:rPr/>
      </w:pPr>
      <w:r>
        <w:rPr/>
        <w:t>Разговоры о создании второго кольца вокруг Петербурга идут уже лет десять. Мотивацией явился выбор трассы КАД-1 слишком близко к Петербургу, в результате чего дорога во многих местах стала фактически внутригородской и не пригодной для вывода из города транзитного большегрузного автотранспорта. Детально проработанных проектов КАД-2 нет, но есть несколько инициативных предложений, возникших в том числе и в комитетах правительства Ленобласти. Наиболее популярное предлагает использовать старые военные дороги, в народе называемые «бетонками». В окрестностях Петербурга их несколько и из них вполне можно сформировать по-разному удаленные от города кольца с разрывами лишь на территории Финского залива.</w:t>
      </w:r>
    </w:p>
    <w:p>
      <w:pPr>
        <w:pStyle w:val="Normal"/>
        <w:jc w:val="both"/>
        <w:rPr/>
      </w:pPr>
      <w:r>
        <w:rPr/>
        <w:t>До начала 2000-х годов они находились в ведении Минобороны и потому были заброшены и деградировали. Потом они стали постепенно передаваться в ведение гражданских структур, главным образом, администрации Ленобласти, и открываться для общего пользования. Некоторые из них были даже отремонтированы за счет областного бюджета, благо основа у них вполне качественная и больших денег на ремонт не требует. «Бетонки» строились во времена СССР для проезда танков и это, похоже, единственные дороги в России («бетонки» есть во многих регионах РФ), построенные по американским стандартам – они выложены бетонными плитами. Как утверждают специалисты, в США так построены все более или менее крупные магистрали и потому они стоят без капремонта по 40 лет. Правда, советские «бетонки» отличаются от американских гораздо худшим качеством «подушки» из-за чего плиты со временем перекашиваются, создавая очень опасные для автомобильных колес ухабы и ямки с острыми бетонными краями, говорят дорожные эксперты.</w:t>
      </w:r>
    </w:p>
    <w:p>
      <w:pPr>
        <w:pStyle w:val="Normal"/>
        <w:jc w:val="both"/>
        <w:rPr/>
      </w:pPr>
      <w:r>
        <w:rPr/>
        <w:t>Ремонт затянулся</w:t>
      </w:r>
    </w:p>
    <w:p>
      <w:pPr>
        <w:pStyle w:val="Normal"/>
        <w:jc w:val="both"/>
        <w:rPr/>
      </w:pPr>
      <w:r>
        <w:rPr/>
        <w:t>Для качественного капремонта плиты надо снимать и перекладывать «подушку», но денег на это в бюджете Ленобласти не нашлось и потому, вероятно, самая востребованная из таких «бетонок» в окрестностях Петербурга, протяженностью в 149 км от поселка Большая Ижора до города Кировска, была в 2000 году передана в федеральную собственность (ею управляет ФКУ «Севзапуправтодор»). Она получила название А-120 «Санкт-Петербургское южное полукольцо». В то же время необходимый, по мнению специалистов, капремонт долго не начинался. До 2012 года на дороге в основном выполнялись работы по текущему ремонту и содержанию, несмотря на то, что ее участок между Киевским шоссе и Московским (трасса М-10 «Россия») пользовался очень большой популярностью у грузоперевозчиков, поскольку является единственной, по-сути, приемлемой для них перемычкой между Московским и Киевским шоссе – без заезда на территорию Петербурга. Он требовал даже не только капремонта, но и реконструкции – расширения по крайней мере до четырех полос. Однако его лишь подремонтировали в 2011 году.</w:t>
      </w:r>
    </w:p>
    <w:p>
      <w:pPr>
        <w:pStyle w:val="Normal"/>
        <w:jc w:val="both"/>
        <w:rPr/>
      </w:pPr>
      <w:r>
        <w:rPr/>
        <w:t>Процесс сдвинулся с мертвой точки только в 2012 году, когда дорога была включена в ФЦП «Развитие транспортной системы России (2010 – 2020 годы)». В 2012 году начали ремонтировать самые разрушенные участки. Сначала, в 2012 – 2013 годах капитально отремонтировали участок с 18 км по 21 км. В 2014 – 2015 годах привели в порядок проезд от Московского шоссе к Кировску – со 107 по 149 км. В 2016 году планируют заняться ближайшим к Большой Ижоре участком – с первого до 18 км., а в 2018 – с 21 по 35 км.</w:t>
      </w:r>
    </w:p>
    <w:p>
      <w:pPr>
        <w:pStyle w:val="Normal"/>
        <w:jc w:val="both"/>
        <w:rPr/>
      </w:pPr>
      <w:r>
        <w:rPr/>
        <w:t>Что касается северного участка КАД-2, необходимого для объезда Петербурга грузовиков, идущих из Финляндии (и обратно), то его судьба пока не известна. В правительстве Ленобласти говорят, что нет даже утвержденного маршрута северного полукольца, так что ничего нельзя сказать ни о его принадлежности (областным или федеральным властям), ни, соответственно, о планах реконструкции.</w:t>
      </w:r>
    </w:p>
    <w:p>
      <w:pPr>
        <w:pStyle w:val="Normal"/>
        <w:jc w:val="both"/>
        <w:rPr/>
      </w:pPr>
      <w:r>
        <w:rPr/>
        <w:t>Коридор – в будущем</w:t>
      </w:r>
    </w:p>
    <w:p>
      <w:pPr>
        <w:pStyle w:val="Normal"/>
        <w:jc w:val="both"/>
        <w:rPr/>
      </w:pPr>
      <w:r>
        <w:rPr/>
        <w:t>На церемонии торжественного открытия только что отремонтированного участка, руководитель Росавтодора Роман Старовойт заявил: «Обновленная дорога имеет особую значимость для экономического развития региона и жителей Ленинградской области. За счет отремонтированного участка дополнительно увеличилась пропускная способность трассы. Также мы ожидаем увеличения грузооборота и повышения скорости движения транспортных потоков в рамках транспортного коридора между портом Усть-Луга и трассой «Россия».</w:t>
      </w:r>
    </w:p>
    <w:p>
      <w:pPr>
        <w:pStyle w:val="Normal"/>
        <w:jc w:val="both"/>
        <w:rPr/>
      </w:pPr>
      <w:r>
        <w:rPr/>
        <w:t>Для решения этой задачи упомянутый коридор надо привести в порядок, однако пока до этого довольно далеко. Как удалось выяснить в правительстве Ленобласти и ФКУ «Севзапуправтодор», трассу А-120 с 35 км по 107 км (от автодороги М-11 «Нарва» до автодороги М-10 «Россия») планируется реконструировать (выровнять бетонные плиты, укрепить «подушку» и расширить дорогу до четырех полос). К настоящему времени на самом востребованном участке, между Киевским и Московским шоссе (с 64 км по 107 км), выполнены проектно-изыскательские работы, проектная документация находится в государственной экспертизе.</w:t>
      </w:r>
    </w:p>
    <w:p>
      <w:pPr>
        <w:pStyle w:val="Normal"/>
        <w:jc w:val="both"/>
        <w:rPr/>
      </w:pPr>
      <w:r>
        <w:rPr/>
        <w:t>В «Севзапуправтодоре» рассчитывают сразу после получения заключения Главгосэкспертизы включить этот участок в федеральную целевую программу с тем, чтобы завершить его реконструкцию к 2019 году. На участке с 35 км по 64 км еще и «конь не валялся». Чтобы осуществить первый этап реконструкции, провести проектно-изыскательские работы, его тоже требуется включить в федеральную программу. Участок коридора между Кингисеппом и Усть-Лугой, дорога Р-60, в этом году реконструирована и сдана в эксплуатацию. Оставшийся участок, дорога Р-38 между Кингисеппом и поселком Войсковицы (через Волосово), вблизи Гатчины, где она примыкает к А-120, пока даже не включена ни в какие планы.</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22.12.2015; ИТОГИ РАБОТЫ СВОБОДНОГО ПОРТА ВЛАДИВОСТОК БУДУТ ВИДНЫ В III КВ 2016 Г – РОСМОРРЕЧФЛОТ</w:t>
      </w:r>
    </w:p>
    <w:p>
      <w:pPr>
        <w:pStyle w:val="Normal"/>
        <w:jc w:val="both"/>
        <w:rPr/>
      </w:pPr>
      <w:r>
        <w:rPr/>
        <w:t>Первые итоги создания свободного порта Владивосток будут видны в третьем квартале 2016 года, считает исполняющий обязанности руководителя Росморречфлота Сергей Горелик.</w:t>
      </w:r>
    </w:p>
    <w:p>
      <w:pPr>
        <w:pStyle w:val="Normal"/>
        <w:jc w:val="both"/>
        <w:rPr/>
      </w:pPr>
      <w:r>
        <w:rPr/>
        <w:t>«В нашем понимании – третий квартал 2016 года», – сказал Горелик на пресс-конференции в РИА Новости.</w:t>
      </w:r>
    </w:p>
    <w:p>
      <w:pPr>
        <w:pStyle w:val="Normal"/>
        <w:jc w:val="both"/>
        <w:rPr/>
      </w:pPr>
      <w:r>
        <w:rPr/>
        <w:t>Он добавил, что тогда можно будет делать выводы, правильно ли была выбрана зона и структуры.</w:t>
      </w:r>
    </w:p>
    <w:p>
      <w:pPr>
        <w:pStyle w:val="Normal"/>
        <w:jc w:val="both"/>
        <w:rPr/>
      </w:pPr>
      <w:r>
        <w:rPr/>
        <w:t>Закон «О свободном порте Владивосток» вступил в силу 12 октября. Он предусматривает режим единого окна на границе, круглосуточный режим на пунктах пропуска, упрощенный визовый режим с получением восьмидневной визы на границе, режим свободной таможенной зоны для резидентов. Резиденты порто-франко получают налоговые преференции и административные льготы. В данный момент режим свободного порта Владивосток распространен на 15 муниципальных образований Приморского края</w:t>
      </w:r>
    </w:p>
    <w:p>
      <w:pPr>
        <w:pStyle w:val="Normal"/>
        <w:jc w:val="both"/>
        <w:rPr/>
      </w:pPr>
      <w:r>
        <w:rPr/>
        <w:t>Президент РФ Владимир Путин предложил правительству рассмотреть вопрос о распространении режима свободного порта, помимо Владивостока, на другие гавани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22.12.2015; ПРОЕКТИРОВАНИЕ ПАССАЖИРСКОГО ТЕРМИНАЛА В КАЛИНИНГРАДСКОЙ ОБЛАСТИ ЗАВЕРШИТСЯ В 2016 Г</w:t>
      </w:r>
    </w:p>
    <w:p>
      <w:pPr>
        <w:pStyle w:val="Normal"/>
        <w:jc w:val="both"/>
        <w:rPr/>
      </w:pPr>
      <w:r>
        <w:rPr/>
        <w:t>Проектные работы по пассажирскому морскому терминалу в Калининградской области будут закончены в 2016 году, решения по строительству грузового порта не принято, сообщил журналистам исполняющий обязанности руководителя Росморречфлота Сергей Горелик.</w:t>
      </w:r>
    </w:p>
    <w:p>
      <w:pPr>
        <w:pStyle w:val="Normal"/>
        <w:jc w:val="both"/>
        <w:rPr/>
      </w:pPr>
      <w:r>
        <w:rPr/>
        <w:t>«Закончим проектирование в следующем году, дальше будем докладывать правительству, в случае возможности реализации, будем получать федеральные средства», – сказал он, добавив, что у Калининграда есть хорошие перспективы по круизному судоходству.</w:t>
      </w:r>
    </w:p>
    <w:p>
      <w:pPr>
        <w:pStyle w:val="Normal"/>
        <w:jc w:val="both"/>
        <w:rPr/>
      </w:pPr>
      <w:r>
        <w:rPr/>
        <w:t>«По грузовому положительного решения нет», – добавил он.</w:t>
      </w:r>
    </w:p>
    <w:p>
      <w:pPr>
        <w:pStyle w:val="Normal"/>
        <w:jc w:val="both"/>
        <w:rPr/>
      </w:pPr>
      <w:r>
        <w:rPr/>
        <w:t>Соглашение о проектировании международного морского терминала в Пионерском в декабре 2014 года подписали глава региона Николай Цуканов и руководитель Росморпорта Андрей Тарасенков. Терминал будет включать четыре причала и яхтенную марину. Ожидается, что годовой пассажирооборот терминала составит не менее 400 тысяч человек.</w:t>
      </w:r>
    </w:p>
    <w:p>
      <w:pPr>
        <w:pStyle w:val="Normal"/>
        <w:jc w:val="both"/>
        <w:rPr/>
      </w:pPr>
      <w:r>
        <w:rPr/>
        <w:t>Калининградская область расположена в районе юго-восточной Балтики, сеть судоходных рек и каналов позволяет совершать плавание из Балтийского моря по Вислинскому заливу, рекам Преголе и Дейме в Куршский залив или по каналам из Деймы в реку Неман на границе с Литвой. Наличие сквозного прохода из Вислинского залива в Куршский позволяет путешествовать на яхтах от Германии до Черного моря.</w:t>
      </w:r>
    </w:p>
    <w:p>
      <w:pPr>
        <w:pStyle w:val="Normal"/>
        <w:jc w:val="both"/>
        <w:rPr/>
      </w:pPr>
      <w:r>
        <w:rPr/>
        <w:t>Идея строительства глубоководного грузового порта в Калининградской области возникла еще в 2007 году, однако до сих пор не было принято положительного решения в виду отсутствия частных инвесторов и государственного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ЖД – ПАРТНЕР; 22.12.2015; В СЛЕДУЮЩЕМ ГОДУ ОСНОВНЫЕ СУДОСТРОИТЕЛЬНЫЕ МОЩНОСТИ БУДУТ НАПРАВЛЕНЫ НА ОБЕСПЕЧЕНИЕ СМП </w:t>
      </w:r>
    </w:p>
    <w:p>
      <w:pPr>
        <w:pStyle w:val="Normal"/>
        <w:jc w:val="both"/>
        <w:rPr/>
      </w:pPr>
      <w:r>
        <w:rPr/>
        <w:t>В первую очередь, это выполнение государственного заказа на развитие ледокольного флота. В этом году мы получили два ледокола нового поколения мощностью 16 МВт. Они модернизированы и являются аналогами ледоколов «Москва» и «Санкт-Петербург», которые были построены в 2008 году. Еще один будет завершен и сдан в III квартале 2016 года. Так же на ООО «Балтийский завод» в Санкт-Петербурге мы продолжаем строительство более мощного ледокола арктического класса мощностью 25 МВт.</w:t>
      </w:r>
    </w:p>
    <w:p>
      <w:pPr>
        <w:pStyle w:val="Normal"/>
        <w:jc w:val="both"/>
        <w:rPr/>
      </w:pPr>
      <w:r>
        <w:rPr/>
        <w:t>Сегодня в стране есть три таких судна: «Красин», «Ермак» и «Макаров», но они уже устаревают. Помимо ледокольного флота продолжается строительство 4 аварийно-спасательных буксиров мощностью до 3 МВт. В следующем году планируем приступить к строительству катеров и судов для обеспечения гидрографических потребностей для Северного морского пути (СМП). Развитие шельфовых проектов требует безопасности мореплавания в тех районах, где будет осуществляться интенсивное судоходство, в первую очередь это вывоз грузов из порта «Сабетта». Помимо этого мы продолжим строительство лоцманских и лоцмейстерских катеров для ФГУП «Росморпорт».</w:t>
      </w:r>
    </w:p>
    <w:p>
      <w:pPr>
        <w:pStyle w:val="Normal"/>
        <w:jc w:val="both"/>
        <w:rPr/>
      </w:pPr>
      <w:r>
        <w:rPr/>
        <w:t>Сергей Горелик, и.о. руководителя Росморреч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23.12.2015; ВТБ ВЫХОДИТ НА ДОРОГУ</w:t>
      </w:r>
    </w:p>
    <w:p>
      <w:pPr>
        <w:pStyle w:val="Normal"/>
        <w:jc w:val="both"/>
        <w:rPr/>
      </w:pPr>
      <w:r>
        <w:rPr/>
        <w:t>ВТБ готов участвовать в конкурсе на строительство двух дорог в Ленобласти</w:t>
      </w:r>
    </w:p>
    <w:p>
      <w:pPr>
        <w:pStyle w:val="Normal"/>
        <w:jc w:val="both"/>
        <w:rPr/>
      </w:pPr>
      <w:r>
        <w:rPr/>
        <w:t>Стоимость проектов – более 9 млрд рублей</w:t>
      </w:r>
    </w:p>
    <w:p>
      <w:pPr>
        <w:pStyle w:val="Normal"/>
        <w:jc w:val="both"/>
        <w:rPr/>
      </w:pPr>
      <w:r>
        <w:rPr/>
        <w:t>Банк ВТБ заинтересован в реализации по схеме ГЧП проекта трассы от КАД до автодороги М11 «Нарва» в Ломоносовском районе и продолжения Пискаревского проспекта до Токсовского шоссе (обход Мурина и Нового Девяткина), передал через пресс-службу вице-губернатор региона Михаил Москвин. Он ссылается на письмо старшего вице-президента ВТБ Юрия Молчанова. «Мы обсуждаем эти два проекта, мы заинтересованы в развитии любых концессионных проектов, в том числе и в Ленобласти», – сообщил «Ведомостям» Молчанов. Пока нет ни финансовой модели, ни какой-либо схемы концессии, их должна подготовить область, уточнил он.</w:t>
      </w:r>
    </w:p>
    <w:p>
      <w:pPr>
        <w:pStyle w:val="Normal"/>
        <w:jc w:val="both"/>
        <w:rPr/>
      </w:pPr>
      <w:r>
        <w:rPr/>
        <w:t>ВТБ интересуют проекты от 10 млрд руб., поэтому область предложила сразу две дороги, объясняет представитель градостроительного блока Ленобласти. По его словам, конкурсы на ГЧП будут объявлены в 2016 г., скорее всего это будет один лот. Договор по ГЧП предполагает вложения инвестора в пределах 60%, остальное – из бюджета.</w:t>
      </w:r>
    </w:p>
    <w:p>
      <w:pPr>
        <w:pStyle w:val="Normal"/>
        <w:jc w:val="both"/>
        <w:rPr/>
      </w:pPr>
      <w:r>
        <w:rPr/>
        <w:t>Плата за проезд</w:t>
      </w:r>
    </w:p>
    <w:p>
      <w:pPr>
        <w:pStyle w:val="Normal"/>
        <w:jc w:val="both"/>
        <w:rPr/>
      </w:pPr>
      <w:r>
        <w:rPr/>
        <w:t>Легковые автомобили за проезд по трассе будут платить 40 руб., грузовые – от 70 до 130 руб. в зависимости от грузоподъемности (предварительный тариф, цены 2014 г.), говорил Поляков.</w:t>
      </w:r>
    </w:p>
    <w:p>
      <w:pPr>
        <w:pStyle w:val="Normal"/>
        <w:jc w:val="both"/>
        <w:rPr/>
      </w:pPr>
      <w:r>
        <w:rPr/>
        <w:t>Стоимость строительства платной трассы от КАД до автодороги М11 «Нарва» – 6,2 млрд руб. (в ценах на декабрь 2014 г.), длина – 13,1 км, начать строительство планируется в 2017 г., закончить – в 2020 г., рассказывал на координационном совете по развитию транспортной системы Петербурга и Ленобласти в октябре гендиректор АНО «Дирекция по развитию транспортной системы Петербурга и Ленобласти» Кирилл Поляков. Если 65% средств предоставит концессионер, срок соглашения, по словам Полякова, может составить 30 лет. Внутренняя норма доходности составит 18,6%.</w:t>
      </w:r>
    </w:p>
    <w:p>
      <w:pPr>
        <w:pStyle w:val="Normal"/>
        <w:jc w:val="both"/>
        <w:rPr/>
      </w:pPr>
      <w:r>
        <w:rPr/>
        <w:t>Проектная стоимость продолжения Пискаревского проспекта – 2,9 млрд руб., не считая 800 млн руб. на выкуп земель, говорит представитель градостроительного блока Ленобласти. Проект будет готов в начале следующего года, продолжает он.</w:t>
      </w:r>
    </w:p>
    <w:p>
      <w:pPr>
        <w:pStyle w:val="Normal"/>
        <w:jc w:val="both"/>
        <w:rPr/>
      </w:pPr>
      <w:r>
        <w:rPr/>
        <w:t>Если ВТБ возьмется за проект, его стоимость может остаться на уровне 2014 г., уверен старший юрист практики ГЧП и инфраструктуры Herbert Smith Freehills Роман Чураков. Банк неоднократно работал с проектировочными и подрядными организациями над удешевлением проектов ГЧП, вспоминает он. ВТБ потребует от партнера гарантию минимального дохода и не согласится полностью нести риск спроса и отбивать инвестиции только за счет пользователей, предполагает Чур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ОБЪЕЗД ПОДМОСКОВНОЙ ТАРАСОВКИ НА ТРАССЕ М-8 ОТКРОЮТ 24 ДЕКАБРЯ</w:t>
      </w:r>
    </w:p>
    <w:p>
      <w:pPr>
        <w:pStyle w:val="Normal"/>
        <w:jc w:val="both"/>
        <w:rPr/>
      </w:pPr>
      <w:r>
        <w:rPr/>
        <w:t>Обновленный транспортный обход подмосковного поселка Тарасовка откроют на трассе М-8 «Холмогоры» 24 декабря. Об этом сообщает пресс-служба Росавтодора.</w:t>
      </w:r>
    </w:p>
    <w:p>
      <w:pPr>
        <w:pStyle w:val="Normal"/>
        <w:jc w:val="both"/>
        <w:rPr/>
      </w:pPr>
      <w:r>
        <w:rPr/>
        <w:t>«В Подмосковье 24 декабря на федеральной трассе М-8 «Холмогоры» состоится торжественное открытие после реконструкции транспортного обхода поселка Тарасовка (первый этап)», – говорится в сообщении.</w:t>
      </w:r>
    </w:p>
    <w:p>
      <w:pPr>
        <w:pStyle w:val="Normal"/>
        <w:jc w:val="both"/>
        <w:rPr/>
      </w:pPr>
      <w:r>
        <w:rPr/>
        <w:t>Всего на этом участке построено пять мостов и путепроводов, надземный пешеходный переход, а также многоуровневая транспортная развязка. Покрытие дороги выполнено из щебеночно-мастичного асфальтобетона, устойчивого к климатическим изменениям и разрушению под воздействием транспортных потоков.</w:t>
      </w:r>
    </w:p>
    <w:p>
      <w:pPr>
        <w:pStyle w:val="Normal"/>
        <w:jc w:val="both"/>
        <w:rPr/>
      </w:pPr>
      <w:r>
        <w:rPr/>
        <w:t>Для оптимизации пропускной способности количество полос движения увеличено до десяти. Параллельно основному ходу движения созданы боковые проезды с двух сторон, расчетная скорость на участке составляет 120 километров в час.</w:t>
      </w:r>
    </w:p>
    <w:p>
      <w:pPr>
        <w:pStyle w:val="Normal"/>
        <w:jc w:val="both"/>
        <w:rPr/>
      </w:pPr>
      <w:r>
        <w:rPr/>
        <w:t xml:space="preserve">Решение о реконструкции транспортного обхода Тарасовки было принято в связи с острой перегрузкой трассы М-8 на этом участке. Возрастающая с каждым годом интенсивность движения, особенно в утренние и вечерние часы, становилась причиной затруднений для граждан, спешащих на работу или возвращающихся с нее. С открытием обновленной дороги данные проблемы автомобилистов будут решены, считают в </w:t>
      </w:r>
      <w:r>
        <w:rPr>
          <w:b/>
        </w:rPr>
        <w:t>Росавтодор</w:t>
      </w:r>
      <w:r>
        <w:rPr/>
        <w:t>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5; АПЕЛЛЯЦИОННЫЙ СУД ПОДДЕРЖАЛ СТРУКТУРУ РОСАВТОДОРА В СПОРЕ С ПОДРЯДЧИКОМ РЕКОНСТРУКЦИИ ТРАССЫ М-5</w:t>
      </w:r>
    </w:p>
    <w:p>
      <w:pPr>
        <w:pStyle w:val="Normal"/>
        <w:jc w:val="both"/>
        <w:rPr/>
      </w:pPr>
      <w:r>
        <w:rPr/>
        <w:t>Восемнадцатый арбитражный апелляционный суд оставил в силе решение суда первой инстанции по делу о пересмотре стоимости госконтракта на реконструкцию участка федеральной автотрассы М-5 «Урал».</w:t>
      </w:r>
    </w:p>
    <w:p>
      <w:pPr>
        <w:pStyle w:val="Normal"/>
        <w:jc w:val="both"/>
        <w:rPr/>
      </w:pPr>
      <w:r>
        <w:rPr/>
        <w:t>Согласно материалам суда, соответствующее решение было вынесено 16 декабря.</w:t>
      </w:r>
    </w:p>
    <w:p>
      <w:pPr>
        <w:pStyle w:val="Normal"/>
        <w:jc w:val="both"/>
        <w:rPr/>
      </w:pPr>
      <w:r>
        <w:rPr/>
        <w:t>Как сообщалось, ООО «Дортрансстрой» (Уфа) в июне этого года подало иск к заказчику работ – ФКУ «Управление автомобильной магистрали Самара-Уфа-Челябинск» Федерального дорожного агентства (Росавтодор). Согласно материалам дела, подрядчик предложил увеличить стоимость госконтракта от 2012 года (реконструкция автомобильной дороги М-5 «Урал» на участке 1375-1401 км) с 1,76 млрд рублей до 1,788 млрд рублей.</w:t>
      </w:r>
    </w:p>
    <w:p>
      <w:pPr>
        <w:pStyle w:val="Normal"/>
        <w:jc w:val="both"/>
        <w:rPr/>
      </w:pPr>
      <w:r>
        <w:rPr/>
        <w:t>Истец в иске утверждал, что уже после заключения госконтракта возникла необходимость увеличить срок выполнения работ, что привело к увеличению их стоимости (по сравнению с заложенной в контракте) из-за инфляции. Однако ФКУ не согласилось пересмотреть стоимость работ.</w:t>
      </w:r>
    </w:p>
    <w:p>
      <w:pPr>
        <w:pStyle w:val="Normal"/>
        <w:jc w:val="both"/>
        <w:rPr/>
      </w:pPr>
      <w:r>
        <w:rPr/>
        <w:t>Арбитражный суд Башкирии в августе отказал ООО в удовлетворении иска, так как посчитал, что подрядчик вправе требовать изменения твердой цены контракта только при существенном возрастании стоимости материалов и оборудования. «Дортрансстрой» с решением суда не согласился и подал апелляционную жалобу.</w:t>
      </w:r>
    </w:p>
    <w:p>
      <w:pPr>
        <w:pStyle w:val="Normal"/>
        <w:jc w:val="both"/>
        <w:rPr/>
      </w:pPr>
      <w:r>
        <w:rPr/>
        <w:t>Ранее «Дортрансстрой» уже добивался в суде изменения условий госконтракта на реконструкцию федеральных автодорог. В частности, в прошлом году суд по иску строительной компании к ФКУ «Управление автомобильной магистрали Самара-Уфа-Челябинск» перенес срок окончания работ на одном из объектов на 11 месяцев.</w:t>
      </w:r>
    </w:p>
    <w:p>
      <w:pPr>
        <w:pStyle w:val="Normal"/>
        <w:jc w:val="both"/>
        <w:rPr/>
      </w:pPr>
      <w:r>
        <w:rPr/>
        <w:t>ООО «Дортрансстрой», учрежденное в 2000 году, – крупная региональная строительная компания. Ее владельцем является ООО «Управляющая компания «Бизнес-вектор», зарегистрированное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ПРОЕКТ ПО СТРОИТЕЛЬСТВУ ДОРОГИ «СЫКТЫВКАР – НАРЬЯН-МАР» ЗАЯВЯТ НА КОНКУРС РОСАВТОДОРА</w:t>
      </w:r>
    </w:p>
    <w:p>
      <w:pPr>
        <w:pStyle w:val="Normal"/>
        <w:jc w:val="both"/>
        <w:rPr/>
      </w:pPr>
      <w:r>
        <w:rPr/>
        <w:t>Коми претендует на софинансирование из федерального бюджета в объеме 2 млрд рублей на строительство и реконструкцию дороги «Сыктывкар – Ухта – Печора – Усинск – Нарьян-Мар» на участках «Малая Пера – Ираель» и «Ираель – Каджером». На данный момент проводится госэкпертиза проектной документации на строительство участка дороги, ведется работа по финансовому закрытию и выбор генподрядчика, сообщила ТАСС заместитель руководителя Дорагентства Коми Елена Васильева.</w:t>
      </w:r>
    </w:p>
    <w:p>
      <w:pPr>
        <w:pStyle w:val="Normal"/>
        <w:jc w:val="both"/>
        <w:rPr/>
      </w:pPr>
      <w:r>
        <w:rPr/>
        <w:t>«Сейчас ведется работа по финансовому закрытию проекта. Проект планируется заявить на федеральный конкурс в Росавтодор для получения государственной поддержки из федерального бюджета», – сказала Васильева.</w:t>
      </w:r>
    </w:p>
    <w:p>
      <w:pPr>
        <w:pStyle w:val="Normal"/>
        <w:jc w:val="both"/>
        <w:rPr/>
      </w:pPr>
      <w:r>
        <w:rPr/>
        <w:t>Дорога имеет стратегическое значение для Коми, Ненецкого автономного округа и всего Северо-Запада России, поскольку обеспечит развитие нефтегазового и горнодобывающего комплексов на севере Коми, Ненецкого автономного округа (НАО) и на шельфе Баренцева моря. Проект предполагается реализовать по схеме государственно-частного партнерства, 22 июля этого года Дорожное агентство Коми заключило концессионное соглашение по проекту с ООО «Дорожная концессия».</w:t>
      </w:r>
    </w:p>
    <w:p>
      <w:pPr>
        <w:pStyle w:val="Normal"/>
        <w:jc w:val="both"/>
        <w:rPr/>
      </w:pPr>
      <w:r>
        <w:rPr/>
        <w:t>Стоимость проекта оценивается в 10,133 млрд рублей. Заключенное концессионное соглашение рассчитано на 11 лет: в 2015-2019 годах планируется спроектировать и построить 45,6 км участка дороги «Ираель – Каджером», в 2016-2018 годах – провести реконструкцию 34,5 км участка «Малая Пера – Ираель». В 2019 году дорогу планируется ввести в эксплуатацию. С запуском данных участков к 2019 году северные районы Коми получат круглогодичное автомобильное сообщение, а промышленность – возможности для развития.</w:t>
      </w:r>
    </w:p>
    <w:p>
      <w:pPr>
        <w:pStyle w:val="Normal"/>
        <w:jc w:val="both"/>
        <w:rPr/>
      </w:pPr>
      <w:r>
        <w:rPr/>
        <w:t>В случае победы проекта в федеральном конкурсе и получении 2 млрд рублей из федеральной казны плата республики концессионеру снизится на 2 млрд рублей, сэкономленные таким образом средства будут направлены на ремонт существующей дорожной сети.</w:t>
      </w:r>
    </w:p>
    <w:p>
      <w:pPr>
        <w:pStyle w:val="Normal"/>
        <w:jc w:val="both"/>
        <w:rPr/>
      </w:pPr>
      <w:r>
        <w:rPr/>
        <w:t>Приступить к строительным работам планируется в январе 2016 года. Для запуска круглогодичного проезда по маршруту «Сыктывкар – Нарьян-Мар» на территории НАО нужно завершить строительство еще 83 км дороги и 12 мостов, на территории Коми – построить 71,4 км дороги и 1300-метровый мост через реку Печора. Протяженность маршрута Сыктывкар – Нарьян-Мар составляет 1085 км, из которых 869 км – в границах Коми, 216 км – в границах НА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22.12.2015; НА РОССИЙСКИХ ПАРКОВКАХ ПРЕДЛОЖИЛИ УСТАНОВИТЬ НОВЫЕ ДОРОЖНЫЕ ЗНАКИ</w:t>
      </w:r>
    </w:p>
    <w:p>
      <w:pPr>
        <w:pStyle w:val="Normal"/>
        <w:jc w:val="both"/>
        <w:rPr/>
      </w:pPr>
      <w:r>
        <w:rPr/>
        <w:t xml:space="preserve">В России на парковках, предназначенные для зарядки электромобилей, могут появиться специальные дорожные знаки, сообщает «М24». С соответствующей инициативой выступил Центр организации дорожного движения. Как рассказали в пресс-службе ЦОДД, письмо с просьбой внести поправки в ГОСТ и ПДД уже направлено в </w:t>
      </w:r>
      <w:r>
        <w:rPr>
          <w:b/>
        </w:rPr>
        <w:t>Минтранс</w:t>
      </w:r>
      <w:r>
        <w:rPr/>
        <w:t>порта и Минпромторг.</w:t>
      </w:r>
    </w:p>
    <w:p>
      <w:pPr>
        <w:pStyle w:val="Normal"/>
        <w:jc w:val="both"/>
        <w:rPr/>
      </w:pPr>
      <w:r>
        <w:rPr/>
        <w:t xml:space="preserve">Ранее с подобным предложением выступала «Московская объединенная электросетевая компания». Эту инициативу энергетики объяснили тем, что парковочные места около зарядных устройств беспрепятственно занимают владельцы обычных машин. </w:t>
      </w:r>
    </w:p>
    <w:p>
      <w:pPr>
        <w:pStyle w:val="Normal"/>
        <w:jc w:val="both"/>
        <w:rPr/>
      </w:pPr>
      <w:r>
        <w:rPr/>
        <w:t xml:space="preserve">«Транспортный комплекс столицы поддерживает инициативу МОЭСК о необходимости установки знаков для электромобилей на парковках, предназначенных для зарядки электромобилей. На данный момент направлено письмо в </w:t>
      </w:r>
      <w:r>
        <w:rPr>
          <w:b/>
        </w:rPr>
        <w:t>Министерство транспорта</w:t>
      </w:r>
      <w:r>
        <w:rPr/>
        <w:t xml:space="preserve"> и Министерство промышленности и торговли РФ с просьбой о рассмотрении внесения поправок в ГОСТ и ПДД», – пояснили в пресс-службе ЦОДД. </w:t>
      </w:r>
    </w:p>
    <w:p>
      <w:pPr>
        <w:pStyle w:val="Normal"/>
        <w:jc w:val="both"/>
        <w:rPr/>
      </w:pPr>
      <w:r>
        <w:rPr/>
        <w:t xml:space="preserve">В октябре в Москве открылась первая зарядная станция для электромобилей в зоне платной парковки. Как сообщает пресс-служба департамента транспорта, реализация проекта осуществляется правительством Москвы совместно с ПАО «Россети». </w:t>
      </w:r>
    </w:p>
    <w:p>
      <w:pPr>
        <w:pStyle w:val="Normal"/>
        <w:jc w:val="both"/>
        <w:rPr/>
      </w:pPr>
      <w:r>
        <w:rPr/>
        <w:t xml:space="preserve">Первая зарядная станция для электромобилей открылась на территории платной муниципальной парковки по адресу ул. Бахрушина, д. 20. Всего в рамках проекта в пределах ТТК планируется установить 150 зарядных станций. </w:t>
      </w:r>
    </w:p>
    <w:p>
      <w:pPr>
        <w:pStyle w:val="Normal"/>
        <w:jc w:val="both"/>
        <w:rPr/>
      </w:pPr>
      <w:r>
        <w:rPr/>
        <w:t xml:space="preserve">Напомним, программа по созданию сети зарядных станций для электромобилей в Москве была начата компанией МОЭСК в 2011 году. Ранее руководитель департамента топливно-энергетического хозяйства Москвы Павел Ливинский сообщил, что в 2015-2016 годах в столице откроется 250 зарядных станций для электрокаров. </w:t>
      </w:r>
    </w:p>
    <w:p>
      <w:pPr>
        <w:pStyle w:val="Normal"/>
        <w:jc w:val="both"/>
        <w:rPr/>
      </w:pPr>
      <w:r>
        <w:rPr/>
        <w:t>В рамках программы развития электротранспорта планируется установить зарядные устройства для электромобилей на перехватывающих парковках у станций метро, а также в зоне платной парковки в центре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2.12.2015; ДВОРКОВИЧ ПОРУЧИЛ ОБОСНОВАТЬ ФИНАНСИРОВАНИЕ ПЕРЕНОСА Ж/Д СТАНЦИИ БЕРЕЗНИКИ В ПЕРМСКОМ КРАЕ </w:t>
      </w:r>
    </w:p>
    <w:p>
      <w:pPr>
        <w:pStyle w:val="Normal"/>
        <w:jc w:val="both"/>
        <w:rPr/>
      </w:pPr>
      <w:r>
        <w:rPr/>
        <w:t>Вице-премьер Аркадий Дворкович поручил Минтрансу и компаниям РЖД, «Уралхим» и «Уралкалий»&gt; представить обоснование и согласованную позицию по финансированию переноса объектов железнодорожной станции Березники на станцию Заячья Горка в Пермском крае, сообщило правительство РФ во вторник.</w:t>
      </w:r>
    </w:p>
    <w:p>
      <w:pPr>
        <w:pStyle w:val="Normal"/>
        <w:jc w:val="both"/>
        <w:rPr/>
      </w:pPr>
      <w:r>
        <w:rPr/>
        <w:t>Это поручение было дано по итогам заседания правительственной комиссии по недопущению негативных последствий техногенной аварии, вызванной затоплением рудника Верхнекамского месторождения калийно-магниевых солей в Пермском крае.</w:t>
      </w:r>
    </w:p>
    <w:p>
      <w:pPr>
        <w:pStyle w:val="Normal"/>
        <w:jc w:val="both"/>
        <w:rPr/>
      </w:pPr>
      <w:r>
        <w:rPr/>
        <w:t>На заседании также был рассмотрен вопрос о результатах переселения граждан из зоны техногенной аварии. Отмечается, что реализация проекта по строительству многоэтажных жилых домов в городе Березники продолжается. По итогам обсуждения Минстрою России и правительству Пермского края поручено подготовить и предоставить в январе 2016 года в правительство РФ информацию о результатах переселения граждан в 2015 году.</w:t>
      </w:r>
    </w:p>
    <w:p>
      <w:pPr>
        <w:pStyle w:val="Normal"/>
        <w:jc w:val="both"/>
        <w:rPr/>
      </w:pPr>
      <w:r>
        <w:rPr/>
        <w:t>Участники заседания утвердили план работы на 2016 год рабочей группы правительственной комиссии по ликвидации рудника БКПРУ-1.</w:t>
      </w:r>
    </w:p>
    <w:p>
      <w:pPr>
        <w:pStyle w:val="Normal"/>
        <w:jc w:val="both"/>
        <w:rPr/>
      </w:pPr>
      <w:r>
        <w:rPr/>
        <w:t>Авария на Верхнекамском месторождении калийно-магниевых солей привела к затоплению одного из рудников «Уралкалия» и трем обвалам грунта в Березниках. В 2007 году провалился грунт вблизи фабрики технической соли, в 2010 году – в городе под железнодорожными путями. В сентябре 2012 года во время работ по засыпке воронки в районе заброшенного здания Березниковского шахтостроительного управления обрушилась ранее засыпанная в воронку песчано-гравийная смесь, погиб рабоч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5; РЖД ХОТЯТ ПУСТИТЬ ЭЛЕКТРИЧКИ МЕЖДУ ГОРОДАМИ ЗАПАДНОЙ СИБИРИ, НО ИНВЕСТИЦИЙ ПОКА НЕ ПРЕДУСМОТРЕНО</w:t>
      </w:r>
    </w:p>
    <w:p>
      <w:pPr>
        <w:pStyle w:val="Normal"/>
        <w:jc w:val="both"/>
        <w:rPr/>
      </w:pPr>
      <w:r>
        <w:rPr/>
        <w:t>ОАО «Российские железные дороги» (</w:t>
      </w:r>
      <w:r>
        <w:rPr>
          <w:lang w:val="en-US"/>
        </w:rPr>
        <w:t>MOEX</w:t>
      </w:r>
      <w:r>
        <w:rPr/>
        <w:t xml:space="preserve">: </w:t>
      </w:r>
      <w:r>
        <w:rPr>
          <w:lang w:val="en-US"/>
        </w:rPr>
        <w:t>RZHD</w:t>
      </w:r>
      <w:r>
        <w:rPr/>
        <w:t>) хотело бы запустить скорые межобластные электрички между крупными городами Западной Сибири, но средства на развитие инфраструктуры для этого в инвестиционной программе пока не предусмотрены.</w:t>
      </w:r>
    </w:p>
    <w:p>
      <w:pPr>
        <w:pStyle w:val="Normal"/>
        <w:jc w:val="both"/>
        <w:rPr/>
      </w:pPr>
      <w:r>
        <w:rPr/>
        <w:t>«Мы сейчас упорно пытаемся найти пути решения данного вопроса. Нас слышат, нам не отказывают, но в ближайшие годы нас нет пока в этих инвестициях. В 2020 год у нас – (открытие скорого сообщения – ИФ) Омск-Новосибирск и Новосибирск-Барнаул, 2025 год – Новосибирск-Томск, Новосибирск-Новокузнецк», – заявил начальник Западно-Сибирской железной дороги (ЗСЖД, филиал ОАО «Российские железные дороги») Анатолий Регер на брифинге в пресс-центре «Интерфакса» в Новосибирске во вторник.</w:t>
      </w:r>
    </w:p>
    <w:p>
      <w:pPr>
        <w:pStyle w:val="Normal"/>
        <w:jc w:val="both"/>
        <w:rPr/>
      </w:pPr>
      <w:r>
        <w:rPr/>
        <w:t>Запуск электричек между крупными городами в регионах Западной Сибири усложняется отсутствием необходимой инфраструктуры, уточнил топ-менеджер. «У нас не готова инфраструктура, у нас нет локомотивного депо. Там совершенно новые ходовые части, электрооборудование, дисковые тормоза – совершенно другой уровень безопасности», – сказал А.Регер. Еще одна проблема, по словам главы ЗСЖД, – дороговизна самого подвижного состава. «Сегодня у нас появился отечественный электропоезд по типу «Ласточки», его производят в Пышме (Свердловская обл. – ИФ). Он подешевле немножко, но все равно он достаточно дорогой», – сказал он.</w:t>
      </w:r>
    </w:p>
    <w:p>
      <w:pPr>
        <w:pStyle w:val="Normal"/>
        <w:jc w:val="both"/>
        <w:rPr/>
      </w:pPr>
      <w:r>
        <w:rPr/>
        <w:t>Как сообщалось ранее, до 2010 г. между основными городами Западной Сибири существовало межобластное сообщение, однако впоследствии из-за низкой рентабельности оно было сокращено.</w:t>
      </w:r>
    </w:p>
    <w:p>
      <w:pPr>
        <w:pStyle w:val="Normal"/>
        <w:jc w:val="both"/>
        <w:rPr/>
      </w:pPr>
      <w:r>
        <w:rPr/>
        <w:t>Западно-Сибирская железная дорога проходит по территории Новосибирской, Омской, Кемеровской, Томской областей, Алтайского края и частично Павлодарской области Казах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23.12.2015; ОСК К 2021 ГОДУ ВЛОЖИТ 31 МЛРД РУБЛЕЙ В МОДЕРНИЗАЦИЮ «СЕВЕРНОЙ ВЕРФИ»</w:t>
      </w:r>
    </w:p>
    <w:p>
      <w:pPr>
        <w:pStyle w:val="Normal"/>
        <w:jc w:val="both"/>
        <w:rPr/>
      </w:pPr>
      <w:r>
        <w:rPr/>
        <w:t>Подрядчик строительства пока не выбран</w:t>
      </w:r>
    </w:p>
    <w:p>
      <w:pPr>
        <w:pStyle w:val="Normal"/>
        <w:jc w:val="both"/>
        <w:rPr/>
      </w:pPr>
      <w:r>
        <w:rPr/>
        <w:t>ОСК к 2021 г. вложит 31 млрд руб. в новый судостроительный комплекс на «Северной верфи». Предусматривается строительство сухого дока, новых корпусов производственных цехов, а также реконструкция объектов инженерной и транспортной инфраструктуры верфи, сообщает пресс-служба «Северной верфи». На первом этапе стоимостью около 2 млрд руб. в 2016–2017 гг. планируется реконструировать западную набережную и построить новые инженерные сети. К 2019 г. предполагается строительство первой очереди сухого дока и новых окрасочных камер за 14 млрд руб. Третий этап, реализация которого намечена на 2019–2021 гг., будет стоить 15 млрд руб. и предполагает строительство нового корпусообрабатывающего цеха, склада металла и логистического комплекса. Кроме того, до 2024 г. планируется удлинить сухой док, построить двухпролетный эллинг и реконструировать достроечную набережную, инвестиции в эти работы пока не определены. Длина дока нового комплекса составит 400 м, ширина – 70 м, что позволит строить как крупнотоннажные суда для шельфовых проектов, так и эскадренные миноносцы, авианосцы и другие типы, сказано в пресс-релизе.</w:t>
      </w:r>
    </w:p>
    <w:p>
      <w:pPr>
        <w:pStyle w:val="Normal"/>
        <w:jc w:val="both"/>
        <w:rPr/>
      </w:pPr>
      <w:r>
        <w:rPr/>
        <w:t>Этот проект станет базисом для модернизации на остальных предприятиях ОСК, заявил президент ОСК Алексей Рахманов. По его словам, новый комплекс позволит строить по два судна ежегодно. Проект будет реализовываться без остановки действующего производства. По итогам реализации всех четырех этапов модернизации к 2024 г. «Северная верфь» удвоит свои мощности, говорит старший аналитик ИК ЛМС Дмитрий Марков: «Модернизация предприятия позволит строить больше крупных кораблей и судов, причем быстрее и дешевле. В России строится 150–300 гражданских и военных судов ежегодно, поэтому доля «Северной верфи» по-прежнему будет небольшой, уточняет он.</w:t>
      </w:r>
    </w:p>
    <w:p>
      <w:pPr>
        <w:pStyle w:val="Normal"/>
        <w:jc w:val="both"/>
        <w:rPr/>
      </w:pPr>
      <w:r>
        <w:rPr/>
        <w:t>Гендиректор «Северной верфи» Алексей Селезнев сообщил, что подрядчик на строительство комплекса будет определен с помощью конкурса. В Петербурге есть до 10 промышленных строительных компаний, которые могут освоить такой бюджет и такие объемы строительства, говорит руководитель департамента биотехнологий и биопромышленности M+W Group Сергей Свешков. Но у ОСК могут быть и свои собственные подрядчики, которых компания приведет в Петербург из Москвы, считает топ-менеджер одной из строитель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НОВЕЙШЕЕ РОССИЙСКОЕ СПАСАТЕЛЬНОЕ СУДНО «БЕРИНГОВ ПРОЛИВ» 23 ДЕКАБРЯ ПРИБУДЕТ НА САХАЛИН</w:t>
      </w:r>
    </w:p>
    <w:p>
      <w:pPr>
        <w:pStyle w:val="Normal"/>
        <w:jc w:val="both"/>
        <w:rPr/>
      </w:pPr>
      <w:r>
        <w:rPr/>
        <w:t>Многофункциональное аварийно-спасательное судно российского производства «Берингов пролив» 23 декабря прибудет к месту эксплуатации на Сахалине. Об этом ТАСС сегодня сообщили в Сахалинском филиале «Морспасслужбе Росморречфлота».</w:t>
      </w:r>
    </w:p>
    <w:p>
      <w:pPr>
        <w:pStyle w:val="Normal"/>
        <w:jc w:val="both"/>
        <w:rPr/>
      </w:pPr>
      <w:r>
        <w:rPr/>
        <w:t>«Прибытие судна ожидается в 08.00 по местному времени (01.00 мск) 23 декабря. Отшвартовалось из Владивостока и в пути был 5 дней», – отметили в ведомстве.</w:t>
      </w:r>
    </w:p>
    <w:p>
      <w:pPr>
        <w:pStyle w:val="Normal"/>
        <w:jc w:val="both"/>
        <w:rPr/>
      </w:pPr>
      <w:r>
        <w:rPr/>
        <w:t>Судно было построено в течение трех лет в Германии компанией «Нордик Ярдс Висмар ГмбХ» (Nordic Yards Wismar GmbH). Стоимость судна не озвучивается, известно, что гарантом строительства выступил банк ВТБ.</w:t>
      </w:r>
    </w:p>
    <w:p>
      <w:pPr>
        <w:pStyle w:val="Normal"/>
        <w:jc w:val="both"/>
        <w:rPr/>
      </w:pPr>
      <w:r>
        <w:rPr/>
        <w:t>Государственный флаг был поднят на судне 18 декабря во Владивостоке.</w:t>
      </w:r>
    </w:p>
    <w:p>
      <w:pPr>
        <w:pStyle w:val="Normal"/>
        <w:jc w:val="both"/>
        <w:rPr/>
      </w:pPr>
      <w:r>
        <w:rPr/>
        <w:t>Компания построила для России два многофункциональных аварийно-спасательных судна мощностью 7 МВт – «Муром» и «Берингов пролив». Строительство осуществлялось по федеральной целевой программе «Развитие транспортной системы России 2010-2020 годы». Суда высокого ледокольного класса предназначены для помощи терпящим бедствие судам, ликвидации разливов нефти, тушения пожаров, в том числе на объектах нефтедобычи. Также они оснащены подводным оборудованием для работ на глубинах до тысячи метров. При этом большая часть оборудования на судах – передовые разработки российской промышленности: радионавигационное оборудование и пульт управления судном, системы автоматизации, глубоководные комплексы, телеуправляемый необитаемый глубоководный аппарат, дистанционное измерительное оборудование, гребные винты в составе винто-рулевого комплекса. Многофункциональные аварийно-спасательные суда проекта MPSV06 имеют длину около 87,75 м, ширину около 19,10 м, высоту борта 9 м. Водоизмещение – 5 тысяч 818 тонн, скорость хода до 15 узлов, экипаж – 26 человек, автономность – 30 суток.</w:t>
      </w:r>
    </w:p>
    <w:p>
      <w:pPr>
        <w:pStyle w:val="Normal"/>
        <w:jc w:val="both"/>
        <w:rPr/>
      </w:pPr>
      <w:r>
        <w:rPr/>
        <w:t>«Аварийно-спасательный флот России давно нуждается в сверхсовременных судах, оснащенных высокотехнологичным оборудованием. Судно введено в рекордные сроки и вводится в строй для нужд «Морской спасательной службы Росморречфлота». Использование судов высокого ледового класса позволит максимально эффективно осуществлять операции в тяжелых условиях предполагаемого района эксплуатации, выполнять международные обязательства по поиску и спасению людей и судов, терпящих бедствие на море», – отметили в федеральном агентстве морского и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2.12.2015; СТРОИТЕЛЬСТВО НАДСТРОЙКИ ДЛЯ ЛЕДОКОЛА МОЩНОСТЬЮ 25 МВТ ОБЕСПЕЧИТ БАЛТЗАВОД – АЛЕКСЕЙ РАХМАНОВ</w:t>
      </w:r>
    </w:p>
    <w:p>
      <w:pPr>
        <w:pStyle w:val="Normal"/>
        <w:jc w:val="both"/>
        <w:rPr/>
      </w:pPr>
      <w:r>
        <w:rPr/>
        <w:t xml:space="preserve">Строительство надстройки для линейного дизель-электрического ледокола мощностью 25 МВт (ЛК-25) будет осуществляться на Балтийском заводе (Санкт-Петербург). Об этом, отвечая на вопрос корреспондента ИАА «ПортНьюс», рассказал президент Объединенной судостроительной корпорации (ОСК) Алексей Рахманов. </w:t>
      </w:r>
    </w:p>
    <w:p>
      <w:pPr>
        <w:pStyle w:val="Normal"/>
        <w:jc w:val="both"/>
        <w:rPr/>
      </w:pPr>
      <w:r>
        <w:rPr/>
        <w:t xml:space="preserve">«Надстройку мы будем строить в России. Это связано с тем, что на сегодняшний день обменные курсы делают проект строительства надстройки за рубежом глубоко убыточным. С этой точки зрения нам выгодно все это делать здесь», – сказал Рахманов. </w:t>
      </w:r>
    </w:p>
    <w:p>
      <w:pPr>
        <w:pStyle w:val="Normal"/>
        <w:jc w:val="both"/>
        <w:rPr/>
      </w:pPr>
      <w:r>
        <w:rPr/>
        <w:t xml:space="preserve">Напомним, ранее планировалось заказать строительство надстройки корпуса ледокола ЛК-25 в Германии на верфи Nordic Yards. </w:t>
      </w:r>
    </w:p>
    <w:p>
      <w:pPr>
        <w:pStyle w:val="Normal"/>
        <w:jc w:val="both"/>
        <w:rPr/>
      </w:pPr>
      <w:r>
        <w:rPr/>
        <w:t xml:space="preserve">Комментируя срыв первоначального графика строительства судна (судно должно было быть построено и передано заказчику в ноябре 2015 года), глава ОСК отметил, что при проектировании ЛК-25 были допущены серьезные просчеты. </w:t>
      </w:r>
    </w:p>
    <w:p>
      <w:pPr>
        <w:pStyle w:val="Normal"/>
        <w:jc w:val="both"/>
        <w:rPr/>
      </w:pPr>
      <w:r>
        <w:rPr/>
        <w:t xml:space="preserve">По словам Рахманова, причины срыва строительства носят объективный характер: «Для нас принципиально важно, чтобы это было объективным образом компенсировано». </w:t>
      </w:r>
    </w:p>
    <w:p>
      <w:pPr>
        <w:pStyle w:val="Normal"/>
        <w:jc w:val="both"/>
        <w:rPr/>
      </w:pPr>
      <w:r>
        <w:rPr/>
        <w:t xml:space="preserve">Рахманов добавил, что по этому вопросу ОСК занимает единую позицию с Минтрансом и Минпромторгом. </w:t>
      </w:r>
    </w:p>
    <w:p>
      <w:pPr>
        <w:pStyle w:val="Normal"/>
        <w:jc w:val="both"/>
        <w:rPr/>
      </w:pPr>
      <w:r>
        <w:rPr/>
        <w:t xml:space="preserve">«ЛК-25 пришлось, по сути, выстраивать в новой архитектуре. На сегодняшний день вопрос (о выделении дополнительных средств на достройку судна – примечание ИАА «ПортНьюс») находится в правительстве. Мы надеемся, что в ближайшее время решение будет принято», – сказал глава ОСК. </w:t>
      </w:r>
    </w:p>
    <w:p>
      <w:pPr>
        <w:pStyle w:val="Normal"/>
        <w:jc w:val="both"/>
        <w:rPr/>
      </w:pPr>
      <w:r>
        <w:rPr/>
        <w:t xml:space="preserve">Объем возможного дополнительного финансирования проекта Рахманов не назвал. «Мы дождемся решения правительства, после чего сможем его озвучить», – сказал он. </w:t>
      </w:r>
    </w:p>
    <w:p>
      <w:pPr>
        <w:pStyle w:val="Normal"/>
        <w:jc w:val="both"/>
        <w:rPr/>
      </w:pPr>
      <w:r>
        <w:rPr/>
        <w:t xml:space="preserve">Ледокол проекта 22600 мощностью 25 МВт – дизель-электрический ледокол с широким набором функциональных возможностей. Он запланирован к постройке в рамках программы обновления государственного ледокольного флота. </w:t>
      </w:r>
    </w:p>
    <w:p>
      <w:pPr>
        <w:pStyle w:val="Normal"/>
        <w:jc w:val="both"/>
        <w:rPr/>
      </w:pPr>
      <w:r>
        <w:rPr/>
        <w:t xml:space="preserve">Закладка ледокола, получившего название «Виктор Черномырдин», состоялась 10 октября 2012 года в Санкт-Петербурге. Заказчик судна – ФГУП «Росморпорт».Планируется использовать ледокол для проводки судов в ледовых условиях, в качестве вспомогательного ледокола в составе сложных караванов на трассе Северного морского пути, а также для самостоятельной проводки судов на мелководных арктических участках и в устьях рек, для обеспечения выгрузки грузов на припай льда, буксировки судов и других плавучих сооружений во льдах и на чистой воде, оказания помощи судам и выполнения аварийно-спасательных работ в ледовых условиях и на чистой воде, для совершения экспедиционных рейсов, выполнения функций пожарного судна при тушении пожаров на судах, буровых и нефтедобывающих платформах. Контрактный срок окончания строительства ледокола – ноябрь 2015 года. Общая стоимость судна составляет в настоящее время 7,94 млрд руб. </w:t>
      </w:r>
    </w:p>
    <w:p>
      <w:pPr>
        <w:pStyle w:val="Normal"/>
        <w:jc w:val="both"/>
        <w:rPr/>
      </w:pPr>
      <w:r>
        <w:rPr/>
        <w:t>В августе 2013 года ООО «Балтийский завод-Судостроение» (Санкт-Петербург), входящий в ОАО «Объединенная судостроительная корпорация», а также немецкий судостроительный холдинг NordicYards заключили контракт на изготовление надстройки для ледокола ЛК-25.</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2.12.2015; ГУБЕРНАТОР КАЛИНИНГРАДСКОЙ ОБЛАСТИ ЗАЯВИЛ О НЕОБХОДИМОСТИ НОВЫХ ПАРОМОВ ДО УСТЬ-ЛУГИ</w:t>
      </w:r>
    </w:p>
    <w:p>
      <w:pPr>
        <w:pStyle w:val="Normal"/>
        <w:jc w:val="both"/>
        <w:rPr/>
      </w:pPr>
      <w:r>
        <w:rPr/>
        <w:t>Калининградской области необходимы три новых парома, которые будут ходить по маршруту Балтийск – Усть-Луга, заявил в послании об основных направлениях деятельности губернатор региона Николай Цуканов.</w:t>
      </w:r>
    </w:p>
    <w:p>
      <w:pPr>
        <w:pStyle w:val="Normal"/>
        <w:jc w:val="both"/>
        <w:rPr/>
      </w:pPr>
      <w:r>
        <w:rPr/>
        <w:t>«Это выверенные цифры и согласованная позиция с Министерством транспорта. Такое количество паромов нам необходимо, чтобы обеспечить транспортную безопасность. Минтранс сейчас занимается финансово-экономическим обоснованием для строительства таких паромов», – сообщил «Клопс.Ru» слова губернатора Калининградской области.</w:t>
      </w:r>
    </w:p>
    <w:p>
      <w:pPr>
        <w:pStyle w:val="Normal"/>
        <w:jc w:val="both"/>
        <w:rPr/>
      </w:pPr>
      <w:r>
        <w:rPr/>
        <w:t>Как заявил Цуканов, вопросом строительства дополнительных паромов будет заниматься федеральное министерство – данный факт был прописан в решении Совета по безопасности России, на котором глава Калининградской области выступил с докладом.</w:t>
      </w:r>
    </w:p>
    <w:p>
      <w:pPr>
        <w:pStyle w:val="Normal"/>
        <w:jc w:val="both"/>
        <w:rPr/>
      </w:pPr>
      <w:r>
        <w:rPr/>
        <w:t>«Очень хотелось бы, чтобы эта проблема была решена, потому что мы понимаем, в какие времена мы живем. Мы помним, что происходило с Крымом, Литва периодически рассказывает нам какие-то жуткие истории и повышает периодически тариф железнодорожный, что, безусловно, уменьшает конкурентоспособность наших товаров на российском рынке», – пояснил Цуканов.</w:t>
      </w:r>
    </w:p>
    <w:p>
      <w:pPr>
        <w:pStyle w:val="Normal"/>
        <w:jc w:val="both"/>
        <w:rPr/>
      </w:pPr>
      <w:r>
        <w:rPr/>
        <w:t>По информации издания, в данный момент между Балтийском и Усть-Лугой курсируют три парома. До этого СМИ сообщали, что один из паромов вышел из строя, однако в пресс-службе КЖД данный факт опровергли.</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2.12.2015; ГОСУДАРСТВЕННЫЙ ФЛАГ НА ЛЕДОКОЛЕ «МУРМАНСК» ПОДНИМУТ 25 ДЕКАБРЯ</w:t>
      </w:r>
    </w:p>
    <w:p>
      <w:pPr>
        <w:pStyle w:val="Normal"/>
        <w:jc w:val="both"/>
        <w:rPr/>
      </w:pPr>
      <w:r>
        <w:rPr/>
        <w:t>В Выборге на территории судостроительного завода 25 декабря состоится торжественное подписание Акта приема-передачи ледокола «Мурманск», сообщили Накануне.RU в пресс-службе ФГУП «Росморпорт».</w:t>
      </w:r>
    </w:p>
    <w:p>
      <w:pPr>
        <w:pStyle w:val="Normal"/>
        <w:jc w:val="both"/>
        <w:rPr/>
      </w:pPr>
      <w:r>
        <w:rPr/>
        <w:t>«Данное событие имеет большое значение для всей страны и, в особенности для ее арктических регионов. Использование нового дизельного ледокола предполагается в Северо-Западном бассейновом филиале ФГУП «Росморпорт». Пополнение ледокольного флота является одной из приоритетных задач для обеспечения круглогодичной доступности замерзающих морских портов Российской Федерации и для обеспечения безопасности мореплавания», – говорится в сообщении ведомства.</w:t>
      </w:r>
    </w:p>
    <w:p>
      <w:pPr>
        <w:pStyle w:val="Normal"/>
        <w:jc w:val="both"/>
        <w:rPr/>
      </w:pPr>
      <w:r>
        <w:rPr/>
        <w:t>«Мурманск» способен преодолевать льды толщиной до 1,5 м. Его основное назначение – самостоятельная проводка крупнотоннажных судов, буксировка, помощь судам и перевозка полезных грузов.</w:t>
      </w:r>
    </w:p>
    <w:p>
      <w:pPr>
        <w:pStyle w:val="Normal"/>
        <w:jc w:val="both"/>
        <w:rPr/>
      </w:pPr>
      <w:r>
        <w:rPr/>
        <w:t>Ранее стало известно о введении в строй в Мурманской области нового аварийно-спасательного судна «Мурман». Планируется, что до конца года оно выйдет на дежурство в район Сабетты.</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2.12.2015; ЧЕРЕЗ ЛИМИТИРУЮЩИЕ УЧАСТКИ ВВП БЫЛО ПЕРЕВЕЗЕНО 7,9 МЛН Т ГРУЗОВ</w:t>
      </w:r>
    </w:p>
    <w:p>
      <w:pPr>
        <w:pStyle w:val="Normal"/>
        <w:jc w:val="both"/>
        <w:rPr/>
      </w:pPr>
      <w:r>
        <w:rPr/>
        <w:t>Взаимодействие Росморречфлота, Росводресурсов, Ространснадзора, судоходных компаний, позволило в течение навигации принимать оперативные решения, направленные на обеспечение безопасного судоходства на Нижнем Дону, сохранение водных ресурсов Цимлянского водохранилища и обеспечение эффективной работы судоходных компаний в сложных условиях маловодности. Все эти мероприятия позволили перевезти через лимитирующие участки 7,9 млн т грузов, в том числе 5,2 млн т. нефтепродуктов.</w:t>
      </w:r>
    </w:p>
    <w:p>
      <w:pPr>
        <w:pStyle w:val="Normal"/>
        <w:jc w:val="both"/>
        <w:rPr/>
      </w:pPr>
      <w:r>
        <w:rPr/>
        <w:t>Напомним, в этом году, в отличие от навигации прошлого года, гидрологические условия на Единой глубоководной системе ухудшились. Одновременно на Рыбинском и Цимлянском водохранилищах водные ресурсы не обеспечивали гарантированные навигационные попуски для целей судоходства.</w:t>
      </w:r>
    </w:p>
    <w:p>
      <w:pPr>
        <w:pStyle w:val="Normal"/>
        <w:jc w:val="both"/>
        <w:rPr/>
      </w:pPr>
      <w:r>
        <w:rPr/>
        <w:t>Так, гарантированная глубина 3,5 м на Городецком участке обеспечивалась только 0,2% времени, а гарантированная глубина 3,4 м на нижнем участке Дона – 25% времени.</w:t>
      </w:r>
    </w:p>
    <w:p>
      <w:pPr>
        <w:pStyle w:val="Normal"/>
        <w:jc w:val="both"/>
        <w:rPr/>
      </w:pPr>
      <w:r>
        <w:rPr/>
        <w:t>В результате через Городецкие шлюзы грузопоток по сравнению с прошлым годом снизился на 1,8 млн. т, через Кочетовские шлюзы – на 4,9 млн. т. Основные потери в обоих направлениях грузопотока составляют нефтепродукты.</w:t>
      </w:r>
    </w:p>
    <w:p>
      <w:pPr>
        <w:pStyle w:val="Normal"/>
        <w:jc w:val="both"/>
        <w:rPr/>
      </w:pPr>
      <w:r>
        <w:rPr/>
        <w:t>Для уменьшения потерь грузопотоков по этим двум лимитирующим участкам Росморречфлотом были разработаны и проведены мероприятия, позволившие снизить потери в перевозках грузов и обеспечившие безопасность судоходства в период маловодья.</w:t>
      </w:r>
    </w:p>
    <w:p>
      <w:pPr>
        <w:pStyle w:val="Normal"/>
        <w:jc w:val="both"/>
        <w:rPr/>
      </w:pPr>
      <w:r>
        <w:rPr/>
        <w:t>Так, проход судов через Городецкий гидроузел осуществлялся с учетом постоянно проводимого Росморречфлотом мониторинга и анализа глубин, что позволило обеспечить проход судов с осадками 2,6 м, а в завершающий период навигации с осадками до 3 м, включая морской паром «Бахтияр», следовавший по внутренним водным путям Российской Федерации под государственным флагом Республики Хорватия.</w:t>
      </w:r>
    </w:p>
    <w:p>
      <w:pPr>
        <w:pStyle w:val="Normal"/>
        <w:jc w:val="both"/>
        <w:rPr/>
      </w:pPr>
      <w:r>
        <w:rPr/>
        <w:t xml:space="preserve">Отметим, что в Азово-Донском бассейне </w:t>
      </w:r>
      <w:r>
        <w:rPr>
          <w:b/>
        </w:rPr>
        <w:t>Росморречфлот</w:t>
      </w:r>
      <w:r>
        <w:rPr/>
        <w:t xml:space="preserve">ом был создан оперативный штаб, в который вошли представители судоходных компаний, Донского бассейнового водного управления, </w:t>
      </w:r>
      <w:r>
        <w:rPr>
          <w:b/>
        </w:rPr>
        <w:t>Ространснадзор</w:t>
      </w:r>
      <w:r>
        <w:rPr/>
        <w:t>а, контрольных и надзорны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2.12.2015; ЕГИПЕТ ВЫПОЛНЯЕТ РЕКОМЕНДАЦИИ СПЕЦИАЛИСТОВ ИЗ РФ ПО БЕЗОПАСНОСТИ В АЭРОПОРТАХ – МИНИСТР </w:t>
      </w:r>
    </w:p>
    <w:p>
      <w:pPr>
        <w:pStyle w:val="Normal"/>
        <w:jc w:val="both"/>
        <w:rPr/>
      </w:pPr>
      <w:r>
        <w:rPr/>
        <w:t>Египет выполняет рекомендации российских специалистов по совершенствованию систем безопасности в аэропортах, заявил во вторник министр гражданской авиации страны Хусам Камаль.</w:t>
      </w:r>
    </w:p>
    <w:p>
      <w:pPr>
        <w:pStyle w:val="Normal"/>
        <w:jc w:val="both"/>
        <w:rPr/>
      </w:pPr>
      <w:r>
        <w:rPr/>
        <w:t>«Все рекомендации российских специалистов были выполнены. Они схожи с рекомендациями, предоставленными нам Великобританией и Германией. Мы даже не против того, чтобы усилить эти меры, и принимаем все предложения, которые соответствуют мировым стандартам в этой сфере», – сказал министр.</w:t>
      </w:r>
    </w:p>
    <w:p>
      <w:pPr>
        <w:pStyle w:val="Normal"/>
        <w:jc w:val="both"/>
        <w:rPr/>
      </w:pPr>
      <w:r>
        <w:rPr/>
        <w:t>Ранее в Минтрансе России заявили, что российские специалисты подготовили рекомендации по совершенствованию систем безопасности в аэропортах Египта, полеты куда РФ ограничила после крушения самолета А321.</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3.12.2015; «ЮТЭЙР» ПОДДЕРЖАЛИ НА МЕСТНОМ УРОВНЕ</w:t>
      </w:r>
    </w:p>
    <w:p>
      <w:pPr>
        <w:pStyle w:val="Normal"/>
        <w:jc w:val="both"/>
        <w:rPr/>
      </w:pPr>
      <w:r>
        <w:rPr/>
        <w:t>Акции авиакомпании выкупят «Сургутнефтегаз» и региональные власти</w:t>
      </w:r>
    </w:p>
    <w:p>
      <w:pPr>
        <w:pStyle w:val="Normal"/>
        <w:jc w:val="both"/>
        <w:rPr/>
      </w:pPr>
      <w:r>
        <w:rPr/>
        <w:t>Финансовое оздоровление одной из крупнейших российских авиакомпаний «ЮТэйр» приходит к логическому завершению. Перевозчик, год назад оказавшийся на грани банкротства, вслед за госгарантиями на 9,4 млрд руб. получил поддержку акционеров на 25 млрд руб.</w:t>
      </w:r>
    </w:p>
    <w:p>
      <w:pPr>
        <w:pStyle w:val="Normal"/>
        <w:jc w:val="both"/>
        <w:rPr/>
      </w:pPr>
      <w:r>
        <w:rPr/>
        <w:t>Подконтрольная «Сургутнефтегазу» «АК-Инвест» выкупит 1,3 млн акций «ЮТэйр» на 10,9 млрд руб., говорится в сообщении компании. Еще 1,4 млн акций на 11,5 млрд руб. размещаются в пользу ХМАО, 2,5 млрд руб. также в уставный капитал внесет Тюменская область. В результате структуры «Сургутнефтегаза» получат 46,9% акций перевозчика, доля ХМАО может составить 38,8%. Регион также выделит из бюджета около 1 млрд руб. для субсидирования авиаперевозок на территории Югры и Тюменской области, ожидая в результате снижения стоимости билетов на «социально значимых маршрутах» на 70% от себестоимости.</w:t>
      </w:r>
    </w:p>
    <w:p>
      <w:pPr>
        <w:pStyle w:val="Normal"/>
        <w:jc w:val="both"/>
        <w:rPr/>
      </w:pPr>
      <w:r>
        <w:rPr/>
        <w:t>Вложения со стороны акционеров станут завершающим этапом схемы оздоровления «ЮТэйр». Финансовое положение авиакомпании начало ухудшаться еще в 2013 году. По данным МСФО, ее чистый убыток за этот год составил 4,5 млрд руб. против 178,8 млн руб. прибыли годом ранее. Параллельно увеличились операционные расходы. Летом 2014 года компания начала принимать меры по исправлению ситуации и ввела программу сокращения расходов. Однако общий долг перевозчика на декабрь 2014 года составлял 167,9 млрд руб., в том числе 85,2 млрд руб.– по лизинговым платежам. С начала 2015 года кредиторы всерьез взялись за взыскание долга, в частности, Альфа-банк в середине февраля подал иски о банкротстве «ЮТэйр».</w:t>
      </w:r>
    </w:p>
    <w:p>
      <w:pPr>
        <w:pStyle w:val="Normal"/>
        <w:jc w:val="both"/>
        <w:rPr/>
      </w:pPr>
      <w:r>
        <w:rPr/>
        <w:t>Выступая на форуме «Транспортная неделя» в начале декабря, гендиректор «ЮТэйр» Андрей Мартиросов объяснял, что конъюнктура предыдущих двух лет была крайне негативной для авиаотрасли, поскольку фактический тариф упал почти на 20%, а валютные затраты из-за падения рубля выросли на 44%. В 2015 году соотношение рублевых и валютных затрат составляло 38% и 57%. Авиакомпании вели ценовые войны, которые лишь обострились с выходом на рынок принадлежащего государственному «Аэрофлоту» лоукостера «Победа».</w:t>
      </w:r>
    </w:p>
    <w:p>
      <w:pPr>
        <w:pStyle w:val="Normal"/>
        <w:jc w:val="both"/>
        <w:rPr/>
      </w:pPr>
      <w:r>
        <w:rPr/>
        <w:t>Одной из мер оптимизации работы «ЮТэйр» стал вывод возрастных воздушных судов с высокими производственными издержками, а также перенос или отказ от поставок самолетов с излишней емкостью. С середины 2014 года парк воздушных судов «ЮТэйр» сократился на 44 самолета, до 71 воздушного судна, что должно позволить ей экономить более $100 млн ежегодно. По данным на конец декабря, флот компании состоит из 77 самолетов. Маршрутная сеть «ЮТэйр» в зимний сезон 2014-2015 годов сократилась на 20%.</w:t>
      </w:r>
    </w:p>
    <w:p>
      <w:pPr>
        <w:pStyle w:val="Normal"/>
        <w:jc w:val="both"/>
        <w:rPr/>
      </w:pPr>
      <w:r>
        <w:rPr/>
        <w:t>Господдержка компании обсуждалась также с конца 2014 года, однако о выделении гарантий на 9,4 млрд руб. удалось окончательно договориться только этой осенью, уже после краха другого проблемного перевозчика, второго в России – «Трансаэро». В результате в ноябре «ЮТэйр» смогла договориться с собственными кредиторами о привлечении двух синдицированных кредитов на семь и двенадцать лет в целом на 43 млрд руб. для погашения долгов.</w:t>
      </w:r>
    </w:p>
    <w:p>
      <w:pPr>
        <w:pStyle w:val="Normal"/>
        <w:jc w:val="both"/>
        <w:rPr/>
      </w:pPr>
      <w:r>
        <w:rPr/>
        <w:t>«Вывод «ЮТэйр» из кризиса, по сути, стал компромиссом, в котором были заинтересованы все»,– считает ведущий научный сотрудник Института экономики транспорта и транспортной политики НИУ ВШЭ Федор Борисов. Он добавляет, что, в отличие от «Трансаэро», у «ЮТэйр» есть состоятельный акционер, заинтересованный в продолжении работы компании. К тому же, добавляет эксперт, «ЮТэйр» серьезно реструктурировала и оптимизировала бизнес. Государство и местные власти стремились сохранить уникальные региональные маршруты, а также поддержать необходимый уровень конкуренции. Но финансовые показатели «ЮТэйр» все еще не слишком хороши. По данным РСБУ, за девять месяцев 2015 года «ЮТэйр» получила чистый убыток в 2,4 млрд руб., выручка упала почти на 30%, до 38,5 млрд руб. Краткосрочные обязательства составили 105,3 млрд руб., долгосрочные – 12,1 млрд руб. Прогнозы «ЮТэйр» на 2016 год также пессимистичны. Господин Мартиросов ждет падения общего пассажиропотока российских авиакомпаний на 10%.</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22.12.2015; СЕРТИФИКАЦИЯ ВЕРТОЛЕТА МИ-38 ПРИОСТАНОВЛЕНА ИЗ-ЗА ПЕРЕДАЧИ ФУНКЦИИ ОТ МАК К РОСАВИАЦИИ</w:t>
      </w:r>
    </w:p>
    <w:p>
      <w:pPr>
        <w:pStyle w:val="Normal"/>
        <w:jc w:val="both"/>
        <w:rPr/>
      </w:pPr>
      <w:r>
        <w:rPr/>
        <w:t>Сертификация вертолета Ми-38-2 приостановлена до конца текущего года из-за передачи этой функции от Авиационного регистра Межгосударственного авиационного комитета (АрМАК) к Росавиации, говорится в пояснительной записке к проекту поправок в ФЦП развития гражданской авиатехники РФ до 2015 года.</w:t>
      </w:r>
    </w:p>
    <w:p>
      <w:pPr>
        <w:pStyle w:val="Normal"/>
        <w:jc w:val="both"/>
        <w:rPr/>
      </w:pPr>
      <w:r>
        <w:rPr/>
        <w:t>«В рамках реализации проекта «Доработка вертолета Ми-38» в декабре 2015 года завершены в полном объеме работы, предусмотренные программой сертификации вертолёта, доказательная документация передана в АрМАК для получения сертификата типа категории «Б», позволяющего выполнение транспортных авиаперевозок», – поясняется на федеральном портале проектов правовых актов.</w:t>
      </w:r>
    </w:p>
    <w:p>
      <w:pPr>
        <w:pStyle w:val="Normal"/>
        <w:jc w:val="both"/>
        <w:rPr/>
      </w:pPr>
      <w:r>
        <w:rPr/>
        <w:t>«Однако, вступление в силу постановления правительства РФ... о передаче полномочий по сертификации авиатехники от АрМАК к Росавиации может привести к приостановке оформления сертификации вертолетов Ми-38-2 до конца текущего года», – сказано там. В конце ноября кабмин принял решение о перераспределении части функций МАК между Минтрансом, Росавиацией и Минпромторгом.</w:t>
      </w:r>
    </w:p>
    <w:p>
      <w:pPr>
        <w:pStyle w:val="Normal"/>
        <w:jc w:val="both"/>
        <w:rPr/>
      </w:pPr>
      <w:r>
        <w:rPr/>
        <w:t>Минтранс РФ 18 декабря опубликовал проект порядка по обязательной сертификации светосигнального оборудования на аэродромах, радиотехнического оборудования и оборудования авиационной электросвязи, используемых для обслуживания воздушного движения, гражданских воздушных судов, авиадвигателей, воздушных винтов и бортового оборудования самолетов.</w:t>
      </w:r>
    </w:p>
    <w:p>
      <w:pPr>
        <w:pStyle w:val="Normal"/>
        <w:jc w:val="both"/>
        <w:rPr/>
      </w:pPr>
      <w:r>
        <w:rPr/>
        <w:t>Росавиация 10 декабря сообщила, что уже подготовила свои предложения по увеличению штатной численности сотрудников, для реализации передаваемых ей полномочий по сертификации.</w:t>
      </w:r>
    </w:p>
    <w:p>
      <w:pPr>
        <w:pStyle w:val="Normal"/>
        <w:jc w:val="both"/>
        <w:rPr/>
      </w:pPr>
      <w:r>
        <w:rPr/>
        <w:t>Как отмечается на сайте холдинга «Вертолеты России», многоцелевой вертолёт Ми-38 может применяться для перевозки грузов и пассажиров, в том числе VIP, использоваться в качестве поисково-спасательного вертолета и летающего госпиталя, для полетов над водной поверхностью. Ми-38 находится на завершающем этапе сертификационных испытаний, а на Казанском вертолетном заводе изготовлен фюзеляж первого серийного Ми-38.</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2.12.2015; «ДОМОДЕДОВО» ХОЧЕТ СНИЗИТЬ ПЛАТУ ЗА АРЕНДУ АЭРОДРОМА В 2016 ГОДУ </w:t>
      </w:r>
    </w:p>
    <w:p>
      <w:pPr>
        <w:pStyle w:val="Normal"/>
        <w:jc w:val="both"/>
        <w:rPr/>
      </w:pPr>
      <w:r>
        <w:rPr/>
        <w:t>«Домодедово», столкнувшийся с падением перевозок после ухода с рынка «Трансаэро»&gt; и закрытия полетов в Турцию, Египет и на Украину, хочет снизить плату за аренду аэродрома, однако согласование арендных ставок на аэродромное имущество для столичного аэропорта на 2016 год может затянуться, пишет во вторник газета «Коммерсант».</w:t>
      </w:r>
    </w:p>
    <w:p>
      <w:pPr>
        <w:pStyle w:val="Normal"/>
        <w:jc w:val="both"/>
        <w:rPr/>
      </w:pPr>
      <w:r>
        <w:rPr/>
        <w:t>Ставки обсуждаются с осени в связи с плановым – раз в три года – пересмотром расценок. Сейчас расчет ставки происходит на основании оценки независимого оценщика. В «Домодедово» газете подтвердили, что ставка для аэропорта на 2016 год пока не определена и находится на этапе оценки.</w:t>
      </w:r>
    </w:p>
    <w:p>
      <w:pPr>
        <w:pStyle w:val="Normal"/>
        <w:jc w:val="both"/>
        <w:rPr/>
      </w:pPr>
      <w:r>
        <w:rPr/>
        <w:t>До сих пор рассматривался вариант роста ставки на 30% (с 2012 года ее размер уже вырос в 4,5 раза, до 410,4 миллиона рублей), что выше, чем в других аэропортах Москвы, рассказали изданию источники в профильных ведомствах.</w:t>
      </w:r>
    </w:p>
    <w:p>
      <w:pPr>
        <w:pStyle w:val="Normal"/>
        <w:jc w:val="both"/>
        <w:rPr/>
      </w:pPr>
      <w:r>
        <w:rPr/>
        <w:t>Так, арендная ставка во «Внуково» – 10% от сбора за взлет-посадку (около 120 миллиона рублей в 2013 году), «Шереметьево» платит 210 миллионов рублей в год. По данным Минтранса, общий объем выплат аэропортов РФ за аренду аэродромного имущества не превышает 1 миллиарда рублей.</w:t>
      </w:r>
    </w:p>
    <w:p>
      <w:pPr>
        <w:pStyle w:val="Normal"/>
        <w:jc w:val="both"/>
        <w:rPr/>
      </w:pPr>
      <w:r>
        <w:rPr/>
        <w:t>Источники газеты считают, что на ставку для «Домодедово» может повлиять уход с рынка «Трансаэро» и приостановка полетов в Турцию и Египет. По их словам, «ослабление рынка международных полетов должно учитываться независимым оценщиком, рассчитывающим ставки». Эту позицию аэропорт изложил Росимуществу и ФГУП «Администрация аэропорта Домодедово» (ААД, управляет имуществом аэродро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АЭРОПОРТ ВНУКОВО СКОНЦЕНТРИРУЕТСЯ НА РАБОТЕ С АВИАКОМПАНИЕЙ «РОССИЯ»</w:t>
      </w:r>
    </w:p>
    <w:p>
      <w:pPr>
        <w:pStyle w:val="Normal"/>
        <w:jc w:val="both"/>
        <w:rPr/>
      </w:pPr>
      <w:r>
        <w:rPr/>
        <w:t>После ухода с рынка основного перевозчика Внуково – «Трансаэро», аэропорт сконцентрируется на работе с авиакомпанией «Россия». Об этом в интервью телеканалу «Россия 24» сообщил председатель совета директоров аэропорта Внуково Виталий Ванцев.</w:t>
      </w:r>
    </w:p>
    <w:p>
      <w:pPr>
        <w:pStyle w:val="Normal"/>
        <w:jc w:val="both"/>
        <w:rPr/>
      </w:pPr>
      <w:r>
        <w:rPr/>
        <w:t>«Мы, на сегодняшний день, сконцентрировали свою основную работу над партнерством с авиакомпанией «Россия». Как мы с вами помним, у нас ушел в сентябре с рынка наш базовый перевозчик «Трансаэро». Для нас это было достаточно тяжелым событием», – отметил Ванцев.</w:t>
      </w:r>
    </w:p>
    <w:p>
      <w:pPr>
        <w:pStyle w:val="Normal"/>
        <w:jc w:val="both"/>
        <w:rPr/>
      </w:pPr>
      <w:r>
        <w:rPr/>
        <w:t>Решение о банкротстве «Трансаэро», накопившей 250 млрд рублей долгов и находящейся под операционным управлением «Аэрофлота», было принято на правительственном совещании с участием премьера-министра РФ Дмитрия Медведева 1 октября. Компания прекратила продажу билетов. Росавиация по результатам проведенной проверки «Трансаэро» приняла решение аннулировать сертификат эксплуатанта «Трансаэро» с 26 октября. 56 международных маршрутов перевозчика решено передать группе «Аэрофлот».</w:t>
      </w:r>
    </w:p>
    <w:p>
      <w:pPr>
        <w:pStyle w:val="Normal"/>
        <w:jc w:val="both"/>
        <w:rPr/>
      </w:pPr>
      <w:r>
        <w:rPr/>
        <w:t>Авиакомпания «Россия» входит в группу «Аэрофлот». ПАО «Аэрофлот – российские авиалинии» принадлежат 75% минус 1 акция компании. «Россия» базируется в Санкт-Петербурге, на нее приходится около 40% авиаперевозок из аэропорта «Пулково». В 2014 году пассажиропоток авиакомпании составил рекордные 5,19 млн человек – на 13% больше, чем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5; «ЮВТ АЭРО» В НОВОГОДНИЕ ПРАЗДНИКИ УВЕЛИЧИТ ЧИСЛО РЕЙСОВ В МОСКВУ ИЗ БУГУЛЬМЫ</w:t>
      </w:r>
    </w:p>
    <w:p>
      <w:pPr>
        <w:pStyle w:val="Normal"/>
        <w:jc w:val="both"/>
        <w:rPr/>
      </w:pPr>
      <w:r>
        <w:rPr/>
        <w:t>Татарстанский авиаперевозчик UVT aero («ЮВТ Аэро») в новогодние праздники увеличит число рейсов в Москву из аэропорта Бугульма, который обслуживает нефтедобывающие районы Татарстана. Об этом сегодня сообщила корр. ТАСС пресс-секретарь Минтранспорта Наиля Клевлеева.</w:t>
      </w:r>
    </w:p>
    <w:p>
      <w:pPr>
        <w:pStyle w:val="Normal"/>
        <w:jc w:val="both"/>
        <w:rPr/>
      </w:pPr>
      <w:r>
        <w:rPr/>
        <w:t>«ЮВТ Аэро» в период новогодних каникул добавила в полетное расписание дополнительные рейсы в Москву из Бугульмы, авиакомпания прогнозирует увеличение пассажиропотока», – сказала она.</w:t>
      </w:r>
    </w:p>
    <w:p>
      <w:pPr>
        <w:pStyle w:val="Normal"/>
        <w:jc w:val="both"/>
        <w:rPr/>
      </w:pPr>
      <w:r>
        <w:rPr/>
        <w:t>По ее словам, дополнительные рейсы из Бугульмы в Москву и обратно будут производиться 27 и 30 декабря года 2015 года, а также 8, 9 и 10 января 2016 года. «Самолеты будут доставлять пассажиров в столичный аэропорт «Домодедово», - уточнила Клевлеева.</w:t>
      </w:r>
    </w:p>
    <w:p>
      <w:pPr>
        <w:pStyle w:val="Normal"/>
        <w:jc w:val="both"/>
        <w:rPr/>
      </w:pPr>
      <w:r>
        <w:rPr/>
        <w:t>Аэропорт Бугульма был открыт в 1953 году, обслуживает Бугульминский, Альметьевский, Азнакаевский, Бавлинский и Лениногороский районы, где ведется промышленная добыча нефти.</w:t>
      </w:r>
    </w:p>
    <w:p>
      <w:pPr>
        <w:pStyle w:val="Normal"/>
        <w:jc w:val="both"/>
        <w:rPr/>
      </w:pPr>
      <w:r>
        <w:rPr/>
        <w:t>«ЮВТ Аэро» – дочерняя структура нефтяной компании «Татнефть». Получила сертификат эксплуатанта Росавиации 9 июля 2015 года. Авиаперевозчик выполняет регулярные и чартерные региональные перевозки пассажиров, базируется в аэропортах Казани и Бугульм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ОМСКПРЕСС; 22.12.2015; В ОМСКОМ АЭРОПОРТУ РАСШИРИЛОСЬ РАСПИСАНИЕ МЕЖДУНАРОДНЫХ РЕЙСОВ</w:t>
      </w:r>
    </w:p>
    <w:p>
      <w:pPr>
        <w:pStyle w:val="Normal"/>
        <w:jc w:val="both"/>
        <w:rPr/>
      </w:pPr>
      <w:r>
        <w:rPr/>
        <w:t xml:space="preserve">В Омском аэропорту расширилось расписание международных рейсов </w:t>
      </w:r>
    </w:p>
    <w:p>
      <w:pPr>
        <w:pStyle w:val="Normal"/>
        <w:jc w:val="both"/>
        <w:rPr/>
      </w:pPr>
      <w:r>
        <w:rPr/>
        <w:t>В Омском аэропорту теперь доступно более широкое расписание международных рейсов. Омичей смогут доставить в Ханчжоу, Харбин, Циндао и Шэньян, а также в ряд европейских городов, в числе которых Лондон.</w:t>
      </w:r>
    </w:p>
    <w:p>
      <w:pPr>
        <w:pStyle w:val="Normal"/>
        <w:jc w:val="both"/>
        <w:rPr/>
      </w:pPr>
      <w:r>
        <w:rPr/>
        <w:t>«Ассоциация туроператоров» сообщает о появлении новых регулярных рейсов в Германию, Грузию, Китай и ОАЭ, а также чартерных рейсов в Испанию и Болгарию.</w:t>
      </w:r>
    </w:p>
    <w:p>
      <w:pPr>
        <w:pStyle w:val="Normal"/>
        <w:jc w:val="both"/>
        <w:rPr/>
      </w:pPr>
      <w:r>
        <w:rPr/>
        <w:t>Наибольшее число допусков на регулярные международные рейсы Росавиация выдала по направлению Китай. При этом половину из них по данному направлению получила авиакомпания «Северный Ветер». Так, этот перевозчик сможет доставить из Омска в Ханчжоу, Харбин, Циндао и Шэньян.</w:t>
      </w:r>
    </w:p>
    <w:p>
      <w:pPr>
        <w:pStyle w:val="Normal"/>
        <w:jc w:val="both"/>
        <w:rPr/>
      </w:pPr>
      <w:r>
        <w:rPr/>
        <w:t>Однако «Северным Ветром» была проявлена активность не только на китайском направлении. Авиакомпания также получила допуски на полеты в Бельгию, Великобританию и Швейцарию, то есть омичам теперь доступны рейсы в Льеж, Лондон и Цюрих.</w:t>
      </w:r>
    </w:p>
    <w:p>
      <w:pPr>
        <w:pStyle w:val="Normal"/>
        <w:jc w:val="both"/>
        <w:rPr/>
      </w:pPr>
      <w:r>
        <w:rPr/>
        <w:t>В заключение напомним, что на сегодняшний день «Северный ветер» – одна из крупнейших российских чартерных авиакомпаний, штаб-квартира которой в Москве. Омичам данная авиакомпания может быть известна по осуществляемым ею ранее прямым перелетам в Анталию. Наряду с этим с осени 2015 года с «Северным ветром» можно добраться из Омска во Франкфурт-на-Майне, Тяньцзинь, Гуанчжоу, Пекин, Шанхай и Праг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СИБИРСКИЕ НОВОСТИ; 22.12.2015; РЕКОНСТРУКЦИЯ АЭРОПОРТОВ БОДАЙБО И УСТЬ-КУТА ДОЛЖНА НАЧАТЬСЯ В 2016 ГОДУ</w:t>
      </w:r>
    </w:p>
    <w:p>
      <w:pPr>
        <w:pStyle w:val="Normal"/>
        <w:jc w:val="both"/>
        <w:rPr/>
      </w:pPr>
      <w:r>
        <w:rPr/>
        <w:t xml:space="preserve">Реконструкция аэропортовых комплексов в Бодайбо и Усть-Куте начнется в 2016 году в соответствии с Федеральной целевой программой «Развитие транспортной системы России (2010 – 2020 годы)». Окончание работ планируется в 2018 году. </w:t>
      </w:r>
    </w:p>
    <w:p>
      <w:pPr>
        <w:pStyle w:val="Normal"/>
        <w:jc w:val="both"/>
        <w:rPr/>
      </w:pPr>
      <w:r>
        <w:rPr/>
        <w:t xml:space="preserve">В 2016 году на осуществление проектных работ по реконструкции аэропорта Бодайбо запланировано 28 млн руб., аэропорта Усть-Кута – 40 млн руб. Об этом «Сибирским новостям» сообщили в министерстве жилищной политики, энергетики и транспорта Иркутской области. </w:t>
      </w:r>
    </w:p>
    <w:p>
      <w:pPr>
        <w:pStyle w:val="Normal"/>
        <w:jc w:val="both"/>
        <w:rPr/>
      </w:pPr>
      <w:r>
        <w:rPr/>
        <w:t xml:space="preserve">Также в будущем году должна быть проведена реконструкция аэропорта Братска, начавшаяся в 2013 году. На это из федерального бюджета планируется выделить 1,137 млрд руб. В 2013 году на проектные работы из федерального бюджета были выделены средства в размере 28,3 млн руб. Положительное заключение ФАУ «Главгосэкспертиза России» получено в ноябре 2015 года. </w:t>
      </w:r>
    </w:p>
    <w:p>
      <w:pPr>
        <w:pStyle w:val="Normal"/>
        <w:jc w:val="both"/>
        <w:rPr/>
      </w:pPr>
      <w:r>
        <w:rPr/>
        <w:t xml:space="preserve">«Лимиты бюджетных обязательств на следующий финансовый год могут быть доведены Министерством финансов РФ до Федерального агентства воздушного транспорта не в полном объеме, предусмотренном федеральной инвестиционной программой на 2015 год и на плановый период 2016 и 2017 годов, поэтому ФЦП может быть скорректирована», – отметили в региональном минтрансе. </w:t>
      </w:r>
    </w:p>
    <w:p>
      <w:pPr>
        <w:pStyle w:val="Normal"/>
        <w:jc w:val="both"/>
        <w:rPr/>
      </w:pPr>
      <w:r>
        <w:rPr/>
        <w:t>Кроме того, в 2017 году должна начаться разработка проекта реконструкции аэропорта Киренска с окончанием реконструкции в 2019 году. При этом стоит напомнить, что этим летом в аэропорту Киренска был произведен текущий ремонт искусственной взлетно-посадочной полосы и рулежных дорожек. Как пояснили «Сибирским новостям» на предприятии, основной причиной стали выявленные в результате проверки в сентябре 2014 года Госавианадзором нарушения, которые могли привести к закрытию авиасообщения. Общая стоимость ремонтных работ, проведенных в аэропорту Киренска в 2015 году, составила 14 млн руб. Финансирование работ планировалось из внебюджетных источников и благотворительных средств. В настоящее время подрядной организации оплачено только 50% от общей стоимости выполненных работ. На пресс-конференции во вторник губернатор Иркутской области Сергей Левченко заявил, что аэропорт Киренска находится в состоянии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12.2015; ИГРУШЕЧНЫЕ ВЕРТОЛЕТЫ МАССОЙ БОЛЕЕ 250 ГРАММОВ МОГУТ ПОПАСТЬ ПОД УЧЕТ В РФ – ДЕПУТАТ </w:t>
      </w:r>
    </w:p>
    <w:p>
      <w:pPr>
        <w:pStyle w:val="Normal"/>
        <w:jc w:val="both"/>
        <w:rPr/>
      </w:pPr>
      <w:r>
        <w:rPr/>
        <w:t>Игрушечные вертолеты, согласно принятому Госдумой закону об использовании беспилотников в воздушном пространстве РФ, могут подлежать учету в целях безопасности, так как не исключено их применение в террористических целях, сообщил журналистам глава думского комитета по транспорту Евгений Москвичев.</w:t>
      </w:r>
    </w:p>
    <w:p>
      <w:pPr>
        <w:pStyle w:val="Normal"/>
        <w:jc w:val="both"/>
        <w:rPr/>
      </w:pPr>
      <w:r>
        <w:rPr/>
        <w:t>Госдума во вторник приняла правительственный закон о внесении изменений в Воздушный кодекс РФ в части использования беспилотных судов в воздушном пространстве РФ.</w:t>
      </w:r>
    </w:p>
    <w:p>
      <w:pPr>
        <w:pStyle w:val="Normal"/>
        <w:jc w:val="both"/>
        <w:rPr/>
      </w:pPr>
      <w:r>
        <w:rPr/>
        <w:t>Предусматривается, что государственной регистрации будут подлежать беспилотные воздушные суда, за исключением беспилотников с максимальной взлетной массой 0,25 килограмма и менее.</w:t>
      </w:r>
    </w:p>
    <w:p>
      <w:pPr>
        <w:pStyle w:val="Normal"/>
        <w:jc w:val="both"/>
        <w:rPr/>
      </w:pPr>
      <w:r>
        <w:rPr/>
        <w:t>«Это означает, что если он игрушечный (вертолет), но весом больше, чем 250 граммов, то для него будет упрощенный учет», – сказал Москвичев.</w:t>
      </w:r>
    </w:p>
    <w:p>
      <w:pPr>
        <w:pStyle w:val="Normal"/>
        <w:jc w:val="both"/>
        <w:rPr/>
      </w:pPr>
      <w:r>
        <w:rPr/>
        <w:t>По его словам, вести учет таких маловесных беспилотных воздушных судов могла бы негосударственная структура, общественная организация.</w:t>
      </w:r>
    </w:p>
    <w:p>
      <w:pPr>
        <w:pStyle w:val="Normal"/>
        <w:jc w:val="both"/>
        <w:rPr/>
      </w:pPr>
      <w:r>
        <w:rPr/>
        <w:t>Москвичев пояснил, что воздушные суда весом более 250 граммов будут учитываться и сертифицироваться, так как подобный беспилотник может быть «опасен в случае применения в условиях терактов». Например, может переносить полкилограмма груза.</w:t>
      </w:r>
    </w:p>
    <w:p>
      <w:pPr>
        <w:pStyle w:val="Normal"/>
        <w:jc w:val="both"/>
        <w:rPr/>
      </w:pPr>
      <w:r>
        <w:rPr/>
        <w:t>«Раз нет практики применения, пока мы прописали 250 граммов, посмотрим и проанализируем. Если увидим, что это слишком низкая планка, надо выше килограмма, то мы внесем поправки. По опыту европейских стран и США, 250 граммов и выше уже учету подлежат и сертифицируются», – пояснил Москвиче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2:00Z</dcterms:created>
  <dc:creator>Ким</dc:creator>
  <dc:description/>
  <cp:keywords/>
  <dc:language>en-US</dc:language>
  <cp:lastModifiedBy>Людмила</cp:lastModifiedBy>
  <cp:lastPrinted>2008-04-02T17:05:00Z</cp:lastPrinted>
  <dcterms:modified xsi:type="dcterms:W3CDTF">2015-12-23T08:32:00Z</dcterms:modified>
  <cp:revision>2</cp:revision>
  <dc:subject/>
  <dc:title>СОДЕРЖАНИЕ</dc:title>
</cp:coreProperties>
</file>