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ДЕКАБРЯ 2015</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ЗГЛЯД; 21.12.2015; МАНТУРОВ: РОССИЯ ГОТОВА ОБСУДИТЬ С ИРАНОМ ЛОКАЛИЗАЦИЮ ПРОИЗВОДСТВА КОМПЛЕКТУЮЩИХ ДЛЯ SSJ 100</w:t>
      </w:r>
    </w:p>
    <w:p>
      <w:pPr>
        <w:pStyle w:val="Normal"/>
        <w:jc w:val="both"/>
        <w:rPr/>
      </w:pPr>
      <w:r>
        <w:rPr/>
        <w:t>Россия готова предметно обсудить с Ираном локализацию производства в этой стране комплектующих для Sukhoi Superjet 100, сообщил министр промышленности и торговли Денис Мантуров.</w:t>
      </w:r>
    </w:p>
    <w:p>
      <w:pPr>
        <w:pStyle w:val="Normal"/>
        <w:jc w:val="both"/>
        <w:rPr/>
      </w:pPr>
      <w:r>
        <w:rPr/>
        <w:t>«Мы заинтересованы также в поставках российской авиатехники, и в первую очередь самолетов SSJ 100. Более того, мы готовы предметно обсуждать вопросы локализации в Иране комплектующих к данному самолету», – сказал Мантуров, выступая на пленарной сессии российско-иранской промышленной выставки в Тегеране, передает РИА «Новости».</w:t>
      </w:r>
    </w:p>
    <w:p>
      <w:pPr>
        <w:pStyle w:val="Normal"/>
        <w:jc w:val="both"/>
        <w:rPr/>
      </w:pPr>
      <w:r>
        <w:rPr/>
        <w:t>В начале ноября сообщалось, что в случае снятия санкций с Ирана компания «Гражданские самолеты Сухого» может поставить в страну около 100 самолетов SSJ100.</w:t>
      </w:r>
    </w:p>
    <w:p>
      <w:pPr>
        <w:pStyle w:val="Normal"/>
        <w:jc w:val="both"/>
        <w:rPr/>
      </w:pPr>
      <w:r>
        <w:rPr/>
        <w:t>Как сообщала газета ВЗГЛЯД, в ходе авиакосмического салона МАКС Россия и Иран активизировали сотрудничество как в гражданских, так и в военных отраслях. Вице-президент Ирана Сорен Саттари Тегеран заявил, что рассчитывает на создание инфраструктуры для заключения контракта на поставку российских «суперджетов».</w:t>
      </w:r>
    </w:p>
    <w:p>
      <w:pPr>
        <w:pStyle w:val="Normal"/>
        <w:jc w:val="both"/>
        <w:rPr/>
      </w:pPr>
      <w:r>
        <w:rPr/>
        <w:t>В конце августа президент Объединенной авиастроительной корпорации Юрий Слюсарь сообщил, что ОАК готова обеспечить Ирану масштабную локализацию технологий при закупке пассажирских самолетов российского производства Sukhoi Superjet 100.</w:t>
      </w:r>
    </w:p>
    <w:p>
      <w:pPr>
        <w:pStyle w:val="Normal"/>
        <w:jc w:val="both"/>
        <w:rPr/>
      </w:pPr>
      <w:r>
        <w:rPr/>
        <w:t>О заинтересованности в проведении с Россией переговоров о приобретении российских пассажирских самолетов Тегеран заявлял еще в июле. Тогда же министр транспорта России Максим Соколов сообщил, что Москва и Тегеран ведут переговоры по поставкам Sukhoi Superjet 100.</w:t>
      </w:r>
    </w:p>
    <w:p>
      <w:pPr>
        <w:pStyle w:val="Normal"/>
        <w:jc w:val="both"/>
        <w:rPr/>
      </w:pPr>
      <w:r>
        <w:rPr/>
        <w:t>Sukhoi Superjet 100 (SSJ100) – российский ближнемагистральный пассажирский лайнер, рассчитан на перевозку до 98 пассажиров на расстояние до примерно 4,4 тыс. километров. Первый полет самолет совершил в мае 2008 года, запущен в коммерческую эксплуатацию в 2011 году. Каталожная стоимость лайнера в базовой версии составляет 36 млн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21.12.2015; ПОДМОСКОВНЫЕ ВЛАСТИ РАЗРАБАТЫВАЮТ АНАЛОГ «ПЛАТОНА»</w:t>
      </w:r>
    </w:p>
    <w:p>
      <w:pPr>
        <w:pStyle w:val="Normal"/>
        <w:jc w:val="both"/>
        <w:rPr/>
      </w:pPr>
      <w:r>
        <w:rPr/>
        <w:t xml:space="preserve">Подмосковные власти занимаются разработкой аналога системы «Платон», которую хотят ввести на региональных и муниципальных дорогах, сообщает агентство «Москва». </w:t>
      </w:r>
    </w:p>
    <w:p>
      <w:pPr>
        <w:pStyle w:val="Normal"/>
        <w:jc w:val="both"/>
        <w:rPr/>
      </w:pPr>
      <w:r>
        <w:rPr/>
        <w:t>«Над этим проектом мы работаем, но конкретных сроков ввода в эксплуатацию подобного рода системы и вообще вопрос введения платы за проезд большегрузов по региональным дорогам в настоящий момент не обсуждается», – отметил заместитель председателя областного правительства Денис Буцаев.</w:t>
      </w:r>
    </w:p>
    <w:p>
      <w:pPr>
        <w:pStyle w:val="Normal"/>
        <w:jc w:val="both"/>
        <w:rPr/>
      </w:pPr>
      <w:r>
        <w:rPr/>
        <w:t xml:space="preserve">Напомним, плату за проезд большегрузных автомобилей весом более 12 т по федеральным трассам с помощью специальной системы «Платон» ввели с 15 ноября 2015 года. Введение сбора спровоцировало протесты дальнобойщиков во многих регионах. Протестующие разбили два лагеря в Московской области – в Химках и на Каширском шоссе. </w:t>
      </w:r>
    </w:p>
    <w:p>
      <w:pPr>
        <w:pStyle w:val="Normal"/>
        <w:jc w:val="both"/>
        <w:rPr/>
      </w:pPr>
      <w:r>
        <w:rPr/>
        <w:t xml:space="preserve">9 декабря премьер-министр Дмитрий Медведев признал, что при запуске системы «Платон» были допущены ошибки, но заявил, что они уже исправлены. По его мнению, в целом идея создания «Платона» «правильная». </w:t>
      </w:r>
    </w:p>
    <w:p>
      <w:pPr>
        <w:pStyle w:val="Normal"/>
        <w:jc w:val="both"/>
        <w:rPr/>
      </w:pPr>
      <w:r>
        <w:rPr/>
        <w:t xml:space="preserve">11 декабря Совет по правам человека (СПЧ) выступил с несколькими предложениями о системе «Платон». Одно из них предполагало полную отмену системы при создании оптимальной альтернативы. Министр транспорта Максим Соколов в ответ на это заявил, что данный вопрос не имеет отношения к правам и свободам человека. </w:t>
      </w:r>
    </w:p>
    <w:p>
      <w:pPr>
        <w:pStyle w:val="Normal"/>
        <w:jc w:val="both"/>
        <w:rPr/>
      </w:pPr>
      <w:r>
        <w:rPr/>
        <w:t xml:space="preserve">На своей ежегодной пресс-конференеции Владимир Путин в ответ на вопрос о «Платоне» сказал, что для тех кто попадает под ее действие, стоит отметить транспортный налог. Ожидается, что это произойдет до апреля 2016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1.12.2015; СПЕЦСТРОЙ НАПРАВИТ 40 РАБОЧИХ, ЧТОБЫ УСКОРИТЬ РЕКОНСТРУКЦИЮ АЭРОПОРТА НА КАМЧАТКЕ </w:t>
      </w:r>
    </w:p>
    <w:p>
      <w:pPr>
        <w:pStyle w:val="Normal"/>
        <w:jc w:val="both"/>
        <w:rPr/>
      </w:pPr>
      <w:r>
        <w:rPr/>
        <w:t>Спецстрой России направит на реконструкцию аэропорта на Камчатке дополнительно 40 рабочих, чтобы сократить отставание в сроках из-за действий субподрядчика, сообщает ведомство.</w:t>
      </w:r>
    </w:p>
    <w:p>
      <w:pPr>
        <w:pStyle w:val="Normal"/>
        <w:jc w:val="both"/>
        <w:rPr/>
      </w:pPr>
      <w:r>
        <w:rPr/>
        <w:t>Ранее глава администрации президента РФ Сергей Иванов сравнил ситуацию с затягиванием реконструкции аэропорта Петропавловска-Камчатского с тем, что было на космодроме «Восточный». Все работы на объекте должны были быть завершены 1 октября 2014 года. По словам Иванова, возникает мысль, что это саботаж. Среди причин задержки реконструкции он назвал просчеты при проектировании, банкротство одного из субподрядчиков и несогласованные действия заказчика и исполнителя работ. Глава Росавиации Александр Нерадько поручил до 30 мая 2016 года завершить реконструкцию аэропорта. На прошлой неделе полпред президента РФ в ДФО Юрий Трутнев поручил увеличить число рабочих Спецстроя на реконструкции аэропорта.</w:t>
      </w:r>
    </w:p>
    <w:p>
      <w:pPr>
        <w:pStyle w:val="Normal"/>
        <w:jc w:val="both"/>
        <w:rPr/>
      </w:pPr>
      <w:r>
        <w:rPr/>
        <w:t>Как рассказал начальник главного управления строительства дорог и аэродромов при Спецстрое России Павел Чернухин, предприятие в последние месяцы собственными силами выполняет объемы работ, которые приостановили недобросовестные субподрядчики.</w:t>
      </w:r>
    </w:p>
    <w:p>
      <w:pPr>
        <w:pStyle w:val="Normal"/>
        <w:jc w:val="both"/>
        <w:rPr/>
      </w:pPr>
      <w:r>
        <w:rPr/>
        <w:t>«Мы вынуждены будем направить из центральной части России дополнительно более 40 своих сотрудников для того, чтобы выполнить все обязательства по договору и задачи, поставленные главой администрации президента РФ Сергеем Ивановым», – сказал Чернухин.</w:t>
      </w:r>
    </w:p>
    <w:p>
      <w:pPr>
        <w:pStyle w:val="Normal"/>
        <w:jc w:val="both"/>
        <w:rPr/>
      </w:pPr>
      <w:r>
        <w:rPr/>
        <w:t>По данным подрядчика, на отдельные виды работ по реконструкции аэропорта был привлечен субподрядчик ЗАО «Система», который 20 ноября 2015 года остановил работы. По данным Чернухина, договор с «Системой» был подписан в сентябре 2013 года на сумму 1,621 миллиарда рублей. Компания получила в качестве аванса 51%, но до сих пор не отчиталась о выполненных объемах на 293 миллиона рублей. Работники «Системы» несколько месяцев не получают зарплату в полном объеме. Подрядчик направил заявление в прокуратуру, в котором указал на факт невыплаты зарплаты и на незаконные схемы оплаты труда.</w:t>
      </w:r>
    </w:p>
    <w:p>
      <w:pPr>
        <w:pStyle w:val="Normal"/>
        <w:jc w:val="both"/>
        <w:rPr/>
      </w:pPr>
      <w:r>
        <w:rPr/>
        <w:t>Реконструкция взлетно-посадочной полосы и строительство аэродромного комплекса начались по поручению президента РФ Владимира Путина. Из федерального бюджета на эти цели было выделено 12 миллиардов рублей. По данным Росавиации, все обязательства по финансированию объекта со стороны федерального центра выполнены в полном объеме. Деньги переведены на счета подрядчика – ФГУП «Главное управление строительства дорог и аэродромов при Спецстрое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12.2015; ФУРЫ ИЩУТ ЛАЗЕЙКИ</w:t>
      </w:r>
    </w:p>
    <w:p>
      <w:pPr>
        <w:pStyle w:val="Normal"/>
        <w:jc w:val="both"/>
        <w:rPr/>
      </w:pPr>
      <w:r>
        <w:rPr/>
        <w:t>Дальнобойщики-нелегалы могут «убить» региональные трассы</w:t>
      </w:r>
    </w:p>
    <w:p>
      <w:pPr>
        <w:pStyle w:val="Normal"/>
        <w:jc w:val="both"/>
        <w:rPr/>
      </w:pPr>
      <w:r>
        <w:rPr/>
        <w:t>Система взимания платы с владельцев большегрузов за проезд по федеральным трассам «Платон» действует уже месяц, однако нововведение по-прежнему вызывает много вопросов. Как показывает практика, за это время водители-дальнобойщики научились благополучно обходить систему, а вернее, объезжать региональными дорогами, тем самым приводя в негодность и их.</w:t>
      </w:r>
    </w:p>
    <w:p>
      <w:pPr>
        <w:pStyle w:val="Normal"/>
        <w:jc w:val="both"/>
        <w:rPr/>
      </w:pPr>
      <w:r>
        <w:rPr/>
        <w:t>О том, что не желающие платить установленный сбор владельцы большегрузов массой более 12 тонн устремились в объезд по республиканским трассам, зашла речь на последней сессии Госсобрания Республики Мордовия (ГС РМ).</w:t>
      </w:r>
    </w:p>
    <w:p>
      <w:pPr>
        <w:pStyle w:val="Normal"/>
        <w:jc w:val="both"/>
        <w:rPr/>
      </w:pPr>
      <w:r>
        <w:rPr/>
        <w:t xml:space="preserve"> – </w:t>
      </w:r>
      <w:r>
        <w:rPr/>
        <w:t>Сейчас на всех подъездах к Саранску – потоки грузовиков и фур. Если так пойдет и дальше, через год дорог у нас не останется, – обозначил проблему депутат ГС РМ Николай Киреев.</w:t>
      </w:r>
    </w:p>
    <w:p>
      <w:pPr>
        <w:pStyle w:val="Normal"/>
        <w:jc w:val="both"/>
        <w:rPr/>
      </w:pPr>
      <w:r>
        <w:rPr/>
        <w:t>Подобные опасения высказывались местными экспертами и ранее, когда вопрос о введении «Платона» только обсуждался. Информацию о сложившейся ситуации было решено донести до федерального центра.</w:t>
      </w:r>
    </w:p>
    <w:p>
      <w:pPr>
        <w:pStyle w:val="Normal"/>
        <w:jc w:val="both"/>
        <w:rPr/>
      </w:pPr>
      <w:r>
        <w:rPr/>
        <w:t xml:space="preserve"> – </w:t>
      </w:r>
      <w:r>
        <w:rPr/>
        <w:t>Если ничего не изменится, нам придется вводить аналогичную плату на уровне региона. Мы будем вынуждены пойти на это, чтобы сохранить свои дороги, – резюмировал глава РМ Владимир Волков.</w:t>
      </w:r>
    </w:p>
    <w:p>
      <w:pPr>
        <w:pStyle w:val="Normal"/>
        <w:jc w:val="both"/>
        <w:rPr/>
      </w:pPr>
      <w:r>
        <w:rPr/>
        <w:t>Мордовии в этом плане есть что терять: в рамках подготовки к чемпионату мира по футболу 2018 года в республике ведется масштабная модернизация дорожной сети. Лишь в текущем году строители выполнили работы на 5,5 миллиарда рублей: почти половина этой суммы ушла на возведение и реконструкцию региональных трасс.</w:t>
      </w:r>
    </w:p>
    <w:p>
      <w:pPr>
        <w:pStyle w:val="Normal"/>
        <w:jc w:val="both"/>
        <w:rPr/>
      </w:pPr>
      <w:r>
        <w:rPr/>
        <w:t>Тем не менее большинство владельцев большегрузов уже освоилось в новых условиях. Так, в Оренбурге центр обслуживания системы «Платон» из-за наплыва посетителей в эти дни вынужден работать без перерывов на обед.</w:t>
      </w:r>
    </w:p>
    <w:p>
      <w:pPr>
        <w:pStyle w:val="Normal"/>
        <w:jc w:val="both"/>
        <w:rPr/>
      </w:pPr>
      <w:r>
        <w:rPr/>
        <w:t xml:space="preserve"> – </w:t>
      </w:r>
      <w:r>
        <w:rPr/>
        <w:t>Перевозчики активно регистрируются – в день принимаем от 50 до 70 человек, – отметила руководитель центра Наталья Егорова.</w:t>
      </w:r>
    </w:p>
    <w:p>
      <w:pPr>
        <w:pStyle w:val="Normal"/>
        <w:jc w:val="both"/>
        <w:rPr/>
      </w:pPr>
      <w:r>
        <w:rPr/>
        <w:t>Кстати, многие из тех, кто поначалу высказывал опасения, что введение платы за проезд по федеральным трассам сделает бизнес на грузоперевозках попросту невыгодным и приведет к резкому росту цен на привозные товары, уже убедились, что это не так. К примеру, за проезд от Оренбурга до Самары перевозчику придется заплатить чуть более 600 рублей, в то время как сам он за доставку груза на это расстояние берет с заказчика около 15 тысяч. Эксперты по логистике считают, что затраты в итоге возрастут менее чем на 0,5 процента от цены товара.</w:t>
      </w:r>
    </w:p>
    <w:p>
      <w:pPr>
        <w:pStyle w:val="Normal"/>
        <w:jc w:val="both"/>
        <w:rPr/>
      </w:pPr>
      <w:r>
        <w:rPr/>
        <w:t>Следует отметить, что Оренбургская область вошла в число регионов, которые первыми получили финансирование на модернизацию дорог из средств, собранных по системе «Платон». По словам главы Росавтодора Романа Старовойта, в этом списке значатся также Татарстан, Карелия и Пермский край.</w:t>
      </w:r>
    </w:p>
    <w:p>
      <w:pPr>
        <w:pStyle w:val="Normal"/>
        <w:jc w:val="both"/>
        <w:rPr/>
      </w:pPr>
      <w:r>
        <w:rPr/>
        <w:t xml:space="preserve"> – </w:t>
      </w:r>
      <w:r>
        <w:rPr/>
        <w:t>Деньги могут быть выделены субъектам РФ в виде субсидий. Проекты будут реализованы на условиях государственно-частного партнерства. Их отбор проводится Росавтодором, – заяви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22.12.2015; «ПЛАТОН» ИДЕТ НА РЕГИОНАЛЬНЫЕ ДОРОГИ </w:t>
      </w:r>
    </w:p>
    <w:p>
      <w:pPr>
        <w:pStyle w:val="Normal"/>
        <w:jc w:val="both"/>
        <w:rPr/>
      </w:pPr>
      <w:r>
        <w:rPr/>
        <w:t xml:space="preserve">О системе взимания платы задумалась Московская область </w:t>
      </w:r>
    </w:p>
    <w:p>
      <w:pPr>
        <w:pStyle w:val="Normal"/>
        <w:jc w:val="both"/>
        <w:rPr/>
      </w:pPr>
      <w:r>
        <w:rPr/>
        <w:t>Система взимания платы по федеральным дорогам «Платон» может быть введена и на региональных трассах. Руководство Московской области уже работает над этим проектом, но возможные тарифы или сроки еще не называются. Ранее депутаты Госдумы заявляли, что на региональном уровне запустить подобный проект невозможно из-за законодательных ограничений. Дальнобойщики называют озвученную идею «диверсией».</w:t>
      </w:r>
    </w:p>
    <w:p>
      <w:pPr>
        <w:pStyle w:val="Normal"/>
        <w:jc w:val="both"/>
        <w:rPr/>
      </w:pPr>
      <w:r>
        <w:rPr/>
        <w:t>О возможности запуска «Платона» на дорогах Московской области агентству «Москва» рассказал заместитель председателя областного правительства, министр инвестиций и инноваций региона Денис Буцаев. «Над этим проектом мы работаем, но конкретных сроков ввода в эксплуатацию подобного рода системы и вообще вопрос введения платы за проезд большегрузов по региональным дорогам в настоящий момент не обсуждается»,– заявил он.</w:t>
      </w:r>
    </w:p>
    <w:p>
      <w:pPr>
        <w:pStyle w:val="Normal"/>
        <w:jc w:val="both"/>
        <w:rPr/>
      </w:pPr>
      <w:r>
        <w:rPr/>
        <w:t>Напомним, запущенная с 15 ноября система «Платон» предполагает взимание платы за проезд 12-тонных грузовиков только по федеральным трассам. Действующий тариф – 1,53 руб. за километр. Собранные деньги будут направлены в виде субсидий на важные региональные проекты. Первые семь заявок уже поступили в Росавтодор от Башкортостана, Удмуртии, Коми, Пермского и Хабаровского края, Вологодской и Новосибирской областей. Запуск системы вызвал массовый протест дальнобойщиков и грузоперевозчиков, в результате было принято решение радикально снизить размер штрафа за неоплату проезда (с 450 тыс. руб. до 5 тыс. руб., закон уже подписан президентом). Кроме того, в марте будет введена постоплатная система (сейчас нужно сначала согласовать маршрут и заплатить). Президент Владимир Путин, поддержав создателей системы взимания платы, поручил правительству также отменить транспортный налог для владельцев грузовиков.</w:t>
      </w:r>
    </w:p>
    <w:p>
      <w:pPr>
        <w:pStyle w:val="Normal"/>
        <w:jc w:val="both"/>
        <w:rPr/>
      </w:pPr>
      <w:r>
        <w:rPr/>
        <w:t>Московская область ранее уже заявляла о своих планах запустить аналог «Платона». Это связано с тем, что система взимания платы приносит стабильный доход: за месяц работы с владельцев большегрузов в федеральный бюджет было собрано порядка 1,5 млрд руб. «Пусть разрабатывают, они не имеют права ее вводить,– заявлял ранее глава комитета Госдумы по транспорту Евгений Москвичев.– Система может быть введена только федеральным законом». Поправки к законодательству, по его словам, «не рассматриваются, никто даже не мыслит об этом».</w:t>
      </w:r>
    </w:p>
    <w:p>
      <w:pPr>
        <w:pStyle w:val="Normal"/>
        <w:jc w:val="both"/>
        <w:rPr/>
      </w:pPr>
      <w:r>
        <w:rPr/>
        <w:t>«Понятно желание наполнить бюджет любыми способами, но “хотелки” подмосковных властей несколько преждевременны,– пояснил “Ъ” председатель союза дальнобойщиков Валерий Войтко.– О том, что “Платон” не будет вводиться на региональном уровне, заявляли ранее не только в Госдуме, но и в Росавтодоре. Но в свете последних событий надеяться на логику и здравый смысл не приходится. Если пойдет речь о региональных “Платонах”, то это можно будет расценивать как диверсию и целенаправленный развал экономического пространства. По крайней мере возить товары в Сибирь будет точно дешевле из Китая, чем с Урала или Поволжь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1.12.2015; В РОСАВТОДОРЕ ПРОГНОЗИРУЮТ, ЧТО К 1 ЯНВАРЯ «ПЛАТОН» СОБЕРЕТ 2 МЛРД РУБ.</w:t>
      </w:r>
    </w:p>
    <w:p>
      <w:pPr>
        <w:pStyle w:val="Normal"/>
        <w:jc w:val="both"/>
        <w:rPr/>
      </w:pPr>
      <w:r>
        <w:rPr/>
        <w:t>В Федеральном дорожном агентстве сообщили, что по состоянию на 21 декабря оформлено порядка 2 млн маршрутных карт</w:t>
      </w:r>
    </w:p>
    <w:p>
      <w:pPr>
        <w:pStyle w:val="Normal"/>
        <w:jc w:val="both"/>
        <w:rPr/>
      </w:pPr>
      <w:r>
        <w:rPr/>
        <w:t xml:space="preserve">На сегодняшний день благодаря работе системы «Платон» в Федеральный дорожный фонд поступило уже 1,655 млрд руб., об этом сообщает «Коммерсант» со ссылкой на пресс-службу Росавтодора. </w:t>
      </w:r>
    </w:p>
    <w:p>
      <w:pPr>
        <w:pStyle w:val="Normal"/>
        <w:jc w:val="both"/>
        <w:rPr/>
      </w:pPr>
      <w:r>
        <w:rPr/>
        <w:t xml:space="preserve">В ведомстве уточнили, что пользователями системы приобретено более 2 млн маршрутных карт. «При существующей динамике к 1 января 2016 года количество собранных средств в дорожный фонд превысит уже 2 млрд руб.», – подчеркнули в Федеральном дорожном агентстве. </w:t>
      </w:r>
    </w:p>
    <w:p>
      <w:pPr>
        <w:pStyle w:val="Normal"/>
        <w:jc w:val="both"/>
        <w:rPr/>
      </w:pPr>
      <w:r>
        <w:rPr/>
        <w:t xml:space="preserve">«Платон» – российская система сбора платы за проезд по федеральным автодорогам грузовиков с предельной допустимой массой с грузом 12 тонн и выше в счет возмещения вреда, наносимого ими автодорожной инфраструктуре. Сбор платы начался 15 ноября 2015 года. Тариф за проезд взимается по предоплате и рассчитывается, исходя из пройденных грузовиком километров по федеральным трассам, считываемых бортовым транспондером или с помощью маршрутной карты, в которой перевозчик заранее определяет маршрут следования. </w:t>
      </w:r>
    </w:p>
    <w:p>
      <w:pPr>
        <w:pStyle w:val="Normal"/>
        <w:jc w:val="both"/>
        <w:rPr/>
      </w:pPr>
      <w:r>
        <w:rPr/>
        <w:t xml:space="preserve">Накануне ввода в действие нового законодательства в ряде российских регионов начали возникать стихийные акции протеста дальнобойщиков, требовавших отмены «нового налога», а крупные перевозчики жаловались на нестабильность работы системы и дефицит транспондеров. В ответ Правительство РФ пошло на временные уступки автоперевозчикам, в частности, снизив размер платы на период внедрения системы. Установленная законом ставка в 3,75 руб./км на период до 29 февраля 2016 года снижена до 1,53 руб./км, а с 1 марта 2016 года до 31 декабря 2018 года оплата проезда 12-тонников по федеральным трассам составит 3,06 руб./км. </w:t>
      </w:r>
    </w:p>
    <w:p>
      <w:pPr>
        <w:pStyle w:val="Normal"/>
        <w:jc w:val="both"/>
        <w:rPr/>
      </w:pPr>
      <w:r>
        <w:rPr/>
        <w:t xml:space="preserve">Действие законодательства распространяется на 50 тыс 774 км федеральных автодорог России. Планируется, что платежи с 12-тонников будут приносить в Федеральный дорожный фонд около 40 млрд руб. в год. Полученные средства Росавтодор намерен инвестировать в проекты по развитию автодорожной инфраструктуры, в том числе, с использованием механизмов ГЧП. </w:t>
      </w:r>
    </w:p>
    <w:p>
      <w:pPr>
        <w:pStyle w:val="Normal"/>
        <w:jc w:val="both"/>
        <w:rPr/>
      </w:pPr>
      <w:r>
        <w:rPr/>
        <w:t>По состоянию на 9 декабря в системе «Платон» зарегистрировано 123 тыс владельцев транспортных средств с общим автопарком в 651 тыс грузовых автомобилей массой свыше 12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1.12.2015; НА ТРАССАХ РОССИИ РАБОТАЕТ 100 МОБИЛЬНЫХ ПУНКТОВ КОНТРОЛЯ СИСТЕМЫ ПЛАТОН</w:t>
      </w:r>
    </w:p>
    <w:p>
      <w:pPr>
        <w:pStyle w:val="Normal"/>
        <w:jc w:val="both"/>
        <w:rPr/>
      </w:pPr>
      <w:r>
        <w:rPr/>
        <w:t>На федеральных трассах России работает 100 мобильных пунктов контроля системы взимания платы с 12-тонников «Платон». Об этом корреспонденту «ДорИнфо» сообщили в пресс-службе Росавтодора.</w:t>
      </w:r>
    </w:p>
    <w:p>
      <w:pPr>
        <w:pStyle w:val="Normal"/>
        <w:jc w:val="both"/>
        <w:rPr/>
      </w:pPr>
      <w:r>
        <w:rPr/>
        <w:t>На прошлой неделе появилась информация о том, что в системе взимания платы за проезд по федеральным трассам оштрафован первый нарушитель в Карелии, иностранный перевозчик. Нарушение зафиксировали при помощи мобильного пункта контроля.</w:t>
      </w:r>
    </w:p>
    <w:p>
      <w:pPr>
        <w:pStyle w:val="Normal"/>
        <w:jc w:val="both"/>
        <w:rPr/>
      </w:pPr>
      <w:r>
        <w:rPr/>
        <w:t>Кроме того, на сети трасс уже функционирует 20 стационарных рамок, в дальнейшем их количество увеличится почти до 500. Вместе с тем, в Росавтодоре отметили, что в функции Федерального дорожного агентства взимание штрафов не входит. Ведомство фиксирует нарушения и передает данные в органы ГИБДД.</w:t>
      </w:r>
    </w:p>
    <w:p>
      <w:pPr>
        <w:pStyle w:val="Normal"/>
        <w:jc w:val="both"/>
        <w:rPr/>
      </w:pPr>
      <w:r>
        <w:rPr/>
        <w:t>Добавим, система «Платон», обеспечивающая взимание платы за проезд по федеральным трассам с грузовиков массой свыше 12 тонн, заработала в России 15 ноября 2015 года. Перед этим были снижены тарифы. В середине декабря президент РФ Владимир Путин утвердил снижение размера штрафов для нарушителей до 5-10 тыс. рублей. Все средства от работы «Платона» поступают в федеральный дорожный фонд, откуда в дальнейшем будут направляться на ремонт и строительство дорог и мо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21.12.2015; ЛИТВА ВВЕЛА ПЛАТУ ЗА ПРОЕЗД ДЛЯ ВЪЕЗЖАЮЩИХ В СТРАНУ ГРУЗОВИКОВ ИЗ РФ</w:t>
      </w:r>
    </w:p>
    <w:p>
      <w:pPr>
        <w:pStyle w:val="Normal"/>
        <w:jc w:val="both"/>
        <w:rPr/>
      </w:pPr>
      <w:r>
        <w:rPr/>
        <w:t>Начиная с 21 декабря 2015 года, водителям въезжающих в Литву российских грузовиков придется платить за проезд по местным автострадам, сообщил радиостанции LRT глава Администрации автомобильных дорог Литвы Эгидиюс Скроденис. Он напомнил, что действие дорожного сбора, взимаемого в Литве со всех иностранных перевозчиков, было распространено на россиян после запуска в России системы «Платон».</w:t>
      </w:r>
    </w:p>
    <w:p>
      <w:pPr>
        <w:pStyle w:val="Normal"/>
        <w:jc w:val="both"/>
        <w:rPr/>
      </w:pPr>
      <w:r>
        <w:rPr/>
        <w:t>Ранее замглавы министерства транспорта и связи Литвы Саулюс Гирдаускас пояснил, что власти страны выступают за равные условия для перевозчиков, а потому после введения в России платы с литовских грузовиков плата будет взиматься и с россиян в Литве.</w:t>
      </w:r>
    </w:p>
    <w:p>
      <w:pPr>
        <w:pStyle w:val="Normal"/>
        <w:jc w:val="both"/>
        <w:rPr/>
      </w:pPr>
      <w:r>
        <w:rPr/>
        <w:t>В настоящее время стоимость стикера, дающего право в течение суток передвигаться по автомагистрали в Литве, составляет €11, стоимость недельного «проездного» – от €37 до €52 (в зависимости от того, какому экологическому классу соответствует грузовик), годовой обойдется в сумму от €753 до €1071.</w:t>
      </w:r>
    </w:p>
    <w:p>
      <w:pPr>
        <w:pStyle w:val="Normal"/>
        <w:jc w:val="both"/>
        <w:rPr/>
      </w:pPr>
      <w:r>
        <w:rPr/>
        <w:t>Вскоре после объявления литовского Минтранса о начале взимания платы с российских дальнобойщиков Россельхознадзор приостановил транзит рыбы через территорию Литвы в Россию. Формальным поводом для заперта послужили недостатки, выявленные при проверке литовских предприятий по производству и хранению рыбной проду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1.12.2015; В МОСКОВСКОЙ ОБЛАСТИ НА 48 КМ ТРАССЫ «ВОЛГА» НАЧАЛОСЬ СТРОИТЕЛЬСТВО ВРЕМЕННОГО ПЕШЕХОДНОГО ПЕРЕХОДА</w:t>
      </w:r>
    </w:p>
    <w:p>
      <w:pPr>
        <w:pStyle w:val="Normal"/>
        <w:jc w:val="both"/>
        <w:rPr/>
      </w:pPr>
      <w:r>
        <w:rPr/>
        <w:t>В поселке Радиоцентр Московской области на 48 км трассы М-7 «Волга» началось возведение временного надземного пешеходного перехода. Временное сооружение предназначено для обеспечения безопасности пешеходов до строительства постоянного перехода.</w:t>
      </w:r>
    </w:p>
    <w:p>
      <w:pPr>
        <w:pStyle w:val="Normal"/>
        <w:jc w:val="both"/>
        <w:rPr/>
      </w:pPr>
      <w:r>
        <w:rPr/>
        <w:t>По сообщению Росавтодора, начало строительных работ было запланировано на весну 2016 года, однако по решению ФКУ Упрдор Москва – Нижний Новгород этот процесс решили ускорить. Это объясняется высокой аварийностью на данном участке автодороги. Несмотря на имеющуюся «зебру», ограждения и дорожные знаки, в этом году на переходе произошло 3 ДТП, в которых пострадали два пешехода.</w:t>
      </w:r>
    </w:p>
    <w:p>
      <w:pPr>
        <w:pStyle w:val="Normal"/>
        <w:jc w:val="both"/>
        <w:rPr/>
      </w:pPr>
      <w:r>
        <w:rPr/>
        <w:t>В Дорожном агентстве также отметили, что по проекту новый переход будет остеклен и освещен, а также обустроен лифтовыми платформами для маломобильных групп.</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1.12.2015; КРЫМСКИЙ МОСТ ОБЗАВЕЛСЯ СОБСТВЕННЫМ САЙТОМ</w:t>
      </w:r>
    </w:p>
    <w:p>
      <w:pPr>
        <w:pStyle w:val="Normal"/>
        <w:jc w:val="both"/>
        <w:rPr/>
      </w:pPr>
      <w:r>
        <w:rPr/>
        <w:t>За ходом строительства Крымского мостового перехода теперь можно наблюдать с помощью новой инфоплощадки – most.life (мост.рф). Название портала выбрано неслучайно: качество жизни людей с обоих берегов напрямую зависит от моста, отмечает Росавтодор.</w:t>
      </w:r>
    </w:p>
    <w:p>
      <w:pPr>
        <w:pStyle w:val="Normal"/>
        <w:jc w:val="both"/>
        <w:rPr/>
      </w:pPr>
      <w:r>
        <w:rPr/>
        <w:t>Появился новый сайт, информирующий о ходе строительства моста в Крым. Сайт состоит из трех тематических блоков. В разделе «О проекте» пользователи Интернета могут узнать, как разные поколения людей пытались соединить берега Керченского пролива.</w:t>
      </w:r>
    </w:p>
    <w:p>
      <w:pPr>
        <w:pStyle w:val="Normal"/>
        <w:jc w:val="both"/>
        <w:rPr/>
      </w:pPr>
      <w:r>
        <w:rPr/>
        <w:t>Здесь также отмечается, что трасса будет состоять из четырех полос, а предполагаемая скорость движения по ней составит до 120 км/ч. В сутки здесь смогут проехать до 40 тысяч автомобилей.</w:t>
      </w:r>
    </w:p>
    <w:p>
      <w:pPr>
        <w:pStyle w:val="Normal"/>
        <w:jc w:val="both"/>
        <w:rPr/>
      </w:pPr>
      <w:r>
        <w:rPr/>
        <w:t>Подробно представлена хроника современного проекта, основные технические параметры и характеристика территории строительства. Основная информация собрана на интерактивной карте. Кроме того, ресурс предлагает посмотреть ролик с архитектурной визуализацией моста.</w:t>
      </w:r>
    </w:p>
    <w:p>
      <w:pPr>
        <w:pStyle w:val="Normal"/>
        <w:jc w:val="both"/>
        <w:rPr/>
      </w:pPr>
      <w:r>
        <w:rPr/>
        <w:t>Раздел «Мультимедиа» включает инфографику, фотобанк и видеогалерею. Собранный здесь контент описывает каждый этап разработки и строительства Крымского моста.</w:t>
      </w:r>
    </w:p>
    <w:p>
      <w:pPr>
        <w:pStyle w:val="Normal"/>
        <w:jc w:val="both"/>
        <w:rPr/>
      </w:pPr>
      <w:r>
        <w:rPr/>
        <w:t>В новостном разделе читателей информируют о ходе строительства в хронологическом порядке. Часть материалов накоплена раньше, еще до запуска нового сайта. Речь идет о разминировании и археологическом обследовании берегов и акватории Керченского пролива, создании вахтовых городков для строителей, мобильных бетонных заводов, временных мостов для доставки грузов и техники на рабочие участки. Здесь можно найти мнения ведущих российских экспертов. Ученые, экологи, проектировщики, строители, а также общественные деятели России комментируют ход реализации проекта строительства моста.</w:t>
      </w:r>
    </w:p>
    <w:p>
      <w:pPr>
        <w:pStyle w:val="Normal"/>
        <w:jc w:val="both"/>
        <w:rPr/>
      </w:pPr>
      <w:r>
        <w:rPr/>
        <w:t>Так, научный сотрудник Института археологии РАН Сергей Ольховский рассказал читателям, что в акватории Керченского пролива в результате гидроакустических исследований обнаружено большое скопление обработанного камня длиной около 20 метров. Каким образом камень оказался в этом месте, на дне, археологам пока только предстоит выяснить. Вероятно, что это груз корабля, который перевозил стройматериалы из Крыма в Тамань. По блокам пока можно заключить, что это известняк не керченского происхождения. Размеры блоков позволяют утверждать, что они выпилены не в XX веке. А вот XIX это век или XVIII, еще только предстоит установить.</w:t>
      </w:r>
    </w:p>
    <w:p>
      <w:pPr>
        <w:pStyle w:val="Normal"/>
        <w:jc w:val="both"/>
        <w:rPr/>
      </w:pPr>
      <w:r>
        <w:rPr/>
        <w:t>Для строительства Крымского перехода возведут несколько вспомогательных мостов. Они облегчат доставку материалов и оборудования к месту основных работ, также с них будут выполнять ряд технологических операций при строительстве основного сооружения.</w:t>
      </w:r>
    </w:p>
    <w:p>
      <w:pPr>
        <w:pStyle w:val="Normal"/>
        <w:jc w:val="both"/>
        <w:rPr/>
      </w:pPr>
      <w:r>
        <w:rPr/>
        <w:t>Откроется транспортный переход через Керченский пролив в декабре 2018 года. Строительство ведет ООО «Стройгазмонтаж», а использованы будут исключительно отечественные технологии и стройматериалы.</w:t>
      </w:r>
    </w:p>
    <w:p>
      <w:pPr>
        <w:pStyle w:val="Normal"/>
        <w:jc w:val="both"/>
        <w:rPr/>
      </w:pPr>
      <w:r>
        <w:rPr/>
        <w:t>Стоимость строительства моста в Крым может обойтись в 228,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2.2015; УВЗ ПРОСИТ МЕДВЕДЕВА ПОДДЕРЖАТЬ РОССИЙСКИЕ КОНТЕЙНЕРЫ ПО АНАЛОГИИ С ИННОВАЦИОННЫМИ ВАГОНАМИ</w:t>
      </w:r>
    </w:p>
    <w:p>
      <w:pPr>
        <w:pStyle w:val="Normal"/>
        <w:jc w:val="both"/>
        <w:rPr/>
      </w:pPr>
      <w:r>
        <w:rPr/>
        <w:t>ОАО «НПК «Уралвагонзавод» (УВЗ) просит председателя правительства РФ Дмитрия Медведева поддержать серийное производство отечественных рефрижераторных контейнеров. Об этом говорится в обращении премьер-министру за подписью главы УВЗ Олега Сиенко (копия имеется в распоряжении ТАСС).</w:t>
      </w:r>
    </w:p>
    <w:p>
      <w:pPr>
        <w:pStyle w:val="Normal"/>
        <w:jc w:val="both"/>
        <w:rPr/>
      </w:pPr>
      <w:r>
        <w:rPr/>
        <w:t>«Прошу Вас оказать поддержку проекту корпорации УВЗ по организации серийного производства отечественных рефрижераторных контейнеров», – говорится в письме.</w:t>
      </w:r>
    </w:p>
    <w:p>
      <w:pPr>
        <w:pStyle w:val="Normal"/>
        <w:jc w:val="both"/>
        <w:rPr/>
      </w:pPr>
      <w:r>
        <w:rPr/>
        <w:t>Как запустят производство</w:t>
      </w:r>
    </w:p>
    <w:p>
      <w:pPr>
        <w:pStyle w:val="Normal"/>
        <w:jc w:val="both"/>
        <w:rPr/>
      </w:pPr>
      <w:r>
        <w:rPr/>
        <w:t>В обращении УВЗ указано, что уже готов бизнес-план, который предусматривает выпуск по 3 тыс. российских рефрижераторов ежегодно с 2017 года (потребность на ближайшие годы оценивается в 10-12 тыс. контейнеров). Общий объем инвестиций составит 1,2 млрд рублей, в том числе 500 млн рублей – за счет льготного займа из Фонда развития промышленности.</w:t>
      </w:r>
    </w:p>
    <w:p>
      <w:pPr>
        <w:pStyle w:val="Normal"/>
        <w:jc w:val="both"/>
        <w:rPr/>
      </w:pPr>
      <w:r>
        <w:rPr/>
        <w:t>Однако в условиях «серого» импорта бывших в употреблении рефрижераторных контейнеров отечественная продукция будет неконкурентоспособна по цене, указывает глава УВЗ, а значит, проект может стать для корпорации убыточным.</w:t>
      </w:r>
    </w:p>
    <w:p>
      <w:pPr>
        <w:pStyle w:val="Normal"/>
        <w:jc w:val="both"/>
        <w:rPr/>
      </w:pPr>
      <w:r>
        <w:rPr/>
        <w:t>Меры поддержки</w:t>
      </w:r>
    </w:p>
    <w:p>
      <w:pPr>
        <w:pStyle w:val="Normal"/>
        <w:jc w:val="both"/>
        <w:rPr/>
      </w:pPr>
      <w:r>
        <w:rPr/>
        <w:t>В рамках мер поддержки Сиенко просит «запретить эксплуатацию на территории РФ рефрижераторных контейнеров, ввезенных в таможенном режиме «временный ввоз» после разгрузки импортированных грузов; провести проверку всех эксплуатируемых на территории РФ рефрижераторных контейнеров на предмет наличия сертификатов соответствия Российского Морского регистра судоходства и разрешений на применение Ростехнадзора; «разработать для контейнеров российского производства меры государственной поддержки по стимулированию спроса, аналогичные мерам, действующим в отношении инновационных грузовых вагонов (компенсация части процентов по уплате кредитов для покупки контейнеров, скидка на железнодорожные тарифы); запретить российским компаниям с государственным участием приобретать импортные контейнеры при наличии отечественных аналогов».</w:t>
      </w:r>
    </w:p>
    <w:p>
      <w:pPr>
        <w:pStyle w:val="Normal"/>
        <w:jc w:val="both"/>
        <w:rPr/>
      </w:pPr>
      <w:r>
        <w:rPr/>
        <w:t>Реакция профильных ведомств</w:t>
      </w:r>
    </w:p>
    <w:p>
      <w:pPr>
        <w:pStyle w:val="Normal"/>
        <w:jc w:val="both"/>
        <w:rPr/>
      </w:pPr>
      <w:r>
        <w:rPr/>
        <w:t>Просьбу рассмотреть обращение главы УВЗ аппарат правительства направил Минтрансу, Минэку, Минпромторгу, РЖД и Ространснадзору. Также ведомства и РЖД должны представить в правительство доклад по данному вопросу с описанием проблем и предлагаемых решений.</w:t>
      </w:r>
    </w:p>
    <w:p>
      <w:pPr>
        <w:pStyle w:val="Normal"/>
        <w:jc w:val="both"/>
        <w:rPr/>
      </w:pPr>
      <w:r>
        <w:rPr/>
        <w:t>В Минтрансе ТАСС сообщили, что обращение Сиенко получено. «В настоящее время оно рассматривается. После того, как будут представлены предложения по этому вопросу от всех причастных структур, Минтранс России направит ответ в адрес О.В.Сиенко, а также в правительство РФ», – сообщил представитель министерства.</w:t>
      </w:r>
    </w:p>
    <w:p>
      <w:pPr>
        <w:pStyle w:val="Normal"/>
        <w:jc w:val="both"/>
        <w:rPr/>
      </w:pPr>
      <w:r>
        <w:rPr/>
        <w:t>Представитель Минэкономразвития сообщил ТАСС, что МЭР уже направил в Минтранс ответ на обращение главы УВЗ. «В настоящее время разрабатывается проект Таможенного кодекса Евразийского экономического союза, который ужесточит ответственность для участников и снизит объем контейнеров в режиме «временный ввоз» с нарушением срока обращения. В связи с высоким износом существующего парка рефрижераторных вагонов и прогнозируемым выбытием подвижного состава, продукция Уралвагонзавода будет иметь достаточно высокий спрос на рынке», - полагают в МЭР. Вместе с тем, представитель министерства подчеркнул, что, согласно Международной конвенции по безопасным контейнерам, ФАУ «Российский морской регистр судоходства» не уполномочено для проведения проверок, а Ростехнадзор не уполномочен выдавать разрешения на применение для рефрижераторных контейнеров.</w:t>
      </w:r>
    </w:p>
    <w:p>
      <w:pPr>
        <w:pStyle w:val="Normal"/>
        <w:jc w:val="both"/>
        <w:rPr/>
      </w:pPr>
      <w:r>
        <w:rPr/>
        <w:t>В Минпромторге и РЖД оперативный комментарий предоставить не смогли. Представитель Ространснадзора отметил, что ведомство не комментирует законодательные инициативы.</w:t>
      </w:r>
    </w:p>
    <w:p>
      <w:pPr>
        <w:pStyle w:val="Normal"/>
        <w:jc w:val="both"/>
        <w:rPr/>
      </w:pPr>
      <w:r>
        <w:rPr/>
        <w:t>Глава Минпромторга РФ Денис Мантуров на заседании президиума Госсовета в октябре заявил, что рефрижераторные вагоны должны быть заменены отечественными рефконтейнерами, поставки которых могут начаться в первом квартале 2017 года.</w:t>
      </w:r>
    </w:p>
    <w:p>
      <w:pPr>
        <w:pStyle w:val="Normal"/>
        <w:jc w:val="both"/>
        <w:rPr/>
      </w:pPr>
      <w:r>
        <w:rPr/>
        <w:t>Фонд развития промышленности предлагает льготные условия финансирования проектов в сфере промышленности (займы по ставке 5% годовых сроком до 7 лет в объеме от 50 млн до 700 млн рублей) с целью развития конкурентоспособных новых производств. Объем фонда на 2015 год составляет порядка 20 млрд рублей, и до конца года должен быть выбран. На 2016 год Минпромторг рассчитывает пополнить фонд на сумму не менее чем 20 млрд рублей.</w:t>
      </w:r>
    </w:p>
    <w:p>
      <w:pPr>
        <w:pStyle w:val="Normal"/>
        <w:jc w:val="both"/>
        <w:rPr/>
      </w:pPr>
      <w:r>
        <w:rPr/>
        <w:t>ОАО «Научно-производственная корпорация «Уралвагонзавод» – российская корпорация, занимающаяся разработкой и производством военной техники, дорожно-строительных машин, железнодорожных вагонов. В корпорацию входят научно-исследовательские институты, конструкторские бюро и производственные предприятия. Головное предприятие – завод «Уралвагонзавод». 100 процентов акций корпорации принадлежит государств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1.12.2015; РЖД В 2016 Г ЗАКУПЯТ 508 ЛОКОМОТИВОВ </w:t>
      </w:r>
    </w:p>
    <w:p>
      <w:pPr>
        <w:pStyle w:val="Normal"/>
        <w:jc w:val="both"/>
        <w:rPr/>
      </w:pPr>
      <w:r>
        <w:rPr/>
        <w:t>РЖД в 2016 году приобретут 508 локомотивов, что практически на уровне закупок текущего года, следует из сообщения Минэкономразвития по итогам участия замминистра экономического развития РФ Николая Подгузова в итоговом правлении компании на прошлой неделе.</w:t>
      </w:r>
    </w:p>
    <w:p>
      <w:pPr>
        <w:pStyle w:val="Normal"/>
        <w:jc w:val="both"/>
        <w:rPr/>
      </w:pPr>
      <w:r>
        <w:rPr/>
        <w:t>Согласно сообщению министерства, РЖД в 2015 году закупили 502 локомотива в рамках комплексного инвестиционного проекта по приобретению тягового подвижного состава на 2015-2017 годы. Подгузов напомнил, что закупка этих локомотивов финансировалась за счет средств Фонда национального благосостояния в размере 60,2 миллиарда рублей, размещенных в облигациях РЖД сроком на 25 лет.</w:t>
      </w:r>
    </w:p>
    <w:p>
      <w:pPr>
        <w:pStyle w:val="Normal"/>
        <w:jc w:val="both"/>
        <w:rPr/>
      </w:pPr>
      <w:r>
        <w:rPr/>
        <w:t>Представитель Минэкономразвития сообщил, что в настоящее время подготавливаются изменения в паспорт данного проекта, которые позволят продлить его на 2018 год, и разместить в облигациях РЖД еще 39,8 миллиарда рублей средств ФНБ для покупки локомотивов. «Данные средства помогут компании в 2016 году приобрести 508 локомотивов», – цитирует МЭР слова Подгузова.</w:t>
      </w:r>
    </w:p>
    <w:p>
      <w:pPr>
        <w:pStyle w:val="Normal"/>
        <w:jc w:val="both"/>
        <w:rPr/>
      </w:pPr>
      <w:r>
        <w:rPr/>
        <w:t>Замминистра транспорта РФ Алексей Цыденов в сентябре говорил журналистам, что Минтранс предлагает выделить РЖД в 2016 году 40 миллиардов рублей из средств ФНБ на закупку локомотивов. РЖД в 2015 году вкладывают в закупку локомотивов около 60 миллиардов рублей. Компания размещала облигации, которые выкупал ВТБ на средства ФНБ.</w:t>
      </w:r>
    </w:p>
    <w:p>
      <w:pPr>
        <w:pStyle w:val="Normal"/>
        <w:jc w:val="both"/>
        <w:rPr/>
      </w:pPr>
      <w:r>
        <w:rPr/>
        <w:t>Цыденов в ноябре сообщил, что правительство РФ поддержало выделение в 2016 году РЖД 40 миллиардов рублей из Фонда национального благосостояния на закупку локомотивов. Он пояснял, что механизм получения средств ФНБ будет, как и в текущем году: РЖД размещают инфраструктурные облигации, которые выкупаются на деньги ФНБ. Какой именно банк будет участвовать в этой схеме, Цыденов не уточнял.</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ОЛИНА ГРИЦЕНКО; 21.12.2015; «РОЗА ХУТОР» СЕЛА НА «ЛАСТОЧКУ»</w:t>
      </w:r>
    </w:p>
    <w:p>
      <w:pPr>
        <w:pStyle w:val="Normal"/>
        <w:jc w:val="both"/>
        <w:rPr/>
      </w:pPr>
      <w:r>
        <w:rPr/>
        <w:t>«Роза Хутор» организует регулярные поезда до курорта из двух южных городов</w:t>
      </w:r>
    </w:p>
    <w:p>
      <w:pPr>
        <w:pStyle w:val="Normal"/>
        <w:jc w:val="both"/>
        <w:rPr/>
      </w:pPr>
      <w:r>
        <w:rPr/>
        <w:t>Загрузка тестовых поездов в марте составила 70%</w:t>
      </w:r>
    </w:p>
    <w:p>
      <w:pPr>
        <w:pStyle w:val="Normal"/>
        <w:jc w:val="both"/>
        <w:rPr/>
      </w:pPr>
      <w:r>
        <w:rPr/>
        <w:t>Принадлежащая Владимиру Потанину компания «Роза Хутор» – владелец одноименного сочинского курорта – арендовала два чартерных поезда «Ласточка» на зимний сезон: они будут ходить до курорта из Ростова-на-Дону через Краснодар с остановкой в Адлере (там можно будет только выйти). Об этом сообщила «Роза Хутор», а представитель РЖД подтвердил информацию. Поезд из пяти вагонов будет курсировать по четвергам и воскресеньям начиная с 24 декабря и до 21 апреля. Всего поезда совершат 28 рейсов туда и столько же обратно, уточнил сотрудник пресс-службы РЖД. В будущем, по его словам, возможен запуск ежегодных сезонных маршрутов к горнолыжным объектам Сочи. Из расписания, предоставленного РЖД, следует, что поезда не будут курсировать в новогодние праздники: первый поезд в 2016 г. отправится 10 января. Поездка из Ростова до «Розы Хутор» займет немногим более девяти часов.</w:t>
      </w:r>
    </w:p>
    <w:p>
      <w:pPr>
        <w:pStyle w:val="Normal"/>
        <w:jc w:val="both"/>
        <w:rPr/>
      </w:pPr>
      <w:r>
        <w:rPr/>
        <w:t>В марте 2015 г. «Роза Хутор» запустила первый собственный поезд из Краснодара; это был пробный шаг с целью оценить спрос. Поезд вместимостью 443 пассажира был арендован на шесть недель, курсировал он раз в неделю в течение марта – апреля. Тогда средняя загрузка составила 70%; в этом сезоне, судя по запросам рынка, она обещает быть значительно выше, говорит представитель «Розы Хутор» Виктория Вергельская.</w:t>
      </w:r>
    </w:p>
    <w:p>
      <w:pPr>
        <w:pStyle w:val="Normal"/>
        <w:jc w:val="both"/>
        <w:rPr/>
      </w:pPr>
      <w:r>
        <w:rPr/>
        <w:t>Сочи ждет туристов</w:t>
      </w:r>
    </w:p>
    <w:p>
      <w:pPr>
        <w:pStyle w:val="Normal"/>
        <w:jc w:val="both"/>
        <w:rPr/>
      </w:pPr>
      <w:r>
        <w:rPr/>
        <w:t>В 2015 г. внутренний туризм вырастет на 20–25%, говорил в декабре агентству ТАСС руководитель Ростуризма Олег Сафонов. С этого года с горнолыжными курортами Сочи работает несколько международных туроператоров, в частности Anex Tour и TUI.</w:t>
      </w:r>
    </w:p>
    <w:p>
      <w:pPr>
        <w:pStyle w:val="Normal"/>
        <w:jc w:val="both"/>
        <w:rPr/>
      </w:pPr>
      <w:r>
        <w:rPr/>
        <w:t>На сей раз арендуется «Ласточка» премиум-класса, рассчитанная на 340 пассажиров: два из пяти вагонов принадлежат к первому классу, три – ко второму. До этого «Ласточка» курсировала до «Розы Хутор» только из Сочи через Адлер. Поезд премиум-класса понадобился в связи с продлением маршрута: теперь поезд не может считаться пригородным и требования к комфортности повышены. Аренда двух поездов на весь сезон обойдется не более чем в 10–15 млн руб., оценивает гендиректор Infranews Алексей Безбородов.</w:t>
      </w:r>
    </w:p>
    <w:p>
      <w:pPr>
        <w:pStyle w:val="Normal"/>
        <w:jc w:val="both"/>
        <w:rPr/>
      </w:pPr>
      <w:r>
        <w:rPr/>
        <w:t>От 6994 руб. стоит билет туда-обратно для взрослого, включая трехдневный скипасс. Билет на ребенка 6–14 лет обойдется в сумму от 6888 руб., до пяти лет – от 3696 руб., провоз зимнего спортинвентаря входит в стоимость. Билеты можно купить только в онлайн-магазине «Роза Хутор», продажи стартовали в субботу.</w:t>
      </w:r>
    </w:p>
    <w:p>
      <w:pPr>
        <w:pStyle w:val="Normal"/>
        <w:jc w:val="both"/>
        <w:rPr/>
      </w:pPr>
      <w:r>
        <w:rPr/>
        <w:t>В Краснодар в отличие от Сочи и Адлера круглый год имеется достаточно регулярных рейсов из регионов, а доставлять туристов из Краснодара до Сочи удобнее всего по железной дороге, выгоднее это и по тарифам, говорит гендиректор агентства Infoline Иван Федяков. Запуск железнодорожного сообщения поддержит курорт, но надо успеть в сезон: туристы обычно планируют отпуск заранее, указыв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1.12.2015; ПОВЫСИТЬ ОТВЕТСТВЕННОСТЬ УЧАСТНИКОВ ПЕРЕВОЗОЧНОГО ПРОЦЕССА ЗА БЕЗОПАСНОСТЬ ДВИЖЕНИЕ ПОЗВОЛИТ НОВЫЙ ПРОЕКТ ПОСТАНОВЛЕНИЯ ПРАВИТЕЛЬСТВА</w:t>
      </w:r>
    </w:p>
    <w:p>
      <w:pPr>
        <w:pStyle w:val="Normal"/>
        <w:jc w:val="both"/>
        <w:rPr/>
      </w:pPr>
      <w:r>
        <w:rPr/>
        <w:t>Новый проект постановления правительства о применении системы управления безопасности движения призван обеспечить стабильную работу железнодорожного транспорта за счет повышения ответственности всех участников перевозочного процесса, сообщил вице-президент – начальник департамента безопасности движения ОАО «РЖД» Шевкет Шайдуллин.</w:t>
      </w:r>
    </w:p>
    <w:p>
      <w:pPr>
        <w:pStyle w:val="Normal"/>
        <w:jc w:val="both"/>
        <w:rPr/>
      </w:pPr>
      <w:r>
        <w:rPr/>
        <w:t xml:space="preserve">Он пояснил, что с соответствующим предложением вышло само ОАО «РЖД», и оно уже было поддержано Минтрансом РФ. Кроме того, в настоящее время в органах государственной власти проходит согласование проект постановления правительства по лицензированию деятельности по ремонту и техническому обслуживанию подвижного состава и его составных частей. </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1.12.2015; СКИДКУ НА ИСПОЛЬЗОВАНИЕ ИНФРАСТРУКТУРЫ ПРОДЛИЛИ НА 2016 ГОД</w:t>
      </w:r>
    </w:p>
    <w:p>
      <w:pPr>
        <w:pStyle w:val="Normal"/>
        <w:jc w:val="both"/>
        <w:rPr/>
      </w:pPr>
      <w:r>
        <w:rPr/>
        <w:t>С 1 января вступает в силу постановление правительства РФ от 12.12.2015 г. №1375 согласно которому действие коэффициента 0,01 на услуги по использованию инфраструктуры железнодорожного транспорта при осуществлении перевозок пассажиров в пригородных поездах продлено на 2016 год.</w:t>
      </w:r>
    </w:p>
    <w:p>
      <w:pPr>
        <w:pStyle w:val="Normal"/>
        <w:jc w:val="both"/>
        <w:rPr/>
      </w:pPr>
      <w:r>
        <w:rPr/>
        <w:t>В документе уточнено, что коэффициент применяется при расчетах за такие услуги, оказываемые ОАО «РЖД» на маршрутах, согласованных субъектом РФ в рамках договора на организацию транспортного обслуживания населения железнодорожным транспортом в пригородном сообщении, с 1 января по 31 декабря 2016 года. Напомним, льготный исключительный тариф на такие услуги был установлен Постановлением Правительства от 17.10.2011 № 844 на период с 1 января по 30 июня 2015 года.</w:t>
      </w:r>
    </w:p>
    <w:p>
      <w:pPr>
        <w:pStyle w:val="Normal"/>
        <w:jc w:val="both"/>
        <w:rPr/>
      </w:pPr>
      <w:r>
        <w:rPr/>
        <w:t xml:space="preserve">При этом предусмотрены федеральные субсидии ОАО «РЖД» на компенсацию потерь в доходах. Уточнено, что контроль за соблюдением порядка, целей и условий предоставления таких субсидий осуществляет Росжелдор и Росфиннадзор. В случае установления факта нарушения условий предоставления субсидий средства подлежат возврату в доход федерального бюджета. </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1.12.2015; СУБСИДИЯ НА ЭЛЕКТРИЧКИ В ЧУВАШИИ СОСТАВИТ 72 МЛН РУБЛЕЙ</w:t>
      </w:r>
    </w:p>
    <w:p>
      <w:pPr>
        <w:pStyle w:val="Normal"/>
        <w:jc w:val="both"/>
        <w:rPr/>
      </w:pPr>
      <w:r>
        <w:rPr/>
        <w:t>Экономика Размер государственной субсидии перевозчику увеличен с планируемых 68,8 млн до 72 млн рублей</w:t>
      </w:r>
    </w:p>
    <w:p>
      <w:pPr>
        <w:pStyle w:val="Normal"/>
        <w:jc w:val="both"/>
        <w:rPr/>
      </w:pPr>
      <w:r>
        <w:rPr/>
        <w:t>Из республиканского бюджета Чувашии на частичную компенсацию потерь за пригородные железнодорожные перевозки будет направлено 72 млн рублей. Средства получит ОАО «Содружество», которое весной просило 95 млн рублей компенсации, затем – порядка 102,5 млн рублей, передаёт корреспондент ИА REGNUM.</w:t>
      </w:r>
    </w:p>
    <w:p>
      <w:pPr>
        <w:pStyle w:val="Normal"/>
        <w:jc w:val="both"/>
        <w:rPr/>
      </w:pPr>
      <w:r>
        <w:rPr/>
        <w:t>Всего в этом году, по данным Минфина республики, на перевозку пассажиров предусмотрено 173 млн рублей, 40% от этих средств направляются в «Содружество». «При этом порядка 10% пассажиров – это сотрудники ОАО «Содружество», – сообщила на планёрке в правительстве республики Светлана Енилина.</w:t>
      </w:r>
    </w:p>
    <w:p>
      <w:pPr>
        <w:pStyle w:val="Normal"/>
        <w:jc w:val="both"/>
        <w:rPr/>
      </w:pPr>
      <w:r>
        <w:rPr/>
        <w:t>По информации Минтранса Чувашии, субсидирование на частичную компенсацию потерь за электрички в этом году составляет 72 млн рублей. Данная сумма заложена в бюджете республики на текущий год. По состоянию на 21 декабря, из данной суммы обществу пока перечислено 24,6 млн рублей (34%). Напомним, в декабре в Госслужбе по тарифам сообщали, что «Содружество» представило расчёты о 102,47 млн рублей выпадающих доходов.</w:t>
      </w:r>
    </w:p>
    <w:p>
      <w:pPr>
        <w:pStyle w:val="Normal"/>
        <w:jc w:val="both"/>
        <w:rPr/>
      </w:pPr>
      <w:r>
        <w:rPr/>
        <w:t>Как ранее сообщало ИА REGNUM, в апреле правительство Чувашии приняло решение об увеличении цены за проезд на 12,5% – с 24 рублей до 27 рублей. В декабре Кабинет министров одобрил очередной рост цен: 9 декабря стоимость была увеличена на 11,1% – до 30 рублей, однако после предупреждающего письма ФАС о недопустимости роста цен на электрички более чем на 10% отыграло назад: 17 декабря тариф снижен на 1 рубль – до 29 рублей. Однако прибыль этот вид перевозок, по расчётам чувашских властей, будет приносить при цене в 46,04 рублей.</w:t>
      </w:r>
    </w:p>
    <w:p>
      <w:pPr>
        <w:pStyle w:val="Normal"/>
        <w:jc w:val="both"/>
        <w:rPr/>
      </w:pPr>
      <w:r>
        <w:rPr/>
        <w:t>По данным чувашских властей, с начала года пригородными пассажирскими перевозками воспользовались 724 тыс. человек, что составляет 0,5% от общего числа пассажиров, перевезённых наземным транспортом по республике. Премьер-министр Иван Моторин ранее отмечал, что наибольшую часть средств (84%) ППК направляет РЖД: «И мы фактически регулируем только 16% в структуре затрат, остальное платим по факту, как нам предъявили. Мы уже какой год пытаемся добиться, чтобы нам были представлены все расчёты. 43% субсидий мы направляем не понятно на какие це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2.2015; ВЛАДИМИР ИЛЮХИН: РАЗВИТИЕ РЫБОЛОВСТВА ТРЕБУЕТ НОВЫХ ПРОЕКТОВ СУДОВ</w:t>
      </w:r>
    </w:p>
    <w:p>
      <w:pPr>
        <w:pStyle w:val="Normal"/>
        <w:jc w:val="both"/>
        <w:rPr/>
      </w:pPr>
      <w:r>
        <w:rPr/>
        <w:t>Серьезной проблемой для развития судостроения рыбодобывающего и пассажирского флота в РФ стало отсутствие российских проектов судов, считает губернатор Камчатского края Владимир Илюхин.</w:t>
      </w:r>
    </w:p>
    <w:p>
      <w:pPr>
        <w:pStyle w:val="Normal"/>
        <w:jc w:val="both"/>
        <w:rPr/>
      </w:pPr>
      <w:r>
        <w:rPr/>
        <w:t>Серьезной проблемой для развития судостроения рыбодобывающего и пассажирского флота в РФ стало отсутствие российских проектов судов, считает губернатор Камчатского края Владимир Илюхин.</w:t>
      </w:r>
    </w:p>
    <w:p>
      <w:pPr>
        <w:pStyle w:val="Normal"/>
        <w:jc w:val="both"/>
        <w:rPr/>
      </w:pPr>
      <w:r>
        <w:rPr/>
        <w:t>«Это самая острая проблема, если уж говорить честно. Сегодня само производство на Дальнем Востоке существует, в стране выполняются заказы по линии военно-морского флота, нефтяной промышленности. Но ни одного нового проекта нет в области строительства рыбодобывающего флота, транспортного флота. Поэтому самая главная задача – найти типы судов, которые будут интересны нашим рыбодобывающим и транспортным компаниям», – сказал Илюхин.</w:t>
      </w:r>
    </w:p>
    <w:p>
      <w:pPr>
        <w:pStyle w:val="Normal"/>
        <w:jc w:val="both"/>
        <w:rPr/>
      </w:pPr>
      <w:r>
        <w:rPr/>
        <w:t>По мнению губернатора, рыболовецкие суда должны быть современными, энергоэффективными и доступными по цене. Прежде всего, необходимо разработать классификацию тех типов судов, которые соответствуют запросам компаний Камчатского края и других рыбодобывающих регионов.</w:t>
      </w:r>
    </w:p>
    <w:p>
      <w:pPr>
        <w:pStyle w:val="Normal"/>
        <w:jc w:val="both"/>
        <w:rPr/>
      </w:pPr>
      <w:r>
        <w:rPr/>
        <w:t>Правительство Камчатки в ближайшее время направит свои предложения в несколько федеральных ведомств – Минпромторг, Минтранс и Росрыболовство, отметил Илюхин.</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1.12.2015; КОГО СОГРЕЕТ «ХОЛОДНЫЙ ШЕЛКОВЫЙ ПУТЬ»</w:t>
      </w:r>
    </w:p>
    <w:p>
      <w:pPr>
        <w:pStyle w:val="Normal"/>
        <w:jc w:val="both"/>
        <w:rPr/>
      </w:pPr>
      <w:r>
        <w:rPr/>
        <w:t>Желание российских властей превратить Северный морской путь (СМП) в мировой транзитный коридор рискует оказаться лишь желанием. И если развитие маршрута оправдано внутригосударственными интересами обустройства Арктики, то рассчитывать на высокую популярность СМП среди международного морского бизнеса не приходится</w:t>
      </w:r>
    </w:p>
    <w:p>
      <w:pPr>
        <w:pStyle w:val="Normal"/>
        <w:jc w:val="both"/>
        <w:rPr/>
      </w:pPr>
      <w:r>
        <w:rPr/>
        <w:t>Пока наших зарубежных парт</w:t>
        <w:softHyphen/>
        <w:t>неров отпугивает дороговизна маршрута, не подкрепленная при этом качеством инфра</w:t>
        <w:softHyphen/>
        <w:t>структуры и скоростью пере</w:t>
        <w:softHyphen/>
        <w:t>возки. Начавшийся обвал цен на нефть ставит крест на оку</w:t>
        <w:softHyphen/>
        <w:t>паемости освоения месторождений Севера в приемлемой перспективе. В итоге тема разработки арктических богатств отходит на второй план. Теперь в моде обеспече</w:t>
        <w:softHyphen/>
        <w:t>ние транспортной доступности региона.</w:t>
      </w:r>
    </w:p>
    <w:p>
      <w:pPr>
        <w:pStyle w:val="Normal"/>
        <w:jc w:val="both"/>
        <w:rPr/>
      </w:pPr>
      <w:r>
        <w:rPr/>
        <w:t>По крайней мере такое впечатление скла</w:t>
        <w:softHyphen/>
        <w:t>дывалось из экспертных мнений, выска</w:t>
        <w:softHyphen/>
        <w:t>занных на декабрьском международном форуме «Арктика: настоящее и будущее» в Санкт-Петербурге, где через раз вспомина</w:t>
        <w:softHyphen/>
        <w:t>ли о Северном морском пути и с завидным постоянством подчеркивали необходи</w:t>
        <w:softHyphen/>
        <w:t>мость обеспечения Арктики транспортной инфраструктурой.</w:t>
      </w:r>
    </w:p>
    <w:p>
      <w:pPr>
        <w:pStyle w:val="Normal"/>
        <w:jc w:val="both"/>
        <w:rPr/>
      </w:pPr>
      <w:r>
        <w:rPr/>
        <w:t>Присутствующие на форуме губернато</w:t>
        <w:softHyphen/>
        <w:t>ры против такой формулировки, кажется, не возражали. Амбициозный проект по ак</w:t>
        <w:softHyphen/>
        <w:t>тивизации судоходства в северных широтах сулит им новые денежные потоки, загрузку производств и создание рабочих мест. Как это работает на практике, скоро сможет ощутить на себе Мурманская область, ко</w:t>
        <w:softHyphen/>
        <w:t>торую в качестве береговой базы для шель</w:t>
        <w:softHyphen/>
        <w:t>фовых проектов облюбовали «Роснефть» и «Новатэк» (более подробно о проекте см. «Эксперт С-З» № 36-38 (713) от 14 сентября 2015 года).</w:t>
      </w:r>
    </w:p>
    <w:p>
      <w:pPr>
        <w:pStyle w:val="Normal"/>
        <w:jc w:val="both"/>
        <w:rPr/>
      </w:pPr>
      <w:r>
        <w:rPr/>
        <w:t>Другие регионы тоже не прочь откусить кусок от арктического пирога. Глава Ненец</w:t>
        <w:softHyphen/>
        <w:t>кого автономного округа Игорь Кошин, к примеру, прибыл в Северную столицу для лоббирования строительства в незамерза</w:t>
        <w:softHyphen/>
        <w:t>ющей бухте Индига глубоководного порта с одноименным названием. По его словам, на первом этапе порт потребуется для обеспечения движения по СМП, а по мере развития сможет обеспечивать перевалку нефтегазоносных ресурсов и генеральных грузов объемом порядка 30 тонн.</w:t>
      </w:r>
    </w:p>
    <w:p>
      <w:pPr>
        <w:pStyle w:val="Normal"/>
        <w:jc w:val="both"/>
        <w:rPr/>
      </w:pPr>
      <w:r>
        <w:rPr/>
        <w:t>Серьезные надежды возлагают на СМП и федеральные чиновники. Вице-премьер Дмитрий Рогозин запомнился на форуме предложением проложить через Арктику «холодный Шелковый путь», тем самым поставив СМП в один ряд с китайским мегапроектом.</w:t>
      </w:r>
    </w:p>
    <w:p>
      <w:pPr>
        <w:pStyle w:val="Normal"/>
        <w:jc w:val="both"/>
        <w:rPr/>
      </w:pPr>
      <w:r>
        <w:rPr/>
        <w:t>Этапы большого пути</w:t>
      </w:r>
    </w:p>
    <w:p>
      <w:pPr>
        <w:pStyle w:val="Normal"/>
        <w:jc w:val="both"/>
        <w:rPr/>
      </w:pPr>
      <w:r>
        <w:rPr/>
        <w:t>Идея коммерческого использования водно</w:t>
        <w:softHyphen/>
        <w:t>го маршрута, простирающегося от Мурман</w:t>
        <w:softHyphen/>
        <w:t>ска и Архангельска до Чукотки, восходит еще к советскому периоду. Тогда по нему осуществлялась перевозка цветных ме</w:t>
        <w:softHyphen/>
        <w:t>таллов и руд, леса, сухих грузов, угля, при этом основная часть грузопотока оседала в восточной части страны. Пиковый объем перевозок в северных широтах пришелся на 1987 год, когда по СМП было перевезено 6,6 млн тонн грузов. Однако на этом история успеха трассы закончилась, толком не успев начаться. В последующие десятилетия су</w:t>
        <w:softHyphen/>
        <w:t>доходство по СМП ждала стагнация.</w:t>
      </w:r>
    </w:p>
    <w:p>
      <w:pPr>
        <w:pStyle w:val="Normal"/>
        <w:jc w:val="both"/>
        <w:rPr/>
      </w:pPr>
      <w:r>
        <w:rPr/>
        <w:t>Более-менее выправляться положение дел начало только несколько лет назад, а текущий год вообще должен стать для магистрали наиболее удачным за все прошедшие годы. На начало декабря 2015 года в акватории СМП было переве</w:t>
        <w:softHyphen/>
        <w:t>зено 5,2 млн тонн грузов – это на 1,2 млн больше, чем в прошлом году. В админис</w:t>
        <w:softHyphen/>
        <w:t>трации СМП положительную динамику объясняют завозом строительных мате</w:t>
        <w:softHyphen/>
        <w:t>риалов для проекта «Ямал-СПГ», в рамках которого возводится порт Сабетта и завод по сжижению природного газа. Однако предаваться оптимизму по этому поводу не стоит. Для сравнения, грузовой трафик через Панамский канал по итогам прош</w:t>
        <w:softHyphen/>
        <w:t>лого года составил 962,7 млн тонн, через Суэцкий – 340 млн.</w:t>
      </w:r>
    </w:p>
    <w:p>
      <w:pPr>
        <w:pStyle w:val="Normal"/>
        <w:jc w:val="both"/>
        <w:rPr/>
      </w:pPr>
      <w:r>
        <w:rPr/>
        <w:t>Пока все идет к тому, что советский ре</w:t>
        <w:softHyphen/>
        <w:t>корд вскоре будет побит. Произойдет это благодаря вводу все того же завода «Ямал СПГ» (проектная мощность 16,5 млн тонн в год), а также наращиванию отгрузки нефтегазовых ресурсов с месторождений Новопортовского (владелец лицензии «Газпром нефть», проектная мощность 8,5 млн тонн в год), Приразломного («Газпром нефть», 6,6 млн тонн), Варандейского («Лу</w:t>
        <w:softHyphen/>
        <w:t>койл» и «Башнефть», 8,5 млн тонн в год) и Мессояхского (Независимая нефтегазовая компания, 3 млн тонн в год). Заместитель министра транспорта Виктор Олерский прогнозирует, что к 2020-2022 году объем перевозки грузов по СМП может увеличить</w:t>
        <w:softHyphen/>
        <w:t>ся в 12 раз и составить 65 млн тонн в год.</w:t>
      </w:r>
    </w:p>
    <w:p>
      <w:pPr>
        <w:pStyle w:val="Normal"/>
        <w:jc w:val="both"/>
        <w:rPr/>
      </w:pPr>
      <w:r>
        <w:rPr/>
        <w:t>В Европу напрямки</w:t>
      </w:r>
    </w:p>
    <w:p>
      <w:pPr>
        <w:pStyle w:val="Normal"/>
        <w:jc w:val="both"/>
        <w:rPr/>
      </w:pPr>
      <w:r>
        <w:rPr/>
        <w:t>Тем временем в долгосрочной перспекти</w:t>
        <w:softHyphen/>
        <w:t>ве судьба СМП будет зависеть от того, смо</w:t>
        <w:softHyphen/>
        <w:t>жет ли он превратиться в международный транспортный коридор, конкурирующий с южными трансконтинентальными мар</w:t>
        <w:softHyphen/>
        <w:t>шрутами, или так и останется на периферии мировой торговли. На сегодняшний день СМП весьма далек от чудесного преобра</w:t>
        <w:softHyphen/>
        <w:t>жения – объем транзита по трассе за 2015 год составил всего 39 тыс. тонн. Впрочем, в первом приближении такая задача кажется выполнимой, поскольку СМП представляет собой кратчайший маршрут из Европы в Азию. Чтобы перевезти груз из Роттерда</w:t>
        <w:softHyphen/>
        <w:t>ма в Йокогаму по южному маршруту через Суэцкий канал, необходимо будет покрыть расстояние в 11,2 морских миль (время в пути 33 дня), тогда как по СПМ расстояние между двумя портами равняется 6,9 мор</w:t>
        <w:softHyphen/>
        <w:t>ским милям (время в пути 20 дней). Таким образом, перевозки по СМП обещают стать более выгодными за счет сроков доставки и экономии топлива. По мнению начальни</w:t>
        <w:softHyphen/>
        <w:t>ка отдела развития СМП Минвостокразви</w:t>
        <w:softHyphen/>
        <w:t>тия Олега Роя, транспортировка грузов по маршруту Шанхай – Роттердам через СМП может дать 20% экономии по сравнению с южным маршрутом и 81,8% по сравнению с железной дорогой, но только в случае устра</w:t>
        <w:softHyphen/>
        <w:t>нения существующих проблем.</w:t>
      </w:r>
    </w:p>
    <w:p>
      <w:pPr>
        <w:pStyle w:val="Normal"/>
        <w:jc w:val="both"/>
        <w:rPr/>
      </w:pPr>
      <w:r>
        <w:rPr/>
        <w:t>Однако дьявол, как обычно, кроется в деталях. В силу климатических условий трасса покрыта льдом, что делает ее недо</w:t>
        <w:softHyphen/>
        <w:t>ступной для судоходства большую часть года. Поэтому период навигации в аквато</w:t>
        <w:softHyphen/>
        <w:t>рии СМП длится всего два-четыре месяца. Но и в этот период для беспрепятственного движения по маршруту судну может потре</w:t>
        <w:softHyphen/>
        <w:t>боваться ледокольная проводка, тарифы на которую кусаются. Вкупе с недешевой страховкой это делает трассу не столь уж выгодной для перевозок.</w:t>
      </w:r>
    </w:p>
    <w:p>
      <w:pPr>
        <w:pStyle w:val="Normal"/>
        <w:jc w:val="both"/>
        <w:rPr/>
      </w:pPr>
      <w:r>
        <w:rPr/>
        <w:t>Согласно подсчетам заведующего ка</w:t>
        <w:softHyphen/>
        <w:t>федрой портов и грузовых терминалов Го</w:t>
        <w:softHyphen/>
        <w:t>сударственного университета морского и речного флота им. адмирала С.О. Макарова Александра Кириченко, при использова</w:t>
        <w:softHyphen/>
        <w:t>нии имеющихся судов затраты контейнер</w:t>
        <w:softHyphen/>
        <w:t>ных перевозчиков на СМП будут в 5,7 раз выше относительно южных маршрутов. На это есть несколько причин. Во-первых, ввиду мелководности маршрута на нем мо</w:t>
        <w:softHyphen/>
        <w:t>гут использоваться только суда высокого ледового класса с осадкой не более деся</w:t>
        <w:softHyphen/>
        <w:t>ти метров. Во-вторых, ледовая обстанов</w:t>
        <w:softHyphen/>
        <w:t>ка в акватории арктических морей делает невозможным соблюдение расписания, имеющего принципиальное значение для контейнерных перевозок. В-третьих, ско</w:t>
        <w:softHyphen/>
        <w:t>рость движения судов во льдах арктических морей в разы ниже скорости современных контейнерных судов. В-четвертых, продол</w:t>
        <w:softHyphen/>
        <w:t>жительное пребывание грузов в услови</w:t>
        <w:softHyphen/>
        <w:t>ях Арктики повышает риски порчи груза. «СМП необходим для завоза и вывоза рос</w:t>
        <w:softHyphen/>
        <w:t>сийских грузов, но как транзитный меж</w:t>
        <w:softHyphen/>
        <w:t>дународный коридор он использоваться не будет», – резюмируя, выносит свой приго</w:t>
        <w:softHyphen/>
        <w:t>вор Александр Кириченко.</w:t>
      </w:r>
    </w:p>
    <w:p>
      <w:pPr>
        <w:pStyle w:val="Normal"/>
        <w:jc w:val="both"/>
        <w:rPr/>
      </w:pPr>
      <w:r>
        <w:rPr/>
        <w:t>Не способствует международному при</w:t>
        <w:softHyphen/>
        <w:t>знанию трассы и состояние береговой ин</w:t>
        <w:softHyphen/>
        <w:t>фраструктуры. В районе СМП насчитывает</w:t>
        <w:softHyphen/>
        <w:t>ся около 80 портов, но в большинстве своем они находятся в запущенном состоянии и почти не принимают грузов. Из отчета Ассоциации морских портов следует, что за 11 месяцев 2015 года 91,4% от всех пе</w:t>
        <w:softHyphen/>
        <w:t>реваленных в Арктическом бассейне гру</w:t>
        <w:softHyphen/>
        <w:t>зов пришлись на три порта – Мурманский (20,1 млн тонн), Варандейский (6 млн) и Архангельский (3,6 млн). В то время как южные маршруты проходят через такие флагманские для мировой торговли порты, как Шанхай, Сингапур, Манила, Джидда, Валенсия, Антверпен и Роттердам.</w:t>
      </w:r>
    </w:p>
    <w:p>
      <w:pPr>
        <w:pStyle w:val="Normal"/>
        <w:jc w:val="both"/>
        <w:rPr/>
      </w:pPr>
      <w:r>
        <w:rPr/>
        <w:t>Ледовая дружина</w:t>
      </w:r>
    </w:p>
    <w:p>
      <w:pPr>
        <w:pStyle w:val="Normal"/>
        <w:jc w:val="both"/>
        <w:rPr/>
      </w:pPr>
      <w:r>
        <w:rPr/>
        <w:t>Наряду с этим серьезные вопросы вызы</w:t>
        <w:softHyphen/>
        <w:t>вает состояние ледокольных мощностей. Российский ледокольный флот включает шесть атомоходов (линейные ледоколы «Со</w:t>
        <w:softHyphen/>
        <w:t>ветский Союз», «Ямал», «50 лет Победы», ледоколы с ограниченной осадкой «Тай</w:t>
        <w:softHyphen/>
        <w:t>мыр», «Вайгач», лихтеровоз-контейнеро</w:t>
        <w:softHyphen/>
        <w:t>воз «Севморпуть») и несколько десятков дизель-электрических ледоколов. Послед</w:t>
        <w:softHyphen/>
        <w:t>ние, впрочем, не слишком пригодны для арктических условий.</w:t>
      </w:r>
    </w:p>
    <w:p>
      <w:pPr>
        <w:pStyle w:val="Normal"/>
        <w:jc w:val="both"/>
        <w:rPr/>
      </w:pPr>
      <w:r>
        <w:rPr/>
        <w:t>«Для движения по СМП дизель-электри</w:t>
        <w:softHyphen/>
        <w:t>ческим ледоколам нужен запас топлива. Но моря вдоль СМП достаточно мелководные, и наличие запаса топлива на борту приве</w:t>
        <w:softHyphen/>
        <w:t>дет к осадке, превышающей допустимый уровень. При этом порты на СМП располо</w:t>
        <w:softHyphen/>
        <w:t>жены очень редко, и провести бункеровку в них не получится. Поэтому нормальную навигацию по СМП могут обеспечить толь</w:t>
        <w:softHyphen/>
        <w:t>ко атомные ледоколы, не нуждающиеся в заправке», – объясняет председатель совета директоров аналитического бюро «Дорн» Андрей Карпов.</w:t>
      </w:r>
    </w:p>
    <w:p>
      <w:pPr>
        <w:pStyle w:val="Normal"/>
        <w:jc w:val="both"/>
        <w:rPr/>
      </w:pPr>
      <w:r>
        <w:rPr/>
        <w:t>Российский атомный флот не имеет ана</w:t>
        <w:softHyphen/>
        <w:t>логов в мире, но при этом половина ато</w:t>
        <w:softHyphen/>
        <w:t>моходов близка к тому, чтобы выработать свой ресурс. «Вайгач» должен быть снят с эксплуатации в 2019 году, «Таймыр» – в 2021-м, «Ямал» – в 2022-м. При оптималь</w:t>
        <w:softHyphen/>
        <w:t>ном развитии событий к этому моменту эти потери будут восполнены тремя более мощными ледоколами проекта 22220 «Ар</w:t>
        <w:softHyphen/>
        <w:t>ктика», «Сибирь» и «Урал», которые должны быть построены в Санкт-Петербурге на Бал</w:t>
        <w:softHyphen/>
        <w:t>тийском заводе. Однако даже в этом случае для обеспечения разрабатываемых место</w:t>
        <w:softHyphen/>
        <w:t>рождений ледокольных мощностей, скорее всего, окажется недостаточно. «Атомный флот активно выбывает из эксплуатации по причине исчерпания своего ресурса. Несмотря на то что их строительство ак</w:t>
        <w:softHyphen/>
        <w:t>тивизировалось, даже при самом лучшем раскладе возможно наличие не более пяти атомных ледоколов, тогда как для нормаль</w:t>
        <w:softHyphen/>
        <w:t>ной эксплуатации СМП как транзитной ма</w:t>
        <w:softHyphen/>
        <w:t>гистрали потребуется не менее 12 атомных ледоколов», – говорит Андрей Карпов.</w:t>
      </w:r>
    </w:p>
    <w:p>
      <w:pPr>
        <w:pStyle w:val="Normal"/>
        <w:jc w:val="both"/>
        <w:rPr/>
      </w:pPr>
      <w:r>
        <w:rPr/>
        <w:t>Топливно-энергетические гиганты, заинтересованные в бесперебойном судо</w:t>
        <w:softHyphen/>
        <w:t>ходстве через СМП, собираются выходить из положения с помощью строительства газовозов и танкеров усиленного ледового класса Arc7 для собственных нужд. Предпо</w:t>
        <w:softHyphen/>
        <w:t>лагается, что в течение 2024-2027 годов на дальневосточной верфи «Звезда» в интере</w:t>
        <w:softHyphen/>
        <w:t>сах компаний «Роснефть» и «Газпром» будут сданы порядка 55 таких судов. Кроме того, до 16 танкеров на южнокорейской верфи Daewoo Shipbuilding Marine Engineering со</w:t>
        <w:softHyphen/>
        <w:t>бирается построить ОАО «Ямал-СПГ». По мнению Андрея Карпова, говорить о транзите по «холодному Шелковому пути» в горизонте 10-15 лет не имеет смысла. «В ближайшие годы СМП будет использовать</w:t>
        <w:softHyphen/>
        <w:t>ся для каботажных перевозок, вывоза до</w:t>
        <w:softHyphen/>
        <w:t>бываемых в Арктике ресурсов. Но в даль</w:t>
        <w:softHyphen/>
        <w:t>нейшем ситуация может измениться, если увеличится количество атомных ледоколов и будут финансовые вложения в развитие Северного морского пути», – резюм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1.12.2015; ПРОТЯЖЕННОСТЬ ВВП, ПРИГОДНЫХ ДЛЯ ГРУЗОПЕРЕВОЗОК, В НАВИГАЦИЮ 2015-ГО УВЕЛИЧИЛАСЬ</w:t>
      </w:r>
    </w:p>
    <w:p>
      <w:pPr>
        <w:pStyle w:val="Normal"/>
        <w:jc w:val="both"/>
        <w:rPr/>
      </w:pPr>
      <w:r>
        <w:rPr/>
        <w:t>Протяженность внутренних водных путей Российской Федерации на 1 января 2015 года составила 101,7 тыс. км. Как рассказал заместитель руководителя Росморречфлота Виктор Вовк, в навигацию текущего года объем ВВП с гарантированными габаритами судовых ходов по сравнению с 2014 годом увеличился на 183 км и составила 49 тыс. км, с освещаемой и светоотражающей обстановкой – на 222 км до 37 тыс. км.</w:t>
      </w:r>
    </w:p>
    <w:p>
      <w:pPr>
        <w:pStyle w:val="Normal"/>
        <w:jc w:val="both"/>
        <w:rPr/>
      </w:pPr>
      <w:r>
        <w:rPr/>
        <w:t>В итоге протяженность ВВП с гарантированными габаритами составляет 49 тыс. км, с освещаемой и светоотражательной обстановкой 36,9 тыс. км.</w:t>
      </w:r>
    </w:p>
    <w:p>
      <w:pPr>
        <w:pStyle w:val="Normal"/>
        <w:jc w:val="both"/>
        <w:rPr/>
      </w:pPr>
      <w:r>
        <w:rPr/>
        <w:t xml:space="preserve">Отметим, что по состоянию на 1 декабря 2015 года количество судоходных гидротехнических сооружений (СГТС) с опасным уровнем безопасности составило 1 ед, с неудовлетворительным – 33 ед., с пониженным – 199 ед., с нормальным – 97 ед.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12.2015; ЗИМНИЕ ЗАБОТЫ</w:t>
      </w:r>
    </w:p>
    <w:p>
      <w:pPr>
        <w:pStyle w:val="Normal"/>
        <w:jc w:val="both"/>
        <w:rPr/>
      </w:pPr>
      <w:r>
        <w:rPr/>
        <w:t>На Волго-Доне продолжается работа по федеральной программе реконструкции</w:t>
      </w:r>
    </w:p>
    <w:p>
      <w:pPr>
        <w:pStyle w:val="Normal"/>
        <w:jc w:val="both"/>
        <w:rPr/>
      </w:pPr>
      <w:r>
        <w:rPr/>
        <w:t>На насосных станциях Карповского и Береславского водохранилищ идет замена силовых агрегатов, прослуживших более шестидесяти лет, и напорных трубопроводов.</w:t>
      </w:r>
    </w:p>
    <w:p>
      <w:pPr>
        <w:pStyle w:val="Normal"/>
        <w:jc w:val="both"/>
        <w:rPr/>
      </w:pPr>
      <w:r>
        <w:rPr/>
        <w:t>Это очень важный этап реконструкции канала, предусмотренной подпрограммой «Внутренний водный транспорт» федеральной целевой программы «Развитие транспортной системы России (2010 – 2020 годы)». Каждая такая установка уникальна и создавалась специально для ВДСК. Теперь на одном из уральских заводов изготавливают их более современные аналоги. Замена насосных агрегатов позволит повысить надежность в обеспечении непрерывности судопропуска в течение навигации 2016 года.</w:t>
      </w:r>
    </w:p>
    <w:p>
      <w:pPr>
        <w:pStyle w:val="Normal"/>
        <w:jc w:val="both"/>
        <w:rPr/>
      </w:pPr>
      <w:r>
        <w:rPr/>
        <w:t>В эти дни на ВДСК в полном объеме идет подготовка канала к новой навигации. Одновременно с текущим и капитальным ремонтом продолжается реализация проекта комплексной реконструкции объектов. Разрабатывается проектная документация реконструкции сети бассейновой связи ФБУ «Администрация «Волго-Дон».</w:t>
      </w:r>
    </w:p>
    <w:p>
      <w:pPr>
        <w:pStyle w:val="Normal"/>
        <w:jc w:val="both"/>
        <w:rPr/>
      </w:pPr>
      <w:r>
        <w:rPr/>
        <w:t>Сейчас, когда на Волго-Доне анализируют итоги завершившейся навигации, отмечают главное: значительное сокращение объемов перевозимых грузов связано с небывалой за последние годы маловодностью на Нижнем Дону. Это безусловно повлияло на общую интенсивность транспортного потока в порты южных морей, но никак не сказалось на качестве работы Волго-Донского судоходного канала. С первого до последнего дня навигации на Волго-Доне обеспечивались гарантированные габариты судовых ходов и безаварийный пропуск транзитного флота.</w:t>
      </w:r>
    </w:p>
    <w:p>
      <w:pPr>
        <w:pStyle w:val="Normal"/>
        <w:jc w:val="both"/>
        <w:rPr/>
      </w:pPr>
      <w:r>
        <w:rPr/>
        <w:t>Все гидроузлы Волго-Дона работали четко и без сбоев. За счет общего уменьшения судопотока и более эффективного использования возможностей бассейна в минувшую навигацию практически не было очередей судов, ожидающих захода в канал, столь частых в предыдущие навигации.</w:t>
      </w:r>
    </w:p>
    <w:p>
      <w:pPr>
        <w:pStyle w:val="Normal"/>
        <w:jc w:val="both"/>
        <w:rPr/>
      </w:pPr>
      <w:r>
        <w:rPr/>
        <w:t>И путейцы и судовладельцы, которые вынуждены были вести суда со значительным недогрузом и понесли основные экономические потери, убеждены в одном: навигация 2015 года – очень тревожный сигнал в работе всего стратегического водного транспортного коридора. Резкое ухудшение условий судоходства в низовьях Дона – явление неслучайное. Это зачастую связано с неоправданным расходом запасов воды Цимлянского водохранилища (которые далеко не безграничны) со стороны потребителей.</w:t>
      </w:r>
    </w:p>
    <w:p>
      <w:pPr>
        <w:pStyle w:val="Normal"/>
        <w:jc w:val="both"/>
        <w:rPr/>
      </w:pPr>
      <w:r>
        <w:rPr/>
        <w:t>Формальный подход к их накоплению в межнавигационный период может привести к повторению ситуации. А это, в свою очередь, грозит серьезным перераспределением транспортных потоков с севера на юг в пользу других видов транспорта.</w:t>
      </w:r>
    </w:p>
    <w:p>
      <w:pPr>
        <w:pStyle w:val="Normal"/>
        <w:jc w:val="both"/>
        <w:rPr/>
      </w:pPr>
      <w:r>
        <w:rPr/>
        <w:t>Решение данных проблем – одна из важнейших задач, которую предстоит решить до начала следующей навигации.</w:t>
      </w:r>
    </w:p>
    <w:p>
      <w:pPr>
        <w:pStyle w:val="Normal"/>
        <w:jc w:val="both"/>
        <w:rPr/>
      </w:pPr>
      <w:r>
        <w:rPr/>
        <w:t>В этой связи особое значение приобретает согласованная и эффективная работа межведомственной рабочей группы (МРГ) по регулированию режима работы Цимлянского водохранилища, в состав которой входит и представитель ФБУ «Администрация «Волго-Дон». Рабочая группа займется подготовкой согласованных рекомендаций по установлению режимов пропуска половодья и паводков, специальных попусков, наполнения и выработки водных запасов Цимлянского водохранилища и водохранилищ бассейна Нижнего Дона. Это необходимо сделать для обеспечения комплексного использования водных ресурсов Цимлянского водохранилища, водохранилищ бассейна Нижнего Дона и максимального удовлетворения потребности в водных ресурсах всех отраслей экономики в соответствии с действующими основными положениями правил использования водных ресурсов Цимлянского водохранилища.</w:t>
      </w:r>
    </w:p>
    <w:p>
      <w:pPr>
        <w:pStyle w:val="Normal"/>
        <w:jc w:val="both"/>
        <w:rPr/>
      </w:pPr>
      <w:r>
        <w:rPr/>
        <w:t>В уходящем году проведено семь заседаний межведомственной рабочей группы совместно с представителями территориальных органов и подведомственных организаций Федерального агентства водных ресурсов, должностными лицами территориальных органов МЧС, Минсельхоза, Минэнерго, Ростехнадзора, Росгидромета, Росрыболовства, Росморречфлота по установлению режимов работы Цимлянского водохранилища и водохранилищ бассейна Нижнего Дона.</w:t>
      </w:r>
    </w:p>
    <w:p>
      <w:pPr>
        <w:pStyle w:val="Normal"/>
        <w:jc w:val="both"/>
        <w:rPr/>
      </w:pPr>
      <w:r>
        <w:rPr/>
        <w:t>Последнее состоялось сразу же после завершения навигации. На нем обсуждались предложения о способах недопущения нарушения уровневого режима Цимлянского водохранилища, обеспечения надежной работы приоритетной категории водопользования на Нижнем Дону и создание водоресурсного потенциала. Коллегиальное решение о сохранении пропуска воды через Цимлянский гидроузел объемом 180 кубических метров в секунду единогласно было поддержано всеми членами МР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ЕГОР ПОПОВ; 22.12.2015; ДОМОДЕДОВО ПРОСИТ УЧЕСТЬ ЕГИПЕТ И «ТРАНСАЭРО» </w:t>
      </w:r>
    </w:p>
    <w:p>
      <w:pPr>
        <w:pStyle w:val="Normal"/>
        <w:jc w:val="both"/>
        <w:rPr/>
      </w:pPr>
      <w:r>
        <w:rPr/>
        <w:t xml:space="preserve">Аэропорт хочет снизить плату за аренду аэродрома </w:t>
      </w:r>
    </w:p>
    <w:p>
      <w:pPr>
        <w:pStyle w:val="Normal"/>
        <w:jc w:val="both"/>
        <w:rPr/>
      </w:pPr>
      <w:r>
        <w:rPr/>
        <w:t xml:space="preserve">Согласование арендных ставок на аэродромное имущество для аэропорта Домодедово, которые должны вступить в силу с января, может затянуться. По данным источников «Ъ», аэропорт, столкнувшийся с падением перевозок после ухода с рынка «Трансаэро» и закрытия полетов в Турцию, Египет и на Украину, предложил Росимуществу учесть это при определении новой ставки. По информации «Ъ», до этого предполагалось повысить плату за аренду для Домодедово сразу на 30%, что выше, чем в других московских аэропортах. </w:t>
      </w:r>
    </w:p>
    <w:p>
      <w:pPr>
        <w:pStyle w:val="Normal"/>
        <w:jc w:val="both"/>
        <w:rPr/>
      </w:pPr>
      <w:r>
        <w:rPr/>
        <w:t xml:space="preserve">Как стало известно «Ъ», согласование ставок аренды аэродромного имущества для аэропорта Домодедово может затянуться до января. Ставки обсуждаются с осени в связи с плановым – раз в три года – пересмотром расценок. До сих пор рассматривался вариант роста ставки на 30% (с 2012 года ее размер уже вырос в 4,5 раза, до 410,4 млн руб.), что выше, чем в других аэропортах Москвы, рассказали «Ъ» источники в профильных ведомствах. Так, арендная ставка во Внуково – 10% от сбора за взлет-посадку (около 120 млн руб. в 2013 году), Шереметьево платит 210 млн руб. в год. По данным Минтранса, общий объем выплат аэропортов РФ за аренду аэродромного имущества не превышает 1 млрд руб. В Домодедово «Ъ» подтвердили, что ставка для аэропорта на 2016 год пока не определена и находится на этапе оценки. </w:t>
      </w:r>
    </w:p>
    <w:p>
      <w:pPr>
        <w:pStyle w:val="Normal"/>
        <w:jc w:val="both"/>
        <w:rPr/>
      </w:pPr>
      <w:r>
        <w:rPr/>
        <w:t xml:space="preserve">Источники «Ъ» считают, что на ставку для Домодедово может повлиять уход с рынка «Трансаэро» и приостановка полетов в Турцию и Египет. По их словам, «ослабление рынка международных полетов должно учитываться независимым оценщиком, рассчитывающим ставки». Эту позицию аэропорт изложил Росимуществу и ФГУП «Администрация аэропорта Домодедово» (ААД, управляет имуществом аэродрома). </w:t>
      </w:r>
    </w:p>
    <w:p>
      <w:pPr>
        <w:pStyle w:val="Normal"/>
        <w:jc w:val="both"/>
        <w:rPr/>
      </w:pPr>
      <w:r>
        <w:rPr/>
        <w:t xml:space="preserve">По данным Росавиации, за 11 месяцев 2015 года перевозки в московском авиаузле (МАУ) выросли на 1,3%. Международные регулярные перевозки за десять месяцев упали на 6,2%, нерегулярные – на 24,6%. В ноябре пассажиропоток в МАУ снизился на 7,7%, до 4,9 млн человек, причем сильнее спад был в аэропортах, где значительную часть перевозок выполняла «Трансаэро»: в Домодедово он достиг 16,7% (1,8 млн человек), во Внуково – 14,7% (804 тыс. человек). Шереметьево показало рост на 4,3%, до 2,3 млн пассажиров. </w:t>
      </w:r>
    </w:p>
    <w:p>
      <w:pPr>
        <w:pStyle w:val="Normal"/>
        <w:jc w:val="both"/>
        <w:rPr/>
      </w:pPr>
      <w:r>
        <w:rPr/>
        <w:t xml:space="preserve">В законодательстве не прописан единый подход к арендной плате за аэродромы, попытки его создать с 2013 года увязали в спорах Минэкономики и Минтранса. Минэкономики считает «более приемлемым» учет стоимости имущества и бюджетных затрат на его содержание. Но Минтранс предлагал рассчитывать плату от дохода оператора аэропорта от взлетов-посадок, увеличивая процент с ростом пассажиропотока (см. «Ъ» от 23 апреля). Вчера в Минэкономики «Ъ» сообщили, что представленный Минтрансом проект распоряжения правительства был рассмотрен, но из-за замечаний не согласован. Сейчас расчет ставки происходит на основании оценки независимого оценщика. Совладелец Внуково Виталий Ванцев рассказал «Ъ», что на 2016 год для аэропорта уже есть новая согласованная стоимость аренды, рассчитанная оценщиком. В Шереметьево отказались от комментариев. </w:t>
      </w:r>
    </w:p>
    <w:p>
      <w:pPr>
        <w:pStyle w:val="Normal"/>
        <w:jc w:val="both"/>
        <w:rPr/>
      </w:pPr>
      <w:r>
        <w:rPr/>
        <w:t xml:space="preserve">Независимый авиаэксперт Андрей Крамаренко отмечает, что «корень проблемы – в отсутствии единого подхода к определению ставок»: «У Домодедово могут возникать вопросы в ситуации, когда у Шереметьево с практически аналогичным пассажиропотоком и аэродромным имуществом ставки ниже». По его мнению, претензии Домодедово по поводу пересмотра ставок в связи с закрытием Турции, Египта и Украины и остановкой «Трансаэро» вполне обоснованны. Эксперт замечает, что, если новые ставки не определят до конца года, «ничего страшного не произойдет»: Росимущество теоретически могло бы запретить пользоваться аэродромным имуществом, но вряд ли пойдет на это, и аэропорт какое-то время продолжит работу по старым правилам.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1.12.2015; БОМБУ ПРОВЕРЯТ В ПЕРЧАТКАХ </w:t>
      </w:r>
    </w:p>
    <w:p>
      <w:pPr>
        <w:pStyle w:val="Normal"/>
        <w:jc w:val="both"/>
        <w:rPr/>
      </w:pPr>
      <w:r>
        <w:rPr/>
        <w:t>В аэропортах внедряют новые технологии безопасности</w:t>
      </w:r>
    </w:p>
    <w:p>
      <w:pPr>
        <w:pStyle w:val="Normal"/>
        <w:jc w:val="both"/>
        <w:rPr/>
      </w:pPr>
      <w:r>
        <w:rPr/>
        <w:t>Авиапассажиры, следующие через столичный аэропорт Домодедово, наверняка обратили внимание на необычную деталь, появившуюся в экипировке сотрудников службы безопасности. Речь идет о перчатках-металлодетекторах, которые вскоре полностью заменят обычные ручные металлодетекторы.</w:t>
      </w:r>
    </w:p>
    <w:p>
      <w:pPr>
        <w:pStyle w:val="Normal"/>
        <w:jc w:val="both"/>
        <w:rPr/>
      </w:pPr>
      <w:r>
        <w:rPr/>
        <w:t>По информации пресс-службы Домодедово, необычные перчатки позволят повысить эффективность досмотра посетителей на входе в аэропорт, особенно в пиковые периоды. Новинка позволит сократить время досмотра пассажиров на 15 процентов. Разработчики уверяют, что время обнаружения металлического предмета не превышает 0,1 секунды. При обнаружении металла на теле человека в перчатках срабатывает встроенный вибродатчик. Сотрудник службы безопасности сразу может определить точное местоположение предмета, провести тактильный досмотр и определить наличие или отсутствие угрозы.</w:t>
      </w:r>
    </w:p>
    <w:p>
      <w:pPr>
        <w:pStyle w:val="Normal"/>
        <w:jc w:val="both"/>
        <w:rPr/>
      </w:pPr>
      <w:r>
        <w:rPr/>
        <w:t>Такие перчатки-металлоискатели прошли тесты на соответствие медицинским нормам и не представляют опасности для людей с кардиостимуляторами. В пресс-службе аэропорта заверили, что новинку поставят после тестирования в достаточном количестве, чтобы экипировать каждого инспектора.</w:t>
      </w:r>
    </w:p>
    <w:p>
      <w:pPr>
        <w:pStyle w:val="Normal"/>
        <w:jc w:val="both"/>
        <w:rPr/>
      </w:pPr>
      <w:r>
        <w:rPr/>
        <w:t>Не секрет, что воздушные ворота всегда были приоритетными целями для проведения террористических актов и провоза контрабанды. Любому обывателю ясно, что предотвращение этих актов и обеспечение общественной безопасности является задачей первостепенной важности по сравнению с любой другой отраслью. И безопасность аэропортов прошла сложный путь от простого паспортного контроля до одной из самых высокотехнологичных областей в общественной и частной безопасности. Определить их можно с помощью интеллектуальных систем видеонаблюдения в аэропорту. Они позволяют осуществлять поиск правонарушителей по информации в базе. С помощью системы видеонаблюдения в аэропорту также можно увидеть людей, ведущих себя неадекватно в различных зонах скопления пассажиров, а также искать потерянные вещи.</w:t>
      </w:r>
    </w:p>
    <w:p>
      <w:pPr>
        <w:pStyle w:val="Normal"/>
        <w:jc w:val="both"/>
        <w:rPr/>
      </w:pPr>
      <w:r>
        <w:rPr/>
        <w:t>В том же аэропорту Домодедово сегодня проводится комплексная работа по внедрению современных технологических решений в систему авиационной безопасности. Например, в этом году заработал проект цифровой системы телевизионного наблюдения (ЦСТН). Система включает в себя более 100 каналов видеоаналитики и позволяет анализировать информацию по различным сценариям, включая обнаружение оставленных вещей. К ЦСТН подключены около 1500 камер высокой четкости. За счет этого оператор получает панорамное высококачественное изображение объекта с возможной детализацией отдельных фрагментов. В аэропорту Пулково около 1000 человек обеспечивают безопасность, но ни один из них не должен следить за десятью или пятнадцатью мониторами сразу. Сейчас достаточно поглядывать на три и следить за телефоном: благодаря специальным детекторам саботажа, дыма, огня и движения, система сама ведет наблюдение и оповещает операторов звуком и sms в случае нарушений порядка.</w:t>
      </w:r>
    </w:p>
    <w:p>
      <w:pPr>
        <w:pStyle w:val="Normal"/>
        <w:jc w:val="both"/>
        <w:rPr/>
      </w:pPr>
      <w:r>
        <w:rPr/>
        <w:t>Успешно применяется новый прибор ДВиН-1 -детектор взрывчатых и наркотических средств. В отличие от рентгеновских лучей, которые реагируют только на плотность материала, а потому пластид воспринимают так же, как кусок мыла, ДВиН анализирует состав вещества по соотношению в нем углерода, кислорода, азота, хлора и других элементов. Он легко распознает, что это: взрывчатка, наркотики или вода. До недавнего времени на то, чтобы определить, что внутри металлической детали, ушло бы минут десять.</w:t>
      </w:r>
    </w:p>
    <w:p>
      <w:pPr>
        <w:pStyle w:val="Normal"/>
        <w:jc w:val="both"/>
        <w:rPr/>
      </w:pPr>
      <w:r>
        <w:rPr/>
        <w:t>Принцип работы этого прибора основан на методе меченых нейтронов, известный с 40-х годов. Идея на практике применялась и раньше, просто нужен был ускоритель частиц такого небольшого размера, чтобы установка стала мобильной. Сегодня этот «мини-коллайдер» длиной 30 сантиметров и весом 8 килограммов. Разработчик прибора Михаил Сапожников из Объединенного института ядерных исследований довольно грустно констатировал, что пока в истории с ДВиНами – сплошные сослагательные наклонения: ни один из российских аэропортов пока не попросил даже о парочке таких установок, кроме аэропорта Пулково, где такая установка установлена как эксперимент. Чего не скажешь о зарубежных аэропортах. «По заказу, например, корейского аэропорта Инчхон в Сеуле мы дополнили детектор рентгеновской камерой, и они теперь досматривают им багаж», – рассказал Сапожников.</w:t>
      </w:r>
    </w:p>
    <w:p>
      <w:pPr>
        <w:pStyle w:val="Normal"/>
        <w:jc w:val="both"/>
        <w:rPr/>
      </w:pPr>
      <w:r>
        <w:rPr/>
        <w:t>В Домодедово для предполетного досмотра используются радиоволновые сканеры ProVision. Полный бесконтактный досмотр человека занимает всего 10 секунд. Увеличение числа сканнеров и их интеграция в комплексную систему безопасности была выполнена не так давно. На сегодняшний день безопасность пассажиров и авиаперевозок в Домодедово обеспечивает 21 сканер ProVision – это одно из самых крупных внедрений досмотровых сканеров в аэропортовых комплексах мира.</w:t>
      </w:r>
    </w:p>
    <w:p>
      <w:pPr>
        <w:pStyle w:val="Normal"/>
        <w:jc w:val="both"/>
        <w:rPr/>
      </w:pPr>
      <w:r>
        <w:rPr/>
        <w:t xml:space="preserve">Для допуска на аэродром сотрудников, работающих на территории аэропорта, используется системы распознавания по биометрическим данным. В Домодедово впервые в России был внедрен сканер нового поколения SafeScout 100. Устройство используется при прохождении предполетного контроля на пунктах досмотра вылета внутренних и международных линий. Принцип действия этих сканеров базируется на технологии радиосигнального голографирования поверхности тела человека, что позволяет обнаружить скрытые предметы из металла, дерева, керамики, пластмассы и других материалов. Кстати, когда тестировалось это устройство, удалось обнаружить иголку, забытую мамой в воротнике рубашки сына. </w:t>
      </w:r>
    </w:p>
    <w:p>
      <w:pPr>
        <w:pStyle w:val="Normal"/>
        <w:jc w:val="both"/>
        <w:rPr/>
      </w:pPr>
      <w:r>
        <w:rPr/>
        <w:t>К сожалению, многие приборы конструируются только после происшедших трагедий. В декабре 2001 года террорист Ричард Рейд, прежде чем сесть в самолет Париж-Майами, спрятал пластиковую взрывчатку в кроссовках. И только по счастливой случайности не произошел взрыв. С тех пор обувь досматривают отдельно – в соседнем с «микроволновкой» рентген-аппарате, который смотрит глубже и не так уж безопасен. В отличие от микроволнового сканера Pro-Vision: за две секунды облучения в нем пассажиру наносится меньше вреда, чем от минутного разговора по мобильному. Такие есть и в Домодедово, и в Шереметьево, и во Внуково.</w:t>
      </w:r>
    </w:p>
    <w:p>
      <w:pPr>
        <w:pStyle w:val="Normal"/>
        <w:jc w:val="both"/>
        <w:rPr/>
      </w:pPr>
      <w:r>
        <w:rPr/>
        <w:t>Кстати, сегодня работникам Duty Free в Шереметьево и Внуково не разрешают проносить с собой даже бутылку воды. Сотрудники других магазинов в терминале D Шереметьево проходят на служебном входе такой же досмотр, как и пассажиры: те же интроскопы для дамских сумок, что и для чемоданов, те же металлодетекторы для официантов, что и для командировочных. Поставка продуктов в рестораны и кафе происходит в определенное время, и все салатные листья и кетчупы досматриваются с тем же тщанием, что и ручная кладь.</w:t>
      </w:r>
    </w:p>
    <w:p>
      <w:pPr>
        <w:pStyle w:val="Normal"/>
        <w:jc w:val="both"/>
        <w:rPr/>
      </w:pPr>
      <w:r>
        <w:rPr/>
        <w:t>Проверка паспортов – еще одна проблема для пассажиров. Впрочем, в последние несколько лет на пограничном контроле стали внедрять проход по электронным паспортам и машины, обрабатывающие информацию о пассажирах. А успехи биометрии в огромной мере повысили уровень обеспечения безопасности. По мнению экспертов, если некие лица, очень похожие друг на друга физически, обменяются паспортами, они могут обойти визуальный контроль. Но их обязательно поймают с помощью сканирования зрачка. Выходы, которые оснащены электронной системой проверки паспортов, также ускоряют движение потока пассажиров. Считается, что с появлением превосходных сканеров, улучшенных средств биометрии и умных систем организации очередей контроль безопасности в аэропорту может стать чуть менее раздражающим. «Мы хотим, чтобы система безопасности была незаметна для пассажиров вовсе», – говорят в Международной организации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1.12.2015; МИНПРОМТОРГ РФ ПОДГОТОВИТ ТРЕБОВАНИЯ К РАЗРАБОТЧИКАМ СУДОВ ПОСЛЕ ПЕРЕДАЧИ ФУНКЦИЙ ОТ МАК </w:t>
      </w:r>
    </w:p>
    <w:p>
      <w:pPr>
        <w:pStyle w:val="Normal"/>
        <w:jc w:val="both"/>
        <w:rPr/>
      </w:pPr>
      <w:r>
        <w:rPr/>
        <w:t>Минпромторг РФ разрабатывает правила, устанавливающие требования к разработчикам и изготовителям воздушных судов и другой авиационной техники после решения о перераспределении части функций Межгосударственного авиационного комитета (МАК), говорится в сообщении на федеральном портале проектов нормативных правовых актов.</w:t>
      </w:r>
    </w:p>
    <w:p>
      <w:pPr>
        <w:pStyle w:val="Normal"/>
        <w:jc w:val="both"/>
        <w:rPr/>
      </w:pPr>
      <w:r>
        <w:rPr/>
        <w:t>Министерство также разрабатывает новый порядок государственного учета воздушных судов экспериментальной авиации РФ.</w:t>
      </w:r>
    </w:p>
    <w:p>
      <w:pPr>
        <w:pStyle w:val="Normal"/>
        <w:jc w:val="both"/>
        <w:rPr/>
      </w:pPr>
      <w:r>
        <w:rPr/>
        <w:t>Планируемый срок вступления в силу соответствующих мер – май 2016 года.</w:t>
      </w:r>
    </w:p>
    <w:p>
      <w:pPr>
        <w:pStyle w:val="Normal"/>
        <w:jc w:val="both"/>
        <w:rPr/>
      </w:pPr>
      <w:r>
        <w:rPr/>
        <w:t>В конце ноября кабмин РФ принял решение о перераспределении части функций МАК между Минтрансом, Росавиацией и Минпромторгом. Функции по определению порядка сертификации международных аэропортов и коммерческих аэропортов, типа судна и ряда других важнейших авиационных систем были переданы Минтрансу. Сам процесс сертификации и проверки сертификационных требований будут проводить специалисты из Росавиации. Минпромторг получил полномочия по сертификации, связанные с производством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1.12.2015; ПРАВИТЕЛЬСТВО РФ НАЧАЛО ПОДГОТОВКУ К ПРИНЯТИЮ ПОЛНОМОЧИЙ МАК</w:t>
      </w:r>
    </w:p>
    <w:p>
      <w:pPr>
        <w:pStyle w:val="Normal"/>
        <w:jc w:val="both"/>
        <w:rPr/>
      </w:pPr>
      <w:r>
        <w:rPr/>
        <w:t>Спустя чуть больше недели после вступления в силу постановления, передающего функции сертификации в сфере гражданской авиации от Межгосударственного авиационного комитета (МАК) российским федеральным органам власти, правительство РФ начало разработку норм, которые обеспечат новый порядок сертификации. Как следует из данных на Федеральном портале проектов нормативных правовых актов, соответствующие задачи поручены Минпромторгу и Минтрансу.</w:t>
      </w:r>
    </w:p>
    <w:p>
      <w:pPr>
        <w:pStyle w:val="Normal"/>
        <w:jc w:val="both"/>
        <w:rPr/>
      </w:pPr>
      <w:r>
        <w:rPr/>
        <w:t>Одним из разрабатываемых документов стал приказ Минтранса, который должен установить порядок сертификации воздушных судов, авиадвигателей, воздушных винтов, бортового оборудования и различного оборудования, которым оснащаются гражданские аэродромы. Предполагается, что акт вступит в силу в марте 2016 г.</w:t>
      </w:r>
    </w:p>
    <w:p>
      <w:pPr>
        <w:pStyle w:val="Normal"/>
        <w:jc w:val="both"/>
        <w:rPr/>
      </w:pPr>
      <w:r>
        <w:rPr/>
        <w:t>Минпромторг готовит еще два документа, которые посвящены утверждению Федеральных авиационных правил (ФАП), касающихся требований к разработчикам и производителям ВС, а также формы и порядка их сертификации. Эти приказы должны вступить в силу в мае 2016 г.</w:t>
      </w:r>
    </w:p>
    <w:p>
      <w:pPr>
        <w:pStyle w:val="Normal"/>
        <w:jc w:val="both"/>
        <w:rPr/>
      </w:pPr>
      <w:r>
        <w:rPr/>
        <w:t>На момент публикации этого материала ни один из готовящихся документов не был выложен в открытый доступ. В то же время на портале говорится, что их публичное обсуждение продлится до 31 декабря 2015 г.</w:t>
      </w:r>
    </w:p>
    <w:p>
      <w:pPr>
        <w:pStyle w:val="Normal"/>
        <w:jc w:val="both"/>
        <w:rPr/>
      </w:pPr>
      <w:r>
        <w:rPr/>
        <w:t>Премьер Дмитрий Медведев подписал постановление, которое делегирует права по сертификации в сфере гражданской авиации российским органам, 28 ноября. Документ вступил в силу 10 декабря.</w:t>
      </w:r>
    </w:p>
    <w:p>
      <w:pPr>
        <w:pStyle w:val="Normal"/>
        <w:jc w:val="both"/>
        <w:rPr/>
      </w:pPr>
      <w:r>
        <w:rPr/>
        <w:t>В соответствии с актом функции, которые ранее выполнял МАК, передаются Минтрансу, Минпромторгу и Росавиации. Первые две организации были назначены ответственными за разработку правил и порядка сертификации, последняя – за выдачу сертификатов.</w:t>
      </w:r>
    </w:p>
    <w:p>
      <w:pPr>
        <w:pStyle w:val="Normal"/>
        <w:jc w:val="both"/>
        <w:rPr/>
      </w:pPr>
      <w:r>
        <w:rPr/>
        <w:t>Отзыву у МАК права выдавать действующие в России сертификаты предшествовал конфликт между комитетом и Росавиацией, в рамках которого МАК потребовал прекратить эксплуатацию узкофюзеляжных самолетов Boeing 737.</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1.12.2015; РОССИЙСКИЙ РЫНОК АВИАПЕРЕВОЗОК ПО ИТОГАМ 2015 ГОДА ПОКАЖЕТ МИНИМАЛЬНЫЙ, НО ВСЕ-ЖЕ ПРИРОСТ </w:t>
      </w:r>
    </w:p>
    <w:p>
      <w:pPr>
        <w:pStyle w:val="Normal"/>
        <w:jc w:val="both"/>
        <w:rPr/>
      </w:pPr>
      <w:r>
        <w:rPr/>
        <w:t xml:space="preserve">За первые десять месяцев года, по оценке Минтранса, услугами российских авиакомпаний воспользовались чуть более 80 млн пассажиров. Это примерно на 0,5% больше, чем год назад. Однако дальность полетов сократилась и за счет этого пассажирооборот упал на 3,8%. </w:t>
      </w:r>
    </w:p>
    <w:p>
      <w:pPr>
        <w:pStyle w:val="Normal"/>
        <w:jc w:val="both"/>
        <w:rPr/>
      </w:pPr>
      <w:r>
        <w:rPr/>
        <w:t>РЫНОК ПУСТЫХ КРЕСЕЛ</w:t>
      </w:r>
    </w:p>
    <w:p>
      <w:pPr>
        <w:pStyle w:val="Normal"/>
        <w:jc w:val="both"/>
        <w:rPr/>
      </w:pPr>
      <w:r>
        <w:rPr/>
        <w:t xml:space="preserve">Изменилась и структура пассажирооборота. Если еще год назад главным драйвером были рост международные перевозки, то сейчас этот сегмент демонстрирует падение и за первые десять месяцев их объем сократился на 13,9%. Внутренние перевозки наоборот выросли на 15,5%. Всего на внутренние линии теперь приходится 56,2% от совокупного объема перевозок. </w:t>
      </w:r>
    </w:p>
    <w:p>
      <w:pPr>
        <w:pStyle w:val="Normal"/>
        <w:jc w:val="both"/>
        <w:rPr/>
      </w:pPr>
      <w:r>
        <w:rPr/>
        <w:t xml:space="preserve">Эксперты связывают изменение структуры рыка с падением доходов потребителей, спровоцированным девальвацией рубля и общим замедлением экономики. По оценкам экспертов, уровень мобильности населения в ближайшие годы упадет менее чем до одной поездки на человека в год. В ЕС и США этот показатель выше и составляет 1,4-1,6 поездки в год. </w:t>
      </w:r>
    </w:p>
    <w:p>
      <w:pPr>
        <w:pStyle w:val="Normal"/>
        <w:jc w:val="both"/>
        <w:rPr/>
      </w:pPr>
      <w:r>
        <w:rPr/>
        <w:t>«Пассажирские авиаперевозки – это фактически опережающий индикатор. В периоды подъема экономики и роста благосостояния населения в этом бизнесе наблюдается опережающий рост спроса, а в периоды стагнации – спрос падает и смещается в сторону дешевых опций. Из-за снижения спроса на некоторых направлениях государство даже оказалось вынуждено субсидировать 124 маршрута», – отметил доцент кафедры Экономической теории РЭУ имени Г.В. Плеханова Сергей Евсюков.</w:t>
      </w:r>
    </w:p>
    <w:p>
      <w:pPr>
        <w:pStyle w:val="Normal"/>
        <w:jc w:val="both"/>
        <w:rPr/>
      </w:pPr>
      <w:r>
        <w:rPr/>
        <w:t xml:space="preserve">Кроме того, давление на рынок оказал целый ряд политических факторов. В частности, по соображениям безопасности Россия прекратила авиасообщение с Египтом. Страна ввела санкции против Турции, частью которых стал запрет на чартерные перевозки. Кроме того, для российских самолетов закрыла свое воздушное пространство Украина. </w:t>
      </w:r>
    </w:p>
    <w:p>
      <w:pPr>
        <w:pStyle w:val="Normal"/>
        <w:jc w:val="both"/>
        <w:rPr/>
      </w:pPr>
      <w:r>
        <w:rPr/>
        <w:t>«По итогам 2015 года совокупный пассажиропоток будет на уровне 90%, что на 3% ниже, чем годом ранее. Сокращение рынка продолжится в следующем году. Если отношения с Турцией и Египтом не будут урегулированы, а курс российской валюты продолжит снижаться, то темпы сокращения пассажирооборота на международных линиях значительно вырастут», – прогнозирует глава аналитической службы «Авиапорт» Олег Пантелеев.</w:t>
      </w:r>
    </w:p>
    <w:p>
      <w:pPr>
        <w:pStyle w:val="Normal"/>
        <w:jc w:val="both"/>
        <w:rPr/>
      </w:pPr>
      <w:r>
        <w:rPr/>
        <w:t xml:space="preserve">Что касается перевозок на внутренних линиях, то по мнению эксперта, он останется на уровне 2015 года за счет туристического импортозамещения. Однако маржа авиаперевозчиков по внутренним рейсам значительно ниже и многие направления остаются убыточными. В результате, по оценкам Минтранса, российские авиакомпании в первом полугодии 2015 г. получили 28 млрд убытка, что втрое выше уровня годичной давности. </w:t>
      </w:r>
    </w:p>
    <w:p>
      <w:pPr>
        <w:pStyle w:val="Normal"/>
        <w:jc w:val="both"/>
        <w:rPr/>
      </w:pPr>
      <w:r>
        <w:rPr/>
        <w:t>«ТРАНСАЭРО» И ДРУГИЕ</w:t>
      </w:r>
    </w:p>
    <w:p>
      <w:pPr>
        <w:pStyle w:val="Normal"/>
        <w:jc w:val="both"/>
        <w:rPr/>
      </w:pPr>
      <w:r>
        <w:rPr/>
        <w:t>Самым «громким» последствием ухудшения конъюнктуры стал уход с рынка «Трансаэро», второго по величине авиаперевозчика. Большая часть его зарубежных маршрутов отошла «Аэрофлоту». Одновременно с этим, о прекращении полетов в Россию объявил и целый ряд зарубежных авиакомпаний – AirBerlin, Easyjet и др. В результате, конкуренция на рынке значительно снизилась, а «Аэрофлот» фактически превратился в монополиста на целом ряде направлений. В результате, в декабре ФАС вынесла устное предупреждение государственному авиаперевозчику из-за роста цен.</w:t>
      </w:r>
    </w:p>
    <w:p>
      <w:pPr>
        <w:pStyle w:val="Normal"/>
        <w:jc w:val="both"/>
        <w:rPr/>
      </w:pPr>
      <w:r>
        <w:rPr/>
        <w:t xml:space="preserve">Тем временем другие авиакомпании ищут способы для сохранения своей рыночной доли. В декабре «Ютэйр» и S7 практически одновременно сообщили о введении эконом-тарифов без права провоза багажа. Такие билеты нельзя вернуть, но можно за доплату изменить дату вылета и они дешевле чем стандартные билеты эконом-класса. С помощью таких инструментов авиаперевозчики хотят переманить часть аудитории у клиентов другой «дочки» «Аэрофлота» – бюджетной авиакомпании «Победа». </w:t>
      </w:r>
    </w:p>
    <w:p>
      <w:pPr>
        <w:pStyle w:val="Normal"/>
        <w:jc w:val="both"/>
        <w:rPr/>
      </w:pPr>
      <w:r>
        <w:rPr/>
        <w:t>«Хотя некоторые игроки и ушли с рынка, конкуренция между авиакомпаниями остается высокой. Благодаря ей, а также благодаря понимаю того, что ценовые всплески никому не нужны, стоимость билетов останется на приемлемом уровне и резкого подорожания билетов можно будет избежать», – указывает генеральный директор онлайн-трэвел агентства Biletix Александр Сизинцев</w:t>
      </w:r>
    </w:p>
    <w:p>
      <w:pPr>
        <w:pStyle w:val="Normal"/>
        <w:jc w:val="both"/>
        <w:rPr/>
      </w:pPr>
      <w:r>
        <w:rPr/>
        <w:t>По его прогнозам, в следующем году стоимость билетов на внутренних рейсах вырастет не более чем на величине инфляции. Что касается зарубежных авиаперелетов, то их стоимость будет напрямую зависеть от курса валю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21.12.2015; ЗАПРЕТ ПОЛЕТОВ В ТУРЦИЮ И ЕГИПЕТ УДАРИЛ ПО ДВУМ СТОЛИЧНЫМ АЭРОПОРТАМ</w:t>
      </w:r>
    </w:p>
    <w:p>
      <w:pPr>
        <w:pStyle w:val="Normal"/>
        <w:jc w:val="both"/>
        <w:rPr/>
      </w:pPr>
      <w:r>
        <w:rPr/>
        <w:t>Международные перевозки в столичных аэропортах в ноябре снизились на 18% по сравнению с прошлым годом. На динамике сказались сразу несколько факторов: уход «Трансаэро», а также запрет на полеты в Турцию и Египет Электронное табло в аэропорту Шереметьево</w:t>
      </w:r>
    </w:p>
    <w:p>
      <w:pPr>
        <w:pStyle w:val="Normal"/>
        <w:jc w:val="both"/>
        <w:rPr/>
      </w:pPr>
      <w:r>
        <w:rPr/>
        <w:t>Первые статистические данные по столичным аэропортам после запрета турпоездок в Египет и Турцию опубликовало Федеральное агентство воздушного транспорта (Росавиация) . Из материалов следует, что по сравнению с прошлым годом Шереметьево, Внуково и Домодедово перевезли на 500 тыс. пассажиров меньше. Причем если внутренние перевозки остались примерно на том же уровне, то на международных рейсах пассажиропоток значительно сократился.</w:t>
      </w:r>
    </w:p>
    <w:p>
      <w:pPr>
        <w:pStyle w:val="Normal"/>
        <w:jc w:val="both"/>
        <w:rPr/>
      </w:pPr>
      <w:r>
        <w:rPr/>
        <w:t>При этом основное снижение произошло именно на международных регулярных рейсах, где число пассажиров уменьшилось почти на 500 тыс. человек (более чем на 19%). На нерегулярных рейсах снижение пассажиропотока составилось около 30 тыс. (около 9%).</w:t>
      </w:r>
    </w:p>
    <w:p>
      <w:pPr>
        <w:pStyle w:val="Normal"/>
        <w:jc w:val="both"/>
        <w:rPr/>
      </w:pPr>
      <w:r>
        <w:rPr/>
        <w:t>Наибольшее снижение зафиксировано в Домодедово, где в ноябре число авиапассажиров сократилось на 16% по сравнению с прошлым годом. На 14% снизился пассажиропоток во Внуково.</w:t>
      </w:r>
    </w:p>
    <w:p>
      <w:pPr>
        <w:pStyle w:val="Normal"/>
        <w:jc w:val="both"/>
        <w:rPr/>
      </w:pPr>
      <w:r>
        <w:rPr/>
        <w:t>Шереметьево при этом показал положительную динамику. Там число пассажиров в ноябре выросло на 4%.</w:t>
      </w:r>
    </w:p>
    <w:p>
      <w:pPr>
        <w:pStyle w:val="Normal"/>
        <w:jc w:val="both"/>
        <w:rPr/>
      </w:pPr>
      <w:r>
        <w:rPr/>
        <w:t>К снижению пассажиропотока в московских аэропортах привело прекращение полетов в Турцию и Египет – наиболее популярные туристические направления, считает исполнительный директор агентства «Авиапорт» Олег Пантелеев. Часть пассажиров этих международных направлений прилетала по внутренним линиям, поясняет он. Рост пассажиропотока в Шереметьево Пантелеев объясняет меньшей долей туристических направлений этого аэропорта.</w:t>
      </w:r>
    </w:p>
    <w:p>
      <w:pPr>
        <w:pStyle w:val="Normal"/>
        <w:jc w:val="both"/>
        <w:rPr/>
      </w:pPr>
      <w:r>
        <w:rPr/>
        <w:t>Также повлиял уход «Трансаэро» с рынка и курсовые разницы – сокращение уровня дохода населения негативно отражается на ситуации с авиарынком, говорит он. Тенденция снижения в течение какого-то времени будет продолжаться – заместить объемы, которые приходились на Египет, Украину и Турцию, нечем, считает исполнительный директо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1.12.2015; ЧАРТЕРЫ ЧАСОВ НЕ НАБЛЮДАЮТ</w:t>
      </w:r>
    </w:p>
    <w:p>
      <w:pPr>
        <w:pStyle w:val="Normal"/>
        <w:jc w:val="both"/>
        <w:rPr/>
      </w:pPr>
      <w:r>
        <w:rPr/>
        <w:t>Лидером по задержкам рейсов среди российских авиакомпаний стала «Когалымавиа»</w:t>
      </w:r>
    </w:p>
    <w:p>
      <w:pPr>
        <w:pStyle w:val="Normal"/>
        <w:jc w:val="both"/>
        <w:rPr/>
      </w:pPr>
      <w:r>
        <w:rPr/>
        <w:t>Печальная статистика наблюдается еще у двух чартерных авиакомпаний – Royal Flight и I fly. Первая в ноябре выполнила 289 рейсов, что на 34,6% меньше, чем в октябре этого года. Из них 41 рейс отправился с задержкой. Авиакомпанией I fly в ноябре было выполнено 165 рейсов, что на 41,5% меньше октября текущего года. Из общего количества рейсов 26 вылетов были задержаны.</w:t>
      </w:r>
    </w:p>
    <w:p>
      <w:pPr>
        <w:pStyle w:val="Normal"/>
        <w:jc w:val="both"/>
        <w:rPr/>
      </w:pPr>
      <w:r>
        <w:rPr/>
        <w:t>Аналогичная ситуация и у чартерной авиакомпании «Северный ветер». В ноябре авиаперевозчик выполнил 571 рейс, из которых 84 были задержаны. Для сравнения: в октябре улетели с опозданием 47 рейсов компании из 1237 выполненных.</w:t>
      </w:r>
    </w:p>
    <w:p>
      <w:pPr>
        <w:pStyle w:val="Normal"/>
        <w:jc w:val="both"/>
        <w:rPr/>
      </w:pPr>
      <w:r>
        <w:rPr/>
        <w:t>Как сообщала ранее «Газета.Ru», «Когалымавиа» с 25 ноября не выполняет полеты. В самой компании объясняли это тем, что это вынужденная мера, так как основные направления, куда летал авиаперевозчик, – Турция и Египет – были закрыты для полетов. В «Когалымавиа» тогда отмечали, что с конца ноября компания выполняет разовые полеты по России.</w:t>
      </w:r>
    </w:p>
    <w:p>
      <w:pPr>
        <w:pStyle w:val="Normal"/>
        <w:jc w:val="both"/>
        <w:rPr/>
      </w:pPr>
      <w:r>
        <w:rPr/>
        <w:t>Напомним, что после катастрофы самолета Airbus 321 «Когалымавиа», который потерпел крушение в районе Синайского полуострова в Египте 31 октября текущего года, авиасообщение с Египтом было приостановлено. Турецкое направление было закрыто для российских чартерных авиаперевозчиков после того, как 24 ноября текущего года российский военный бомбардировщик Су-24 был сбит турецким истребителем F-16 в районе сирийско-турецкой границы.</w:t>
      </w:r>
    </w:p>
    <w:p>
      <w:pPr>
        <w:pStyle w:val="Normal"/>
        <w:jc w:val="both"/>
        <w:rPr/>
      </w:pPr>
      <w:r>
        <w:rPr/>
        <w:t>С авиакомпаниями «Когалымавиа», «Северный ветер» и I fly связаться не удалось. В Royal Flight отказались комментировать ноябрьскую статистику по задержанным рейсам.</w:t>
      </w:r>
    </w:p>
    <w:p>
      <w:pPr>
        <w:pStyle w:val="Normal"/>
        <w:jc w:val="both"/>
        <w:rPr/>
      </w:pPr>
      <w:r>
        <w:rPr/>
        <w:t>По словам представителя Azur Air Анастасии Матюшиной, значительный процент задержек у чартерных перевозчиков в ноябре обусловлен погодой и турецко-египетским фактором. «Это климатические особенности наступившего осенне-зимнего периода. Туманы, повышающие риски уходов на запасные аэродромы, вынуждающие в ряде случаев вносить коррективы во время вылета рейса. Повсеместные снегопады и переход температуры окружающего воздуха через ноль вносят коррективы в процедуры и время наземной подготовки воздушных судов», – поясняет она.</w:t>
      </w:r>
    </w:p>
    <w:p>
      <w:pPr>
        <w:pStyle w:val="Normal"/>
        <w:jc w:val="both"/>
        <w:rPr/>
      </w:pPr>
      <w:r>
        <w:rPr/>
        <w:t>Немаловажную роль сыграло резкое изменение конъюнктуры рынка, в частности запрет на полеты в Турцию и Египет. «Авиаперевозчики начали подстраиваться под новые реалии, изменяя маршрутную сетку и частоты. Утвержденная ранее программа претерпела кардинальные изменения», – отметила она, добавив, что у Azur Air появилось более семи направлений.</w:t>
      </w:r>
    </w:p>
    <w:p>
      <w:pPr>
        <w:pStyle w:val="Normal"/>
        <w:jc w:val="both"/>
        <w:rPr/>
      </w:pPr>
      <w:r>
        <w:rPr/>
        <w:t>«Чартерные перевозки так устроены, что одна задержка передается дальше по цепочке. В принципе, все перевозки так устроены, но в случае с регулярными рейсами – их проще откорректировать. Вдобавок мы видим резкое сокращение туристических перевозок, связанное в первую очередь с колебаниями курсов валют, а также экономической и политической ситуацией. Когда число рейсов сокращается, выправить задержки еще сложнее», – отмечает главный редактор журнала «Авиатранспортное обозрение» Алексей Синицкий.</w:t>
      </w:r>
    </w:p>
    <w:p>
      <w:pPr>
        <w:pStyle w:val="Normal"/>
        <w:jc w:val="both"/>
        <w:rPr/>
      </w:pPr>
      <w:r>
        <w:rPr/>
        <w:t>С ним соглашается и представитель туристического онлайн-поисковика Aviasales Янис Дзенис. «Сокращение чартерных программ прежде всего связано с уменьшением зарубежного пассажиропотока как минимум на 20%. Этот минус можно объяснить как экономическими факторами – россиянам не на что путешествовать, так и политическими – например, закрыт Египет, наиболее бюджетное из зимних направлений», – отмечает он.</w:t>
      </w:r>
    </w:p>
    <w:p>
      <w:pPr>
        <w:pStyle w:val="Normal"/>
        <w:jc w:val="both"/>
        <w:rPr/>
      </w:pPr>
      <w:r>
        <w:rPr/>
        <w:t>Глава Ассоциации эксплуатантов воздушного транспорта (АЭВТ) Владимир Тасун напоминает, что Египет и Турция составляли почти 10% от всех авиаперевозок в России.</w:t>
      </w:r>
    </w:p>
    <w:p>
      <w:pPr>
        <w:pStyle w:val="Normal"/>
        <w:jc w:val="both"/>
        <w:rPr/>
      </w:pPr>
      <w:r>
        <w:rPr/>
        <w:t>«Египет и Турция были основными рынками для чартерных авиаперевозок. После того как эти страны закрылись для них, компаниям нужно решать, что делать дальше. Причем решить нужно до начала летнего сезона. Самый худший вариант – это возвращать самолеты лизингодателю. Скорее всего, компании будут смотреть на внутренний рынок либо на увеличение чартерных перевозок в страны Юго-Восточной Азии. В любом случае,</w:t>
      </w:r>
    </w:p>
    <w:p>
      <w:pPr>
        <w:pStyle w:val="Normal"/>
        <w:jc w:val="both"/>
        <w:rPr/>
      </w:pPr>
      <w:r>
        <w:rPr/>
        <w:t>этот период будет непростым, не все найдут себе применение», – подчеркивает Владимир Тасун. Он добавил, что пассажирские авиаперевозки в ноябре текущего года снизились на 8,8%, до 5,8 млн человек.</w:t>
      </w:r>
    </w:p>
    <w:p>
      <w:pPr>
        <w:pStyle w:val="Normal"/>
        <w:jc w:val="both"/>
        <w:rPr/>
      </w:pPr>
      <w:r>
        <w:rPr/>
        <w:t>По словам исполнительного директора агентства «Авиапорт» Олега Пантелеева, влияние факторов Турции и Египта на сокращение количества рейсов очевидно, но оно не единственное, так как ноябрь и февраль традиционно являются самыми «низкими» сезонами.</w:t>
      </w:r>
    </w:p>
    <w:p>
      <w:pPr>
        <w:pStyle w:val="Normal"/>
        <w:jc w:val="both"/>
        <w:rPr/>
      </w:pPr>
      <w:r>
        <w:rPr/>
        <w:t>«В Турции уже холодно, а в Египте недостаточно жарко, кроме того, все копят деньги на новогодние праздники. Что касается задержек рейсов, то в ряде регионов в это время года появляются сильные туманы, добавляя негатива с точки зрения регулярности вылетов. Помимо этого, в связи с тем, что авиакомпании в этот период выводят часть парка для проведения технического обслуживания и ремонта, гибкость использования парка снижается и возможности по оперативной замене воздушного борта в случае поломки сокращаются. Как следствие, у перевозчиков меньше возможности для оперативного устранения последствия задержек рейсов и зачастую вслед за первой долгой задержкой по цепочке возникают новые сбои, прервать которые затруднительно», – отмечает эксперт.</w:t>
      </w:r>
    </w:p>
    <w:p>
      <w:pPr>
        <w:pStyle w:val="Normal"/>
        <w:jc w:val="both"/>
        <w:rPr/>
      </w:pPr>
      <w:r>
        <w:rPr/>
        <w:t>Согласно данным Росавиации, самой пунктуальной компанией в ноябре стала «Россия» – из 2804 рейсов только 13 были выполнены с опозданием (0,46%). На втором месте по пунктуальности – «Донавиа», которая в прошлом месяце задержала всего 6 рейсов из 956 (0,63%). Тройку лидеров замыкает «Аэрофлот», который в ноябре выполнил 17 037 рейсов, а задержал 203 (1,19%).</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1.12.2015; КОМПАНИЯ «ТРАНСАЭРО» ЗАЯВИЛА ВСТРЕЧНЫЙ ИСК К «АЭРОФЛОТУ» НА 2,9 МЛРД РУБЛЕЙ </w:t>
      </w:r>
    </w:p>
    <w:p>
      <w:pPr>
        <w:pStyle w:val="Normal"/>
        <w:jc w:val="both"/>
        <w:rPr/>
      </w:pPr>
      <w:r>
        <w:rPr/>
        <w:t>В Арбитражный суд Москвы поступил встречный иск авиаперевозчика «Трансаэро» к компании «Аэрофлот». «Трансаэро» просит признать недействительным договор займа, по которому «Аэрофлот» требует взыскать с перевозчика порядка 2,9 млрд руб. долга. По словам представителя компании, сделка требовала одобрения совета директоров, однако такого решения по займу получено не было. В момент заключения сделки гендиректор «Трансаэро» Дмитрий Сапрыкин являлся членом совета директоров «Аэрофлота», что свидетельствует о заинтересованности обеих сторон, добавил представитель «Трансаэро». Иск принят к производству, слушания по нему пройдут 19 января, передает «РИА Новости». Ранее «Аэрофлот» уточнил исковые требования, снизив сумму с 3,1 до 2,9 млрд руб. и отказавшись от взыскания штрафа.</w:t>
      </w:r>
    </w:p>
    <w:p>
      <w:pPr>
        <w:pStyle w:val="Normal"/>
        <w:jc w:val="both"/>
        <w:rPr/>
      </w:pPr>
      <w:r>
        <w:rPr/>
        <w:t>Как сообщал «Ъ», «Трансаэро», прекратившая полеты в конце октября после решения Росавиации, подала иск к ведомству. Суть исковых требований не раскрывается, но источники «Ъ» говорят, что перевозчик хочет оспорить аннулирование сертификата эксплуатанта, на основании которого авиакомпания имеет право выполнять п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1.12.2015; АЭРОПОРТ «ПЕТРОЗАВОДСК» ПРИМЕТ ПЕРВЫЙ РЕЙС ЧЕРЕЗ ВОСЕМЬ ДНЕЙ</w:t>
      </w:r>
    </w:p>
    <w:p>
      <w:pPr>
        <w:pStyle w:val="Normal"/>
        <w:jc w:val="both"/>
        <w:rPr/>
      </w:pPr>
      <w:r>
        <w:rPr/>
        <w:t>Первый официальный рейс в аэропорт «Петрозаводск» назначен на 30 декабря. Это стало известно во время встречи губернатора Карелии и заместителя Секретаря Совета Безопасности РФ Рашида Нургалиева, который сегодня прибыл в республику.</w:t>
      </w:r>
    </w:p>
    <w:p>
      <w:pPr>
        <w:pStyle w:val="Normal"/>
        <w:jc w:val="both"/>
        <w:rPr/>
      </w:pPr>
      <w:r>
        <w:rPr/>
        <w:t>Нургалиев заявил, что аэропорт в Бесовце важен не только как проект, прорабатываемый в рамках подготовки к 100-летию Карелии, но и как объект, значимый для обороноспособности страны.</w:t>
      </w:r>
    </w:p>
    <w:p>
      <w:pPr>
        <w:pStyle w:val="Normal"/>
        <w:jc w:val="both"/>
        <w:rPr/>
      </w:pPr>
      <w:r>
        <w:rPr/>
        <w:t>Первый рейс уже назначен, соответственно, рабочие должны не только успеть завершить работы, но и подготовить все необходимые документы.</w:t>
      </w:r>
    </w:p>
    <w:p>
      <w:pPr>
        <w:pStyle w:val="Normal"/>
        <w:jc w:val="both"/>
        <w:rPr/>
      </w:pPr>
      <w:r>
        <w:rPr/>
        <w:t>В эти дни в столице Карелии будет работать комиссия Управления транспортной безопасности Федерального агентства воздушного транспорта, которой предстоит оценить результат общего труда.</w:t>
      </w:r>
    </w:p>
    <w:p>
      <w:pPr>
        <w:pStyle w:val="Normal"/>
        <w:jc w:val="both"/>
        <w:rPr/>
      </w:pPr>
      <w:r>
        <w:rPr/>
        <w:t>- Если комиссию удовлетворит качество реконструкции, мы рассчитываем на этой неделе получить сертификат авиационной безопасности, и с конца декабря авиакомпании получат возможность организовать регулярные рейсы между Москвой и Петрозаводском. В перспективе мы ведем переговоры с более крупными авиаперевозчиками, которые смогут приступить к работе с конца января, – цитирует пресс-служба правительства Карелии главу региона.</w:t>
      </w:r>
    </w:p>
    <w:p>
      <w:pPr>
        <w:pStyle w:val="Normal"/>
        <w:jc w:val="both"/>
        <w:rPr/>
      </w:pPr>
      <w:r>
        <w:rPr/>
        <w:t>По словам директора аэропорта Сергея Штатского, первые заказы у «Петрозаводска» уже есть. Так, 3 января планируется рейс в Прагу, известно также, что компания «Руслайн» получила квоту на полеты в Петербург три раза в неделю.</w:t>
      </w:r>
    </w:p>
    <w:p>
      <w:pPr>
        <w:pStyle w:val="Normal"/>
        <w:jc w:val="both"/>
        <w:rPr/>
      </w:pPr>
      <w:r>
        <w:rPr/>
        <w:t>В следующем году работы по реконструкции аэровокзала планируется продолжить в аэропорту должны появится стойки информации, багажные транспортеры, залы ожидания и прочие элементы инфраструктуры.</w:t>
      </w:r>
    </w:p>
    <w:p>
      <w:pPr>
        <w:pStyle w:val="Normal"/>
        <w:jc w:val="both"/>
        <w:rPr/>
      </w:pPr>
      <w:r>
        <w:rPr/>
        <w:t>Как мы уже сообщали, Карелия закупает спецтехнику для «Петрозаводска» – багажные телеги, транспортеры, разнообразные маш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2.2015; «ПОЧТА РОССИИ» ЗАВЕРШИЛА ДОСТАВКУ БАГАЖА ТУРИСТОВ ИЗ ЕГИПТА</w:t>
      </w:r>
    </w:p>
    <w:p>
      <w:pPr>
        <w:pStyle w:val="Normal"/>
        <w:jc w:val="both"/>
        <w:rPr/>
      </w:pPr>
      <w:r>
        <w:rPr/>
        <w:t>Экспресс-служба «Почты России» полностью завершила доставку багажа, прибывшего из Египта и переданного ей для доставки из аэропортов по заявкам пассажиров, следует из сообщения оператора.</w:t>
      </w:r>
    </w:p>
    <w:p>
      <w:pPr>
        <w:pStyle w:val="Normal"/>
        <w:jc w:val="both"/>
        <w:rPr/>
      </w:pPr>
      <w:r>
        <w:rPr/>
        <w:t>Полеты российских самолетов в Египет были приостановлены 6 ноября. Российские туристы покидали эту страну без багажа только с ручной кладью. Багаж доставлялся отдельно в аэропорт «Внуково» самолетами МЧС, Минобороны РФ и компании «Волга-Днепр». К 23 ноября все туристы центральных областей России, находившиеся в Египте после приостановки авиасообщения с этой страной, вернулись домой.</w:t>
      </w:r>
    </w:p>
    <w:p>
      <w:pPr>
        <w:pStyle w:val="Normal"/>
        <w:jc w:val="both"/>
        <w:rPr/>
      </w:pPr>
      <w:r>
        <w:rPr/>
        <w:t>Отмечается, что в целом с 9 ноября по 19 декабря экспресс-служба «Почты России» доставила 7425 единиц багажа в 994 населенных пункта 67 регионов страны. Доставка багажа осуществлялась бесплатно, по указанным получателями адресам и в согласованное с ними время, без отклонений от графика. Средний срок доставки багажа с момента получения в аэропорте прилёта до почтового адреса пассажира составил 2,5 суток.</w:t>
      </w:r>
    </w:p>
    <w:p>
      <w:pPr>
        <w:pStyle w:val="Normal"/>
        <w:jc w:val="both"/>
        <w:rPr/>
      </w:pPr>
      <w:r>
        <w:rPr/>
        <w:t>«Благодаря круглосуточному режиму работы подразделений Почты России, задействованных в приеме багажа в аэропортах, процесс его оформления для дальнейшей доставки был максимально ускорен и занимал от нескольких минут до нескольких часов, в зависимости от объема передаваемого багажа», – говорится в сообщении.</w:t>
      </w:r>
    </w:p>
    <w:p>
      <w:pPr>
        <w:pStyle w:val="Normal"/>
        <w:jc w:val="both"/>
        <w:rPr/>
      </w:pPr>
      <w:r>
        <w:rPr/>
        <w:t>Ранее в рамках регламента взаимодействия с авиакомпаниями и аэропортами под эгидой Росавиации «Почта России» была привлечена к доставке багажа пассажиров, следующих из Арабской Республики Египет, на этапе от аэропорта первичного вылета пассажира в Египет до указанного им почтового адреса.</w:t>
      </w:r>
    </w:p>
    <w:p>
      <w:pPr>
        <w:pStyle w:val="Normal"/>
        <w:jc w:val="both"/>
        <w:rPr/>
      </w:pPr>
      <w:r>
        <w:rPr/>
        <w:t>Сообщается, что багаж передавался «Почте России» от аэропортов по накладной с указанием веса, времени передачи и контактной информации. Каждому доставляемому багажу был присвоен номер почтового отправления, по которому пассажиры могли отслеживать статус доставки своего багажа на сайте оператор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0:00Z</dcterms:created>
  <dc:creator>Ким</dc:creator>
  <dc:description/>
  <cp:keywords/>
  <dc:language>en-US</dc:language>
  <cp:lastModifiedBy>Vladimir</cp:lastModifiedBy>
  <cp:lastPrinted>2008-04-02T17:05:00Z</cp:lastPrinted>
  <dcterms:modified xsi:type="dcterms:W3CDTF">2015-12-22T05:40:00Z</dcterms:modified>
  <cp:revision>16</cp:revision>
  <dc:subject/>
  <dc:title>СОДЕРЖАНИЕ</dc:title>
</cp:coreProperties>
</file>