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8 ДЕКАБРЯ 2015</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ЭИ «ПРАЙМ»; 17.12.2015; РФ И КНР ПОДПИСАЛИ СОГЛАШЕНИЕ О ТРАНСГРАНИЧНОМ СООБЩЕНИИ С ТРАНЗИТОМ ЧЕРЕЗ КАЗАХСТАН </w:t>
      </w:r>
    </w:p>
    <w:p>
      <w:pPr>
        <w:pStyle w:val="Normal"/>
        <w:jc w:val="both"/>
        <w:rPr/>
      </w:pPr>
      <w:r>
        <w:rPr/>
        <w:t>РФ и Китай подписали соглашение о перевозках грузов автомобильным транспортом между территориями стран транзитом через Казахстан, говорится в сообщении Минтранса России.</w:t>
      </w:r>
    </w:p>
    <w:p>
      <w:pPr>
        <w:pStyle w:val="Normal"/>
        <w:jc w:val="both"/>
        <w:rPr/>
      </w:pPr>
      <w:r>
        <w:rPr/>
        <w:t>Соглашение было подписано в четверг, 17 декабря, в присутствии премьер-министра РФ Дмитрия Медведева и премьера государственного совета КНР Ли Кэцян в Пекине. Свои подписи под соглашением поставили министр транспорта РФ Максим Соколов и министр транспорта КНР Ян Чуаньтан.</w:t>
      </w:r>
    </w:p>
    <w:p>
      <w:pPr>
        <w:pStyle w:val="Normal"/>
        <w:jc w:val="both"/>
        <w:rPr/>
      </w:pPr>
      <w:r>
        <w:rPr/>
        <w:t>Как говорится в сообщении, торговые отношения между отдельными субъектами РФ и Синьцзян-Уйгурским автономным районом КНР (СУАР) существуют достаточно давно, но фактически грузоперевозки между данными регионами осуществляли только казахстанские автоперевозчики. Особенно активизировалась торговля с СУАР в 2014 году, в частности, с учетом увеличения поставок китайских продуктов в регионы Сибири.</w:t>
      </w:r>
    </w:p>
    <w:p>
      <w:pPr>
        <w:pStyle w:val="Normal"/>
        <w:jc w:val="both"/>
        <w:rPr/>
      </w:pPr>
      <w:r>
        <w:rPr/>
        <w:t>«Подписание данного соглашения даёт возможность временно до начала полномасштабной реализации соглашения между правительствами государств-членов ШОС о создании благоприятных условий для международных автомобильных перевозок выполнять российскими автомобилями грузовые рейсы в трансграничном сообщении между Россией и Китаем с транзитным проездом через территорию Казахстана», – говорится в сообщении.</w:t>
      </w:r>
    </w:p>
    <w:p>
      <w:pPr>
        <w:pStyle w:val="Normal"/>
        <w:jc w:val="both"/>
        <w:rPr/>
      </w:pPr>
      <w:r>
        <w:rPr/>
        <w:t>При этом соглашением предусмотрено осуществление грузоперевозок по двум транзитным маршрутам, проходящим по территории России с определением пограничных пунктов пропуска на этих маршрутах, с применением для таких перевозок специальных форм разрешений и согласованием соответствующих квот.</w:t>
      </w:r>
    </w:p>
    <w:p>
      <w:pPr>
        <w:pStyle w:val="Normal"/>
        <w:jc w:val="both"/>
        <w:rPr/>
      </w:pPr>
      <w:r>
        <w:rPr/>
        <w:t>«Документ будет способствовать ускорению предоставления возможности российским автоперевозчикам перевозить грузы через территорию Казахстана в Синьцзян-Уйгурский автономный район Китая», – отмечает Минтранс РФ.</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12.2015; МИНТРАНС РФ ПОКА НЕ ОБЛАДАЕТ ИНФОРМАЦИЕЙ О ДАТЕ НАЧАЛА ВОЗОБНОВЛЕНИЯ ПОЛЕТОВ В ЕГИПЕТ – СОКОЛОВ.</w:t>
      </w:r>
    </w:p>
    <w:p>
      <w:pPr>
        <w:pStyle w:val="Normal"/>
        <w:jc w:val="both"/>
        <w:rPr/>
      </w:pPr>
      <w:r>
        <w:rPr/>
        <w:t>Министерство транспорта РФ пока не обладает информацией о дате возобновления полетов в Египет, все зависит от египетской стороны. Об этом заявил журналистам глава Минтранса Максим Соколов.</w:t>
      </w:r>
    </w:p>
    <w:p>
      <w:pPr>
        <w:pStyle w:val="Normal"/>
        <w:jc w:val="both"/>
        <w:rPr/>
      </w:pPr>
      <w:r>
        <w:rPr/>
        <w:t>«Пока информации о том, чтобы четко определить дату возобновления полетов, у нас нет. Я не могу говорить за них, все будет зависеть от египетской стороны», - сказал Соколов.</w:t>
      </w:r>
    </w:p>
    <w:p>
      <w:pPr>
        <w:pStyle w:val="Normal"/>
        <w:jc w:val="both"/>
        <w:rPr/>
      </w:pPr>
      <w:r>
        <w:rPr/>
        <w:t>Как ранее сообщалось, компания из Великобритании или США будет привлечена Египтом для оценки мер безопасности в аэропортах страны. О результатах будет объявлено до конца декабря.</w:t>
      </w:r>
    </w:p>
    <w:p>
      <w:pPr>
        <w:pStyle w:val="Normal"/>
        <w:jc w:val="both"/>
        <w:rPr/>
      </w:pPr>
      <w:r>
        <w:rPr/>
        <w:t>Вопрос о целесообразности усовершенствования мер безопасности в египетских аэропортах возник после авиакатастрофы российского самолета А321 на Синайском полуострове 31 октября. В результате взрыва бомбы на борту лайнера погибли 224 человека. В середине ноября глава ФСБ РФ Александр Бортников доложил президенту Владимиру Путину, что причиной крушения стал теракт, осуществленный с помощью самодельного взрывного устройства мощностью до 1 кг в тротиловом эквиваленте. После этого Москва временно приостановила авиасообщение с Египтом. Аналогичные меры были введены и в отношении национального перевозчика АРЕ Egypt Air. Российская сторона потребовала срок примерно в три месяца, который необходим для проверки систем безопасности египетских аэроп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17.12.2015; КРЕМЛЬ НЕ ОТКРОЕТ НЕБО ДЛЯ ПУЛКОВО</w:t>
      </w:r>
    </w:p>
    <w:p>
      <w:pPr>
        <w:pStyle w:val="Normal"/>
        <w:jc w:val="both"/>
        <w:rPr/>
      </w:pPr>
      <w:r>
        <w:rPr/>
        <w:t>Помощник президента решил, что идея предоставить аэропорту режим «открытое небо» преждевременна.</w:t>
      </w:r>
    </w:p>
    <w:p>
      <w:pPr>
        <w:pStyle w:val="Normal"/>
        <w:jc w:val="both"/>
        <w:rPr/>
      </w:pPr>
      <w:r>
        <w:rPr/>
        <w:t>Пулково не смог получить режим «открытое небо» по пятой свободе воздушного пространства. По расчетам чиновников, мера могла позволить в течение трех лет увеличить пассажиропоток аэропорта на 2,5 млн человек, привлечь 12 новых авиакомпаний и открыть 18 новых регулярных направлений.</w:t>
      </w:r>
    </w:p>
    <w:p>
      <w:pPr>
        <w:pStyle w:val="Normal"/>
        <w:jc w:val="both"/>
        <w:rPr/>
      </w:pPr>
      <w:r>
        <w:rPr/>
        <w:t>Обращение к помощнику президента Игорю Левитину с просьбой предоставить аэропорту режим «открытое небо» транспортный блок вице-губернатора Игоря Албина направил еще в августе, писал РБК Петербург. До этого аналогичное обращение было направлено к Минтрансу, который отклонил идею Смольного. Как пишет газета «Коммерсантъ», помощник президента РФ Игорь Левитин поддержал позицию Минтранса о «преждевременности» введения данной меры и предложил городу развивать аэропорт за счет базового перевозчика – авиакомпании «Россия».</w:t>
      </w:r>
    </w:p>
    <w:p>
      <w:pPr>
        <w:pStyle w:val="Normal"/>
        <w:jc w:val="both"/>
        <w:rPr/>
      </w:pPr>
      <w:r>
        <w:rPr/>
        <w:t>Режим «открытое небо» предполагает снятие всех ограничений на выполнение полетов иностранных авиакомпаний. Также он позволяет осуществлять полеты по «пятой категории свободы воздуха». Согласно режиму, иностранные авиакомпании смогут не только летать из Петербурга, но и совершать транзитные перелеты между третьими странами с посадкой в Северной столице, где также смогут брать на борт новых пассажиров. В октябре 2014 года подобный режим начал действовать в Сочи, правда только на три сезона – до зимы 2015-2016 года. В России подобный режим «открытого неба» также действует во Владивостоке с 2011 года и Калининграде с конца 2014 года до окончания летнего сезона 2016 года.</w:t>
      </w:r>
    </w:p>
    <w:p>
      <w:pPr>
        <w:pStyle w:val="Normal"/>
        <w:jc w:val="both"/>
        <w:rPr/>
      </w:pPr>
      <w:r>
        <w:rPr/>
        <w:t>Чиновники отмечали ранее, что для того, чтобы Пулково стал полноценным авиахабом и нарастил количество стыковок с нынешних 10% от общего пассажиропотока до как минимум 20%, аэропорту необходимо более интенсивное развитие маршрутной сети. Для сравнения у ближайших конкурентов Пулково – аэропорта Хельсинки и Внуково – количество стыковок уже сейчас составляет 30%, Домодедово – 27%, Шереметьево – 20%.</w:t>
      </w:r>
    </w:p>
    <w:p>
      <w:pPr>
        <w:pStyle w:val="Normal"/>
        <w:jc w:val="both"/>
        <w:rPr/>
      </w:pPr>
      <w:r>
        <w:rPr/>
        <w:t>Эксперты, опрошенные «Коммерсантом» сомневаются в эффективности предложения федералов развивать аэропорт за счет авиакомпании «Россия». В октябре стало известно о планах «Аэрофлота» по созданию объединенной авиакомпании «Россия» на базе трех дочерних перевозчиков госкомпании (помимо собственно АК «Россия», сюда войдут «Донавиа» и «Оренбургские авиалинии»). Заявлялось, что перевозчик будет обслуживать из московского Внуково и петербургского Пулково внутренние рейсы, а также отдельные международные маршруты по «средним» тарифам. По мнению старшего научного сотрудника Института экономики транспорта ВШЭ Андрея Крамаренко, объединенная авиакомпания сконцентрирует все силы на московском авиаузле. «Я сомневаюсь в больших перспективах развития маршрутной сети авиакомпании «Россия».</w:t>
      </w:r>
    </w:p>
    <w:p>
      <w:pPr>
        <w:pStyle w:val="Normal"/>
        <w:jc w:val="both"/>
        <w:rPr/>
      </w:pPr>
      <w:r>
        <w:rPr/>
        <w:t>А руководитель аналитической службы агентства «Авиапорт» Олег Пантелеев связывает отказ властей предоставить Пулково режим «открытого неба» с «жесткой и непримиримой позицией силовых ведомств». «Такое решение в свете последних событий было вполне ожидаемым. Говорить о динамичном развитии аэропорта Пулково пока не приходится, как и о перспективе введения 72-часового безвизового режима», – считает аналитик.</w:t>
      </w:r>
    </w:p>
    <w:p>
      <w:pPr>
        <w:pStyle w:val="Normal"/>
        <w:jc w:val="both"/>
        <w:rPr/>
      </w:pPr>
      <w:r>
        <w:rPr/>
        <w:t>Пассажиропоток Пулково за 10 месяцев 2015 года снизился почти на 4% по сравнению с аналогичным периодом прошлого года до 11,9 млн человек, пассажиропоток на международных воздушных линиях на 18,9% – до 5,1 млн человек. Число взлетно-посадочных операций за 10 месяцев 2015 года снизилось на 4,5% – до 119,5 тыс. Объем обслуженной максимальной взлетной массы за 10 месяцев текущего года составил 4,3 млн тонн, что на 2,9% меньше по сравнению с аналогичным периодом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АЭИ «ПРАЙМ»; 17.12.2015; «ТРАНСАЭРО» ПОДАЛА В АРБИТРАЖ НА РОСАВИАЦИЮ</w:t>
      </w:r>
    </w:p>
    <w:p>
      <w:pPr>
        <w:pStyle w:val="Normal"/>
        <w:jc w:val="both"/>
        <w:rPr/>
      </w:pPr>
      <w:r>
        <w:rPr/>
        <w:t>Арбитражный суд Москвы зарегистрировал иск авиакомпании «Трансаэро» &gt; , в которой начата процедура банкротства, к Росавиации, следует из информации на сайте суда.</w:t>
      </w:r>
    </w:p>
    <w:p>
      <w:pPr>
        <w:pStyle w:val="Normal"/>
        <w:jc w:val="both"/>
        <w:rPr/>
      </w:pPr>
      <w:r>
        <w:rPr/>
        <w:t>Иск поступил в арбитраж 15 декабря, к производству он пока не принят, предмет и основания исковых требований на данный момент не сообщаются. В картотеке арбитражных дел указано, что дело относится к экономическим спорам по гражданским правоотношениям. В то же время дело распределено судье Дмитрию Вигдорчику, который специализируется на рассмотрении споров, возникающих из административных правоотношений.</w:t>
      </w:r>
    </w:p>
    <w:p>
      <w:pPr>
        <w:pStyle w:val="Normal"/>
        <w:jc w:val="both"/>
        <w:rPr/>
      </w:pPr>
      <w:r>
        <w:rPr/>
        <w:t>Глава Росавиации Александр Нерадько 21 октября сообщил, что комиссия Росавиации единогласно признала компанию «Трансаэро» не имеющей возможность обслуживать долг и финансировать текущую деятельность. Росавиация своим приказом аннулировала свидетельство эксплуатанта авиакомпании Трансаэро с 26 октября, также сообщил Нерадько. Долги «Трансаэро» вместе с лизинговыми обязательствами оцениваются в 250 миллиардов рублей.</w:t>
      </w:r>
    </w:p>
    <w:p>
      <w:pPr>
        <w:pStyle w:val="Normal"/>
        <w:jc w:val="both"/>
        <w:rPr/>
      </w:pPr>
      <w:r>
        <w:rPr/>
        <w:t>Арбитраж Санкт-Петербурга и Ленинградской области 16 декабря ввел в отношении «Трансаэро» наблюдение по заявлению Сбербанка и включил требования заявителя в размере более 442 миллионов рублей в реестр требований кредиторов должника.</w:t>
      </w:r>
    </w:p>
    <w:p>
      <w:pPr>
        <w:pStyle w:val="Normal"/>
        <w:jc w:val="both"/>
        <w:rPr/>
      </w:pPr>
      <w:r>
        <w:rPr/>
        <w:t>Сбербанк подал заявление о банкротстве «Трансаэро» 19 октября, в один день с Альфа-банком, который сейчас оспаривает возбуждение дела о банкротстве по требованию крупнейшего российского банка. Кроме этих двух кредитных организаций, в дело о банкротстве перевозчика вступили также ВТБ и ФНС.</w:t>
      </w:r>
    </w:p>
    <w:p>
      <w:pPr>
        <w:pStyle w:val="Normal"/>
        <w:jc w:val="both"/>
        <w:rPr/>
      </w:pPr>
      <w:r>
        <w:rPr/>
        <w:t>Крупные требования к «Трансаэро» стали в последнее время поступать в арбитражные суды разных регионов. Так, «Аэрофлот» &gt; потребовал от крупнейшей российской частной авиакомпании 8,4 миллиарда рублей, иностранные компании, связанные с «ВТБ Лизингом», – более 145 миллионов долларов, контролируемые «Роснефтью» &gt; структуры – более 4 миллиардов рублей, банк «ФК Открытие» – более 3 миллиардов рублей, Госкорпорация по организации воздушного движения – более 700 миллионов рублей. Иски подали также компании, связанные с аэропортами «Домодедово», «Пулково», «Кольцово», «Толмачево», Благовещенска, Южно-Сахалинска, Улан-Удэ, Самары, Горно-Алтайск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18.12.2015; ПУТИН И ШОФЕР</w:t>
      </w:r>
    </w:p>
    <w:p>
      <w:pPr>
        <w:pStyle w:val="Normal"/>
        <w:jc w:val="both"/>
        <w:rPr/>
      </w:pPr>
      <w:r>
        <w:rPr/>
        <w:t>Президент предложил компенсировать дальнобойщикам введение дорожного сбора отменой транспортного налога. Дальнобойщики «за», но им этого мало. А губернаторам, которые получают этот налог, придется тоже искать компенсации.</w:t>
      </w:r>
    </w:p>
    <w:p>
      <w:pPr>
        <w:pStyle w:val="Normal"/>
        <w:jc w:val="both"/>
        <w:rPr/>
      </w:pPr>
      <w:r>
        <w:rPr/>
        <w:t>Президент: компромисс, а не уступка</w:t>
      </w:r>
    </w:p>
    <w:p>
      <w:pPr>
        <w:pStyle w:val="Normal"/>
        <w:jc w:val="both"/>
        <w:rPr/>
      </w:pPr>
      <w:r>
        <w:rPr/>
        <w:t>Президент России Владимир Путин в четверг, 17 декабря, впервые высказался публично на тему дорожного сбора с большегрузов, против которого дальнобойщики протестуют уже месяц. На итоговой годовой пресс-конференции Путин не только посочувствовал «работягам», которые «вкалывают» за рулем, но и предложил вариант улаживания конфликта – проверить, если надо, систему «Платон» на предмет обоснованности расценок и прозрачности финансовых потоков (это может сделать Счетная палата) и отменить транспортный налог с тяжелых грузовиков. «Хотя бы для большегрузов, которые должны платить за пробег, надо это сделать. Я очень рассчитываю на то, что правительство в самое ближайшее время – в начале года – это сделает», – сказал президент.</w:t>
      </w:r>
    </w:p>
    <w:p>
      <w:pPr>
        <w:pStyle w:val="Normal"/>
        <w:jc w:val="both"/>
        <w:rPr/>
      </w:pPr>
      <w:r>
        <w:rPr/>
        <w:t>По мнению директора Центра политических технологий Игоря Бунина, заявление президента ложится в старую стратегию: он не уступает давлению, а оптимизирует. «Новый налог для большегрузов он оставляет, но снимает транспортный. Это выглядит компромиссом, но не уступкой, такой психологический парадокс», – говорит политолог. Он отмечает, что у российской власти есть некий принцип: отступать она не имеет права, но должна находить способы договариваться на другом поле.</w:t>
      </w:r>
    </w:p>
    <w:p>
      <w:pPr>
        <w:pStyle w:val="Normal"/>
        <w:jc w:val="both"/>
        <w:rPr/>
      </w:pPr>
      <w:r>
        <w:rPr/>
        <w:t>Дальнобойщики требуют полной отмены системы взимания платы с грузовиков весом более 12 т за проезд по федеральным трассам. Акции протеста начались 11 ноября, за четыре дня до введения системы «Платон», и с тех пор, по подсчетам РБК, прошли как минимум в 24 регионах России. В Подмосковье бастующие водители сформировали два основных лагеря – на 91-м километре Каширского шоссе и у торгового центра «Мега Химки». Изначально они планировали провести всероссийскую акцию протеста, перекрыв МКАД 30 ноября. Однако впоследствии протестующие решили, что будут действовать строго в рамках закона и останутся на своих стоянках, где их могут найти журналисты.</w:t>
      </w:r>
    </w:p>
    <w:p>
      <w:pPr>
        <w:pStyle w:val="Normal"/>
        <w:jc w:val="both"/>
        <w:rPr/>
      </w:pPr>
      <w:r>
        <w:rPr/>
        <w:t>Кое-чего они уже добились: 15 декабря президент подписал указ, многократно снижающий размеры штрафов за неоплату проезда большегрузов по федеральным трассам. За первое подобное нарушение штраф составит 5 тыс. руб., за повторное – 10 тыс. руб. Ранее размеры штрафов за неоплату проезда составляли 450 тыс. руб. за первое нарушение и 1 млн руб. за повторное.</w:t>
      </w:r>
    </w:p>
    <w:p>
      <w:pPr>
        <w:pStyle w:val="Normal"/>
        <w:jc w:val="both"/>
        <w:rPr/>
      </w:pPr>
      <w:r>
        <w:rPr/>
        <w:t>Губернаторы: все равно свое возьмут</w:t>
      </w:r>
    </w:p>
    <w:p>
      <w:pPr>
        <w:pStyle w:val="Normal"/>
        <w:jc w:val="both"/>
        <w:rPr/>
      </w:pPr>
      <w:r>
        <w:rPr/>
        <w:t>Транспортный налог, который может быть отменен для большегрузов, был введен в 2003 году. В соответствии с Бюджетным кодексом 100% поступлений от него подлежит перечислению в региональные бюджеты. В январе – октябре 2015 года, согласно статистике Федеральной налоговой службы (ФНС), поступления от транспортного налога выросли на 35,7% (год к году) и составили 120,6 млрд руб.</w:t>
      </w:r>
    </w:p>
    <w:p>
      <w:pPr>
        <w:pStyle w:val="Normal"/>
        <w:jc w:val="both"/>
        <w:rPr/>
      </w:pPr>
      <w:r>
        <w:rPr/>
        <w:t>Из этой суммы большая часть – 93 млрд руб. – это поступления от физлиц, а от юрлиц – только 27,6 млрд.</w:t>
      </w:r>
    </w:p>
    <w:p>
      <w:pPr>
        <w:pStyle w:val="Normal"/>
        <w:jc w:val="both"/>
        <w:rPr/>
      </w:pPr>
      <w:r>
        <w:rPr/>
        <w:t>Сборы транспортного налога обеспечивают в среднем 1,5% собственных доходов консолидированных региональных бюджетов (бюджетов регионов с учетом муниципалитетов). Максимальная доля транспортного налога в структуре доходов – в Московской, Вологодской, Новгородской, Владимирской областях (около 3%), а в доходах Москвы и Санкт-Петербурга, для сравнения, – 1 и 1,8%, говорит заместитель директора группы государственных финансов S&amp;P Карен Вартапетов. Из этих регионов самыми проблемными (по соотношению долга и собственных доходов) он называет Вологодскую и Новгородскую области – у них задолженность превышает 75% собственных доходов.</w:t>
      </w:r>
    </w:p>
    <w:p>
      <w:pPr>
        <w:pStyle w:val="Normal"/>
        <w:jc w:val="both"/>
        <w:rPr/>
      </w:pPr>
      <w:r>
        <w:rPr/>
        <w:t>По данным ФНС, транспортный налог с грузовиков с мощностью двигателя свыше 250 л.с. (максимальная категория в разбивке ФНС) должен был принести в региональные бюджеты в 2014 году 17,5 млрд руб. – 15% всего транспортного налога. По подсчетам РБК на основе данных ФНС и Федерального казначейства, именно на большегрузы приходится более трети поступлений от транспортного налога в Калининградской, Смоленской и Магаданской областях, а также ХМАО и ЯНАО.</w:t>
      </w:r>
    </w:p>
    <w:p>
      <w:pPr>
        <w:pStyle w:val="Normal"/>
        <w:jc w:val="both"/>
        <w:rPr/>
      </w:pPr>
      <w:r>
        <w:rPr/>
        <w:t>«Любое изъятие доходов из региональных бюджетов приведет к тому, что регионам будет сложнее выполнять свои обязательства. Либо это приведет к необходимости увеличения трансфертов из федерального бюджета», – отмечает руководитель направления «фискальная политика» Экономической экспертной группы Александра Суслина.</w:t>
      </w:r>
    </w:p>
    <w:p>
      <w:pPr>
        <w:pStyle w:val="Normal"/>
        <w:jc w:val="both"/>
        <w:rPr/>
      </w:pPr>
      <w:r>
        <w:rPr/>
        <w:t>Губернаторы уже думают, где взять деньги. Если отменят транспортный налог для большегрузов, то территории должны получить другой источник дохода, который позволит поддерживать региональную дорожную сеть, рассуждает губернатор Калужской области Анатолий Артамонов. Сбор транспортного налога по итогам этого года в Калужской области составит более 600 млн руб., это шестая часть регионального дорожного фонда. «Уже сейчас мы видим, что транспортные потоки [большегрузов] переориентировались на региональные дороги», – указывает губернатор. «У нас есть риски, что грузовые машины пойдут по региональным дорогам, которые не готовы сегодня к приему большегрузов», – соглашается губернатор Калининградской области Николай Цуканов, добавляя, что введение дорожного сбора с грузовиков, по его мнению, правильное.</w:t>
      </w:r>
    </w:p>
    <w:p>
      <w:pPr>
        <w:pStyle w:val="Normal"/>
        <w:jc w:val="both"/>
        <w:rPr/>
      </w:pPr>
      <w:r>
        <w:rPr/>
        <w:t>В ноябре этого года Артамонов выступил с предложением распространить систему дорожного сбора и на дороги регионального значения (сейчас оплачивается проезд только по федеральным трассам). В разговоре с РБК он добавляет, что «теоретически» расширение дорожного сбора сможет решить проблему с потенциальным сокращением поступлений от транспортного налога. «Но над практической реализацией необходимо подумать», – говорит он. Цуканов, в свою очередь, утверждает, что вопрос о введении дорожного сбора применительно к региональным дорогам «обсуждают почти все губернаторы» регионов с разветвленной сетью дорог. По его мнению, еще один вариант решения вопроса с потенциальными выпадающими доходами от транспортного налога – это повышение акцизов на топливо.</w:t>
      </w:r>
    </w:p>
    <w:p>
      <w:pPr>
        <w:pStyle w:val="Normal"/>
        <w:jc w:val="both"/>
        <w:rPr/>
      </w:pPr>
      <w:r>
        <w:rPr/>
        <w:t>Сейчас по Бюджетному кодексу акцизы на бензин и топливо также на 100% зачисляются в региональные бюджеты. «Стоило бы подумать о том, чтобы вообще убрать транспортный налог для всех видов транспорта, а заложить потери в цену топлива. Если транспортный налог будет отменен, но нам будет дано право по региональным дорогам аналогично федеральному закону взимать с грузовиков [плату], плюс вместо транспортного налога будет акциз через топливо, то эти вещи взаимозаменяемы. Но необходимы расчеты», – говорит Цуканов. По его словам, в начале следующего года вопрос о том, как регионам скомпенсировать выпадение по транспортному налогу, может стать темой для дискуссии на площадке Минтранса.</w:t>
      </w:r>
    </w:p>
    <w:p>
      <w:pPr>
        <w:pStyle w:val="Normal"/>
        <w:jc w:val="both"/>
        <w:rPr/>
      </w:pPr>
      <w:r>
        <w:rPr/>
        <w:t>Дальнобойщики: хорошо, но мало</w:t>
      </w:r>
    </w:p>
    <w:p>
      <w:pPr>
        <w:pStyle w:val="Normal"/>
        <w:jc w:val="both"/>
        <w:rPr/>
      </w:pPr>
      <w:r>
        <w:rPr/>
        <w:t>Опрошенные РБК перевозчики говорят, что отмена транспортного налога это хорошо, но мало.</w:t>
      </w:r>
    </w:p>
    <w:p>
      <w:pPr>
        <w:pStyle w:val="Normal"/>
        <w:jc w:val="both"/>
        <w:rPr/>
      </w:pPr>
      <w:r>
        <w:rPr/>
        <w:t>«Сегодня транспортная компания платит три сбора: транспортный налог, топливный акциз и сбор за проезд по федеральным трассам. Все они были введены в разное время для поддержки транспортной инфраструктуры и в какой-то степени друг друга дублируют», – объяснил РБК директор по закупкам транспортных услуг логистической компании FM Logistic Андрей Попов. Транспортный налог должны были упразднить еще тогда, когда ввели акцизы, уверен генеральный директор «Совтрансавто» Владимир Тян: «История давняя, но как шаг навстречу бизнесу – решение хорошее».</w:t>
      </w:r>
    </w:p>
    <w:p>
      <w:pPr>
        <w:pStyle w:val="Normal"/>
        <w:jc w:val="both"/>
        <w:rPr/>
      </w:pPr>
      <w:r>
        <w:rPr/>
        <w:t>По словам председателя совета НП «Грузавтотранс» Владимира Матягина, отмена транспортного налога облегчит нагрузку на транспортные компании несущественно: «Транспортный налог может быть от 30 тыс. до 50 тыс. руб. [на автомобиль] в год в зависимости от количества лошадиных сил; оплата за проезд по федеральным трассам намного больше». Тян из «Совтрансавто» за отмену транспортного налога, но говорит, что при активной работе в России средний взнос за машину в месяц через систему «Платон» составит примерно 10-15 тыс. руб. (120- 180 тыс. руб. в год). То есть разница между налогом и сборами через «Платон» примерно один к пяти, резюмировал он.</w:t>
      </w:r>
    </w:p>
    <w:p>
      <w:pPr>
        <w:pStyle w:val="Normal"/>
        <w:jc w:val="both"/>
        <w:rPr/>
      </w:pPr>
      <w:r>
        <w:rPr/>
        <w:t>Примерно то же говорят дальнобойщики, протестующие на Каширке и в Химках.</w:t>
      </w:r>
    </w:p>
    <w:p>
      <w:pPr>
        <w:pStyle w:val="Normal"/>
        <w:jc w:val="both"/>
        <w:rPr/>
      </w:pPr>
      <w:r>
        <w:rPr/>
        <w:t>«Президент рекомендовал рассмотреть отмену транспортного налога, но как это будет реализовано, мы пока не знаем», – сказал РБК представитель протестующих дальнобойщиков на Каширском шоссе Алексей Ульянов. В 2014 году президент говорил, что в ближайшие четыре года не будут вводить дополнительные нагрузки на бизнес, и тем не менее появился «Платон», напомнил дальнобойщик.</w:t>
      </w:r>
    </w:p>
    <w:p>
      <w:pPr>
        <w:pStyle w:val="Normal"/>
        <w:jc w:val="both"/>
        <w:rPr/>
      </w:pPr>
      <w:r>
        <w:rPr/>
        <w:t>Кроме того, по словам Ульянова, отмена транспортного налога на федеральном уровне не решит ситуацию, так как за ней последует введение аналогичных сборов на региональных уровнях.</w:t>
      </w:r>
    </w:p>
    <w:p>
      <w:pPr>
        <w:pStyle w:val="Normal"/>
        <w:jc w:val="both"/>
        <w:rPr/>
      </w:pPr>
      <w:r>
        <w:rPr/>
        <w:t>Представитель лагеря дальнобойщиков в Химках Андрей Бажутин также сказал РБК, что для прекращения протестов отмены транспортного налога недостаточно. Водители большегрузов сейчас должны платить 1,53 руб. за 1 км, с марта плата поднимется до 3,06 руб. При пробеге в среднем в 100 тыс. км в год дальнобойщики вынуждены будут отдавать 306 тыс. руб. в год, а транспортный налог для фур в среднем составляет 40 тыс. руб., объясняет он. «Заплатите 300 тыс., а 40 тыс. мы вам простим – так, что ли? Думаете, мы после этого разъедемся?» – говорит Бажутин. Он подчеркнул, что в сложившихся условиях, даже при отмене налога на транспорт, работать дальнобойщикам экономически нецелесообразно: «Какой смысл нам куда-то уезжать? Что там стоять, что здесь стоять. А здесь нас видят, слышат, мы объясняем нашу позицию».</w:t>
      </w:r>
    </w:p>
    <w:p>
      <w:pPr>
        <w:pStyle w:val="Normal"/>
        <w:jc w:val="both"/>
        <w:rPr/>
      </w:pPr>
      <w:r>
        <w:rPr/>
        <w:t>Представитель Минтранса отказался от комментариев. Глава «Росавтодора» Роман Старовойт говорил в интервью РБК в начале декабря, что сборы не должны дублировать друг друга – после введения акцизов нужно через некоторое время отменять транспортный налог: «Я это поддерживаю: кто едет, тот и платит».</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ЮРИЙ НЕХАЙЧУК; 17.12.2015; ПУТИН МЕНЯЕТ НАЛОГ НА «ПЛАТОН» </w:t>
      </w:r>
    </w:p>
    <w:p>
      <w:pPr>
        <w:pStyle w:val="Normal"/>
        <w:jc w:val="both"/>
        <w:rPr/>
      </w:pPr>
      <w:r>
        <w:rPr/>
        <w:t>Президент Владимир Путин предложил правительству отменить транспортный налог для грузовиков, которые платят за проезд. Введение «Платона» все дороже обходится государству</w:t>
      </w:r>
    </w:p>
    <w:p>
      <w:pPr>
        <w:pStyle w:val="Normal"/>
        <w:jc w:val="both"/>
        <w:rPr/>
      </w:pPr>
      <w:r>
        <w:rPr/>
        <w:t>Отменить транспортный налог для большегрузов, которые платят за проезд по федеральным трассам, президент предложил во время пресс-конференции. Он надеется, что правительство решит вопрос в начале 2016 г.</w:t>
      </w:r>
    </w:p>
    <w:p>
      <w:pPr>
        <w:pStyle w:val="Normal"/>
        <w:jc w:val="both"/>
        <w:rPr/>
      </w:pPr>
      <w:r>
        <w:rPr/>
        <w:t>Система сбора платы с грузовиков массой больше 12 т работает с 15 ноября. Ее запуск сопровождается сбоями в работе и протестами дальнобойщиков. Они жалуются, что вынуждены платить три сбора: за проезд, транспортный налог и акцизы. Наиболее массовые протесты водителей в ноябре прошли в Дагестане, где ввод «Платона» совпал с повышением транспортного налога.</w:t>
      </w:r>
    </w:p>
    <w:p>
      <w:pPr>
        <w:pStyle w:val="Normal"/>
        <w:jc w:val="both"/>
        <w:rPr/>
      </w:pPr>
      <w:r>
        <w:rPr/>
        <w:t>Сборы транспортного налога со всех автомобилей в 2014 г. достигли 117,5 млрд руб., на 1 декабря 2015 г. – 131 млрд, сообщил представитель ФНС. За грузовики в 2014 г. заплачено 36,1 млрд руб., за грузовики мощностью свыше 200 л. с. – 25,6 млрд, из них 13,7 млрд – физлицами и 11,9 млрд – юрлицами, подсчитали «Ведомости» на основе данных ФНС. За проезд государство намерено собрать с грузовиков в 2016 г. на 14,6 млрд руб. больше – 39,9 млрд заложены в бюджете. При этом 10,6 млрд руб. государство должно ежегодно платить оператору «Платона» – компании РТИТС (принадлежит фонду «РТ-инвест» и Игорю Ротенбергу), которая была выбрана премьером Дмитрием Медведевым без конкурса.</w:t>
      </w:r>
    </w:p>
    <w:p>
      <w:pPr>
        <w:pStyle w:val="Normal"/>
        <w:jc w:val="both"/>
        <w:rPr/>
      </w:pPr>
      <w:r>
        <w:rPr/>
        <w:t>Снижение транспортного налога с грузовиков обсуждалось в правительстве, говорит представитель профильного вице-премьера Аркадия Дворковича. Но поручения президента еще не было, отмечает представитель Минэкономразвития, отмена транспортного налога будет прорабатываться, последствия и выпадающие доходы пока не оценивались. Представитель Минтранса отказался от комментариев. Представитель Минфина не ответил на запрос «Ведомостей».</w:t>
      </w:r>
    </w:p>
    <w:p>
      <w:pPr>
        <w:pStyle w:val="Normal"/>
        <w:jc w:val="both"/>
        <w:rPr/>
      </w:pPr>
      <w:r>
        <w:rPr/>
        <w:t>Кроме того, Путин предложил правительству разработать для перевозчиков «недорогие», по его словам, патенты, годовые или сезонные. Это альтернатива плате за проезд, считает старший юрист адвокатского бюро А2 Екатерина Ильина.</w:t>
      </w:r>
    </w:p>
    <w:p>
      <w:pPr>
        <w:pStyle w:val="Normal"/>
        <w:jc w:val="both"/>
        <w:rPr/>
      </w:pPr>
      <w:r>
        <w:rPr/>
        <w:t>Отмена транспортного налога сэкономит 1% выручки – выручка с одного грузовика составляет около 6 млн руб., а налог – 50 000 руб., подсчитал директор по закупкам транспортных услуг FM Logistic Андрей Попов. Обычно налог платит лизингополучатель и его отмена увеличит привлекательность покупки грузового транспорта, надеется менеджер лизинговой компании одного из госбанков.</w:t>
      </w:r>
    </w:p>
    <w:p>
      <w:pPr>
        <w:pStyle w:val="Normal"/>
        <w:jc w:val="both"/>
        <w:rPr/>
      </w:pPr>
      <w:r>
        <w:rPr/>
        <w:t>Транспортный налог идет в бюджеты регионов. И тратится на местные и региональные дороги, отмечает представитель Росавтодора, в случае отмены транспортного налога регионам необходимо заранее продумать меры поддержки своих дорожных фондов. Но регионы финансируют дороги и за счет федеральных денег, напоминает представитель Росавтодора: в 2016 г. эти субсидии и межбюджетные трансферты составят 130 млрд руб. Собранная плата за проезд с грузовиков тоже будет тратиться на региональные дороги.</w:t>
      </w:r>
    </w:p>
    <w:p>
      <w:pPr>
        <w:pStyle w:val="Normal"/>
        <w:jc w:val="both"/>
        <w:rPr/>
      </w:pPr>
      <w:r>
        <w:rPr/>
        <w:t>Отмена транспортного налога для лиц, платящих за проезд по федеральным трассам, подчеркивает налоговый характер этих платежей, говорит Сергей Еремин из Herbert Smith Freehills. Платеж «Платону» нужно включить в Налоговый кодекс: ставки устанавливаются законами, а не подзаконными актами, добавляет партнер KPMG Михаил Орлов. Депутаты КПРФ уже попросили Конституционный суд проверить конституционность законодательства, которым введена система сбора платы с грузовиков.</w:t>
      </w:r>
    </w:p>
    <w:p>
      <w:pPr>
        <w:pStyle w:val="Normal"/>
        <w:jc w:val="both"/>
        <w:rPr/>
      </w:pPr>
      <w:r>
        <w:rPr/>
        <w:t>Из-за «Платона» продолжает меняться схема финансирования регионального строительства – деньги начнут поступать через «Платон» и Росавтодор, констатирует председатель межрегионального профсоюза дальнобойщиков Александр Котов. Если регионы не получат компенсации из федерального бюджета, то им придется искать другие источники финансирования, отмечает он, например добиваться введения платы за проезд грузовиков по региональным дорогам.</w:t>
      </w:r>
    </w:p>
    <w:p>
      <w:pPr>
        <w:pStyle w:val="Normal"/>
        <w:jc w:val="both"/>
        <w:rPr/>
      </w:pPr>
      <w:r>
        <w:rPr/>
        <w:t>Экономика «Платона»была просчитана крайне неудачно, комментирует директор Центра развития ВШЭ Наталья Акиндинова: видимо, из-за отсутствия конкурса. Не стоило ломать существующую систему финансирования дорог, тем более в кризис, заключает Акиндинова: особенно учитывая, что издержки от «Платона» – платеж концессионеру и возможные потери по транспортному налогу – уже почти сравнялись с доходами от нег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ТАИСИЯ БЕКБУЛАТОВА, ИВАН БУРАНОВ; 18.12.2015; ВЛАДИМИР ПУТИН ОТВЕТИЛ ДАЛЬНОБОЙЩИКАМ</w:t>
      </w:r>
    </w:p>
    <w:p>
      <w:pPr>
        <w:pStyle w:val="Normal"/>
        <w:jc w:val="both"/>
        <w:rPr/>
      </w:pPr>
      <w:r>
        <w:rPr/>
        <w:t xml:space="preserve">Протестующим обещают отмену транспортного налога, но не «Платона» </w:t>
      </w:r>
    </w:p>
    <w:p>
      <w:pPr>
        <w:pStyle w:val="Normal"/>
        <w:jc w:val="both"/>
        <w:rPr/>
      </w:pPr>
      <w:r>
        <w:rPr/>
        <w:t xml:space="preserve">Президент Владимир Путин вчера заявил во время пресс-конференции, что он понимает простых мужиков-дальнобойщиков, которые «вкалывают», но «Платон» необходим. При этом он предложил правительству смягчить «поборы», отменив в начале года транспортный налог для большегрузов. В Госдуме уже готовы приступить к «законодательной проработке» предложения. </w:t>
      </w:r>
    </w:p>
    <w:p>
      <w:pPr>
        <w:pStyle w:val="Normal"/>
        <w:jc w:val="both"/>
        <w:rPr/>
      </w:pPr>
      <w:r>
        <w:rPr/>
        <w:t xml:space="preserve">По поводу протестов дальнобойщиков президент на вчерашней пресс-конференции сказал, что «мужики вкалывают», но их машины «разрушительно» влияют на дорожное полотно, и их давно надо было вывести из «серой схемы экономики». «Все сборы, которые поступают от так называемой системы «Платон», все 100%, идут не кому-то в карман, они идут в Дорожный фонд РФ, до последней копейки, и оттуда все эти сборы поступают на дорожное строительство в регионах РФ»,– добавил он. По словам президента, с правительством обсуждались возможности «в то же время не перегрузить различными поборами» дальнобойщиков, например ввести «недорогой патент», но «есть проблема». «Патенты выдают на год, а там, может быть, сезонные перевозки. Но пусть правительство подумает заранее об этом и сделает это»,– пояснил он. Владимир Путин сообщил, что говорил с правительством и о том, что при переходе на систему «Платон» «может быть отменен транспортный налог». «Не отменили. Кстати говоря, по настоянию региональных руководителей, потому что транспортный налог идет в региональный бюджет,– сказал он.– Но хотя бы для большегрузов, которые должны платить за пробег, надо это сделать». Президент «очень рассчитывает», что правительство это сделает уже в начале года. Напомним, базовые ставки транспортного налога устанавливаются Налоговым кодексом, а регионы рассчитывают его конечный размер с помощью коэффициентов. В Москве, к примеру, ставки для грузовиков – от 15 до 75 руб. за лошадиную силу (зависит от мощности двигателя). </w:t>
      </w:r>
    </w:p>
    <w:p>
      <w:pPr>
        <w:pStyle w:val="Normal"/>
        <w:jc w:val="both"/>
        <w:rPr/>
      </w:pPr>
      <w:r>
        <w:rPr/>
        <w:t xml:space="preserve">Дальнобойщики, которые ждали реакции на свой протест еще в начале декабря, когда президент оглашал послание Федеральному собранию, предложение восприняли скептически. «Транспортный налог сегодня идет в бюджеты регионов, не очень раскрадывается и тратится на дорожное строительство,– пояснил «Ъ» глава профсоюза дальнобойщиков РФ Александр Котов.– Если его отменить, то денег на эти цели будет значительно меньше. Регионам придется просить финансовую поддержку у федерального центра, а это сделать уже гораздо сложнее. Кроме того, дальнобойщики к этому виду налога привыкли». </w:t>
      </w:r>
    </w:p>
    <w:p>
      <w:pPr>
        <w:pStyle w:val="Normal"/>
        <w:jc w:val="both"/>
        <w:rPr/>
      </w:pPr>
      <w:r>
        <w:rPr/>
        <w:t xml:space="preserve">Вице-спикер Госдумы, секретарь генсовета «Единой России» Сергей Неверов готов к «законодательной проработке» предложения президента, но отметил, что «нужно найти золотую середину», чтобы «регионы не остались без средств на восстановление региональных дорог». </w:t>
      </w:r>
    </w:p>
    <w:p>
      <w:pPr>
        <w:pStyle w:val="Normal"/>
        <w:jc w:val="both"/>
        <w:rPr/>
      </w:pPr>
      <w:r>
        <w:rPr/>
        <w:t xml:space="preserve">Владимиру Путину вчера пришлось комментировать еще один вид протеста – против расширения платных парковок в Москве. По его словам, они используются «во всех крупных мегаполисах», но «ценники нужно выставлять исходя из реалий». «Москвичи, которые живут рядом с этими парковками, они скорее за, чем против»,– заверил президент, добавив, что «депутаты муниципалитетов, районов имеют право принять решение по этому вопросу». Отметим, что в столице муниципальные депутаты не имеют права на такие решения, более того, ранее они жаловались ОНФ на то, что мэрия часто ссылается на то, что муниципалы просят ввести платные парковки, хотя это не так (см. «Ъ» от 9 октября). </w:t>
      </w:r>
    </w:p>
    <w:p>
      <w:pPr>
        <w:pStyle w:val="Normal"/>
        <w:jc w:val="both"/>
        <w:rPr/>
      </w:pPr>
      <w:r>
        <w:rPr/>
        <w:t xml:space="preserve">Вчера депутат Госдумы, сопредседатель московского штаба ОНФ Вячеслав Лысаков отправил письмо главе администрации президента Сергею Иванову и мэру Москвы Сергею Собянину с просьбой отменить приказ о расширении платной парковки и уволить главу департамента транспорта Максима Ликсутова, так как его приказ «вызвал серьезное усиление социальной напряженности».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ЮЛИЯ КРИВОШАПКО, ТАТЬЯНА ШАДРИНА; 18.12.2015; ПРИДЕРЖАТЬ «ЛОШАДОК» </w:t>
      </w:r>
    </w:p>
    <w:p>
      <w:pPr>
        <w:pStyle w:val="Normal"/>
        <w:jc w:val="both"/>
        <w:rPr/>
      </w:pPr>
      <w:r>
        <w:rPr/>
        <w:t>Президент поручил правительству освободить большегрузы от налога</w:t>
      </w:r>
    </w:p>
    <w:p>
      <w:pPr>
        <w:pStyle w:val="Normal"/>
        <w:jc w:val="both"/>
        <w:rPr/>
      </w:pPr>
      <w:r>
        <w:rPr/>
        <w:t>В следующем году в России могут отменить транспортный налог для большегрузов и ввести для дальнобойщиков патентную систему работы. Такое поручение правительству в ходе ежегодной пресс-конференции дал президент Владимир Путин.</w:t>
      </w:r>
    </w:p>
    <w:p>
      <w:pPr>
        <w:pStyle w:val="Normal"/>
        <w:jc w:val="both"/>
        <w:rPr/>
      </w:pPr>
      <w:r>
        <w:rPr/>
        <w:t>Комментируя ситуацию, сложившуюся в сфере транспортных перевозок, в том числе после введения системы сбора платы с большегрузов по федеральным трассам, глава государства вспомнил, что когда этот вопрос обсуждался на уровне планов, звучала идея отменить транспортный налог. Но решение так и не было принято. Против, по словам Владимира Путина, выступили региональные руководители. А все потому, что сборы от транспортного налога зачисляются в региональные бюджеты. «Но я считаю, это сделать надо, хотя бы для большегрузов, которые платят за пробег», – сказал президент.</w:t>
      </w:r>
    </w:p>
    <w:p>
      <w:pPr>
        <w:pStyle w:val="Normal"/>
        <w:jc w:val="both"/>
        <w:rPr/>
      </w:pPr>
      <w:r>
        <w:rPr/>
        <w:t>По его словам, никто не стремится перегрузить водителей всевозможными платами и налогами. Но транспортные перевозки нужно выводить из «серых» схем. Один из способов – патентная система. «Здесь есть проблема: патент выдается на год, а перевозки могут быть сезонными. Над тем, как решить этот вопрос, должно подумать правительство, озвучил поручение глава государства. «Надеюсь, все решения, о которых я сказал, в том числе и по налогу на транспортные средства, будут в ближайшее время правительством приняты. Не позже чем в первом квартале 2016 года», – резюмировал Путин.</w:t>
      </w:r>
    </w:p>
    <w:p>
      <w:pPr>
        <w:pStyle w:val="Normal"/>
        <w:jc w:val="both"/>
        <w:rPr/>
      </w:pPr>
      <w:r>
        <w:rPr/>
        <w:t>Руководитель проекта «Пробок.нет» Александр Шумский отмечает, что если рассматривать отмену транспортного налога в контексте работы системы взимания платы с большегрузов, то нужно помнить, что собранные «Платоном» средства идут на федеральный уровень, а поступления от транспортного налога – на региональный. При такой схеме субъекты будут выступать за то, чтобы система «Платон» была распространена на их дорожную сеть. Так что отмена транспортного налога может потребовать серьезных изменений.</w:t>
      </w:r>
    </w:p>
    <w:p>
      <w:pPr>
        <w:pStyle w:val="Normal"/>
        <w:jc w:val="both"/>
        <w:rPr/>
      </w:pPr>
      <w:r>
        <w:rPr/>
        <w:t>Что касается патента на перевозки, то такая практика уже используется в других странах. Там патентная система заменяет общие схемы налогообложения, говорит директор Института экономики транспорта и транспортной политики Высшей школы экономики Михаил Блинкин. Однако патент, по его словам, не более чем упрощенная схема налогообложения, позволяющая, к примеру, не подавать стандартную налоговую декларацию о доходах. Патенты, там где они применяются, не освобождают владельцев грузовиков от обязанности платить за проезд по федеральным трассам. Такого нет ни в Аргентине, ни в Германии, уточняет Блинкин. Он поясняет, что платежи за проезд большегрузов очень сложно уложить в патент. «Например, я могу выезжать на федеральную сеть, а могу и не выезжать. Пробег у меня может быть 40 тысяч километров по федеральным дорогам, а может быть 15 тысяч. Так что патент и плата за проезд – это разные вещи», – констатирует эксперт.</w:t>
      </w:r>
    </w:p>
    <w:p>
      <w:pPr>
        <w:pStyle w:val="Normal"/>
        <w:jc w:val="both"/>
        <w:rPr/>
      </w:pPr>
      <w:r>
        <w:rPr/>
        <w:t>В целом, по мнению Блинкина, в России пора отменить всю совокупность транспортного обложения, так как она устарела. Конкретные технологические рецепты должно предложить правительство. «Вопрос требует детальной проработки с финансистами, поскольку деньги от транспортного налога питают дорожные фонды в субъектах», уточня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17.12.2015;  «ПЛАТОН» НЕ ОТМЕНЯТ, А РАЗМЕНЯЮТ</w:t>
      </w:r>
    </w:p>
    <w:p>
      <w:pPr>
        <w:pStyle w:val="Normal"/>
        <w:jc w:val="both"/>
        <w:rPr/>
      </w:pPr>
      <w:r>
        <w:rPr/>
        <w:t>В своем ответе на вопрос о судьбе «Платона» и дальнобойщиков Путин ясно дал понять, что отмены системы, чего требует часть автоперевозчиков, не будет.</w:t>
      </w:r>
    </w:p>
    <w:p>
      <w:pPr>
        <w:pStyle w:val="Normal"/>
        <w:jc w:val="both"/>
        <w:rPr/>
      </w:pPr>
      <w:r>
        <w:rPr/>
        <w:t>Кроме того, он объяснил выбор подрядчиков тем, что те смогли привнести существенные инвестиции для запуска системы сбора оплаты. Поясним, что участниками концессионного соглашения по созданию «Платона» вместе с Росавтодором являются ООО «РТ-Инвест» и 42-летний предприниматель Игорь Ротенберг, являющийся сыном известного миллиардера и давнего знакомого президента Аркадия Ротенберга. Личность Игоря Ротенберга вызывает у протестующих водителей особое недовольство, многие из которых уверены, что сборы с водителей достанутся лично ему.</w:t>
      </w:r>
    </w:p>
    <w:p>
      <w:pPr>
        <w:pStyle w:val="Normal"/>
        <w:jc w:val="both"/>
        <w:rPr/>
      </w:pPr>
      <w:r>
        <w:rPr/>
        <w:t>«Здесь упоминался младший Ротенберг, что является важным, – сказал Путин. – Нужно смотреть в суть проблемы.</w:t>
      </w:r>
    </w:p>
    <w:p>
      <w:pPr>
        <w:pStyle w:val="Normal"/>
        <w:jc w:val="both"/>
        <w:rPr/>
      </w:pPr>
      <w:r>
        <w:rPr/>
        <w:t>Все сборы от системы «Платон» на 100% идут в дорожный фонд Российской Федерации, до последней копейки. И оттуда все сборы до последней копейки поступают на дорожное строительство в регионах РФ.</w:t>
      </w:r>
    </w:p>
    <w:p>
      <w:pPr>
        <w:pStyle w:val="Normal"/>
        <w:jc w:val="both"/>
        <w:rPr/>
      </w:pPr>
      <w:r>
        <w:rPr/>
        <w:t>Второе. Откуда получают средства СП между «Ростехнологиями» и фирмой частных лиц. Они получают эти деньги из бюджета напрямую. По-моему, там где-то 10 млрд руб. (финансирование ООО «РТ-Инвест» на 2016 год запланировано в размере 10,6 млрд руб. – «Газета.Ru») . На ремонт этой системы, на поддержание ее работоспособного состояния, на развитие. Это значит, что все может быть проверено, в том числе и общественностью, и Счетной палатой. Если кто-то считает, что эти расценки завышены, пусть посчитают и предъявят. И это будет правильно. Доходы от «Платона» в компании, в которых находятся частные инвесторы и «Ростехнологии», они туда не поступают».</w:t>
      </w:r>
    </w:p>
    <w:p>
      <w:pPr>
        <w:pStyle w:val="Normal"/>
        <w:jc w:val="both"/>
        <w:rPr/>
      </w:pPr>
      <w:r>
        <w:rPr/>
        <w:t>Введение системы «Платон» Путин объяснил наличием «серых» схем работы среди дальнобойщиков.</w:t>
      </w:r>
    </w:p>
    <w:p>
      <w:pPr>
        <w:pStyle w:val="Normal"/>
        <w:jc w:val="both"/>
        <w:rPr/>
      </w:pPr>
      <w:r>
        <w:rPr/>
        <w:t>«В автомобильной отрасли налоги платят – отчасти только платят за инфраструктуру, через акциз на бензин, но только отчасти, – сказал президент. – А в других отраслях полноценная уплата за инфраструктуру. Часть грузов стала перекочевывать на автодороги. Возникло огромное количество грузовиков, которые негативно на нее влияют. А налог платят одинаково. Эксперты считают, что при разгоне-торможении влияние на полотно грузовиков 12 тонн разрушительно влияет, больше, чем легковушки. А платят одинаково. У нас отменили лицензирование этого вида деятельности. На практике привело, что появилось большое количество людей, которые просто покупают большегрузы и пользуются. Это абсолютно «серая» схема экономики.</w:t>
      </w:r>
    </w:p>
    <w:p>
      <w:pPr>
        <w:pStyle w:val="Normal"/>
        <w:jc w:val="both"/>
        <w:rPr/>
      </w:pPr>
      <w:r>
        <w:rPr/>
        <w:t>Я сам из рабочей семьи. Понимаю, что мужики вкалывают. Мне хочется их поддержать. Но надо выходить из «серых» схем. Надо им помочь. Здесь надо бы правительству некоторые вещи доработать».</w:t>
      </w:r>
    </w:p>
    <w:p>
      <w:pPr>
        <w:pStyle w:val="Normal"/>
        <w:jc w:val="both"/>
        <w:rPr/>
      </w:pPr>
      <w:r>
        <w:rPr/>
        <w:t>Отменить транспортный налог и поработать с патентами</w:t>
      </w:r>
    </w:p>
    <w:p>
      <w:pPr>
        <w:pStyle w:val="Normal"/>
        <w:jc w:val="both"/>
        <w:rPr/>
      </w:pPr>
      <w:r>
        <w:rPr/>
        <w:t>Вслед за серьезным снижением штрафов за неоплату проезда Путин озвучил еще одно серьезное послабление для дальнобойщиков, которым станет отмена транспортного налога. Сделать это Путин потребовал не позднее первого квартала 2016 года.</w:t>
      </w:r>
    </w:p>
    <w:p>
      <w:pPr>
        <w:pStyle w:val="Normal"/>
        <w:jc w:val="both"/>
        <w:rPr/>
      </w:pPr>
      <w:r>
        <w:rPr/>
        <w:t>«За километраж большегрузных машин платят в очень многих странах мира, в Белоруссии в семь раз больше, чем предложено в России, – сказал Путин. – Но все равно мы говорили о том, что при переходе на эту систему может быть отменен транспортный налог, – не отменили. Кстати говоря, по настоянию региональных руководителей, потому что транспортный налог идет в региональные бюджеты. Но для большегрузов, которые должны платить за пробег, надо это сделать.</w:t>
      </w:r>
    </w:p>
    <w:p>
      <w:pPr>
        <w:pStyle w:val="Normal"/>
        <w:jc w:val="both"/>
        <w:rPr/>
      </w:pPr>
      <w:r>
        <w:rPr/>
        <w:t>И я очень рассчитываю на то, что правительство в самое ближайшее время, в начале года, это сделает. Я надеюсь, что все эти решения, о которых я сказал, в том числе и по налогу на транспортные средства, в ближайшее время правительством, не позже чем в первом квартале, будут приняты».</w:t>
      </w:r>
    </w:p>
    <w:p>
      <w:pPr>
        <w:pStyle w:val="Normal"/>
        <w:jc w:val="both"/>
        <w:rPr/>
      </w:pPr>
      <w:r>
        <w:rPr/>
        <w:t xml:space="preserve">Глава государства также выразил надежду, что правительство продумает изменения в патентной системе для водителей большегрузов. </w:t>
      </w:r>
    </w:p>
    <w:p>
      <w:pPr>
        <w:pStyle w:val="Normal"/>
        <w:jc w:val="both"/>
        <w:rPr/>
      </w:pPr>
      <w:r>
        <w:rPr/>
        <w:t>«Как сделать, чтобы не перегрузить их поборами, платами и налогами? Есть простой способ – дать им возможность приобрести патент, недорогой. Но здесь есть проблема. Патенты выдают на год, а есть сезонные перевозки. Ну, пусть правительство подумает заранее об этом и сделает это», – подчеркнул Путин.</w:t>
      </w:r>
    </w:p>
    <w:p>
      <w:pPr>
        <w:pStyle w:val="Normal"/>
        <w:jc w:val="both"/>
        <w:rPr/>
      </w:pPr>
      <w:r>
        <w:rPr/>
        <w:t>Без транспортного налога легче не станет</w:t>
      </w:r>
    </w:p>
    <w:p>
      <w:pPr>
        <w:pStyle w:val="Normal"/>
        <w:jc w:val="both"/>
        <w:rPr/>
      </w:pPr>
      <w:r>
        <w:rPr/>
        <w:t>«Транспортный налог – это 20-40 тыс. руб. в год с грузовика, а «Платон» – это 200-300 тыс. в год, – рассказал координатор ассоциации «Дальнобойщик» Валерий Войтко «Газете.Ru». – Получается, что отмена транспортного налога совершенно не компенсирует введение «Платона». Ставка транспортного налога на 12-тонную фуру рассчитывается из расчета свыше 210 л.с., в среднем на такие грузовики устанавливаются моторы от 220 до 500 л.с. Чаще всего используются моторы мощностью 360 л.с. и 420 л.с. При этом доходы от транспортного налога поступают в региональные бюджеты.</w:t>
      </w:r>
    </w:p>
    <w:p>
      <w:pPr>
        <w:pStyle w:val="Normal"/>
        <w:jc w:val="both"/>
        <w:rPr/>
      </w:pPr>
      <w:r>
        <w:rPr/>
        <w:t>До дорог эти средства в основном не доходят, а направляются в соцсферу – зарплаты и пособия бюджетникам, расходы на здравоохранение. Вот и думайте, к чему эта ситуация приведет в регионах, которые лишатся такой статьи доходов».</w:t>
      </w:r>
    </w:p>
    <w:p>
      <w:pPr>
        <w:pStyle w:val="Normal"/>
        <w:jc w:val="both"/>
        <w:rPr/>
      </w:pPr>
      <w:r>
        <w:rPr/>
        <w:t>Войтко уверил «Газету.Ru», что его группа дальнобойщиков продолжит отстаивать свою позицию, и обратил внимание на то, что сейчас перевозчикам, которые продолжат работать в новых условиях, не остается ничего другого, кроме как закладывать стоимость перевозки в стоимость продукции. А это уже привело к росту цен в магазинах.</w:t>
      </w:r>
    </w:p>
    <w:p>
      <w:pPr>
        <w:pStyle w:val="Normal"/>
        <w:jc w:val="both"/>
        <w:rPr/>
      </w:pPr>
      <w:r>
        <w:rPr/>
        <w:t>В свою очередь лидер межрегионального профсоюза водителей-профессионалов Александр Котов считает, что отмена транспортного налога все-таки приведет к снижению в региональных бюджетах доходов, которые используются на строительство дорог.</w:t>
      </w:r>
    </w:p>
    <w:p>
      <w:pPr>
        <w:pStyle w:val="Normal"/>
        <w:jc w:val="both"/>
        <w:rPr/>
      </w:pPr>
      <w:r>
        <w:rPr/>
        <w:t>«Это предпосылка к тому, чтобы все региональные дороги в итоге стали платными, и «Платон» заработает не только на федеральных трассах, – сказал Котов. – Основные доходы регионов, которые поступают в бюджет на строительство дорог, это как раз транспортный налог. Если сейчас его отменить, то денег будет поступать меньше. Ведь с легковых машин много не соберешь. Следовательно, придется искать либо другие источники финансирования, либо вводить плату за пользование федеральными дорогами для всех».</w:t>
      </w:r>
    </w:p>
    <w:p>
      <w:pPr>
        <w:pStyle w:val="Normal"/>
        <w:jc w:val="both"/>
        <w:rPr/>
      </w:pPr>
      <w:r>
        <w:rPr/>
        <w:t>Водитель Магомед Магомедов из Дагестана, который владеет несколькими фурами и принимал участие в автопробеге из Дагестана в Москву, рассказал «Газете.Ru», что</w:t>
      </w:r>
    </w:p>
    <w:p>
      <w:pPr>
        <w:pStyle w:val="Normal"/>
        <w:jc w:val="both"/>
        <w:rPr/>
      </w:pPr>
      <w:r>
        <w:rPr/>
        <w:t>за грузовик мощностью 380 л.с. ему ежеквартально приходится платить налог в размере 14 тыс. руб. «Но если проезжать в год по 100 тыс. км, я буду тратить не менее 300 тыс. руб, – пояснил Магомедов.</w:t>
      </w:r>
    </w:p>
    <w:p>
      <w:pPr>
        <w:pStyle w:val="Normal"/>
        <w:jc w:val="both"/>
        <w:rPr/>
      </w:pPr>
      <w:r>
        <w:rPr/>
        <w:t>- А у нас ведь свои обычаи, надо собрать деньги на калым, чтобы выдать дочерей замуж, я этого сделать уже не могу. И за эту страну мы воевали. Больше наших голосов власти не дождутся! А я ведь так гордился Путиным, что он взял Крым! Если наши активисты будут продолжать свои акции, то я сразу же к ним присоединюсь и сделаю все, что от меня зависит!»</w:t>
      </w:r>
    </w:p>
    <w:p>
      <w:pPr>
        <w:pStyle w:val="Normal"/>
        <w:jc w:val="both"/>
        <w:rPr/>
      </w:pPr>
      <w:r>
        <w:rPr/>
        <w:t>Руководитель компании «Навигатор-М» Руслан Шанкин считает, что отмена транспортного налога поможет грузоперевозчикам «как мертвому припарка».</w:t>
      </w:r>
    </w:p>
    <w:p>
      <w:pPr>
        <w:pStyle w:val="Normal"/>
        <w:jc w:val="both"/>
        <w:rPr/>
      </w:pPr>
      <w:r>
        <w:rPr/>
        <w:t>«Вот пример с грузовой фурой с мотором 320 л.с. – за нее мы отдаем 28 тыс. руб. в год, – рассказал Шанкин «Газете.Ru». – Получается, с отменой транспортного налога с нас снимают 2,3 тыс. руб. в месяц. При том, что с пробегом 15 тыс. км в месяц нам придется отдавать 40-45 тыс. руб. Получается, что звучит громко, а на деле эффекта никакого».</w:t>
      </w:r>
    </w:p>
    <w:p>
      <w:pPr>
        <w:pStyle w:val="Normal"/>
        <w:jc w:val="both"/>
        <w:rPr/>
      </w:pPr>
      <w:r>
        <w:rPr/>
        <w:t>Между тем в руководстве «Единой России» заявили, что вопрос соотношения платежей в систему «Платон» и размер транспортного налога следует тщательно проработать на законодательном уровне, чтобы регионы не утратили возможность ремонтировать дороги в субъектах РФ.</w:t>
      </w:r>
    </w:p>
    <w:p>
      <w:pPr>
        <w:pStyle w:val="Normal"/>
        <w:jc w:val="both"/>
        <w:rPr/>
      </w:pPr>
      <w:r>
        <w:rPr/>
        <w:t>«Транспортный налог идет в региональные дорожные фонды, на восстановление региональных дорог. Платежи по системе «Платон» – на ремонт федеральных трасс. Поэтому нужно найти золотую середину, оптимальное решение, чтобы регионы не остались без средств на восстановление региональных дорог в случае отмены транспортного налога», – цитирует в четверг вице-спикера Госдумы, секретаря генсовета партии Сергея Неверова пресс-служба единороссов.</w:t>
      </w:r>
    </w:p>
    <w:p>
      <w:pPr>
        <w:pStyle w:val="Normal"/>
        <w:jc w:val="both"/>
        <w:rPr/>
      </w:pPr>
      <w:r>
        <w:rPr/>
        <w:t>Пока политики рассуждали о целесообразности «Платона», певец и лидер группы «ДДТ» Юрий Шевчук в четверг приехал в химкинский лагерь протестующих дальнобойщиков. Чтобы поддержать водителей, он спел им несколько песен и подарил свои диск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7.12.2015; ДЕНЬГИ ОТ СИСТЕМЫ «ПЛАТОН» В ЧАСТНЫЕ РУКИ НЕ ИДУТ</w:t>
      </w:r>
    </w:p>
    <w:p>
      <w:pPr>
        <w:pStyle w:val="Normal"/>
        <w:jc w:val="both"/>
        <w:rPr/>
      </w:pPr>
      <w:r>
        <w:rPr/>
        <w:t>Владимир Путин отметил, что при необходимости состояние фонда, куда начисляются собранные средства, можно проверить</w:t>
      </w:r>
    </w:p>
    <w:p>
      <w:pPr>
        <w:pStyle w:val="Normal"/>
        <w:jc w:val="both"/>
        <w:rPr/>
      </w:pPr>
      <w:r>
        <w:rPr/>
        <w:t>Президент России Владимир Путин в ходе ежегодной большой пресс-конференции заверил, что все деньги, которые получает правительство от системы «Платон», поступают в фонд, а не в частные руки. По его словам, состояние фонда при необходимости можно проверить.</w:t>
      </w:r>
    </w:p>
    <w:p>
      <w:pPr>
        <w:pStyle w:val="Normal"/>
        <w:jc w:val="both"/>
        <w:rPr/>
      </w:pPr>
      <w:r>
        <w:rPr/>
        <w:t xml:space="preserve">«Все сборы, собираемые системой «Платон», идут в дорожный фонд и оттуда поступают на ремонт дорог РФ. Все деньги, которые поступают в фонд, могут быть проверены. Если кто-то считает, что цены завышены, это можно подсчитать и проверить. Деньги от системы «Платон» в частные руки не идут», – сказал он. </w:t>
      </w:r>
    </w:p>
    <w:p>
      <w:pPr>
        <w:pStyle w:val="Normal"/>
        <w:jc w:val="both"/>
        <w:rPr/>
      </w:pPr>
      <w:r>
        <w:rPr/>
        <w:t>Глава государства также рассказал, откуда взялась идея введения такой системы. Правительство, по словам Путина, в свое время сгенерировало эту идею по двум соображениям.</w:t>
      </w:r>
    </w:p>
    <w:p>
      <w:pPr>
        <w:pStyle w:val="Normal"/>
        <w:jc w:val="both"/>
        <w:rPr/>
      </w:pPr>
      <w:r>
        <w:rPr/>
        <w:t xml:space="preserve">«Во всех транспортных отраслях участники экономической деятельности платят налоги и платят за инфраструктуру. В автомобильной области налоги платят и отчасти платят за инфраструктуру, но в других областях – полноценная плата. Это привело к тому, что часть грузов с реки, моря, с железных дорог начала перекочевывать на автомобильные дороги», – сообщил президент. </w:t>
      </w:r>
    </w:p>
    <w:p>
      <w:pPr>
        <w:pStyle w:val="Normal"/>
        <w:jc w:val="both"/>
        <w:rPr/>
      </w:pPr>
      <w:r>
        <w:rPr/>
        <w:t xml:space="preserve">Владимир Путин отметил, что в результате появилось большое количество грузовиков, которые влияют на эту инфраструктуру. Кроме того, в 2007–2008 годах отменили лицензирование этого вида вождения. Люди стали еще больше покупать большегрузов и пользоваться ими, таким образом совершив уход в серые схемы экономики. </w:t>
      </w:r>
    </w:p>
    <w:p>
      <w:pPr>
        <w:pStyle w:val="Normal"/>
        <w:jc w:val="both"/>
        <w:rPr/>
      </w:pPr>
      <w:r>
        <w:rPr/>
        <w:t>«Я сам из рабочей семьи, но надо выходить из серых схем, и мне хочется поддержать их, поверьте», – заявил Путин, добавив, что правительство обязательно проработает некоторые детали в системе.</w:t>
      </w:r>
    </w:p>
    <w:p>
      <w:pPr>
        <w:pStyle w:val="Normal"/>
        <w:jc w:val="both"/>
        <w:rPr/>
      </w:pPr>
      <w:r>
        <w:rPr/>
        <w:t>«Платон» – это российская система взимания платы с грузовиков, имеющих разрешенную максимальную массу свыше 12 т. Название «Платон» является сокращением от словосочетания «плата за тонны». С момента запуска в эксплуатацию системы 15 ноября 2015 года деньги взимаются с перевозчиков в счет возмещения вреда, причиняемого автомобильным дорогам общего польз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12.2015; ПУТИН: ПРИБОРЫ СИСТЕМЫ «ПЛАТОН» ДОЛЖНЫ ПРЕДОСТАВЛЯТЬСЯ БЕСПЛАТНО</w:t>
      </w:r>
    </w:p>
    <w:p>
      <w:pPr>
        <w:pStyle w:val="Normal"/>
        <w:jc w:val="both"/>
        <w:rPr/>
      </w:pPr>
      <w:r>
        <w:rPr/>
        <w:t>Нужно внимательно разобраться, кто, за что должен платить, указал президент РФ</w:t>
      </w:r>
    </w:p>
    <w:p>
      <w:pPr>
        <w:pStyle w:val="Normal"/>
        <w:jc w:val="both"/>
        <w:rPr/>
      </w:pPr>
      <w:r>
        <w:rPr/>
        <w:t>Приборы системы «Платон» должны предоставляться бесплатно. Об этом заявил президент РФ Владимир Путин в рамках большой пресс-конференции.</w:t>
      </w:r>
    </w:p>
    <w:p>
      <w:pPr>
        <w:pStyle w:val="Normal"/>
        <w:jc w:val="both"/>
        <w:rPr/>
      </w:pPr>
      <w:r>
        <w:rPr/>
        <w:t>«Знаю, что есть беспокойство по поводу того, что нужно покупать различные приспособления, это тоже стоит денег. Здесь нужно внимательно разобраться, кто, за что должен платить. Прибор системы «Платон» должен бесплатно всем предоставляться», – сказал он.</w:t>
      </w:r>
    </w:p>
    <w:p>
      <w:pPr>
        <w:pStyle w:val="Normal"/>
        <w:jc w:val="both"/>
        <w:rPr/>
      </w:pPr>
      <w:r>
        <w:rPr/>
        <w:t>Все сборы от системы «Платон», обязывающей большегрузы платить за проезд по федеральным трассам, идут не в частный карман, а полностью в дорожный фонд РФ, также отметил он.</w:t>
      </w:r>
    </w:p>
    <w:p>
      <w:pPr>
        <w:pStyle w:val="Normal"/>
        <w:jc w:val="both"/>
        <w:rPr/>
      </w:pPr>
      <w:r>
        <w:rPr/>
        <w:t>«Нужно смотреть в суть проблемы, не пытаться использовать ту или иную сложную ситуацию в квазиполитических целях, а посмотреть вовнутрь. Все сбросы, которые поступают от так называемой системы «Платон», все 100%, идут не кому-то в карман, они 100% идут в дорожный фонд РФ, до последней копейки. А оттуда поступают на дорожное строительство в регионах РФ», – сказал он в рамках большой пресс-конференции. Путин обратил внимание, что инвесторы системы «Платон» 29 млрд рублей вложили в экономику страны.</w:t>
      </w:r>
    </w:p>
    <w:p>
      <w:pPr>
        <w:pStyle w:val="Normal"/>
        <w:jc w:val="both"/>
        <w:rPr/>
      </w:pPr>
      <w:r>
        <w:rPr/>
        <w:t>На ремонт и развитие системы «Платон» выделяется 10 млрд бюджетных средств, которые полностью могут быть проверены, также указал глава РФ.</w:t>
      </w:r>
    </w:p>
    <w:p>
      <w:pPr>
        <w:pStyle w:val="Normal"/>
        <w:jc w:val="both"/>
        <w:rPr/>
      </w:pPr>
      <w:r>
        <w:rPr/>
        <w:t xml:space="preserve">«Откуда получает средства это совместное предприятие между «Ростехнологиями» и фирмой, которую представляют частные лица?. Они получают эти деньги из бюджета напрямую. По-моему, там сумма где-то 10 млрд (рублей). На что? На ремонт этой системы. На поддержание ее в работоспособном состоянии, на развитие», – подчеркнул он. </w:t>
      </w:r>
    </w:p>
    <w:p>
      <w:pPr>
        <w:pStyle w:val="Normal"/>
        <w:jc w:val="both"/>
        <w:rPr/>
      </w:pPr>
      <w:r>
        <w:rPr/>
        <w:t>При этом Путин заметил, что расходование этих средств может быть проверено общественностью и Счетной палатой. «Если кто-то считает, что эти расценки на содержание, на развитие завышены, пусть посчитают и предъявят. И это будет правильно посчитать и предъявить «, – добавил президент.</w:t>
      </w:r>
    </w:p>
    <w:p>
      <w:pPr>
        <w:pStyle w:val="Normal"/>
        <w:jc w:val="both"/>
        <w:rPr/>
      </w:pPr>
      <w:r>
        <w:rPr/>
        <w:t>Патенты для большегрузов</w:t>
      </w:r>
    </w:p>
    <w:p>
      <w:pPr>
        <w:pStyle w:val="Normal"/>
        <w:jc w:val="both"/>
        <w:rPr/>
      </w:pPr>
      <w:r>
        <w:rPr/>
        <w:t xml:space="preserve">Путин также предложил правительство упорядочить порядок приобретения патентов и взимания платы для большегрузых перевозок по автодорогам. </w:t>
      </w:r>
    </w:p>
    <w:p>
      <w:pPr>
        <w:pStyle w:val="Normal"/>
        <w:jc w:val="both"/>
        <w:rPr/>
      </w:pPr>
      <w:r>
        <w:rPr/>
        <w:t xml:space="preserve">«Как это сделать – из (серой – прим. ред.) системы вывести и в то же время не перегрузить различными платами, поборами и налогами? Есть простой способ – дать им возможность приобрести патент, недорогой. Здесь есть проблема: патент выдают на год, а могут быть сезонные перевозки. Пусть правительство подумает заранее об этом и сделает это», – сказал Путин. </w:t>
      </w:r>
    </w:p>
    <w:p>
      <w:pPr>
        <w:pStyle w:val="Normal"/>
        <w:jc w:val="both"/>
        <w:rPr/>
      </w:pPr>
      <w:r>
        <w:rPr/>
        <w:t>Выход из серых схем</w:t>
      </w:r>
    </w:p>
    <w:p>
      <w:pPr>
        <w:pStyle w:val="Normal"/>
        <w:jc w:val="both"/>
        <w:rPr/>
      </w:pPr>
      <w:r>
        <w:rPr/>
        <w:t>Система взимания платы за проезд по федеральным трассам для большегрузов «Платон» выведет эту сферу деятельности из серой зоны, считает О президент России.</w:t>
      </w:r>
    </w:p>
    <w:p>
      <w:pPr>
        <w:pStyle w:val="Normal"/>
        <w:jc w:val="both"/>
        <w:rPr/>
      </w:pPr>
      <w:r>
        <w:rPr/>
        <w:t>Он напомнил, что в 2007-2008 гг. в России было отменено лицензирование большегрузных автомобильных перевозок в рамках «борьбы за разбюрокрачивание».</w:t>
      </w:r>
    </w:p>
    <w:p>
      <w:pPr>
        <w:pStyle w:val="Normal"/>
        <w:jc w:val="both"/>
        <w:rPr/>
      </w:pPr>
      <w:r>
        <w:rPr/>
        <w:t>«Вроде бы хорошо, но к чему это привело на практике? Это привело к тому, что появилось большое количество людей, которые просто покупают эти большегрузы и пользуются этим, но это абсолютно серые схемы экономики, они не регистрируются даже в качестве индивидуальных предпринимателей», – посетовал Путин.</w:t>
      </w:r>
    </w:p>
    <w:p>
      <w:pPr>
        <w:pStyle w:val="Normal"/>
        <w:jc w:val="both"/>
        <w:rPr/>
      </w:pPr>
      <w:r>
        <w:rPr/>
        <w:t>Президент отметил, что понимает проблемы дальнобойщиков, которые возникли у них после введения системы «Платон».</w:t>
      </w:r>
    </w:p>
    <w:p>
      <w:pPr>
        <w:pStyle w:val="Normal"/>
        <w:jc w:val="both"/>
        <w:rPr/>
      </w:pPr>
      <w:r>
        <w:rPr/>
        <w:t>«Я сам из рабочей семьи, понимаю, что мужики вкалывают, работают, за рулем сидят, но надо выходить из этих серых схем. Но мне хочется их (водителей – прим. ред.) поддержать, поверьте. Надо им помочь. Надо некоторые вещи доработать», – подчеркнул Путин.</w:t>
      </w:r>
    </w:p>
    <w:p>
      <w:pPr>
        <w:pStyle w:val="Heading3"/>
        <w:jc w:val="both"/>
        <w:rPr>
          <w:rFonts w:ascii="Times New Roman" w:hAnsi="Times New Roman" w:cs="Times New Roman"/>
          <w:sz w:val="24"/>
          <w:szCs w:val="24"/>
        </w:rPr>
      </w:pPr>
      <w:r>
        <w:rPr>
          <w:rFonts w:cs="Times New Roman" w:ascii="Times New Roman" w:hAnsi="Times New Roman"/>
          <w:sz w:val="24"/>
          <w:szCs w:val="24"/>
        </w:rPr>
        <w:t>НАКАНУНЕ.РУ; 17.12.2015; ПУТИН О «ПЛАТОНЕ»: Я УВАЖАЮ РАБОТЯГ, НО ОНИ ДОЛЖНЫ ВЫХОДИТЬ ИЗ «СЕРОЙ» ЗОНЫ</w:t>
      </w:r>
    </w:p>
    <w:p>
      <w:pPr>
        <w:pStyle w:val="Normal"/>
        <w:jc w:val="both"/>
        <w:rPr/>
      </w:pPr>
      <w:r>
        <w:rPr/>
        <w:t>Система «Платон» должна помочь выйти из «серых» схем участникам рынка перевозок, но систему нужно прорабатывать более тщательно, отметил Владимир Путин в рамках большой пресс-конференции, передает корреспондент Накануне.RU.</w:t>
      </w:r>
    </w:p>
    <w:p>
      <w:pPr>
        <w:pStyle w:val="Normal"/>
        <w:jc w:val="both"/>
        <w:rPr/>
      </w:pPr>
      <w:r>
        <w:rPr/>
        <w:t>Отвечая на вопрос о дополнительном налоге для дальнобойщиков, Путин подчеркнул, что эти деньги, которые поступают в систему «Платон» до копейки поступают в федеральный дорожный фонд и тратятся на строительство дорог и поддержание их в рабочем состоянии. С другой стороны, он подчеркнул, что система должна быть прозрачной , в том числе для общественности.</w:t>
      </w:r>
    </w:p>
    <w:p>
      <w:pPr>
        <w:pStyle w:val="Normal"/>
        <w:jc w:val="both"/>
        <w:rPr/>
      </w:pPr>
      <w:r>
        <w:rPr/>
        <w:t>Что касается идеи появления, президент рассказал, как она появилась в недрах правительства несколько лет назад.</w:t>
      </w:r>
    </w:p>
    <w:p>
      <w:pPr>
        <w:pStyle w:val="Normal"/>
        <w:jc w:val="both"/>
        <w:rPr/>
      </w:pPr>
      <w:r>
        <w:rPr/>
        <w:t>«Во всех транспортных отраслях – авиация, река, море, железнодорожные перевозки, участники платят налоги и плату за инфраструктуру. В автомобильной отрасли налоги платят, за инфраструктуру отчасти платят через акциз на бензин. Это привело к тому, что часть грузов с реки, моря и железной дороги начали перекочевывать на автодороги. Возникло огромное количество грузовиков, а налоги платят одинаково – что легковушка, что фура. При разгоне и торможении влияние 12-тонников больше, чем у легковушек, а платят одинаково. Чтобы поставить все транспортные отрасли в одинаковое положение, это и сделали», – рассказал Путин.</w:t>
      </w:r>
    </w:p>
    <w:p>
      <w:pPr>
        <w:pStyle w:val="Normal"/>
        <w:jc w:val="both"/>
        <w:rPr/>
      </w:pPr>
      <w:r>
        <w:rPr/>
        <w:t>Глава государства подчеркнул, что уважает труд работяг, но им нужно выходить из серых схем. Кроме того, сами приборы, за исключением тахографа, должны поставляться водителям большегрузов бесплатно. В качестве варианта, Путин предложил правительству продумать систему патентов для водителей-дальнобойщиков.</w:t>
      </w:r>
    </w:p>
    <w:p>
      <w:pPr>
        <w:pStyle w:val="Normal"/>
        <w:jc w:val="both"/>
        <w:rPr/>
      </w:pPr>
      <w:r>
        <w:rPr/>
        <w:t>Система взимания платы (СВП) с грузовиков весом от 12 т за проезд по федеральным трассам заработала с 15 ноября текущего года. Указ о ее создании был подписан еще в 2013 г. Владельцев грузового транспорта хотели обязать платить по 3,73 руб. за каждый км пробега, аргументируя тем, что большегрузы наносят ущерб дорогам, возмещать который должны сами владельцы. После того, как по России прошла волна протестных акций – дальнобойщики выезжали на трассы и двигались «улиткой», с минимальной скоростью – правила несколько смягчили.</w:t>
      </w:r>
    </w:p>
    <w:p>
      <w:pPr>
        <w:pStyle w:val="Normal"/>
        <w:jc w:val="both"/>
        <w:rPr/>
      </w:pPr>
      <w:r>
        <w:rPr/>
        <w:t>Сначала снизили размер платежа до 1,5 руб. за км, затем отложили введение штрафов в регионах за неоплаченный выезд на трассы до 2016 г. (сами суммы штрафов тоже упали в 10 раз). Но систему под названием «Платон» Правительство отменять (или хотя бы запустить на время в тестовом бесплатном режиме для устранения недочетов) отказывается категорически. Глава кабмина Дмитрий Медведев заявлял, что, несмотря на недостатки, она работоспособна, а Росавтодор почти ежедневно отчитывается о миллионах, собранных с владельцев большегрузов в бюджет.</w:t>
      </w:r>
    </w:p>
    <w:p>
      <w:pPr>
        <w:pStyle w:val="Normal"/>
        <w:jc w:val="both"/>
        <w:rPr/>
      </w:pPr>
      <w:r>
        <w:rPr/>
        <w:t xml:space="preserve">К слову, часть денег – больше 10 млрд руб. получает не дорожный фонд, а компания-оператор системы, которая аффилирована с семьей Ротенбергов, благодаря чему СВП окрестили «налогом Ротенберга». Проверить, как компания без конкурса получила госконтракт на разработку системы, президентский СПЧ уже просил Генпрокуратуру. Но Дмитрий Песков сегодня заявил, что компания не принадлежит Ротенбергам. </w:t>
      </w:r>
    </w:p>
    <w:p>
      <w:pPr>
        <w:pStyle w:val="Normal"/>
        <w:jc w:val="both"/>
        <w:rPr/>
      </w:pPr>
      <w:r>
        <w:rPr/>
        <w:t xml:space="preserve">Введение «Платона» дало толчок разработке аналогичных систем взимания платы в регионах. В частности, установить тариф для грузовиков за проезд по муниципальным и региональным дорогам намерены в Пермском крае и Курганской области. Законодательная основа для этого уже готовится: в Госдуме рассматривается законопроект заксобрания Калужской области. </w:t>
      </w:r>
    </w:p>
    <w:p>
      <w:pPr>
        <w:pStyle w:val="Normal"/>
        <w:jc w:val="both"/>
        <w:rPr/>
      </w:pPr>
      <w:r>
        <w:rPr/>
        <w:t>Протесты дальнобойщиков не утихают, с трасс они переместились к Администрации президента. Чтобы отстаивать свои права, водители намерены создать профсоюз.</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12.2015; ПУТИН ПРИЗВАЛ ПРИВЛЕКАТЬ В «СЕВЕРНЫЙ ШИРОТНЫЙ ХОД» ИНВЕСТИЦИИ ИЗ-ЗА РУБЕЖА, В Т.Ч. ЧЕРЕЗ РФПИ</w:t>
      </w:r>
    </w:p>
    <w:p>
      <w:pPr>
        <w:pStyle w:val="Normal"/>
        <w:jc w:val="both"/>
        <w:rPr/>
      </w:pPr>
      <w:r>
        <w:rPr/>
        <w:t>Президент РФ Владимир Путин в силу ограниченности бюджетных средств призвал привлекать в проект по строительству железной дороги «Северный широтный ход» (СШХ) иностранные инвестиции, в том числе посредством Российского фонда прямых инвестиций (РФПИ).</w:t>
      </w:r>
    </w:p>
    <w:p>
      <w:pPr>
        <w:pStyle w:val="Normal"/>
        <w:jc w:val="both"/>
        <w:rPr/>
      </w:pPr>
      <w:r>
        <w:rPr/>
        <w:t>«Вопрос финансирования требует дополнительного изучения, имея в виду бюджетные ограничения. Поэтому здесь нужно искать разные варианты, в том числе и привлекать инвестиции наших партнеров из-за рубежа», – заявил глава государства на ежегодной пресс-конференции в четверг.</w:t>
      </w:r>
    </w:p>
    <w:p>
      <w:pPr>
        <w:pStyle w:val="Normal"/>
        <w:jc w:val="both"/>
        <w:rPr/>
      </w:pPr>
      <w:r>
        <w:rPr/>
        <w:t>«Такой интерес есть, надеюсь, что фонд прямых инвестиций тоже вместе со всеми поработает», – добавил В.Путин, отметив, что государство «не забывает про эти проекты», «имеет их в виду» и «при первой возможности будет оказывать дальнейшую поддержку».</w:t>
      </w:r>
    </w:p>
    <w:p>
      <w:pPr>
        <w:pStyle w:val="Normal"/>
        <w:jc w:val="both"/>
        <w:rPr/>
      </w:pPr>
      <w:r>
        <w:rPr/>
        <w:t>Проект «Северный широтный ход» предполагает достройку станции Обская-II (должно профинансировать ОАО «Газпром» (MOEX: GAZP)), строительство подхода к мосту через Обь и самого моста (Федеральное агентство железнодорожного транспорта РФ – Росжелдор), прокладку от него железной дороги до станции Салехард (Ямало-Ненецкий автономный округ, ЯНАО), линии Салехард-Надым (ОАО «Корпорация развития»), моста через реку Надым (ЯНАО), а также достройку участков Пангоды-Надым («Газпром»), Пангоды – Новый Уренгой и Новый Уренгой – Коротчаево (ОАО «Российские железные дороги» (MOEX: RZHD)).</w:t>
      </w:r>
    </w:p>
    <w:p>
      <w:pPr>
        <w:pStyle w:val="Normal"/>
        <w:jc w:val="both"/>
        <w:rPr/>
      </w:pPr>
      <w:r>
        <w:rPr/>
        <w:t>Образовавшаяся линия Обская – Салехард – Надым – Пангоды – Новый Уренгой – Коротчаево не только соединяла бы Северную (СевЖД) со Свердловской железной дорогой РЖД, но и с железной дорогой Обская-Бованенково (была построена ОАО «Газпром» на Ямале) с возможностью продления до строящегося на полуострове порта Сабетта, расположенного на Северном морском пути. Здесь же реализуется проект «Ямал СПГ», который предусматривает строительство завода по производству сжиженного природного газа (СПГ) – акционерами выступают «НОВАТЭК» (MOEX: NVTK) (60%), французская Total и китайская CNPC (по 20%).</w:t>
      </w:r>
    </w:p>
    <w:p>
      <w:pPr>
        <w:pStyle w:val="Normal"/>
        <w:jc w:val="both"/>
        <w:rPr/>
      </w:pPr>
      <w:r>
        <w:rPr/>
        <w:t>При этом СШХ пройдет в районе расположения крупных газоконденсатных месторождений. Строительство магистрали обеспечит выход генерируемого грузопотока на СевЖД для кратчайшего транзита углеводородов в западном направлении (плечо доставки грузов сократится на 200-700 км). В восточном направлении должны пойти грузы, необходимые для освоения газоконденсатных и нефтяных месторождений. Также новая линия позволит разгрузить Транссибирскую магистраль РЖД и создать условия для развития промышленности в регионе прохождения, отмечали инициаторы проекта.</w:t>
      </w:r>
    </w:p>
    <w:p>
      <w:pPr>
        <w:pStyle w:val="Normal"/>
        <w:jc w:val="both"/>
        <w:rPr/>
      </w:pPr>
      <w:r>
        <w:rPr/>
        <w:t>На эти аспекты в четверг указал и В.Путин. «Если уж будет построен такой огромный терминал, будет осуществляться такая добыча, будут идти отгрузки, то, конечно, очень бы хотелось, чтобы порт, который там создается, был универсальным. Чтобы там отгружались не только товары, связанные с производством сжиженного газа, но и другие самые разнообразные. Чтобы поток с Транссиба, с БАМа был снят и направлен туда. Там очень удобное место, очень хорошая логистика. И там могли бы быть самые разнообразные товары – и насыпные грузы, и какие угодно другие», – за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17.12.2015; РЖД СЭКОНОМИТ НА РЕЛЬСАХ </w:t>
      </w:r>
    </w:p>
    <w:p>
      <w:pPr>
        <w:pStyle w:val="Normal"/>
        <w:jc w:val="both"/>
        <w:rPr/>
      </w:pPr>
      <w:r>
        <w:rPr/>
        <w:t>Монополия сократит их закупки в 2016 году</w:t>
      </w:r>
    </w:p>
    <w:p>
      <w:pPr>
        <w:pStyle w:val="Normal"/>
        <w:jc w:val="both"/>
        <w:rPr/>
      </w:pPr>
      <w:r>
        <w:rPr/>
        <w:t>ОАО РЖД планирует снизить закупки рельсов у металлургов более чем на треть. Решение может быть связано с призывом правительства продолжить сокращать инфраструктурные издержки госмонополии.</w:t>
      </w:r>
    </w:p>
    <w:p>
      <w:pPr>
        <w:pStyle w:val="Normal"/>
        <w:jc w:val="both"/>
        <w:rPr/>
      </w:pPr>
      <w:r>
        <w:rPr/>
        <w:t>ОАО РЖД может снизить закупки рельсов более чем на треть, сообщил Reuters источник в отрасли, знакомый с предварительным объемом потребности РЖД в рельсах на 2016 год. По словам источника, предварительный «объем потребности в рельсах на 2016 год сформирован на уровне 3 тыс. км, или 370–390 тыс. тонн». Ранее госмонополия заявляла о потребностях в 800–900 тыс. тонн рельсов в год. В 2015 году монополия закупила 620 тыс. тонн. Исходя из потребностей ОАО РЖД, российские производители рельсов – Evraz и «Мечел» – вложили более $1 млрд для создания мощностей по производству рельсов в размере более 1 млн тонн.</w:t>
      </w:r>
    </w:p>
    <w:p>
      <w:pPr>
        <w:pStyle w:val="Normal"/>
        <w:jc w:val="both"/>
        <w:rPr/>
      </w:pPr>
      <w:r>
        <w:rPr/>
        <w:t>РЖД перепишет ценники</w:t>
      </w:r>
    </w:p>
    <w:p>
      <w:pPr>
        <w:pStyle w:val="Normal"/>
        <w:jc w:val="both"/>
        <w:rPr/>
      </w:pPr>
      <w:r>
        <w:rPr/>
        <w:t>Новый глава ОАО РЖД Олег Белозеров, сменивший Владимира Якунина, в сентябре объявил о реформах в монополии: за полтора года создадут новую систему грузовых тарифов. До сих пор основным подходом ОАО РЖД было повышение тарифов, в частности, на выгодные экспортные перевозки. Как новое руководство монополии видит цель реформы, не поясняется</w:t>
      </w:r>
    </w:p>
    <w:p>
      <w:pPr>
        <w:pStyle w:val="Normal"/>
        <w:jc w:val="both"/>
        <w:rPr/>
      </w:pPr>
      <w:r>
        <w:rPr/>
        <w:t>Представитель монополии не подтвердил и не опроверг обозначенный объем потребности, но заявил, что «компания обеспечит полное исполнение всех обязательств по закупкам рельсового проката в соответствии с долгосрочным контрактом».</w:t>
      </w:r>
    </w:p>
    <w:p>
      <w:pPr>
        <w:pStyle w:val="Normal"/>
        <w:jc w:val="both"/>
        <w:rPr/>
      </w:pPr>
      <w:r>
        <w:rPr/>
        <w:t>Контракт с Evraz предполагает закупку 550 тыс. тонн рельсов в год до 2017 года. «Мечел» также планировал поставлять ОАО РЖД примерно 400 тыс. тонн рельс в год.</w:t>
      </w:r>
    </w:p>
    <w:p>
      <w:pPr>
        <w:pStyle w:val="Normal"/>
        <w:jc w:val="both"/>
        <w:rPr/>
      </w:pPr>
      <w:r>
        <w:rPr/>
        <w:t>В середине октября премьер Дмитрий Медведев говорил, что работа ОАО РЖД по оптимизации издержек может быть продолжена и принести «дополнительные, очень весомые результаты». По словам премьера, «сейчас издержки высоки», но управлять ими можно по-разном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12.2015; РЖД ГОТОВЫ ПОКУПАТЬ АКТИВЫ, УЛУЧШАЮЩИЕ ЛОГИСТИКУ И ПРИВЛЕКАЮЩИЕ ДОПГРУЗЫ</w:t>
      </w:r>
    </w:p>
    <w:p>
      <w:pPr>
        <w:pStyle w:val="Normal"/>
        <w:jc w:val="both"/>
        <w:rPr/>
      </w:pPr>
      <w:r>
        <w:rPr/>
        <w:t>ОАО «Российские железные дороги» (MOEX: RZHD) готово покупать активы, если они улучшат логистику в рамках группы или привлекут дополнительный грузопоток.</w:t>
      </w:r>
    </w:p>
    <w:p>
      <w:pPr>
        <w:pStyle w:val="Normal"/>
        <w:jc w:val="both"/>
        <w:rPr/>
      </w:pPr>
      <w:r>
        <w:rPr/>
        <w:t>В четверг, отвечая на пресс-конференции на вопрос, намерены ли РЖД приобретать какие-либо компании, в том числе стивидорные, президент монополии Олег Белозеров заявил: «Пока не планировали».</w:t>
      </w:r>
    </w:p>
    <w:p>
      <w:pPr>
        <w:pStyle w:val="Normal"/>
        <w:jc w:val="both"/>
        <w:rPr/>
      </w:pPr>
      <w:r>
        <w:rPr/>
        <w:t>«Хотя для себя задачу поставили следующим образом: все, что может дать для нас дополнительный грузопоток или улучшение нашей логистики, все варианты будем рассматривать», – уточнил топ-менеджер, добавив, что говорит и о варианте покупки. «Мы считаем, что искусственных ограничений в этой части у нас быть не должно. Дает возможность (для развития – ИФ) – значит, будем рассматривать», – заявил он.</w:t>
      </w:r>
    </w:p>
    <w:p>
      <w:pPr>
        <w:pStyle w:val="Normal"/>
        <w:jc w:val="both"/>
        <w:rPr/>
      </w:pPr>
      <w:r>
        <w:rPr/>
        <w:t>При этом О.Белозеров отметил, что покупки не должны отражаться на стоимости услуг монополии. «Тарифы зависеть от принятия решений по покупке точно не будут. Все решения будут лежать за принятыми тарифными решениями», – сказал он. Новые активы, по словам топ-менеджера, могут быть куплены под залог «дочек»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12.2015; ГЛАВА РЖД ОБСУЖДАЛ С ЗЮЗИНЫМ ВАРИАНТЫ РАЗВИТИЯ ЖЕЛЕЗНОДОРОЖНОЙ ВЕТКИ К ЭЛЬГЕ</w:t>
      </w:r>
    </w:p>
    <w:p>
      <w:pPr>
        <w:pStyle w:val="Normal"/>
        <w:jc w:val="both"/>
        <w:rPr/>
      </w:pPr>
      <w:r>
        <w:rPr/>
        <w:t>ОАО «РЖД» (</w:t>
      </w:r>
      <w:r>
        <w:rPr>
          <w:lang w:val="en-US"/>
        </w:rPr>
        <w:t>MOEX</w:t>
      </w:r>
      <w:r>
        <w:rPr/>
        <w:t xml:space="preserve">: </w:t>
      </w:r>
      <w:r>
        <w:rPr>
          <w:lang w:val="en-US"/>
        </w:rPr>
        <w:t>RZHD</w:t>
      </w:r>
      <w:r>
        <w:rPr/>
        <w:t>) заинтересовано в развитии железнодорожной ветки к Эльгинскому месторождению «Мечела», заявил глава железнодорожной компаний Олег Белозеров на пресс-конференции в четверг.</w:t>
      </w:r>
    </w:p>
    <w:p>
      <w:pPr>
        <w:pStyle w:val="Normal"/>
        <w:jc w:val="both"/>
        <w:rPr/>
      </w:pPr>
      <w:r>
        <w:rPr/>
        <w:t>По его словам, РЖД «действительно этот вопрос вернули сейчас к изучению». «Я буквально час назад разговаривал с Зюзиным (Игорь Зюзин, основной владелец «Мечела» – ИФ), он задавал вопрос – какие варианты мы еще могли бы рассмотреть. Мы находимся в диалоге. Какой-то формат, вероятно, будем искать. С нами, без нас, но мы заинтересованы, чтобы это работало», – сказал О.Белозеров.</w:t>
      </w:r>
    </w:p>
    <w:p>
      <w:pPr>
        <w:pStyle w:val="Normal"/>
        <w:jc w:val="both"/>
        <w:rPr/>
      </w:pPr>
      <w:r>
        <w:rPr/>
        <w:t>По его словам, РЖД важно получить стабильный грузопоток.</w:t>
      </w:r>
    </w:p>
    <w:p>
      <w:pPr>
        <w:pStyle w:val="Normal"/>
        <w:jc w:val="both"/>
        <w:rPr/>
      </w:pPr>
      <w:r>
        <w:rPr/>
        <w:t>Накануне гендиректор «Мечела» Олег Коржов заявил, что у компании сохранились планы по продаже или передаче железной дороги до Эльги в РЖД, которые «могли бы более эффективно управлять, организовать работу на данном участке». По его словам, «Мечел» (</w:t>
      </w:r>
      <w:r>
        <w:rPr>
          <w:lang w:val="en-US"/>
        </w:rPr>
        <w:t>MOEX</w:t>
      </w:r>
      <w:r>
        <w:rPr/>
        <w:t xml:space="preserve">: </w:t>
      </w:r>
      <w:r>
        <w:rPr>
          <w:lang w:val="en-US"/>
        </w:rPr>
        <w:t>MTLR</w:t>
      </w:r>
      <w:r>
        <w:rPr/>
        <w:t>) готов рассматривать разные вариант: продать этот участок в рассрочку или через лизинговые компании.</w:t>
      </w:r>
    </w:p>
    <w:p>
      <w:pPr>
        <w:pStyle w:val="Normal"/>
        <w:jc w:val="both"/>
        <w:rPr/>
      </w:pPr>
      <w:r>
        <w:rPr/>
        <w:t>Как сообщалось, в 2014 г. велась дискуссия по продаже «Мечелом» дороги до месторождения как один из вариантов реструктуризации долга группы. Ожидалось, что за счет сделки группа могла бы погасить часть своих долговых обязательств.</w:t>
      </w:r>
    </w:p>
    <w:p>
      <w:pPr>
        <w:pStyle w:val="Normal"/>
        <w:jc w:val="both"/>
        <w:rPr/>
      </w:pPr>
      <w:r>
        <w:rPr/>
        <w:t>Линия длиной 321 км связывает Эльгинское месторождение в Якутии с Байкало-Амурской магистралью. Металлургической компании ее строительство обошлось в 71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ЭИ «ПРАЙМ»; 17.12.2015; РЖД В 2016 Г МОГУТ ЗАПУСТИТЬ ТАКТОВОЕ ДВИЖЕНИЕ «САПСАНОВ», НО ЭТО ПОТРЕБУЕТ ПУТЕПРОВОДОВ </w:t>
      </w:r>
    </w:p>
    <w:p>
      <w:pPr>
        <w:pStyle w:val="Normal"/>
        <w:jc w:val="both"/>
        <w:rPr/>
      </w:pPr>
      <w:r>
        <w:rPr/>
        <w:t>РЖД в 2016 году могут запустить тактовое движение поездов «Сапсан» между Москвой и Санкт-Петербургом, но это потребует строительства путепроводов на переездах, следует из слов президента компании Олега Белозерова.</w:t>
      </w:r>
    </w:p>
    <w:p>
      <w:pPr>
        <w:pStyle w:val="Normal"/>
        <w:jc w:val="both"/>
        <w:rPr/>
      </w:pPr>
      <w:r>
        <w:rPr/>
        <w:t>Глава РЖД напомнил, что по графику тактового движения (через определённый промежуток времени) были вопросы у администрации Санкт-Петербурга и Тверской области. Оно создавало дополнительные проблемы для жителей, которые в нескольких местах переезжали через железную дорогу в пригороде. По его словам, стороны договорились об увеличении частоты курсирования, но сократили время закрытия переездов.</w:t>
      </w:r>
    </w:p>
    <w:p>
      <w:pPr>
        <w:pStyle w:val="Normal"/>
        <w:jc w:val="both"/>
        <w:rPr/>
      </w:pPr>
      <w:r>
        <w:rPr/>
        <w:t xml:space="preserve">«Мы увеличили количество «Сапсанов», но время закрытия переездов даже снизилось. Мы потихоньку увеличиваем количество поездов, но такого термина «тактовое движение» пока мы не достигли. Я думаю, что в следующем году мы на него выйдем, но это будет сопряжено с необходимостью строительства путепроводов. Мы пока пришли к модели строить вместе с федеральным центром и регионом», – сообщил </w:t>
      </w:r>
      <w:r>
        <w:rPr>
          <w:b/>
        </w:rPr>
        <w:t>Белозеров</w:t>
      </w:r>
      <w:r>
        <w:rPr/>
        <w:t xml:space="preserve"> в четверг.</w:t>
      </w:r>
    </w:p>
    <w:p>
      <w:pPr>
        <w:pStyle w:val="Normal"/>
        <w:jc w:val="both"/>
        <w:rPr/>
      </w:pPr>
      <w:r>
        <w:rPr/>
        <w:t>РЖД планируют организовать так называемое «тактовое движение» поездов «Сапсан» с отправлением каждый час. Вице-губернатор Санкт-Петербурга Игорь Албин в августе сообщал, что власти города пока не дали РЖД согласие на это из-за серьезных пробок на переездах. По словам Албина, пробки на ряде переездов превышают в сутки 17 часов. Введение нового расписания «Сапсанов», по его словам, приведет к круглосуточным пробкам в пригороде Петербурга Колпино.</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17.12.2015; РЖД УВЕЛИЧИЛИ ЧИСЛО ПАССАЖИРОВ В СКОРОСТНЫХ ПОЕЗДАХ ПОЧТИ В 7 РАЗ С 2010 ГОДА</w:t>
      </w:r>
    </w:p>
    <w:p>
      <w:pPr>
        <w:pStyle w:val="Normal"/>
        <w:jc w:val="both"/>
        <w:rPr/>
      </w:pPr>
      <w:r>
        <w:rPr/>
        <w:t>Пять лет назад скоростные поезда перевозили меньше 2% от общего количества пассажиров</w:t>
      </w:r>
    </w:p>
    <w:p>
      <w:pPr>
        <w:pStyle w:val="Normal"/>
        <w:jc w:val="both"/>
        <w:rPr/>
      </w:pPr>
      <w:r>
        <w:rPr/>
        <w:t>На итоговом заседании правления ОАО «РЖД» обсудили результаты программы развития скоростного и высокоскоростного пассажирского движения в 2015 году и планы на будущее, передает пресс-служба компании.</w:t>
      </w:r>
    </w:p>
    <w:p>
      <w:pPr>
        <w:pStyle w:val="Normal"/>
        <w:jc w:val="both"/>
        <w:rPr/>
      </w:pPr>
      <w:r>
        <w:rPr/>
        <w:t>По словам первого вице-президента компании Александра Мишарина, скорость и комфорт передвижения играют большую роль в привлечении пассажиров на железнодорожный транспорт. Мишарин обратил особое внимание на внушительную динамику спроса на новые технологии комфорта, безопасности и скорости.</w:t>
      </w:r>
    </w:p>
    <w:p>
      <w:pPr>
        <w:pStyle w:val="Normal"/>
        <w:jc w:val="both"/>
        <w:rPr/>
      </w:pPr>
      <w:r>
        <w:rPr/>
        <w:t>Число пассажиров, путешествующих скоростными поездами, за пять лет выросло на 11 млн человек. В 2010 году, когда были пущены первые пять пар поездов «Сапсан» на участке Москва – Тверь – Санкт-Петербург, скоростные поезда занимали только 1% от общего количества пассажирских поездов дальнего следования и перевозили меньше 2% от общего количества пассажиров – около 2 млн человек. В 2015 году скоростные поезда «Сапсан», «Аллегро», «Ласточка», «Стриж» перевезут по расчетным данным свыше 13 млн пассажиров, а их доля в общем пассажиропотоке достигнет 11%.</w:t>
      </w:r>
    </w:p>
    <w:p>
      <w:pPr>
        <w:pStyle w:val="Normal"/>
        <w:jc w:val="both"/>
        <w:rPr/>
      </w:pPr>
      <w:r>
        <w:rPr/>
        <w:t>Благодаря внедрению скоростного сообщения вкупе с мерами по развитию железнодорожной инфраструктуры, маршрутная скорость в 2015 году увеличилась на направлениях Москва – Санкт-Петербург до 167 км/ч, Москва – Нижний Новгород – до 114 км/ч, на маршруте Москва – Смоленск – до 100 км/ч.</w:t>
      </w:r>
    </w:p>
    <w:p>
      <w:pPr>
        <w:pStyle w:val="Normal"/>
        <w:jc w:val="both"/>
        <w:rPr/>
      </w:pPr>
      <w:r>
        <w:rPr/>
        <w:t>Актуализированная программа организации скоростного и высокоскоростного сообщения в России, одобренная на заседании правления РЖД, включает планы по дальнейшему развитию до 2030 года. В программу вошли 20 проектов скоростного и высокоскоростного движения, предполагающих организацию более 50 скоростных маршрутов с общим объемом перевозок не менее 84 млн поездок в год и протяженностью магистралей в 7 тысяч километров.</w:t>
      </w:r>
    </w:p>
    <w:p>
      <w:pPr>
        <w:pStyle w:val="Normal"/>
        <w:jc w:val="both"/>
        <w:rPr/>
      </w:pPr>
      <w:r>
        <w:rPr/>
        <w:t>Мишарин отметил, что, по проведенной оценке, наиболее эффективным мероприятием программы является строительство высокоскоростной магистрали Москва – Казань. Он также уточнил, что суммарная прибыль от реализации программы для РЖД за 30 лет эксплуатации составит более 1,5 трлн рублей, а суммарный прирост доходов консолидированного бюджета РФ – 7,8 трлн рублей.</w:t>
      </w:r>
    </w:p>
    <w:p>
      <w:pPr>
        <w:pStyle w:val="Normal"/>
        <w:jc w:val="both"/>
        <w:rPr/>
      </w:pPr>
      <w:r>
        <w:rPr/>
        <w:t>Реализация данной программы привлечет на железные дороги дополнительных пассажиров, повысит доходность пассажирского бизнеса компании, и, главным образом, позволит специализировать железнодорожные линии на пассажирские и грузовые. Новая методика классификации, которая разрабатывается в РЖД, предполагает разделение линий на высокоскоростные, скоростные, преимущественно пассажирские и преимущественно грузовые.</w:t>
      </w:r>
    </w:p>
    <w:p>
      <w:pPr>
        <w:pStyle w:val="Normal"/>
        <w:jc w:val="both"/>
        <w:rPr/>
      </w:pPr>
      <w:r>
        <w:rPr/>
        <w:t>Новая методика позволит сконцентрироваться на приоритетных критериях эксплуатации и содержания различных линий: на пассажирских линиях – это скорость движения, выполнение графика, комфорт пассажиров; на грузовых – удовлетворение потребностей промышленности по объемам перевозок. Оптимизация технологий и новые технологические решения позволят в 2016 году получить эффект не менее 8 млрд рублей.</w:t>
      </w:r>
    </w:p>
    <w:p>
      <w:pPr>
        <w:pStyle w:val="Normal"/>
        <w:jc w:val="both"/>
        <w:rPr/>
      </w:pPr>
      <w:r>
        <w:rPr/>
        <w:t>Президент РЖД Олег Белозеров подчеркнул, что новые технико-технологические решения не скажутся на безопасности перевозок, которая остается приоритетом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12.2015; МИНТРАНС РФ НАЗВАЛ НЕПРАВДОЙ ИНФОРМАЦИЮ О ЗАДЕРЖАНИИ ТУРЦИЕЙ 27 РОССИЙСКИХ СУДОВ</w:t>
      </w:r>
    </w:p>
    <w:p>
      <w:pPr>
        <w:pStyle w:val="Normal"/>
        <w:jc w:val="both"/>
        <w:rPr/>
      </w:pPr>
      <w:r>
        <w:rPr/>
        <w:t>Информации о том, что якобы Турция задержала 27 российских торговых судов в ответ на задержание турецких судов в Черном море, не соответствует действительности, сообщил «Интерфаксу» зам</w:t>
      </w:r>
      <w:r>
        <w:rPr>
          <w:b/>
        </w:rPr>
        <w:t>министра транспорта</w:t>
      </w:r>
      <w:r>
        <w:rPr/>
        <w:t xml:space="preserve"> Виктор </w:t>
      </w:r>
      <w:r>
        <w:rPr>
          <w:b/>
        </w:rPr>
        <w:t>Олерский</w:t>
      </w:r>
      <w:r>
        <w:rPr/>
        <w:t xml:space="preserve"> в четверг.</w:t>
      </w:r>
    </w:p>
    <w:p>
      <w:pPr>
        <w:pStyle w:val="Normal"/>
        <w:jc w:val="both"/>
        <w:rPr/>
      </w:pPr>
      <w:r>
        <w:rPr/>
        <w:t>«Неправда все это», – сказал он.</w:t>
      </w:r>
    </w:p>
    <w:p>
      <w:pPr>
        <w:pStyle w:val="Normal"/>
        <w:jc w:val="both"/>
        <w:rPr/>
      </w:pPr>
      <w:r>
        <w:rPr/>
        <w:t>В среду турецкая газета «Хюрриет» сообщила о задержании 27 торговых судов под российским флагом из-за отсутствия надлежащих документов.</w:t>
      </w:r>
    </w:p>
    <w:p>
      <w:pPr>
        <w:pStyle w:val="Normal"/>
        <w:jc w:val="both"/>
        <w:rPr/>
      </w:pPr>
      <w:r>
        <w:rPr/>
        <w:t>«Хюрриет» утверждает, что власти Турции предприняли эти действия в ответ на предполагаемое задержание Россией восьми турецких торговых судов. Эти инциденты якобы имели место в период с 24 ноября, когда Турция сбила российский бомбардировщик Су-24 над Сирией, по 15 декабря.</w:t>
      </w:r>
    </w:p>
    <w:p>
      <w:pPr>
        <w:pStyle w:val="Normal"/>
        <w:jc w:val="both"/>
        <w:rPr/>
      </w:pPr>
      <w:r>
        <w:rPr/>
        <w:t>По информации неназванного источника, Анкара сначала не принимала никаких мер в ожидании, что задержания турецких судов прекратятся. Когда этого не произошло, Турция решила отвечать симметричными мерами в отношении судов под флагом РФ.</w:t>
      </w:r>
    </w:p>
    <w:p>
      <w:pPr>
        <w:pStyle w:val="Normal"/>
        <w:jc w:val="both"/>
        <w:rPr/>
      </w:pPr>
      <w:r>
        <w:rPr/>
        <w:t>Власти двух стран сейчас обсуждают сложившуюся ситуацию в электронной переписке и договорились о встрече, говорится в публикации. Пока не известно, где и когда такая встреча состоится, однако стороны проявили желание разрешить данный вопрос, отмечает «Хюррие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17.12.2015; ПЕРЕГРУЖЕН СТОТЫСЯЧНЫЙ ЖЕЛЕЗНОДОРОЖНЫЙ ВАГОН НА ЖЕЛЕЗНОДОРОЖНОМ ПАРОМНОМ КОМПЛЕКСЕ В ПОРТУ КАЛИНИНГРАД </w:t>
      </w:r>
    </w:p>
    <w:p>
      <w:pPr>
        <w:pStyle w:val="Normal"/>
        <w:jc w:val="both"/>
        <w:rPr/>
      </w:pPr>
      <w:r>
        <w:rPr/>
        <w:t xml:space="preserve">На железнодорожном паромном комплексе в морском порту Калининград 15 декабря 2015 года силами и техническими средствами Калининградского управления Северо-Западного бассейнового филиала ФГУП «Росморпорт» перегружен стотысячный железнодорожный вагон. Об этом сообщает пресс-служба «Росморпорта». </w:t>
      </w:r>
    </w:p>
    <w:p>
      <w:pPr>
        <w:pStyle w:val="Normal"/>
        <w:jc w:val="both"/>
        <w:rPr/>
      </w:pPr>
      <w:r>
        <w:rPr/>
        <w:t xml:space="preserve">Железнодорожный вагон, перевозящий шрот кормовой, в составе грузовой партии из 61 вагона был погружен на морской паром «Балтийск», который отправится в морской порт Усть-Луга. </w:t>
      </w:r>
    </w:p>
    <w:p>
      <w:pPr>
        <w:pStyle w:val="Normal"/>
        <w:jc w:val="both"/>
        <w:rPr/>
      </w:pPr>
      <w:r>
        <w:rPr/>
        <w:t xml:space="preserve">С начала эксплуатации железнодорожного паромного комплекса (за 9 лет работы) на нем обработано 1 209 судов и перевалено почти 8,2 млн тонн грузов различного назначения. </w:t>
      </w:r>
    </w:p>
    <w:p>
      <w:pPr>
        <w:pStyle w:val="Normal"/>
        <w:jc w:val="both"/>
        <w:rPr/>
      </w:pPr>
      <w:r>
        <w:rPr/>
        <w:t xml:space="preserve">Строительство железнодорожного паромного терминала на акватории и территории бассейна № 4 в Балтийске в морском порту Калининград, заказчиком-застройщиком которого выступил ФГУП «Росморпорт», было завершено в 2006 году. Основная цель строительства комплекса – организация железнодорожного паромного сообщения между Калининградской областью и основной территорией России для обеспечения стабильного и независимого транспортного сообщения с Калининградской областью. </w:t>
      </w:r>
    </w:p>
    <w:p>
      <w:pPr>
        <w:pStyle w:val="Normal"/>
        <w:jc w:val="both"/>
        <w:rPr/>
      </w:pPr>
      <w:r>
        <w:rPr/>
        <w:t xml:space="preserve">В июне-июле 2006 года силами предприятия в рамках опытной эксплуатации паромного комплекса успешно выполнены пробные накатки-выкатки железнодорожных вагонов на морские паромы «Балтийск» и «Клайпеда», а уже в 2007 году железнодорожный паромный комплекс был окончательно сдан в эксплуатацию и через два года достиг своих проектных показателей. </w:t>
      </w:r>
    </w:p>
    <w:p>
      <w:pPr>
        <w:pStyle w:val="Normal"/>
        <w:jc w:val="both"/>
        <w:rPr/>
      </w:pPr>
      <w:r>
        <w:rPr/>
        <w:t>В настоящее время на паромных линиях, в которых задействован железнодорожный паромный комплекс в морском порту Калининград, работают три морских парома, которые осуществляют до 5 заходов в неделю в морской порт.</w:t>
      </w:r>
    </w:p>
    <w:p>
      <w:pPr>
        <w:pStyle w:val="Normal"/>
        <w:jc w:val="both"/>
        <w:rPr/>
      </w:pPr>
      <w:r>
        <w:rPr/>
        <w:t>Ежемесячно Калининградским управлением Северо-Западного бассейнового филиала – оператором железнодорожного паромного комплекса, осуществляется накатка-выкатка на морские паромы в среднем более 1,1 тыс. железнодорожных вагон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ЛИЗАВЕТА КУЗНЕЦОВА; 17.12.2015; «ТРАНСАЭРО» ХОЧЕТ ВЕРНУТЬСЯ ЧЕРЕЗ СУД </w:t>
      </w:r>
    </w:p>
    <w:p>
      <w:pPr>
        <w:pStyle w:val="Normal"/>
        <w:jc w:val="both"/>
        <w:rPr/>
      </w:pPr>
      <w:r>
        <w:rPr/>
        <w:t>Авиакомпания подала иск к Росавиации</w:t>
      </w:r>
    </w:p>
    <w:p>
      <w:pPr>
        <w:pStyle w:val="Normal"/>
        <w:jc w:val="both"/>
        <w:rPr/>
      </w:pPr>
      <w:r>
        <w:rPr/>
        <w:t>Авиакомпания «Трансаэро», прекратившая полеты в конце октября после решения Росавиации, подала иск к ведомству. Суть исковых требований не раскрывается, но источники “Ъ” говорят, что перевозчик хочет оспорить аннулирование сертификата эксплуатанта, на основании которого авиакомпания имеет право выполнять полеты.</w:t>
      </w:r>
    </w:p>
    <w:p>
      <w:pPr>
        <w:pStyle w:val="Normal"/>
        <w:jc w:val="both"/>
        <w:rPr/>
      </w:pPr>
      <w:r>
        <w:rPr/>
        <w:t>Авиакомпания «Трансаэро» подала иск к Росавиации, говорится в материалах Арбитражного суда Москвы. Иск был зарегистрирован во вторник. Суть исковых требований не раскрывается. Но по данным источников “Ъ”, компания будет оспаривать аннулирование сертификата эксплуатанта, на основании которого выполнялись полеты. Росавиация приняла соответствующее решение 26 октября по итогам внеплановой проверки финансово-экономического состояния компании. Поводом для поверки послужило ухудшение безопасности полетов перевозчика, финансовых показателей и возбуждение дела о банкротстве.</w:t>
      </w:r>
    </w:p>
    <w:p>
      <w:pPr>
        <w:pStyle w:val="Normal"/>
        <w:jc w:val="both"/>
        <w:rPr/>
      </w:pPr>
      <w:r>
        <w:rPr/>
        <w:t>ЦБ поддержит кредиторов «Трансаэро» рассрочкой</w:t>
      </w:r>
    </w:p>
    <w:p>
      <w:pPr>
        <w:pStyle w:val="Normal"/>
        <w:jc w:val="both"/>
        <w:rPr/>
      </w:pPr>
      <w:r>
        <w:rPr/>
        <w:t>Председатель Банка России Эльвира Набиуллина пообещала банкам-кредиторам урегулировать вопрос со сроками создания резервов под плохие долги «Трансаэро». Ориентировочно рассрочка составит 1 год. За это время кредитные организации должны будут создать 100% резервы на кредиты авиакомпании, чья совокупная задолженность составляет около 250 млрд руб.</w:t>
      </w:r>
    </w:p>
    <w:p>
      <w:pPr>
        <w:pStyle w:val="Normal"/>
        <w:jc w:val="both"/>
        <w:rPr/>
      </w:pPr>
      <w:r>
        <w:rPr/>
        <w:t>Комиссия Росавиации единогласно пришла к выводу, что «Трансаэро» больше не может самостоятельно обслуживать и погашать задолженность, которая в июне составляла более 260 млрд руб. По мнению комиссии Росавиации, «Трансаэро» также не соблюдала общие сертификационные требования и нарушила права потребителей. Поэтому был утвержден акт об аннулировании сертификата эксплуатанта «Трансаэро». Документ восстановлению не подлежит. При этом источники “Ъ” тогда говорили, что действия ведомства были «слишком оперативными, поскольку обычно у авиакомпании в тяжелом финансовом положении действие сертификата эксплуатанта приостанавливается на три месяца для улучшения финансового состояния». После этого ведомство принимает окончательное решение.</w:t>
      </w:r>
    </w:p>
    <w:p>
      <w:pPr>
        <w:pStyle w:val="Normal"/>
        <w:jc w:val="both"/>
        <w:rPr/>
      </w:pPr>
      <w:r>
        <w:rPr/>
        <w:t>Решение Росавиации было оглашено спустя несколько часов после того, как совладелец авиакомпании «Сибирь» Владислав Филев заявил о том, что намеревается купить «не менее 51% акций “Трансаэро”«. Соглашение о продаже акций господин Филев заключил с крупнейшим акционером «Трансаэро» Александром Плешаковым. Но сделка в итоге не состоялась.</w:t>
      </w:r>
    </w:p>
    <w:p>
      <w:pPr>
        <w:pStyle w:val="Normal"/>
        <w:jc w:val="both"/>
        <w:rPr/>
      </w:pPr>
      <w:r>
        <w:rPr/>
        <w:t>Сотрудников «Трансаэро» позвали на ярмарку вакансий</w:t>
      </w:r>
    </w:p>
    <w:p>
      <w:pPr>
        <w:pStyle w:val="Normal"/>
        <w:jc w:val="both"/>
        <w:rPr/>
      </w:pPr>
      <w:r>
        <w:rPr/>
        <w:t>Росавиация порекомендовала сотрудникам «Трансаэро» уволиться из авиакомпании. Чиновники уверены, что после отзыва сертификата эксплуатанта и выхода акционеров «Сибири» из сделки по покупке 51% акций перевозчика надеяться на возобновление деятельности авиакомпании «нецелесообразно»</w:t>
      </w:r>
    </w:p>
    <w:p>
      <w:pPr>
        <w:pStyle w:val="Normal"/>
        <w:jc w:val="both"/>
        <w:rPr/>
      </w:pPr>
      <w:r>
        <w:rPr/>
        <w:t>Между тем в отношении «Трансаэро» уже ввели процедуру наблюдения. Соответствующее решение принял в среду арбитражный суд Санкт-Петербурга и Ленинградской области (где зарегистрирована «Трансаэро»), признав обоснованным заявление Сбербанка от 19 октября о банкротстве перевозчика. Исковое требование банка включено в реестр кредиторов и оценивается в 442 млн руб. Но еще один кредитор «Трансаэро» – Альфа-банк подал иск с требованием оставить иск Сбербанка без рассмотрения, так как, по мнению Альфа-банка, был нарушен порядок обращения в суд с заявлением о банкротстве. Однако суд ходатайство отклонил. Вчера суд зарегистрировал апелляционную жалобу банка по этому делу.</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8.12.2015; «АЭРОФЛОТ» ЗАЙМЕТСЯ ТЕХОБСЛУЖИВАНИЕМ САМОЛЕТОВ ВО «ВНУКОВО»</w:t>
      </w:r>
    </w:p>
    <w:p>
      <w:pPr>
        <w:pStyle w:val="Normal"/>
        <w:jc w:val="both"/>
        <w:rPr/>
      </w:pPr>
      <w:r>
        <w:rPr/>
        <w:t>Авиакомпания создала для этого специальную «дочку», арендующую базу, которую ранее занимала «Трансаэро»</w:t>
      </w:r>
    </w:p>
    <w:p>
      <w:pPr>
        <w:pStyle w:val="Normal"/>
        <w:jc w:val="both"/>
        <w:rPr/>
      </w:pPr>
      <w:r>
        <w:rPr/>
        <w:t>«Аэрофлот» создал компанию для техобслуживания самолетов и арендовал во «Внуково» техническую базу, оставшуюся от «Трансаэро»</w:t>
      </w:r>
    </w:p>
    <w:p>
      <w:pPr>
        <w:pStyle w:val="Normal"/>
        <w:jc w:val="both"/>
        <w:rPr/>
      </w:pPr>
      <w:r>
        <w:rPr/>
        <w:t>«Аэрофлот-финанс» (100%-ная «дочка» «Аэрофлота») зарегистрировала компанию «А-техникс» 7 декабря, свидетельствуют данные ЕГРЮЛ. Адрес «А-техникс» – аэропорт «Внуково», сфера деятельности – техобслуживание и ремонт летательных аппаратов, гендиректором назначен Михаил Коробович, бывший технический директор «Трансаэро». «Аэрофлот» наймет около 1000 специалистов «Трансаэро», которая арендовала базу ранее, рассказал менеджер одного из кредиторов «Трансаэро». Управлять базой будет специально созданное ООО «А-техникс», сообщил собеседник. Представитель «Аэрофлота» от комментариев отказался.</w:t>
      </w:r>
    </w:p>
    <w:p>
      <w:pPr>
        <w:pStyle w:val="Normal"/>
        <w:jc w:val="both"/>
        <w:rPr/>
      </w:pPr>
      <w:r>
        <w:rPr/>
        <w:t>«Это крупнейшая техническая база в России, в ее ангаре площадью 8000 кв. м могут одновременно стать два Boeing 747, на ней можно проводить технические работы любой сложности вплоть до D-check», – рассказал «Ведомостям» председатель совета директоров «Внуково» Виталий Ванцев. D-check – это самая тяжелая форма обслуживания самолета, длится 30–40 дней: проверяется весь самолет, узлы и детали, узлы, выработавшие ресурс или не прошедшие проверку, подлежат замене. Сейчас D-check «Аэрофлот» проводит за рубежом и в России у других провайдеров, например у «С7 инжиниринга», говорит руководитель аналитического отдела агентства «Авиапорт» Олег Пантелеев. Стоимость D-check зависит от типа самолета и его состояния и может колебаться от $1 млн до $5 млн, отмечает менеджер российского аэропорта. Западные авиакомпании обслуживание в своих технических «дочках» обычно оплачивают по рыночным ценам, можно будет предоставлять услуги и другим авиакомпаниям, добавляет Пантелеев. Сколько приносила «Трансаэро» деятельность технической базы, не ясно.</w:t>
      </w:r>
    </w:p>
    <w:p>
      <w:pPr>
        <w:pStyle w:val="Normal"/>
        <w:jc w:val="both"/>
        <w:rPr/>
      </w:pPr>
      <w:r>
        <w:rPr/>
        <w:t>Техническая база, по словам Ванцева, принадлежит частным акционерам «Внуково» (сам Ванцев и отец депутата Госдумы Андрея Скоча. – «Ведомости»), в ее строительство с учетом инженерной инфраструктуры было вложено более $100 млн. «Трансаэро» ее [базу] арендовала с 2012 г. и задолжала около 100 млн руб., договор с ней расторгнут и в ноябре заключен с «Аэрофлотом» на пять лет с возможностью продления еще на пять», – продолжает Ванцев. Ставку аренды он не раскрывает. Каждый работник базы должен получить сертификат, затем должно быть сертифицировано юрлицо, которое будет управлять базой, рассказывает Ванцев.</w:t>
      </w:r>
    </w:p>
    <w:p>
      <w:pPr>
        <w:pStyle w:val="Normal"/>
        <w:jc w:val="both"/>
        <w:rPr/>
      </w:pPr>
      <w:r>
        <w:rPr/>
        <w:t>В «Шереметьево» у «Аэрофлота» нет свободных ангаров, он давно искал дополнительные ангарные площади, знает кредитор «Трансаэро». «Во «Внуково» базируется «Победа», тяжелые формы техобслуживания (D-check и С-check) здесь смогут проходить самолеты всей группы «Аэрофлот». Он самостоятельно никогда не делал D-check как раз из-за дефицита ангарных площадей – легкие формы, В-check и А-check, эффективнее проводить в базовых аэропортах», – говорит Пантелеев. В Москве «Аэрофлот» и «Донавиа» базируются в «Шереметьево», «Оренбургские авиалинии» – в «Домодедов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12.2015; «АЭРОФЛОТ» ОТРЕАГИРОВАЛ НА ПРЕДУПРЕЖДЕНИЯ ФАС В ОТНОШЕНИИ ЦЕН НА АВИАБИЛЕТЫ</w:t>
      </w:r>
    </w:p>
    <w:p>
      <w:pPr>
        <w:pStyle w:val="Normal"/>
        <w:jc w:val="both"/>
        <w:rPr/>
      </w:pPr>
      <w:r>
        <w:rPr/>
        <w:t>Компания «Аэрофлот» отреагировала на предупреждения (Федеральной антимонопольной службы) ФАС в отношении цен на авиабилеты и принимает необходимые меры для соблюдения антимонопольного законодательства. Об этом говорится в сообщении пресс-службы ФАС.</w:t>
      </w:r>
    </w:p>
    <w:p>
      <w:pPr>
        <w:pStyle w:val="Normal"/>
        <w:jc w:val="both"/>
        <w:rPr/>
      </w:pPr>
      <w:r>
        <w:rPr/>
        <w:t>«Меры, предпринимаемые компанией в ответ на предупреждение антимонопольного органа, являются подтверждением добросовестного поведения компании «Аэрофлот», ее стремления к соблюдению требований антимонопольного законодательства в интересах потребителей», – отметил глава ФАС Игорь Артемьев, слова которого приводятся в сообщении по итогам его встречи с генеральным директором «Аэрофлота» Виталием Савельевым.</w:t>
      </w:r>
    </w:p>
    <w:p>
      <w:pPr>
        <w:pStyle w:val="Normal"/>
        <w:jc w:val="both"/>
        <w:rPr/>
      </w:pPr>
      <w:r>
        <w:rPr/>
        <w:t>Ранее Артемьев раскритиковал передачу «Аэрофлоту» международных маршрутов, по которым летала авиакомпания «Трансаэро» до ее ухода с рынка. Он полагает, что в результате передачи возникла монополия, повлекшая за собой рост тарифов на авиабилеты. ФАС направила авиакомпании «устное предупреждение», и если ситуация не изменится, то появится письменное предупреждение, могут быть возбуждены антимонопольные дела, отмечал глава службы.</w:t>
      </w:r>
    </w:p>
    <w:p>
      <w:pPr>
        <w:pStyle w:val="Normal"/>
        <w:jc w:val="both"/>
        <w:rPr/>
      </w:pPr>
      <w:r>
        <w:rPr/>
        <w:t>После этого компания сообщила, что тарифы на билеты «Аэрофлот» на все российские направления с вылетом с 14 декабря до 26 марта снижаются на 10%. Снижение тарифа касается только рейсов, выполняемых самим «Аэрофлотом» (а не совместно с дочерними авиакомпаниями), но сборы остаются прежними. Поэтому конечная цена билета снизится меньше чем на 10%.</w:t>
      </w:r>
    </w:p>
    <w:p>
      <w:pPr>
        <w:pStyle w:val="Normal"/>
        <w:jc w:val="both"/>
        <w:rPr/>
      </w:pPr>
      <w:r>
        <w:rPr/>
        <w:t>Росавиация аннулировала сертификат эксплуатанта «Трансаэро» в конце октября. Сразу после этого на основании решения межведомственной комиссии Минтранса «Аэрофлот» получил допуск на 56 из 156 международных маршрутов «Трансаэро» до конца октября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12.2015; ВЛАСТИ ПЕТЕРБУРГА ЗАВЕРШИЛИ ВЫПЛАТЫ СЕМЬЯМ ПОГИБШИХ В АВИАКАТАСТРОФЕ НАД СИНАЕМ</w:t>
      </w:r>
    </w:p>
    <w:p>
      <w:pPr>
        <w:pStyle w:val="Normal"/>
        <w:jc w:val="both"/>
        <w:rPr/>
      </w:pPr>
      <w:r>
        <w:rPr/>
        <w:t>Комитет по социальной политике Петербурга завершил рассмотрение заявлений от родственников погибших в авиакатастрофе в Египте на получение денежных выплат, сообщила в четверг пресс-служба комитета.</w:t>
      </w:r>
    </w:p>
    <w:p>
      <w:pPr>
        <w:pStyle w:val="Normal"/>
        <w:jc w:val="both"/>
        <w:rPr/>
      </w:pPr>
      <w:r>
        <w:rPr/>
        <w:t>«В настоящее время завершена работа по сбору документов, в том числе из-за рубежа и субъектов РФ, и назначению всем родственникам 224 погибших в авиакатастрофе самолета А321 за счет средств бюджета Санкт-Петербурга. Комитетом по социальной политике Санкт-Петербурга было рассмотрено 272 заявления от родственников погибших и осуществлены выплаты за счет бюджета Санкт-Петербурга, на общую сумму 224 млн руб.», – говорится в сообщении.</w:t>
      </w:r>
    </w:p>
    <w:p>
      <w:pPr>
        <w:pStyle w:val="Normal"/>
        <w:jc w:val="both"/>
        <w:rPr/>
      </w:pPr>
      <w:r>
        <w:rPr/>
        <w:t>В релизе добавляется, что в пострадавших семьях осталось 10 детей с одним из родителей. Все семьи взяты на социальное сопровождение сотрудниками центров социальной помощи семьи и детям администраций районов города.</w:t>
      </w:r>
    </w:p>
    <w:p>
      <w:pPr>
        <w:pStyle w:val="Normal"/>
        <w:jc w:val="both"/>
        <w:rPr/>
      </w:pPr>
      <w:r>
        <w:rPr/>
        <w:t>31 октября потерпел катастрофу самолет А321 авиакомпании «Когалымавиа», выполнявший рейс Шарм-эль-Шейх – Санкт-Петербург. Лайнер разбился на Синайском полуострове через 23 минуты после взлета, погибли 217 пассажиров и 7 членов экипажа.</w:t>
      </w:r>
    </w:p>
    <w:p>
      <w:pPr>
        <w:pStyle w:val="Normal"/>
        <w:jc w:val="both"/>
        <w:rPr/>
      </w:pPr>
      <w:r>
        <w:rPr/>
        <w:t>Спустя неделю после этого, 6 ноября, в России был введен запрет на воздушные перевозки в Египет. Туроператорам и турагентствам рекомендовано приостановить продажу туров.</w:t>
      </w:r>
    </w:p>
    <w:p>
      <w:pPr>
        <w:pStyle w:val="Normal"/>
        <w:jc w:val="both"/>
        <w:rPr/>
      </w:pPr>
      <w:r>
        <w:rPr/>
        <w:t>17 ноября директор ФСБ Александр Бортников заявил, что на борту сработало взрывное устройство. Происшествие квалифицировано как теракт.</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7.12.2015; ПУТИН ОБОЗНАЧИЛ УСЛОВИЯ ВОЗОБНОВЛЕНИЯ ПОЛЕТОВ В ЕГИПЕТ</w:t>
      </w:r>
    </w:p>
    <w:p>
      <w:pPr>
        <w:pStyle w:val="Normal"/>
        <w:jc w:val="both"/>
        <w:rPr/>
      </w:pPr>
      <w:r>
        <w:rPr/>
        <w:t>Президент России Владимир Путин сообщил, что полеты российской гражданской авиации в Египет возобновятся после того, как будут отработаны механизмы, которые обеспечат безопасность людей. Соответствующее заявление глава государства сделал в рамках большой пресс-конференции, которую в четверг, 17 декабря, транслировал телеканал «Россия 24».</w:t>
      </w:r>
    </w:p>
    <w:p>
      <w:pPr>
        <w:pStyle w:val="Normal"/>
        <w:jc w:val="both"/>
        <w:rPr/>
      </w:pPr>
      <w:r>
        <w:rPr/>
        <w:t>По словам Путина, такая работа с египетскими властями ведется. «Что это может быть? Это значит, что на сегодняшний день на каждом этапе контроля мы должны иметь своих представителей от момента посадки самолета до момента отлета, загрузки, питания», – пояснил он.</w:t>
      </w:r>
    </w:p>
    <w:p>
      <w:pPr>
        <w:pStyle w:val="Normal"/>
        <w:jc w:val="both"/>
        <w:rPr/>
      </w:pPr>
      <w:r>
        <w:rPr/>
        <w:t>Президент также подчеркнул, что Москва не винит египетские власти в авиакатастрофе Airbus A321 компании «Когалымавиа».</w:t>
      </w:r>
    </w:p>
    <w:p>
      <w:pPr>
        <w:pStyle w:val="Normal"/>
        <w:jc w:val="both"/>
        <w:rPr/>
      </w:pPr>
      <w:r>
        <w:rPr/>
        <w:t>«Те решения, которые были нами приняты по ограничению полетов нашей гражданской авиации в Египет, они не связаны с недоверием к египетскому руководству. Это не политические решения, они связаны с необходимостью обеспечить безопасность наших граждан (...) К сожалению, те службы, те контролирующие организации, те правоохранительные органы, специальные органы, сегодня не в состоянии справиться с угрозой терроризма. Эта деятельность угрожает и нам, и Египту», – резюмировал Путин.</w:t>
      </w:r>
    </w:p>
    <w:p>
      <w:pPr>
        <w:pStyle w:val="Normal"/>
        <w:jc w:val="both"/>
        <w:rPr/>
      </w:pPr>
      <w:r>
        <w:rPr/>
        <w:t>Полеты из России в Египет были приостановлены 6 ноября на фоне расследования обстоятельств падения российского лайнера. Два дня спустя Путин подписал соответствующий указ. В Минтрансе заявляли, что запрет на полеты будет действовать, пока Россия не получит результаты работы технической комиссии по расследованию катастрофы самолета «Когалымавиа» в Египте и не убедится в безопасности в египетских аэропортах.</w:t>
      </w:r>
    </w:p>
    <w:p>
      <w:pPr>
        <w:pStyle w:val="Normal"/>
        <w:jc w:val="both"/>
        <w:rPr/>
      </w:pPr>
      <w:r>
        <w:rPr/>
        <w:t>Самолет Airbus A321 компании «Когалымавиа» разбился 31 октября на севере Синайского полуострова. Все 224 человека (в основном россияне), находившиеся на борту, погибли. Ответственность за катастрофу взяли на себя боевики группировки «Вилайят Синай», присягнувшей на верность запрещенной в России террористической организации «Исламское государство». На совещании в Кремле 16 ноября глава ФСБ Александр Бортников заявил, что причиной аварии стал теракт, однако египетская комиссия по расследованию произошедшего эту информацию пока не подтверждае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12.2015; АВИАКОМПАНИЯ «ПОБЕДА» ЗА МЕСЯЦ ПЕРЕВЕЗЛА ИЗ МОСКВЫ В КАЛИНИНГРАД ОКОЛО 25 ТЫСЯЧ ПАССАЖИРОВ</w:t>
      </w:r>
    </w:p>
    <w:p>
      <w:pPr>
        <w:pStyle w:val="Normal"/>
        <w:jc w:val="both"/>
        <w:rPr/>
      </w:pPr>
      <w:r>
        <w:rPr/>
        <w:t>Авиакомпания «Победа», открывшая в День народного единства рейс «Москва – Калининград», перевезла на этом направлении около 25 тысяч пассажиров. Об этом ТАСС сообщила сегодня пресс-секретарь компании Елена Селиванова.</w:t>
      </w:r>
    </w:p>
    <w:p>
      <w:pPr>
        <w:pStyle w:val="Normal"/>
        <w:jc w:val="both"/>
        <w:rPr/>
      </w:pPr>
      <w:r>
        <w:rPr/>
        <w:t>«За время полетов в Калининград выполнено 175 рейсов и перевезено около 25 тысяч пассажиров», – сказала она, отметив, что наполняемость самолетов составляет от 90 до 100%, динамика спроса на маршруте «очень хорошая».</w:t>
      </w:r>
    </w:p>
    <w:p>
      <w:pPr>
        <w:pStyle w:val="Normal"/>
        <w:jc w:val="both"/>
        <w:rPr/>
      </w:pPr>
      <w:r>
        <w:rPr/>
        <w:t>По словам представителя компании, с момента начала перевозок на калининградском направлении продано около восьми тысяч билетов по цене 999 рублей «с учетом всех такс и сборов». «Билеты по такой стоимости доступны и сейчас, периодически авиакомпания добавляет билеты по минимальной стоимости в продажу», – сказала она. В среднем стоимость билета по маршруту в одну сторону варьируется от 1 тысячи 349 рублей до 2 тысяч 499 рублей в зависимости от даты.</w:t>
      </w:r>
    </w:p>
    <w:p>
      <w:pPr>
        <w:pStyle w:val="Normal"/>
        <w:jc w:val="both"/>
        <w:rPr/>
      </w:pPr>
      <w:r>
        <w:rPr/>
        <w:t xml:space="preserve">Самолеты «Победы» ежедневно выполняют утренний и вечерний рейсы между Калининградом и Москвой. На линии работают самолеты </w:t>
      </w:r>
      <w:r>
        <w:rPr>
          <w:lang w:val="en-US"/>
        </w:rPr>
        <w:t>Boeing</w:t>
      </w:r>
      <w:r>
        <w:rPr/>
        <w:t xml:space="preserve"> 737-800 вместимостью до 189 пассажиров, сообщили в калининградском аэропорту.</w:t>
      </w:r>
    </w:p>
    <w:p>
      <w:pPr>
        <w:pStyle w:val="Normal"/>
        <w:jc w:val="both"/>
        <w:rPr/>
      </w:pPr>
      <w:r>
        <w:rPr/>
        <w:t>Ранее выполнение лоукостером рейсов из Москвы в Калининград было невозможным, поскольку область находится в окружении территорий других государств. Для пролета над ними необходим допуск на международные полеты. В начале октября Минюст зарегистрировал приказ Минтранса, отменяющий условие обязательного двухлетнего стажа полетов по РФ для авиакомпаний, учредителем которых является компания с международным допуском. В связи с этим 12 октября «Победа» подала в Росавиацию заявку на внесение соответствующих изменений в сертификат эксплуатанта.</w:t>
      </w:r>
    </w:p>
    <w:p>
      <w:pPr>
        <w:pStyle w:val="Normal"/>
        <w:jc w:val="both"/>
        <w:rPr/>
      </w:pPr>
      <w:r>
        <w:rPr/>
        <w:t xml:space="preserve">Сейчас «Победа» летает по 35 российским направлениям, 23 из которых обслуживаются из московского аэропорта Внуково. Ежедневно выполняется около 70 рейсов на новых самолетах </w:t>
      </w:r>
      <w:r>
        <w:rPr>
          <w:lang w:val="en-US"/>
        </w:rPr>
        <w:t>Boeing</w:t>
      </w:r>
      <w:r>
        <w:rPr/>
        <w:t xml:space="preserve"> 737-800 (в авиапарке 12 таких самолетов).</w:t>
      </w:r>
    </w:p>
    <w:p>
      <w:pPr>
        <w:pStyle w:val="Normal"/>
        <w:jc w:val="both"/>
        <w:rPr/>
      </w:pPr>
      <w:r>
        <w:rPr/>
        <w:t>«Победа» входит в Группу «Аэрофлот», реализуя проект классического низкобюджетного авиаперевозчика. К 2018 году флот компании будет насчитывать около 40 воздушных судов, а перевозки достигнут 10 млн человек в год. Маршрутная сеть компании будет насчитывать более 45 внутрироссийских и международных направлений, сообщили в пресс-службе авиаперево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ТРУД; 18.12.2015; ШТУРВАЛ КАК ДЫШЛО...</w:t>
      </w:r>
    </w:p>
    <w:p>
      <w:pPr>
        <w:pStyle w:val="Normal"/>
        <w:jc w:val="both"/>
        <w:rPr/>
      </w:pPr>
      <w:r>
        <w:rPr/>
        <w:t xml:space="preserve">Эхо катастрофы </w:t>
      </w:r>
      <w:r>
        <w:rPr>
          <w:lang w:val="en-US"/>
        </w:rPr>
        <w:t>Boeing</w:t>
      </w:r>
      <w:r>
        <w:rPr/>
        <w:t>-737 в Казани докатилось через два года до скандала</w:t>
      </w:r>
    </w:p>
    <w:p>
      <w:pPr>
        <w:pStyle w:val="Normal"/>
        <w:jc w:val="both"/>
        <w:rPr/>
      </w:pPr>
      <w:r>
        <w:rPr/>
        <w:t>С декабря Межгосударственный авиационный комитет лишился права сертифицировать воздушные суда, двигатели и аэродромы. В правительстве говорят, что передача этих функций Росавиации, Минтрансу и Минпромторгу повысит безопасность полетов. Хотя в перечисленных ведомствах для этой работы нет ни опыта, ни соответствующих специалистов. Попробуем разобраться, в чем тут логика?</w:t>
      </w:r>
    </w:p>
    <w:p>
      <w:pPr>
        <w:pStyle w:val="Normal"/>
        <w:jc w:val="both"/>
        <w:rPr/>
      </w:pPr>
      <w:r>
        <w:rPr/>
        <w:t xml:space="preserve">Правительственное решение последовало вслед за скандалом, разразившимся между Росавиацией и МАКом. Накануне авиарегистр приостановил действие сертификатов на самолеты семейства </w:t>
      </w:r>
      <w:r>
        <w:rPr>
          <w:lang w:val="en-US"/>
        </w:rPr>
        <w:t>Boeing</w:t>
      </w:r>
      <w:r>
        <w:rPr/>
        <w:t xml:space="preserve">-737, эксплуатируемые в России. Многие этот демарш расценили как месть за лишение Росавиацией сертификата эксплуатанта авиакомпании «Трансаэро», близкой председателю МАКа Татьяне Анодиной. Однако в распоряжении «Труда» оказались документы, которые проливают свет на подоплеку конфликта, связанного с катастрофой пассажирского самолета два года назад. Напомним, что 17 ноября 2013 года в казанском аэропорту разбился </w:t>
      </w:r>
      <w:r>
        <w:rPr>
          <w:lang w:val="en-US"/>
        </w:rPr>
        <w:t>Boeing</w:t>
      </w:r>
      <w:r>
        <w:rPr/>
        <w:t>-737 авиакомпании «Татарстан». Погибли 50 пассажиров и членов экипажа. Данные бортовых самописцев шокировали специалистов. При уходе на второй круг один из летчиков отключил автопилот и взял управление на себя. В результате ошибок в пилотировании самолет сначала резко задрал нос, а потом свалился в пикирование...</w:t>
      </w:r>
    </w:p>
    <w:p>
      <w:pPr>
        <w:pStyle w:val="Normal"/>
        <w:jc w:val="both"/>
        <w:rPr/>
      </w:pPr>
      <w:r>
        <w:rPr/>
        <w:t xml:space="preserve">Спустя два года в Министерстве транспорта РФ оказался документ, направленный туда руководством МАКа, – с информацией, которая обычно не разглашается. В письме чиновникам этого ведомства напоминают, что причины казанской катастрофы члены комиссии по расследованию установили оперативно. Уже через месяц отчет был озвучен на разборе с участием авиаперевозчиков, затем – на совещании с участием чиновников Минтранса и депутатов. Картина вскрылась вопиющая: «Обязательная программа первоначальной теоретической подготовки командиров воздушных судов ГА, предусмотренная правилами полетов летного состава авиакомпании, командиром </w:t>
      </w:r>
      <w:r>
        <w:rPr>
          <w:lang w:val="en-US"/>
        </w:rPr>
        <w:t>Boeing</w:t>
      </w:r>
      <w:r>
        <w:rPr/>
        <w:t>-737 пройдена не была... Проверка техники пилотирования, записанная в летной книжке КВС 01.09.2013, по факту не проводилась... На день авиационного происшествия КВС не имел права выполнять полеты...».</w:t>
      </w:r>
    </w:p>
    <w:p>
      <w:pPr>
        <w:pStyle w:val="Normal"/>
        <w:jc w:val="both"/>
        <w:rPr/>
      </w:pPr>
      <w:r>
        <w:rPr/>
        <w:t xml:space="preserve">Командир до того, как возглавить экипаж, имел свидетельство штурмана, а второй пилот – бортмеханика. Как же они оказались за штурвалом? Учебное заведение Татарского МТУ ВТ Росавиации утвердило направление на переучивание на </w:t>
      </w:r>
      <w:r>
        <w:rPr>
          <w:lang w:val="en-US"/>
        </w:rPr>
        <w:t>Boeing</w:t>
      </w:r>
      <w:r>
        <w:rPr/>
        <w:t>-737 человека с фальсифицированным свидетельством пилота, а попустительство надзорных структур позволило севшему в командирское кресло получить документы без прохождения необходимой подготовки. Все это, посчитала комиссия, «свидетельствует о недостаточном уровне контроля за безопасностью полетов в отрасли в целом». После таких выводов, подтвержденных документально, должны были полететь головы больших чиновников. Но вместо этого с подачи Росавиации появилась другая версия: причиной катастрофы в Казани мог быть... отказ системы управления рулем высоты. В результате отчет с предварительными выводами положили под сукно. Члены российской комиссии совместно с американскими специалистами в США приступили к проведению специальных комплексных и стендовых испытаний рулевых приводов, включая их компьютерную томографию, исследование основных распределительных узлов. Наконец, в апреле уже 2015 года все сошлись на том, что первоначальный вердикт расследователей был верным. Под окончательным вариантом отчета поставили свои подписи все члены комиссии, включая представителя Росавиации. Причем документ был согласован и с государствами, участвовавшими по международным правилам в этом затянувшемся расследовании: США, Великобританией, Бермудами и Францией.</w:t>
      </w:r>
    </w:p>
    <w:p>
      <w:pPr>
        <w:pStyle w:val="Normal"/>
        <w:jc w:val="both"/>
        <w:rPr/>
      </w:pPr>
      <w:r>
        <w:rPr/>
        <w:t xml:space="preserve">Но оказалось, что до финала эпопеи еще далеко. В июне представитель Росавиации неожиданно отзывает свою подпись, возвращая историю к ее началу. В «особом мнении» ведомства снова появляется запись «отказ рулевого управления привода системы управления рулем высоты».  А следом из Росавиации отправляются официальные письма в МАК, где говорится о необходимости доработок машины производителем </w:t>
      </w:r>
      <w:r>
        <w:rPr>
          <w:lang w:val="en-US"/>
        </w:rPr>
        <w:t>Boeing</w:t>
      </w:r>
      <w:r>
        <w:rPr/>
        <w:t xml:space="preserve">, чтобы обеспечить ее безопасную эксплуатацию. Как принято в таких случаях, комиссия по расследованию переслала «особое мнение» в Национальный комитет США по безопасности на транспорте. А МАК, опять же в соответствии с регламентом и межправительственным соглашением между РФ и США о повышении безопасности полетов, направил запрос в Федеральную авиационную администрацию США (именно этот орган осуществлял первичную сертификацию </w:t>
      </w:r>
      <w:r>
        <w:rPr>
          <w:lang w:val="en-US"/>
        </w:rPr>
        <w:t>Boeing</w:t>
      </w:r>
      <w:r>
        <w:rPr/>
        <w:t xml:space="preserve">-737). Можно представить, с какими лицами за океаном читали эти бумаги с «особым мнением»... В итоге из Америки даже не стали отвечать на запрос и не прислали официальное письмо с подтверждением, что самолеты типа </w:t>
      </w:r>
      <w:r>
        <w:rPr>
          <w:lang w:val="en-US"/>
        </w:rPr>
        <w:t>Boeing</w:t>
      </w:r>
      <w:r>
        <w:rPr/>
        <w:t>-737 пребывают в состоянии, обеспечивающем их безопасную эксплуатацию. В этой ситуации МАК формально был обязан приостановить сертификат на эксплуатацию самолета. Что и сделал, вызвав бурю в прессе, авиационных кругах и властных структурах.</w:t>
      </w:r>
    </w:p>
    <w:p>
      <w:pPr>
        <w:pStyle w:val="Normal"/>
        <w:jc w:val="both"/>
        <w:rPr/>
      </w:pPr>
      <w:r>
        <w:rPr/>
        <w:t>Пока ответа на письмо МАКа от министерства нет. Зато в поте лица трудятся чиновники Рос-авиации. Ведь после казанской катастрофы целый букет серьезнейших недостатков в подготовке летного персонала выявила не только комиссия по расследованию, но и Следственный комитет РФ. Пытаясь погасить назревавший скандал, чиновники Росавиации принялись закрывать расплодившиеся по стране АУЦы – учебные центры в Калуге, Питере, других городах. По нашим сведениям, создатели некоторых центров уже стали фигурантами уголовных дел. Шутка сказать: за два года после катастрофы в казанском небе были отозваны более 200 свидетельств пилотских удостоверений, признанных незаконными! А сколько еще осталось?</w:t>
      </w:r>
    </w:p>
    <w:p>
      <w:pPr>
        <w:pStyle w:val="Normal"/>
        <w:jc w:val="both"/>
        <w:rPr/>
      </w:pPr>
      <w:r>
        <w:rPr/>
        <w:t xml:space="preserve">В процессе расследования комиссия проводила тест. На выбор нескольким десяткам пилотов российских авиакомпаний предложили на тренажере </w:t>
      </w:r>
      <w:r>
        <w:rPr>
          <w:lang w:val="en-US"/>
        </w:rPr>
        <w:t>Boeing</w:t>
      </w:r>
      <w:r>
        <w:rPr/>
        <w:t xml:space="preserve">-737 смоделировать вывод самолета из нештатной ситуации – подобной той, что привела к трагедии в Казани. Так вот, девять из 10 пилотов экзамен без помарок сдать не смогли. А один из пилотов трижды «убился», заходя на посадку. После чего надел форменный китель и удалился, сообщив, что тренироваться ему некогда – через полчаса вылет в очередной рейс:Остается добавить, что решение о распределении полномочий МАКа между Минтрансом, Росавиацией и Минпромторгом вызвало тихую панику на авиапредприятиях. Ни в одной из назначенных организаций сегодня просто физически нет квалифицированных кадров для исполнения переданных функций по сертификации аэронавигационного оборудования, летающей техники, аэродромов. В результате возникли нестыковки. Так, отсутствие нового регламента поставило в тупик специалистов концерна «Алмаз-Антей», которому в ближайшее время предстоит сертифицировать ряд объектов для аэропорта Внуково. Не говоря уже о дополнениях в сертификат локатора обзора летного поля, вызвавшего вопросы в ходе расследования катастрофы, в которой погиб президент французской нефтяной компании </w:t>
      </w:r>
      <w:r>
        <w:rPr>
          <w:lang w:val="en-US"/>
        </w:rPr>
        <w:t>Total</w:t>
      </w:r>
      <w:r>
        <w:rPr/>
        <w:t xml:space="preserve">. Неясно также, как воспримут документы новых структур авиационные власти других стран. Ведь существовавшее до сегодняшнего дня распределение функций между МАКом и российскими авиавластями определено не только законодательными актами РФ, межправительственными соглашениями России с Индией, Китаем и США, но и соглашениями между МАКом, Минтрансом, Минпромторгом, МЧС, Минобороны и другими федеральными органами. Ну и в довершение предстоит денонсировать соглашения, заключенные государствами СНГ при создании МАКа в 1991 году. Поздно сотрясать воздух? Но в любом случае при таких структурных реформах во главе угла должны быть интересы отечественных производителей и пассажиров, а не ведомственные амбиции и стремление уйти от ответственности за упущения в работе. Пока же происходит ровно обратное. Так может, для начала в целях усиления контроля государства за обеспечением безопасности полетов и поддержанием летной годности судов хотя бы перевести всю иностранную технику, эксплуатируемую российскими авиакомпаниями, в государственный реестр и государственную регистрацию РФ? Ведь наша страна – единственная из авиационных держав – регистрирует эти машины в офшорах:  </w:t>
      </w:r>
    </w:p>
    <w:p>
      <w:pPr>
        <w:pStyle w:val="Normal"/>
        <w:jc w:val="both"/>
        <w:rPr/>
      </w:pPr>
      <w:r>
        <w:rPr/>
        <w:t>А в это время</w:t>
      </w:r>
    </w:p>
    <w:p>
      <w:pPr>
        <w:pStyle w:val="Normal"/>
        <w:jc w:val="both"/>
        <w:rPr/>
      </w:pPr>
      <w:r>
        <w:rPr/>
        <w:t>Российские авиакомпании на днях получили из Росавиации телеграмму «относительно проработки членами ИГИЛ возможности совершения АНВ в отношении российского воздушного судна в одном из иностранных аэропортов». В частности, речь идет о скрытом проносе на борт воздушного судна «элементов взрывных устройств, размещенных в различных контейнерах», а также «средств инициирования и управления в мобильных телефонах и электробытовых приборах». Кроме того, террористами «рассматривается возможность совершения АНВ с использованием беспилотных летательных аппаратов, способных подниматься на высоту до 6 км».</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17:00Z</dcterms:created>
  <dc:creator>Ким</dc:creator>
  <dc:description/>
  <cp:keywords/>
  <dc:language>en-US</dc:language>
  <cp:lastModifiedBy>Vladimir</cp:lastModifiedBy>
  <cp:lastPrinted>2008-04-02T17:05:00Z</cp:lastPrinted>
  <dcterms:modified xsi:type="dcterms:W3CDTF">2015-12-18T05:53:00Z</dcterms:modified>
  <cp:revision>7</cp:revision>
  <dc:subject/>
  <dc:title>СОДЕРЖАНИЕ</dc:title>
</cp:coreProperties>
</file>