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ДЕКАБРЯ 2015</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 xml:space="preserve">КОММЕРСАНТЪ; ЕЛИЗАВЕТА КУЗНЕЦОВА; 16.12.2015; РЕГИОНАМ ПОДРЕЖУТ КРЫЛЬЯ </w:t>
      </w:r>
    </w:p>
    <w:p>
      <w:pPr>
        <w:pStyle w:val="Normal"/>
        <w:jc w:val="both"/>
        <w:rPr/>
      </w:pPr>
      <w:r>
        <w:rPr/>
        <w:t xml:space="preserve">Субсидирование региональных авиаперевозок будет скорректировано </w:t>
      </w:r>
    </w:p>
    <w:p>
      <w:pPr>
        <w:pStyle w:val="Normal"/>
        <w:jc w:val="both"/>
        <w:rPr/>
      </w:pPr>
      <w:r>
        <w:rPr/>
        <w:t>Программа субсидирования межрегиональных авиаперевозок будет сокращена. В 2016 году субсидии распространятся только на 108 маршрутов, и вместо 23 авиакомпаний участие в проекте примут только 18.</w:t>
      </w:r>
    </w:p>
    <w:p>
      <w:pPr>
        <w:pStyle w:val="Normal"/>
        <w:jc w:val="both"/>
        <w:rPr/>
      </w:pPr>
      <w:r>
        <w:rPr/>
        <w:t>Росавиация опубликовала детали субсидирования межрегиональных воздушных перевозок в 2016 году. Из данных ведомства следует, что в следующем году будет сокращено число дотационных направлений. Вместо 124 маршрутов в список были включены только 108 направлений. Число дотационных рейсов сократилось из Якутска, Иркутска и Санкт-Петербурга. В то же время к списку субсидированных направлений были добавлены маршруты из Тюмени, Ростова-на-Дону и Калининграда, а также рейсы в Геленджик, Анапу и Бугульму. В 2016 году отменяется субсидирование рейсов между городами-миллионниками: Новосибирском и Омском, Самарой и Екатеринбургом, Волгоградом и Казанью.</w:t>
      </w:r>
    </w:p>
    <w:p>
      <w:pPr>
        <w:pStyle w:val="Normal"/>
        <w:jc w:val="both"/>
        <w:rPr/>
      </w:pPr>
      <w:r>
        <w:rPr/>
        <w:t>Наряду с маршрутами авиационные власти сократили и количество авиакомпаний, которые смогут участвовать в программе. Рейсы по субсидированным маршрутам будут выполнять 18 авиакомпаний вместо 23. Из списка исключены «ИрАэро», ПАНХ, «Северсталь», Dexter, «Ямал», «Уральские авиалинии» и Вологодское авиационное предприятие. Новыми участниками программы стали Red Wings и «ЮТэйр».</w:t>
      </w:r>
    </w:p>
    <w:p>
      <w:pPr>
        <w:pStyle w:val="Normal"/>
        <w:jc w:val="both"/>
        <w:rPr/>
      </w:pPr>
      <w:r>
        <w:rPr/>
        <w:t>В этом году действуют пять программ господдержки региональных и местных авиаперевозок: на Дальнем Востоке, в Калининградской области, Поволжье, Сибири и Крыму. Министр транспорта Максим Соколов ранее сообщил, что на эти цели в 2015 году предусмотрено более 9 млрд руб. За девять месяцев услугами программы воспользовались 1,5 млн человек, а на субсидирование их перевозки израсходовано чуть больше 7 млрд руб. В целом перевозка каждого пассажира обошлась бюджету в сумму чуть более 5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2.2015; ПУТИН УТВЕРДИЛ СНИЖЕНИЕ ШТРАФОВ ДЛЯ ГРУЗОВИКОВ ЗА НЕУПЛАТУ ПРОЕЗДА ПО ФЕДЕРАЛЬНЫМ ТРАССАМ</w:t>
      </w:r>
    </w:p>
    <w:p>
      <w:pPr>
        <w:pStyle w:val="Normal"/>
        <w:jc w:val="both"/>
        <w:rPr/>
      </w:pPr>
      <w:r>
        <w:rPr/>
        <w:t>Президент России Владимир Путин одобрил поправки в закон «Об автомобильных дорогах и дорожной деятельности в РФ», Кодекс РФ об административных правонарушениях и другие законодательные акты, снижающие размер штрафов за неоплаченный проезд по федеральным трассам грузовиков с массой свыше 12 тонн.</w:t>
      </w:r>
    </w:p>
    <w:p>
      <w:pPr>
        <w:pStyle w:val="Normal"/>
        <w:jc w:val="both"/>
        <w:rPr/>
      </w:pPr>
      <w:r>
        <w:rPr/>
        <w:t>Саму плату за проезд грузовиков взимает автоматическая система «Платон», ситуация вокруг внедрения которой вызвала общественный резонанс и протесты дальнобойщиков.</w:t>
      </w:r>
    </w:p>
    <w:p>
      <w:pPr>
        <w:pStyle w:val="Normal"/>
        <w:jc w:val="both"/>
        <w:rPr/>
      </w:pPr>
      <w:r>
        <w:rPr/>
        <w:t>Подписанные главой государства документы, которые были приняты Госдумой 4 декабря и одобрены Советом Федерации 9 декабря, опубликованы во вторник на официальном портале правовой информации.</w:t>
      </w:r>
    </w:p>
    <w:p>
      <w:pPr>
        <w:pStyle w:val="Normal"/>
        <w:jc w:val="both"/>
        <w:rPr/>
      </w:pPr>
      <w:r>
        <w:rPr/>
        <w:t>Штрафы снижены в разы</w:t>
      </w:r>
    </w:p>
    <w:p>
      <w:pPr>
        <w:pStyle w:val="Normal"/>
        <w:jc w:val="both"/>
        <w:rPr/>
      </w:pPr>
      <w:r>
        <w:rPr/>
        <w:t>Как сообщил ранее член комитета СФ по конституционному законодательству и государственному строительству Анатолий Широков, указанные поправки позволяют «существенно снизить» размер административного штрафа для грузовиков с разрешенной максимальной массой свыше 12 тонн за проезд «по автомобильным дорогам общего пользования федерального значения без внесения платы в счет возмещения вреда, причиняемого автомобильным дорогам таким транспортным средством, если такая плата является обязательной».</w:t>
      </w:r>
    </w:p>
    <w:p>
      <w:pPr>
        <w:pStyle w:val="Normal"/>
        <w:jc w:val="both"/>
        <w:rPr/>
      </w:pPr>
      <w:r>
        <w:rPr/>
        <w:t>По его словам, ранее первичное нарушение правил платного проезда каралось штрафом для индивидуальных предпринимателей в размере 40 тыс. рублей, для юридических лиц – 450 тыс. рублей; за повторное нарушение взимался штраф в размере 50 тыс. и 1 млн рублей соответственно. При этом поправками указанные санкции уменьшены в разы: за первичное нарушение – 5 тыс. рублей, за повторное – 10 тыс. рублей.</w:t>
      </w:r>
    </w:p>
    <w:p>
      <w:pPr>
        <w:pStyle w:val="Normal"/>
        <w:jc w:val="both"/>
        <w:rPr/>
      </w:pPr>
      <w:r>
        <w:rPr/>
        <w:t>Сенатор также напомнил, что на заседании СФ 25 ноября снижение размера штрафных санкций за неоплаченный проезд большегрузов по федеральным трассам анонсировал министр транспорта РФ Максим Соколов, приглашенный для выступления в верхней палате во внеочередном порядке в связи с ситуацией вокруг системы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15.12.2015; «АЭРОФЛОТ» НАПОМИНАЕТ О ПРЕКРАЩЕНИИ ПЕРЕВОЗОК ПАССАЖИРОВ ПО БИЛЕТАМ «ТРАНСАЭРО» ПОСЛЕ 15 ДЕКАБРЯ 2015 Г.</w:t>
      </w:r>
    </w:p>
    <w:p>
      <w:pPr>
        <w:pStyle w:val="Normal"/>
        <w:jc w:val="both"/>
        <w:rPr/>
      </w:pPr>
      <w:r>
        <w:rPr/>
        <w:t>«Перевозки не будут осуществляться, если в соответствии с оформленным авиабилетом они начинаются после 15 декабря 2015 г. или начинаются до 15 декабря 2015 г., но заканчиваются после 15 декабря 2015 г.», – сообщается в материалах.</w:t>
      </w:r>
    </w:p>
    <w:p>
      <w:pPr>
        <w:pStyle w:val="Normal"/>
        <w:jc w:val="both"/>
        <w:rPr/>
      </w:pPr>
      <w:r>
        <w:rPr/>
        <w:t>Пассажиры, имеющие такие билеты, могут получить за них только возврат провозной платы и оплаченных такс и сборов за неиспользованную часть перевозки. Таким образом, «Аэрофлот» лишь подтверждает оговоренное ранее условие. Заявку на возврат провозной стоимости необходимо подать в один из офисов Сбербанка. Срок рассмотрения заявки составляет 30 рабочих дней.</w:t>
      </w:r>
    </w:p>
    <w:p>
      <w:pPr>
        <w:pStyle w:val="Normal"/>
        <w:jc w:val="both"/>
        <w:rPr/>
      </w:pPr>
      <w:r>
        <w:rPr/>
        <w:t>Авиакомпания «Трансаэро», получившая в начале 2015 г. господдержку, не смогла справиться с финансовыми трудностями и оказалась в предбанкротном состоянии. Правительство РФ передало контроль над перевозчиком «Аэрофлоту», который подал соответствующее ходатайство в ФАС России. Однако позже «Аэрофлот» отказался от оферты, а профильные ведомства заявили, что единственным вариантом является банкротство авиакомпании. По итогам проверки Росавиация с 26 октября 2015 г. аннулировала сертификат эксплуатанта «Трансаэро». Руководитель Росавиации также сообщил журналистам, что аннулированный сертификат эксплуатанта не подлежит восстановлению.</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12.2015; ПРОВЕДЕН КАПРЕМОНТ АВТОТРАССЫ НА ГРАНИЦЕ САРАТОВСКОЙ И УЛЬЯНОВСКОЙ ОБЛАСТЕЙ</w:t>
      </w:r>
    </w:p>
    <w:p>
      <w:pPr>
        <w:pStyle w:val="Normal"/>
        <w:jc w:val="both"/>
        <w:rPr/>
      </w:pPr>
      <w:r>
        <w:rPr/>
        <w:t>Завершен капитальный ремонт участка автодороги на границе Саратовской и Ульяновской областей на федеральной трассе «Сызрань-Саратов-Волгоград»</w:t>
      </w:r>
    </w:p>
    <w:p>
      <w:pPr>
        <w:pStyle w:val="Normal"/>
        <w:jc w:val="both"/>
        <w:rPr/>
      </w:pPr>
      <w:r>
        <w:rPr/>
        <w:t xml:space="preserve">Расширенный и отремонтированный участок автотрассы на границе Саратовской и Ульяновской областей, 15 декабря 2016 года Иллюстрация: </w:t>
      </w:r>
      <w:r>
        <w:rPr>
          <w:lang w:val="en-US"/>
        </w:rPr>
        <w:t>www</w:t>
      </w:r>
      <w:r>
        <w:rPr/>
        <w:t>.</w:t>
      </w:r>
      <w:r>
        <w:rPr>
          <w:lang w:val="en-US"/>
        </w:rPr>
        <w:t>saratov</w:t>
      </w:r>
      <w:r>
        <w:rPr/>
        <w:t>.</w:t>
      </w:r>
      <w:r>
        <w:rPr>
          <w:lang w:val="en-US"/>
        </w:rPr>
        <w:t>gov</w:t>
      </w:r>
      <w:r>
        <w:rPr/>
        <w:t>.</w:t>
      </w:r>
      <w:r>
        <w:rPr>
          <w:lang w:val="en-US"/>
        </w:rPr>
        <w:t>ru</w:t>
      </w:r>
      <w:r>
        <w:rPr/>
        <w:t xml:space="preserve"> Расширенный и отремонтированный участок автотрассы на границе Саратовской и Ульяновской областей, 15 декабря 2016 года</w:t>
      </w:r>
    </w:p>
    <w:p>
      <w:pPr>
        <w:pStyle w:val="Normal"/>
        <w:jc w:val="both"/>
        <w:rPr/>
      </w:pPr>
      <w:r>
        <w:rPr/>
        <w:t xml:space="preserve">Дорожный участок в Хвалынском районе Саратовской области – на границе с Ульяновским регионом приведен к нормативам второй технической категории, сообщает корреспондент ИА </w:t>
      </w:r>
      <w:r>
        <w:rPr>
          <w:lang w:val="en-US"/>
        </w:rPr>
        <w:t>REGNUM</w:t>
      </w:r>
      <w:r>
        <w:rPr/>
        <w:t>.</w:t>
      </w:r>
    </w:p>
    <w:p>
      <w:pPr>
        <w:pStyle w:val="Normal"/>
        <w:jc w:val="both"/>
        <w:rPr/>
      </w:pPr>
      <w:r>
        <w:rPr/>
        <w:t>Капитальный ремонт участка протяженностью почти 13 км на федеральной трассе был проведен в кратчайшие сроки – с августа по декабрь текущего года. Дорожное полотно было расширено.</w:t>
      </w:r>
    </w:p>
    <w:p>
      <w:pPr>
        <w:pStyle w:val="Normal"/>
        <w:jc w:val="both"/>
        <w:rPr/>
      </w:pPr>
      <w:r>
        <w:rPr/>
        <w:t>«Это кратчайший путь для жителей верхней Волги, Урала и Сибири на Кавказ и Черноморское побережье, – отметил на торжественном открытии руководитель Федерального дорожного агентства Роман Старовойт. – В следующем году начнется крупнейшая федеральная стройка – мост через Керченский пролив. В будущем именно по этой дороге жители страны поедут в Крым. Так что, приведение этой участка в нормативное состояние – это федеральная задача по обустройству дороги в Крым».</w:t>
      </w:r>
    </w:p>
    <w:p>
      <w:pPr>
        <w:pStyle w:val="Normal"/>
        <w:jc w:val="both"/>
        <w:rPr/>
      </w:pPr>
      <w:r>
        <w:rPr/>
        <w:t>Губернатор Валерий Радаев напомнил, что ровно 20 лет назад на этом участке были построены 5 километров асфальтового полотна. «Дорожники сдержали свое обещание – дорога прослужила два десятилетия, – подчеркнул он. – Уверен, что отремонтированный участок прослужит не меньше. Еще пять лет назад Саратовская область не могла похвастаться хорошим дорожным полотном ни на федеральных трассах, ни на региональных дорогах».</w:t>
      </w:r>
    </w:p>
    <w:p>
      <w:pPr>
        <w:pStyle w:val="Normal"/>
        <w:jc w:val="both"/>
        <w:rPr/>
      </w:pPr>
      <w:r>
        <w:rPr/>
        <w:t>По словам губернатора, 70% общей протяженности федеральных автомагистралей, что проходят через Саратовский регион, приведены в нормативное состояние. «А, а это выше среднероссийского показателя», – заверил он.</w:t>
      </w:r>
    </w:p>
    <w:p>
      <w:pPr>
        <w:pStyle w:val="Normal"/>
        <w:jc w:val="both"/>
        <w:rPr/>
      </w:pPr>
      <w:r>
        <w:rPr/>
        <w:t>Директор школы из поселка Возрождение Александр Ватолин сказал в своей речи: «Мы с нетерпением ждали открытия этого участка дороги. Раньше она была в ужасном состоянии, здесь было много аварий. Мы до Хвалынска добирались три часа, теперь за это время мы сможем доехать</w:t>
      </w:r>
    </w:p>
    <w:p>
      <w:pPr>
        <w:pStyle w:val="Normal"/>
        <w:jc w:val="both"/>
        <w:rPr/>
      </w:pPr>
      <w:r>
        <w:rPr/>
        <w:t>Отметим, что губернатор обратился к руководителю Федерального дорожного агентства Роману Старовойту с просьбой ускорить начало строительства объезда у поселка Сенной с путепроводом через железнодорожный переезд в Вольском районе. В настоящее время проектирование завершено. Ожидается, что со следующего года начнутся строительные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12.2015; В УЛЬЯНОВСКОЙ ОБЛАСТИ ВВЕДЕНЫ ДВА УЧАСТКА ФЕДЕРАЛЬНОЙ ТРАССЫ М-5 «УРАЛ»</w:t>
      </w:r>
    </w:p>
    <w:p>
      <w:pPr>
        <w:pStyle w:val="Normal"/>
        <w:jc w:val="both"/>
        <w:rPr/>
      </w:pPr>
      <w:r>
        <w:rPr/>
        <w:t>Только за последние 2 года в регионе более 6 млрд рублей вложено в ремонт федеральных дорог</w:t>
      </w:r>
    </w:p>
    <w:p>
      <w:pPr>
        <w:pStyle w:val="Normal"/>
        <w:jc w:val="both"/>
        <w:rPr/>
      </w:pPr>
      <w:r>
        <w:rPr/>
        <w:t>В Ульяновской области после капремонта введены в эксплуатацию два участка федеральной трассы М-5 «Урал». Как сообщили ИА REGNUM в региональном правительстве, на ремонт этих двух участков из федерального бюджета было выделено 544,1 млн рублей.</w:t>
      </w:r>
    </w:p>
    <w:p>
      <w:pPr>
        <w:pStyle w:val="Normal"/>
        <w:jc w:val="both"/>
        <w:rPr/>
      </w:pPr>
      <w:r>
        <w:rPr/>
        <w:t>Общая протяжённость отремонтированной трассы составила 14,3 км. В ходе капитального ремонта выполнены работы по усилению дорожного полотна, выровнены откосы земляного полотна, укреплены обочины, отремонтированы водопропускные трубы. В целях повышения безопасности дорожного движения было заменено барьерное ограждение, установлены дорожные знаки и сигнальные столбики.</w:t>
      </w:r>
    </w:p>
    <w:p>
      <w:pPr>
        <w:pStyle w:val="Normal"/>
        <w:jc w:val="both"/>
        <w:rPr/>
      </w:pPr>
      <w:r>
        <w:rPr/>
        <w:t>По словам губернатора Ульяновской области Сергея Морозова, только за последние 2 года более 6 млрд рублей вложено в ремонт федеральных дорог.</w:t>
      </w:r>
    </w:p>
    <w:p>
      <w:pPr>
        <w:pStyle w:val="Normal"/>
        <w:jc w:val="both"/>
        <w:rPr/>
      </w:pPr>
      <w:r>
        <w:rPr/>
        <w:t>«В этом году на эти цели мы направили более 2,5 млрд рублей. На ремонт и содержание трасс в следующем году будет выделено около 3,1 млрд рублей, потому что мы бы не хотели отставать по нормативу содержания дорог от того, что делают коллеги из Росавтодора и федерального правительства. Мы обязательно постараемся выполнить те поручения, которые были даны президентом России Владимиром Путиным», – заявил губернатор.</w:t>
      </w:r>
    </w:p>
    <w:p>
      <w:pPr>
        <w:pStyle w:val="Normal"/>
        <w:jc w:val="both"/>
        <w:rPr/>
      </w:pPr>
      <w:r>
        <w:rPr/>
        <w:t>По словам руководителя Росавтодора Романа Старовойта, в 2015 году более 3,7 млрд рублей из федерального бюджета и более 535 млн рублей субсидий было вложено в развитие дорожного хозяйства Ульяновской области. Эти средства были направлены на стройку, ремонт, реконструкцию дорожного полотна.</w:t>
      </w:r>
    </w:p>
    <w:p>
      <w:pPr>
        <w:pStyle w:val="Normal"/>
        <w:jc w:val="both"/>
        <w:rPr/>
      </w:pPr>
      <w:r>
        <w:rPr/>
        <w:t>«Мы поставили четкую задачу не сбавлять темпы на следующий год. Только на ремонт и реконструкцию трасс в 2016 году региону будет выделено более 2,2 млрд рублей. Ульяновская область находится на стратегически важном участке федеральных трасс. Мы сегодня обсудили вопросы развития придорожного сервиса – наша задача предоставить максимум комфортных условий для того, чтобы малый бизнес развивался в регионе, а мы со своей стороны будем делать все, что для этого необходимо», – отметил Старовой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2.2015; СВИЯЖСКИЙ МУЛЬТИМОДАЛЬНЫЙ ЛОГИСТИЧЕСКИЙ ЦЕНТР В 2016 ГОДУ ПЕРЕЙДЕТ В СОБСТВЕННОСТЬ ТАТАРСТАНА</w:t>
      </w:r>
    </w:p>
    <w:p>
      <w:pPr>
        <w:pStyle w:val="Normal"/>
        <w:jc w:val="both"/>
        <w:rPr/>
      </w:pPr>
      <w:r>
        <w:rPr/>
        <w:t>Объекты Свияжского мультимодального логистического центра, в строительство которых вложено 6,5 млрд руб. федеральных средств, в 2016 году перейдут в собственность Татарстана. Об этом сегодня сообщила корр. ТАСС пресс-секретарь Министерства транспорта и дорожного хозяйства Татарстана Наиля Клевлеева.</w:t>
      </w:r>
    </w:p>
    <w:p>
      <w:pPr>
        <w:pStyle w:val="Normal"/>
        <w:jc w:val="both"/>
        <w:rPr/>
      </w:pPr>
      <w:r>
        <w:rPr/>
        <w:t>«Готовятся документы для передачи объектов в собственность Татарстана, передача имущества завершится в первом полугодии 2016 года», – сказала Клевлеева. «Сейчас объекты находятся в ведении федерального казенного учреждения «Ространсмодернизация»«, – добавила она.</w:t>
      </w:r>
    </w:p>
    <w:p>
      <w:pPr>
        <w:pStyle w:val="Normal"/>
        <w:jc w:val="both"/>
        <w:rPr/>
      </w:pPr>
      <w:r>
        <w:rPr/>
        <w:t>По словам Клевлеевой, передача объектов в региональную собственность позволит правительству Татарстана создать в 2016 году компанию-оператора по управлению объектами логоцентра. «Компания необходима в том числе для привлечения инвестиций в дальнейшее строительство логистической площадки», – уточнила Клевлеева.</w:t>
      </w:r>
    </w:p>
    <w:p>
      <w:pPr>
        <w:pStyle w:val="Normal"/>
        <w:jc w:val="both"/>
        <w:rPr/>
      </w:pPr>
      <w:r>
        <w:rPr/>
        <w:t>В Татарстане с 2010 года ведется строительство Свияжского мультимодального логистического центра, который к 2020 году должен стать ядром транспортно-логистических перевозок между Европой и Китаем.</w:t>
      </w:r>
    </w:p>
    <w:p>
      <w:pPr>
        <w:pStyle w:val="Normal"/>
        <w:jc w:val="both"/>
        <w:rPr/>
      </w:pPr>
      <w:r>
        <w:rPr/>
        <w:t>Логоцентр расположен на реке Свияга вблизи основного судового хода на Волге, строительство первого этапа завершено 3 декабря 2015 года, объем вложений составил 8 млрд рублей, из который 6,5 млрд – средства федерального бюджета. Всего до 2020 года в строительство объекта планируется вложить более 20 млрд. рублей. Логоцентр будет включать открытую складскую площадку для контейнерных грузов площадью 27 тыс. кв. метров, открытую складскую площадку для насыпных грузов, площадью 27 тыс. кв. метров, складской комплекс площадью около 500 тыс. кв метров, объекты технического и технологического сервиса, а также объекты обслуживающего назначения, – в том числе гостиничный и торговый комплексы.</w:t>
      </w:r>
    </w:p>
    <w:p>
      <w:pPr>
        <w:pStyle w:val="Normal"/>
        <w:jc w:val="both"/>
        <w:rPr/>
      </w:pPr>
      <w:r>
        <w:rPr/>
        <w:t>По данным Миндортранса Татарстана, общий объем грузопотока в республике на сегодняшний день составляет 45 млн. тонн в год. Более 25% грузопотоков к 2020 году планируется переориентировать на Свияжский логоцентр, к 2030 году – более 40%. Создание центра нацелено на включение Татарстана в международный логистический каркас, привлечение инвестиций и создание нов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12.2015; ЭКСПЕРТЫ ПОЛОЖИТЕЛЬНО ОЦЕНИЛИ СНИЖЕНИЕ ШТРАФА ЗА НЕОПЛАТУ «ПЛАТОНА»</w:t>
      </w:r>
    </w:p>
    <w:p>
      <w:pPr>
        <w:pStyle w:val="Normal"/>
        <w:jc w:val="both"/>
        <w:rPr/>
      </w:pPr>
      <w:r>
        <w:rPr/>
        <w:t>Водителей или владельцев грузовиков с массой больше 12 тонн, вовремя не оплативших проезд по федеральным трассам в системе «Платон», будут штрафовать на 5 тысяч рублей. Если «забудут» внести плату еще раз, то заплатить придется уже 10 тысяч рублей.</w:t>
      </w:r>
    </w:p>
    <w:p>
      <w:pPr>
        <w:pStyle w:val="Normal"/>
        <w:jc w:val="both"/>
        <w:rPr/>
      </w:pPr>
      <w:r>
        <w:rPr/>
        <w:t>Закон, устанавливающий такие штрафы, подписал президент Владимир Путин. «РГ» опубликовала документ.</w:t>
      </w:r>
    </w:p>
    <w:p>
      <w:pPr>
        <w:pStyle w:val="Normal"/>
        <w:jc w:val="both"/>
        <w:rPr/>
      </w:pPr>
      <w:r>
        <w:rPr/>
        <w:t>Стоит отметить, что эти суммы в 90 раз меньше тех, которые планировались изначально для юридических лиц – 450 тысяч за первое нарушение и 1 миллион за повторное. Теперь санкции будут одинаковыми как для обычных водителей, так и для индивидуальных предпринимателей и компаний. «Принятые изменения являются компромиссным шагом навстречу перевозчикам, а также значительно облегчают экономическую нагрузку на собственников транспортных средств массой свыше 12 тонн», – отметили в минтрансе.</w:t>
      </w:r>
    </w:p>
    <w:p>
      <w:pPr>
        <w:pStyle w:val="Normal"/>
        <w:jc w:val="both"/>
        <w:rPr/>
      </w:pPr>
      <w:r>
        <w:rPr/>
        <w:t>А вот за проезд «зайцем» машины с иностранными номерами будет платить только водитель.</w:t>
      </w:r>
    </w:p>
    <w:p>
      <w:pPr>
        <w:pStyle w:val="Normal"/>
        <w:jc w:val="both"/>
        <w:rPr/>
      </w:pPr>
      <w:r>
        <w:rPr/>
        <w:t>Кроме того, закон освобождает от штрафа фуры, которые только-только въехали на территорию нашей страны из-за рубежа и еще не успели оплатить проезд. Но проехать без оплаты они смогут не более 50 километров.</w:t>
      </w:r>
    </w:p>
    <w:p>
      <w:pPr>
        <w:pStyle w:val="Normal"/>
        <w:jc w:val="both"/>
        <w:rPr/>
      </w:pPr>
      <w:r>
        <w:rPr/>
        <w:t>Итоговый тариф самого дорожного сбора будет определяться правительством, на данный момент он составляет 1,53 рубля за пройденный километр федеральной трассы. С марта 2016 года тариф поднимется до 3,06 рубля за километр. Новые штрафы за «безбилетный» проезд в 10-20 раз ниже европейских, отметили в Росавтодоре. К примеру, в Польше они составляют 350-750 евро, в Германии – 100-20 тысяч евро, в Словакии – 1,5-3 тысячи евро (при этом группа контроля даже может снимать номера и задерживать авто до устранения нарушения).</w:t>
      </w:r>
    </w:p>
    <w:p>
      <w:pPr>
        <w:pStyle w:val="Normal"/>
        <w:jc w:val="both"/>
        <w:rPr/>
      </w:pPr>
      <w:r>
        <w:rPr/>
        <w:t>«Уменьшение штрафов безусловно снизит накал страстей вокруг работы «Платона», – уверен директор Института экономики транспорта и транспортной политики ВШЭ Михаил Блинкин. – Понятно, что систему еще нужно долго и аккуратно отлаживать. И высокие штрафы были бы уместны только в том случае, если бы компьютерная система работала идеально».</w:t>
      </w:r>
    </w:p>
    <w:p>
      <w:pPr>
        <w:pStyle w:val="Normal"/>
        <w:jc w:val="both"/>
        <w:rPr/>
      </w:pPr>
      <w:r>
        <w:rPr/>
        <w:t>По его словам, нельзя допустить, чтобы водители и автовладельцы платили большие суммы только из-за сбоя системы. «Это явно непреднамеренное нарушение» – уверен он.</w:t>
      </w:r>
    </w:p>
    <w:p>
      <w:pPr>
        <w:pStyle w:val="Normal"/>
        <w:jc w:val="both"/>
        <w:rPr/>
      </w:pPr>
      <w:r>
        <w:rPr/>
        <w:t>Глава Ассоциации РАДОР Игорь Старыгин надеется, что теперь водители будут ездить по федеральным дорогам без оглядки на очень высокие штрафы.</w:t>
      </w:r>
    </w:p>
    <w:p>
      <w:pPr>
        <w:pStyle w:val="Heading3"/>
        <w:jc w:val="both"/>
        <w:rPr>
          <w:rFonts w:ascii="Times New Roman" w:hAnsi="Times New Roman" w:cs="Times New Roman"/>
          <w:sz w:val="24"/>
          <w:szCs w:val="24"/>
        </w:rPr>
      </w:pPr>
      <w:r>
        <w:rPr>
          <w:rFonts w:cs="Times New Roman" w:ascii="Times New Roman" w:hAnsi="Times New Roman"/>
          <w:sz w:val="24"/>
          <w:szCs w:val="24"/>
        </w:rPr>
        <w:t>АЭИ «ПРАЙМ»; 15.12.2015; «ПЛАТОН» ПО ИТОГАМ МЕСЯЦА СВОЕЙ РАБОТЫ СОБРАЛ В ДОРОЖНЫЙ ФОНД 1,468 МЛРД РУБ – РОСАВТОДОР</w:t>
      </w:r>
    </w:p>
    <w:p>
      <w:pPr>
        <w:pStyle w:val="Normal"/>
        <w:jc w:val="both"/>
        <w:rPr/>
      </w:pPr>
      <w:r>
        <w:rPr/>
        <w:t>Государственная система взимания платы с большегрузов «Платон», запущенная 15 ноября, по итогам месяца работы собрала в федеральный дорожный фонд 1,468 миллиарда рублей, говорится в сообщении Росавтодора.</w:t>
      </w:r>
    </w:p>
    <w:p>
      <w:pPr>
        <w:pStyle w:val="Normal"/>
        <w:jc w:val="both"/>
        <w:rPr/>
      </w:pPr>
      <w:r>
        <w:rPr/>
        <w:t>По состоянию на 15 декабря система функционирует в штатном режиме. В ней зарегистрировано более 650 тысяч транспортных средств и более 120 тысяч владельцев. Всего на настоящий момент оформлено 1,646 миллиона маршрутных карт.</w:t>
      </w:r>
    </w:p>
    <w:p>
      <w:pPr>
        <w:pStyle w:val="Normal"/>
        <w:jc w:val="both"/>
        <w:rPr/>
      </w:pPr>
      <w:r>
        <w:rPr/>
        <w:t>За первый месяц работы системы было внесено ряд изменений, в частности, при оформлении маршрутных карт пользователи могут вводить до 10 промежуточных точек, что позволяет формировать сложные маршруты. Для зарегистрированных грузоперевозчиков обновлена система отчетности, позволяющая выгружать выписки по лицевому счету во всех существующих форматах.</w:t>
      </w:r>
    </w:p>
    <w:p>
      <w:pPr>
        <w:pStyle w:val="Normal"/>
        <w:jc w:val="both"/>
        <w:rPr/>
      </w:pPr>
      <w:r>
        <w:rPr/>
        <w:t>Также для пользователей была открыта возможность оплаты топливными картами E100 и DKV, а сервисы системы стали доступны в платёжных терминалах QIWI, которых более 149 тысяч по всей стране. Прорабатывается возможность постоплаты, которую планируется открыть в апреле 2016 года.</w:t>
      </w:r>
    </w:p>
    <w:p>
      <w:pPr>
        <w:pStyle w:val="Normal"/>
        <w:jc w:val="both"/>
        <w:rPr/>
      </w:pPr>
      <w:r>
        <w:rPr/>
        <w:t>Во вторник президент РФ Владимир Путин подписал закон, устанавливающий порядок взимания платы с большегрузных автомобилей, согласно которому штрафы с грузовиков за неуплату сборов в системе «Платон» снижены почти в десять раз. Так, за первичное нарушение – 5 тысяч рублей, за повторное – 10 тысяч рублей (ранее штраф для ИП составлял 40 тысяч рублей, для юрлиц – 450 тысяч рублей, за повторное нарушение взимался штраф в размере 50 тысяч и 1 миллиона рублей соответственно).</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о федеральным трассам. При этом с 1 марта 2016 года плата составит 3,06 рубля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ПОНТУС; 15.12.2015; «ЖАЛОБ И ПРЕТЕНЗИЙ СОВСЕМ НЕМНОГО»</w:t>
      </w:r>
    </w:p>
    <w:p>
      <w:pPr>
        <w:pStyle w:val="Normal"/>
        <w:jc w:val="both"/>
        <w:rPr/>
      </w:pPr>
      <w:r>
        <w:rPr/>
        <w:t>«Платон» принес бюджету уже 1,5 млрд рублей</w:t>
      </w:r>
    </w:p>
    <w:p>
      <w:pPr>
        <w:pStyle w:val="Normal"/>
        <w:jc w:val="both"/>
        <w:rPr/>
      </w:pPr>
      <w:r>
        <w:rPr/>
        <w:t>За первый месяц работы системы «Платон» собрано почти 1,5 млрд руб. Об этом «Коммерсантъ FM» сообщил коммерческий директор компании «РТ-Инвест Транспортные Системы» Антон Замков. Он подчеркнул, что сейчас в системе «Платон» зарегистрировано 650 тыс. автомобилей. По словам господина Замкова, дорожные власти рассчитывают, что специальные устройства будут установлены в кабинах миллиона грузовых машин. С 15 ноября от пользователей «Платона» поступило около 30 тыс. обращений, 600 водителей написали жалобы, сообщил Антон Замков.</w:t>
      </w:r>
    </w:p>
    <w:p>
      <w:pPr>
        <w:pStyle w:val="Normal"/>
        <w:jc w:val="both"/>
        <w:rPr/>
      </w:pPr>
      <w:r>
        <w:rPr/>
        <w:t>«В этот же период пользователи сгенерировали 1,646 млн маршрутных карт и получили 182 тыс. парковых устройств. В процентном отношении большая часть – это Центральный регион, порядка 50% всех транспортных средств. Потом идет Северо-Западный, Южный и, соответственно, Волга, Урал, Сибирь и Дальний Восток. Жалоб и претензий совсем немного, в основном они связаны с непониманием каких-то расчетных вещей или с качеством обслуживания», – отметил Замков.</w:t>
      </w:r>
    </w:p>
    <w:p>
      <w:pPr>
        <w:pStyle w:val="Normal"/>
        <w:jc w:val="both"/>
        <w:rPr/>
      </w:pPr>
      <w:r>
        <w:rPr/>
        <w:t>Во вторник Владимир Путин подписал закон о снижении штрафов за неоплату сборов в системе «Платон». Согласно нововведению, с собственника автомобиля будут взимать 5 тыс. руб, а не 450 тыс. руб. с юридического лица, как было установлено ранее. Вряд ли это решение заставит водителей грузовиков, выступающих против «Платона», зарегистрироваться в системе, считает перевозчик Андрей Бажутин.</w:t>
      </w:r>
    </w:p>
    <w:p>
      <w:pPr>
        <w:pStyle w:val="Normal"/>
        <w:jc w:val="both"/>
        <w:rPr/>
      </w:pPr>
      <w:r>
        <w:rPr/>
        <w:t>«Мы не называем это компромиссом, потому что этот закон, наверное, хорош для тех, кто все-таки согласился с «Платоном» – это не очень большое количество автоперевозчиков в России. Но не для тех, кто работает, нигде не регистрируясь, то есть они-то тоже согласия на «Платон» не дали, просто на свой страх и риск они ездят. Изначальная сумма в 450 тыс., первый штраф, глупа, потому что каждая машина в год зарабатывает примерно 450 тыс., а тут единовременный штраф такой. Как-то отыграли эту ситуацию, таким образом, назад. Но к нам это не относится, потому что мы не собираемся ездить, оплачивая дороги Российской Федерации», – рассказал Бажутин.</w:t>
      </w:r>
    </w:p>
    <w:p>
      <w:pPr>
        <w:pStyle w:val="Normal"/>
        <w:jc w:val="both"/>
        <w:rPr/>
      </w:pPr>
      <w:r>
        <w:rPr/>
        <w:t>Система «Платон» была разработана для того, чтобы взимать плату за проезд с грузовиков грузоподъемностью больше 12 тонн. Все деньги направляются в федеральный дорожный фонд. Российские власти ожидают, что доходы от введения системы «Платон» в следующем году составят 4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КАВКАЗСКИЙ УЗЕЛ; 16.12.2015; ДАЛЬНОБОЙЩИКИ С КУБАНИ ЗАЯВИЛИ О СНИЖЕНИИ ПРОТЕСТНОЙ АКТИВНОСТИ</w:t>
      </w:r>
    </w:p>
    <w:p>
      <w:pPr>
        <w:pStyle w:val="Normal"/>
        <w:jc w:val="both"/>
        <w:rPr/>
      </w:pPr>
      <w:r>
        <w:rPr/>
        <w:t>В Краснодарском крае после того, как часть дальнобойщиков отправились на акции в Москву, наблюдается спад протестного движения, заявил активист Виктор Чириков. Некоторые из опрошенных «Кавказским узлом» водителей заявили, что вместо участия в акциях протеста намерены сменить профессию. Водители, продолжившие участие в акциях протеста в Москве сообщили, что число протестующих дальнобойщиков сократилось.</w:t>
      </w:r>
    </w:p>
    <w:p>
      <w:pPr>
        <w:pStyle w:val="Normal"/>
        <w:jc w:val="both"/>
        <w:rPr/>
      </w:pPr>
      <w:r>
        <w:rPr/>
        <w:t>Дальнобойщики ряда регионов России, в том числе Краснодарского края, Дагестана, Волгоградской и Ростовской областей протестуют против введения с 15 ноября системы «Платон», предусматривающей взимание платы за проезд грузовиков по дорогам федерального значения. Участники забастовки заявляли о намерении перенести протесты из своих регионов в Москву, и часть из них сейчас находится в Подмосковье и Москве.</w:t>
      </w:r>
    </w:p>
    <w:p>
      <w:pPr>
        <w:pStyle w:val="Normal"/>
        <w:jc w:val="both"/>
        <w:rPr/>
      </w:pPr>
      <w:r>
        <w:rPr/>
        <w:t xml:space="preserve">«Кавказский узел» писал, что с 25 по 30 ноября в Краснодарском крае забастовка дальнобойщиков проходила на трассе Кропоткин-Темрюк, затем часть водителей отправилась в Москву. Участники акции сообщали о сложностях в координации протестов из-за действий полицейских. </w:t>
      </w:r>
    </w:p>
    <w:p>
      <w:pPr>
        <w:pStyle w:val="Normal"/>
        <w:jc w:val="both"/>
        <w:rPr/>
      </w:pPr>
      <w:r>
        <w:rPr/>
        <w:t>На Кубани водители не проводят никаких акций, сообщил 15 декабря корреспонденту «Кавказского узла» краснодарский гражданский активист Виктор Чириков.</w:t>
      </w:r>
    </w:p>
    <w:p>
      <w:pPr>
        <w:pStyle w:val="Normal"/>
        <w:jc w:val="both"/>
        <w:rPr/>
      </w:pPr>
      <w:r>
        <w:rPr/>
        <w:t xml:space="preserve">«Они разъехались еще в конце ноября. Кто-то поехал в Москву, кто-то принял решение вернуться домой и не участвовать в протесте, поскольку думают, что эта акция не имеет смысла», – сказал Виктор Чириков. </w:t>
      </w:r>
    </w:p>
    <w:p>
      <w:pPr>
        <w:pStyle w:val="Normal"/>
        <w:jc w:val="both"/>
        <w:rPr/>
      </w:pPr>
      <w:r>
        <w:rPr/>
        <w:t xml:space="preserve">Водитель-дальнобойщик с 40 летним стажем из Усть-Лабинска Андрей Попов рассказал корреспонденту «Кавказского узла», что изначально поддержал акцию протеста своих коллег и принимал участие в мероприятиях, которые проходили в Краснодарском крае. </w:t>
      </w:r>
    </w:p>
    <w:p>
      <w:pPr>
        <w:pStyle w:val="Normal"/>
        <w:jc w:val="both"/>
        <w:rPr/>
      </w:pPr>
      <w:r>
        <w:rPr/>
        <w:t>«Я стоял на трассе вместе с десятками других дальнобойщиков, поскольку нас просто вгоняют в рабство введением новой системы. Мне не только не выгодно работать в таких условиях, я работаю себе в убыток», – сказал Андрей Попов.</w:t>
      </w:r>
    </w:p>
    <w:p>
      <w:pPr>
        <w:pStyle w:val="Normal"/>
        <w:jc w:val="both"/>
        <w:rPr/>
      </w:pPr>
      <w:r>
        <w:rPr/>
        <w:t>Он добавил, что как только колоны фур двинулись в Москву, он принял решение отказаться от участия в протесте.</w:t>
      </w:r>
    </w:p>
    <w:p>
      <w:pPr>
        <w:pStyle w:val="Normal"/>
        <w:jc w:val="both"/>
        <w:rPr/>
      </w:pPr>
      <w:r>
        <w:rPr/>
        <w:t>«Отказался от участия в протесте своих коллег, потому что понял – власти делают вид, что ничего не происходит и не собираются реагировать на мирный протест. Официальные СМИ молчат. Они выбрали выжидательную позицию, прекрасно понимая, что все само самой успокоится», – добавил Попов.</w:t>
      </w:r>
    </w:p>
    <w:p>
      <w:pPr>
        <w:pStyle w:val="Normal"/>
        <w:jc w:val="both"/>
        <w:rPr/>
      </w:pPr>
      <w:r>
        <w:rPr/>
        <w:t>«У участников акции ведь только два пути: или просить властей, умолять, а потом смириться, либо идти на кардинальные меры. Поэтому сейчас все идет на спад. Водители, как правило, простые люди, работяги и они никогда не решатся на кардинальные меры, сейчас они в растерянности, не знают, что делать дальше», – рассказал Андрей Попов.</w:t>
      </w:r>
    </w:p>
    <w:p>
      <w:pPr>
        <w:pStyle w:val="Normal"/>
        <w:jc w:val="both"/>
        <w:rPr/>
      </w:pPr>
      <w:r>
        <w:rPr/>
        <w:t>Очень много людей потеряли работу. Но я предпочитаю вместо бессмысленных протестов что-то предпринимать лично для себя, менять род деятельности. Мои дети не могут ждать, не есть, не пить, пока я в Москве буду простаивать</w:t>
      </w:r>
    </w:p>
    <w:p>
      <w:pPr>
        <w:pStyle w:val="Normal"/>
        <w:jc w:val="both"/>
        <w:rPr/>
      </w:pPr>
      <w:r>
        <w:rPr/>
        <w:t>По словам водителя, многие его кубанские коллеги вернулись из Москвы домой и приступили к работе, потому что не видят смысла дальше принимать участие в акции протеста.</w:t>
      </w:r>
    </w:p>
    <w:p>
      <w:pPr>
        <w:pStyle w:val="Normal"/>
        <w:jc w:val="both"/>
        <w:rPr/>
      </w:pPr>
      <w:r>
        <w:rPr/>
        <w:t>«У всех семьи, дети, нормальные мужики должны работать, а не стоять неделями. Каждый решает сам, не выгодно – меняй работу. Мне почти 60 лет, и я не отчаиваюсь, планирую сменить род деятельности», – сообщил Андрей Попов.</w:t>
      </w:r>
    </w:p>
    <w:p>
      <w:pPr>
        <w:pStyle w:val="Normal"/>
        <w:jc w:val="both"/>
        <w:rPr/>
      </w:pPr>
      <w:r>
        <w:rPr/>
        <w:t>Водитель-дальнобойщик из Краснодара Андрей Добрынин рассказал корреспонденту «Кавказского узла» о том, что введение санкций против Турции и системы «Платон» оставили его без работы. Он пояснил, что развозил турецкие фрукты и овощи из грузового порта Новороссийска в магазины Ростова, Воронежа и Москвы, теперь товар в порт не приходит, а дорога стала платная.</w:t>
      </w:r>
    </w:p>
    <w:p>
      <w:pPr>
        <w:pStyle w:val="Normal"/>
        <w:jc w:val="both"/>
        <w:rPr/>
      </w:pPr>
      <w:r>
        <w:rPr/>
        <w:t>«Очень много людей потеряли работу. Но я предпочитаю вместо бессмысленных протестов что-то предпринимать лично для себя, менять род деятельности. Мои дети не могут ждать, не есть, не пить, пока я в Москве буду простаивать», – заявил Добрынин.</w:t>
      </w:r>
    </w:p>
    <w:p>
      <w:pPr>
        <w:pStyle w:val="Normal"/>
        <w:jc w:val="both"/>
        <w:rPr/>
      </w:pPr>
      <w:r>
        <w:rPr/>
        <w:t>Президент Владимир Путин подписал закон, снижающий штрафы за неуплату сборов с большегрузов в систему «Платон». Изначально в Кодексе об административных правонарушениях (КоАП) был прописан штраф в 450 тысяч рублей, теперь они снижен в 90 раз до пяти тысяч рублей. Документ опубликован 15 декабря на официальном интернет-портале правовой информации.</w:t>
      </w:r>
    </w:p>
    <w:p>
      <w:pPr>
        <w:pStyle w:val="Normal"/>
        <w:jc w:val="both"/>
        <w:rPr/>
      </w:pPr>
      <w:r>
        <w:rPr/>
        <w:t>Жительница Краснодара Ольга Подбельская приехала в Москву поддержать своего мужа, водителя-дальнобойщика, участвующего в акции протеста уже 8 дней, привезла ему теплые вещи, домашней еды.</w:t>
      </w:r>
    </w:p>
    <w:p>
      <w:pPr>
        <w:pStyle w:val="Normal"/>
        <w:jc w:val="both"/>
        <w:rPr/>
      </w:pPr>
      <w:r>
        <w:rPr/>
        <w:t>«Я просил мужа прекратить этот бессмысленный протест. Уговорить мне его не удалось. Он хочет справедливости, трудно в 45 лет менять работу, он опытный водитель, на трассе Краснодар-Москва знает каждую кочку», – сообщила Ольга Подбельская. По ее словам, смысла в дальнейшем протесте нет.</w:t>
      </w:r>
    </w:p>
    <w:p>
      <w:pPr>
        <w:pStyle w:val="Normal"/>
        <w:jc w:val="both"/>
        <w:rPr/>
      </w:pPr>
      <w:r>
        <w:rPr/>
        <w:t>«Государство если бы хотело пойти на контакт, пошло бы сразу. Значит власти не собираются ничего отменять. Я опасаюсь за мужа, ведь сейчас сажают даже за пикеты», – сообщила женщина.</w:t>
      </w:r>
    </w:p>
    <w:p>
      <w:pPr>
        <w:pStyle w:val="Normal"/>
        <w:jc w:val="both"/>
        <w:rPr/>
      </w:pPr>
      <w:r>
        <w:rPr/>
        <w:t>Участник акции протеста из Краснодара Михаил сообщил корреспонденту «Кавказского узла», что он находится в лагере дальнобойщиков в Химках у торгового центра «Мега».</w:t>
      </w:r>
    </w:p>
    <w:p>
      <w:pPr>
        <w:pStyle w:val="Normal"/>
        <w:jc w:val="both"/>
        <w:rPr/>
      </w:pPr>
      <w:r>
        <w:rPr/>
        <w:t>«Сколько сейчас кубанцов принимают участие в протестах, сказать сложно, здесь все объединились не по географическому признаку. Нас объединила серьезная проблема – введение системы «Платон», которая лишает нас куска хлеба», – сообщил Михаил.</w:t>
      </w:r>
    </w:p>
    <w:p>
      <w:pPr>
        <w:pStyle w:val="Normal"/>
        <w:jc w:val="both"/>
        <w:rPr/>
      </w:pPr>
      <w:r>
        <w:rPr/>
        <w:t>Он также добавил, что число участников акции стало заметно сократилось.</w:t>
      </w:r>
    </w:p>
    <w:p>
      <w:pPr>
        <w:pStyle w:val="Normal"/>
        <w:jc w:val="both"/>
        <w:rPr/>
      </w:pPr>
      <w:r>
        <w:rPr/>
        <w:t>«Кто-то уезжает, приезжает. Есть те, кто не выдерживают непонятного ожидания и уезжают домой», – рассказал Михаи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2.2015; РОСТРУД РАССЧИТЫВАЕТ УЖЕСТОЧИТЬ ОТВЕТСТВЕННОСТЬ ВОДИТЕЛЕЙ, ИГНОРИРУЮЩИХ ОТДЫХ</w:t>
      </w:r>
    </w:p>
    <w:p>
      <w:pPr>
        <w:pStyle w:val="Normal"/>
        <w:jc w:val="both"/>
        <w:rPr/>
      </w:pPr>
      <w:r>
        <w:rPr/>
        <w:t>Минтруд и Роструд подготовили пакет документов, который изменит подход водителей к ответственности по нарушению труда и отдыха, заявил журналистам руководитель Федеральной службы по труду и занятости (Роструд) Всеволод Вуколов.</w:t>
      </w:r>
    </w:p>
    <w:p>
      <w:pPr>
        <w:pStyle w:val="Normal"/>
        <w:jc w:val="both"/>
        <w:rPr/>
      </w:pPr>
      <w:r>
        <w:rPr/>
        <w:t>«Изменить подход к ответственности по нарушению труда и отдыха в отношении водителей... Особенно в отношении тех нерадивых водителей, которые не соблюдают ни правила дорожного движения, ни режим труда... Что влечет к тяжелым смертным случаям: такие случаи были в Якутии, и в Красноярске, да и во всех регионах практически», – заявил Вуколов.</w:t>
      </w:r>
    </w:p>
    <w:p>
      <w:pPr>
        <w:pStyle w:val="Normal"/>
        <w:jc w:val="both"/>
        <w:rPr/>
      </w:pPr>
      <w:r>
        <w:rPr/>
        <w:t>«Такой пакет документов подготовлен под руководством министра (труда)», – уточнил он.</w:t>
      </w:r>
    </w:p>
    <w:p>
      <w:pPr>
        <w:pStyle w:val="Normal"/>
        <w:jc w:val="both"/>
        <w:rPr/>
      </w:pPr>
      <w:r>
        <w:rPr/>
        <w:t>Вуколов пояснил, что изменения касаются «и работодателей, и самих водителей, вообще общей инфраструктуры».</w:t>
      </w:r>
    </w:p>
    <w:p>
      <w:pPr>
        <w:pStyle w:val="Normal"/>
        <w:jc w:val="both"/>
        <w:rPr/>
      </w:pPr>
      <w:r>
        <w:rPr/>
        <w:t>С 1 апреля 2015 года вступил в силу приказ Минтранспорта России об обязательной установке тахографов на все автотранспортные средства. Комитет Госдумы по конституционному законодательству и государственному строительству ранее рекомендовал нижней палате парламента принять в первом чтении законопроект, вводящий штраф в 50 тысяч рублей для владельцев транспортных средств (ТС) за отсутствие тахографа, регистрирующего скорость, режим труда и отдыха водителей и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16.12.2015; ТАРИФЫ РЖД ВЫВОДЯТ В ДЛИННЫЙ КОРИДОР</w:t>
      </w:r>
    </w:p>
    <w:p>
      <w:pPr>
        <w:pStyle w:val="Normal"/>
        <w:jc w:val="both"/>
        <w:rPr/>
      </w:pPr>
      <w:r>
        <w:rPr/>
        <w:t>Минэк предложил монополии заключать долгосрочные контракты</w:t>
      </w:r>
    </w:p>
    <w:p>
      <w:pPr>
        <w:pStyle w:val="Normal"/>
        <w:jc w:val="both"/>
        <w:rPr/>
      </w:pPr>
      <w:r>
        <w:rPr/>
        <w:t>Минэкономики предложило новый вариант долгосрочных отношений ОАО РЖД и грузовладельцев. Оно предлагает сторонам фиксировать договорный тариф на несколько лет, а проблему того, что тариф ежегодно устанавливает ФАС, предлагает ОАО РЖД решать за счет тарифного коридора, позволяющего изменять эту цифру на 38,4% и возвращать тариф к договорному уровню. Грузовладельцы в целом не против, но ждут деталей – в частности, опасаются, что ОАО РЖД сможет в любой момент разорвать подобный контракт, ставший невыгодным.</w:t>
      </w:r>
    </w:p>
    <w:p>
      <w:pPr>
        <w:pStyle w:val="Normal"/>
        <w:jc w:val="both"/>
        <w:rPr/>
      </w:pPr>
      <w:r>
        <w:rPr/>
        <w:t>Минэкономики прорабатывает механизм, который позволит ОАО РЖД заключать с грузоотправителями по взаимной договоренности контракты, в которых тарифные параметры будут зафиксированы на долгосрочный период. Об этом на конференции «Рынок транспортных услуг» заявил заместитель директора департамента госрегулирования тарифов, инфраструктурных реформ и энергоэффективности Минэкономики Василий Шипилов. Долгосрочность тарифа, базовый уровень которого ежегодно устанавливается ФАС, для конкретного грузоотправителя ОАО РЖД может обеспечить за счет ценового коридора – права монополии изменять установленный ФАС тариф на определенный тип грузов в пределах от минус 12,8% до плюс 13,4% (нижнюю планку вскоре опустят до минус 25%). «Такие тарифы могут оформляться в рамках гражданско-правовых отношений и действовать, например, в течение пяти лет,– поясняет господин Шипилов.– В свою очередь, стороны обязуются вне зависимости от того, как этот тариф будет изменяться в части регулирования, выдерживать принятый уровень».</w:t>
      </w:r>
    </w:p>
    <w:p>
      <w:pPr>
        <w:pStyle w:val="Normal"/>
        <w:jc w:val="both"/>
        <w:rPr/>
      </w:pPr>
      <w:r>
        <w:rPr/>
        <w:t>Как пояснил «Ъ» Василий Шипилов, действующая методика ФСТ допускает установление долгосрочного тарифа, но он строится по методу учета рентабельности инвестированного капитала (RAB). Сейчас необходимости в RAB нет, говорит он, такая система хороша в период высоких цен и больших инвестиций, но сейчас грузовая база падает, а тарифы уже разогреты до такого уровня, что дальнейший их рост начиная с 2017-2018 годов должен быть сильно ограничен. Тем не менее долгосрочный механизм нужен уже сейчас, говорит он.</w:t>
      </w:r>
    </w:p>
    <w:p>
      <w:pPr>
        <w:pStyle w:val="Normal"/>
        <w:jc w:val="both"/>
        <w:rPr/>
      </w:pPr>
      <w:r>
        <w:rPr/>
        <w:t>По словам главы НП «Защита интересов грузовладельцев в сфере железнодорожного транспорта» Алены Зябкиной, многие грузовладельцы в условиях нестабильности регулирования тарифов «уже склоняются к решению, что договорные отношения будут для них более интересными и стабильными».</w:t>
      </w:r>
    </w:p>
    <w:p>
      <w:pPr>
        <w:pStyle w:val="Normal"/>
        <w:jc w:val="both"/>
        <w:rPr/>
      </w:pPr>
      <w:r>
        <w:rPr/>
        <w:t>«Многие действительно не против»,– подтверждает источник «Ъ» среди грузовладельцев. Однако, говорит другой собеседник «Ъ», систему нужно прорабатывать. «ОАО РЖД – компания со стопроцентным госучастием,– объясняет он.– Допустим, она заключает невыгодный для себя пятилетний контракт. Что, совет директоров его даже под угрозой штрафа не пересмотрит? Конечно, пересмотрит».</w:t>
      </w:r>
    </w:p>
    <w:p>
      <w:pPr>
        <w:pStyle w:val="Normal"/>
        <w:jc w:val="both"/>
        <w:rPr/>
      </w:pPr>
      <w:r>
        <w:rPr/>
        <w:t>Василий Шипилов подтверждает, что необходим механизм контроля рентабельности предоставленных тарифных скидок, которые могут приносить, например, пользу грузоотправителю, но убыток – ОАО РЖД. По его словам, в процессе обсуждения с ОАО РЖД министерство пришло к варианту, при котором максимальный размер скидки будет привязан к рентабельности груза, если речь не идет о низкодоходных категориях. Однако пока реализовать это сложно из-за несовершенства существующей системы раздельного учета, которая не позволяет определить себестоимость перевозки конкретного груза по конкретному направлению.</w:t>
      </w:r>
    </w:p>
    <w:p>
      <w:pPr>
        <w:pStyle w:val="Normal"/>
        <w:jc w:val="both"/>
        <w:rPr>
          <w:lang w:val="en-US"/>
        </w:rPr>
      </w:pPr>
      <w:r>
        <w:rPr/>
        <w:t>Договорное регулирование всегда менее прозрачно, чем общее тарифное решение, предупреждает заведующий лабораторией Института народно-хозяйственного прогнозирования РАН Кирилл Янков. «Я опасаюсь, что договорное регулирование будет оперировать некими цифрами грузоотправителей, которые представляют коммерческую тайну»,– отмечает он. Поскольку государство не готово обеспечить установление долгосрочных тарифов, через систему двусторонних договоров оно делегирует часть рисков по прогнозированию экономики ОАО РЖД и грузоотправителям, полагает заместитель гендиректора ИПЕМ Владимир Савчук. Риск для сторон в том, что экономика может меняться интенсивнее, чем спрогнозировали стороны, или амплитуда колебания тарифа при ежегодной индексации будет выше, чем это допускает тарифный коридор,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НАТОЛИЙ ЧУРГЕЛЬ; 16.12.2015; ВРЕМЯ РАЗБИВАТЬ ЛЬДЫ</w:t>
      </w:r>
    </w:p>
    <w:p>
      <w:pPr>
        <w:pStyle w:val="Normal"/>
        <w:jc w:val="both"/>
        <w:rPr/>
      </w:pPr>
      <w:r>
        <w:rPr/>
        <w:t>Заместитель министра транспорта Виктор Олерский недавно сделал прогноз, что к 2020-2022 году объем перевозки грузов по Северному морскому пути (СМП) может увеличиться до 65 млн. тонн в год. Масштаб задачи представляется поистине грандиозным, если учесть, что по материалам Администрации СМП в 2014 году здесь было перевезено всего лишь 3,7 млн. тонн. Так можно ли нарастить эти объемы почти в 20 раз за 5-7 лет? Предлагаю разобраться детально.</w:t>
      </w:r>
    </w:p>
    <w:p>
      <w:pPr>
        <w:pStyle w:val="Normal"/>
        <w:jc w:val="both"/>
        <w:rPr/>
      </w:pPr>
      <w:r>
        <w:rPr/>
        <w:t>В пользу предположения о резком возрастании роли СМП сегодня говорит то, что, по данным PricewaterhouseCoopers, к 2030 году 17 из 25 важнейших маршрутов двусторонних морских грузоперевозок будут вести в Китай или из него. При этом именно морские перевозки, а не железнодорожные или автомобильные являются в мире приоритетными. Ведь внутри сухих массовых грузов в 2010 году на долю угля приходилось 38,6%, железной руды – 42,3%. А учитывая, что последние 40 лет среднегодовой прирост здесь составлял более 5%, нет причин говорить о смене тенденций. Кроме того, и в контейнерных перевозках уже имеющийся дисбаланс предполагает возврат более половины контейнеров пустыми. Возить «воздух» на автотранспорте или по железной дороге – значит резко повысить стоимость транспортировки в целом.</w:t>
      </w:r>
    </w:p>
    <w:p>
      <w:pPr>
        <w:pStyle w:val="Normal"/>
        <w:jc w:val="both"/>
        <w:rPr/>
      </w:pPr>
      <w:r>
        <w:rPr/>
        <w:t>Следует учесть еще и фактор морского пиратства в южных широтах – на альтернативных СМП маршрутах, а также необходимость дополнительных перевозок для нужд Министерства обороны и МЧС, заново осваивающих Арктический регион.</w:t>
      </w:r>
    </w:p>
    <w:p>
      <w:pPr>
        <w:pStyle w:val="Normal"/>
        <w:jc w:val="both"/>
        <w:rPr/>
      </w:pPr>
      <w:r>
        <w:rPr/>
        <w:t>Но обеспечат ли все эти факторы обещанный двадцатикратный рост объемов грузов, перевозимых по СМП? Однозначно – нет! Тем более с учетом складывающейся геополитической реальности, включая экономические санкции и падение цен на углеводороды. Даже учитывая, что Китай, уже построив один ледокол, заложил на стапелях еще два, а ледокольный флот России в ближайшие пять лет тоже пополнится тремя новыми атомными судами, одних «таранов» здесь недостаточно. Нужны грузовые суда ледового класса, способные неоднократно проходить маршрут до момента дорогостоящего ремонта обшивки, повреждаемой даже расколотым льдом.</w:t>
      </w:r>
    </w:p>
    <w:p>
      <w:pPr>
        <w:pStyle w:val="Normal"/>
        <w:jc w:val="both"/>
        <w:rPr/>
      </w:pPr>
      <w:r>
        <w:rPr/>
        <w:t>Кроме того, требуется создание береговой инфраструктуры, которую может первоначально финансировать только государство. Крупные частные инвестиции возможны лишь на последующих этапах, что маловероятно в ближайшие годы, зная об отказе наших газовиков и нефтяников даже от ранее запланированных проектов в этом регионе.</w:t>
      </w:r>
    </w:p>
    <w:p>
      <w:pPr>
        <w:pStyle w:val="Normal"/>
        <w:jc w:val="both"/>
        <w:rPr/>
      </w:pPr>
      <w:r>
        <w:rPr/>
        <w:t>Конечно, когда-то использование СМП даже для внутрироссийских целей должно оправдать затраты, ведь именно в арктической зоне нашей страны находятся ее основные запасы платины, никеля и кобальта, меди и алмазов. Но только не в ближайшие годы. Экономика стагнирует, и быстрый выход из этой ситуации видят, наверное, только оптимисты из Минэкономразвития и Министерства транспорта.</w:t>
      </w:r>
    </w:p>
    <w:p>
      <w:pPr>
        <w:pStyle w:val="Normal"/>
        <w:jc w:val="both"/>
        <w:rPr/>
      </w:pPr>
      <w:r>
        <w:rPr/>
        <w:t>Однако ситуация все-таки не так плачевна, и существуют вполне реальные и проработанные проекты, способные вдохнуть новую жизнь в СМП. Один из них был давно предложен российскими учеными и даже частично реализован на практике еще в прошлом веке. Это – Иртышско-Обская глубоководная магистраль. Но сейчас необходимо не просто ее восстанавливать, а протянуть от Китая до Северного морского пути. Посмотрите на карту, где Иртыш начинается в Китае, проходя по нему 500 км, потом пересекает Казахстан и Омскую область, почти впадая в Обскую губу. Именно оттуда судно может практически сразу попасть в Европу, «срезав» по пути не только Камчатку, но и значительную часть СМП. Ту часть, где ледовая обстановка как раз не пострадала от глобального потепления. В таком проекте заинтересованы Китай, Казахстан и даже Индия! Уверен, что для его воплощения в жизнь найдутся не только финансы, но и технологии. Не говоря уже о перспективах создания тысяч рабочих мест, столь необходимых России в условиях кризиса.</w:t>
      </w:r>
    </w:p>
    <w:p>
      <w:pPr>
        <w:pStyle w:val="Normal"/>
        <w:jc w:val="both"/>
        <w:rPr/>
      </w:pPr>
      <w:r>
        <w:rPr/>
        <w:t>Вот тогда прогноз о 65 млн. тонн окажется реальностью, а не очередной сказкой от высокого должностного лица. Но для реализации всего этого одной, даже государственной, воли маловато. Необходимо еще и стратегическое планирование, которое мы, увы, заменили на мелкие тактические действия в «руч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5.12.2015; В ПОРТУ КОРСАКОВ (САХАЛИН) СПАСЕНО ТОНУЩЕЕ СУДНО «ТАЛИС» </w:t>
      </w:r>
    </w:p>
    <w:p>
      <w:pPr>
        <w:pStyle w:val="Normal"/>
        <w:jc w:val="both"/>
        <w:rPr/>
      </w:pPr>
      <w:r>
        <w:rPr/>
        <w:t>Оперативному дежурному Сахалинского филиала ФБУ «Морспасслужба Росморречфлота» утром 11 декабря 2015 года поступило сообщение о том, что в районе причалов А-Б порта Корсаков тонет судно «Талис». Как сообщает пресс-служба учреждения, аварийная спасательная партия (АСП) прибыла на судно через 15 минут. Днем 13 декабря откачка воды из корпуса аварийного судна была завершена.</w:t>
      </w:r>
    </w:p>
    <w:p>
      <w:pPr>
        <w:pStyle w:val="Normal"/>
        <w:jc w:val="both"/>
        <w:rPr/>
      </w:pPr>
      <w:r>
        <w:rPr/>
        <w:t xml:space="preserve">В ходе осмотра судна было обнаружено, что все помещения ниже верхней палубы затоплены через открытые иллюминаторы, а судно имеет крен 30 градусов на правый борт. Оценив обстановку, персонал АСП приступил к ликвидации поступления забортной воды. </w:t>
      </w:r>
    </w:p>
    <w:p>
      <w:pPr>
        <w:pStyle w:val="Normal"/>
        <w:jc w:val="both"/>
        <w:rPr/>
      </w:pPr>
      <w:r>
        <w:rPr/>
        <w:t xml:space="preserve">В ходе проведения операции: задраяны иллюминаторы; с помощью водоотливных средств произведена откачка воды из затопленных помещений; проведены водолазные работы по устранению водотечности в корпус судна через дейдвуд. </w:t>
      </w:r>
    </w:p>
    <w:p>
      <w:pPr>
        <w:pStyle w:val="Normal"/>
        <w:jc w:val="both"/>
        <w:rPr/>
      </w:pPr>
      <w:r>
        <w:rPr/>
        <w:t>«Успешное выполнение АСР (аварийно-спасательных работ) по оказанию помощи тонущему судну стало возможным благодаря оперативным и слаженным действиям спасателей Сахалинского филиала, готовностью АСИ и оборудования»,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 ВОРОБЬЕВ; 16.12.2015; ОБНОВЛЕНИЕ ВРЕМЕННО НЕДОСТУПНО </w:t>
      </w:r>
    </w:p>
    <w:p>
      <w:pPr>
        <w:pStyle w:val="Normal"/>
        <w:jc w:val="both"/>
        <w:rPr/>
      </w:pPr>
      <w:r>
        <w:rPr/>
        <w:t>Межгосударственный авиационный комитет прекратил сертификацию авиатехники. В ближайшее время новинок ждать не стоит – Росавиация не скоро начнет выдачу сертификатов</w:t>
      </w:r>
    </w:p>
    <w:p>
      <w:pPr>
        <w:pStyle w:val="Normal"/>
        <w:jc w:val="both"/>
        <w:rPr/>
      </w:pPr>
      <w:r>
        <w:rPr/>
        <w:t>О приостановке сертификации авиационной техники говорится в письме председателя Авиационного регистра Межгосударственного авиационного комитета (АрМАК) Владимира Беспалова от 10 декабря (копия есть у «Ведомостей»). Он объясняет это «вступлением в силу постановления правительства» о передаче полномочий по сертификации авиатехники от МАКа к Росавиации. Письмо разослано руководителям 41 российского разработчика и производителя техники, в том числе госхолдингов Объединенная авиастроительная корпорация (ОАК), «Вертолеты России», Объединенная двигателестроительная корпорация, «Иркут», РСК «МиГ», утверждает источник в АрМАКе. Среди прочего регистр приостановил сертификацию самолетов Sukhoi SuperJet 100, МС-21 и Бе-200ЧС, вертолетов Ми-38-2 и «Ансат», продолжает собеседник «Ведомостей». Представители «Гражданских самолетов Сухого» (ГСС, входит в ОАК) и «Иркута» подтвердили получение письма.</w:t>
      </w:r>
    </w:p>
    <w:p>
      <w:pPr>
        <w:pStyle w:val="Normal"/>
        <w:jc w:val="both"/>
        <w:rPr/>
      </w:pPr>
      <w:r>
        <w:rPr/>
        <w:t>Виноват конфликт</w:t>
      </w:r>
    </w:p>
    <w:p>
      <w:pPr>
        <w:pStyle w:val="Normal"/>
        <w:jc w:val="both"/>
        <w:rPr/>
      </w:pPr>
      <w:r>
        <w:rPr/>
        <w:t>АрМАК сертифицирует авиатехнику в 11 странах – республиках бывшего СССР с 1994 г. Полномочия у АрМАКа отобрали после скандала: 4 ноября он сообщил об отзыве сертификата типа у Boeing 737, на который приходится около четверти парка российских авиакомпаний. Росавиация, правда, не стала останавливать их эксплуатацию. Чиновники посчитали, что это месть председателя МАКа Татьяны Анодиной за авиакомпанию «Трансаэро», которая принадлежит ее сыну Александру Плешакову и которую чиновники не стали спасать от банкротства.</w:t>
      </w:r>
    </w:p>
    <w:p>
      <w:pPr>
        <w:pStyle w:val="Normal"/>
        <w:jc w:val="both"/>
        <w:rPr/>
      </w:pPr>
      <w:r>
        <w:rPr/>
        <w:t>Минтранс и Росавиация начали выполнять постановление правительства, утверждают их представители. Но они не говорят, когда смогут начать сертификацию. Потребуется расширение штата. Это и соответствующее увеличение финансирования надо обосновать и согласовать в Минэкономразвития и Минфине, а потом оформить постановлением правительства, описывает федеральный чиновник. Решение о лишении полномочий АрМАКа принималось очень быстро, может, и сейчас не будут тянуть, но вряд ли можно успеть быстрее чем за два месяца и потом надо будет еще нанять специалистов, продолжает собеседник «Ведомостей». Штат АрМАКа – под 100 человек и большая часть заказов приходит из России, говорит сотрудник регистра. Нужен переходный период вплоть до года, сказал человек, близкий к Минтрансу.</w:t>
      </w:r>
    </w:p>
    <w:p>
      <w:pPr>
        <w:pStyle w:val="Normal"/>
        <w:jc w:val="both"/>
        <w:rPr/>
      </w:pPr>
      <w:r>
        <w:rPr/>
        <w:t>«Начатые проекты сертификации затянутся месяцев на 6–8», – полагает гендиректор Infomost Борис Рыбак. По его словам, под вопросом может оказаться и получение сертификатов на новую зарубежную технику. Но это он не считает проблемой. «Вопрос сертификации импортной авиатехники решить просто: достаточно признать сертификат страны производителя, – рекомендует эксперт. – Сертификация импортной техники – это профанация и, по сути, дополнительная плата за вход на рынок».</w:t>
      </w:r>
    </w:p>
    <w:p>
      <w:pPr>
        <w:pStyle w:val="Normal"/>
        <w:jc w:val="both"/>
        <w:rPr/>
      </w:pPr>
      <w:r>
        <w:rPr/>
        <w:t>ГСС разрабатывает удлиненную версию самолета – SSJ-100 SV, ей необходима сертификация, кроме того, сертифицируются технические изменения существующих версий, смена комплектующих, поясняет представитель ГСС. Существующие контракты (например, с «Аэрофлотом») выполняются, но нежелательно, чтобы неопределенность с сертификацией затягивалась, отме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2.2015; «АЭРОФЛОТ» НАПРАВИЛ 113,6 МЛН РУБ. НА ВЫПЛАТУ КОМПЕНСАЦИЙ ПАССАЖИРАМ «ТРАНСАЭРО» ЗА ВОЗВРАТ БИЛЕТОВ</w:t>
      </w:r>
    </w:p>
    <w:p>
      <w:pPr>
        <w:pStyle w:val="Normal"/>
        <w:jc w:val="both"/>
        <w:rPr/>
      </w:pPr>
      <w:r>
        <w:rPr/>
        <w:t>«Аэрофлот» направил 113,6 млн руб. на выплату компенсаций пассажирам «Трансаэро» за возврат билетов. Об этом ТАСС сообщил представитель «Аэрофлота».</w:t>
      </w:r>
    </w:p>
    <w:p>
      <w:pPr>
        <w:pStyle w:val="Normal"/>
        <w:jc w:val="both"/>
        <w:rPr/>
      </w:pPr>
      <w:r>
        <w:rPr/>
        <w:t>При этом «Аэрофлот» не располагает информацией о количестве заявок пассажиров «Трансаэро» на возврат билетов и статусе их исполнения, так как все заявки собираются и обрабатываются «Трансаэро» самостоятельно, отметили в «Аэрофлоте».</w:t>
      </w:r>
    </w:p>
    <w:p>
      <w:pPr>
        <w:pStyle w:val="Normal"/>
        <w:jc w:val="both"/>
        <w:rPr/>
      </w:pPr>
      <w:r>
        <w:rPr/>
        <w:t>15 декабря «Аэрофлот» завершил перевозку пассажиров «Трансаэро». Пассажиры, имеющие билеты на последующие даты, могут получить за них только возврат провозной платы и оплаченных такс и сборов за неиспользованную часть перевозки.</w:t>
      </w:r>
    </w:p>
    <w:p>
      <w:pPr>
        <w:pStyle w:val="Normal"/>
        <w:jc w:val="both"/>
        <w:rPr/>
      </w:pPr>
      <w:r>
        <w:rPr/>
        <w:t>С начала сентября 2015 г. Аэрофлот организовал перевозку примерно 1,9 млн пассажиров «Трансаэро», которая была вынуждена уйти с рынка.</w:t>
      </w:r>
    </w:p>
    <w:p>
      <w:pPr>
        <w:pStyle w:val="Normal"/>
        <w:jc w:val="both"/>
        <w:rPr/>
      </w:pPr>
      <w:r>
        <w:rPr/>
        <w:t>Решение о банкротстве «Трансаэро» было принято на правительственном совещании с участием премьер-министра РФ Дмитрия Медведева 1 октября. Компания прекратила продажу билетов. Росавиация по результатам проведенной проверки «Трансаэро» аннулировала сертификат эксплуатанта авиакомпании с 26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5.12.2015; «АЭРОФЛОТ» ПЕРЕВЕЗ ВСЕХ ПАССАЖИРОВ ЛОПНУВШЕЙ «ТРАНСАЭРО»</w:t>
      </w:r>
    </w:p>
    <w:p>
      <w:pPr>
        <w:pStyle w:val="Normal"/>
        <w:jc w:val="both"/>
        <w:rPr/>
      </w:pPr>
      <w:r>
        <w:rPr/>
        <w:t>«Аэрофлот» завершил перевозку пассажиров авиакомпании «Трансаэро». Клиенты компании, купившие билеты на числа после 15 декабря, могут оформить возврат провозной платы.</w:t>
      </w:r>
    </w:p>
    <w:p>
      <w:pPr>
        <w:pStyle w:val="Normal"/>
        <w:jc w:val="both"/>
        <w:rPr/>
      </w:pPr>
      <w:r>
        <w:rPr/>
        <w:t>«Перевозки не будут осуществляться, если в соответствии с оформленным авиабилетом начинаются после 15 декабря 2015 года или начинаются до 15 декабря 2015 года, но заканчиваются после 15 декабря 2015 года. Пассажиры, имеющие такие билеты, могут получить за них только возврат провозной платы и оплаченных такс и сборов за неиспользованную часть перевозки. Таким образом «Аэрофлот» лишь подтверждает оговоренное ранее условие», – цитирует РИА Новости сообщение «Аэрофлота».</w:t>
      </w:r>
    </w:p>
    <w:p>
      <w:pPr>
        <w:pStyle w:val="Normal"/>
        <w:jc w:val="both"/>
        <w:rPr/>
      </w:pPr>
      <w:r>
        <w:rPr/>
        <w:t>В авиакомпании отметили, что все перевозки осуществлялись за счет собственных средств «Аэрофлота». Всего с начала сентября компания организовала перевозку 1,9 миллиона пассажиров «Трансаэро». Транспортировка осуществлялась самолетами «Трансаэро», «Аэрофлота» и других российских перевозчиков.</w:t>
      </w:r>
    </w:p>
    <w:p>
      <w:pPr>
        <w:pStyle w:val="Normal"/>
        <w:jc w:val="both"/>
        <w:rPr/>
      </w:pPr>
      <w:r>
        <w:rPr/>
        <w:t>Сейчас «Аэрофлот» оформляет возвраты для тех пассажиров, которые приобрели билеты на числа после 15 декабря. Рассмотрение заявок производится в течение 30 рабочих дней.</w:t>
      </w:r>
    </w:p>
    <w:p>
      <w:pPr>
        <w:pStyle w:val="Normal"/>
        <w:jc w:val="both"/>
        <w:rPr/>
      </w:pPr>
      <w:r>
        <w:rPr/>
        <w:t>Авиакомпания «Трансаэро» накопила около 250 миллиардов рублей долга и обладала избыточным самолетным парком. В сентябре она оказалась в предбанкротном состоянии. Это вынудило государство искать варианты ее спасения. Авиакомпанию пытались спасти, передав контроль «Аэрофлоту», однако сделка не состоялась. С 26 октября по решению Росавиации у авиакомпании перестал действовать сертификат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ЭИ «ПРАЙМ»; 15.12.2015; ПРАВКОМИССИЯ ПО ИНОСТРАННЫМ ИНВЕСТИЦИЯМ ОДОБРИЛА ПРОДАЖУ АЭРОПОРТА МУРМАНСКА «НОВАПОРТУ» </w:t>
      </w:r>
    </w:p>
    <w:p>
      <w:pPr>
        <w:pStyle w:val="Normal"/>
        <w:jc w:val="both"/>
        <w:rPr/>
      </w:pPr>
      <w:r>
        <w:rPr/>
        <w:t>Правкомиссия РФ по контролю за иностранными инвестициями согласовала сделку по продаже государством пакета акций ОАО «Аэропорт «Мурманск» компании «Новапорт Холдингс», сообщил РИА Новости начальник управления контроля иностранных инвестиций Федеральной антимонопольной службы (ФАС) РФ Армен Ханян.</w:t>
      </w:r>
    </w:p>
    <w:p>
      <w:pPr>
        <w:pStyle w:val="Normal"/>
        <w:jc w:val="both"/>
        <w:rPr/>
      </w:pPr>
      <w:r>
        <w:rPr/>
        <w:t>«Сделка согласована», – сказал он. Комментариями представителей «Новапорта» по этому поводу РИА Новости не располагает.</w:t>
      </w:r>
    </w:p>
    <w:p>
      <w:pPr>
        <w:pStyle w:val="Normal"/>
        <w:jc w:val="both"/>
        <w:rPr/>
      </w:pPr>
      <w:r>
        <w:rPr/>
        <w:t>Российский аукционный дом ранее провел торги по продаже федерального пакета акций из прогнозного плана по приватизации на 2014-2016 годы – 38% акций ОАО «Аэропорт «Мурманск». Победителем аукциона была объявлена московская компания ООО «Риволи», которая приобрела лот за 81,9 миллиона рублей при начальной цене 65,4 миллиона рублей. Ее связывали с холдингом «Новапорт».</w:t>
      </w:r>
    </w:p>
    <w:p>
      <w:pPr>
        <w:pStyle w:val="Normal"/>
        <w:jc w:val="both"/>
        <w:rPr/>
      </w:pPr>
      <w:r>
        <w:rPr/>
        <w:t>ОАО «Аэропорт Мурманск» – монополист Мурманской области в сфере оказания наземных авиационных услуг, с долей на данном рынке более 65%. Кроме того, он является единственным в Мурманской области аэропортом, выполняющим международные полеты. Пропускная способность – пять взлетно-посадочных операций в час, 12 мест стоянок.</w:t>
      </w:r>
    </w:p>
    <w:p>
      <w:pPr>
        <w:pStyle w:val="Normal"/>
        <w:jc w:val="both"/>
        <w:rPr/>
      </w:pPr>
      <w:r>
        <w:rPr/>
        <w:t>За первое полугодие 2015 года услугами мурманского аэропорта, по данным Росавиации, воспользовались 342,6 тысячи пассажиров (рост на 11,8% по сравнению с аналогичным периодом прошлого года), по этому показателю аэропорт занял 32-е место в гражданской авиации РФ.</w:t>
      </w:r>
    </w:p>
    <w:p>
      <w:pPr>
        <w:pStyle w:val="Normal"/>
        <w:jc w:val="both"/>
        <w:rPr/>
      </w:pPr>
      <w:r>
        <w:rPr/>
        <w:t xml:space="preserve">Аэропортовая сеть «Новапорт» на паритетных началах принадлежит группе компаний </w:t>
      </w:r>
      <w:r>
        <w:rPr>
          <w:lang w:val="en-US"/>
        </w:rPr>
        <w:t>AEON</w:t>
      </w:r>
      <w:r>
        <w:rPr/>
        <w:t xml:space="preserve"> </w:t>
      </w:r>
      <w:r>
        <w:rPr>
          <w:lang w:val="en-US"/>
        </w:rPr>
        <w:t>Corporation</w:t>
      </w:r>
      <w:r>
        <w:rPr/>
        <w:t xml:space="preserve"> (структура, дружественная Роману Троценко) и инвестиционному холдингу </w:t>
      </w:r>
      <w:r>
        <w:rPr>
          <w:lang w:val="en-US"/>
        </w:rPr>
        <w:t>Meridian</w:t>
      </w:r>
      <w:r>
        <w:rPr/>
        <w:t xml:space="preserve"> </w:t>
      </w:r>
      <w:r>
        <w:rPr>
          <w:lang w:val="en-US"/>
        </w:rPr>
        <w:t>Capital</w:t>
      </w:r>
      <w:r>
        <w:rPr/>
        <w:t xml:space="preserve"> (Казахстан). В настоящее время компания управляет аэропортами Новосибирска, Барнаула, Томска, Читы, Астрахани, Челябинска, Волгогра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5; ТРУТНЕВ: СТРАНА ДОЛЖНА СТРОИТЬ СВОИ САМОЛЕТЫ, ЧТОБЫ РЕШИТЬ ПРОБЛЕМУ ДОСТУПНОСТИ АВИАПЕРЕВОЗОК В ГОРОДА ДАЛЬНЕГО ВОСТОКА</w:t>
      </w:r>
    </w:p>
    <w:p>
      <w:pPr>
        <w:pStyle w:val="Normal"/>
        <w:jc w:val="both"/>
        <w:rPr/>
      </w:pPr>
      <w:r>
        <w:rPr/>
        <w:t>Чтобы снизить зависимость стоимости авиабилетов от курса валют, в которых авиакомпании оплачивают лизинг самолетов, России необходимо строить свои самолеты, считает вице-премьер – полномочный представитель Президента РФ в Дальневосточном федеральном округе Юрий Трутнев.</w:t>
      </w:r>
    </w:p>
    <w:p>
      <w:pPr>
        <w:pStyle w:val="Normal"/>
        <w:jc w:val="both"/>
        <w:rPr/>
      </w:pPr>
      <w:r>
        <w:rPr/>
        <w:t>«Если говорить о том, как выходить из ситуации, то выход один – надо строить свои самолеты. Надо добиваться того, чтобы как можно больше мы сами могли использовать свой рынок и как можно меньше зависели от зарубежных поставок. Россия же всегда была инновационной державой, мы же умеем строить замечательные истребители. Надо авиастроением серьезно заниматься», – сказал Ю.Трутнев в интервью «Российской газете», опубликованном в среду.</w:t>
      </w:r>
    </w:p>
    <w:p>
      <w:pPr>
        <w:pStyle w:val="Normal"/>
        <w:jc w:val="both"/>
        <w:rPr/>
      </w:pPr>
      <w:r>
        <w:rPr/>
        <w:t>Полпред отметил, что ему очень не нравится механизм субсидий авиаперевозок сам по себе.</w:t>
      </w:r>
    </w:p>
    <w:p>
      <w:pPr>
        <w:pStyle w:val="Normal"/>
        <w:jc w:val="both"/>
        <w:rPr/>
      </w:pPr>
      <w:r>
        <w:rPr/>
        <w:t>«Но в данном случае мы субсидируем сегодня недостаток уровня жизни. Если бы у всех была зарплата 2 тысячи долларов в месяц, то, наверное, субсидировать ничего бы не приходилось. Но она там (на Дальнем Востоке – ИФ) не такая», – пояснил вице-премьер.</w:t>
      </w:r>
    </w:p>
    <w:p>
      <w:pPr>
        <w:pStyle w:val="Normal"/>
        <w:jc w:val="both"/>
        <w:rPr/>
      </w:pPr>
      <w:r>
        <w:rPr/>
        <w:t>По его словам, проблема в том, что около 70% расходов авиакомпаний привязаны к стоимости валюты.</w:t>
      </w:r>
    </w:p>
    <w:p>
      <w:pPr>
        <w:pStyle w:val="Normal"/>
        <w:jc w:val="both"/>
        <w:rPr/>
      </w:pPr>
      <w:r>
        <w:rPr/>
        <w:t>«Мы ведь перевозим людей большей частью на иностранных воздушных судах. Соответственно лизинг платится в валюте, приобретение судов – за валюту. Обслуживание – это тоже валюта. Все, что связано с долларом и евро, возросло по отношение к рублю, а заработная плата уменьшилась», – констатировал Ю.Трутнев.</w:t>
      </w:r>
    </w:p>
    <w:p>
      <w:pPr>
        <w:pStyle w:val="Normal"/>
        <w:jc w:val="both"/>
        <w:rPr/>
      </w:pPr>
      <w:r>
        <w:rPr/>
        <w:t>Он подчеркнул, что этот разрыв надо как-то сокращать.</w:t>
      </w:r>
    </w:p>
    <w:p>
      <w:pPr>
        <w:pStyle w:val="Normal"/>
        <w:jc w:val="both"/>
        <w:rPr/>
      </w:pPr>
      <w:r>
        <w:rPr/>
        <w:t>«Я дал поручение Минтрансу создать рабочую группу совместно со всеми заинтересованными участниками процесса и подготовить конкретные предложения, как сделать регулярные авиаперевозки на Дальний Восток доступными для граждан», – напомнил зампред правительства.</w:t>
      </w:r>
    </w:p>
    <w:p>
      <w:pPr>
        <w:pStyle w:val="Normal"/>
        <w:jc w:val="both"/>
        <w:rPr/>
      </w:pPr>
      <w:r>
        <w:rPr/>
        <w:t>Кроме того, считает Ю.Трутнев, «надо развивать экономику как таковую, чтобы люди получали большую заработную плату, чем мы сейчас на Дальнем Востоке занимаемся».</w:t>
      </w:r>
    </w:p>
    <w:p>
      <w:pPr>
        <w:pStyle w:val="Normal"/>
        <w:jc w:val="both"/>
        <w:rPr/>
      </w:pPr>
      <w:r>
        <w:rPr/>
        <w:t>«Прежде всего мы должны создать современные конкурентные предприятия, на которых люди будут получать нормальную зарплату. А у нас сейчас заявок на такие предприятия в девяти ТОРах – 75. Неплохая история. Их еще надо построить, но их уже 75, это хорошо»,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5.12.2015; РОССИЙСКАЯ АВИАЦИЯ-2015: ГОД ПАДЕНИЙ И ВЗЛЕТОВ</w:t>
      </w:r>
    </w:p>
    <w:p>
      <w:pPr>
        <w:pStyle w:val="Normal"/>
        <w:jc w:val="both"/>
        <w:rPr/>
      </w:pPr>
      <w:r>
        <w:rPr/>
        <w:t xml:space="preserve">Прошедший год принес авиакомпаниям немало сюрпризов. Не оправдались мрачные прогнозы относительно «ЮТэйр», а «Аэрофлот», который позаботился о пассажирах «Трансаэро», оказался в двойственной ситуации. </w:t>
      </w:r>
    </w:p>
    <w:p>
      <w:pPr>
        <w:pStyle w:val="Normal"/>
        <w:jc w:val="both"/>
        <w:rPr/>
      </w:pPr>
      <w:r>
        <w:rPr/>
        <w:t xml:space="preserve">Спад авиационных перевозок в России можно было бы считать закономерным итогом в уходящем году, учитывая общее сокращение экономики страны, а в этот раз он был подогрет и другими факторами: свою роль сыграли уход с рынка второй крупнейшей авиакомпании РФ – «Трансаэро», а также ограничения полетов в Египет, Турцию и на Украину. </w:t>
      </w:r>
    </w:p>
    <w:p>
      <w:pPr>
        <w:pStyle w:val="Normal"/>
        <w:jc w:val="both"/>
        <w:rPr/>
      </w:pPr>
      <w:r>
        <w:rPr/>
        <w:t xml:space="preserve">И хотя, по оценке Минтранса, общее количество перевезенных авиакомпаниями РФ пассажиров по итогам 2015 года останется на уровне прошлого года, пассажирооборот (количество человек, помноженное на расстояние перевозок) снизится примерно на 7%. </w:t>
      </w:r>
    </w:p>
    <w:p>
      <w:pPr>
        <w:pStyle w:val="Normal"/>
        <w:jc w:val="both"/>
        <w:rPr/>
      </w:pPr>
      <w:r>
        <w:rPr/>
        <w:t xml:space="preserve">«Падение доходов очевидно, и на короткие перелеты еще деньги есть, а дальние – нет», – пояснял ранее замминистра транспорта Валерий Окулов. Самим авиакомпаниям год принес немало сюрпризов. Так, не оправдались мрачные прогнозы аналитиков относительно судьбы увязшей в долгах «ЮТэйр». Похоже, что зона турбулентности для нее пройдена успешно: за год предприятию удалось избежать банкротства и получить господдержку. </w:t>
      </w:r>
    </w:p>
    <w:p>
      <w:pPr>
        <w:pStyle w:val="Normal"/>
        <w:jc w:val="both"/>
        <w:rPr/>
      </w:pPr>
      <w:r>
        <w:rPr/>
        <w:t xml:space="preserve">Крупнейший российский перевозчик к концу года оказался в двойственной ситуации: потребуется ли господдержка «Аэрофлоту», который позаботился о пассажирах «Трансаэро» и трудоустроил его бывших сотрудников – покажет время. Пока руководство компании довольствуется бонусами в виде доставшихся ему самых «вкусных» направлений бывшего конкурента и пробует свои силы в качестве главного законодателя цен на рынке авиаперевозок, чем уже привлек к себе внимание ФАС. </w:t>
      </w:r>
    </w:p>
    <w:p>
      <w:pPr>
        <w:pStyle w:val="Normal"/>
        <w:jc w:val="both"/>
        <w:rPr/>
      </w:pPr>
      <w:r>
        <w:rPr/>
        <w:t xml:space="preserve">Перераспределение авиапотоков </w:t>
      </w:r>
    </w:p>
    <w:p>
      <w:pPr>
        <w:pStyle w:val="Normal"/>
        <w:jc w:val="both"/>
        <w:rPr/>
      </w:pPr>
      <w:r>
        <w:rPr/>
        <w:t xml:space="preserve">Падение международного сегмента авиаперевозок обозначилось еще в конце прошлого года, когда он ушел в минус на 5-6%. В целом российские авиакомпании перевезли в 2014 году более 93 миллионов пассажиров, показав рост на 10%. Глубина продаж тогда сократилась до месяца-полутора. </w:t>
      </w:r>
    </w:p>
    <w:p>
      <w:pPr>
        <w:pStyle w:val="Normal"/>
        <w:jc w:val="both"/>
        <w:rPr/>
      </w:pPr>
      <w:r>
        <w:rPr/>
        <w:t xml:space="preserve">В начале 2015 года стало очевидно, что сокращение международных авиаперевозок связано со снижением туристической привлекательности заграничных поездок из-за падения курса рубля. Это экономическое явление имело и свои плюсы: оно начало подталкивать рост внутреннего туризма. </w:t>
      </w:r>
    </w:p>
    <w:p>
      <w:pPr>
        <w:pStyle w:val="Normal"/>
        <w:jc w:val="both"/>
        <w:rPr/>
      </w:pPr>
      <w:r>
        <w:rPr/>
        <w:t xml:space="preserve">К октябрю 2015 года эта тенденция стала отчетливо проявляться, на фоне отсутствия падения авиаперевозок в целом. По данным Росавиации, авиакомпании в январе-октябре 2015 года увеличили общий объем пассажирских перевозок на 0,5% по сравнению с аналогичным периодом 2014 года – до 80,885 миллиона человек. Перевозки пассажиров за 10 месяцев на внутренних линиях составили 45,445 миллиона человек, превысив показатели прошлого года на 15,5%. На международных авиалиниях пассажиропоток наоборот упал на 13,9% – до 35,441 миллиона человек. </w:t>
      </w:r>
    </w:p>
    <w:p>
      <w:pPr>
        <w:pStyle w:val="Normal"/>
        <w:jc w:val="both"/>
        <w:rPr/>
      </w:pPr>
      <w:r>
        <w:rPr/>
        <w:t xml:space="preserve">Исключением стала дочка Аэрофлота «Победа», которая в этом году начала выходить на зарубежные направления – в Братиславу (рядом с которой находится Вена) и Бергамо (рядом с Миланом). </w:t>
      </w:r>
    </w:p>
    <w:p>
      <w:pPr>
        <w:pStyle w:val="Normal"/>
        <w:jc w:val="both"/>
        <w:rPr/>
      </w:pPr>
      <w:r>
        <w:rPr/>
        <w:t xml:space="preserve">Приземление «Трансаэро» </w:t>
      </w:r>
    </w:p>
    <w:p>
      <w:pPr>
        <w:pStyle w:val="Normal"/>
        <w:jc w:val="both"/>
        <w:rPr/>
      </w:pPr>
      <w:r>
        <w:rPr/>
        <w:t xml:space="preserve">Конец высокого туристического сезона в начале сентября омрачился остановкой деятельности второго по величине авиаперевозчика РФ – частной компании «Трансаэро», работающей на рынке с 1991 года. За 2014 год авиакомпания перевезла на своих рейсах почти 13,2 миллиона пассажиров. </w:t>
      </w:r>
    </w:p>
    <w:p>
      <w:pPr>
        <w:pStyle w:val="Normal"/>
        <w:jc w:val="both"/>
        <w:rPr/>
      </w:pPr>
      <w:r>
        <w:rPr/>
        <w:t xml:space="preserve">Она оказалась не в состоянии обслуживать долги, составляющие вместе с лизинговыми обязательствами на сентябрь 2015 года около 250 миллиардов рублей. Ее билеты перестали продаваться, а летать самолетам авиакомпании было запрещено с 26 октября. Пассажиров до 15 декабря перевозили авиакомпании группы «Аэрофлот» и другие перевозчики, среди которых компании группы S7, «Уральские авиалинии». </w:t>
      </w:r>
    </w:p>
    <w:p>
      <w:pPr>
        <w:pStyle w:val="Normal"/>
        <w:jc w:val="both"/>
        <w:rPr/>
      </w:pPr>
      <w:r>
        <w:rPr/>
        <w:t xml:space="preserve">Сейчас суды завалены исками кредиторов авиакомпании. Но активов, которые остались у «Трансаэро», хватит только на покрытие долгов по налогам, кредиторы могут не получить свои деньги, такое мнение в конце ноября высказал акционер и представитель одного из кредиторов «Трансаэро», которому принадлежит, по его словам, 4,5% авиакомпании, частный акционер аэропорта «Внуково» Виталий Ванцев. </w:t>
      </w:r>
    </w:p>
    <w:p>
      <w:pPr>
        <w:pStyle w:val="Normal"/>
        <w:jc w:val="both"/>
        <w:rPr/>
      </w:pPr>
      <w:r>
        <w:rPr/>
        <w:t xml:space="preserve">Основным преемником «Трансаэро» стал его главный конкурент: 24 самолета из парка будут эксплуатироваться в группе «Аэрофлот». Половина сотрудников из 10 тысяч человек, также будет трудоустроена в авиакомпаниях группы. Кроме того, «Аэрофлот» получил допуск на 56 международных маршрутов «Трансаэро» сроком на один год с возможностью дальнейшей пролонгации. Как говорил в интервью РИА Новости гендиректор «Аэрофлота» Виталий Савельев, авиакомпания рассчитывает вернуть потраченные на решение проблем пассажиров «Трансаэро» около 17 миллиардов рублей за счет полетов по этим направлениям. </w:t>
      </w:r>
    </w:p>
    <w:p>
      <w:pPr>
        <w:pStyle w:val="Normal"/>
        <w:jc w:val="both"/>
        <w:rPr/>
      </w:pPr>
      <w:r>
        <w:rPr/>
        <w:t xml:space="preserve">Привилегированное положение «Аэрофлота» уже спровоцировало конфликт с антимонопольной службой: ФАС предупредила, что может поставить вопрос о перераспределении этих маршрутов. Кроме того, глава ведомства Игорь Артемьев высказал недовольство ценовой политикой «Аэрофлота» и не исключил возбуждения антимонопольного дела. </w:t>
      </w:r>
    </w:p>
    <w:p>
      <w:pPr>
        <w:pStyle w:val="Normal"/>
        <w:jc w:val="both"/>
        <w:rPr/>
      </w:pPr>
      <w:r>
        <w:rPr/>
        <w:t xml:space="preserve">Выход из зоны турбулентности </w:t>
      </w:r>
    </w:p>
    <w:p>
      <w:pPr>
        <w:pStyle w:val="Normal"/>
        <w:jc w:val="both"/>
        <w:rPr/>
      </w:pPr>
      <w:r>
        <w:rPr/>
        <w:t xml:space="preserve">«ЮТэйр», которая на конец 2014 года оценивала общий размер собственного долга в 167 миллиардов рублей, напротив, за прошедший год смогла договориться с основными кредиторами о реструктуризации задолженности, и похоже, после такой воздушной болтанки топ-менеджмент вскоре сможет отключить табло «пристегните ремни». </w:t>
      </w:r>
    </w:p>
    <w:p>
      <w:pPr>
        <w:pStyle w:val="Normal"/>
        <w:jc w:val="both"/>
        <w:rPr/>
      </w:pPr>
      <w:r>
        <w:rPr/>
        <w:t xml:space="preserve">В ноябре Арбитражный суд Ханты-Мансийского округа прекратил производство по делу о банкротстве «ЮТэйр», в связи с отказом последнего заявителя по делу о банкротстве – Татфондбанка от своего заявления. Позже газета «Ведомости» сообщила о том, что авиакомпания подписала соглашение о реструктуризации долга в размере 43 миллиардов рублей с синдикатом из 11 банков. Окончательной договоренности о реструктуризации долгов с кредиторами «ЮТэйр» может достичь к концу года. </w:t>
      </w:r>
    </w:p>
    <w:p>
      <w:pPr>
        <w:pStyle w:val="Normal"/>
        <w:jc w:val="both"/>
        <w:rPr/>
      </w:pPr>
      <w:r>
        <w:rPr/>
        <w:t xml:space="preserve">Общий план спасения «ЮТэйр» включал мероприятия правительства РФ, Тюменской области, НПФ «Сургутнефтегаз», который является основным акционером авиакомпании, а также банковских структур. </w:t>
      </w:r>
    </w:p>
    <w:p>
      <w:pPr>
        <w:pStyle w:val="Normal"/>
        <w:jc w:val="both"/>
        <w:rPr/>
      </w:pPr>
      <w:r>
        <w:rPr/>
        <w:t xml:space="preserve">В частности, власти ХМАО-Югра, где «ЮТэйр» осуществляет более 90% авиаперевозок, и Тюменской области внесли в уставный капитал авиакомпании соответственно 2,5 и 11,5 миллиарда рублей. Также перевозчик запрашивал у правительства РФ госгарантии на сумму около 40 миллиардов рублей. Межведомственная комиссия при Минэкономразвития в апреле одобрила предоставление авиакомпании госгарантий в размере 19,2 миллиарда рублей. </w:t>
      </w:r>
    </w:p>
    <w:p>
      <w:pPr>
        <w:pStyle w:val="Normal"/>
        <w:jc w:val="both"/>
        <w:rPr/>
      </w:pPr>
      <w:r>
        <w:rPr/>
        <w:t xml:space="preserve">Небесные войны </w:t>
      </w:r>
    </w:p>
    <w:p>
      <w:pPr>
        <w:pStyle w:val="Normal"/>
        <w:jc w:val="both"/>
        <w:rPr/>
      </w:pPr>
      <w:r>
        <w:rPr/>
        <w:t xml:space="preserve">В 2015 году впервые в истории авиации из-за террористических угроз были введены ограничения на полеты россиян по двум массовым направлениям для отдыха. С 6 ноября после теракта на борту российского лайнера А321, в результате которого погибли 224 человека, Россия в одностороннем порядке прекратила авиационное сообщение с Египтом. С 14 ноября было прекращено обслуживание рейсов авиакомпании EgyptAir в московском аэропорту «Домодедово». На 6 ноября в Египте, по данным Ростуризма, находилось около 79 тысяч туристов, которые были возвращены в Россию. </w:t>
      </w:r>
    </w:p>
    <w:p>
      <w:pPr>
        <w:pStyle w:val="Normal"/>
        <w:jc w:val="both"/>
        <w:rPr/>
      </w:pPr>
      <w:r>
        <w:rPr/>
        <w:t xml:space="preserve">Кроме того, с 1 декабря власти РФ запретили продажу туристических путевок и чартерные рейсы в Турцию, при этом регулярное авиасообщение с этой страной будет находиться под особым контролем с точки зрения обеспечения безопасности. Ограничительные меры в отношении Турции были приняты после трагедии с российским бомбардировщиком Су-24, сбитым турецкими ВВС над Сирией. </w:t>
      </w:r>
    </w:p>
    <w:p>
      <w:pPr>
        <w:pStyle w:val="Normal"/>
        <w:jc w:val="both"/>
        <w:rPr/>
      </w:pPr>
      <w:r>
        <w:rPr/>
        <w:t xml:space="preserve">Руководитель транспортного комитета Ассоциации туроператоров России (АТОР) Дмитрий Горин отмечает, что ежемесячно в Египет летали 200-300 тысяч туристов. По данным замдиректора аэропорта «Домодедово» Дениса Нуждина, от закрытия авиасообщения с Турцией аэропорты РФ потеряют 10% направлений, в Египет – 8%. Падение российского рынка чартерных авиаперевозок по итогам 2015 года, с учетом закрытия Египта и Турции, составит около 40% по сравнению с прошлым годом, говорил в начале декабря замминистра транспорта РФ Валерий Окулов. </w:t>
      </w:r>
    </w:p>
    <w:p>
      <w:pPr>
        <w:pStyle w:val="Normal"/>
        <w:jc w:val="both"/>
        <w:rPr/>
      </w:pPr>
      <w:r>
        <w:rPr/>
        <w:t xml:space="preserve">Закрытие Украины </w:t>
      </w:r>
    </w:p>
    <w:p>
      <w:pPr>
        <w:pStyle w:val="Normal"/>
        <w:jc w:val="both"/>
        <w:rPr/>
      </w:pPr>
      <w:r>
        <w:rPr/>
        <w:t xml:space="preserve">Украинские власти 16 сентября наложили санкции на 25 российских авиакомпаний, две из которых уже к тому моменту не существовали. Согласно документу, опубликованному на сайте президента Украины, в санкционный список попали крупнейший российский перевозчик «Аэрофлот» и его три дочерние авиакомпании – «Донавиа», «Оренбургские авиалинии» и «Россия», а также находящаяся в предбанкротном состоянии авиакомпания «Трансаэро», кроме того, в перечень включены «Якутия» и авиакомпании группы S7. Согласно документу, перевозчикам частично или полностью запрещены транзит ресурсов, полеты и перевозки по территории Украины. </w:t>
      </w:r>
    </w:p>
    <w:p>
      <w:pPr>
        <w:pStyle w:val="Normal"/>
        <w:jc w:val="both"/>
        <w:rPr/>
      </w:pPr>
      <w:r>
        <w:rPr/>
        <w:t xml:space="preserve">Все перечисленные компании летали чартерами или регулярными рейсами в ставший российским Крым. В ответ на действия Украины РФ ввела зеркальные меры. Авиакомпании России и Украины с 25 октября приостановили прямые перелеты между странами. </w:t>
      </w:r>
    </w:p>
    <w:p>
      <w:pPr>
        <w:pStyle w:val="Normal"/>
        <w:jc w:val="both"/>
        <w:rPr/>
      </w:pPr>
      <w:r>
        <w:rPr/>
        <w:t>За первое полугодие 2015 года пассажиропоток между двумя странами составил около 657 тысяч человек. Из них российские авиакомпании перевезли 431 тысячу человек, такие данные привел 2 октября министр инфраструктуры Украины Андрей Пивоварский. Если до запрета средняя цена билета на рейсах в Киев из Москвы составляла 7-8 тысяч рублей, теперь из Москвы в Киев можно добраться лишь стыковочными рейсами, стоимость которых составляет от 13 тысяч рублей.</w:t>
      </w:r>
    </w:p>
    <w:p>
      <w:pPr>
        <w:pStyle w:val="Heading3"/>
        <w:jc w:val="both"/>
        <w:rPr/>
      </w:pPr>
      <w:r>
        <w:rPr>
          <w:rFonts w:cs="Times New Roman" w:ascii="Times New Roman" w:hAnsi="Times New Roman"/>
          <w:sz w:val="24"/>
          <w:szCs w:val="24"/>
        </w:rPr>
        <w:t>АВИАСОЮЗ; 15.12.2015; ПРИОРИТЕТ – ВНУТРЕННИМ АВИАПЕРЕВОЗКАМ</w:t>
      </w:r>
    </w:p>
    <w:p>
      <w:pPr>
        <w:pStyle w:val="Normal"/>
        <w:jc w:val="both"/>
        <w:rPr/>
      </w:pPr>
      <w:r>
        <w:rPr/>
        <w:t xml:space="preserve">Для отечественной гражданской авиации уходящий 2015 год был богат резонансными событиями: изменение структуры авиаперевозок, банкротство авиакомпании «Трансаэро», террористический акт над Синаем, исключение международных полетов по ряду направлений и др. </w:t>
      </w:r>
    </w:p>
    <w:p>
      <w:pPr>
        <w:pStyle w:val="Normal"/>
        <w:jc w:val="both"/>
        <w:rPr/>
      </w:pPr>
      <w:r>
        <w:rPr/>
        <w:t xml:space="preserve">Об этом и других актуальных проблемах отрасли в эксклюзивном интервью журналу «АвиаСоюз» рассказывает заместитель министра транспорта РФ Валерий Окулов. </w:t>
      </w:r>
    </w:p>
    <w:p>
      <w:pPr>
        <w:pStyle w:val="Normal"/>
        <w:jc w:val="both"/>
        <w:rPr/>
      </w:pPr>
      <w:r>
        <w:rPr/>
        <w:t xml:space="preserve">«АС»: Валерий Михайлович, расскажите, пожалуйста, о предварительных итогах работы отрасли в 2015 году? </w:t>
      </w:r>
    </w:p>
    <w:p>
      <w:pPr>
        <w:pStyle w:val="Normal"/>
        <w:jc w:val="both"/>
        <w:rPr/>
      </w:pPr>
      <w:r>
        <w:rPr/>
        <w:t xml:space="preserve">В.О.: Непростая экономическая ситуация не может не отражаться на авиационной отрасли. Хотел бы обратить внимание на то, что средняя стоимость перевозки одного пассажира российскими авиакомпаниями за 8 месяцев текущего года выросла всего на 8,7% и составила 6700 руб. При этом расходы авиакомпаний, связанные с лизингом воздушных судов, которые оплачиваются в иностранной валюте, выросли почти вдвое, стоимость авиатоплива возросла в среднем на 12%. </w:t>
      </w:r>
    </w:p>
    <w:p>
      <w:pPr>
        <w:pStyle w:val="Normal"/>
        <w:jc w:val="both"/>
        <w:rPr/>
      </w:pPr>
      <w:r>
        <w:rPr/>
        <w:t xml:space="preserve">За 10 месяцев этого года отечественными авиакомпаниями было перевезено 80 млн пассажиров, что почти на 0,5% выше показателя за аналогичный период 2014 г. В структуре авиаперевозок отмечается выраженное перераспределение пассажиропотока с международных (падение на 13,8%) в пользу внутренних перевозок (рост более 16%), местные перевозки по сравнению с 2014 г. выросли на 5%. Полагаю, что уход авиакомпаний в менее рентабельный сегмент рынка авиаперевозок является для них вынужденной мерой, они ищут возможность сохранить ранее достигнутые масштабы бизнеса с учетом ряда реализуемых программ субсидирования внутренних перевозок, препятствующих сжатию этого сегмента рынка. </w:t>
      </w:r>
    </w:p>
    <w:p>
      <w:pPr>
        <w:pStyle w:val="Normal"/>
        <w:jc w:val="both"/>
        <w:rPr/>
      </w:pPr>
      <w:r>
        <w:rPr/>
        <w:t xml:space="preserve">Российские аэропорты обслужили более 126 млн российских и иностранных граждан на внутренних и международных рейсах. Объемы перевозок пассажиров через отечественные аэропорты за указанный период текущего года увеличились на 2,5% по сравнению с прошлогодним аналогичным периодом. </w:t>
      </w:r>
    </w:p>
    <w:p>
      <w:pPr>
        <w:pStyle w:val="Normal"/>
        <w:jc w:val="both"/>
        <w:rPr/>
      </w:pPr>
      <w:r>
        <w:rPr/>
        <w:t xml:space="preserve">В рамках реализации антикризисных мер Правительства РФ в 2015 г. был принят Федеральный закон, предусматривающий установление 10% ставки НДС на внутренние воздушные перевозки до конца 2017 г. Эффект от указанной меры, по предварительному анализу, уменьшил налоговую нагрузку на авиакомпании в 2015 г. примерно на 20 млрд рублей. Тем не менее, по итогам первого полугодия 2015 г. совокупный финансовый результат авиакомпаний снизился почти в три раза по отношению к аналогичному предыдущему периоду, убыток увеличился с 9 до 28 млрд рублей. Предполагается, что тренд до конца года не изменится. </w:t>
      </w:r>
    </w:p>
    <w:p>
      <w:pPr>
        <w:pStyle w:val="Normal"/>
        <w:jc w:val="both"/>
        <w:rPr/>
      </w:pPr>
      <w:r>
        <w:rPr/>
        <w:t xml:space="preserve">По этой причине мы продолжаем работу по сокращению НДС до нулевой ставки, это дало бы около 20 млрд рублей и помогло бы компенсировать выпадающие доходы от сокращения международных авиаперевозок и выровнять финансовые показатели наших авиакомпаний. </w:t>
      </w:r>
    </w:p>
    <w:p>
      <w:pPr>
        <w:pStyle w:val="Normal"/>
        <w:jc w:val="both"/>
        <w:rPr/>
      </w:pPr>
      <w:r>
        <w:rPr/>
        <w:t xml:space="preserve">Другим серьезнейшим вызовом для нас стало практически исключение из международных направлений трех стран – Украины, Египта и Турции, что, безусловно, отразится на сокращении регулярных перевозок. Совокупный объем «выпадающих» пассажиров по этим направлениям составляет порядка 8 млн человек, это серьезная доля рынка, около 9%. </w:t>
      </w:r>
    </w:p>
    <w:p>
      <w:pPr>
        <w:pStyle w:val="Normal"/>
        <w:jc w:val="both"/>
        <w:rPr/>
      </w:pPr>
      <w:r>
        <w:rPr/>
        <w:t xml:space="preserve">В рамках Межведомственной комиссии по мониторингу за финансово-экономическим состоянием организаций, входящих в перечень системообразующих организаций, рассматривается вопрос об оказании адресной государственной поддержки в виде обеспечения по кредиту в отношении ОАО «Уральские авиалинии» и ОАО «ЮТэйр». </w:t>
      </w:r>
    </w:p>
    <w:p>
      <w:pPr>
        <w:pStyle w:val="Normal"/>
        <w:jc w:val="both"/>
        <w:rPr/>
      </w:pPr>
      <w:r>
        <w:rPr/>
        <w:t xml:space="preserve">В процессе подготовки к проведению встречи глав государств и правительств БРИКС и заседания Совета глав государств-членов ШОС открыт новый международный терминал аэропорта Уфы. В этом году в полном объеме завершился самый успешный в Европе проект ГЧП – строительство аэровокзального комплекса и новых терминалов в Петербурге. </w:t>
      </w:r>
    </w:p>
    <w:p>
      <w:pPr>
        <w:pStyle w:val="Normal"/>
        <w:jc w:val="both"/>
        <w:rPr/>
      </w:pPr>
      <w:r>
        <w:rPr/>
        <w:t xml:space="preserve">К Чемпионату мира по футболу 2018 г. проводится масштабная модернизация аэропортов в Калининграде и Воронеже, в Ростове-на-Дону строится новый аэропорт «Южный». </w:t>
      </w:r>
    </w:p>
    <w:p>
      <w:pPr>
        <w:pStyle w:val="Normal"/>
        <w:jc w:val="both"/>
        <w:rPr/>
      </w:pPr>
      <w:r>
        <w:rPr/>
        <w:t xml:space="preserve">Введены в эксплуатацию аэропортовые терминалы в Екатеринбурге и Самаре. К концу года будет открыт новый пассажирский терминал в Нижнем Новгороде. В начале 2016 г. планируется завершить реконструкцию аэропортового комплекса в Волгограде. За счет внебюджетных источников полностью построен аэропорт в поселке Сабетта на полуострове Ямал. Реконструированы аэропорты Владикавказа, Махачкалы. Продолжается модернизация аэропортов в Петропавловске-Камчатском, Екатеринбурге, Уфе. Начата реконструкция аэродромной инфраструктуры в аэропортах Норильска, Нижнекамска, Ульяновска, Хабаровска, Якутска и Кызыла. Запущено строительство нового аэропорта в Саратове. </w:t>
      </w:r>
    </w:p>
    <w:p>
      <w:pPr>
        <w:pStyle w:val="Normal"/>
        <w:jc w:val="both"/>
        <w:rPr/>
      </w:pPr>
      <w:r>
        <w:rPr/>
        <w:t xml:space="preserve">«АС»: Какова поддержка государства в развитии региональных авиаперевозок? </w:t>
      </w:r>
    </w:p>
    <w:p>
      <w:pPr>
        <w:pStyle w:val="Normal"/>
        <w:jc w:val="both"/>
        <w:rPr/>
      </w:pPr>
      <w:r>
        <w:rPr/>
        <w:t xml:space="preserve">В.О.: Как я уже сказал, мы предлагаем обнулить НДС на внутренние авиаперевозки в качестве антикризисной меры для поддержки российских авиаперевозчиков. Господдержка региональных и местных авиаперевозок в этом году реализуется с помощью пяти программ субсидирования региональных воздушных перевозок на территории Российской Федерации. На эти цели в 2015 г. предусмотрены средства из федерального бюджета в размере 9,2 млрд руб. Объем перевезенных с использованием мер господдержки пассажиров за 9 месяцев 2015 г. составил 1,4 млн человек на общую сумму 7,33 млрд руб. То есть каждый дополнительный пассажир обошелся федеральному бюджету в 5,3 тыс. рублей, что в 1,5-2 раза меньше по сравнению с лучшими международными практиками программ субсидирования США и Европы. </w:t>
      </w:r>
    </w:p>
    <w:p>
      <w:pPr>
        <w:pStyle w:val="Normal"/>
        <w:jc w:val="both"/>
        <w:rPr/>
      </w:pPr>
      <w:r>
        <w:rPr/>
        <w:t xml:space="preserve">Кроме того, уже сейчас внесены изменения в программу субсидирования перевозки пассажиров с Дальнего Востока в европейскую часть страны (количество маршрутов увеличено до 67), расширены категории граждан, имеющих право на перелет по специальному тарифу – включены инвалиды с детства II и III групп. </w:t>
      </w:r>
    </w:p>
    <w:p>
      <w:pPr>
        <w:pStyle w:val="Normal"/>
        <w:jc w:val="both"/>
        <w:rPr/>
      </w:pPr>
      <w:r>
        <w:rPr/>
        <w:t xml:space="preserve">В результате ухода с рынка авиаперевозок такого крупного игрока, как «Трансаэро», воздушные перевозки пассажиров с Дальнего Востока не пострадали. Беспрерывная связь с этим регионом в полном объеме обеспечена другими перевозчиками. Ряд маршрутов, на которых перевозки осуществлялись исключительно «Трансаэро», заняли авиакомпании «ВИМ-Авиа», «Икар», «ЮТэйр». В свою очередь, «Аэрофлот» поставил на ряд направлений на Дальнем Востоке более вместительные самолеты. Вопрос с увеличением перевозочным мощностей на данном направлении решается, к нему готово подключиться большинство авиакомпаний. </w:t>
      </w:r>
    </w:p>
    <w:p>
      <w:pPr>
        <w:pStyle w:val="Normal"/>
        <w:jc w:val="both"/>
        <w:rPr/>
      </w:pPr>
      <w:r>
        <w:rPr/>
        <w:t xml:space="preserve">В 2015 г. льготными воздушными перевозками между городами центральной части России и дальневосточным регионом воспользовались 479 тыс. пассажиров. Программа действовала с 1 апреля и до 31 октября 2015 г., в ней принимали участие 11 российских авиаперевозчиков. Наибольшее количество пассажиров по субсидируемым маршрутам перевезли авиакомпании «Аэрофлот» и «Трансаэро» – почти 154 тыс. и 136 тыс. человек соответственно. </w:t>
      </w:r>
    </w:p>
    <w:p>
      <w:pPr>
        <w:pStyle w:val="Normal"/>
        <w:jc w:val="both"/>
        <w:rPr/>
      </w:pPr>
      <w:r>
        <w:rPr/>
        <w:t xml:space="preserve">«АС»: Можно ли не допустить монополизма с учетом банкротства авиакомпании «Трансаэро»? </w:t>
      </w:r>
    </w:p>
    <w:p>
      <w:pPr>
        <w:pStyle w:val="Normal"/>
        <w:jc w:val="both"/>
        <w:rPr/>
      </w:pPr>
      <w:r>
        <w:rPr/>
        <w:t xml:space="preserve">В.О.: К сожалению, в этом году не обошлось без потерь. Несмотря на уход с рынка второй по величине авиакомпании «Трансаэро», нам удалось сохранить маршрутную сеть и выполнить обязательства перед пассажирами, которые купили билеты на ее рейсы. Благодаря принятым мерам порядка 2 млн пассажиров «Трансаэро» были перевезены на рейсах группы компаний «Аэрофлот» и других российских авиаперевозчиков. </w:t>
      </w:r>
    </w:p>
    <w:p>
      <w:pPr>
        <w:pStyle w:val="Normal"/>
        <w:jc w:val="both"/>
        <w:rPr/>
      </w:pPr>
      <w:r>
        <w:rPr/>
        <w:t xml:space="preserve">Что касается распределения международных маршрутов «Трансаэро», необходимо отметить следующее: по итогам заседаний Межведомственной комиссии 56 различных направлений, на которых осуществляла свою деятельность «Трансаэро», распределено между авиакомпаниями «Аэрофлот» и «Россия». Также прошло заседание Межведомственной комиссии, на котором еще часть международных маршрутов «Трансаэро» распределили между другими авиаперевозчиками. </w:t>
      </w:r>
    </w:p>
    <w:p>
      <w:pPr>
        <w:pStyle w:val="Normal"/>
        <w:jc w:val="both"/>
        <w:rPr/>
      </w:pPr>
      <w:r>
        <w:rPr/>
        <w:t xml:space="preserve">«АС»: Каковы результаты проверки Российской Федерации комиссией Международной организации гражданской авиации (ИКАО) в 2015 году? </w:t>
      </w:r>
    </w:p>
    <w:p>
      <w:pPr>
        <w:pStyle w:val="Normal"/>
        <w:jc w:val="both"/>
        <w:rPr/>
      </w:pPr>
      <w:r>
        <w:rPr/>
        <w:t xml:space="preserve">В.О.: В период с 19 по 30 октября эксперты ИКАО завершили второй этап проверки, начатой в 2014 г.. Они проверили систему государственного контроля за обеспечением безопасности полетов в части воздушного законодательства, организационной структуры уполномоченных органов в области гражданской авиации, выдачи свидетельств авиационному персоналу, эксплуатации воздушных судов и поддержания летной годности воздушных судов. </w:t>
      </w:r>
    </w:p>
    <w:p>
      <w:pPr>
        <w:pStyle w:val="Normal"/>
        <w:jc w:val="both"/>
        <w:rPr/>
      </w:pPr>
      <w:r>
        <w:rPr/>
        <w:t xml:space="preserve">Аудиторы проверили работу Минтранса, МАКа, Росавиации, Ространснадзора, территориальных управлений Росавиации и Ространснадзора в Екатеринбурге на соответствие стандартам и рекомендуемой практике ИКАО. Несмотря на непростую геополитическую ситуацию, в которой завершилась проверка, в отчете комиссии было отмечено, что государственная система контроля обеспечения безопасности полетов в Российской Федерации функционирует на приемлемом уровне, при этом превышая среднемировые результаты проверок ИКАО. Полученные в результате проверки комментарии специалистов ИКАО послужат основанием для корректирующих мероприятий и для дальнейшей работы по совершенствованию нормативно-правового регулирования отрасли. </w:t>
      </w:r>
    </w:p>
    <w:p>
      <w:pPr>
        <w:pStyle w:val="Normal"/>
        <w:jc w:val="both"/>
        <w:rPr/>
      </w:pPr>
      <w:r>
        <w:rPr/>
        <w:t xml:space="preserve">«АС»: Валерий Михайлович, есть ли необходимость в принятии дополнительных законодательных и других правовых мер в связи с возросшей угрозой терроризма на воздушном транспорте? </w:t>
      </w:r>
    </w:p>
    <w:p>
      <w:pPr>
        <w:pStyle w:val="Normal"/>
        <w:jc w:val="both"/>
        <w:rPr/>
      </w:pPr>
      <w:r>
        <w:rPr/>
        <w:t xml:space="preserve">В.О.: В связи с возросшей угрозой незаконного вмешательства в отношении воздушных судов российских авиакомпаний, вылетающих из иностранных аэропортов в РФ, мы направили обращения авиационным властям соответствующих стран с предложениями по организации дополнительных мер безопасности в аэропортах. В частности, планируется организовать дополнительный досмотр пассажиров перед посадкой на борт самолетов с применением ручных металлодетекторов и детекторов следов взрывчатых веществ. Такому досмотру подлежит не менее 20% вещей, находящихся у пассажиров. </w:t>
      </w:r>
    </w:p>
    <w:p>
      <w:pPr>
        <w:pStyle w:val="Normal"/>
        <w:jc w:val="both"/>
        <w:rPr/>
      </w:pPr>
      <w:r>
        <w:rPr/>
        <w:t xml:space="preserve">Также нужно обеспечить досмотр и контроль комплектования, доставки и загрузки грузов, почты, бортовых запасов и питания в самолеты сотрудниками авиационной безопасности аэропортов. Необходим непрерывный контроль сотрудниками служб авиационной безопасности багажа пассажиров в процессе его предполетного досмотра и погрузки на борт воздушного судна; воздушных судов с момента их постановки на стоянку по прилету до момента отгона трапа при вылете. В процессе технического и коммерческого обслуживания воздушных судов нужен контроль допуска персонала, назначенного на выполнение указанных работ. </w:t>
      </w:r>
    </w:p>
    <w:p>
      <w:pPr>
        <w:pStyle w:val="Normal"/>
        <w:jc w:val="both"/>
        <w:rPr/>
      </w:pPr>
      <w:r>
        <w:rPr/>
        <w:t xml:space="preserve">Также мы планируем инспекционные визиты представителей Росавиации и других компетентных органов в зарубежные аэропорты. По результатам аудиторских проверок будут подготовлены предложения, вплоть до закрепления на законодательном уровне, о необходимости обязательного аудита иностранного аэропорта при осуществлении полетов на территорию РФ. При этом аудит должен проводиться независимо от того, какой авиаперевозчик будет осуществлять полеты – российский или иностранный – с последующей валидацией аэропорта уполномоченным органом. </w:t>
      </w:r>
    </w:p>
    <w:p>
      <w:pPr>
        <w:pStyle w:val="Normal"/>
        <w:jc w:val="both"/>
        <w:rPr/>
      </w:pPr>
      <w:r>
        <w:rPr/>
        <w:t xml:space="preserve">Учитывая широкую аудиторию Вашего журнала, хотел бы поздравить работников авиатранспортной отрасли России, читателей журнала «АвиаСоюз» с Новым 2016 годом! Здоровья, семейного благополучия, успехов! </w:t>
      </w:r>
    </w:p>
    <w:p>
      <w:pPr>
        <w:pStyle w:val="Normal"/>
        <w:jc w:val="both"/>
        <w:rPr/>
      </w:pPr>
      <w:r>
        <w:rPr/>
        <w:t>«АС»: Валерий Михайлович, благодарю Вас за интересное интервь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2.2015; МЕДВЕДЕВ ПОРУЧИЛ ПОДГОТОВИТЬ ПОПРАВКИ О ФОТОФИКСАЦИИ ЭТАПОВ СТРОИТЕЛЬСТВА ПО ГОСКОНТРАКТАМ</w:t>
      </w:r>
    </w:p>
    <w:p>
      <w:pPr>
        <w:pStyle w:val="Normal"/>
        <w:jc w:val="both"/>
        <w:rPr/>
      </w:pPr>
      <w:r>
        <w:rPr/>
        <w:t>Премьер-министр РФ Дмитрий Медведев поручил поручил Минтрансу, Минстрою и Минэкономразвития подготовить поправки об обязательной фото- и видеофиксации этапов строительства по госконтрактам, говорится в материалах на портале правительства РФ.</w:t>
      </w:r>
    </w:p>
    <w:p>
      <w:pPr>
        <w:pStyle w:val="Normal"/>
        <w:jc w:val="both"/>
        <w:rPr/>
      </w:pPr>
      <w:r>
        <w:rPr/>
        <w:t>«Минтрансу РФ, Минстрою РФ и Минэкономразвития РФ рассмотреть вопрос о внесении в законодательство Российской Федерации изменений, предусматривающих установление обязанности по проведению фото- и видеофиксации этапов реализации государственных и муниципальных контрактов на выполнение работ по строительству, ремонту и реконструкции дорог и объектов социально-бытового назначения», – отмечается в них.</w:t>
      </w:r>
    </w:p>
    <w:p>
      <w:pPr>
        <w:pStyle w:val="Normal"/>
        <w:jc w:val="both"/>
        <w:rPr/>
      </w:pPr>
      <w:r>
        <w:rPr/>
        <w:t>Также премьер поручил Минстрою, Минэкономразвития, Минфину и Минюсту подготовить предложения об обязательном использовании органами исполнительной власти субъектов Российской Федерации и органами местного самоуправления при строительстве объектов социальной сферы и культурного назначения типовой проектной документации, информация о которой включена в такой реестр, говорится в сообщении.</w:t>
      </w:r>
    </w:p>
    <w:p>
      <w:pPr>
        <w:pStyle w:val="Normal"/>
        <w:jc w:val="both"/>
        <w:rPr/>
      </w:pPr>
      <w:r>
        <w:rPr/>
        <w:t>Медведев также дал распоряжение Минэнерго, Минэкономразвития, Минстрою и Минфину подготовить предложения, направленные на совершенствование механизмов энергосбережения и повышения энергетической эффективности в различных сферах, добавляется в не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5:00Z</dcterms:created>
  <dc:creator>Ким</dc:creator>
  <dc:description/>
  <cp:keywords/>
  <dc:language>en-US</dc:language>
  <cp:lastModifiedBy>Vladimir</cp:lastModifiedBy>
  <cp:lastPrinted>2008-04-02T17:05:00Z</cp:lastPrinted>
  <dcterms:modified xsi:type="dcterms:W3CDTF">2015-12-16T05:52:00Z</dcterms:modified>
  <cp:revision>9</cp:revision>
  <dc:subject/>
  <dc:title>СОДЕРЖАНИЕ</dc:title>
</cp:coreProperties>
</file>