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15.12.2015; НОВОЕ РУКОВОДСТВО РЖД ПЫТАЕТСЯ ВЕРНУТЬ ГРУЗЫ НА ЖЕЛЕЗНУЮ ДОРОГУ</w:t>
      </w:r>
    </w:p>
    <w:p>
      <w:pPr>
        <w:pStyle w:val="Normal"/>
        <w:jc w:val="both"/>
        <w:rPr/>
      </w:pPr>
      <w:r>
        <w:rPr/>
        <w:t>Чиновники, чтобы загрузить вагоностроителей, подстегивают рост транспортных расходов</w:t>
      </w:r>
    </w:p>
    <w:p>
      <w:pPr>
        <w:pStyle w:val="Normal"/>
        <w:jc w:val="both"/>
        <w:rPr/>
      </w:pPr>
      <w:r>
        <w:rPr/>
        <w:t xml:space="preserve">«В целом по году погрузка грузов, как мы предполагаем, снизится на 1,8%. Вместе с тем мы сейчас предпринимаем все меры, чтобы этот показатель был лучше, и мы считаем, что мы его несколько улучшим», – обещал президент РЖД Олег </w:t>
      </w:r>
      <w:r>
        <w:rPr>
          <w:b/>
        </w:rPr>
        <w:t>Белозеров</w:t>
      </w:r>
      <w:r>
        <w:rPr/>
        <w:t xml:space="preserve"> на встрече с президентом Владимиром Путиным в сентябре (цитата по «Интерфаксу»). Обещание сдержать удалось. В 2015 г. погрузка сократится в сравнении с 2014 г. на 1,5% до 1,2 млрд т, докладывал на заседании правительства </w:t>
      </w:r>
      <w:r>
        <w:rPr>
          <w:b/>
        </w:rPr>
        <w:t>министр транспорта</w:t>
      </w:r>
      <w:r>
        <w:rPr/>
        <w:t xml:space="preserve"> Максим </w:t>
      </w:r>
      <w:r>
        <w:rPr>
          <w:b/>
        </w:rPr>
        <w:t>Соколов</w:t>
      </w:r>
      <w:r>
        <w:rPr/>
        <w:t>.</w:t>
      </w:r>
    </w:p>
    <w:p>
      <w:pPr>
        <w:pStyle w:val="Normal"/>
        <w:jc w:val="both"/>
        <w:rPr/>
      </w:pPr>
      <w:r>
        <w:rPr/>
        <w:t xml:space="preserve">Теперь задача РЖД – вернуть грузы на железную дорогу. Еще до кризиса, разгоревшегося в полную силу в этом году, РЖД жаловалась на то, что автомобильный транспорт «отъедает» у нее грузы. Автомобильный транспорт все более активно начинает принимать участие в доставке на дальние расстояния мелких партий высокодоходных и скоропортящихся грузов и конкурентное давление со стороны автомобильного транспорта на железнодорожный усиливается, признавала монополия в отчете за III квартал. Доля железнодорожного транспорта в грузовых перевозках в последние годы росла, но часть грузов – в основном продукты питания, зерно, товары народного потребления, черные металлы и цемент – за последние годы перешли с железнодорожного на автомобильный транспорт. Статистика говорит о том, что объемы их перевозок по железной дороге снижались быстрее, чем потребление или производство, говорит представитель РЖД. «Необходимо за счет повышения качества услуг и гибкой тарифной политики привлечь дополнительные объемы перевозок [на железную дорогу], тем самым увеличить доходную базу РЖД. При этом важно ориентироваться на конечных потребителей услуг железных дорог», – призвал премьер Дмитрий Медведев (цитата по www.government.ru). Первый шаг в этом направлении – более гибкая система тарифообразования. «Наша ключевая задача – повысить конкурентоспособность, создать нормальные условия конкуренции между различными видами транспорта, создать условия для увеличения грузовой базы. Надо поработать с нашей товаропроводящей цепочкой, снизить транспортную составляющую, чтобы наши партнеры могли увеличить объемы выпускаемой продукции», – говорит </w:t>
      </w:r>
      <w:r>
        <w:rPr>
          <w:b/>
        </w:rPr>
        <w:t>Белозеров</w:t>
      </w:r>
      <w:r>
        <w:rPr/>
        <w:t xml:space="preserve"> (его слова приводит пресс-служба РЖД).</w:t>
      </w:r>
    </w:p>
    <w:p>
      <w:pPr>
        <w:pStyle w:val="Normal"/>
        <w:jc w:val="both"/>
        <w:rPr/>
      </w:pPr>
      <w:r>
        <w:rPr/>
        <w:t>И для грузоотправителей это хорошая новость. Потому что, с другой стороны, после затяжного пике благодаря списанию старых вагонов начинают расти ставки аренды подвижного состава, что, скорее всего, увеличит транспортный платеж.</w:t>
      </w:r>
    </w:p>
    <w:p>
      <w:pPr>
        <w:pStyle w:val="Normal"/>
        <w:jc w:val="both"/>
        <w:rPr/>
      </w:pPr>
      <w:r>
        <w:rPr/>
        <w:t>Как поделить девальвационную прибыль</w:t>
      </w:r>
    </w:p>
    <w:p>
      <w:pPr>
        <w:pStyle w:val="Normal"/>
        <w:jc w:val="both"/>
        <w:rPr/>
      </w:pPr>
      <w:r>
        <w:rPr/>
        <w:t xml:space="preserve">У РЖД есть право применять к тарифу на перевозку разных видов грузов повышающий или понижающий коэффициент. Максимально понизить тариф монополия может на 12,8%, а максимально повысить – на 13,4%. Этим правом РЖД и воспользовалась: в августе прошлого года она повысила тариф на экспорт нефтяных и нефтеперерабатывающих грузов, а с нового года – на экспорт вообще всех грузов. Правда, в январе надбавка для угольных грузов была сокращена до 1,3%. Изменения привели к увеличению доходов РЖД на 11 млрд руб., сообщил в ноябре </w:t>
      </w:r>
      <w:r>
        <w:rPr>
          <w:b/>
        </w:rPr>
        <w:t>Соколов</w:t>
      </w:r>
      <w:r>
        <w:rPr/>
        <w:t>.</w:t>
      </w:r>
    </w:p>
    <w:p>
      <w:pPr>
        <w:pStyle w:val="Normal"/>
        <w:jc w:val="both"/>
        <w:rPr/>
      </w:pPr>
      <w:r>
        <w:rPr/>
        <w:t>Но вот количество грузов на железной дороге, особенно дорогих, начало сокращаться. В целом погрузка за 11 месяцев снизилась на 1,2% до 1,1 млрд т. Сильнее всего снизилась перевозка цемента – на 11,2% до 27,1 млн т. На 8,1% до 14,1 млн т снизилась перевозка лома черных металлов, на 7,9% до 121,3 млн т – цемента, на 5,3% до 10,2 млн т – кокса. Растет лишь перевозка руд цветных металлов и серы – на 5,5% до 18,7 млн т и угля – на 2,2% до 292,4 млн т. Перевозки остальных грузов стагнируют. Увеличение погрузки угля обеспечило основной вклад в совокупный рост грузооборота РЖД, пишут аналитики «Сбербанк CIB» в обзоре итогов работы монополии в ноябре. «Российский уголь сохраняет конкурентоспособность на экспортных рынках благодаря снижению производственных затрат на фоне ослабления рубля», – объясняют они тенденцию. А вот металлурги уходят с железной дороги в основном из-за слабого внутреннего спроса и усиления глобальной конкуренции (мировые цены на сталь и цветные металлы – на многолетних минимумах), в связи с чем экспортный тариф РЖД стал значимым компонентом совокупных затрат, объясняют эксперты.</w:t>
      </w:r>
    </w:p>
    <w:p>
      <w:pPr>
        <w:pStyle w:val="Normal"/>
        <w:jc w:val="both"/>
        <w:rPr/>
      </w:pPr>
      <w:r>
        <w:rPr/>
        <w:t>Металлурги добиваются отмены экспортной надбавки. РЖД принимает тарифные решения «в спешном порядке, а зачастую и без публичного обсуждения», возмущено НП «Русская сталь». Из-за особенностей логистики – перевозка очень тяжелого груза на большие расстояния – переориентировать существенную часть грузопотока на автомобильный транспорт сложно, рассказывает вице-президент НЛМК Сергей Лихарев: доля автоперевозок у компании – около 2%. Но из-за завышенных тарифов РЖД и особенно надбавки к экспорту пришлось снижать производство, признает Лихарев: в IV квартале снизился выпуск товарного чугуна. Перевезти груз автомобильным транспортом зачастую проще, подтверждает сотрудник цементной компании.</w:t>
      </w:r>
    </w:p>
    <w:p>
      <w:pPr>
        <w:pStyle w:val="Normal"/>
        <w:jc w:val="both"/>
        <w:rPr/>
      </w:pPr>
      <w:r>
        <w:rPr/>
        <w:t xml:space="preserve">Чиновники к бизнесменам прислушались. «РЖД нужно более избирательно устанавливать эти надбавки, а не так, чтобы всем подняли на 13,4% и на этом остановились. По разным грузам спрос и стоимость варьируется, и необходимо более гибко реагировать на эти изменения. В этом большой ресурс для получения дополнительных доходов», – объяснял в сентябре директор департамента государственного регулирования тарифов, инфраструктурных реформ и энергоэффективности Минэкономразвития Ярослав Мандрон (цитата по «Интерфаксу»). Правление ФАС утвердило более гибкую систему тарифов для монополии. Тарифы с 1 января индексированы на 9%. Но средний рост тарифов РЖД должен составить 7,5% – это означает, что суммарно предоставленные РЖД скидки должны быть не менее 1,5 п. п. Для этого нижняя граница тарифного коридора опущена с 12,4 до 25%. Верхняя – 13,4% – не меняется. Это способ вернуть грузы на железную дорогу. За счет увеличения погрузки доходы монополии должны вырасти в 2016 г. на 38 млрд руб. до планового уровня в 1,465 трлн руб. «Если перевозчик не выполнит это условие, то должен будет снизить издержки на сумму «недобора». То есть в 2016 г. Россия избавляется от перекладывания в базу индексации будущих лет падения доходов РЖД от изменения структуры грузооборота», – объяснял принцип работы системы «Интерфаксу» советник руководителя ФАС Павел Шпилевой. Экспортные надбавки к установленным государством грузовым железнодорожным тарифам будут обсуждаться отдельно по каждой отрасли, объяснял вице-премьер, председатель совета директоров РЖД Аркадий </w:t>
      </w:r>
      <w:r>
        <w:rPr>
          <w:b/>
        </w:rPr>
        <w:t>Дворкович</w:t>
      </w:r>
      <w:r>
        <w:rPr/>
        <w:t>.</w:t>
      </w:r>
    </w:p>
    <w:p>
      <w:pPr>
        <w:pStyle w:val="Normal"/>
        <w:jc w:val="both"/>
        <w:rPr/>
      </w:pPr>
      <w:r>
        <w:rPr/>
        <w:t xml:space="preserve">«РЖД готова рассматривать любые варианты сотрудничества с грузоотправителями, если совместный проект позволит нам увеличить грузовую базу, а коллегам – за счет снижения тарифа – расширить собственный бизнес», – приводит пресс-служба РЖД слова </w:t>
      </w:r>
      <w:r>
        <w:rPr>
          <w:b/>
        </w:rPr>
        <w:t>Белозеров</w:t>
      </w:r>
      <w:r>
        <w:rPr/>
        <w:t>а. Детально представитель компании пока не готов комментировать особенности применения новой методики.</w:t>
      </w:r>
    </w:p>
    <w:p>
      <w:pPr>
        <w:pStyle w:val="Normal"/>
        <w:jc w:val="both"/>
        <w:rPr/>
      </w:pPr>
      <w:r>
        <w:rPr/>
        <w:t>Больше всего в поддержке нуждаются производители стали, цемента, строительных материалов – эти отрасли сильнее страдают от кризиса, говорит аналитик БКС Кирилл Чуйко. Представители компаний пока новую методику не комментируют.</w:t>
      </w:r>
    </w:p>
    <w:p>
      <w:pPr>
        <w:pStyle w:val="Normal"/>
        <w:jc w:val="both"/>
        <w:rPr/>
      </w:pPr>
      <w:r>
        <w:rPr/>
        <w:t>Вагоны уезжают с дороги</w:t>
      </w:r>
    </w:p>
    <w:p>
      <w:pPr>
        <w:pStyle w:val="Normal"/>
        <w:jc w:val="both"/>
        <w:rPr/>
      </w:pPr>
      <w:r>
        <w:rPr/>
        <w:t>В структуре транспортного платежа НЛМК около 80% приходится на провозную плату РЖД, остальное – плата за перевалку в портах и привлечение вагонов, рассказывает Лихарев. На протяжении последних двух лет проблемой РЖД было избыточное количество вагонов. «Это ведет к снижению эффективности перевозочного процесса, снижению скорости доставки», – возмущалась РЖД. Но в этом году после введения новых правил продления срока службы вагонов операторы начали списывать парк. С начала года было списано около 60 000 полувагонов, пишут аналитики «Сбербанк CIB». В целом списано более 88 000 вагонов, по данным агентства «Infoline-аналитика».</w:t>
      </w:r>
    </w:p>
    <w:p>
      <w:pPr>
        <w:pStyle w:val="Normal"/>
        <w:jc w:val="both"/>
        <w:rPr/>
      </w:pPr>
      <w:r>
        <w:rPr/>
        <w:t>Это помогает производителям вагонов, которые, по словам гендиректора «Уралвагонзавода» Олега Сиенко, на грани вымирания. По данным Института естественных монополий, за девять месяцев треть действующих вагоностроительных предприятий почти остановили производство грузовых вагонов. В целом производство грузовых вагонов в 2015 г. сократится на 49,1% до 28 000. Стабилизации ситуации, по мнению института, в первую очередь может поспособствовать рост ставок аренды, которые в середине года достигли дна. Но теперь начали расти благодаря списаниям. Образовался локальный дефицит этого типа подвижного состава, что привело к росту ставок на предоставление полувагонов до 380–500 руб./сут. в октябре – ноябре, говорится в презентации заместителя гендиректора, руководителя департамента Института естественных монополий Владимира Савчука. До конца года рост продолжится, стабилизируется в январе – марте с дальнейшим ростом к сентябрю 2016 г. не менее чем на 50–70% к уровню лета этого года, прогнозирует институт. Таким образом, некоторого оживления на рынке закупок грузовых вагонов можно ожидать к весне, в период очередного пика перевозок. В целом расти ставки операторов в 2016 г. будут быстрее, чем они падали в 2012 г. – июле 2015 г., считает Савчук.</w:t>
      </w:r>
    </w:p>
    <w:p>
      <w:pPr>
        <w:pStyle w:val="Normal"/>
        <w:jc w:val="both"/>
        <w:rPr/>
      </w:pPr>
      <w:r>
        <w:rPr/>
        <w:t>Чтобы ускорить списание и загрузить вагоностроительные компании, правительство может запретить эксплуатацию вагонов с продленным сроком службы. Полный запрет на эксплуатацию вагонов с продленным сроком службы с 1 января 2016 г. будет принят однозначно, заявил министр промышленности и торговли Денис Мантуров (его слова передал «Интерфакс»). Новые полувагоны из-за низкого спроса продаются «по себестоимости» – за 1,1–1,5 млн руб., говорит представитель «Уралвагонзавода». Новые вагоны, с повышенной грузоподъемностью, стоят 1,7–2 млн руб.</w:t>
      </w:r>
    </w:p>
    <w:p>
      <w:pPr>
        <w:pStyle w:val="Normal"/>
        <w:jc w:val="both"/>
        <w:rPr/>
      </w:pPr>
      <w:r>
        <w:rPr/>
        <w:t>Железнодорожные операторы этому совсем не рады. «То, что компания будет в этой ситуации терять вагоны, – это само собой, а вот то, что экономика будет терять, – это более интересно», – комментировал новости владелец Первой грузовой компании Владимир Лисин (цитата по «Интерфаксу»). «Сначала дефицит вагонов возникнет, потом возникнет повышение цены на вагоны, а потом кто-то должен будет платить за новые вагоны», – добавил он, отметив, что «это будет плох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2.2015; МИНТРАНС ОТВЕТИЛ НА РЕКОМЕНДАЦИИ СПЧ ПО СИСТЕМЕ «ПЛАТОН»</w:t>
      </w:r>
    </w:p>
    <w:p>
      <w:pPr>
        <w:pStyle w:val="Normal"/>
        <w:jc w:val="both"/>
        <w:rPr/>
      </w:pPr>
      <w:r>
        <w:rPr>
          <w:b/>
        </w:rPr>
        <w:t>Минтранс</w:t>
      </w:r>
      <w:r>
        <w:rPr/>
        <w:t xml:space="preserve"> РФ в понедельник опубликовал разъяснения по рекомендациям президентского совета по правам человека (СПЧ) относительно системы взимания платы «Платон» с автомобилей массой свыше 12 тонн, следует из информации на сайте министерства.</w:t>
      </w:r>
    </w:p>
    <w:p>
      <w:pPr>
        <w:pStyle w:val="Normal"/>
        <w:jc w:val="both"/>
        <w:rPr/>
      </w:pPr>
      <w:r>
        <w:rPr/>
        <w:t xml:space="preserve">Глава СПЧ Михаил Федотов в пятницу сообщил РИА Новости, что совет направил главе РФ Владимиру Путину и премьеру Дмитрию Медведеву свои предложения по урегулированию ситуации вокруг введения на российских дорогах системы взимания платы с грузовиков грузоподъемностью больше 12 тонн, которая вызвала протесты дальнобойщиков. </w:t>
      </w:r>
      <w:r>
        <w:rPr>
          <w:b/>
        </w:rPr>
        <w:t>Министр транспорта РФ</w:t>
      </w:r>
      <w:r>
        <w:rPr/>
        <w:t xml:space="preserve"> Максим </w:t>
      </w:r>
      <w:r>
        <w:rPr>
          <w:b/>
        </w:rPr>
        <w:t>Соколов</w:t>
      </w:r>
      <w:r>
        <w:rPr/>
        <w:t xml:space="preserve"> назвал мнение главы СПЧ о системе «Платон» конъюнктурным и пообещал, что по каждому пункту Федотов получит аргументированный ответ.</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ути по федеральным трассам. При этом планируется, что с 1 марта 2016 года плата составит 3,06 рубля за 1 километр. Внедрение системы сопровождалось жалобами на технические накладки.</w:t>
      </w:r>
    </w:p>
    <w:p>
      <w:pPr>
        <w:pStyle w:val="Normal"/>
        <w:jc w:val="both"/>
        <w:rPr/>
      </w:pPr>
      <w:r>
        <w:rPr/>
        <w:t>Депутаты Госдумы от КПРФ ранее в понедельник передали в администрацию президента России обращение с просьбой о том, чтобы глава государства лично встретился с дальнобойщиками для обсуждения ситуации. Подписи под документом поставили пять депутатов-коммунистов.</w:t>
      </w:r>
    </w:p>
    <w:p>
      <w:pPr>
        <w:pStyle w:val="Normal"/>
        <w:jc w:val="both"/>
        <w:rPr/>
      </w:pPr>
      <w:r>
        <w:rPr/>
        <w:t>Разрешение конфликта с дальнобойщиками</w:t>
      </w:r>
    </w:p>
    <w:p>
      <w:pPr>
        <w:pStyle w:val="Normal"/>
        <w:jc w:val="both"/>
        <w:rPr/>
      </w:pPr>
      <w:r>
        <w:rPr/>
        <w:t>По мнению правозащитников, правительству РФ нужно срочно озаботиться разрешением конфликта с водителями-дальнобойщиками, используя для этого все возможности равноправного и конструктивного многостороннего диалога, включая формат открытого правительства и избегая любых способов силового воздействия на протестующих.</w:t>
      </w:r>
    </w:p>
    <w:p>
      <w:pPr>
        <w:pStyle w:val="Normal"/>
        <w:jc w:val="both"/>
        <w:rPr/>
      </w:pPr>
      <w:r>
        <w:rPr>
          <w:b/>
        </w:rPr>
        <w:t>Минтранс</w:t>
      </w:r>
      <w:r>
        <w:rPr/>
        <w:t xml:space="preserve"> в своих разъяснениях отмечает, что совместно с Роставтодором и представителями крупного, среднего и малого бизнеса при участии оператора системы «Платон» создана рабочая группа, в которой обеспечено максимально представительство всех заинтересованных лиц. Рабочая группа собирается еженедельно.</w:t>
      </w:r>
    </w:p>
    <w:p>
      <w:pPr>
        <w:pStyle w:val="Normal"/>
        <w:jc w:val="both"/>
        <w:rPr/>
      </w:pPr>
      <w:r>
        <w:rPr/>
        <w:t xml:space="preserve">Материалы и протоколы рабочей группы публикуются на сайте системы. «Все конструктивные предложения по совершенствованию работы системы проработаны </w:t>
      </w:r>
      <w:r>
        <w:rPr>
          <w:b/>
        </w:rPr>
        <w:t>министерством транспорта</w:t>
      </w:r>
      <w:r>
        <w:rPr/>
        <w:t>, найдены необходимые компромиссы», – отмечает министерство.</w:t>
      </w:r>
    </w:p>
    <w:p>
      <w:pPr>
        <w:pStyle w:val="Normal"/>
        <w:jc w:val="both"/>
        <w:rPr/>
      </w:pPr>
      <w:r>
        <w:rPr/>
        <w:t>Госдумой, напоминает ведомство, принят законопроект, значительно снижающий размер штрафа за движение без внесения платы и вводящий возможность применения постоплаты для лиц, добросовестно исполняющих обязанность по ее внесению.</w:t>
      </w:r>
    </w:p>
    <w:p>
      <w:pPr>
        <w:pStyle w:val="Normal"/>
        <w:jc w:val="both"/>
        <w:rPr/>
      </w:pPr>
      <w:r>
        <w:rPr/>
        <w:t xml:space="preserve">«Это сделано в первую очередь по просьбам небольших грузоперевозчиков, которые утверждают, что могут платить только после получения оплаты за перевозку груза. После нормативного описания этой возможности и внесения оператором технических изменений в систему, данные инновации будут внедрены», – добавляет </w:t>
      </w:r>
      <w:r>
        <w:rPr>
          <w:b/>
        </w:rPr>
        <w:t>Минтранс</w:t>
      </w:r>
      <w:r>
        <w:rPr/>
        <w:t xml:space="preserve"> и отмечает, что продолжает вести конструктивный диалог с добросовестными перевозчиками для совершенствования работы системы.</w:t>
      </w:r>
    </w:p>
    <w:p>
      <w:pPr>
        <w:pStyle w:val="Normal"/>
        <w:jc w:val="both"/>
        <w:rPr/>
      </w:pPr>
      <w:r>
        <w:rPr/>
        <w:t>Анализ эффективности</w:t>
      </w:r>
    </w:p>
    <w:p>
      <w:pPr>
        <w:pStyle w:val="Normal"/>
        <w:jc w:val="both"/>
        <w:rPr/>
      </w:pPr>
      <w:r>
        <w:rPr/>
        <w:t>СПЧ рекомендовал кабмину провести анализ эффективности механизма взимания налогов и сборов с учетом требований водителей-дальнобойщиков по его оптимизации. В частности, предлагается рассмотреть возможность отмены компенсационного сбора и (или) транспортного налога с одновременным отнесением выпадающих доходов на цену топлива (топливный акциз).</w:t>
      </w:r>
    </w:p>
    <w:p>
      <w:pPr>
        <w:pStyle w:val="Normal"/>
        <w:jc w:val="both"/>
        <w:rPr/>
      </w:pPr>
      <w:r>
        <w:rPr/>
        <w:t>«</w:t>
      </w:r>
      <w:r>
        <w:rPr>
          <w:b/>
        </w:rPr>
        <w:t>Министерством транспорта</w:t>
      </w:r>
      <w:r>
        <w:rPr/>
        <w:t xml:space="preserve"> РФ уже проделана значительная работа по анализу эффективности существующей системы налогов и сборов в сфере транспорта, определение максимально справедливых и эффективных способов наполнения бюджета дорожного фонда», – отвечает </w:t>
      </w:r>
      <w:r>
        <w:rPr>
          <w:b/>
        </w:rPr>
        <w:t>Минтранс</w:t>
      </w:r>
      <w:r>
        <w:rPr/>
        <w:t>.</w:t>
      </w:r>
    </w:p>
    <w:p>
      <w:pPr>
        <w:pStyle w:val="Normal"/>
        <w:jc w:val="both"/>
        <w:rPr/>
      </w:pPr>
      <w:r>
        <w:rPr/>
        <w:t>По мнению министерства, предлагаемое как альтернатива системе повышение акцизов опять приведет к тому, что за коммерческое использование дорог большегрузами придется платить рядовым собственникам легковых автомобилей, что в корне неверно. Именно для перераспределения финансового бремени с владельцев легковых автомобилей на владельцев большегрузов и было принято решение о переходе на систему «пользователь платит», поясняется в сообщении.</w:t>
      </w:r>
    </w:p>
    <w:p>
      <w:pPr>
        <w:pStyle w:val="Normal"/>
        <w:jc w:val="both"/>
        <w:rPr/>
      </w:pPr>
      <w:r>
        <w:rPr/>
        <w:t xml:space="preserve">«Предложение совета по правам человека об увеличении размера акциза и, как следствие, увеличение цены топлива, по-видимому, будет негативно воспринято 50 миллионами российских автовладельцев», – считает </w:t>
      </w:r>
      <w:r>
        <w:rPr>
          <w:b/>
        </w:rPr>
        <w:t>Минтранс</w:t>
      </w:r>
      <w:r>
        <w:rPr/>
        <w:t>.</w:t>
      </w:r>
    </w:p>
    <w:p>
      <w:pPr>
        <w:pStyle w:val="Normal"/>
        <w:jc w:val="both"/>
        <w:rPr/>
      </w:pPr>
      <w:r>
        <w:rPr/>
        <w:t>Расчет пробега и проверка соглашения</w:t>
      </w:r>
    </w:p>
    <w:p>
      <w:pPr>
        <w:pStyle w:val="Normal"/>
        <w:jc w:val="both"/>
        <w:rPr/>
      </w:pPr>
      <w:r>
        <w:rPr/>
        <w:t xml:space="preserve">Совет рекомендовал </w:t>
      </w:r>
      <w:r>
        <w:rPr>
          <w:b/>
        </w:rPr>
        <w:t>министерству транспорта</w:t>
      </w:r>
      <w:r>
        <w:rPr/>
        <w:t xml:space="preserve"> РФ срочно провести тщательный расчет среднего фактического ежедневного пробега одного многотоннажного транспортного средства по федеральным трассам и, исходя из него, определить обоснованный размер планируемых поступлений в бюджет в виде налогов и сборов.</w:t>
      </w:r>
    </w:p>
    <w:p>
      <w:pPr>
        <w:pStyle w:val="Normal"/>
        <w:jc w:val="both"/>
        <w:rPr/>
      </w:pPr>
      <w:r>
        <w:rPr/>
        <w:t xml:space="preserve">«Рекомендация невыполнима как минимум потому, что расчет не может быть одновременно средним и фактическим. Вместе с тем, все необходимые расчеты были проведены до введения системы взимания платы и представлялись при подготовке соответствующих законодательных и нормативных актов, устанавливающих ее введение», – пишет </w:t>
      </w:r>
      <w:r>
        <w:rPr>
          <w:b/>
        </w:rPr>
        <w:t>Минтранс</w:t>
      </w:r>
      <w:r>
        <w:rPr/>
        <w:t>.</w:t>
      </w:r>
    </w:p>
    <w:p>
      <w:pPr>
        <w:pStyle w:val="Normal"/>
        <w:jc w:val="both"/>
        <w:rPr/>
      </w:pPr>
      <w:r>
        <w:rPr/>
        <w:t xml:space="preserve">СПЧ считал необходимым, чтобы Счетная палата и Генпрокуратура РФ провели под общественным контролем проверку обоснованности и законности концессионного соглашения между </w:t>
      </w:r>
      <w:r>
        <w:rPr>
          <w:b/>
        </w:rPr>
        <w:t>Росавтодор</w:t>
      </w:r>
      <w:r>
        <w:rPr/>
        <w:t>ом и оператором системы «Платон» – «РТИТС» – и публично огласили результаты проверки.</w:t>
      </w:r>
    </w:p>
    <w:p>
      <w:pPr>
        <w:pStyle w:val="Normal"/>
        <w:jc w:val="both"/>
        <w:rPr/>
      </w:pPr>
      <w:r>
        <w:rPr>
          <w:b/>
        </w:rPr>
        <w:t>Минтранс</w:t>
      </w:r>
      <w:r>
        <w:rPr/>
        <w:t xml:space="preserve"> сообщает, что концессионное соглашение с «РТИТС» было заключено Роставтодором в рамках его компетенции строго в соответствии с порядком и процедурами, установленными федеральным законом на основании соответствующего решения правительства РФ.</w:t>
      </w:r>
    </w:p>
    <w:p>
      <w:pPr>
        <w:pStyle w:val="Normal"/>
        <w:jc w:val="both"/>
        <w:rPr/>
      </w:pPr>
      <w:r>
        <w:rPr/>
        <w:t>«Роставтодор, подписывая концессионное соглашение, действовал в рамках полномочий, предоставленных ему правительством РФ», – отмечает министерство.</w:t>
      </w:r>
    </w:p>
    <w:p>
      <w:pPr>
        <w:pStyle w:val="Normal"/>
        <w:jc w:val="both"/>
        <w:rPr/>
      </w:pPr>
      <w:r>
        <w:rPr/>
        <w:t xml:space="preserve">Предложения по размеру платы, пишет </w:t>
      </w:r>
      <w:r>
        <w:rPr>
          <w:b/>
        </w:rPr>
        <w:t>Минтранс</w:t>
      </w:r>
      <w:r>
        <w:rPr/>
        <w:t xml:space="preserve">, были сформулированы </w:t>
      </w:r>
      <w:r>
        <w:rPr>
          <w:b/>
        </w:rPr>
        <w:t>министерством транспорта</w:t>
      </w:r>
      <w:r>
        <w:rPr/>
        <w:t xml:space="preserve"> на основании проведенной научно-исследовательской работы. «В результате дискуссий правительством принято компромиссное решение о размере платы, устанавливающее понижающие коэффициенты в течение первых лет ее взимания», – говорится в сообщении.</w:t>
      </w:r>
    </w:p>
    <w:p>
      <w:pPr>
        <w:pStyle w:val="Normal"/>
        <w:jc w:val="both"/>
        <w:rPr/>
      </w:pPr>
      <w:r>
        <w:rPr/>
        <w:t>Министерство отмечает, что установленный размер платы существенно ниже тарифов, установленных в странах Евросоюза.</w:t>
      </w:r>
    </w:p>
    <w:p>
      <w:pPr>
        <w:pStyle w:val="Heading3"/>
        <w:jc w:val="both"/>
        <w:rPr/>
      </w:pPr>
      <w:r>
        <w:rPr>
          <w:rFonts w:cs="Times New Roman" w:ascii="Times New Roman" w:hAnsi="Times New Roman"/>
          <w:sz w:val="24"/>
          <w:szCs w:val="24"/>
        </w:rPr>
        <w:t>ИНТЕРФАКС; 14.12.2015; ПРИГОРОДНЫЕ Ж/Д ТАРИФЫ НА СТАВРОПОЛЬЕ С 2016 Г МОГУТ ВЫРАСТИ НА 26,6%</w:t>
      </w:r>
    </w:p>
    <w:p>
      <w:pPr>
        <w:pStyle w:val="Normal"/>
        <w:jc w:val="both"/>
        <w:rPr/>
      </w:pPr>
      <w:r>
        <w:rPr/>
        <w:t>Тарифы на пригородные железнодорожные перевозки в Ставропольском крае в 2016 году будут установлены в размере 3,05 рубля за километр, сообщили «Интерфаксу» в руководстве региональной тарифной комиссии (РТК).</w:t>
      </w:r>
    </w:p>
    <w:p>
      <w:pPr>
        <w:pStyle w:val="Normal"/>
        <w:jc w:val="both"/>
        <w:rPr/>
      </w:pPr>
      <w:r>
        <w:rPr/>
        <w:t>В 2015 году тарифы составляли 2,41 рубля (рост на 12,6% по сравнению с 2014 годом). Таким образом, с 2016 года тарифы на пригородные железнодорожные перевозки в регионе увеличатся на 26,6%.</w:t>
      </w:r>
    </w:p>
    <w:p>
      <w:pPr>
        <w:pStyle w:val="Normal"/>
        <w:jc w:val="both"/>
        <w:rPr/>
      </w:pPr>
      <w:r>
        <w:rPr/>
        <w:t>По словам сотрудника РТК, рост тарифов связан с расходами на содержание инфраструктуры пригородного железнодорожного сообщения, объемами перевозок, а также с переходом на новую систему образования тарифов.</w:t>
      </w:r>
    </w:p>
    <w:p>
      <w:pPr>
        <w:pStyle w:val="Normal"/>
        <w:jc w:val="both"/>
        <w:rPr/>
      </w:pPr>
      <w:r>
        <w:rPr/>
        <w:t>«Ранее для населения устанавливался тариф меньший, чем экономически обоснованный, а разница оплачивалась из краевого бюджета. С 2016 года для жителей региона будет действовать экономически обоснованный тариф, а это – 3,05 рубля за каждый километр», – пояснили в РТК.</w:t>
      </w:r>
    </w:p>
    <w:p>
      <w:pPr>
        <w:pStyle w:val="Normal"/>
        <w:jc w:val="both"/>
        <w:rPr/>
      </w:pPr>
      <w:r>
        <w:rPr/>
        <w:t>Представитель комиссии напомнил, что до 2015 года на Ставрополье действовала система расчета за зону или 10 километров.</w:t>
      </w:r>
    </w:p>
    <w:p>
      <w:pPr>
        <w:pStyle w:val="Normal"/>
        <w:jc w:val="both"/>
        <w:rPr/>
      </w:pPr>
      <w:r>
        <w:rPr/>
        <w:t>Информацию об отмене с 2016 года бюджетных субсидий на проезд для населения «Интерфаксу» подтвердили в Минфине и министерстве строительства, дорожного хозяйства и транспорта Ставропольского края.</w:t>
      </w:r>
    </w:p>
    <w:p>
      <w:pPr>
        <w:pStyle w:val="Normal"/>
        <w:jc w:val="both"/>
        <w:rPr/>
      </w:pPr>
      <w:r>
        <w:rPr/>
        <w:t>«Вместе с тем льготы на проезд в электричках для студентов, проживающих в Кавминводах, будут продолжать действовать», – сообщили в пресс-службе регионального Минфина.</w:t>
      </w:r>
    </w:p>
    <w:p>
      <w:pPr>
        <w:pStyle w:val="Normal"/>
        <w:jc w:val="both"/>
        <w:rPr/>
      </w:pPr>
      <w:r>
        <w:rPr/>
        <w:t>В краевом министерстве строительства, дорожного хозяйства и транспорта отметили, что «для студентов и школьников действует льгота, позволяющая оплачивать 50% за проезд на электричках».</w:t>
      </w:r>
    </w:p>
    <w:p>
      <w:pPr>
        <w:pStyle w:val="Normal"/>
        <w:jc w:val="both"/>
        <w:rPr/>
      </w:pPr>
      <w:r>
        <w:rPr/>
        <w:t>В понедельник ФАС России заявила, что намерена проверить законность и обоснованность тарифов на пригородные железнодорожные перевозки в регионах, где они вырастут более чем на 10%, в связи с поступлением информации о несоблюдении этого параметра в Мордовии, Чувашии, Алтайском и Ставропольском краях, Астраханской, Архангельской, Амурской и Ивановской областях. Антимонопольная служба также направила в регионы письма о недопустимости таких действий.</w:t>
      </w:r>
    </w:p>
    <w:p>
      <w:pPr>
        <w:pStyle w:val="Normal"/>
        <w:jc w:val="both"/>
        <w:rPr/>
      </w:pPr>
      <w:r>
        <w:rPr/>
        <w:t>Кроме того, ведомство поручило своим территориальным органам в этих регионах взять «под особый контроль вопросы тарифного регулирования пригородных пассажирских перевозок».</w:t>
      </w:r>
    </w:p>
    <w:p>
      <w:pPr>
        <w:pStyle w:val="Normal"/>
        <w:jc w:val="both"/>
        <w:rPr/>
      </w:pPr>
      <w:r>
        <w:rPr/>
        <w:t>Глава регионального управления ФАС Сергей Никитин сообщил «Интерфаксу», что тарифы на пригородные железнодорожные перевозки, установленные в Ставропольском крае на 2016 год, будут оценены и изучены.</w:t>
      </w:r>
    </w:p>
    <w:p>
      <w:pPr>
        <w:pStyle w:val="Normal"/>
        <w:jc w:val="both"/>
        <w:rPr/>
      </w:pPr>
      <w:r>
        <w:rPr/>
        <w:t>«В том числе нам предстоит выяснить, составлен ли договор с перевозчиком, предоставлено ли перевозчику субсидирование выпадающих доходов», – добавил С.Никитин.</w:t>
      </w:r>
    </w:p>
    <w:p>
      <w:pPr>
        <w:pStyle w:val="Normal"/>
        <w:jc w:val="both"/>
        <w:rPr/>
      </w:pPr>
      <w:r>
        <w:rPr/>
        <w:t xml:space="preserve">Вопрос об опережающем росте тарифов в системе пригородного железнодорожного сообщения губернатор края Владимир Владимиров поднял в рамках рабочей встречи с главой </w:t>
      </w:r>
      <w:r>
        <w:rPr>
          <w:b/>
        </w:rPr>
        <w:t>Минтранса</w:t>
      </w:r>
      <w:r>
        <w:rPr/>
        <w:t xml:space="preserve"> Максимом </w:t>
      </w:r>
      <w:r>
        <w:rPr>
          <w:b/>
        </w:rPr>
        <w:t>Соколов</w:t>
      </w:r>
      <w:r>
        <w:rPr/>
        <w:t>ым, прошедшей 13 декабря.</w:t>
      </w:r>
    </w:p>
    <w:p>
      <w:pPr>
        <w:pStyle w:val="Normal"/>
        <w:jc w:val="both"/>
        <w:rPr/>
      </w:pPr>
      <w:r>
        <w:rPr/>
        <w:t>«Несмотря на целый ряд экономических льгот, предоставленных перевозчику, тариф в регионе увеличится более чем на 20%, что повлечет за собой рост стоимости проезда для населения. Министр обещал проанализировать эту ситуацию конкретно на примере Ставропольского края», – пояснили в пресс-службе главы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4.12.2015; ПЕРВУЮ ОЧЕРЕДЬ ДОРОГИ В ОБХОД ГУДЕРМЕСА ОТКРЫЛИ В ЧЕЧНЕ</w:t>
      </w:r>
    </w:p>
    <w:p>
      <w:pPr>
        <w:pStyle w:val="Normal"/>
        <w:jc w:val="both"/>
        <w:rPr/>
      </w:pPr>
      <w:r>
        <w:rPr/>
        <w:t>В Чечне открылся 20-километровый участок объездной автомобильной дороги М-29 «Кавказ», которая идет в обход второго по величине города республики – Гудермеса, сообщил в своем аккаунте в Instagram глава региона Рамзан Кадыров.</w:t>
      </w:r>
    </w:p>
    <w:p>
      <w:pPr>
        <w:pStyle w:val="Normal"/>
        <w:jc w:val="both"/>
        <w:rPr/>
      </w:pPr>
      <w:r>
        <w:rPr/>
        <w:t>В июле 2010 года тогдашний премьер-министр РФ Владимир Путин заявил о необходимости строительства автодорог в обход крупных городов Северного Кавказа, чтобы улучшить ситуацию с пробками. Госзаказ на строительство первой очереди дороги в обход Гудермеса был размещен на сайте госзакупок, его начальная цена составила около 4,5 миллиарда рублей. На первом этапе планировалось построить 14,5 километра двухполосной дороги шириной 15 метров. Общая протяженность обходного пути составит 39 километров. В проекте предусмотрено пять мостов и один путепровод.</w:t>
      </w:r>
    </w:p>
    <w:p>
      <w:pPr>
        <w:pStyle w:val="Normal"/>
        <w:jc w:val="both"/>
        <w:rPr/>
      </w:pPr>
      <w:r>
        <w:rPr/>
        <w:t xml:space="preserve">«Мы вместе с министром транспорта России Максимом </w:t>
      </w:r>
      <w:r>
        <w:rPr>
          <w:b/>
        </w:rPr>
        <w:t>Соколов</w:t>
      </w:r>
      <w:r>
        <w:rPr/>
        <w:t>ым в торжественной обстановке открыли первую очередь объездной дороги М-29 «Кавказ», которая минуя Гудермес выйдет к границе с Дагестаном. Протяженность первого участка – 20 километров. В него входят транспортная развязка, мосты, берегоукрепление, освещение»,– написал Кадыров.</w:t>
      </w:r>
    </w:p>
    <w:p>
      <w:pPr>
        <w:pStyle w:val="Normal"/>
        <w:jc w:val="both"/>
        <w:rPr/>
      </w:pPr>
      <w:r>
        <w:rPr/>
        <w:t>Он отметил, что в 2016 году начнется строительство второй очереди проекта, завершение которого позволит пустить весь автопоток, идущий из центра страны и в обратном направлении, в объезд Гудермеса и других населенных пунктов.</w:t>
      </w:r>
    </w:p>
    <w:p>
      <w:pPr>
        <w:pStyle w:val="Normal"/>
        <w:jc w:val="both"/>
        <w:rPr/>
      </w:pPr>
      <w:r>
        <w:rPr/>
        <w:t xml:space="preserve">В ходе церемонии </w:t>
      </w:r>
      <w:r>
        <w:rPr>
          <w:b/>
        </w:rPr>
        <w:t>Соколов</w:t>
      </w:r>
      <w:r>
        <w:rPr/>
        <w:t xml:space="preserve"> вручил Кадырову нагрудный знак </w:t>
      </w:r>
      <w:r>
        <w:rPr>
          <w:b/>
        </w:rPr>
        <w:t>Минтранса</w:t>
      </w:r>
      <w:r>
        <w:rPr/>
        <w:t xml:space="preserve"> «Почетный дорожник Росс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4.12.2015; В ИНГУШЕТИИ ПОСЛЕ РЕКОНСТРУКЦИИ ОТКРЫЛИ УЧАСТОК ФЕДЕРАЛЬНОЙ ТРАССЫ «КАВКАЗ»</w:t>
      </w:r>
    </w:p>
    <w:p>
      <w:pPr>
        <w:pStyle w:val="Normal"/>
        <w:jc w:val="both"/>
        <w:rPr/>
      </w:pPr>
      <w:r>
        <w:rPr/>
        <w:t>Автомобилисты знают её так же как М-29. Речь о 30-километровом отрезке между Назранью и Грозным. Первыми по нему разрешили проехать байкерам и – традиционно строителям. Они работали на этом отрезке 2 года.</w:t>
      </w:r>
    </w:p>
    <w:p>
      <w:pPr>
        <w:pStyle w:val="Normal"/>
        <w:jc w:val="both"/>
        <w:rPr/>
      </w:pPr>
      <w:r>
        <w:rPr/>
        <w:t>Теперь трасса имеет 4 полосы и отвечает всем современным требованием. Этот этап – часть масштабного проекта по реконструкции всей автодороги, идущей от Краснодара до границы с Азербайджаном.</w:t>
      </w:r>
    </w:p>
    <w:p>
      <w:pPr>
        <w:pStyle w:val="Normal"/>
        <w:jc w:val="both"/>
        <w:rPr/>
      </w:pPr>
      <w:r>
        <w:rPr/>
        <w:t xml:space="preserve">«Теперь проезд по этому участку дороги будет более комфортным, более быстрым. Но самое главное он будет более безопасным потому что те проектные решения, которые заложены здесь, они позволяют и разделять потоки, и соответствующими знаками, разметкой ориентировать водителей таким образом, чтобы максимально снизить риск дорожно-транспортных происшествий», – сказал </w:t>
      </w:r>
      <w:r>
        <w:rPr>
          <w:b/>
        </w:rPr>
        <w:t>министр транспорта</w:t>
      </w:r>
      <w:r>
        <w:rPr/>
        <w:t xml:space="preserve"> Максим </w:t>
      </w:r>
      <w:r>
        <w:rPr>
          <w:b/>
        </w:rPr>
        <w:t>Соколов</w:t>
      </w:r>
      <w:r>
        <w:rPr/>
        <w:t>.</w:t>
      </w:r>
    </w:p>
    <w:p>
      <w:pPr>
        <w:pStyle w:val="Normal"/>
        <w:jc w:val="both"/>
        <w:rPr/>
      </w:pPr>
      <w:r>
        <w:rPr/>
        <w:t>«Мы все понимаем ее важность и значение не только для социально-экономического развития, не только для связи дорожной инфраструктуры с субъектами Российской Федерации и с государствами, которые прилегают к Российской Федерации. Она важна для общего использования, для жителей Республики в первую очередь», – отметил глава Ингушетии Юнус-Бек Евку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5; ОТКРЫТ 18-КИЛОМЕТРОВЫЙ УЧАСТОК ФЕДЕРАЛЬНОЙ ТРАССЫ «КАВКАЗ»</w:t>
      </w:r>
    </w:p>
    <w:p>
      <w:pPr>
        <w:pStyle w:val="Normal"/>
        <w:jc w:val="both"/>
        <w:rPr/>
      </w:pPr>
      <w:r>
        <w:rPr/>
        <w:t>Движение по новому участку автомобильной дороги М-29 «Кавказ» длиной 18,45 км было открыто в воскресенье в Предгорном районе Ставропольского края вблизи Пятигорска, передал корреспондент «Интерфакса».</w:t>
      </w:r>
    </w:p>
    <w:p>
      <w:pPr>
        <w:pStyle w:val="Normal"/>
        <w:jc w:val="both"/>
        <w:rPr/>
      </w:pPr>
      <w:r>
        <w:rPr/>
        <w:t xml:space="preserve">В церемонии приняли участие </w:t>
      </w:r>
      <w:r>
        <w:rPr>
          <w:b/>
        </w:rPr>
        <w:t>министр транспорта РФ</w:t>
      </w:r>
      <w:r>
        <w:rPr/>
        <w:t xml:space="preserve"> Максим </w:t>
      </w:r>
      <w:r>
        <w:rPr>
          <w:b/>
        </w:rPr>
        <w:t>Соколов</w:t>
      </w:r>
      <w:r>
        <w:rPr/>
        <w:t>, губернатор Ставропольского края Владимир Владимиров, министр строительства, дорожного хозяйства и транспорта Ставрополья Игорь Васильев, начальник управления дорог «Кавказ» Руслан Лечхаджиев.</w:t>
      </w:r>
    </w:p>
    <w:p>
      <w:pPr>
        <w:pStyle w:val="Normal"/>
        <w:jc w:val="both"/>
        <w:rPr/>
      </w:pPr>
      <w:r>
        <w:rPr/>
        <w:t>«Мы открываем очень большой по линейной протяженности, один из самых знаковых объектов в развитии дорожной инфраструктуры страны в этом году – первый этап обхода города Пятигорска», – сказал М.</w:t>
      </w:r>
      <w:r>
        <w:rPr>
          <w:b/>
        </w:rPr>
        <w:t>Соколов</w:t>
      </w:r>
      <w:r>
        <w:rPr/>
        <w:t xml:space="preserve"> на церемонии запуска участка автодороги.</w:t>
      </w:r>
    </w:p>
    <w:p>
      <w:pPr>
        <w:pStyle w:val="Normal"/>
        <w:jc w:val="both"/>
        <w:rPr/>
      </w:pPr>
      <w:r>
        <w:rPr/>
        <w:t>По данным пресс-службы главы Ставрополья, стоимость работ по строительству участка дороги составила около 5,5 млрд рублей, они были выделены из федерального бюджета. За несколько лет были построены три транспортных развязки и автомост, установлено свыше 20 км воздушных линий освещения и 35 км защитных дорожных барьеров.</w:t>
      </w:r>
    </w:p>
    <w:p>
      <w:pPr>
        <w:pStyle w:val="Normal"/>
        <w:jc w:val="both"/>
        <w:rPr/>
      </w:pPr>
      <w:r>
        <w:rPr/>
        <w:t>Как уточнили агентству в пресс-службе управления федеральных автомобильных дорог «Кавказ», ввод в эксплуатацию нового участка трассы позволит увеличить транспортный поток и грузооборот из республик Северного Кавказа, Поволжья, Азербайджана и Грузии.</w:t>
      </w:r>
    </w:p>
    <w:p>
      <w:pPr>
        <w:pStyle w:val="Normal"/>
        <w:jc w:val="both"/>
        <w:rPr/>
      </w:pPr>
      <w:r>
        <w:rPr/>
        <w:t>Движение автотранспорта будет осуществляться в обход населенных пунктов, что позволит увеличить скорость транспортного потока и повысит безопасность дорожного движения в крае.</w:t>
      </w:r>
    </w:p>
    <w:p>
      <w:pPr>
        <w:pStyle w:val="Normal"/>
        <w:jc w:val="both"/>
        <w:rPr/>
      </w:pPr>
      <w:r>
        <w:rPr/>
        <w:t>Трасса расположена в Предгорном районе Ставрополья рядом с городами Пятигорск, Георгиевск, Железноводск, поселком Иноземцево, станицей Константиновская.</w:t>
      </w:r>
    </w:p>
    <w:p>
      <w:pPr>
        <w:pStyle w:val="Normal"/>
        <w:jc w:val="both"/>
        <w:rPr/>
      </w:pPr>
      <w:r>
        <w:rPr/>
        <w:t>Выполнена реконструкция и строительство новой четырехполосной дороги М-29 на участке протяженностью 18,45 км. Расчетная скорость движения по нему – 120 км/час.</w:t>
      </w:r>
    </w:p>
    <w:p>
      <w:pPr>
        <w:pStyle w:val="Normal"/>
        <w:jc w:val="both"/>
        <w:rPr/>
      </w:pPr>
      <w:r>
        <w:rPr/>
        <w:t>Госконтракт на строительство и реконструкцию был заключен управлением федеральных автомобильных дорог «Кавказ» с ООО «Стройновация» в декабре 2012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12.2015; МИНИСТР ТРАНСПОРТА РФ: ДОРОГИ СЕВЕРНОГО КАВКАЗА – ОДНИ ИЗ ЛУЧШИХ В СТРАНЕ</w:t>
      </w:r>
    </w:p>
    <w:p>
      <w:pPr>
        <w:pStyle w:val="Normal"/>
        <w:jc w:val="both"/>
        <w:rPr/>
      </w:pPr>
      <w:r>
        <w:rPr/>
        <w:t xml:space="preserve">Дорожная сеть Северного Кавказа получила отличную оценку главы </w:t>
      </w:r>
      <w:r>
        <w:rPr>
          <w:b/>
        </w:rPr>
        <w:t>Минтранса</w:t>
      </w:r>
      <w:r>
        <w:rPr/>
        <w:t xml:space="preserve"> России Максима </w:t>
      </w:r>
      <w:r>
        <w:rPr>
          <w:b/>
        </w:rPr>
        <w:t>Соколов</w:t>
      </w:r>
      <w:r>
        <w:rPr/>
        <w:t>а. «Мы сегодня видим, что сеть автомобильных дорог на Северном Кавказе – одна из лучших в стране. Несмотря на секвестр бюджета, непростую экономическую ситуацию, внешнеполитические вызовы, мы этот объект вводим, как часы, по графику завершения его строительства», – заявил министр на торжественном открытии участка трассы М-29 «Кавказ».</w:t>
      </w:r>
    </w:p>
    <w:p>
      <w:pPr>
        <w:pStyle w:val="Normal"/>
        <w:jc w:val="both"/>
        <w:rPr/>
      </w:pPr>
      <w:r>
        <w:rPr/>
        <w:t>18-километровая развязка, возведенная в Предгорном районе Ставропольского края, поможет направить большой поток движения в обход городов – курортов Кавминвод – Пятигорска, Железноводска, Георгиевска.</w:t>
      </w:r>
    </w:p>
    <w:p>
      <w:pPr>
        <w:pStyle w:val="Normal"/>
        <w:jc w:val="both"/>
        <w:rPr/>
      </w:pPr>
      <w:r>
        <w:rPr/>
        <w:t>В эти дни в Северо-Кавказском федеральном округе намечено открытие еще четырех участков автомобильной дороги М-29 «Кавказ». Так, в Ингушетии будет введено в строй после реконструкции более 10 км участка федеральной автодороги М-29 «Кавказ» (589−602 км). На этот проект было потрачено более 1 млрд 112 млн рублей. Также будут открыты более 40 км автомобильной дороги М-29 «Кавказ», пролегающей по территориям Северной Осетии, Чечни и Ставрополья.</w:t>
      </w:r>
    </w:p>
    <w:p>
      <w:pPr>
        <w:pStyle w:val="Normal"/>
        <w:jc w:val="both"/>
        <w:rPr/>
      </w:pPr>
      <w:r>
        <w:rPr/>
        <w:t>Все эти дорожные преобразования послужат увеличению транспортного потока и грузооборота из республик Северного Кавказа, Поволжья, Азербайджана и Грузии в другие регионы России. Как отмечают в управлении ФАД «Кавказ», увеличению скорости транспортного потока и повышению безопасности дорожного движения в регионе будет способствовать организованное в обход населенных пунктов движение автотранспорта.</w:t>
      </w:r>
    </w:p>
    <w:p>
      <w:pPr>
        <w:pStyle w:val="Normal"/>
        <w:jc w:val="both"/>
        <w:rPr/>
      </w:pPr>
      <w:r>
        <w:rPr/>
        <w:t xml:space="preserve">Как сообщало ИА REGNUM, 18-километровый участок федеральной автодороги «Кавказ» в Предгорном районе Ставропольского края введен в эксплуатацию в минувшие выходные после завершения работ по строительству и реконструкции, начатых в 2012 году. По словам </w:t>
      </w:r>
      <w:r>
        <w:rPr>
          <w:b/>
        </w:rPr>
        <w:t>министра транспорта</w:t>
      </w:r>
      <w:r>
        <w:rPr/>
        <w:t xml:space="preserve"> Максима </w:t>
      </w:r>
      <w:r>
        <w:rPr>
          <w:b/>
        </w:rPr>
        <w:t>Соколов</w:t>
      </w:r>
      <w:r>
        <w:rPr/>
        <w:t>а, этот участок «дал глоток воздуха Пятигорску, он развивает всю транспортную сеть и Ставропольского края, и Северного Кавказа». Стоимость всего проекта составила около 5,5 млрд рублей. На эти средства построены три транспортных развязки и один автомост, было установлено свыше 20 километров воздушных линий освещения и 35 километров защитных дорожных барь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5; НАЧАЛО РЕКОНСТРУКЦИИ ВПП АЭРОПОРТА СТАВРОПОЛЯ ПЕРЕНЕСЕНО НА 2017 Г</w:t>
      </w:r>
    </w:p>
    <w:p>
      <w:pPr>
        <w:pStyle w:val="Normal"/>
        <w:jc w:val="both"/>
        <w:rPr/>
      </w:pPr>
      <w:r>
        <w:rPr/>
        <w:t xml:space="preserve">Начало работ по реконструкции взлетно-посадочной полосы (ВПП) аэропорта Ставрополя перенесено с 2015 на 2017 год, но </w:t>
      </w:r>
      <w:r>
        <w:rPr>
          <w:b/>
        </w:rPr>
        <w:t>Минтранс</w:t>
      </w:r>
      <w:r>
        <w:rPr/>
        <w:t xml:space="preserve"> РФ рассмотрит возможность их старта в 2016 году, сообщили «Интерфаксу» в министерстве строительства, дорожного хозяйства и транспорта Ставропольского края.</w:t>
      </w:r>
    </w:p>
    <w:p>
      <w:pPr>
        <w:pStyle w:val="Normal"/>
        <w:jc w:val="both"/>
        <w:rPr/>
      </w:pPr>
      <w:r>
        <w:rPr/>
        <w:t>«Реконструкция ВПП аэропорта планировалась на 2015 год, но ее сдвинули на 2017 год «, – сказал представитель министерства.</w:t>
      </w:r>
    </w:p>
    <w:p>
      <w:pPr>
        <w:pStyle w:val="Normal"/>
        <w:jc w:val="both"/>
        <w:rPr/>
      </w:pPr>
      <w:r>
        <w:rPr/>
        <w:t xml:space="preserve">По его словам, губернатор Ставрополья Владимир Владимиров накануне в ходе встречи с министром транспорта РФ Максимом </w:t>
      </w:r>
      <w:r>
        <w:rPr>
          <w:b/>
        </w:rPr>
        <w:t>Соколов</w:t>
      </w:r>
      <w:r>
        <w:rPr/>
        <w:t>ым попросил рассмотреть возможность перенесения начала реконструкции на 2016 год.</w:t>
      </w:r>
    </w:p>
    <w:p>
      <w:pPr>
        <w:pStyle w:val="Normal"/>
        <w:jc w:val="both"/>
        <w:rPr/>
      </w:pPr>
      <w:r>
        <w:rPr/>
        <w:t>«Проектно-сметная документация нами разработана, положительное заключение экспертизы есть. Министр отметил, что при оптимизации всех процессов, если будет экономия, то мы будем на первом месте рассмотрены», – сказал представитель краевого министерства.</w:t>
      </w:r>
    </w:p>
    <w:p>
      <w:pPr>
        <w:pStyle w:val="Normal"/>
        <w:jc w:val="both"/>
        <w:rPr/>
      </w:pPr>
      <w:r>
        <w:rPr/>
        <w:t>В свою очередь, как уточняет пресс-служба губернатора региона, в ходе встречи министр подтвердил планы по федеральному финансированию в 2017 году реконструкции перрона в аэропорту Минеральные Воды, а также реконструкции аэропортового комплекса «Ставрополь».</w:t>
      </w:r>
    </w:p>
    <w:p>
      <w:pPr>
        <w:pStyle w:val="Normal"/>
        <w:jc w:val="both"/>
        <w:rPr/>
      </w:pPr>
      <w:r>
        <w:rPr/>
        <w:t>«Проект в Ставрополе является приоритетным. Аэропорт краевого центра нуждается в больших инвестициях, и этим объектом надо заниматься – я занимаю именно эту позицию при рассмотрении планов развития отечественной транспортной системы», – приводятся в сообщении пресс-службы губернатора слова М.</w:t>
      </w:r>
      <w:r>
        <w:rPr>
          <w:b/>
        </w:rPr>
        <w:t>Соколов</w:t>
      </w:r>
      <w:r>
        <w:rPr/>
        <w:t>а.</w:t>
      </w:r>
    </w:p>
    <w:p>
      <w:pPr>
        <w:pStyle w:val="Normal"/>
        <w:jc w:val="both"/>
        <w:rPr/>
      </w:pPr>
      <w:r>
        <w:rPr/>
        <w:t>Ранее сообщалось, что ОАО «Международный аэропорт Ставрополь» получит 1,2 млрд рублей из федерального бюджета на реконструкцию взлетно-посадочной полосы. Средства планировалось выделить в 2015 году в рамках федеральной целевой программы «Развитие транспортной системы России». В 2014 году завершалась работа над проектом реконструкции ВПП стоимостью 85 млн рублей.</w:t>
      </w:r>
    </w:p>
    <w:p>
      <w:pPr>
        <w:pStyle w:val="Normal"/>
        <w:jc w:val="both"/>
        <w:rPr/>
      </w:pPr>
      <w:r>
        <w:rPr/>
        <w:t>По данным базы «СПАРК-Интерфакс», 51,2% уставного капитала АО «Международный аэропорт Ставрополь» принадлежит Минимущества Ставрополья, 48,8% владеет ООО «Авиасервис»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5; АЛТАЙСКИЕ ВЛАСТИ УДИВЛЕНЫ ДАННЫМИ ФАС О НАРУШЕНИИ КРАЕМ НОРМАТИВОВ ИНДЕКСАЦИИ ПРИГОРОДНЫХ Ж/Д ТАРИФОВ</w:t>
      </w:r>
    </w:p>
    <w:p>
      <w:pPr>
        <w:pStyle w:val="Normal"/>
        <w:jc w:val="both"/>
        <w:rPr/>
      </w:pPr>
      <w:r>
        <w:rPr/>
        <w:t>Власти Алтайского края недоумевают, почему Федеральная антимонопольная служба (ФАС) РФ включила регион в список субъектов федерации, которые в 2016 году увеличат тарифы на пригородные железнодорожные перевозки более чем на 10%.</w:t>
      </w:r>
    </w:p>
    <w:p>
      <w:pPr>
        <w:pStyle w:val="Normal"/>
        <w:jc w:val="both"/>
        <w:rPr/>
      </w:pPr>
      <w:r>
        <w:rPr/>
        <w:t>«Мы не знаем, какими данными руководствовалась антимонопольная служба», – сообщил «Интерфаксу» заместитель начальника главного управления строительства, транспорта, жилищно-коммунального и дорожного хозяйства Алтайского края Дмитрий Коровин.</w:t>
      </w:r>
    </w:p>
    <w:p>
      <w:pPr>
        <w:pStyle w:val="Normal"/>
        <w:jc w:val="both"/>
        <w:rPr/>
      </w:pPr>
      <w:r>
        <w:rPr/>
        <w:t xml:space="preserve">Тарифы на пассажирские железнодорожные перевозки пригородным движением в крае на скорые поезда проиндексированы на 7,9%, на электрички – на 6,6%. В среднем тарифы в следующем году вырастут на 7,1%, уточнил Д.Коровин. «Распоряжение об утверждении данных тарифов на следующий год опубликованы в начале октября в печатном органе – газете «Алтайская правда». Кроме того, отчеты о данных изменениях мы направили в </w:t>
      </w:r>
      <w:r>
        <w:rPr>
          <w:b/>
        </w:rPr>
        <w:t>Минтранс</w:t>
      </w:r>
      <w:r>
        <w:rPr/>
        <w:t xml:space="preserve"> и Минэкономразвития», – отметил замруководителя ведомства.</w:t>
      </w:r>
    </w:p>
    <w:p>
      <w:pPr>
        <w:pStyle w:val="Normal"/>
        <w:jc w:val="both"/>
        <w:rPr/>
      </w:pPr>
      <w:r>
        <w:rPr/>
        <w:t>Таким образом, регион соблюдает предписания ФАС РФ, согласно которым ежегодный рост тарифов на пригородные перевозки не должен превышать 10%.</w:t>
      </w:r>
    </w:p>
    <w:p>
      <w:pPr>
        <w:pStyle w:val="Normal"/>
        <w:jc w:val="both"/>
        <w:rPr/>
      </w:pPr>
      <w:r>
        <w:rPr/>
        <w:t>На данный момент власти региона пытаются связаться с представителями ФАС, чтобы разрешить недоразумение. Вместе с тем, замначальника Главстроя уверен, что информация антимонопольной службы не скажется на «транспортном имидже» края.</w:t>
      </w:r>
    </w:p>
    <w:p>
      <w:pPr>
        <w:pStyle w:val="Normal"/>
        <w:jc w:val="both"/>
        <w:rPr/>
      </w:pPr>
      <w:r>
        <w:rPr/>
        <w:t xml:space="preserve">«Буквально 26 ноября в ходе видеоселектора по вопросам организации пригородных пассажирских перевозок железнодорожным транспортом </w:t>
      </w:r>
      <w:r>
        <w:rPr>
          <w:b/>
        </w:rPr>
        <w:t>министр транспорта РФ</w:t>
      </w:r>
      <w:r>
        <w:rPr/>
        <w:t xml:space="preserve"> Максим </w:t>
      </w:r>
      <w:r>
        <w:rPr>
          <w:b/>
        </w:rPr>
        <w:t>Соколов</w:t>
      </w:r>
      <w:r>
        <w:rPr/>
        <w:t xml:space="preserve"> отметил, что другим регионам следует равняться на Алтайский край при тарифном регулировании», – сказал Д.Коровин.</w:t>
      </w:r>
    </w:p>
    <w:p>
      <w:pPr>
        <w:pStyle w:val="Normal"/>
        <w:jc w:val="both"/>
        <w:rPr/>
      </w:pPr>
      <w:r>
        <w:rPr/>
        <w:t xml:space="preserve">По данным на сайте </w:t>
      </w:r>
      <w:r>
        <w:rPr>
          <w:b/>
        </w:rPr>
        <w:t>Минтранса</w:t>
      </w:r>
      <w:r>
        <w:rPr/>
        <w:t xml:space="preserve"> РФ, действительно «М.</w:t>
      </w:r>
      <w:r>
        <w:rPr>
          <w:b/>
        </w:rPr>
        <w:t>Соколов</w:t>
      </w:r>
      <w:r>
        <w:rPr/>
        <w:t xml:space="preserve"> особо отметил работу Алтайского края, где ежегодно обеспечивается полная компенсация выпадающих доходов, своевременно и качественно разрабатывается и утверждается комплексный транспортный план».</w:t>
      </w:r>
    </w:p>
    <w:p>
      <w:pPr>
        <w:pStyle w:val="Normal"/>
        <w:jc w:val="both"/>
        <w:rPr/>
      </w:pPr>
      <w:r>
        <w:rPr/>
        <w:t>«В Алтайском крае завершено тарифное регулирование пригородных перевозок на 2016 год. Именно так должна быть выстроена работа в каждом регионе», – цитирует министерство М.</w:t>
      </w:r>
      <w:r>
        <w:rPr>
          <w:b/>
        </w:rPr>
        <w:t>Соколов</w:t>
      </w:r>
      <w:r>
        <w:rPr/>
        <w:t>а.</w:t>
      </w:r>
    </w:p>
    <w:p>
      <w:pPr>
        <w:pStyle w:val="Normal"/>
        <w:jc w:val="both"/>
        <w:rPr/>
      </w:pPr>
      <w:r>
        <w:rPr/>
        <w:t>В январе-ноябре этого года пассажиропоток в Алтайском крае на железнодорожных пригородных направлениях составил 8 млн человек.</w:t>
      </w:r>
    </w:p>
    <w:p>
      <w:pPr>
        <w:pStyle w:val="Normal"/>
        <w:jc w:val="both"/>
        <w:rPr/>
      </w:pPr>
      <w:r>
        <w:rPr/>
        <w:t>Как сообщалось, ФАС опубликовала данные о том, что в 8 регионах России тарифы на пригородные железнодорожные перевозки вырастут более чем на 10%. «В связи с поступлением информации о несоблюдении этого параметра в Мордовии, Чувашии, Алтайском и Ставропольском крае, Астраханской, Архангельской, Амурской и Ивановской областях, антимонопольная служба направила в регионы письмо о недопустимости таких действий», – говорится в сообщении ведомства.</w:t>
      </w:r>
    </w:p>
    <w:p>
      <w:pPr>
        <w:pStyle w:val="Normal"/>
        <w:jc w:val="both"/>
        <w:rPr/>
      </w:pPr>
      <w:r>
        <w:rPr/>
        <w:t>Служба предупредила региональные власти о недопустимости роста тарифов более чем на 10%. Кроме того, ведомство поручило своим территориальным органам в этих регионах взять «под особый контроль вопросы тарифного регулирования пригородных пассажирских перевозок», отмечалось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12.2015; МИНТРАНС РФ ПРОАНАЛИЗИРУЕТ РОСТ ТАРИФОВ НА ЭЛЕКТРИЧКИ СТАВРОПОЛЬЯ</w:t>
      </w:r>
    </w:p>
    <w:p>
      <w:pPr>
        <w:pStyle w:val="Normal"/>
        <w:jc w:val="both"/>
        <w:rPr/>
      </w:pPr>
      <w:r>
        <w:rPr>
          <w:b/>
        </w:rPr>
        <w:t>Министерство транспорта</w:t>
      </w:r>
      <w:r>
        <w:rPr/>
        <w:t xml:space="preserve"> РФ проведет анализ опережающего роста тарифов на электропоезда пригородного железнодорожного сообщения на примере Ставропольского края. Об заявил </w:t>
      </w:r>
      <w:r>
        <w:rPr>
          <w:b/>
        </w:rPr>
        <w:t>министр транспорта РФ</w:t>
      </w:r>
      <w:r>
        <w:rPr/>
        <w:t xml:space="preserve"> Максим </w:t>
      </w:r>
      <w:r>
        <w:rPr>
          <w:b/>
        </w:rPr>
        <w:t>Соколов</w:t>
      </w:r>
      <w:r>
        <w:rPr/>
        <w:t xml:space="preserve"> в рамках рабочего визита в Ставропольский край, сообщили корреспонденту ИА REGNUM в пресс-службе губернатора региона.</w:t>
      </w:r>
    </w:p>
    <w:p>
      <w:pPr>
        <w:pStyle w:val="Normal"/>
        <w:jc w:val="both"/>
        <w:rPr/>
      </w:pPr>
      <w:r>
        <w:rPr/>
        <w:t>Проблему опережающего роста тарифов в системе пригородного железнодорожного сообщения поднял на встрече глава региона Владимир Владимиров.</w:t>
      </w:r>
    </w:p>
    <w:p>
      <w:pPr>
        <w:pStyle w:val="Normal"/>
        <w:jc w:val="both"/>
        <w:rPr/>
      </w:pPr>
      <w:r>
        <w:rPr/>
        <w:t>По его словам, несмотря на целый ряд экономических льгот, предоставленных перевозчику, тариф в регионе увеличился за последнее время более чем на 20%. Это повлекло за собой рост стоимости проезда для населения.</w:t>
      </w:r>
    </w:p>
    <w:p>
      <w:pPr>
        <w:pStyle w:val="Normal"/>
        <w:jc w:val="both"/>
        <w:rPr/>
      </w:pPr>
      <w:r>
        <w:rPr>
          <w:b/>
        </w:rPr>
        <w:t>Соколов</w:t>
      </w:r>
      <w:r>
        <w:rPr/>
        <w:t xml:space="preserve"> обещал проанализировать эту ситуацию конкретно на примере Ставропольского края.</w:t>
      </w:r>
    </w:p>
    <w:p>
      <w:pPr>
        <w:pStyle w:val="Normal"/>
        <w:jc w:val="both"/>
        <w:rPr/>
      </w:pPr>
      <w:r>
        <w:rPr/>
        <w:t>Северо-Кавказская пригородная пассажирская компания запланировала рост тарифов на пассажирские перевозки в Ставропольском крае на 12,6% до 2,71 рубля за километр в января 2015 года. Однако тарифная комиссия края тогда утвердила тариф в размере 2,41 рубля за километр, а затем с лета повысила его на 30 копеек.</w:t>
      </w:r>
    </w:p>
    <w:p>
      <w:pPr>
        <w:pStyle w:val="Normal"/>
        <w:jc w:val="both"/>
        <w:rPr/>
      </w:pPr>
      <w:r>
        <w:rPr/>
        <w:t>Региональные власти уже не раз вели сложные переговоры с компанией-перевозчиком. Так, в крае с начала 2014 года число пригородных электричек из-за убыточности сократилось с 44 до 19,5. При этом железнодорожная компания заявляла о намерении продолжить сокращение, если не договорится с властями о приемлемой сумме компенсации выпадающих доходов.</w:t>
      </w:r>
    </w:p>
    <w:p>
      <w:pPr>
        <w:pStyle w:val="Normal"/>
        <w:jc w:val="both"/>
        <w:rPr/>
      </w:pPr>
      <w:r>
        <w:rPr/>
        <w:t>В результате переговоров с 1 января 2015 года на маршруты выведены 35 пар электропоездов одновременно с ростом тарифов. А с 1 мая 2015 года возобновилось движение еще трех пригородных поездов. Ранее, 4 февраля текущего года президент России Владимир Путин потребовал немедленно восстановить отмененные электрич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5.12.2015; ВВЕДЕНИЕ ПЛАТЫ ЗА ДВИЖЕНИЕ ГРУЗОВИКОВ ПО ФЕДЕРАЛЬНЫМ ДОРОГАМ УВЕЛИЧИТ ИНФЛЯЦИЮ В РОССИИ</w:t>
      </w:r>
    </w:p>
    <w:p>
      <w:pPr>
        <w:pStyle w:val="Normal"/>
        <w:jc w:val="both"/>
        <w:rPr/>
      </w:pPr>
      <w:r>
        <w:rPr/>
        <w:t>Чиновники и эксперты занялись соответствующими подсчетами</w:t>
      </w:r>
    </w:p>
    <w:p>
      <w:pPr>
        <w:pStyle w:val="Normal"/>
        <w:jc w:val="both"/>
        <w:rPr/>
      </w:pPr>
      <w:r>
        <w:rPr/>
        <w:t xml:space="preserve">Запуск системы взимания платы с грузовиков с массой выше 12 т «Платон» состоялся 15 ноября и вызвал протесты дальнобойщиков в 40 регионах страны. Водители жаловались на систематические сбои в работе «Платона», недоступность его сайта, необходимость платить до поездки и проч. Вторым фактором, возмутившим водителей, стали штрафы в вилке от 5000 до 1 млн руб. В ходе совещаний в </w:t>
      </w:r>
      <w:r>
        <w:rPr>
          <w:b/>
        </w:rPr>
        <w:t>Минтрансе</w:t>
      </w:r>
      <w:r>
        <w:rPr/>
        <w:t xml:space="preserve"> и у вице-премьера Аркадия </w:t>
      </w:r>
      <w:r>
        <w:rPr>
          <w:b/>
        </w:rPr>
        <w:t>Дворкович</w:t>
      </w:r>
      <w:r>
        <w:rPr/>
        <w:t>а было решено внести законопроект о сокращении штрафов до 5000–10 000 руб. Как позднее заявила спикер Совета Федерации Валентина Матвиенко, принятое изначально решение об увеличении штрафов до 1 млн руб. «было ошибкой законодателей, ошибкой правительства. Недосмотрели мы, недоглядели, неправильно мы сделали. Мы это признаём и быстро исправляем».</w:t>
      </w:r>
    </w:p>
    <w:p>
      <w:pPr>
        <w:pStyle w:val="Normal"/>
        <w:jc w:val="both"/>
        <w:rPr/>
      </w:pPr>
      <w:r>
        <w:rPr/>
        <w:t>Тем временем в коридорах власти разгорелась баталия, реален ли тариф в 3,07 руб./км, рассчитанный ранее. Эксперты Минэкономразвития, проанализировав расчеты этого тарифа, констатировали, что в этом случае одновременно на всех дорогах страны не может находиться более 900 грузовиков, а их пробег должен составлять 24 км/день, или 8500 км/год. Тогда как на деле у некоторых компаний грузовики проходят и до 200 000 км в год, из них 70–95% – по федеральным платным трассам. По расчетам Минэкономразвития, тариф должен составлять 97 коп./км вплоть до 2019 г. В министерстве заявили, что система вводит «избыточные административные и иные ограничения и обязанности» для предпринимателей, «способствуя возникновению необоснованных расходов» для них и бюджетов всех уровней.</w:t>
      </w:r>
    </w:p>
    <w:p>
      <w:pPr>
        <w:pStyle w:val="Normal"/>
        <w:jc w:val="both"/>
        <w:rPr/>
      </w:pPr>
      <w:r>
        <w:rPr/>
        <w:t>«Каждый раз мы стремимся получить маленький выигрыш, покорежив систему экономических отношений, – объяснил «Ведомостям» позицию министерства министр Алексей Улюкаев. – Мы опять изменяем условия для очень широкого круга бизнеса. Это ведь не только перевозчики, это грузоотправители, торговые сети – все вместе. И они должны подстраиваться под то, что мы хотим собрать 30 млрд руб. для дорожного фонда. Это несоизмеримо. И тем более во время экономической стагнации. Было решение, что мы на три года все эти упражнения с новыми квазиналоговыми платежами и сборами приостановим. Приняли решение – а потом начали его опять поправлять. Было решение, что вводим, но на минимальном уровне, [с тарифом] меньше рубля [за километр], как мы предлагали, и собираем 10 млрд руб., чтобы убедиться, что эта система работает».</w:t>
      </w:r>
    </w:p>
    <w:p>
      <w:pPr>
        <w:pStyle w:val="Normal"/>
        <w:jc w:val="both"/>
        <w:rPr/>
      </w:pPr>
      <w:r>
        <w:rPr/>
        <w:t>Но в итоге вышло распоряжение правительства, согласно которому плата за километр пути составляет 1,53 руб. до марта 2016 г. и 3,06 руб. – до 2018 г.</w:t>
      </w:r>
    </w:p>
    <w:p>
      <w:pPr>
        <w:pStyle w:val="Normal"/>
        <w:jc w:val="both"/>
        <w:rPr/>
      </w:pPr>
      <w:r>
        <w:rPr/>
        <w:t>«Платон» и инфляция</w:t>
      </w:r>
    </w:p>
    <w:p>
      <w:pPr>
        <w:pStyle w:val="Normal"/>
        <w:jc w:val="both"/>
        <w:rPr/>
      </w:pPr>
      <w:r>
        <w:rPr/>
        <w:t xml:space="preserve">На рынке грузоперевозок спад, предупреждали осенью в Минэкономразвития: коммерческие перевозки в августе 2015 г. сократились на 5,5% к 2014 г., «Платон» увеличит издержки транспортников, приведет к ухудшению их положения и негативно отзовется на других отраслях экономики. На перевозку продуктов питания приходится до 70% от всего пробега в год, а сбор в 3,07 руб./км приведет к росту инфляции на 1–2%, что чревато при инфляции на сами продукты питания (16,7% во II квартале 2015 г.), предупреждали в министерстве. На автоперевозки может приходиться и 80–90% продуктов в зависимости от товара, уточняет экс-министр сельского хозяйства Елена Скрынник. По данным руководителя </w:t>
      </w:r>
      <w:r>
        <w:rPr>
          <w:b/>
        </w:rPr>
        <w:t>Росавтодор</w:t>
      </w:r>
      <w:r>
        <w:rPr/>
        <w:t xml:space="preserve">а Романа </w:t>
      </w:r>
      <w:r>
        <w:rPr>
          <w:b/>
        </w:rPr>
        <w:t>Старовойт</w:t>
      </w:r>
      <w:r>
        <w:rPr/>
        <w:t>а, продукты питания лишь 8,5% перевозок, а 83% – это стройматериалы. Стоимость перевозок увеличилась, но легла на грузоотправителя, наиболее заметно – в строительной отрасли, где рост затрат может достигнуть 2–4%, говорит аналитик IFC Markets Дмитрий Лукашов. Впрочем оговариваясь, что «адекватность тарифа и условий оплаты можно будет оценить немного позднее». Себестоимость строительных работ в Подмосковье увеличится минимум на 7–8% из-за изменений правил перевозки грузов и изменения в нормах загрузки автотранспорта, говорит президент Ассоциации застройщиков Московской области Андрей Пучков.</w:t>
      </w:r>
    </w:p>
    <w:p>
      <w:pPr>
        <w:pStyle w:val="Normal"/>
        <w:jc w:val="both"/>
        <w:rPr/>
      </w:pPr>
      <w:r>
        <w:rPr/>
        <w:t>Затраты выросли на стоимость, взимаемой «Платоном», теперь это дополнительный расход к фрахту на перевозку, уточняет руководитель группы наземных перевозок Geodis Russia Денис Буров: перевозка контейнера, с возвратом порожнего обратно в порт, по маршруту Санкт-Петербург – Москва выросла в среднем на 2500–3000 руб. с НДС. По его словам, еще никто не отказывался от транспортных услуг после повышения цен из-за «Платона». «Мы связаны с перевозкой контейнеров из Санкт-Петербурга в Москву, и весь маршрут перевозки проходит по федеральным трассам, ставки увеличились в среднем на 7%, стоимость перевозки в черте Петербурга не изменилась», – подтверждает гендиректор ТК «Лоджикс» Константин Сюрин. Операционный директор направления «запасные части» компании JCB Russia Камен Николов считает, что в следующем году цены транспортников, возможно, изменятся, но скорее в связи с инфляцией, чем с издержками от введения сбора на большегрузы. «За последний месяц цена за услуги не менялась», – уточняет он. Расходы на оплату услуг транспортных компаний за период с 15 по 30 ноября 2015 г. выросли на 3,3% по сравнению с оплатой без учета проезда по федеральным дорогам, подсчитал гендиректор транспортной компании DPD в России Андрей Майоров: увеличиваются затраты на администрирование, так как сотрудникам приходится проверять дополнительную информацию, отображаемую в счетах за оказанные услуги, вносить эту информацию в административный учет. Оценить параметры по увеличению трудозатрат можно будет через два месяца после ввода в действие решения о взимании платы за проезд, считает Майоров.</w:t>
      </w:r>
    </w:p>
    <w:p>
      <w:pPr>
        <w:pStyle w:val="Normal"/>
        <w:jc w:val="both"/>
        <w:rPr/>
      </w:pPr>
      <w:r>
        <w:rPr/>
        <w:t>Новый год покажет</w:t>
      </w:r>
    </w:p>
    <w:p>
      <w:pPr>
        <w:pStyle w:val="Normal"/>
        <w:jc w:val="both"/>
        <w:rPr/>
      </w:pPr>
      <w:r>
        <w:rPr/>
        <w:t>Гендиректор детского издательства Clever Александр Альперович также пока не ощутил на себе действие «Платона». Его компания привозит книги из-за рубежа и развозит готовые тиражи по книжным магазинам страны. «Но в любом случае рано оценивать последствия. Перед Новым годом никто никогда не повышает тарифы. А вот в конце января, как обычно, все придут с праздников, посчитают и повысят цены на все: и на бумагу от типографии, и на перевозку наших контейнеров от транспортных компаний», – опасается Альперович.</w:t>
      </w:r>
    </w:p>
    <w:p>
      <w:pPr>
        <w:pStyle w:val="Normal"/>
        <w:jc w:val="both"/>
        <w:rPr/>
      </w:pPr>
      <w:r>
        <w:rPr/>
        <w:t>«Мало кто решится менять схему доставки в высокий сезон, за 1,5 месяца до окончания года», – объясняет председатель совета директоров Nawinia Рустам Юлдашев. Но уже есть случаи приостановки деятельности среди автоперевозчиков – мелкие ИП, которые и так не особо зарабатывали из-за введенных налогов и акцизов на топливо. Напрямую от «Платона» зависят статьи накладных расходов и заработной платы персонала, расходы выросли от 3 до 15% в зависимости от направления и парка машин (количество персонала, который должен работать с системой «Платон», – бухгалтерия, диспетчеры/координаторы), объясняет Юлдашев. Поскольку основную часть расходов составляют ставки перевозчиков, расходы на перевозки выросли на 15–30%, говорит замначальника отдела по развитию бизнеса компании «Главдоставка» Юрий Припутень: причина как в «Платоне», так и в экономической ситуации в стране.</w:t>
      </w:r>
    </w:p>
    <w:p>
      <w:pPr>
        <w:pStyle w:val="Normal"/>
        <w:jc w:val="both"/>
        <w:rPr/>
      </w:pPr>
      <w:r>
        <w:rPr/>
        <w:t>«Весной, когда размер платы за километр вырастет в два раза, все это непосильным бременем ляжет на плечи строительных компаний. Если ничего оперативно не предпринять, то застройщики будут вынуждены либо уменьшать рентабельность проектов, либо повышать стоимость квадратного метра», – прогнозирует Пучков.</w:t>
      </w:r>
    </w:p>
    <w:p>
      <w:pPr>
        <w:pStyle w:val="Normal"/>
        <w:jc w:val="both"/>
        <w:rPr/>
      </w:pPr>
      <w:r>
        <w:rPr/>
        <w:t>Дорогое администрирование</w:t>
      </w:r>
    </w:p>
    <w:p>
      <w:pPr>
        <w:pStyle w:val="Normal"/>
        <w:jc w:val="both"/>
        <w:rPr/>
      </w:pPr>
      <w:r>
        <w:rPr/>
        <w:t>Платеж «Платону» – лишь составляющая цены товара на полке, на его конечную стоимость влияет множество факторов и проблема в том, что на стоимость логистики и перевозки влияет не столько размер сбора, сколько связанные с ним процессы его администрирования, замечает председатель исполкома Национальной мясной ассоциации Сергей Юшин. Повышение нагрузки на диспетчеров, затраты времени на оформление маршрутов в системе, работа бухгалтерии по сверке и учету, менеджеров по поиску транспорта и разрешению возникающих вопросов с оператором системы и др. отнимают время у сотрудников – все это снижает их эффективность и приводит к росту затрат предприятий, добавляет он.</w:t>
      </w:r>
    </w:p>
    <w:p>
      <w:pPr>
        <w:pStyle w:val="Normal"/>
        <w:jc w:val="both"/>
        <w:rPr/>
      </w:pPr>
      <w:r>
        <w:rPr/>
        <w:t>Исполнительный вице-президент «Евросети» Виктор Луканин говорит, что для компании стоимость перевозок на собственном автопарке возрастет на 3%. У «Связного» подорожание доставки фурами составило 1,5–3% в зависимости от расстояния, говорит вице-президент по логистике «Связного» Дмитрий Малов. По оценке мебельного холдинга MZ5 Group, внедрение «Платона» увеличило расходы на перевозку не более чем на 6%, а их доля в общем объеме расходов не увеличилась. Для мебели транспортные расходы составляют 3–5% в конечной цене и вряд ли взимание платы за использование автомобильных дорог оказывает существенное влияние на стоимость и без того дорогих товаров, добавляет представитель MZ5 Group.</w:t>
      </w:r>
    </w:p>
    <w:p>
      <w:pPr>
        <w:pStyle w:val="Normal"/>
        <w:jc w:val="both"/>
        <w:rPr/>
      </w:pPr>
      <w:r>
        <w:rPr/>
        <w:t>Впрочем, Скрынник знает, «что некоторые недобросовестные перевозчики уже подняли цены на 15–20%», тогда как, по ее расчетам, реальный вклад увеличенного тарифа в стоимость – до 4–5%. «Надеемся, что затраты на логистику не вырастут более 20% по итогам квартала, но это только по стоимости ставок на перевозку, а ведь есть и сопутствующие, большего объема расходы, связанные с остановкой производства по причине отсутствия комплектующих, штрафы от сетей за несвоевременную поставку продукции, упущенная выгода из-за невыполненных заказов», – перечисляет проблемы представитель Русской консервной компании из Астрахани.</w:t>
      </w:r>
    </w:p>
    <w:p>
      <w:pPr>
        <w:pStyle w:val="Normal"/>
        <w:jc w:val="both"/>
        <w:rPr/>
      </w:pPr>
      <w:r>
        <w:rPr/>
        <w:t>«Стоимость услуг транспортных компаний, с которыми мы сотрудничаем, возросла в среднем на 20–30% по России, а по отдельным направлениям автоперевозок – до 80–90%», – говорит представитель крупного производителя продуктов питания. Рост он объясняет тем, что компании, которые не смогли получить бортовые устройства либо испытывают сложности с работой в системе «Платон», не могут оказывать услуги, а те, кто может, увеличивают стоимость своих услуг в отсутствие нормальной конкуренции. Цены на перевозки растут по всем направлениям и если раньше можно было ориентироваться по ценам на направления, они были более-менее стандартные, то сейчас нет точных цифр, рынок нестабилен и на одном и том же направлении цены могут отличаться вплоть до 200% в зависимости от наличия свободных машин, говорит Юлдашев. «Это отразится на цене товаров на полке», – добавляет Скрынник, на 2–3% в течение нескольких лет. Наибольшее влияние – на стоимость социально значимых товаров (масло, сахар, соль, яйца), а это в свою очередь неизбежно приведет к сокращению спроса и снижению доходности бизнеса производителей, предупреждает Скрынник.</w:t>
      </w:r>
    </w:p>
    <w:p>
      <w:pPr>
        <w:pStyle w:val="Normal"/>
        <w:jc w:val="both"/>
        <w:rPr/>
      </w:pPr>
      <w:r>
        <w:rPr/>
        <w:t>По оценке председателя исполкома Национальной мясной ассоциации Сергея Юшина, влияние «Платона» на стоимость отдельных категорий товаров будет разная: для рыбы и дорогого мяса себестоимость вырастет на десятые доли процента, а для дешевых напитков, воды, молока, некоторых овощей – на 1,5–7%. «Для напитков очень значительна транспортная составляющая в конечной стоимости продукции, а ситуация в рознице и спросе на них не дает возможности нивелировать рост расходов на доставку за счет цен», – замечает Юшин. Обратная ситуация с мясом птицы и свининой, где, несмотря на рост себестоимости продукции, оптовые цены снижаются, и тут любой новый рост цен просто не будет поддержан спросом, замечает Юшин.</w:t>
      </w:r>
    </w:p>
    <w:p>
      <w:pPr>
        <w:pStyle w:val="Normal"/>
        <w:jc w:val="both"/>
        <w:rPr/>
      </w:pPr>
      <w:r>
        <w:rPr/>
        <w:t>Конкуренция – лучший инструмент недопущения роста цен. Там, где нет конкуренции между транспортниками, цены на услуги транспорта и растут, объясняет Юшин последствия сокращения предложения по перевозке в отдельных регионах.</w:t>
      </w:r>
    </w:p>
    <w:p>
      <w:pPr>
        <w:pStyle w:val="Normal"/>
        <w:jc w:val="both"/>
        <w:rPr/>
      </w:pPr>
      <w:r>
        <w:rPr/>
        <w:t>Оптимисты</w:t>
      </w:r>
    </w:p>
    <w:p>
      <w:pPr>
        <w:pStyle w:val="Normal"/>
        <w:jc w:val="both"/>
        <w:rPr/>
      </w:pPr>
      <w:r>
        <w:rPr>
          <w:b/>
        </w:rPr>
        <w:t>Старовойт</w:t>
      </w:r>
      <w:r>
        <w:rPr/>
        <w:t xml:space="preserve"> из </w:t>
      </w:r>
      <w:r>
        <w:rPr>
          <w:b/>
        </w:rPr>
        <w:t>Росавтодор</w:t>
      </w:r>
      <w:r>
        <w:rPr/>
        <w:t>а настаивает: «Платон» не угрожает ощутимым ростом цен на продукты и товары народного потребления в преддверии новогодних праздников. Увеличение цены на продукты мы прогнозируем в пределах 0,3–0,4%. То есть всего на несколько копеек. Это практически безболезненно для потребителя». А «для контроля за возможными отдельными спекуляциями» обещает привлечь ФАС. «Вклад в инфляцию от «Платона» минимальный», – уверен и Улюкаев.</w:t>
      </w:r>
    </w:p>
    <w:p>
      <w:pPr>
        <w:pStyle w:val="Normal"/>
        <w:jc w:val="both"/>
        <w:rPr/>
      </w:pPr>
      <w:r>
        <w:rPr/>
        <w:t xml:space="preserve">«Эффект, оказываемый на потребительские цены, минимален, он исчисляется либо десятыми долями процента, либо – для самых чувствительных товаров – около 1%. Главные риски связаны не с этим, а с тем, что мы переходим от непрозрачного, серого рынка в легальный рынок», – уверен </w:t>
      </w:r>
      <w:r>
        <w:rPr>
          <w:b/>
        </w:rPr>
        <w:t>Дворкович</w:t>
      </w:r>
      <w:r>
        <w:rPr/>
        <w:t>: те, кто раньше не платил, начинают платить, это ведет к серьезным структурным изменениям цен.</w:t>
      </w:r>
    </w:p>
    <w:p>
      <w:pPr>
        <w:pStyle w:val="Normal"/>
        <w:jc w:val="both"/>
        <w:rPr/>
      </w:pPr>
      <w:r>
        <w:rPr/>
        <w:t>Дефицит машин растет</w:t>
      </w:r>
    </w:p>
    <w:p>
      <w:pPr>
        <w:pStyle w:val="Normal"/>
        <w:jc w:val="both"/>
        <w:rPr/>
      </w:pPr>
      <w:r>
        <w:rPr/>
        <w:t>«Пока все обсуждают экономику перевозчика и проблему сбора, забывая: основная причина роста цен – дефицит машин на рынке, а включение «Платона» без тестового режима лишь простимулировало увеличение дефицита, – говорит директор по операциям FM Logistiс Александр Павлов. – Недостаток бортов может достигать 20–30% по стране (массой свыше 12 т) – это суммарный эффект и от «Платона», и от сезонного роста перевозок, сейчас месяц, когда региональные склады заполняются запасами перед Новым годом». Плюс нужно понимать, что на большей части страны уже зима и многие уже не могут использовать для перевозки товаров тентованные автомобили, прибегая к услугам рефрижераторов, это также дает свой вклад в дефицит – машин попросту не хватает, объясняет Павлов. Пучков согласен с ним, добавляя, что из-за дефицита застройщикам приходится или переплачивать за перевозки, или сдвигать сроки доставки.</w:t>
      </w:r>
    </w:p>
    <w:p>
      <w:pPr>
        <w:pStyle w:val="Normal"/>
        <w:jc w:val="both"/>
        <w:rPr/>
      </w:pPr>
      <w:r>
        <w:rPr/>
        <w:t>«Ни неверное функционирование «Платона», ни отсутствие бортовых устройств не являются критичной проблемой. Критична боязнь получить штраф. Люди попросту боятся выходить в рейс, чтобы не получить штрафы от некорректной работы «Платона» – системы, которая не внушила доверия к себе с самого начала. Это недоверие сохраняется и многие компании просто боятся пока пускать машины в рейс, считает Павлов. По его словам, 20–30/70–80% – это соотношение перевозок, исполняемых по новым ценам и по летним ценам, плюс тариф «Платона». «Те, кто везет по летним ценам, исполняют длительные заказы или стоят на постоянной загрузке у грузоотправителя. Цены поднимает свободный транспорт из компаний, где нет постоянной загрузки», – замечает Павлов.</w:t>
      </w:r>
    </w:p>
    <w:p>
      <w:pPr>
        <w:pStyle w:val="Normal"/>
        <w:jc w:val="both"/>
        <w:rPr/>
      </w:pPr>
      <w:r>
        <w:rPr/>
        <w:t>Региональный «Платон»</w:t>
      </w:r>
    </w:p>
    <w:p>
      <w:pPr>
        <w:pStyle w:val="Normal"/>
        <w:jc w:val="both"/>
        <w:rPr/>
      </w:pPr>
      <w:r>
        <w:rPr/>
        <w:t xml:space="preserve">«У системы взимания платы может быть большое будущее. Пока взимать плату предполагается только за проезд фур по федеральным трассам. Но концессионное соглашение предусматривает, что в случае необходимости РТИТС должна быть готова подключить к системе и региональные дороги», – объяснял в 2014 г. </w:t>
      </w:r>
      <w:r>
        <w:rPr>
          <w:b/>
        </w:rPr>
        <w:t>Старовойт</w:t>
      </w:r>
      <w:r>
        <w:rPr/>
        <w:t>.</w:t>
      </w:r>
    </w:p>
    <w:p>
      <w:pPr>
        <w:pStyle w:val="Normal"/>
        <w:jc w:val="both"/>
        <w:rPr/>
      </w:pPr>
      <w:r>
        <w:rPr/>
        <w:t xml:space="preserve">От реализации этих планов никто не отказывался, возможна лишь их подвижка во времени, говорит собеседник «Ведомостей», близкий к </w:t>
      </w:r>
      <w:r>
        <w:rPr>
          <w:b/>
        </w:rPr>
        <w:t>Росавтодор</w:t>
      </w:r>
      <w:r>
        <w:rPr/>
        <w:t xml:space="preserve">у. Региональные власти и тогда рассчитывали на платежи за проезд фур по местным дорогам: вопрос о введении такой платы с подачи губернаторов обсуждался на заседании Госсовета под руководством президента Владимира Путина. По его окончании Путин поручил правительству решить, стоит ли вводить плату за проезд тяжелых фур по региональным дорогам, а заодно не снизить ли порог сбора платы, обложив ею все автомобили весом от 3,5 т (а не только двенадцатитонники, как сейчас). Последнюю идею высказали те же губернаторы, жалуясь на недостаток финансирования автодорог. Последствия введения платы на региональных дорогах и распространения ее на все грузовики весом от 3,5 т еще просчитываются, говорит представитель </w:t>
      </w:r>
      <w:r>
        <w:rPr>
          <w:b/>
        </w:rPr>
        <w:t>Росавтодор</w:t>
      </w:r>
      <w:r>
        <w:rPr/>
        <w:t>а.</w:t>
      </w:r>
    </w:p>
    <w:p>
      <w:pPr>
        <w:pStyle w:val="Normal"/>
        <w:jc w:val="both"/>
        <w:rPr/>
      </w:pPr>
      <w:r>
        <w:rPr/>
        <w:t xml:space="preserve">После запуска «Платона», несмотря на бурю протестов в регионах, желание строить свои платные для грузовиков дороги выразили уже несколько губернаторов. Как объясняет губернатор Калужской области Анатолий Артамонов, грузовики активно используют местную дорожную сеть, тем самым активно ее разрушая. В декабре </w:t>
      </w:r>
      <w:r>
        <w:rPr>
          <w:b/>
        </w:rPr>
        <w:t>Росавтодор</w:t>
      </w:r>
      <w:r>
        <w:rPr/>
        <w:t xml:space="preserve"> уже посмотрел семь первых дорожных проектов в регионах для софинансирования за счет «Платона»: в Башкирии, Удмуртии, Коми, Пермском и Хабаровском краях, в Вологодской и Новосибирской областях. Скорее всего, часть этих дорог тоже будут платными, предполагает чиновник </w:t>
      </w:r>
      <w:r>
        <w:rPr>
          <w:b/>
        </w:rPr>
        <w:t>Минтранса</w:t>
      </w:r>
      <w:r>
        <w:rPr/>
        <w:t>.</w:t>
      </w:r>
    </w:p>
    <w:p>
      <w:pPr>
        <w:pStyle w:val="Normal"/>
        <w:jc w:val="both"/>
        <w:rPr/>
      </w:pPr>
      <w:r>
        <w:rPr/>
        <w:t>После массовых протестов дальнобойщиков Совет по правам человека (СПЧ) фактически рекомендовал правительству отменить систему сборов за проезд, а Счетную палату и Генпрокуратуру – проверить законность соглашения с РТИТС. Государство должно с уважением относиться к создающим общественное богатство, демонстрировать его особенно важно, когда дело касается особенностей налогообложения узкой и хорошо организованной профессиональной группы, остро чувствующей несправедливость, считает главный редактор журнала «Налоговед» Сергей Пепеляев. «Выпадающие доходы» СПЧ предложил включить в топливный акциз. По словам Улюкаева, варианты переноса платежа от «Платона» в акцизы на топливо пока не рассматриваются. В целом для рынка логистики «Платон», безусловно, еще один удар – автотранспорт в России почти безальтернативен в условиях неэффективности железных дорог для перевозки контейнерных и сборных грузов, а также удорожания авиаперевозок в условиях ухода с рынка «Трансаэро», добавляет Малов из «Связного».</w:t>
      </w:r>
    </w:p>
    <w:p>
      <w:pPr>
        <w:pStyle w:val="Heading3"/>
        <w:jc w:val="both"/>
        <w:rPr>
          <w:rFonts w:ascii="Times New Roman" w:hAnsi="Times New Roman" w:cs="Times New Roman"/>
          <w:sz w:val="24"/>
          <w:szCs w:val="24"/>
        </w:rPr>
      </w:pPr>
      <w:r>
        <w:rPr>
          <w:rFonts w:cs="Times New Roman" w:ascii="Times New Roman" w:hAnsi="Times New Roman"/>
          <w:sz w:val="24"/>
          <w:szCs w:val="24"/>
        </w:rPr>
        <w:t>RG.RU; ВАСИЛИЙ МИРОНОВ; 14.12.2015; ФАС ПРОВЕРИТ ОБОСНОВАННОСТЬ РОСТА СТОИМОСТИ ПРОЕЗДА В ЭЛЕКТРИЧКАХ</w:t>
      </w:r>
    </w:p>
    <w:p>
      <w:pPr>
        <w:pStyle w:val="Normal"/>
        <w:jc w:val="both"/>
        <w:rPr/>
      </w:pPr>
      <w:r>
        <w:rPr/>
        <w:t>Федеральная антимонопольная служба (ФАС) проверит обоснованность повышения тарифов на пригородные пассажирские железнодорожные перевозки в регионах. Об этом сообщается на сайте ведомства.</w:t>
      </w:r>
    </w:p>
    <w:p>
      <w:pPr>
        <w:pStyle w:val="Normal"/>
        <w:jc w:val="both"/>
        <w:rPr/>
      </w:pPr>
      <w:r>
        <w:rPr/>
        <w:t>Законность повышения тарифов будет проверяться в 7 регионах: в Чувашской Республике, Алтайском и Ставропольском крае, Астраханской, Архангельской, Амурской и Ивановской областях.</w:t>
      </w:r>
    </w:p>
    <w:p>
      <w:pPr>
        <w:pStyle w:val="Normal"/>
        <w:jc w:val="both"/>
        <w:rPr/>
      </w:pPr>
      <w:r>
        <w:rPr/>
        <w:t>В ведомстве отмечают, что рост тарифов на пригородные перевозки не должен превышать 10 процентов. При этом, поступили сведения о том, что в указанных регионах этот показатель был превышен.</w:t>
      </w:r>
    </w:p>
    <w:p>
      <w:pPr>
        <w:pStyle w:val="Normal"/>
        <w:jc w:val="both"/>
        <w:rPr/>
      </w:pPr>
      <w:r>
        <w:rPr/>
        <w:t>«Антимонопольная служба направила в регионы письмо о недопустимости таких действий. Кроме того, ведомство поручило своим территориальным органам в перечисленных регионах взять под особый контроль вопросы тарифного регулирования пригородных пассажирских перевозок и проверить обоснованность установленных тарифов», – говорится в сообщении ФАС.</w:t>
      </w:r>
    </w:p>
    <w:p>
      <w:pPr>
        <w:pStyle w:val="Normal"/>
        <w:jc w:val="both"/>
        <w:rPr/>
      </w:pPr>
      <w:r>
        <w:rPr/>
        <w:t>Пригородные железнодорожные перевозки убыточны во всех российских регионах, кроме центрального. Это, в том числе, связано с особенностями расчета затрат на содержание подвижного состава. Недополученные средства пригородных пассажирских компаний компенсируются из региональных бюджетов. А многие субъекты федерации в этом году оказались в сложном финансовом положении.</w:t>
      </w:r>
    </w:p>
    <w:p>
      <w:pPr>
        <w:pStyle w:val="Normal"/>
        <w:jc w:val="both"/>
        <w:rPr/>
      </w:pPr>
      <w:r>
        <w:rPr/>
        <w:t>С этим, в том числе, связан скандал с отменой пригородных электричек в нескольких регионах, который, в итоге, дошел до уровня президента. По его поручению ранее отмененные маршруты были восстановлены. Теперь перевозчики пытаются всеми силами компенсировать свои убы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4.12.2015; РОСФИННАДЗОР ЛИШИТ ЭКСПЕДИТОРОВ ПРИБЫЛИ</w:t>
      </w:r>
    </w:p>
    <w:p>
      <w:pPr>
        <w:pStyle w:val="Normal"/>
        <w:jc w:val="both"/>
        <w:rPr/>
      </w:pPr>
      <w:r>
        <w:rPr/>
        <w:t>Предложив запретить им рассчитываться в валюте</w:t>
      </w:r>
    </w:p>
    <w:p>
      <w:pPr>
        <w:pStyle w:val="Normal"/>
        <w:jc w:val="both"/>
        <w:rPr/>
      </w:pPr>
      <w:r>
        <w:rPr/>
        <w:t>Росфиннадзор предложил устранить пункт закона о валютном регулировании, допускающий операции в валюте между резидентами при расчетах по договорам транспортной экспедиции, перевозки и фрахтования при экспорте-импорте и транзите грузов через территорию России. Увеличивать вес рубля во внешнеторговых операциях потребовал в октябре Владимир Путин. Новая инициатива ударит по российским экспедиторам и экспортно-импортным организациям, которые резко утратят конкурентоспособность из-за роста транзакционных издержек, отмечают эксперты.</w:t>
      </w:r>
    </w:p>
    <w:p>
      <w:pPr>
        <w:pStyle w:val="Normal"/>
        <w:jc w:val="both"/>
        <w:rPr/>
      </w:pPr>
      <w:r>
        <w:rPr/>
        <w:t>Росфиннадзор предлагает исключить из перечня допустимых валютных операций расчеты в валюте между резидентами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 ввозимого в РФ и транзитного груза, а также по договорам страхования этих грузов. Об этом сообщил «Интерфакс», ссылаясь на источник, знакомый с предложениями ведомства. По данным агентства, эти предложения разработаны в ответ на призыв Владимира Путина начать проработку комплексного вопроса усиления роли рубля в расчетах. «Тарифы на перевалку нефтепродуктов и нефти в российских портах (Новороссийск, Тамань, Усть-Луга, Козьмино, Приморск и др.) или напрямую устанавливаются в долларах США, или номинируются в долларах США в системе онлайн,– заявил он на заседании президентской комиссии по ТЭК в октябре.– Практически в режиме реального времени. И это, конечно, недопустимо».</w:t>
      </w:r>
    </w:p>
    <w:p>
      <w:pPr>
        <w:pStyle w:val="Normal"/>
        <w:jc w:val="both"/>
        <w:rPr/>
      </w:pPr>
      <w:r>
        <w:rPr/>
        <w:t>Сейчас расчеты в валюте, которые предлагает запретить Росфиннадзор, разрешены федеральным законом о валютном регулировании и валютном контроле. Вместе с тем есть отрасли, в которых значительная часть расчетов привязана к валюте, в том числе судоходная. Однако эксперты полагают, что расчеты в результате по-прежнему будут привязаны к валюте, лишь чаще будут пересчитываться в рубли, увеличивая объем работы для экспедиторов и трейдеров и, что более важно, приводя к задержкам, которые дорого обходятся участникам транспортной, особенно портовой, отрасли. Расчеты за железнодорожный транзит ведутся в швейцарских франках. По мнению главы агентства «Infoline-Аналитика» Михаила Бурмистрова, запрет валютных расчетов между резидентами в сфере перевозки грузов больше всего ударит по экспортерам-импортерам, которые эффективно выстраивают логистические схемы для избежания конвертации валют. Также эта мера нанесет удар по экспедиторской отрасли, где участникам рынка придется нести существенные транзакционные издержки из-за необходимости двойной конвертации. Маржа экспедиторов при работе на железной дороге составляет 2% тарифа ОАО РЖД, отмечает он, и в ряде случаев транзакционные издержки могут ее свести к нулю. В такой ситуации конкурентоспособность российских экспедиторов по отношению к их коллегам из «пространства 1520» (стран с российской шириной колеи) заметно снижается. В ОАО РЖД комментариев не дали.</w:t>
      </w:r>
    </w:p>
    <w:p>
      <w:pPr>
        <w:pStyle w:val="Normal"/>
        <w:jc w:val="both"/>
        <w:rPr/>
      </w:pPr>
      <w:r>
        <w:rPr/>
        <w:t>Обсуждение перехода на рублевые расчеты по той или иной части экспортно-импортных операций ведется уже давно. В Минэкономики «Ъ» пояснили, что нормативная правовая база для перехода на рублевые расчеты уже существует. В частности, в 2014 году федеральный закон о валютном регулировании был дополнен пунктом, обязывающим резидентов РФ обеспечить получение на свои счета по внешнеторговым контрактам российской валюты в доле, определяемой правительством. Также, отмечают в Минэкономики, в соответствии с законом о таможенном тарифе ограничений для экспорта в форме привязки к валюте платежей не предусмотрено. «Выбор валюты осуществляется российскими юрлицами самостоятельно по результатам договоренностей с покупателями»,– заявили там. В министерстве отмечают, что «административное закрепление обязанности заключать внешнеторговые сделки в российских рублях требует детальной проработки с позиции эффективности работы отдельных предприятий и экономики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ЕЛИЗАВЕТА ФОХТ; 15.12.2015; ЭКСПОРТ ЗА РУБЛИ</w:t>
      </w:r>
    </w:p>
    <w:p>
      <w:pPr>
        <w:pStyle w:val="Normal"/>
        <w:jc w:val="both"/>
        <w:rPr/>
      </w:pPr>
      <w:r>
        <w:rPr/>
        <w:t>Росфиннадзор подготовил предложения, предполагающие запрет на использование иностранной валюты при расчетах за перевозку грузов. В октябре прекратить использование валюты во внутренних расчетах потребовал Владимир Путин.</w:t>
      </w:r>
    </w:p>
    <w:p>
      <w:pPr>
        <w:pStyle w:val="Normal"/>
        <w:jc w:val="both"/>
        <w:rPr/>
      </w:pPr>
      <w:r>
        <w:rPr/>
        <w:t>Росфиннадзор подготовил предложения о запрете использования иностранной валюты в расчетах за перевозку ввозимых и вывозимых из России, а также транзитных грузов. Об этом «Интерфаксу» рассказал источник, знакомый с инициативой ведомства.</w:t>
      </w:r>
    </w:p>
    <w:p>
      <w:pPr>
        <w:pStyle w:val="Normal"/>
        <w:jc w:val="both"/>
        <w:rPr/>
      </w:pPr>
      <w:r>
        <w:rPr/>
        <w:t>Предложения предполагают, что российские резиденты смогут рассчитываться с зарубежными партнерами за перевозку грузов только в рублях. Это касается и тех грузов, которые проходят через территорию России транзитом.</w:t>
      </w:r>
    </w:p>
    <w:p>
      <w:pPr>
        <w:pStyle w:val="Normal"/>
        <w:jc w:val="both"/>
        <w:rPr/>
      </w:pPr>
      <w:r>
        <w:rPr/>
        <w:t>Ведомство разработало предложения после выступления президента России Владимира Путина на заседании президентской комиссии по ТЭК в октябре. На нем глава государства предложил начать проработку «комплексного вопроса усиления роли рубля в расчетах» с теми странами, которые являются активными торговыми партнерами России.</w:t>
      </w:r>
    </w:p>
    <w:p>
      <w:pPr>
        <w:pStyle w:val="Normal"/>
        <w:jc w:val="both"/>
        <w:rPr/>
      </w:pPr>
      <w:r>
        <w:rPr/>
        <w:t>«Мы на межгосударственном уровне с коллегами об этом постоянно ведем дискуссию. И, безусловно, надо стремиться к тому, чтобы переходить на такие расчеты. Надо делать это аккуратно, чтобы участники экономической деятельности не страдали, а, наоборот, получали выгоду», – подчеркнул глава государства. В ходе своего выступления Путин заявил, что он считает недопустимым использование валютных индикаторов при расчетах тарифов на перевалку нефти в российских портах.</w:t>
      </w:r>
    </w:p>
    <w:p>
      <w:pPr>
        <w:pStyle w:val="Normal"/>
        <w:jc w:val="both"/>
        <w:rPr/>
      </w:pPr>
      <w:r>
        <w:rPr/>
        <w:t>Как пояснял РБК источник, близкий к одной из стивидорных компаний (управляет причалом в порту и осуществляет погрузочно-разгрузочные работы на этом причале), до последнего времени установкой тарифов для портов занималась ФСТ. После того как два года назад рынок дерегулировали, порты все равно согласовывали тарифы, привязанные к доллару, в этой службе. Это наиболее логично, потому что экспортеры получают выручку в валюте, говорил собеседник.</w:t>
      </w:r>
    </w:p>
    <w:p>
      <w:pPr>
        <w:pStyle w:val="Normal"/>
        <w:jc w:val="both"/>
        <w:rPr/>
      </w:pPr>
      <w:r>
        <w:rPr/>
        <w:t>Дискуссия по поводу перехода на рубли была пару лет назад, но тогда рубль был более твердой валютой, отмечал собеседник РБК. Если поступит распоряжение о переходе на рубли со стороны правительства, это будет принято портами. Другое дело, что этот шаг должен быть взвешенным, учитывая интересы портов, в том числе то, что часть оборудования они покупают за рубежом. Иначе переход на рубли негативно скажется на компаниях, в том числе на их инвестиционной активности, предупреждает источник, близкий к одной из стивидор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ЛЕОНИД ГРИГОРЬЕВ; 15.12.2015; МЕЛКО ПОД КИЛЕМ</w:t>
      </w:r>
    </w:p>
    <w:p>
      <w:pPr>
        <w:pStyle w:val="Normal"/>
        <w:jc w:val="both"/>
        <w:rPr/>
      </w:pPr>
      <w:r>
        <w:rPr/>
        <w:t>Российские речники ждут новых глубоких фарватеров</w:t>
      </w:r>
    </w:p>
    <w:p>
      <w:pPr>
        <w:pStyle w:val="Normal"/>
        <w:jc w:val="both"/>
        <w:rPr/>
      </w:pPr>
      <w:r>
        <w:rPr/>
        <w:t>Из-за снижения глубин фарватеров на внутренних водных путях российский речной флот испытывает серьезные проблемы. Об их остроте говорит такой показатель: грузооборот на наших реках по сравнению с началом 1990 годов сократился в 5-6 раз. По мнению участников Транспортной недели, исправить ситуацию должно 100-процентное финансирование работ по обеспечению пропускной способности речных коммуникаций.</w:t>
      </w:r>
    </w:p>
    <w:p>
      <w:pPr>
        <w:pStyle w:val="Normal"/>
        <w:jc w:val="both"/>
        <w:rPr/>
      </w:pPr>
      <w:r>
        <w:rPr/>
        <w:t>Зам</w:t>
      </w:r>
      <w:r>
        <w:rPr>
          <w:b/>
        </w:rPr>
        <w:t>министра транспорта</w:t>
      </w:r>
      <w:r>
        <w:rPr/>
        <w:t xml:space="preserve"> Виктор </w:t>
      </w:r>
      <w:r>
        <w:rPr>
          <w:b/>
        </w:rPr>
        <w:t>Олерский</w:t>
      </w:r>
      <w:r>
        <w:rPr/>
        <w:t xml:space="preserve"> заявил, что ни один судовладелец не примет инвестиционного решения, если есть объективные препятствия для роста его бизнеса. Сегодня же в сфере внутренних водных перевозок множество очевидных факторов экономического риска для всех участников рынка: это инфраструктурные ограничения, касающиеся в первую очередь Нижнего Дона и среднего течения Волги. Они не позволяют обеспечить предсказуемость глубин на фарватерах, что приводит к снижению провозной способности речного флота и потерям доходов судовладельцев. «Локальные, казалось бы, проблемы в инфраструктуре наших речных путей запускают длинную цепь негативных последствий, – подчеркнул замглавы </w:t>
      </w:r>
      <w:r>
        <w:rPr>
          <w:b/>
        </w:rPr>
        <w:t>минтранса</w:t>
      </w:r>
      <w:r>
        <w:rPr/>
        <w:t>. – Судоходные компании не обновляют флот, судостроители не получают заказы, идет падение по всем смежным отраслям, сокращаются тысячи рабочих мест и наносится ущерб экономике всей страны».</w:t>
      </w:r>
    </w:p>
    <w:p>
      <w:pPr>
        <w:pStyle w:val="Normal"/>
        <w:jc w:val="both"/>
        <w:rPr/>
      </w:pPr>
      <w:r>
        <w:rPr/>
        <w:t xml:space="preserve">Замруководителя </w:t>
      </w:r>
      <w:r>
        <w:rPr>
          <w:b/>
        </w:rPr>
        <w:t>Федерального агентства морского и речного транспорта</w:t>
      </w:r>
      <w:r>
        <w:rPr/>
        <w:t xml:space="preserve"> Виктор Вовк согласился, что инфраструктурные ограничения и недостаточное качество внутренних водных путей являются основным препятствием для эффективной работы речного флота и не позволяют использовать его очевидные преимущества в сравнении с другими видами транспорта. При этом потенциал водных путей огромен – еще в 1990 годы объем перевозок по ним доходил до 600 млн тонн в год, но за прошлый год по ним было перевезено всего 124 млн тонн. Реализация поручения правительства на полное нормативное содержание внутренних водных путей и устранение лимитирующих судоходство участков позволит не только увеличить грузооборот, но и станет для судовладельцев стимулом к обновлению флота.</w:t>
      </w:r>
    </w:p>
    <w:p>
      <w:pPr>
        <w:pStyle w:val="Normal"/>
        <w:jc w:val="both"/>
        <w:rPr/>
      </w:pPr>
      <w:r>
        <w:rPr/>
        <w:t xml:space="preserve">«Начало работам по устранению лимитирующих участков на единой сети глубоководных внутренних водных путей было положено в 2008 году строительством второй ветки Кочетовского гидроузла на Дону. В результате на треть удалось увеличить грузоперевозки на этом участке. В прошлом году начато проектирование низконапорной плотины в районе Нижнего Новгорода. Реализация этого проекта позволит навсегда решить проблему с глубинами на средней Волге, – подчеркнул Виктор Вовк. – </w:t>
      </w:r>
      <w:r>
        <w:rPr>
          <w:b/>
        </w:rPr>
        <w:t>Минтранс</w:t>
      </w:r>
      <w:r>
        <w:rPr/>
        <w:t xml:space="preserve"> и </w:t>
      </w:r>
      <w:r>
        <w:rPr>
          <w:b/>
        </w:rPr>
        <w:t>Росморречфлот</w:t>
      </w:r>
      <w:r>
        <w:rPr/>
        <w:t xml:space="preserve"> настаивают на включении в ФЦП «Развитие транспортной системы России» проекта строительства Багаевского низконапорного гидроузла на нижнем Дону, появление которого практически полностью снимет проблемы с обмелением донских фарватеров. Строительство линии шлюзов на Нижнесвирском гидроузле позволит устранить лимитирующий участок на Волго-Балтийском канале. Все эти и ряд других работ по улучшению условий внутреннего судоходства совершенно реально выполнить при 100-процентном финансировании.</w:t>
      </w:r>
    </w:p>
    <w:p>
      <w:pPr>
        <w:pStyle w:val="Normal"/>
        <w:jc w:val="both"/>
        <w:rPr/>
      </w:pPr>
      <w:r>
        <w:rPr/>
        <w:t>Еще одним подспорьем развитию наших водных путей, считает Виктор Вовк, станет принятие закона «О региональных внутренних водных путях», который даст возможность заинтересованным субъектам РФ самостоятельно финансировать как их содержание, так и участвовать в федеральных отраслевых проектах. Дополнительным плюсом будет продление действия постановления правительства N 383 о субсидировании затрат на уплату процентов по кредитам, выданным судоходным компаниям на строительство новых судов, а также введение института судового утилизационного гран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5.12.2015; ОБЪЕМЫ ГРУЗОВЫХ АВИАПЕРЕВОЗОК В РОССИИ БЕЗ УЧЕТА ТРАНЗИТА СНИЖАЮТСЯ</w:t>
      </w:r>
    </w:p>
    <w:p>
      <w:pPr>
        <w:pStyle w:val="Normal"/>
        <w:jc w:val="both"/>
        <w:rPr/>
      </w:pPr>
      <w:r>
        <w:rPr/>
        <w:t>Долю остановленной «Трансаэро» – третьего перевозчика грузов в России – скорее всего заберет себе «Аэрофлот»</w:t>
      </w:r>
    </w:p>
    <w:p>
      <w:pPr>
        <w:pStyle w:val="Normal"/>
        <w:jc w:val="both"/>
        <w:rPr/>
      </w:pPr>
      <w:r>
        <w:rPr/>
        <w:t xml:space="preserve">В январе – октябре, по данным </w:t>
      </w:r>
      <w:r>
        <w:rPr>
          <w:b/>
        </w:rPr>
        <w:t>Росавиаци</w:t>
      </w:r>
      <w:r>
        <w:rPr/>
        <w:t>и, российские авиакомпании перевезли 868 306 т грузов, что на 3% больше, чем за 10 месяцев прошлого года. На абсолютного лидера рынка «Эйрбриджкарго» (входит в группу «Волга-Днепр») пришлось 58% (505 555 т), это единственный из крупных перевозчиков, показавший рост (+20%, см. также таблицу), но от 75 до 85% его грузопотоков – транзитные. «Эйрбриджкарго» – уникальный для России проект, одна из крупнейших в мире грузовых авиакомпаний, в Россию большинство ее грузов попадает только при промежуточной посадке самолетов и не имеет к российской экономике никакого отношения», – отмечает глава аналитической службы агентства «Авиапорт» Олег Пантелеев.</w:t>
      </w:r>
    </w:p>
    <w:p>
      <w:pPr>
        <w:pStyle w:val="Normal"/>
        <w:jc w:val="both"/>
        <w:rPr/>
      </w:pPr>
      <w:r>
        <w:rPr/>
        <w:t>Для сравнения: доля международного транзита в грузообороте у второго игрока – «Аэрофлота» – 26% в этом году и 21% в 2014 г., сообщили в пресс-службе компании.</w:t>
      </w:r>
    </w:p>
    <w:p>
      <w:pPr>
        <w:pStyle w:val="Normal"/>
        <w:jc w:val="both"/>
        <w:rPr/>
      </w:pPr>
      <w:r>
        <w:rPr/>
        <w:t>Зеркало экономики</w:t>
      </w:r>
    </w:p>
    <w:p>
      <w:pPr>
        <w:pStyle w:val="Normal"/>
        <w:jc w:val="both"/>
        <w:rPr/>
      </w:pPr>
      <w:r>
        <w:rPr/>
        <w:t>Объемы внутренних перевозок грузов за 10 месяцев сократились на14,5% до 208 691 т, а международных без учета транзита «Эйрбриджкарго» (около 200 000 т) остались примерно на прошлогоднем уровне (с ее транзитом выросли на 10% до 659 615 т).</w:t>
      </w:r>
    </w:p>
    <w:p>
      <w:pPr>
        <w:pStyle w:val="Normal"/>
        <w:jc w:val="both"/>
        <w:rPr/>
      </w:pPr>
      <w:r>
        <w:rPr/>
        <w:t>Причины падения в 2015 г. – рост курса валют и, как следствие, снижение импорта, снижение промышленного производства и сокращение объемов рынков, сообщили в пресс-службе S7. «Грузовые перевозки в целом отражают состояние экономики, на их падение влияет ряд макроэкономических факторов, говорит руководитель отдела авиа– и морских перевозок «GEFCO Россия» Михаил Косырев: некоторые компании переносят проекты на будущие годы и растягивают их во времени из-за состояния мировой экономики, факторами снижения являются санкции против России и ответные санкции, ослабление рубля на фоне падения цен на нефть, отток капитала, снижение инвестиционной активности.</w:t>
      </w:r>
    </w:p>
    <w:p>
      <w:pPr>
        <w:pStyle w:val="Normal"/>
        <w:jc w:val="both"/>
        <w:rPr/>
      </w:pPr>
      <w:r>
        <w:rPr/>
        <w:t>«В обрабатываемых нами грузах доля внутренних с марта по август 2014 г., когда постепенно вводились санкции против России, постепенно выросла с 30 до 38% и, соответственно, упала доля международных», – говорит представитель компании «Шереметьево-карго» (один из крупнейших в России грузовых аэропортовых операторов) Илья Страхов. В 2014 г. компания обработала 156 126 т грузов.</w:t>
      </w:r>
    </w:p>
    <w:p>
      <w:pPr>
        <w:pStyle w:val="Normal"/>
        <w:jc w:val="both"/>
        <w:rPr/>
      </w:pPr>
      <w:r>
        <w:rPr/>
        <w:t>У S7 в этом году выросла доля грузоперевозок между Россией и СНГ (с 8 до 10%) и снизилась доля других международных перевозок (с 7 до 5%), 85% приходится на перевозки по России.</w:t>
      </w:r>
    </w:p>
    <w:p>
      <w:pPr>
        <w:pStyle w:val="Normal"/>
        <w:jc w:val="both"/>
        <w:rPr/>
      </w:pPr>
      <w:r>
        <w:rPr/>
        <w:t>Оснований для роста нет</w:t>
      </w:r>
    </w:p>
    <w:p>
      <w:pPr>
        <w:pStyle w:val="Normal"/>
        <w:jc w:val="both"/>
        <w:rPr/>
      </w:pPr>
      <w:r>
        <w:rPr/>
        <w:t>«Эйрбриджкарго» – единственная в РФ крупная компания, предоставляющая услуги регулярных грузовых перевозок. Рост ее показателей связан с наличием разветвленной и развивающейся сети и расширением бизнеса авиакомпании на главных международных рынках – в Северной Америке, Европе и Китае, отмечает Косырев. В целом по России импорт авиагрузов в 2016 г. снизится или останется на уровне 2015 г. (исключая заказы товаров через интернет, которые растут), внутренние авиаперевозки также продемонстрируют снижение, прогнозирует он.</w:t>
      </w:r>
    </w:p>
    <w:p>
      <w:pPr>
        <w:pStyle w:val="Normal"/>
        <w:jc w:val="both"/>
        <w:rPr/>
      </w:pPr>
      <w:r>
        <w:rPr/>
        <w:t>С российскими грузоперевозками все будет только хуже, никаких оснований для роста нет, соглашается Пантелеев. Пресс-служба ГК «Волга-Днепр» на запрос о планах не ответила. Часть издержек «Эйрбриджкарго» формируется в рублевой зоне, например часть зарплат и налогов, поэтому из-за девальвации рубля компания становится еще более конкурентоспособной на мировом рынке, говорит Пантелеев.</w:t>
      </w:r>
    </w:p>
    <w:p>
      <w:pPr>
        <w:pStyle w:val="Normal"/>
        <w:jc w:val="both"/>
        <w:rPr/>
      </w:pPr>
      <w:r>
        <w:rPr/>
        <w:t>По прогнозу IATA, мировой рынок грузоперевозок вырастет в 2014–2018 гг. на 4,1%, самые быстрорастущие регионы – Ближний Восток и Африка, продолжается индустриализация, повышается качество жизни, растет средний класс – такими темпами росли экономики Китая и Юго-Восточной Азии 5–7 лет назад, говорит партнер Strikitsa Consulting Валентина Каледина.</w:t>
      </w:r>
    </w:p>
    <w:p>
      <w:pPr>
        <w:pStyle w:val="Normal"/>
        <w:jc w:val="both"/>
        <w:rPr/>
      </w:pPr>
      <w:r>
        <w:rPr/>
        <w:t>«Аэрофлот» в 2016 г. планирует заметно нарастить грузоперевозки – до 153 500 т вместе с «дочками», сообщили в пресс-службе компании. За 10 месяцев этого года они вместе перевезли 108 400 т (-7% к январю – октябрю 2014 г.). Вырасти госкомпания надеется благодаря оживлению на рынке при подготовке к чемпионату мира по футболу 2018 г., уходу «Трансаэро», продолжению госпрограмм по развитию отдельных регионов, в том числе Крыма.</w:t>
      </w:r>
    </w:p>
    <w:p>
      <w:pPr>
        <w:pStyle w:val="Normal"/>
        <w:jc w:val="both"/>
        <w:rPr/>
      </w:pPr>
      <w:r>
        <w:rPr/>
        <w:t>В 2015 г. «Трансаэро» (прекратила полеты с 26 октября) оставалась третьим грузоперевозчиком в стране). «Грузопотоки «Трансаэро» достанутся в основном «Аэрофлоту», считает Косырев, а остальные факторы поддержат показатели и других компаний. «Трансаэро» демпинговала и на рынке грузовых перевозок, тарифы у других игроков будут выше, что также сыграет на снижение рынка, добавляет Пантелеев.</w:t>
      </w:r>
    </w:p>
    <w:p>
      <w:pPr>
        <w:pStyle w:val="Normal"/>
        <w:jc w:val="both"/>
        <w:rPr/>
      </w:pPr>
      <w:r>
        <w:rPr/>
        <w:t>Народные товары и запчасти</w:t>
      </w:r>
    </w:p>
    <w:p>
      <w:pPr>
        <w:pStyle w:val="Normal"/>
        <w:jc w:val="both"/>
        <w:rPr/>
      </w:pPr>
      <w:r>
        <w:rPr/>
        <w:t>В S7 считают, что пассажирские авиакомпании, перевозящие грузы в багажных отсеках, и грузовые не конкурируют: у ГК «Волга-Днепр» маршрутная сеть разработана исходя из эффективности грузовых перевозок, они перевозят оборудование, негабаритные грузы, у пассажирских авиакомпаний маршрутная сеть формируется исходя из пассажирских потоков, они первичны, а грузы – это заполнение свободных емкостей.</w:t>
      </w:r>
    </w:p>
    <w:p>
      <w:pPr>
        <w:pStyle w:val="Normal"/>
        <w:jc w:val="both"/>
        <w:rPr/>
      </w:pPr>
      <w:r>
        <w:rPr/>
        <w:t>«Аэрофлот», наоборот, рассматривает грузовые авиакомпании в качестве серьезных конкурентов, сообщили в его пресс-службе: из-за меньшей частоты и регулярности рейсов грузовые авиакомпании уступают пассажирским в перевозке специальных категорий грузов (скоропортящихся, ценных, срочных, и др.). Грузовые авиакомпании проигрывают группе «Аэрофлот» прежде всего по охвату маршрутной сети, качеству сервиса (регулярность рейсов, удобство расписания и т. п.) и возможностям по перевозке грузов специальных категорий, сообщили в пресс-службе.</w:t>
      </w:r>
    </w:p>
    <w:p>
      <w:pPr>
        <w:pStyle w:val="Normal"/>
        <w:jc w:val="both"/>
        <w:rPr/>
      </w:pPr>
      <w:r>
        <w:rPr/>
        <w:t>«Волга-Днепр» в основном занимается чартерными перевозками негабаритных проектных грузов – это сегмент, где пассажирские авиакомпании не представлены, этой специализацией объясняется относительно низкая загрузка ее емкостей (45,8% за 10 месяцев при средней по рынку 67%), так как часто перегон судна к месту забора груза происходит без коммерческой загрузки, говорит Косырев. «Эйрбриджкарго» для крупных пассажирских авиакомпаний частично является конкурентом, так как она перевозит в том числе крупные партии генеральных грузов, не требующих специальных условий перевозки (товары народного потребления, косметика, оборудование и проч.), добавляет он.</w:t>
      </w:r>
    </w:p>
    <w:p>
      <w:pPr>
        <w:pStyle w:val="Normal"/>
        <w:jc w:val="both"/>
        <w:rPr/>
      </w:pPr>
      <w:r>
        <w:rPr/>
        <w:t>У «Аэрофлота» около 80% всего объема перевозок составляют генеральные грузы, 10% – скоропортящиеся, ценные, живые, опасные, курьерские грузы, медикаменты и проч., 10% – почта. Структура грузопотока сильно варьируется от рынка к рынку, из-за узкой ориентированности экономики некоторых стран отправления могут преобладать отдельные виды грузов – например, медикаменты на рейсах из Индии, промышленное оборудование и электроника из Японии и Кореи, цветы из Нидерландов, рассказали в пресс-службе. «Структура грузопотока S7 представлена прежде всего товарами народного потребления, медицинскими, скоропортящимися грузами, продуктами питания, на российских направлениях это также курьерские грузы и почта, на международных – электроника, сообщили в пресс-службе.</w:t>
      </w:r>
    </w:p>
    <w:p>
      <w:pPr>
        <w:pStyle w:val="Normal"/>
        <w:jc w:val="both"/>
        <w:rPr/>
      </w:pPr>
      <w:r>
        <w:rPr/>
        <w:t>«Шереметьево-карго» приводит точную разбивку по видам грузов: на внутренних линиях в топ-5 товары народного потребления (доля – 32,2%), оборудование (13,9%), одежда (12,1%), продукты питания (10,9%), курьерский груз (8,2%); на международных – запчасти (18,1%), одежда (13,7%), электронное оборудование (11,9%), оборудование (10,8%) и мобильные телефоны (5,1%).</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5.12.2015; БЫВШИЙ ТОП-МЕНЕДЖЕР «ТРАНСАЭРО» ВОЗГЛАВИЛ СТРУКТУРУ «АЭРОФЛОТА»</w:t>
      </w:r>
    </w:p>
    <w:p>
      <w:pPr>
        <w:pStyle w:val="Normal"/>
        <w:jc w:val="both"/>
        <w:rPr/>
      </w:pPr>
      <w:r>
        <w:rPr/>
        <w:t>Новая организация «Аэрофлота» будет вести техобслуживание самолетов группы</w:t>
      </w:r>
    </w:p>
    <w:p>
      <w:pPr>
        <w:pStyle w:val="Normal"/>
        <w:jc w:val="both"/>
        <w:rPr/>
      </w:pPr>
      <w:r>
        <w:rPr/>
        <w:t>Новую «дочку» «Аэрофлота» – «А-Техникс», которая будет отвечать за техобслуживание самолетов группы, – возглавил Михаил Коробович. Ранее он был заместителем гендиректора и членом правления «Трансаэро» вплоть до приостановления деятельности компании. Это следует из данных Единого государственного реестра юридических лиц (ЕГРЮЛ).</w:t>
      </w:r>
    </w:p>
    <w:p>
      <w:pPr>
        <w:pStyle w:val="Normal"/>
        <w:jc w:val="both"/>
        <w:rPr/>
      </w:pPr>
      <w:r>
        <w:rPr/>
        <w:t>Компания «А-Техникс» появилась в ЕГРЮЛ 7 декабря 2015 года, занимается «предоставлением услуг по монтажу, техническому обслуживанию, ремонту и восстановлению летательных аппаратов и двигателей летательных аппаратов». На 100% принадлежит «Аэрофлот-финанс», располагается на территории аэропорта «Внуково». В пресс-службе «Аэрофлота» не стали комментировать детали организации новой структуры.</w:t>
      </w:r>
    </w:p>
    <w:p>
      <w:pPr>
        <w:pStyle w:val="Normal"/>
        <w:jc w:val="both"/>
        <w:rPr/>
      </w:pPr>
      <w:r>
        <w:rPr/>
        <w:t>Как ранее рассказал «Известиям» источник в совете директоров «Аэрофлота», госкомпания создает центр технического обслуживания воздушных судов группы «Аэрофлот». По его словам, на работу в новую компанию планировалось привлечь около 1 тыс. сотрудников «Трансаэро».</w:t>
      </w:r>
    </w:p>
    <w:p>
      <w:pPr>
        <w:pStyle w:val="Normal"/>
        <w:jc w:val="both"/>
        <w:rPr/>
      </w:pPr>
      <w:r>
        <w:rPr/>
        <w:t>Тогда же он говорил, что компания будет специализироваться на сложных формах техобслуживания – C-check и D-check. Первый вид подразумевает выведение на какое-то время самолета из парка, обычно такую проверку самолеты проходят каждые 2 года. D-check – наиболее сложная форма техобслуживания самолетов, проходит раз в 12 лет: самолет, по сути, перебирают. Источник отмечал, что предприятие сможет ремонтировать самолеты и других российских и, возможно, зарубежных авиакомпаний.</w:t>
      </w:r>
    </w:p>
    <w:p>
      <w:pPr>
        <w:pStyle w:val="Normal"/>
        <w:jc w:val="both"/>
        <w:rPr/>
      </w:pPr>
      <w:r>
        <w:rPr/>
        <w:t>С 2007 по 2008 год Михаил Коробович руководил одним из подразделений технического департамента «Трансаэро», в 2008–2009-м – техдиректором и руководителем этого департамента. С 2009 по 2015 год входил в правление «Трансаэро», являясь заместителем гендиректора и руководителем техдепартамен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5; ВТБ ВЕДЕТ ДИАЛОГ С ПОТЕНЦИАЛЬНЫМИ ПОКУПАТЕЛЯМИ ДОЛИ В ОПЕРАТОРЕ АЭРОПОРТА «ПУЛКОВО», РЕШЕНИЕ НЕ ПРИНЯТО</w:t>
      </w:r>
    </w:p>
    <w:p>
      <w:pPr>
        <w:pStyle w:val="Normal"/>
        <w:jc w:val="both"/>
        <w:rPr/>
      </w:pPr>
      <w:r>
        <w:rPr/>
        <w:t>Группа ВТБ (</w:t>
      </w:r>
      <w:r>
        <w:rPr>
          <w:lang w:val="en-US"/>
        </w:rPr>
        <w:t>MOEX</w:t>
      </w:r>
      <w:r>
        <w:rPr/>
        <w:t xml:space="preserve">: </w:t>
      </w:r>
      <w:r>
        <w:rPr>
          <w:lang w:val="en-US"/>
        </w:rPr>
        <w:t>VTBR</w:t>
      </w:r>
      <w:r>
        <w:rPr/>
        <w:t>) находится в диалоге с потенциальными покупателями принадлежащей ей доли в консорциуме «Воздушные ворота северной столицы» (ВВСС, управляет петербургским аэропортом «Пулково»), однако решение о продаже не принято, сообщила пресс-служба ВТБ в понедельник.</w:t>
      </w:r>
    </w:p>
    <w:p>
      <w:pPr>
        <w:pStyle w:val="Normal"/>
        <w:jc w:val="both"/>
        <w:rPr/>
      </w:pPr>
      <w:r>
        <w:rPr/>
        <w:t>«Так как «Пулково» является привлекательным активом для стратегических и финансовых инвесторов, то периодически к нему проявляют интерес потенциальные покупатели, с которыми мы вступаем в диалог. Такой интерес есть и сейчас, особенно учитывая тот факт, что стадия реконструкции аэропорта была успешно завершена и финансовые показатели улучшаются. Однако решения о продаже на настоящий момент не принято», – говорится в сообщении.</w:t>
      </w:r>
    </w:p>
    <w:p>
      <w:pPr>
        <w:pStyle w:val="Normal"/>
        <w:jc w:val="both"/>
        <w:rPr/>
      </w:pPr>
      <w:r>
        <w:rPr/>
        <w:t>ВТБ исходит из того, что «Пулково» является инвестиционным проектом для группы. «Безусловно, наша долгосрочная стратегия как финансового инвестора всегда подразумевала выход из этого актива через определенный промежуток времени», – подчеркивается в сообщении ВТБ.</w:t>
      </w:r>
    </w:p>
    <w:p>
      <w:pPr>
        <w:pStyle w:val="Normal"/>
        <w:jc w:val="both"/>
        <w:rPr/>
      </w:pPr>
      <w:r>
        <w:rPr/>
        <w:t>По информации газеты «Коммерсант», опубликованной в понедельник, ВТБ ведет переговоры о продаже доли в ВВСС с группой «Ренова» Виктора Вексельберга. Издание ссылается на члена совета директоров авиакомпании «Россия» и ОАО «Аэропорт Пулково», главу администрации Курортного района Петербурга Алексея Куимова, который заявил, что администрации Петербурга известно о намерении ВТБ продать пакет акций ВВСС или «найти партнера, чтобы разделить с ним операционные риски». А.Куимов также подтвердил факт переговоров ВТБ с «Реновой». «Власти Петербурга не заинтересованы в приоритетном выкупе акций»,– заявил он.</w:t>
      </w:r>
    </w:p>
    <w:p>
      <w:pPr>
        <w:pStyle w:val="Normal"/>
        <w:jc w:val="both"/>
        <w:rPr/>
      </w:pPr>
      <w:r>
        <w:rPr/>
        <w:t xml:space="preserve">Как сообщалось, глава ВТБ Андрей Костин в январе 2014 года в интервью журналу </w:t>
      </w:r>
      <w:r>
        <w:rPr>
          <w:lang w:val="en-US"/>
        </w:rPr>
        <w:t>Euromoney</w:t>
      </w:r>
      <w:r>
        <w:rPr/>
        <w:t xml:space="preserve"> заявил о намерении банка изучать возможности продажи своей доли в ВВСС.</w:t>
      </w:r>
    </w:p>
    <w:p>
      <w:pPr>
        <w:pStyle w:val="Normal"/>
        <w:jc w:val="both"/>
        <w:rPr/>
      </w:pPr>
      <w:r>
        <w:rPr/>
        <w:t xml:space="preserve">«После этого (строительства нового терминала – ИФ) мы будем рассматривать возможности, как продать долю (которая составляет свыше 50%) – через </w:t>
      </w:r>
      <w:r>
        <w:rPr>
          <w:lang w:val="en-US"/>
        </w:rPr>
        <w:t>IPO</w:t>
      </w:r>
      <w:r>
        <w:rPr/>
        <w:t xml:space="preserve"> или стратегическим инвесторам», – сказал А.Костин.</w:t>
      </w:r>
    </w:p>
    <w:p>
      <w:pPr>
        <w:pStyle w:val="Normal"/>
        <w:jc w:val="both"/>
        <w:rPr/>
      </w:pPr>
      <w:r>
        <w:rPr/>
        <w:t>ВВСС в 2014 году увеличило чистый убыток в 8,8 раза по сравнению с показателем 2013 года – до 14,586 млрд рублей, следует из отчетности компании в базе данных «СПАРК-Интерфакс».</w:t>
      </w:r>
    </w:p>
    <w:p>
      <w:pPr>
        <w:pStyle w:val="Normal"/>
        <w:jc w:val="both"/>
        <w:rPr/>
      </w:pPr>
      <w:r>
        <w:rPr/>
        <w:t>Выручка ВВСС в 2014 году выросла на 37,7% – до 12,194 млрд рублей, валовая прибыль – на 56,7%, до 5,42 млрд рублей, прибыль от продаж – в 2,9 раза, до 2,853 млрд рублей.</w:t>
      </w:r>
    </w:p>
    <w:p>
      <w:pPr>
        <w:pStyle w:val="Normal"/>
        <w:jc w:val="both"/>
        <w:rPr/>
      </w:pPr>
      <w:r>
        <w:rPr/>
        <w:t>При этом по статье «прочие расходы» отражен рост в 6,2 раза – до 18,007 млрд рублей.</w:t>
      </w:r>
    </w:p>
    <w:p>
      <w:pPr>
        <w:pStyle w:val="Normal"/>
        <w:jc w:val="both"/>
        <w:rPr/>
      </w:pPr>
      <w:r>
        <w:rPr/>
        <w:t>Ранее генеральный директор ВВСС Сергей Эмдин говорил «Интерфаксу», что в 2015 году руководство компании ожидает «скромного роста концессионного платежа».</w:t>
      </w:r>
    </w:p>
    <w:p>
      <w:pPr>
        <w:pStyle w:val="Normal"/>
        <w:jc w:val="both"/>
        <w:rPr/>
      </w:pPr>
      <w:r>
        <w:rPr/>
        <w:t>«Действие на концессионный платеж двоякое. С одной стороны, у нас есть падение (аэропортовых сборов в валюте от обслуживания международных рейсов – ИФ), с другой, – все иностранные авиакомпании платят в валюте, поэтому в рублях концессионный платеж вырастет, поскольку курс изменился», – отметил С.Эмдин.</w:t>
      </w:r>
    </w:p>
    <w:p>
      <w:pPr>
        <w:pStyle w:val="Normal"/>
        <w:jc w:val="both"/>
        <w:rPr/>
      </w:pPr>
      <w:r>
        <w:rPr/>
        <w:t>Начиная с 2012 года ВВСС осуществляет выплату концессионного платежа в пользу ОАО «Аэропорт «Пулково» и бюджета Санкт-Петербурга, что является одним из условий соглашения о государственно-частном партнерстве.</w:t>
      </w:r>
    </w:p>
    <w:p>
      <w:pPr>
        <w:pStyle w:val="Normal"/>
        <w:jc w:val="both"/>
        <w:rPr/>
      </w:pPr>
      <w:r>
        <w:rPr/>
        <w:t>В январе-октябре 2015 года «Пулково» снизил пассажиропоток на 3,9% по сравнению с показателем аналогичного периода прошлого года – до 11 млн 910,826 тыс. человек. На международных линиях обслужено 5 млн 119,647 тыс. пассажиров (снижение на 18,9%), на внутренних – 6 млн 791,179 тыс. пассажиров (рост на 11,6%).</w:t>
      </w:r>
    </w:p>
    <w:p>
      <w:pPr>
        <w:pStyle w:val="Normal"/>
        <w:jc w:val="both"/>
        <w:rPr/>
      </w:pPr>
      <w:r>
        <w:rPr/>
        <w:t xml:space="preserve">ВТБ является частью консорциума «Воздушные ворота северной столицы» вместе с германской </w:t>
      </w:r>
      <w:r>
        <w:rPr>
          <w:lang w:val="en-US"/>
        </w:rPr>
        <w:t>Fraport</w:t>
      </w:r>
      <w:r>
        <w:rPr/>
        <w:t xml:space="preserve"> </w:t>
      </w:r>
      <w:r>
        <w:rPr>
          <w:lang w:val="en-US"/>
        </w:rPr>
        <w:t>Group</w:t>
      </w:r>
      <w:r>
        <w:rPr/>
        <w:t xml:space="preserve"> (оператор аэропорта Франкфурта-на-Майне) и </w:t>
      </w:r>
      <w:r>
        <w:rPr>
          <w:lang w:val="en-US"/>
        </w:rPr>
        <w:t>Horizon</w:t>
      </w:r>
      <w:r>
        <w:rPr/>
        <w:t xml:space="preserve"> </w:t>
      </w:r>
      <w:r>
        <w:rPr>
          <w:lang w:val="en-US"/>
        </w:rPr>
        <w:t>Air</w:t>
      </w:r>
      <w:r>
        <w:rPr/>
        <w:t xml:space="preserve"> </w:t>
      </w:r>
      <w:r>
        <w:rPr>
          <w:lang w:val="en-US"/>
        </w:rPr>
        <w:t>Investments</w:t>
      </w:r>
      <w:r>
        <w:rPr/>
        <w:t xml:space="preserve"> (структура греческой </w:t>
      </w:r>
      <w:r>
        <w:rPr>
          <w:lang w:val="en-US"/>
        </w:rPr>
        <w:t>Copelouzos</w:t>
      </w:r>
      <w:r>
        <w:rPr/>
        <w:t xml:space="preserve"> </w:t>
      </w:r>
      <w:r>
        <w:rPr>
          <w:lang w:val="en-US"/>
        </w:rPr>
        <w:t>Group</w:t>
      </w:r>
      <w:r>
        <w:rPr/>
        <w:t>). Консорциум с весны 2010 года управляет аэропортом и выступает концессионером его реконструкции, в частности, строительства нового терминала. Стоимость реализации первой очереди проекта – 1,2 млрд евро.</w:t>
      </w:r>
    </w:p>
    <w:p>
      <w:pPr>
        <w:pStyle w:val="Normal"/>
        <w:jc w:val="both"/>
        <w:rPr/>
      </w:pPr>
      <w:r>
        <w:rPr/>
        <w:t>ВТБ по итогам трех кварталов 2015 года занимает 2-е место по объему актив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2.2015; ВТБ ЛИЗИНГ ДОГОВОРИЛСЯ О РЕАЛИЗАЦИИ 11 САМОЛЕТОВ «ТРАНСАЭРО»</w:t>
      </w:r>
    </w:p>
    <w:p>
      <w:pPr>
        <w:pStyle w:val="Normal"/>
        <w:jc w:val="both"/>
        <w:rPr/>
      </w:pPr>
      <w:r>
        <w:rPr/>
        <w:t>ВТБ Лизинг, дочерняя компания банка ВТБ, договорилась с «Аэрофлотом» и еще с одним участником рынка о реализации 11 самолетов, переданных ранее в лизинг находящейся на грани банкротства авиакомпании «Трансаэро», сообщили РИА Новости в пресс-службе второго по активам российского банка.</w:t>
      </w:r>
    </w:p>
    <w:p>
      <w:pPr>
        <w:pStyle w:val="Normal"/>
        <w:jc w:val="both"/>
        <w:rPr/>
      </w:pPr>
      <w:r>
        <w:rPr/>
        <w:t>«На сегодняшний день компанией ВТБ Лизинг достигнута договоренность о реализации 11 воздушных судов компании «Аэрофлот» и еще одному участнику авиарынка», – сказали в пресс-службе ВТБ. В ноябре глава ВТБ Андрей Костин сообщал, что группа планирует передать «Аэрофлоту» в лизинг 10 самолетов, а еще 11 будут проданы в России или за границей.</w:t>
      </w:r>
    </w:p>
    <w:p>
      <w:pPr>
        <w:pStyle w:val="Normal"/>
        <w:jc w:val="both"/>
        <w:rPr/>
      </w:pPr>
      <w:r>
        <w:rPr/>
        <w:t>Костин также сообщал в октябре, что находящаяся на пороге банкротства авиакомпания два месяца не платила ВТБ за лизинг самолетов. Лизинговый долг «Трансаэро» перед «ВТБ Лизингом» составляет 40 миллиардов рублей ─ авиакомпания управляла на тот момент 21 самолетом группы. Финансовый долг «Трансаэро» перед ВТБ составляет 12 миллиардов рублей, из них 9 миллиардов рублей ─ под госгарантиями.</w:t>
      </w:r>
    </w:p>
    <w:p>
      <w:pPr>
        <w:pStyle w:val="Normal"/>
        <w:jc w:val="both"/>
        <w:rPr/>
      </w:pPr>
      <w:r>
        <w:rPr/>
        <w:t>«ВТБ уже в полном объеме сформировал резервы по компании «Трансаэро», и задолженность компании никак не отразится на бизнесе ВТБ Лизинг в следующем году», – отметили в пресс-службе банка.</w:t>
      </w:r>
    </w:p>
    <w:p>
      <w:pPr>
        <w:pStyle w:val="Normal"/>
        <w:jc w:val="both"/>
        <w:rPr/>
      </w:pPr>
      <w:r>
        <w:rPr/>
        <w:t>Зампред – финансовый директор ВТБ Герберт Моос 17 ноября сообщал, что резервы по стоящей на пороге банкротства авиакомпании «Трансаэро» в третьем квартале составили 16,4 миллиарда рублей, включая провизии по лизинговому долгу. Тогда же он говорил, что банк в зависимости от изменения ситуации по авиакомпании может как распустить какие-то резервы, так и доформировать. ВТБ, согласно отчетности по МСФО за октябрь, сформировал резервы еще на 18,4 миллиарда рублей «под обесценение долговых финансовых, а также прочих активов, обязательства кредитного характера и судебные иски».</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Сертификат эксплуатанта «Трансаэро» отозван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2.2015; СУД МОЖЕТ НАЗНАЧИТЬ ЭКСПЕРТИЗУ ПО ИСКУ О КОНТРАКТЕ ПО ВПП-3 В ШЕРЕМЕТЬЕВО И ВЗЫСКАНИИ 4,1 МЛРД РУБЛЕЙ</w:t>
      </w:r>
    </w:p>
    <w:p>
      <w:pPr>
        <w:pStyle w:val="Normal"/>
        <w:jc w:val="both"/>
        <w:rPr/>
      </w:pPr>
      <w:r>
        <w:rPr/>
        <w:t>Арбитражный суд Москвы может назначить строительно-техническую экспертизу по иску о контракте по третьей взлетно-посадочной полосе (ВПП-3) в «Шереметьево» и взыскании 4,1 млрд рублей, передал корреспондент агентства «Интерфакс-АФИ» из суда.</w:t>
      </w:r>
    </w:p>
    <w:p>
      <w:pPr>
        <w:pStyle w:val="Normal"/>
        <w:jc w:val="both"/>
        <w:rPr/>
      </w:pPr>
      <w:r>
        <w:rPr/>
        <w:t xml:space="preserve">Дело рассматривается по иску </w:t>
      </w:r>
      <w:r>
        <w:rPr>
          <w:b/>
        </w:rPr>
        <w:t>Росавиаци</w:t>
      </w:r>
      <w:r>
        <w:rPr/>
        <w:t xml:space="preserve">и к АО «Инжиниринговая корпорация «Трансстрой» («Инжтрансстрой») о расторжении контракта на строительство ВПП-3 в аэропорту «Шереметьево», а также иск «Инжтрансстроя» о взыскании с </w:t>
      </w:r>
      <w:r>
        <w:rPr>
          <w:b/>
        </w:rPr>
        <w:t>Росавиаци</w:t>
      </w:r>
      <w:r>
        <w:rPr/>
        <w:t>и 4,1 млрд рублей убытков.</w:t>
      </w:r>
    </w:p>
    <w:p>
      <w:pPr>
        <w:pStyle w:val="Normal"/>
        <w:jc w:val="both"/>
        <w:rPr/>
      </w:pPr>
      <w:r>
        <w:rPr/>
        <w:t>На заседании в понедельник стороны подали ходатайства для назначения строительно-технической экспертизы по определению объема выполненных работ, а также их стоимости.</w:t>
      </w:r>
    </w:p>
    <w:p>
      <w:pPr>
        <w:pStyle w:val="Normal"/>
        <w:jc w:val="both"/>
        <w:rPr/>
      </w:pPr>
      <w:r>
        <w:rPr/>
        <w:t>Суд отложил заседание на 22 января 2016 года для направления запросов в экспертные организации и выяснения стоимости и сроков проведения экспертизы.</w:t>
      </w:r>
    </w:p>
    <w:p>
      <w:pPr>
        <w:pStyle w:val="Normal"/>
        <w:jc w:val="both"/>
        <w:rPr/>
      </w:pPr>
      <w:r>
        <w:rPr/>
        <w:t>Выступая на заседании, представитель Росавиции заявила, что подрядчик нарушил сроки выполнения работ, в связи с чем ведомство направило ему уведомление о расторжении контракта. Кроме того, по мнению истца, ответчик не может выполнить контракт, так как в мае 2015 года в отношении него в рамках дела о банкротстве введена процедура наблюдения.</w:t>
      </w:r>
    </w:p>
    <w:p>
      <w:pPr>
        <w:pStyle w:val="Normal"/>
        <w:jc w:val="both"/>
        <w:rPr/>
      </w:pPr>
      <w:r>
        <w:rPr/>
        <w:t>За первое полугодие 2015 года подрядчик должен был выполнить работы более чем на 1 млрд рублей, однако фактически выполнил на сумму около 300 млн рублей, сказала она.</w:t>
      </w:r>
    </w:p>
    <w:p>
      <w:pPr>
        <w:pStyle w:val="Normal"/>
        <w:jc w:val="both"/>
        <w:rPr/>
      </w:pPr>
      <w:r>
        <w:rPr/>
        <w:t xml:space="preserve">Представитель «Инжтрансстроя» представила на заседании копии вступивших в силу судебных решений, подтверждающих, по ее словам, нарушение обязательств со стороны </w:t>
      </w:r>
      <w:r>
        <w:rPr>
          <w:b/>
        </w:rPr>
        <w:t>Росавиаци</w:t>
      </w:r>
      <w:r>
        <w:rPr/>
        <w:t>и.</w:t>
      </w:r>
    </w:p>
    <w:p>
      <w:pPr>
        <w:pStyle w:val="Normal"/>
        <w:jc w:val="both"/>
        <w:rPr/>
      </w:pPr>
      <w:r>
        <w:rPr/>
        <w:t>«Инжтрансстрой» считает, что невыполнение работ связано с тем, что истец не предоставил ему актуальную документацию и не произвел выкуп земельных участков, что предусматривалось договором.</w:t>
      </w:r>
    </w:p>
    <w:p>
      <w:pPr>
        <w:pStyle w:val="Normal"/>
        <w:jc w:val="both"/>
        <w:rPr/>
      </w:pPr>
      <w:r>
        <w:rPr/>
        <w:t xml:space="preserve">Ранее сообщалось, что Арбитражный суд Москвы в ноябре объединил в одно производство иск </w:t>
      </w:r>
      <w:r>
        <w:rPr>
          <w:b/>
        </w:rPr>
        <w:t>Росавиаци</w:t>
      </w:r>
      <w:r>
        <w:rPr/>
        <w:t xml:space="preserve">и к АО «Инжтрансстрой» о расторжении контракта на строительство ВПП-3 в аэропорту «Шереметьево», а также иск «Инжтрансстроя» о взыскании с </w:t>
      </w:r>
      <w:r>
        <w:rPr>
          <w:b/>
        </w:rPr>
        <w:t>Росавиаци</w:t>
      </w:r>
      <w:r>
        <w:rPr/>
        <w:t>и 4,1 млрд рублей убытков.</w:t>
      </w:r>
    </w:p>
    <w:p>
      <w:pPr>
        <w:pStyle w:val="Normal"/>
        <w:jc w:val="both"/>
        <w:rPr/>
      </w:pPr>
      <w:r>
        <w:rPr/>
        <w:t>Суд на прошлом заседании удовлетворил ходатайство Сбербанка (</w:t>
      </w:r>
      <w:r>
        <w:rPr>
          <w:lang w:val="en-US"/>
        </w:rPr>
        <w:t>MOEX</w:t>
      </w:r>
      <w:r>
        <w:rPr/>
        <w:t xml:space="preserve">: </w:t>
      </w:r>
      <w:r>
        <w:rPr>
          <w:lang w:val="en-US"/>
        </w:rPr>
        <w:t>SBER</w:t>
      </w:r>
      <w:r>
        <w:rPr/>
        <w:t>) России о привлечении его к участию в деле в качестве третьего лица, не заявляющего самостоятельные требования.</w:t>
      </w:r>
    </w:p>
    <w:p>
      <w:pPr>
        <w:pStyle w:val="Normal"/>
        <w:jc w:val="both"/>
        <w:rPr/>
      </w:pPr>
      <w:r>
        <w:rPr/>
        <w:t>В своем сообщении «Инжтрансстрой» в августе пояснил, что иск о расторжении госконтракта на строительство ВПП-3 в «Шереметьево» стоимостью 22,4 млрд рублей был подан в связи с существенным нарушением заказчиком условий контракта, что повлекло за собой невозможность выполнения работ в установленный срок, а также понесение подрядчиком убытков и дополнительных расходов в размере 4,1 млрд рублей.</w:t>
      </w:r>
    </w:p>
    <w:p>
      <w:pPr>
        <w:pStyle w:val="Normal"/>
        <w:jc w:val="both"/>
        <w:rPr/>
      </w:pPr>
      <w:r>
        <w:rPr/>
        <w:t xml:space="preserve">«В нарушение условий контракта заказчик до сих пор (по состоянию на момент подачи иска – прим. ИФ-АФИ) не предоставил в полном объеме проектную и техническую документацию, строительную площадку, разрешения на строительство, без чего, согласно контракту, производство подрядчиком работ не представляется возможным», – говорилось в сообщении «Инжтрансстроя». Компания напоминала, что в июне текущего года </w:t>
      </w:r>
      <w:r>
        <w:rPr>
          <w:b/>
        </w:rPr>
        <w:t>Росавиаци</w:t>
      </w:r>
      <w:r>
        <w:rPr/>
        <w:t>и было предложено в досудебном порядке расторгнуть контракт на условиях компенсации заказчиком нанесенного подрядчику ущерба в размере 4,1 млрд рублей.</w:t>
      </w:r>
    </w:p>
    <w:p>
      <w:pPr>
        <w:pStyle w:val="Normal"/>
        <w:jc w:val="both"/>
        <w:rPr/>
      </w:pPr>
      <w:r>
        <w:rPr/>
        <w:t>«Кроме того, подрядчик был готов завершить текущий контракт в срок, если заказчик выработает решения для скорейшего завершения проектирования, освобождения территории застройки и стабильного финансирования проекта. Однако в связи с отказом со стороны заказчика «Инжтрансстрой» обратился с расторжением контракта в суд», – говорилось в сообщении строительной организации.</w:t>
      </w:r>
    </w:p>
    <w:p>
      <w:pPr>
        <w:pStyle w:val="Normal"/>
        <w:jc w:val="both"/>
        <w:rPr/>
      </w:pPr>
      <w:r>
        <w:rPr/>
        <w:t xml:space="preserve">Как сообщило ранее ФГУП «Администрация гражданских аэродромов (аэропортов)» (ФГУП АГА (а), подведомственно </w:t>
      </w:r>
      <w:r>
        <w:rPr>
          <w:b/>
        </w:rPr>
        <w:t>Росавиаци</w:t>
      </w:r>
      <w:r>
        <w:rPr/>
        <w:t>и), компания «Инжтрансстрой» приостановила строительно-монтажные работы в аэропорту «Шереметьево».</w:t>
      </w:r>
    </w:p>
    <w:p>
      <w:pPr>
        <w:pStyle w:val="Normal"/>
        <w:jc w:val="both"/>
        <w:rPr/>
      </w:pPr>
      <w:r>
        <w:rPr/>
        <w:t>«Несмотря на авансирование строительно-монтажных работ, они велись подрядными организациями неудовлетворительными темпами, значительно отставая от запланированных сроков. До сих пор не развернута производственная база для устройства искусственных аэродромных покрытий, не сформирован запас строительных изделий и материалов, спецтехника и персонал в необходимых количествах отсутствуют», – сообщило ФГУП.</w:t>
      </w:r>
    </w:p>
    <w:p>
      <w:pPr>
        <w:pStyle w:val="Normal"/>
        <w:jc w:val="both"/>
        <w:rPr/>
      </w:pPr>
      <w:r>
        <w:rPr/>
        <w:t>«Инжтрансстрой» сообщил, что, несмотря на введение в мае процедуры наблюдения, продолжит свою работу и выполнит обязательства по текущим контрактам. При этом компания отметила, что пошатнувшееся финансовое положение стало следствием задержек, а затем прекращения с начала 2015 года финансирования госконтрактов со стороны заказчика и, соответственно, вынужденного привлечения подрядчиком кредитных ресурсов, чтобы не допустить отставания по работам и выполнить свои обязательства в полном объеме.</w:t>
      </w:r>
    </w:p>
    <w:p>
      <w:pPr>
        <w:pStyle w:val="Normal"/>
        <w:jc w:val="both"/>
        <w:rPr/>
      </w:pPr>
      <w:r>
        <w:rPr/>
        <w:t>Конкурс на строительство ВПП-3 был объявлен в сентябре 2011 года. Начало строительства полосы – 2012 год. 7 декабря 2011 года «Инжтрансстрой» был признан победителем в конкурсе. Стоимость контракта составила 22,418 млрд рублей. Максимальный срок выполнения работ – 1500 дней, минимальный срок – 1100 дней.</w:t>
      </w:r>
    </w:p>
    <w:p>
      <w:pPr>
        <w:pStyle w:val="Normal"/>
        <w:jc w:val="both"/>
        <w:rPr/>
      </w:pPr>
      <w:r>
        <w:rPr/>
        <w:t>«Инжиниринговая корпорация «Трансстрой» – генподрядная строительная организация в области инфраструктурного строительства. Входит в группу «Транс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RG.RU; 14.12.2015; ЗАВЕРШЕНА ДОСТАВКА БАГАЖА РОССИЙСКИХ ТУРИСТОВ, ВЕРНУВШИХСЯ ИЗ ЕГИПТА</w:t>
      </w:r>
    </w:p>
    <w:p>
      <w:pPr>
        <w:pStyle w:val="Normal"/>
        <w:jc w:val="both"/>
        <w:rPr/>
      </w:pPr>
      <w:r>
        <w:rPr/>
        <w:t>Последние единицы багажа российских туристов, вернувшихся из Египта после ограничения авиарейсов с 6 ноября, доставлены в Россию и будут переданы владельцам, передает ТАСС сообщение «Почты России».</w:t>
      </w:r>
    </w:p>
    <w:p>
      <w:pPr>
        <w:pStyle w:val="Normal"/>
        <w:jc w:val="both"/>
        <w:rPr/>
      </w:pPr>
      <w:r>
        <w:rPr/>
        <w:t>По данным компании, осталось доставить 24 единицы багажа. Всего же для дальнейшей доставке «Почте России» было передано в общей сложности 7 402 единицы багажа – чемоданов, баулов и сумок.</w:t>
      </w:r>
    </w:p>
    <w:p>
      <w:pPr>
        <w:pStyle w:val="Normal"/>
        <w:jc w:val="both"/>
        <w:rPr/>
      </w:pPr>
      <w:r>
        <w:rPr/>
        <w:t>Этот багаж направляли из 30 аэропортов разных городов России.</w:t>
      </w:r>
    </w:p>
    <w:p>
      <w:pPr>
        <w:pStyle w:val="Normal"/>
        <w:jc w:val="both"/>
        <w:rPr/>
      </w:pPr>
      <w:r>
        <w:rPr/>
        <w:t>Напомним, что решение приостановить авиасообщение с Египтом было принято после крушения российского самолета А321 над Синайским полуостровом. К этому моменту в Египте находились почти 80 тысяч туристов из РФ.</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ИКОЛАЙ СЕРГЕЕВ, ОЛЕГ РУБНИКОВИЧ; 14.12.2015; ЕГИПЕТ НЕ ПРИЗНАЛ ПЛАСТИТ ПОД КРЕСЛОМ</w:t>
      </w:r>
    </w:p>
    <w:p>
      <w:pPr>
        <w:pStyle w:val="Normal"/>
        <w:jc w:val="both"/>
        <w:rPr/>
      </w:pPr>
      <w:r>
        <w:rPr/>
        <w:t>В отличие от ФСБ, египетская комиссия не нашла следов теракта на месте крушения А321</w:t>
      </w:r>
    </w:p>
    <w:p>
      <w:pPr>
        <w:pStyle w:val="Normal"/>
        <w:jc w:val="both"/>
        <w:rPr/>
      </w:pPr>
      <w:r>
        <w:rPr/>
        <w:t>В понедельник власти Египта обнародовали предварительный отчет о расследовании катастрофы А321 компании «Когалымавиа» на Синае, жертвами которой стали 224 человека. Причина трагедии для местных расследователей так и осталась неизвестной. Во всяком случае, данных о «криминальном вмешательстве» в работу экипажа А321 или технических систем самого самолета комиссия не получила. Между тем, по данным «Ъ», эксперты ФСБ России установили даже тип взрывчатки, с помощью которой был совершен теракт на борту аэробуса,– это был пластит, заложенный под кресло.</w:t>
      </w:r>
    </w:p>
    <w:p>
      <w:pPr>
        <w:pStyle w:val="Normal"/>
        <w:jc w:val="both"/>
        <w:rPr/>
      </w:pPr>
      <w:r>
        <w:rPr/>
        <w:t>Глава комиссии Министерства гражданской авиации Египта Айман аль-Мукаддам в понедельник сообщил, что эксперты обследовали огромную территорию: обломки самолета оказались разбросаны в 16-километровой зоне. Тем не менее все детали удалось собрать, рассортировать и классифицировать – в ближайшее время ВВС отправит их в Каир, где из обломков, для их дальнейшего исследования, будет выложен полноразмерный макет воздушного судна. Там же будут проведены несколько экспертиз, назначенных комиссией. В ходе одной из них, например, предстоит ответить на вопрос о возможных «усталостных» деформациях в несущих конструкциях самолета, которые могли возникнуть в ходе его эксплуатации с 1997 года и из-за аварийной посадки в аэропорту того же Каира в 2001 году – тогда воздушное судно получило повреждение хвостовой части.</w:t>
      </w:r>
    </w:p>
    <w:p>
      <w:pPr>
        <w:pStyle w:val="Normal"/>
        <w:jc w:val="both"/>
        <w:rPr/>
      </w:pPr>
      <w:r>
        <w:rPr/>
        <w:t>По данным господина аль-Мукаддама, в состав комиссии было включено специальное подразделение «Система», сотрудники которого в настоящее время собирают информацию с более чем 40 принадлежавших пассажирам смартфонов и планшетов. В памяти гаджетов, как полагают специалисты, могла сохраниться важная для расследования информация – например, телефонные звонки, фотографии или видеосъемки, сделанные пассажирами перед полетом или уже в воздухе.</w:t>
      </w:r>
    </w:p>
    <w:p>
      <w:pPr>
        <w:pStyle w:val="Normal"/>
        <w:jc w:val="both"/>
        <w:rPr/>
      </w:pPr>
      <w:r>
        <w:rPr/>
        <w:t>В то же время, по словам господина аль-Мукаддама, «никаких данных, подтверждающих внешнее, в том числе криминальное, вмешательство в работу экипажа А321 или технические системы самого самолета, комиссия до сих пор не получила». В противном случае, как отметил господин аль-Мукаддам, они были бы направлены в Генпрокуратуру Египта для возбуждения уголовного дела.</w:t>
      </w:r>
    </w:p>
    <w:p>
      <w:pPr>
        <w:pStyle w:val="Normal"/>
        <w:jc w:val="both"/>
        <w:rPr/>
      </w:pPr>
      <w:r>
        <w:rPr/>
        <w:t>Учитывая, что расшифровка записей речевого и параметрического самописцев разбившегося лайнера, как уже сообщал «Ъ», не предоставила участникам технического расследования какой-либо существенной информации, господин аль-Мукаддам каких-либо предварительных версий аварии не выдвинул.</w:t>
      </w:r>
    </w:p>
    <w:p>
      <w:pPr>
        <w:pStyle w:val="Normal"/>
        <w:jc w:val="both"/>
        <w:rPr/>
      </w:pPr>
      <w:r>
        <w:rPr/>
        <w:t>В свою очередь, пресс-секретарь президента РФ Дмитрий Песков, отказавшись комментировать предварительный отчет комиссии, напомнил, что эксперты российских спецслужб пришли к выводу о том, что катастрофа произошла из-за теракта.</w:t>
      </w:r>
    </w:p>
    <w:p>
      <w:pPr>
        <w:pStyle w:val="Normal"/>
        <w:jc w:val="both"/>
        <w:rPr/>
      </w:pPr>
      <w:r>
        <w:rPr/>
        <w:t>Напомним, что в середине ноября директор ФСБ Александр Бортников доложил президенту Владимиру Путину о том, что на личных вещах пассажиров, багаже и обломках самолета, потерпевшего крушение в Египте 31 октября, эксперты обнаружили «следы взрывчатого вещества иностранного производства». По оценке специалистов ФСБ, на борту A321 сработало самодельное взрывное устройство мощностью до 1 кг в тротиловом эквиваленте, что привело к разрушению самолета в воздухе. «Можно однозначно сказать, что это террористический акт»,– отметил тогда господин Бортников. Его информация послужила основанием для прекращения авиасообщения между Россией и Египтом.</w:t>
      </w:r>
    </w:p>
    <w:p>
      <w:pPr>
        <w:pStyle w:val="Normal"/>
        <w:jc w:val="both"/>
        <w:rPr/>
      </w:pPr>
      <w:r>
        <w:rPr/>
        <w:t>По данным источника «Ъ», вывезти какие-либо вызвавшие у них подозрения детали и фрагменты лайнера российские специалисты с места катастрофы не смогли, поскольку это противоречило международным правилам расследования авиапроисшествий. Однако в Россию был доставлен багаж и личные вещи пассажиров лайнера, а также смывы и соскобы с некоторых частей самолета, на которых участвовавшие в ликвидации последствий крушения сотрудники МЧС заподозрили следы взрывчатки.</w:t>
      </w:r>
    </w:p>
    <w:p>
      <w:pPr>
        <w:pStyle w:val="Normal"/>
        <w:jc w:val="both"/>
        <w:rPr/>
      </w:pPr>
      <w:r>
        <w:rPr/>
        <w:t>По словам источника «Ъ», исследуя привезенные образцы, эксперты установили, что А321 был взорван бомбой небольшой мощности, изготовленной на основе иностранной взрывчатки, аналогичной пластиту. Заложена она была, полагают эксперты, под одно из кресел в конце салона по правому борту. Взрывом в корпусе воздушного судна, находившегося в тот момент в процессе набора высоты, пробило отверстие диаметром около метра, что привело к так называемой взрывной разгерметизации, вызвавшей разрушение самолета. При этом источники «Ъ» затруднились сообщить, почему Следственный комитет России до сих пор не возбудил уголовное дело о теракте (ст. 205 УК), а все исследования проводятся в рамках расследования нарушений правил эксплуатации транспорта и оказания услуг, не отвечающих требованиям безопасности (ст. 263 и ст. 238 УК). Официально в СКР воздерживаются от комментариев, а неофициально говорят о том, что объективные данные, необходимые для переквалификации уголовного дела, из ФСБ в комитет пока не поступи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СТАСИЯ БЕРСЕНЕВА; 14.12.2015; ЕГИПЕТ НЕ УВИДЕЛ ТЕРАКТА</w:t>
      </w:r>
    </w:p>
    <w:p>
      <w:pPr>
        <w:pStyle w:val="Normal"/>
        <w:jc w:val="both"/>
        <w:rPr/>
      </w:pPr>
      <w:r>
        <w:rPr/>
        <w:t>В предварительном отчете Египта о крушении А321 нет данных о теракте</w:t>
      </w:r>
    </w:p>
    <w:p>
      <w:pPr>
        <w:pStyle w:val="Normal"/>
        <w:jc w:val="both"/>
        <w:rPr/>
      </w:pPr>
      <w:r>
        <w:rPr/>
        <w:t>Египет опубликовал предварительные итоги расследования крушения российского самолета А321, и в документе нет ни слова о теракте на борту судна. Следователи не нашли подтверждений, что было какое-либо «незаконное вмешательство». Предварительный отчет содержит рассказ о том, что именно было сделано и что запланировано.</w:t>
      </w:r>
    </w:p>
    <w:p>
      <w:pPr>
        <w:pStyle w:val="Normal"/>
        <w:jc w:val="both"/>
        <w:rPr/>
      </w:pPr>
      <w:r>
        <w:rPr/>
        <w:t>В понедельник министерство гражданской авиации Египта опубликовало предварительный отчет о расследовании крушения российского самолета Airbus А321 над Синаем. Последняя строчка достаточно объемного сообщения привлекла больше всего внимания.</w:t>
      </w:r>
    </w:p>
    <w:p>
      <w:pPr>
        <w:pStyle w:val="Normal"/>
        <w:jc w:val="both"/>
        <w:rPr/>
      </w:pPr>
      <w:r>
        <w:rPr/>
        <w:t>В ней говорится, что следователи не нашли доказательств того, что на борту произошел взрыв.</w:t>
      </w:r>
    </w:p>
    <w:p>
      <w:pPr>
        <w:pStyle w:val="Normal"/>
        <w:jc w:val="both"/>
        <w:rPr/>
      </w:pPr>
      <w:r>
        <w:rPr/>
        <w:t>«Технический расследовательный комитет пока не нашел ничего, что бы указывало на какое-либо незаконное вторжение или террористические действия», – цитирует агентство Reuters заявление министерства.</w:t>
      </w:r>
    </w:p>
    <w:p>
      <w:pPr>
        <w:pStyle w:val="Normal"/>
        <w:jc w:val="both"/>
        <w:rPr/>
      </w:pPr>
      <w:r>
        <w:rPr/>
        <w:t>На сайте египетского министерства опубликована англоязычная версия пресс-релиза, в котором нет фразы «террористические действия». «Капитан Эль Мохаддем (глава Международного комитета по расследованию. – «Газета.Ru») объяснил, что комитет до сих пор не получил какую-либо информацию, говорящую о незаконном вмешательстве, следовательно, комитет продолжает свою работу относительно технического расследования», – говорится в сообщении министерства.</w:t>
      </w:r>
    </w:p>
    <w:p>
      <w:pPr>
        <w:pStyle w:val="Normal"/>
        <w:jc w:val="both"/>
        <w:rPr/>
      </w:pPr>
      <w:r>
        <w:rPr/>
        <w:t>По поводу промежуточного итога расследования высказался пресс-секретарь президента РФ Дмитрий Песков. Он пояснил российским журналистам, что не будет комментировать заявления египтян.</w:t>
      </w:r>
    </w:p>
    <w:p>
      <w:pPr>
        <w:pStyle w:val="Normal"/>
        <w:jc w:val="both"/>
        <w:rPr/>
      </w:pPr>
      <w:r>
        <w:rPr/>
        <w:t>«Единственное, могу напомнить заключение наших экспертов соответствующих специальных служб, которые пришли к выводу о том, что это был теракт», – заявил Песков.</w:t>
      </w:r>
    </w:p>
    <w:p>
      <w:pPr>
        <w:pStyle w:val="Normal"/>
        <w:jc w:val="both"/>
        <w:rPr/>
      </w:pPr>
      <w:r>
        <w:rPr/>
        <w:t>Напомним, что российские спецслужбы не сразу сочли крушение самолета терактом. Трагедия произошла 31 октября. 3 ноября источник, близкий к следствию, заявил ТАСС, что на месте крушения были найдены не относящиеся к конструкции А321 элементы, а на записи «черных ящиков» были странные звуки – то ли хлопки, то ли треск. В те же дни источник в Пентагоне заявил, что инфракрасный спутник США обнаружил тепловую вспышку над Синаем. 5 ноября официальные лица Великобритании и США заявили о теракте на борту А321. 6 ноября президент РФ Владимир Путин поддержал идею о запрете полетов в Египет. Но официально президент заявил о теракте только 17 ноября, пообещав в любой точке планеты найти и покарать террористов.</w:t>
      </w:r>
    </w:p>
    <w:p>
      <w:pPr>
        <w:pStyle w:val="Normal"/>
        <w:jc w:val="both"/>
        <w:rPr/>
      </w:pPr>
      <w:r>
        <w:rPr/>
        <w:t>«По оценке наших специалистов, на борту воздушного судна в полете сработало самодельное взрывное устройство мощностью до 1 кг в тротиловом эквиваленте, в результате чего произошло «разваливание» самолета в воздухе, чем объясняется разброс частей фюзеляжа самолета на большом расстоянии», – сообщил тогда глава ФСБ Александр Бортников.</w:t>
      </w:r>
    </w:p>
    <w:p>
      <w:pPr>
        <w:pStyle w:val="Normal"/>
        <w:jc w:val="both"/>
        <w:rPr/>
      </w:pPr>
      <w:r>
        <w:rPr/>
        <w:t>Расследование крушения продолжается.</w:t>
      </w:r>
    </w:p>
    <w:p>
      <w:pPr>
        <w:pStyle w:val="Normal"/>
        <w:jc w:val="both"/>
        <w:rPr/>
      </w:pPr>
      <w:r>
        <w:rPr/>
        <w:t>Глава Международного комитета по расследованию капитан Эль Мохаддем заявил, что предварительный отчет составлен и направлен всем заинтересованным государствам, которые участвуют в расследовании, а также в Международную организацию гражданской авиации (ИКАО). Капитан пояснил, что отчет состоит из 19 стандартных глав и включает всю информацию, которая известна следователям на нынешний момент. В документе также есть информация, которая будет проверяться в ходе следующих этапов расследования.</w:t>
      </w:r>
    </w:p>
    <w:p>
      <w:pPr>
        <w:pStyle w:val="Normal"/>
        <w:jc w:val="both"/>
        <w:rPr/>
      </w:pPr>
      <w:r>
        <w:rPr/>
        <w:t>Говоря о проделанной работе, капитан Эль Мохаддем отметил, что обломки пришлось собирать с территории, удаленной от места падения главных частей самолета на 16 км. Результаты судмедэкспертов, осматривавших тела погибших, у египтян есть, теперь они ждут аналогичные документы от российской стороны, чтобы сопоставить их.</w:t>
      </w:r>
    </w:p>
    <w:p>
      <w:pPr>
        <w:pStyle w:val="Normal"/>
        <w:jc w:val="both"/>
        <w:rPr/>
      </w:pPr>
      <w:r>
        <w:rPr/>
        <w:t>Египтяне решили создать 3D-модель самолета, восстановив его по обломкам.</w:t>
      </w:r>
    </w:p>
    <w:p>
      <w:pPr>
        <w:pStyle w:val="Normal"/>
        <w:jc w:val="both"/>
        <w:rPr/>
      </w:pPr>
      <w:r>
        <w:rPr/>
        <w:t>В этом им помогали инженеры, а также сотрудники Каирского университета. С помощью 3D-камеры обломки были сфотографированы, на эту работу ушло 30 часов. Затем виртуальные кусочки будут соединены в единое целое, это, вероятно, подскажет следователям, где именно было воздействие на самолет. Обломки осмотрели специалисты из Центрального металлургического научно-исследовательского института (CMRDI), впоследствии обломки будут перевезены в Каир, где начнется вторая фаза их анализа. Комитет также предложил всем заинтересованным сторонам, в том числе страховым компаниям и российской рабочей группе, изучить обломки на месте.</w:t>
      </w:r>
    </w:p>
    <w:p>
      <w:pPr>
        <w:pStyle w:val="Normal"/>
        <w:jc w:val="both"/>
        <w:rPr/>
      </w:pPr>
      <w:r>
        <w:rPr/>
        <w:t>Следователи также установили, что последние пять дней перед крушением самолет А321 совершал рейсы только между российскими египетскими аэропортами. Сейчас следствие ожидает, когда будет переведена с русского языка информация о пилотах, их подготовке и медицинских обследованиях. Пока что изучается представленная документация на сам самолет – обо всех ремонтах, осмотрах, которые проводились с момента его создания. Эта работа требует много времени, уточнил капитан Эль Мохаддем, так как самолет был произведен в 1997 году.</w:t>
      </w:r>
    </w:p>
    <w:p>
      <w:pPr>
        <w:pStyle w:val="Normal"/>
        <w:jc w:val="both"/>
        <w:rPr/>
      </w:pPr>
      <w:r>
        <w:rPr/>
        <w:t>Капитан Эль Мохаддем отметил, что представители аккредитованных государств получили все права, которые позволяют им следить за ходом расследования. 15 раз делегации доставлялись к месту крушения вертолетами ВВС Египта.</w:t>
      </w:r>
    </w:p>
    <w:p>
      <w:pPr>
        <w:pStyle w:val="Normal"/>
        <w:jc w:val="both"/>
        <w:rPr/>
      </w:pPr>
      <w:r>
        <w:rPr/>
        <w:t>Основной отчет о результатах расследования может быть составлен и опубликован в течение года. Если расследование за год не закончат, то тогда будет выпущен пресс-релиз с объяснением действий следствия.</w:t>
      </w:r>
    </w:p>
    <w:p>
      <w:pPr>
        <w:pStyle w:val="Normal"/>
        <w:jc w:val="both"/>
        <w:rPr/>
      </w:pPr>
      <w:r>
        <w:rPr/>
        <w:t>Крупнейшая катастрофа в истории российской и советской авиации произошла 31 октября: лайнер Airbus A321 авиакомпании «Когалымавиа» (бренд Metrojet), который летел из Шарм-эль-Шейха в Санкт-Петербург, разбился над Синайским полуостровом. На борту находились 217 пассажиров и семь членов экипажа. Все они погибл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3:00Z</dcterms:created>
  <dc:creator>Ким</dc:creator>
  <dc:description/>
  <cp:keywords/>
  <dc:language>en-US</dc:language>
  <cp:lastModifiedBy>Людмила</cp:lastModifiedBy>
  <cp:lastPrinted>2008-04-02T17:05:00Z</cp:lastPrinted>
  <dcterms:modified xsi:type="dcterms:W3CDTF">2015-12-15T06:03:00Z</dcterms:modified>
  <cp:revision>2</cp:revision>
  <dc:subject/>
  <dc:title>СОДЕРЖАНИЕ</dc:title>
</cp:coreProperties>
</file>