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2.2015; ГЛАВА МИНТРАНСА РФ НАЗВАЛ КОНЪЮНКТУРНЫМ МНЕНИЕ СПЧ О СИСТЕМЕ «ПЛАТОН»</w:t>
      </w:r>
    </w:p>
    <w:p>
      <w:pPr>
        <w:pStyle w:val="Normal"/>
        <w:jc w:val="both"/>
        <w:rPr/>
      </w:pPr>
      <w:r>
        <w:rPr>
          <w:b/>
        </w:rPr>
        <w:t>Министр транспорта РФ</w:t>
      </w:r>
      <w:r>
        <w:rPr/>
        <w:t xml:space="preserve"> Максим </w:t>
      </w:r>
      <w:r>
        <w:rPr>
          <w:b/>
        </w:rPr>
        <w:t>Соколов</w:t>
      </w:r>
      <w:r>
        <w:rPr/>
        <w:t xml:space="preserve"> подверг критике рекомендации президентского Совета по развитию гражданского общества и правам человека (СПЧ) относительно конфликта водителей-дальнобойщиков и властей из-за системы «Платон».</w:t>
      </w:r>
    </w:p>
    <w:p>
      <w:pPr>
        <w:pStyle w:val="Normal"/>
        <w:jc w:val="both"/>
        <w:rPr/>
      </w:pPr>
      <w:r>
        <w:rPr/>
        <w:t>«Мнение г-на Федотова относительно функционирования системы «Платон», к сожалению, является абсолютно конъюнктурным. Естественно, по каждому пункту он получит аргументированный ответ», – заявил М.</w:t>
      </w:r>
      <w:r>
        <w:rPr>
          <w:b/>
        </w:rPr>
        <w:t>Соколов</w:t>
      </w:r>
      <w:r>
        <w:rPr/>
        <w:t xml:space="preserve"> журналистам в субботу.</w:t>
      </w:r>
    </w:p>
    <w:p>
      <w:pPr>
        <w:pStyle w:val="Normal"/>
        <w:jc w:val="both"/>
        <w:rPr/>
      </w:pPr>
      <w:r>
        <w:rPr/>
        <w:t>«Вообще-то, – добавил он, – этот вопрос к теме обеспечения прав и свобод граждан отношения не имеет».</w:t>
      </w:r>
    </w:p>
    <w:p>
      <w:pPr>
        <w:pStyle w:val="Normal"/>
        <w:jc w:val="both"/>
        <w:rPr/>
      </w:pPr>
      <w:r>
        <w:rPr/>
        <w:t>«Наша же цель, напротив, заключается в том, чтобы создать в стране современную, удобную и доступную абсолютно для всех ее граждан дорожную систему», – заключил М.</w:t>
      </w:r>
      <w:r>
        <w:rPr>
          <w:b/>
        </w:rPr>
        <w:t>Соколов</w:t>
      </w:r>
      <w:r>
        <w:rPr/>
        <w:t>.</w:t>
      </w:r>
    </w:p>
    <w:p>
      <w:pPr>
        <w:pStyle w:val="Normal"/>
        <w:jc w:val="both"/>
        <w:rPr/>
      </w:pPr>
      <w:r>
        <w:rPr/>
        <w:t>Принятые советом заочно рекомендации были изложены в письме главы СПЧ Михаила Федотова, размещенном накануне на сайте совета. В нем, в частности, предлагалось рассмотреть возможность полной отмены системы «Платон» при создании оптимальной альтернативы.</w:t>
      </w:r>
    </w:p>
    <w:p>
      <w:pPr>
        <w:pStyle w:val="Normal"/>
        <w:jc w:val="both"/>
        <w:rPr/>
      </w:pPr>
      <w:r>
        <w:rPr/>
        <w:t>С 15 ноября в России заработала система взимания платы (СВП) с грузовиков с разрешенной максимальной массой более 12 тонн в счет возмещения ущерба при движении по федеральным автомобильным дорогам, получившая название «Платон». Запуск системы сопровождался сбоями в ее работе, а также протестами дальнобойщиков. Они жаловались на несправедливость системы, указывая, что уже платят транспортный налог, а также акцизы, включенные в стоимость топлива. Кроме того, перевозчики указывали, что взимание платы само по себе приведет к убыткам и банкротству мелких компаний, а предоплатный принцип приведет к изъятию средств из оборота.</w:t>
      </w:r>
    </w:p>
    <w:p>
      <w:pPr>
        <w:pStyle w:val="Normal"/>
        <w:jc w:val="both"/>
        <w:rPr/>
      </w:pPr>
      <w:r>
        <w:rPr/>
        <w:t>В ответ на претензии представителей отрасли власти приняли решение снизить тариф на первый период работы СВП: до 29 февраля 2016 года он установлен на уровне 1,53 рубля за километр пройденного пути. С 1 марта 2016 года до 31 декабря 2018 года он составит 3,06 рубля. Также было принято решение снизить штрафы за неоплату проезда: единый штраф за неоплату проезда по федеральным трассам грузовиков массой свыше 12 тонн уменьшен до 5 тыс. рублей. Планируется также разрешить постоплатный способ внесения средств, по факту осуществленного рейс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ЮРИЙ НЕХАЙЧУК; 13.12.2015; ПРАВОЗАЩИТНИКИ ПРОСЯТ ПРОВЕРИТЬ ЗАКОННОСТЬ СОГЛАШЕНИЯ О СОЗДАНИИ «ПЛАТОНА»</w:t>
      </w:r>
    </w:p>
    <w:p>
      <w:pPr>
        <w:pStyle w:val="Normal"/>
        <w:jc w:val="both"/>
        <w:rPr/>
      </w:pPr>
      <w:r>
        <w:rPr/>
        <w:t>Чиновники серьезных проблем не видят</w:t>
      </w:r>
    </w:p>
    <w:p>
      <w:pPr>
        <w:pStyle w:val="Normal"/>
        <w:jc w:val="both"/>
        <w:rPr/>
      </w:pPr>
      <w:r>
        <w:rPr/>
        <w:t>Президентский совет по правам человека (СПЧ) опубликовал рекомендации, что делать с системой сбора платы с грузовиков массой свыше 12 т. По мнению СПЧ, нужно провести публичный анализ налогов и сборов, рассмотреть возможность отложить плату за проезд и перенести ее в топливный акциз. А возможно, и полностью отменить «Платон».</w:t>
      </w:r>
    </w:p>
    <w:p>
      <w:pPr>
        <w:pStyle w:val="Normal"/>
        <w:jc w:val="both"/>
        <w:rPr/>
      </w:pPr>
      <w:r>
        <w:rPr>
          <w:b/>
        </w:rPr>
        <w:t>Минтрансу</w:t>
      </w:r>
      <w:r>
        <w:rPr/>
        <w:t xml:space="preserve"> рекомендовано пересчитать средний пробег большегрузов и поступления в бюджет, концессионеру – РТИТС (принадлежит Игорю Ротенбергу и фонду «РТ-инвест») – представить расчеты тарифа и публично обосновать справедливость и юридическую корректность соглашения, по которому компания будет получать от 10,6 млрд руб. в год вплоть до 2028 г. Счетной палате и Генпрокуратуре рекомендовано проверить обоснованность и законность соглашения.</w:t>
      </w:r>
    </w:p>
    <w:p>
      <w:pPr>
        <w:pStyle w:val="Normal"/>
        <w:jc w:val="both"/>
        <w:rPr/>
      </w:pPr>
      <w:r>
        <w:rPr/>
        <w:t xml:space="preserve">По расчетам председателя профсоюза транспортных перевозчиков Приморского края Александра Филькова, сборы «Платона» в 2016 г. могут достичь 367,2 млрд руб., почти в 10 раз больше суммы, заложенной в бюджете, – 39,9 млрд (при пробеге в 60 000 км в год, по данным </w:t>
      </w:r>
      <w:r>
        <w:rPr>
          <w:b/>
        </w:rPr>
        <w:t>Росавтодор</w:t>
      </w:r>
      <w:r>
        <w:rPr/>
        <w:t>а, 2 млн автомобилей, тарифе в 1,53 руб. до марта и 3,06 руб. до 2018 г.).</w:t>
      </w:r>
    </w:p>
    <w:p>
      <w:pPr>
        <w:pStyle w:val="Normal"/>
        <w:jc w:val="both"/>
        <w:rPr/>
      </w:pPr>
      <w:r>
        <w:rPr/>
        <w:t xml:space="preserve">Представители </w:t>
      </w:r>
      <w:r>
        <w:rPr>
          <w:b/>
        </w:rPr>
        <w:t>Росавтодор</w:t>
      </w:r>
      <w:r>
        <w:rPr/>
        <w:t xml:space="preserve">а и РТИТС отказались от комментариев. «Мнение г-на Федотова [Михаил, глава СПЧ] &lt;...&gt; является абсолютно конъюнктурным. Естественно, по каждому пункту он получит аргументированный ответ», – заявил </w:t>
      </w:r>
      <w:r>
        <w:rPr>
          <w:b/>
        </w:rPr>
        <w:t>министр транспорта</w:t>
      </w:r>
      <w:r>
        <w:rPr/>
        <w:t xml:space="preserve"> Максим </w:t>
      </w:r>
      <w:r>
        <w:rPr>
          <w:b/>
        </w:rPr>
        <w:t>Соколов</w:t>
      </w:r>
      <w:r>
        <w:rPr/>
        <w:t xml:space="preserve">. В четверг премьер Дмитрий Медведев и его заместитель Аркадий </w:t>
      </w:r>
      <w:r>
        <w:rPr>
          <w:b/>
        </w:rPr>
        <w:t>Дворкович</w:t>
      </w:r>
      <w:r>
        <w:rPr/>
        <w:t xml:space="preserve"> заявили, что «Платон» не отменят.</w:t>
      </w:r>
    </w:p>
    <w:p>
      <w:pPr>
        <w:pStyle w:val="Normal"/>
        <w:jc w:val="both"/>
        <w:rPr/>
      </w:pPr>
      <w:r>
        <w:rPr/>
        <w:t>ЦБ оценивает прямой вклад в инфляцию от платы с грузовиков в 0,1–0,2 п. п., сообщила председатель ЦБ Эльвира Набиуллина. Для «Евросети» стоимость перевозок на собственном автопарке возрастет на 3%, отмечает ее исполнительный вице-президент Виктор Луканин. Расценки возросли на 20–30%, по отдельным направлениям – на 80–90%, говорит сотрудник крупного производителя продуктов. Все клиенты соглашаются с повышением тарифа на ставку «Платона», рассказывает Александр Павлов, директор по операциям FM Logistik, но основная проблема – дефицит машин, который достиг 20–30% из-за «Платона» и сезонного роста перевозок перед Новым годом.</w:t>
      </w:r>
    </w:p>
    <w:p>
      <w:pPr>
        <w:pStyle w:val="Normal"/>
        <w:jc w:val="both"/>
        <w:rPr/>
      </w:pPr>
      <w:r>
        <w:rPr/>
        <w:t>Плата за проезд неконституционна, считают управляющий партнер «Пепеляев групп» Сергей Пепеляев и профессор ВШЭ Елена Лукьянова. Это типичный налог, который должен вводиться Налоговым кодексом, говорит Лукьянова. Лучше заменить все три платежа (акциз, транспортный налог, сбор за проезд) одним – акцизом, рассуждает Пепеляев: «Еще со времен Адама Смита известно: налоги не должны стоить дорого, на «Платоне» намерены в следующем году собрать 39,9 млрд руб., из них четверть (10,6 млрд) уйдет на поддержание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14.12.2015; ДАЛЬНОБОЙЩИКИ ЗОВУТ НА РЕФЕРЕНДУМ</w:t>
      </w:r>
    </w:p>
    <w:p>
      <w:pPr>
        <w:pStyle w:val="Normal"/>
        <w:jc w:val="both"/>
        <w:rPr/>
      </w:pPr>
      <w:r>
        <w:rPr/>
        <w:t xml:space="preserve">Протестующие вторую неделю в Химках дальнобойщики записали видеобращение к президенту, где настаивают на проведении референдума по проблемным вопросам системы «Платон». Совет по правам человека (СПЧ) предложил ее отменить и создать более разумную альтернативу. Однако </w:t>
      </w:r>
      <w:r>
        <w:rPr>
          <w:b/>
        </w:rPr>
        <w:t>Минтранс</w:t>
      </w:r>
      <w:r>
        <w:rPr/>
        <w:t xml:space="preserve"> обвиняет общественников в конъюнктуре.</w:t>
      </w:r>
    </w:p>
    <w:p>
      <w:pPr>
        <w:pStyle w:val="Normal"/>
        <w:jc w:val="both"/>
        <w:rPr/>
      </w:pPr>
      <w:r>
        <w:rPr/>
        <w:t xml:space="preserve">СПЧ уже направил в администрацию президента рекомендации с просьбой отменить систему сборов за проезд грузовиков под названием «Платон». В этом документе правозащитники также просят Генпрокуратуру проверить законность соглашения правительства с оператором системы – компанией РТИТС. Также они хотят сделать публичным анализ эффективности механизма взимания налогов и сборов в сфере автотранспорта и грузоперевозок. </w:t>
      </w:r>
    </w:p>
    <w:p>
      <w:pPr>
        <w:pStyle w:val="Normal"/>
        <w:jc w:val="both"/>
        <w:rPr/>
      </w:pPr>
      <w:r>
        <w:rPr/>
        <w:t>Как стало известно «НГ», при подготовке данных рекомендаций среди правозащитников возникли серьезные разногласия. В результате из документа исчез, например, пункт о введении системы сборов в тестовом режиме с уменьшенными тарифами.</w:t>
      </w:r>
    </w:p>
    <w:p>
      <w:pPr>
        <w:pStyle w:val="Normal"/>
        <w:jc w:val="both"/>
        <w:rPr/>
      </w:pPr>
      <w:r>
        <w:rPr/>
        <w:t xml:space="preserve">Правозащитники полагают, что в ближайшее время ответа от властей и каких-то серьезных решений не последует. Чиновники будут дожидаться пресс-конференции президента, которая состоится 17 декабря. «Скорее всего они будут ориентироваться на позицию Владимира Путина, которую он озвучит. Хотя, на мой взгляд, глава государства займет сторону </w:t>
      </w:r>
      <w:r>
        <w:rPr>
          <w:b/>
        </w:rPr>
        <w:t>Минтранса</w:t>
      </w:r>
      <w:r>
        <w:rPr/>
        <w:t xml:space="preserve"> и повторит слова премьер-министра. А следовательно, никаких положительных изменений в этом конфликте ожидать не стоит», – полагает член СПЧ Илья Шаблинский.</w:t>
      </w:r>
    </w:p>
    <w:p>
      <w:pPr>
        <w:pStyle w:val="Normal"/>
        <w:jc w:val="both"/>
        <w:rPr/>
      </w:pPr>
      <w:r>
        <w:rPr/>
        <w:t>Напомним, что после запуска «Платона» в регионах идут акции протеста дальнобойщиков, которые требуют полной отмены сбора. Однако премьер-министр РФ Дмитрий Медведев уже заявил, что система не может не работать – так что ее можно лишь совершенствовать. Общественники во главе с председателем СПЧ Михаилом Федотовым предложили представителям власти отказаться от любого силового воздействия на протестующих.</w:t>
      </w:r>
    </w:p>
    <w:p>
      <w:pPr>
        <w:pStyle w:val="Normal"/>
        <w:jc w:val="both"/>
        <w:rPr/>
      </w:pPr>
      <w:r>
        <w:rPr/>
        <w:t>Но вот вчера уже появилась информация о задержании дальнобойщиков в Москве – сначала одного после проведения им одиночного пикета, потом еще двух. Сейчас, говорит Шаблинский, около миллиона бастующих дальнобойщиков представляют собой массу разрозненных активистов. По словам эксперта, пока их пугают штрафами, в дальнейшем – будут продавливать силой и разгонять протестующих: «На мой взгляд, эта ситуация чревата массовыми посадками». Чтобы всего этого избежать, считает правозащитник, перевозчики должны сплотиться: «Федеральные каналы замалчивают ситуацию, власти не реагируют, поэтому нужны решительные действия самих участников конфликта. Речь идет о регистрации единой организации (или союза) со своим лидером и выработанной программой протестных действий, требований к власти».</w:t>
      </w:r>
    </w:p>
    <w:p>
      <w:pPr>
        <w:pStyle w:val="Normal"/>
        <w:jc w:val="both"/>
        <w:rPr/>
      </w:pPr>
      <w:r>
        <w:rPr/>
        <w:t>Дальнобойщики между тем в целом поддержали инициативы СПЧ. В качестве ближайшей цели они рассматривают проведение представительного всероссийского съезда, который «позволил бы выработать приемлемые для всех сторон конфликта решения». Также вчера они записали видеобращение к президенту: «Мы, бастующие дальнобойщики России, требуем провести референдум по отмене системы сбора платежей за проезд автомобилей свыше 12 т по федеральным трассам».</w:t>
      </w:r>
    </w:p>
    <w:p>
      <w:pPr>
        <w:pStyle w:val="Normal"/>
        <w:jc w:val="both"/>
        <w:rPr/>
      </w:pPr>
      <w:r>
        <w:rPr/>
        <w:t xml:space="preserve">Авторы ролика утверждают, что накануне они «перечитали текст Конституции», где говорится, что лишь народ может принимать решения, касающиеся всех граждан. Они напомнили, что, согласно социологическим опросам, 70% граждан России поддерживают их забастовку. В </w:t>
      </w:r>
      <w:r>
        <w:rPr>
          <w:b/>
        </w:rPr>
        <w:t>Минтрансе</w:t>
      </w:r>
      <w:r>
        <w:rPr/>
        <w:t xml:space="preserve"> не согласились с доводами не только дальнобойщиков, но и правозащитников. «Мнение господина Федотова относительно функционирования системы «Платон», к сожалению, является конъюнктурным», – заявил глава ведомства Максим </w:t>
      </w:r>
      <w:r>
        <w:rPr>
          <w:b/>
        </w:rPr>
        <w:t>Соколов</w:t>
      </w:r>
      <w:r>
        <w:rPr/>
        <w:t>. И заверил, что по каждому из своих пунктов СПЧ получит от ведомства аргументированный отв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2.2015; СПЧ ПРЕДЛАГАЕТ ПЕРЕСМОТРЕТЬ СИСТЕМУ НАЛОГОВ И СБОРОВ С ДАЛЬНОБОЙЩИКОВ</w:t>
      </w:r>
    </w:p>
    <w:p>
      <w:pPr>
        <w:pStyle w:val="Normal"/>
        <w:jc w:val="both"/>
        <w:rPr/>
      </w:pPr>
      <w:r>
        <w:rPr/>
        <w:t>Совет при президенте РФ по развитию гражданского общества и правам человека (СПЧ) предлагает правительству пересмотреть систему налогов и сборов с дальнобойщиков. Об этом говорится в принятых Советом рекомендациях в связи с протестами дальнобойщиков против введения взимания платы с грузовиков весом более 12 тонн (система «Платон»).</w:t>
      </w:r>
    </w:p>
    <w:p>
      <w:pPr>
        <w:pStyle w:val="Normal"/>
        <w:jc w:val="both"/>
        <w:rPr/>
      </w:pPr>
      <w:r>
        <w:rPr/>
        <w:t>«Правительству необходимо срочно провести анализ эффективности механизма взимания налогов и сборов в этой сфере с учетом требований водителей-дальнобойщиков по его оптимизации и, в частности, рассмотреть возможность отмены компенсационного сбора и (или) транспортного налога с одновременным отнесением выпадающих доходов на цену топлива (топливный акциз)», – отмечается в документе. «Необходимо рассмотреть возможность полной отмены системы «Платон», если иные механизмы взимания налогов и сборов для целей развития дорожной сети представят собой оптимальную альтернативу», – полагает СПЧ.</w:t>
      </w:r>
    </w:p>
    <w:p>
      <w:pPr>
        <w:pStyle w:val="Normal"/>
        <w:jc w:val="both"/>
        <w:rPr/>
      </w:pPr>
      <w:r>
        <w:rPr/>
        <w:t>Кроме того, Совет «считает необходимым, чтобы Счетная палата Российской Федерации и Генеральная прокуратуры Российской Федерации провели под общественным контролем проверку обоснованности и законности концессионного соглашения между Роставтодором и (оператором системы «Платон») ООО «РТИТС» и публично огласили результаты проверки».</w:t>
      </w:r>
    </w:p>
    <w:p>
      <w:pPr>
        <w:pStyle w:val="Normal"/>
        <w:jc w:val="both"/>
        <w:rPr/>
      </w:pPr>
      <w:r>
        <w:rPr/>
        <w:t>Система «Платон», обеспечивающая взимание платы с большегрузов массой выше 12 т за проезд по федеральным трассам, действует с 15 ноября. До 1 марта 2016 года грузовики платят 1,53 руб. за каждый километр пути, в дальнейшем тариф будет расти.</w:t>
      </w:r>
    </w:p>
    <w:p>
      <w:pPr>
        <w:pStyle w:val="Normal"/>
        <w:jc w:val="both"/>
        <w:rPr/>
      </w:pPr>
      <w:r>
        <w:rPr/>
        <w:t>К 10 декабря, в бюджет и федеральный дорожный фонд было перечислено более 1 млрд рублей. Планируется, что в 2016 году сбор платежей принесет 40 млрд рублей. Эти деньги будут потрачены на ремонт федеральных трасс.</w:t>
      </w:r>
    </w:p>
    <w:p>
      <w:pPr>
        <w:pStyle w:val="Normal"/>
        <w:jc w:val="both"/>
        <w:rPr/>
      </w:pPr>
      <w:r>
        <w:rPr/>
        <w:t xml:space="preserve">Дальнобойщики из разных регионов в последнее время проводят акции протеста против взимания платы с большегрузов и требуют ввести мораторий на действие «Платона». 28 ноября глава </w:t>
      </w:r>
      <w:r>
        <w:rPr>
          <w:b/>
        </w:rPr>
        <w:t>Минтранса</w:t>
      </w:r>
      <w:r>
        <w:rPr/>
        <w:t xml:space="preserve"> Максим </w:t>
      </w:r>
      <w:r>
        <w:rPr>
          <w:b/>
        </w:rPr>
        <w:t>Соколов</w:t>
      </w:r>
      <w:r>
        <w:rPr/>
        <w:t xml:space="preserve"> провел встречу с водителями грузовиков. По итогам беседы он сообщил, что отмена системы «Платон» на данный момент невозможна. Но правительство и депутаты Госдумы, отметил </w:t>
      </w:r>
      <w:r>
        <w:rPr>
          <w:b/>
        </w:rPr>
        <w:t>Соколов</w:t>
      </w:r>
      <w:r>
        <w:rPr/>
        <w:t>, уже сделали компромиссные шаги и снизили соответствующие платежи.</w:t>
      </w:r>
    </w:p>
    <w:p>
      <w:pPr>
        <w:pStyle w:val="Normal"/>
        <w:jc w:val="both"/>
        <w:rPr/>
      </w:pPr>
      <w:r>
        <w:rPr/>
        <w:t xml:space="preserve">Глава </w:t>
      </w:r>
      <w:r>
        <w:rPr>
          <w:b/>
        </w:rPr>
        <w:t>Минтранса</w:t>
      </w:r>
      <w:r>
        <w:rPr/>
        <w:t xml:space="preserve"> также предложил перевозчикам принять участие в отборе проектов дорожной инфраструктуры, на которые будут направлены собранные деньги. Информация по проектам, на которые пошли средства, будет доступна в специальном разделе сайта «Платона».</w:t>
      </w:r>
    </w:p>
    <w:p>
      <w:pPr>
        <w:pStyle w:val="Normal"/>
        <w:jc w:val="both"/>
        <w:rPr/>
      </w:pPr>
      <w:r>
        <w:rPr/>
        <w:t xml:space="preserve">10 декабря проблемы, возникшие из-за внедрения системы, с ассоциациями грузовых перевозчиков и торговыми сетями обсуждал вице-премьер РФ Аркадий </w:t>
      </w:r>
      <w:r>
        <w:rPr>
          <w:b/>
        </w:rPr>
        <w:t>Дворкович</w:t>
      </w:r>
      <w:r>
        <w:rPr/>
        <w:t xml:space="preserve">. По итогам встречи он заявил, что не ожидает повышения цен на продукты питания из-за «Платона» или негативного влияния на легальный рынок перевозок. </w:t>
      </w:r>
      <w:r>
        <w:rPr>
          <w:b/>
        </w:rPr>
        <w:t>Дворкович</w:t>
      </w:r>
      <w:r>
        <w:rPr/>
        <w:t xml:space="preserve"> также сообщил, что применяющие систему грузоперевозчики с 15 апреля 2016 года получат возможность посто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РЕН ТВ; 13.12.2015; ГЛАВА МИНТРАНСА РАССКАЗАЛ, ГДЕ НАХОДЯТСЯ ЛУЧШИЕ ДОРОГИ В РОССИИ</w:t>
      </w:r>
    </w:p>
    <w:p>
      <w:pPr>
        <w:pStyle w:val="Normal"/>
        <w:jc w:val="both"/>
        <w:rPr/>
      </w:pPr>
      <w:r>
        <w:rPr/>
        <w:t xml:space="preserve">По словам Максима </w:t>
      </w:r>
      <w:r>
        <w:rPr>
          <w:b/>
        </w:rPr>
        <w:t>Соколов</w:t>
      </w:r>
      <w:r>
        <w:rPr/>
        <w:t>а, сеть автомобильных дорог Северного Кавказа может похвастаться своим удобством.</w:t>
      </w:r>
    </w:p>
    <w:p>
      <w:pPr>
        <w:pStyle w:val="Normal"/>
        <w:jc w:val="both"/>
        <w:rPr/>
      </w:pPr>
      <w:r>
        <w:rPr/>
        <w:t xml:space="preserve">Дорожная сеть Северного Кавказа становится одной из лучших в стране. С таким утверждением на торжественном открытии 18-километровой развязки под Пятигорском выступил сегодня </w:t>
      </w:r>
      <w:r>
        <w:rPr>
          <w:b/>
        </w:rPr>
        <w:t>министр транспорта</w:t>
      </w:r>
      <w:r>
        <w:rPr/>
        <w:t xml:space="preserve"> России Максим </w:t>
      </w:r>
      <w:r>
        <w:rPr>
          <w:b/>
        </w:rPr>
        <w:t>Соколов.</w:t>
      </w:r>
    </w:p>
    <w:p>
      <w:pPr>
        <w:pStyle w:val="Normal"/>
        <w:jc w:val="both"/>
        <w:rPr/>
      </w:pPr>
      <w:r>
        <w:rPr/>
        <w:t xml:space="preserve">«Мы сегодня видим, что сеть автомобильных дорог на Северном Кавказе – одна из лучших в стране. Несмотря на секвестор бюджета, непростую экономическую ситуацию, внешнеполитические вызовы, мы этот объект вводим, как часы, по графику завершения его строительства», – цитирует слова </w:t>
      </w:r>
      <w:r>
        <w:rPr>
          <w:b/>
        </w:rPr>
        <w:t>Соколов</w:t>
      </w:r>
      <w:r>
        <w:rPr/>
        <w:t>а ТАСС.</w:t>
      </w:r>
    </w:p>
    <w:p>
      <w:pPr>
        <w:pStyle w:val="Normal"/>
        <w:jc w:val="both"/>
        <w:rPr/>
      </w:pPr>
      <w:r>
        <w:rPr/>
        <w:t>По словам главы российского ведомства, данная трасса является «одним из самых знаковых объектов развития дорожной инфраструктуры в этом году».</w:t>
      </w:r>
    </w:p>
    <w:p>
      <w:pPr>
        <w:pStyle w:val="Normal"/>
        <w:jc w:val="both"/>
        <w:rPr/>
      </w:pPr>
      <w:r>
        <w:rPr/>
        <w:t xml:space="preserve">«Этот объект не только даст глоток воздуха жителям Пятигорска, он развивает транспортную сеть Ставрополья, Северного Кавказа, а значит и дорожную инфраструктуру всей нашей страны», – сообщил </w:t>
      </w:r>
      <w:r>
        <w:rPr>
          <w:b/>
        </w:rPr>
        <w:t>Соколов</w:t>
      </w:r>
      <w:r>
        <w:rPr/>
        <w:t>.</w:t>
      </w:r>
    </w:p>
    <w:p>
      <w:pPr>
        <w:pStyle w:val="Normal"/>
        <w:jc w:val="both"/>
        <w:rPr/>
      </w:pPr>
      <w:r>
        <w:rPr/>
        <w:t>Известно, что новый участок дороги М-29 «Кавказ» расположен в Предгорном районе Ставропольского края. Благодаря его открытию появилась возможность направить большой поток движения в обход городов-курортов Пятигорска, Железноводска, Георгиевска. Общая протяженность дороги составляет свыше 18 к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2.2015; НОВЫЙ УЧАСТОК ТРАССЫ «КАВКАЗ» В ОБХОД ПЯТИГОРСКА ОТКРЫТ НА СТАВРОПОЛЬЕ</w:t>
      </w:r>
    </w:p>
    <w:p>
      <w:pPr>
        <w:pStyle w:val="Normal"/>
        <w:jc w:val="both"/>
        <w:rPr/>
      </w:pPr>
      <w:r>
        <w:rPr/>
        <w:t xml:space="preserve">Открытие нового участка трассы «Кавказ» в обход Пятигорска состоялось в срок и послужит развитию транспортной сети Северного Кавказа, заявил </w:t>
      </w:r>
      <w:r>
        <w:rPr>
          <w:b/>
        </w:rPr>
        <w:t>министр транспорта РФ</w:t>
      </w:r>
      <w:r>
        <w:rPr/>
        <w:t xml:space="preserve"> Максим </w:t>
      </w:r>
      <w:r>
        <w:rPr>
          <w:b/>
        </w:rPr>
        <w:t>Соколов</w:t>
      </w:r>
      <w:r>
        <w:rPr/>
        <w:t>.</w:t>
      </w:r>
    </w:p>
    <w:p>
      <w:pPr>
        <w:pStyle w:val="Normal"/>
        <w:jc w:val="both"/>
        <w:rPr/>
      </w:pPr>
      <w:r>
        <w:rPr/>
        <w:t>Общая протяженность объекта свыше 18 километров. В рамках контракта на данном участке была выполнена реконструкция и строительство новой четырехполосной автодороги М-29 «Кавказ», категория новой федеральной трассы – I-б с расчетной скоростью движения участка 120 километров в час.</w:t>
      </w:r>
    </w:p>
    <w:p>
      <w:pPr>
        <w:pStyle w:val="Normal"/>
        <w:jc w:val="both"/>
        <w:rPr/>
      </w:pPr>
      <w:r>
        <w:rPr/>
        <w:t xml:space="preserve">«Это большой по линейной протяженности, один из самых знаковых объектов в развитии дорожной инфраструктуры в этом году, первый этап обхода города Пятигорска. Этот объект способствует развитию всей транспортной сети и Ставрополья, и Северного Кавказа, и страны», – сказал </w:t>
      </w:r>
      <w:r>
        <w:rPr>
          <w:b/>
        </w:rPr>
        <w:t>Соколов</w:t>
      </w:r>
      <w:r>
        <w:rPr/>
        <w:t>. Несмотря на экономические и внешнеполитические вызовы, объект введен по графику, отметил министр. По его словам, дороги на Северном Кавказе – одни из лучших в стране.</w:t>
      </w:r>
    </w:p>
    <w:p>
      <w:pPr>
        <w:pStyle w:val="Normal"/>
        <w:jc w:val="both"/>
        <w:rPr/>
      </w:pPr>
      <w:r>
        <w:rPr/>
        <w:t>Ввод в эксплуатацию нового участка трассы «Кавказ» позволит увеличить количество транспортного потока и грузооборота из республик Северного Кавказа, Поволжья, Азербайджана и Грузии. Движение автотранспорта будет осуществляться в обход населенных пунктов, что позволит увеличить скорость транспортного потока и повысит безопасность дорожного движения в крае.</w:t>
      </w:r>
    </w:p>
    <w:p>
      <w:pPr>
        <w:pStyle w:val="Normal"/>
        <w:jc w:val="both"/>
        <w:rPr/>
      </w:pPr>
      <w:r>
        <w:rPr/>
        <w:t>Трасса располагается в Предгорном районе Ставропольского края рядом со следующими населенными пунктами: Пятигорск, Георгиевск, Железноводск, п. Иноземцево, ст. Константиновская, что делает объект социально значимым, в первую очередь, для самих жителей региона. Также открыты 3 транспортные развязки с путепроводами, мост через реку Подкумок, 5 сельхозпереездов, установлены шумозащитные экраны.</w:t>
      </w:r>
    </w:p>
    <w:p>
      <w:pPr>
        <w:pStyle w:val="Normal"/>
        <w:jc w:val="both"/>
        <w:rPr/>
      </w:pPr>
      <w:r>
        <w:rPr/>
        <w:t>Генподрядчиком проекта выступила компания «Стройновация» (входит в группу «Сумма»). Строительство новой дороги началось в декабре 2012 года, стоимость контракта составила 5,5 миллиарда рублей.</w:t>
      </w:r>
    </w:p>
    <w:p>
      <w:pPr>
        <w:pStyle w:val="Normal"/>
        <w:jc w:val="both"/>
        <w:rPr/>
      </w:pPr>
      <w:r>
        <w:rPr/>
        <w:t>«Сегодня мы завершили строительство участка федеральной дороги М-29 «Кавказ» в Ставропольском крае. В конце 2017 года завершим строительство участков в Кабардино-Балкарии и Дагестане. Уверен, ввод новых участков позволит болельщикам Северного Кавказа сократить время в пути до городов проведения ЧМ-2018 по футболу», – отметил председатель совета директоров «Стройновации» Эльдар Нагап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2.2015; «СТРОЙНОВАЦИЯ»: РАЗВЯЗКА ПОД ПЯТИГОРСКОМ ОБОШЛАСЬ В 5,5 МЛРД РУБЛЕЙ</w:t>
      </w:r>
    </w:p>
    <w:p>
      <w:pPr>
        <w:pStyle w:val="Normal"/>
        <w:jc w:val="both"/>
        <w:rPr/>
      </w:pPr>
      <w:r>
        <w:rPr/>
        <w:t>На строительство 18-километровой развязки под Пятигорском затрачено 5,5 млрд рублей. Об этом сообщили в воскресенье в компании «Стройновация» на церемонии торжественного открытия развязки.</w:t>
      </w:r>
    </w:p>
    <w:p>
      <w:pPr>
        <w:pStyle w:val="Normal"/>
        <w:jc w:val="both"/>
        <w:rPr/>
      </w:pPr>
      <w:r>
        <w:rPr/>
        <w:t xml:space="preserve">В ней принял участие </w:t>
      </w:r>
      <w:r>
        <w:rPr>
          <w:b/>
        </w:rPr>
        <w:t>министр транспорта РФ</w:t>
      </w:r>
      <w:r>
        <w:rPr/>
        <w:t xml:space="preserve"> Максим </w:t>
      </w:r>
      <w:r>
        <w:rPr>
          <w:b/>
        </w:rPr>
        <w:t>Соколов</w:t>
      </w:r>
      <w:r>
        <w:rPr/>
        <w:t>, заявивший, что дорожная сеть Северного Кавказа становится одной из лучших в России.</w:t>
      </w:r>
    </w:p>
    <w:p>
      <w:pPr>
        <w:pStyle w:val="Normal"/>
        <w:jc w:val="both"/>
        <w:rPr/>
      </w:pPr>
      <w:r>
        <w:rPr/>
        <w:t xml:space="preserve">По словам министра, это – «один из самых знаковых объектов развития дорожной инфрастуртуры в этом году». «Этот объект не только даст глоток воздуха жителям Пятигорска, объект развивает транспортную сеть Ставрополья, Северного Кавказа, а значит и дорожную инфраструктуры всей нашей страны…», – сказал </w:t>
      </w:r>
      <w:r>
        <w:rPr>
          <w:b/>
        </w:rPr>
        <w:t>Соколов</w:t>
      </w:r>
      <w:r>
        <w:rPr/>
        <w:t>.</w:t>
      </w:r>
    </w:p>
    <w:p>
      <w:pPr>
        <w:pStyle w:val="Normal"/>
        <w:jc w:val="both"/>
        <w:rPr/>
      </w:pPr>
      <w:r>
        <w:rPr/>
        <w:t>Новый участок трассы М-29 «Кавказ» 368-387 км расположен в Предгорном районе Ставропольского края и позволяет направить большой поток движения в обход городов– курортов Пятигорска, Железноводска, Георгиевск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2.2015; ДВОРКОВИЧ: ОБНУЛЕНИЕ НДС НА ВНУТРЕННИЕ АВИАПЕРЕВОЗКИ МОЖЕТ ВСТУПИТЬ В СИЛУ В 2016 ГОДУ</w:t>
      </w:r>
    </w:p>
    <w:p>
      <w:pPr>
        <w:pStyle w:val="Normal"/>
        <w:jc w:val="both"/>
        <w:rPr/>
      </w:pPr>
      <w:r>
        <w:rPr/>
        <w:t xml:space="preserve">Обнуление НДС на внутренние авиаперевозки может вступить в силу в 2016 году. Об этом ТАСС сообщил вице-премьер РФ Аркадий </w:t>
      </w:r>
      <w:r>
        <w:rPr>
          <w:b/>
        </w:rPr>
        <w:t>Дворкович</w:t>
      </w:r>
      <w:r>
        <w:rPr/>
        <w:t>.</w:t>
      </w:r>
    </w:p>
    <w:p>
      <w:pPr>
        <w:pStyle w:val="Normal"/>
        <w:jc w:val="both"/>
        <w:rPr/>
      </w:pPr>
      <w:r>
        <w:rPr/>
        <w:t>«Рассчитываем, что в следующем году», – сказал он, отвечая на соответствующий вопрос.</w:t>
      </w:r>
    </w:p>
    <w:p>
      <w:pPr>
        <w:pStyle w:val="Normal"/>
        <w:jc w:val="both"/>
        <w:rPr/>
      </w:pPr>
      <w:r>
        <w:rPr/>
        <w:t xml:space="preserve">Ранее </w:t>
      </w:r>
      <w:r>
        <w:rPr>
          <w:b/>
        </w:rPr>
        <w:t>Минтранс</w:t>
      </w:r>
      <w:r>
        <w:rPr/>
        <w:t xml:space="preserve"> предложил правительству принять решение об обнулении НДС при том, что уже действует антикризисная мера о сниженной ставке НДС на 8 процентных пунктов – до 10%. Глава </w:t>
      </w:r>
      <w:r>
        <w:rPr>
          <w:b/>
        </w:rPr>
        <w:t>Минтранса</w:t>
      </w:r>
      <w:r>
        <w:rPr/>
        <w:t xml:space="preserve"> Максим </w:t>
      </w:r>
      <w:r>
        <w:rPr>
          <w:b/>
        </w:rPr>
        <w:t>Соколов</w:t>
      </w:r>
      <w:r>
        <w:rPr/>
        <w:t xml:space="preserve"> подсчитал, что обнуление НДС на внутренние авиаперевозки даст авиакомпаниям 20 млрд рублей – примерно столько они потеряли от закрытых направлений (Турция, Египет, Украина).</w:t>
      </w:r>
    </w:p>
    <w:p>
      <w:pPr>
        <w:pStyle w:val="Normal"/>
        <w:jc w:val="both"/>
        <w:rPr/>
      </w:pPr>
      <w:r>
        <w:rPr/>
        <w:t>Однако в сентябре 2015 года правительственная комиссия по экономическому развитию и интеграции под председательством первого вице-премьера РФ Игоря Шувалова не поддержала предложение Минэкономразвития об обнулении НДС на внутренние авиаперевозки на три года.</w:t>
      </w:r>
    </w:p>
    <w:p>
      <w:pPr>
        <w:pStyle w:val="Normal"/>
        <w:jc w:val="both"/>
        <w:rPr/>
      </w:pPr>
      <w:r>
        <w:rPr/>
        <w:t>Убытки российских перевозчиков за первое полугодие 2015 года, по данным Ассоциации эксплуатантов воздушного транспорта, составили более 28 млрд рублей. Приостановление полетов только в Египет, по оценкам авиакомпаний, в текущем году приведет к финансовым потерям в размере 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РИНАТ САГДИЕВ, ЮРИЙ НЕХАЙЧУК; 14.12.2015; ПЛАТНЫЕ ДОРОГИ В РОССИИ – САМЫЕ ДОРОГИЕ В ЕВРОПЕ</w:t>
      </w:r>
    </w:p>
    <w:p>
      <w:pPr>
        <w:pStyle w:val="Normal"/>
        <w:jc w:val="both"/>
        <w:rPr/>
      </w:pPr>
      <w:r>
        <w:rPr/>
        <w:t>Максимальный тариф в России составляет около 25 руб./км, тогда как в Италии на сопоставимых участках он вдвое ниже</w:t>
      </w:r>
    </w:p>
    <w:p>
      <w:pPr>
        <w:pStyle w:val="Normal"/>
        <w:jc w:val="both"/>
        <w:rPr/>
      </w:pPr>
      <w:r>
        <w:rPr/>
        <w:t>Прекрасная европейская трасса и практически ни одной машины – так сейчас выглядит головной участок скоростной платной дороги М11 Москва – Санкт-Петербург. Три недели назад все еще было по-другому. Сам участок Северо-Западная концессионная компания (СЗКК, контролируется НПФ «Благосостояние») торжественно открыла еще год назад, но плату за проезд вводить не спешила. Целый год автомобилисты бесплатно и с комфортом добирались до «Шереметьево-2», Зеленограда и дальше до Солнечногорска.</w:t>
      </w:r>
    </w:p>
    <w:p>
      <w:pPr>
        <w:pStyle w:val="Normal"/>
        <w:jc w:val="both"/>
        <w:rPr/>
      </w:pPr>
      <w:r>
        <w:rPr/>
        <w:t>Утро 23 ноября встретило их гигантскими пробками – СЗКК ввела платный режим. Пункты оплаты не справлялись с потоком желающих, и в итоге пришлось открыть шлагбаумы и пускать всех бесплатно. Намертво встало и бесплатное Ленинградское шоссе.</w:t>
      </w:r>
    </w:p>
    <w:p>
      <w:pPr>
        <w:pStyle w:val="Normal"/>
        <w:jc w:val="both"/>
        <w:rPr/>
      </w:pPr>
      <w:r>
        <w:rPr/>
        <w:t>Шокировали и тарифы. Стоимость проезда до «Шереметьево» (10 км) может составить до 250 руб., Зеленограда (25 км) – 350 руб., Солнечногорска (43 км) – 500 руб. Этот тариф установлен для часов пик – в будние дни с 6 и до 10 утра и вечером с 16.00 до 22.00. В другие часы стоимость проезда может быть дешевле в 2,5–3 раза (но и загруженность альтернативных бесплатных дорог в это время существенно ниже), скидка положена владельцам транспондеров. Наконец, сразу после начала эксплуатации в платном режиме СЗКК ввела систему скидок в зависимости от частоты поездок. Тем не менее максимальный тариф в среднем на трассе составляет 12 руб./км, а на участке до «Шереметьево» – и вовсе 25 руб./км, тогда как в Европе максимальные цены на похожих дорогах составляют 8–12 руб.</w:t>
      </w:r>
    </w:p>
    <w:p>
      <w:pPr>
        <w:pStyle w:val="Normal"/>
        <w:jc w:val="both"/>
        <w:rPr/>
      </w:pPr>
      <w:r>
        <w:rPr/>
        <w:t>Как рассказал «Ведомостям» близкий к государственной компании «Автодор» чиновник, тарифы установлены в рамках концессионного соглашения и даже ниже максимально возможных. «Ситуация с трафиком совпадает с нашими ожиданиями. В мировой практике снижение трафика при вводе платного режима – естественное явление. Водителям необходимо некоторое время, чтобы привыкнуть», – говорит представитель СЗКК. Он уверяет, что в последнее время наблюдается постепенное увеличение загрузки автодороги.</w:t>
      </w:r>
    </w:p>
    <w:p>
      <w:pPr>
        <w:pStyle w:val="Normal"/>
        <w:jc w:val="both"/>
        <w:rPr/>
      </w:pPr>
      <w:r>
        <w:rPr/>
        <w:t>Дороже проезда по первому участку М11 только платный участок на трассе М1 «Беларусь» в обход Одинцова, где стоимость достигает 17 руб./км (на внутреннем участке между двумя съездами протяженностью 2,9 км). На остальных российских платных дорогах проезд обойдется от 1,4 до 9,4 руб./км (см. таблицу).</w:t>
      </w:r>
    </w:p>
    <w:p>
      <w:pPr>
        <w:pStyle w:val="Normal"/>
        <w:jc w:val="both"/>
        <w:rPr/>
      </w:pPr>
      <w:r>
        <w:rPr/>
        <w:t>Почему так разнятся тарифы и кто определяет стоимость проезда? Все зависит от расположения дороги, инвесторов и модели концессионного или операторского соглашения.</w:t>
      </w:r>
    </w:p>
    <w:p>
      <w:pPr>
        <w:pStyle w:val="Normal"/>
        <w:jc w:val="both"/>
        <w:rPr/>
      </w:pPr>
      <w:r>
        <w:rPr/>
        <w:t>Гадание на тарифах</w:t>
      </w:r>
    </w:p>
    <w:p>
      <w:pPr>
        <w:pStyle w:val="Normal"/>
        <w:jc w:val="both"/>
        <w:rPr/>
      </w:pPr>
      <w:r>
        <w:rPr/>
        <w:t>Средневзвешенный тариф обычно известен еще на момент подготовки конкурсной документации, он указывается в концессионном соглашении и привязан к индексу потребительских цен, рассказывает федеральный чиновник. Но зачастую даже чиновники не могут предугадать, какой будет реальная плата за дорогу.</w:t>
      </w:r>
    </w:p>
    <w:p>
      <w:pPr>
        <w:pStyle w:val="Normal"/>
        <w:jc w:val="both"/>
        <w:rPr/>
      </w:pPr>
      <w:r>
        <w:rPr/>
        <w:t xml:space="preserve">Год назад практически одновременно были открыты два участка дороги М11 Москва – Санкт-Петербург. Головной участок от МКАД до Солнечногорска открывал глава администрации президента Сергей </w:t>
      </w:r>
      <w:r>
        <w:rPr>
          <w:b/>
        </w:rPr>
        <w:t>Иванов</w:t>
      </w:r>
      <w:r>
        <w:rPr/>
        <w:t>. Он пообещал, что проезд до «Шереметьево» обойдется в 100 руб, а до Солнечногорска – в 300 руб.</w:t>
      </w:r>
    </w:p>
    <w:p>
      <w:pPr>
        <w:pStyle w:val="Normal"/>
        <w:jc w:val="both"/>
        <w:rPr/>
      </w:pPr>
      <w:r>
        <w:rPr/>
        <w:t xml:space="preserve">Второй участок – в обход Вышнего Волочка – открывал </w:t>
      </w:r>
      <w:r>
        <w:rPr>
          <w:b/>
        </w:rPr>
        <w:t>министр транспорта</w:t>
      </w:r>
      <w:r>
        <w:rPr/>
        <w:t xml:space="preserve"> Максим </w:t>
      </w:r>
      <w:r>
        <w:rPr>
          <w:b/>
        </w:rPr>
        <w:t>Соколов</w:t>
      </w:r>
      <w:r>
        <w:rPr/>
        <w:t>. По его словам, легковым автомобилям проезд обойдется в 1,2 руб./км (88 руб. за весь участок). Участок стал платным этой осенью. Проезд по нему стоит днем 240 руб., или 3,33 руб./км. Сотрудник «Ведомостей» проехал по этому участку в октябре по пути в Санкт-Петербург и обратно. Подавляющее большинство автомобилей платить не готовы и по-прежнему едут по бесплатной дороге через Вышний Волочек.</w:t>
      </w:r>
    </w:p>
    <w:p>
      <w:pPr>
        <w:pStyle w:val="Normal"/>
        <w:jc w:val="both"/>
        <w:rPr/>
      </w:pPr>
      <w:r>
        <w:rPr/>
        <w:t>Несовпадение обещанных тарифов с реальными сотрудники компаний-концессионеров объясняют резким падением курса рубля и высокой инфляцией, на которую и были проиндексированы цены.</w:t>
      </w:r>
    </w:p>
    <w:p>
      <w:pPr>
        <w:pStyle w:val="Normal"/>
        <w:jc w:val="both"/>
        <w:rPr/>
      </w:pPr>
      <w:r>
        <w:rPr/>
        <w:t>«Нынешний тариф кажется таким большим, потому что не учитывается, что начальный был определен еще в 2007 г. и за счет накопленной за восемь лет инфляции он вырос как раз до такого уровня», – говорит заместитель гендиректора «Автодора» Александр Носов. По его словам, в первых концессионных проектах достаточно большую часть финансирования – до 60% – взяли на себя частные инвесторы. Также они на себя взяли и риски трафика. Поэтому инвесторы самостоятельно определяют тарифную политику, которая позволит им вернуть вложенные деньги. «Концессионеры вольны снизить тарифы, но верхняя граница все равно определена концессионным соглашением», – говорит Носов. Представитель СЗКК напоминает, что средневзвешенный тариф в 4,25 руб./км (с учетом НДС) был определен еще в ценах 2007 г. и после всех индексаций за 2008–2014 гг. он значительно вырос.</w:t>
      </w:r>
    </w:p>
    <w:p>
      <w:pPr>
        <w:pStyle w:val="Normal"/>
        <w:jc w:val="both"/>
        <w:rPr/>
      </w:pPr>
      <w:r>
        <w:rPr/>
        <w:t>Высокая стоимость проезда по головным участкам М11 и М1 напрямую связана с рекордной стоимостью строительства на этих дорогах. 18,5 км объезда в обход Одинцова по концессионному соглашению строила «Главная дорога», подконтрольная УК «Лидер» Юрия Ковальчука. По данным компании, инвестиции составили 32,1 млрд руб., из них непосредственно в строительство – 25 млрд руб. 11 млрд руб. из них выделило в виде безвозвратного гранта государство, на 17,9 млрд руб. приобрели облигации близкие к «Лидеру» НПФ. Оператором участка стала связанная с «Лидером» компания «Новое качество дорог».</w:t>
      </w:r>
    </w:p>
    <w:p>
      <w:pPr>
        <w:pStyle w:val="Normal"/>
        <w:jc w:val="both"/>
        <w:rPr/>
      </w:pPr>
      <w:r>
        <w:rPr/>
        <w:t>В среднем выходит, что 1 км дороги обошелся «Лидеру» и его партнерам в 1,7 млрд руб.</w:t>
      </w:r>
    </w:p>
    <w:p>
      <w:pPr>
        <w:pStyle w:val="Normal"/>
        <w:jc w:val="both"/>
        <w:rPr/>
      </w:pPr>
      <w:r>
        <w:rPr/>
        <w:t>1 км строительства участка на М11 стоил СЗКК немногим меньше – 1,67 млрд руб. Всего на 43 км участка 15–58-й км автодороги М11 СЗКК потратила 72 млрд руб., из них господдержка составила 23 млрд и собственные средства инвестора – 10 млрд. Остальное – облигации на 10 млрд и банковские кредиты на 29 млрд. Оператором участка стала компания «Объединенные системы сбора платы» (ОССП), как и СЗКК, являющаяся дочерней структурой «Мостотреста». Последним до 2014 г. владел Аркадий Ротенберг. После того как бизнесмен и давний друг президента России Владимира Путина попал в санкционные списки, акции выкупил его сын Игорь Ротенберг. В 2015 г. «Мостотрест» перешел в собственность связанной с НПФ «Благосостояние» компании «ТФК-финанс». Правда, в совет директоров «ТФК-финанс» после сделки вошла представитель Игоря Ротенберга Ирина Маканова, а ревизором компании стал Александр Денисевич, также входивший в команду менеджеров, представлявших интересы Аркадия Ротенберга в водочном заводе «Кристалл» и других связанных с бизнесменом компаниях. В «Энпиви инжиниринге», где работает Маканова, говорят, что ее присутствие в совете директоров было связано с завершением выкупа акций у миноритариев «Мостотреста» и сейчас она уже не входит в совет директоров «ТФК-финанс». «Игорь Ротенберг и его представители после завершения сделки больше отношения к управлению «Мостотрестом» не имеют», – сказала представитель «Энпиви инжиниринга» Ольга Антонова.</w:t>
      </w:r>
    </w:p>
    <w:p>
      <w:pPr>
        <w:pStyle w:val="Normal"/>
        <w:jc w:val="both"/>
        <w:rPr/>
      </w:pPr>
      <w:r>
        <w:rPr/>
        <w:t>Одной из причин столь высокой стоимости проезда могут быть высокие издержки на строительство самих дорог, указывает советник юридической фирмы Dentos Илья Скрипников. К тому же надо учитывать сложность участков, обременения и прочие дополнительные издержки, которые в итоге могут дать большую сумму в расходах. Возможна и ошибка в прогнозировании загруженности дороги, добавляет Скрипников. По его словам, в мировой практике ошибка в среднем составляет 30%. То есть на этапе проекта считается, что трафик составит 100 000 автомобилей, в реальности он оказывается на 30 000 меньше. «На М11 ошибка могла быть больше: даже когда участок был бесплатным, я не видел на нем активного движения автомобилей», – говорит юрист.</w:t>
      </w:r>
    </w:p>
    <w:p>
      <w:pPr>
        <w:pStyle w:val="Normal"/>
        <w:jc w:val="both"/>
        <w:rPr/>
      </w:pPr>
      <w:r>
        <w:rPr/>
        <w:t>Топ-менеджер одной из компаний-концессионеров напоминает, что тарифы можно поднимать раз в год и только на величину инфляции. Поэтому сейчас, возможно, выгоднее установить максимальный тариф. «Опустить плату за проезд можно всегда, а вот просто так сдвинуть максимальную планку невозможно», – объясняет собеседник «Ведомостей».</w:t>
      </w:r>
    </w:p>
    <w:p>
      <w:pPr>
        <w:pStyle w:val="Normal"/>
        <w:jc w:val="both"/>
        <w:rPr/>
      </w:pPr>
      <w:r>
        <w:rPr/>
        <w:t>Впрочем, стоимость строительства не всегда напрямую влияет на стоимость проезда. Самая дорогая строящаяся дорога в Европе – центральная часть Западного скоростного диаметра (ЗСД) в Санкт-Петербурге. Дорога длиной 11,7 км по большей части будет состоять из мостов и тоннеля и обойдется более чем в 120 млрд руб., или 10,25 млрд руб./км. Почти половина инвестиций – 51 млрд руб. – приходится на бюджет. Концессионером ЗСД является созданный Газпромбанком и ВТБ консорциум «Магистраль Северной столицы». Сейчас проезд по южному и северному участкам ЗСД (они построены за счет бюджета, инвестиции составили 83 млрд руб.) стоит 9,4 и 3,8 руб./км. По данным издания «Фонтанка», в концессионном соглашении установлена максимально допустимая стоимость проезда для центрального участка в 113 руб. Выходит около 9,6 руб/км. Топ-менеджер компании-инвестора говорит, что в Санкт-Петербурге ниже платежеспособный спрос, вот и тарифы меньше. «Но за счет большого потока проект все равно окупится», – уверен собеседник «Ведомостей».</w:t>
      </w:r>
    </w:p>
    <w:p>
      <w:pPr>
        <w:pStyle w:val="Normal"/>
        <w:jc w:val="both"/>
        <w:rPr/>
      </w:pPr>
      <w:r>
        <w:rPr/>
        <w:t>Государство доплатит</w:t>
      </w:r>
    </w:p>
    <w:p>
      <w:pPr>
        <w:pStyle w:val="Normal"/>
        <w:jc w:val="both"/>
        <w:rPr/>
      </w:pPr>
      <w:r>
        <w:rPr/>
        <w:t>Соглашения с СЗКК и «Главной дорогой» отличаются не только тем, что построенные по ним дороги оказались самыми дорогими. Только по этим двум соглашениям вся плата за дороги идет напрямую компаниям. В остальных вариантах концессионных и долгосрочных инвестиционных соглашений собранную с дорог плату оператор перечисляет «Автодору», а тот возвращает концессионеру его долю затрат на инвестиции и эксплуатацию. При этом минимальная гарантированная выручка есть только в соглашении по строительству ЗСД в Санкт-Петербурге. Если годовая выручка «Магистрали Северной столицы» окажется менее 9,6 млрд руб., бюджет доплатит компании недостающую сумму.</w:t>
      </w:r>
    </w:p>
    <w:p>
      <w:pPr>
        <w:pStyle w:val="Normal"/>
        <w:jc w:val="both"/>
        <w:rPr/>
      </w:pPr>
      <w:r>
        <w:rPr/>
        <w:t>«Концессионные соглашения с прямым возвратом инвестиций концессионеру «Автодор» больше не заключает», – говорит Носов. По его словам, дело в том, что подобных участков дорог с большим трафиком больше нет и поэтому привлечь инвесторов сложнее.</w:t>
      </w:r>
    </w:p>
    <w:p>
      <w:pPr>
        <w:pStyle w:val="Normal"/>
        <w:jc w:val="both"/>
        <w:rPr/>
      </w:pPr>
      <w:r>
        <w:rPr/>
        <w:t>При всех остальных видах концессионных соглашений плата за дорогу выходит в разы дешевле. Например, еще на одном участке М11 Москва – Санкт-Петербург – 258–334-й км (обход Вышнего Волочка в Тверской области) – стоимость проезда – всего 3,3 руб./км. Оператором этого участка также является бывшая компания Ротенбергов – ОССП, а строил его по долгосрочному инвестиционному соглашению на строительство, содержание и эксплуатацию «Мостотрест».</w:t>
      </w:r>
    </w:p>
    <w:p>
      <w:pPr>
        <w:pStyle w:val="Normal"/>
        <w:jc w:val="both"/>
        <w:rPr/>
      </w:pPr>
      <w:r>
        <w:rPr/>
        <w:t>В прошлом году Счетная палата проверила, как реализуется это соглашение, и выяснила, что стоимость строительства превышена по сравнению с заложенной в проекте и подтвержденной госэкспертизой от 8 октября 2010 г. суммой в 51 млрд руб. на 12,9% (6,6 млрд руб.). Кроме этого проект оказался убыточным для государства. По подсчетам аудиторов, суммарная выручка за счет сбора платы за проезд должна составить к 2033 г. 34,68 млрд руб. Из этих денег «Автодор» по соглашению с «Мостотрестом» должен вернуть компании 13 млрд руб. за ремонт дороги, 14 млрд руб. эксплуатационных и 16,5 млрд руб. инвестиционных платежей. То есть всего 43,5 млрд руб. При такой модели не окупается не только строительство дороги (около 51 млрд руб.), но и даже ее ремонт и эксплуатация, сделала вывод Счетная палата.</w:t>
      </w:r>
    </w:p>
    <w:p>
      <w:pPr>
        <w:pStyle w:val="Normal"/>
        <w:jc w:val="both"/>
        <w:rPr/>
      </w:pPr>
      <w:r>
        <w:rPr/>
        <w:t>Аудиторы ошиблись в расчетах – не учли поправки на инфляцию, парировал «Автодор». Поэтому стоимость строительства стала выше, но и объем ожидаемой выручки будет больше на 60% – 56,3 млрд руб. Этого хватит на покрытие всех расходов, приводит оценку KPMG «Автодор».</w:t>
      </w:r>
    </w:p>
    <w:p>
      <w:pPr>
        <w:pStyle w:val="Normal"/>
        <w:jc w:val="both"/>
        <w:rPr/>
      </w:pPr>
      <w:r>
        <w:rPr/>
        <w:t>«Там, где риски трафика лежат на государстве, тарифы намного ниже. В отличие от частных инвесторов перед госкомпанией не стоит вопрос о возврате инвестиций. Это считается безвозвратным государственным грантом», – говорит Носов. Государство и так получит выгоду – через налоги, новые рабочие места на вложенный рубль бюджет получает отдачу в 6 руб. К тому же государство и так построило бы дороги, а за счет привлечения частных инвесторов на сэкономленные средства можно построить не 100, а 200 км.</w:t>
      </w:r>
    </w:p>
    <w:p>
      <w:pPr>
        <w:pStyle w:val="Normal"/>
        <w:jc w:val="both"/>
        <w:rPr/>
      </w:pPr>
      <w:r>
        <w:rPr/>
        <w:t>Концессионные соглашения с СЗКК и «Главной дорогой» были заключены на 30 лет. Также до 2042 г. будет в концессии у «Магистрали Северной столицы» ЗСД в Санкт-Петербурге. За это время концессионеры успеют вернуть все вложенные средства и заработать. По расчетам «Главной дороги», ее прибыль за время концессии может составить около 130 млрд руб. После чего дороги вернутся государству и чиновники решат, что делать с ними дальше – передать их снова в концессию или после ремонта открыть бесплатный проезд.</w:t>
      </w:r>
    </w:p>
    <w:p>
      <w:pPr>
        <w:pStyle w:val="Normal"/>
        <w:jc w:val="both"/>
        <w:rPr/>
      </w:pPr>
      <w:r>
        <w:rPr/>
        <w:t>Проезд за рубль</w:t>
      </w:r>
    </w:p>
    <w:p>
      <w:pPr>
        <w:pStyle w:val="Normal"/>
        <w:jc w:val="both"/>
        <w:rPr/>
      </w:pPr>
      <w:r>
        <w:rPr/>
        <w:t>Все платные федеральные трассы М1, М4 «Дон», М3 «Украина» находятся в доверительном управлении у госкомпании «Автодор». Плюс компания является госзаказчиком дороги Москва – Санкт-Петербург. Для М4 «Дон» тариф в 1 руб./км для легкового автомобиля правительство установило еще 31 декабря 2009 г., когда утвердило программу деятельности «Автодора». В программе говорилось, что при расчете тарифа был выбран вариант, учитывающий необходимость адаптационного периода для привыкания пользователей к платным дорогам. Почему именно 1 руб.? Такой тариф действовал с 2006 г. на одном из первых платных участков дорог в России – на обходе села Хлевное в Липецкой области. По какой методике было определено в 2006 г., что надо брать именно 1 руб., никто уже не помнит.</w:t>
      </w:r>
    </w:p>
    <w:p>
      <w:pPr>
        <w:pStyle w:val="Normal"/>
        <w:jc w:val="both"/>
        <w:rPr/>
      </w:pPr>
      <w:r>
        <w:rPr/>
        <w:t>В 2011 г. правительство внесло в программу уточнение: 1 руб. стоит проезд по реконструированной дороге, на построенной новой за проезд следует платить 1,5 руб./км. «Автодор» также с 2012 г. обязали проводить ежегодную индексацию платы за проезд транспортных средств в соответствии с индексом потребительских цен.</w:t>
      </w:r>
    </w:p>
    <w:p>
      <w:pPr>
        <w:pStyle w:val="Normal"/>
        <w:jc w:val="both"/>
        <w:rPr/>
      </w:pPr>
      <w:r>
        <w:rPr/>
        <w:t>В реальности же тарифы не индексировались. На двух участках, на которых плату стали взимать до 2013 г., до лета 2015 г. действовали тарифы 2012 г. На новых участках устанавливались цены на момент запуска их в платную эксплуатацию – уже с учетом поправки на инфляцию с 2012 г., уточняет представитель «Автодора» Екатерина Варенова.</w:t>
      </w:r>
    </w:p>
    <w:p>
      <w:pPr>
        <w:pStyle w:val="Normal"/>
        <w:jc w:val="both"/>
        <w:rPr/>
      </w:pPr>
      <w:r>
        <w:rPr/>
        <w:t>В июле 2015 г. «Автодор» провел индексацию тарифов на всех участках, исходя из официальных данных роста потребительских цен в 2014 г. на 11,4%, в 2013 г. – на 6,5% и в 2012 г. – на 6,6%. В результате средневзвешенный тариф для легковых автомобилей вырос с 1 до 1,3 руб./км, сообщала пресс-служба «Автодора». А реальная стоимость проезда по платным участкам автодороги М4 «Дон» для легковых автомобилей составляет сейчас 1,4–1,8 руб./км в зависимости от расположения участка. Оператором большей части платной М4 «Дон» также является бывшая компания Ротенбергов ОССП.</w:t>
      </w:r>
    </w:p>
    <w:p>
      <w:pPr>
        <w:pStyle w:val="Normal"/>
        <w:jc w:val="both"/>
        <w:rPr/>
      </w:pPr>
      <w:r>
        <w:rPr/>
        <w:t>Носов из «Автодора» говорит, что на новых строящихся участках будет установлен тариф около 2 руб./км. По его словам, «Автодор» всегда проводит исследования перед запуском участков в платную эксплуатацию, чтобы выяснить, как водители отнесутся к необходимости платы и какой тариф их устроит. Примеров пересмотра тарифа после таких опросов Носов привести не смог. «Мы не меняем тариф, а вводим определенные скидки. Если человек совершает платную поездку по маршруту раз в год, то он готов заплатить 500 руб. Если же есть необходимость каждодневной поездки, то мы вводим для водителей очень большие скидки», – говорит Носов.</w:t>
      </w:r>
    </w:p>
    <w:p>
      <w:pPr>
        <w:pStyle w:val="Normal"/>
        <w:jc w:val="both"/>
        <w:rPr/>
      </w:pPr>
      <w:r>
        <w:rPr/>
        <w:t>В отличие от дороги Москва – Санкт-Петербург на пунктах оплаты трассы «Дон» часто собираются большие пробки. Представитель ОССП обещает, что компания к маю увеличит пропускную способность практически вдвое за счет открытия дополнительных пунктов оплаты и добавления реверса полос.</w:t>
      </w:r>
    </w:p>
    <w:p>
      <w:pPr>
        <w:pStyle w:val="Normal"/>
        <w:jc w:val="both"/>
        <w:rPr/>
      </w:pPr>
      <w:r>
        <w:rPr/>
        <w:t>А вот новых гигантских проектов по строительству платных трасс в скором времени ожидать не стоит, считает член правления НП «Национальное объединение технологического и ценового аудита» Борис Ярышевский. Он полагает, что такие проекты будут развиваться только там, где для этого достаточно автомобилей. Появления массовых региональных платных автострад он не ожидает. «Скорее всего там будут строить не платные дороги, а короткие участки в 2 км, по которым можно будет объехать сложный участок на бесплатной трассе», – думает Ярышевский. Аналитик «Метрополя» Андрей Рожков также считает, что платные дороги будут развиваться только там, где обычные уже не справляются с потоком машин. «Если бесплатный дублер незначительно увеличивает время поездки и является приемлемым по качеству, то платный участок пользоваться спросом не будет», – полагает Рож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СТЬ; НАТАЛЬЯ ГОРОВА; 14.12.2015; «ДОРОЖНАЯ КАРТА» ОБЛАСТИ</w:t>
      </w:r>
    </w:p>
    <w:p>
      <w:pPr>
        <w:pStyle w:val="Normal"/>
        <w:jc w:val="both"/>
        <w:rPr/>
      </w:pPr>
      <w:r>
        <w:rPr/>
        <w:t>За последние годы Ростовская область направила миллиардные инвестиции на развитие транспортной инфраструктуры. Затраты окупятся в ближайшее время, уверены власти: такие проекты не только повышают инвестиционную привлекательность региона, но и сами по себе становятся «магнитом» для частных инвесторов.</w:t>
      </w:r>
    </w:p>
    <w:p>
      <w:pPr>
        <w:pStyle w:val="Normal"/>
        <w:jc w:val="both"/>
        <w:rPr/>
      </w:pPr>
      <w:r>
        <w:rPr/>
        <w:t>Дорожный марафон</w:t>
      </w:r>
    </w:p>
    <w:p>
      <w:pPr>
        <w:pStyle w:val="Normal"/>
        <w:jc w:val="both"/>
        <w:rPr/>
      </w:pPr>
      <w:r>
        <w:rPr/>
        <w:t>В этом году в Ростовской области был завершен важный проект в сфере транспортной инфраструктуры – строительство автомобильной магистрали между Ростовом-на-Дону и Азовом. Это одно из самых востребованных направлений в области, ежедневно этот путь преодолевает от 18 до 22 тыс. транспортных средств, действующая ранее дорога не была предназначена для столь интенсивного движения. Новая магистраль протяженностью 20 км с тремя развязками пропускной способностью до 36 тыс. автомобилей в сутки – один из немногих в России примеров строительства региональной дороги исключительно за счет средств областного бюджета. Строительство велось три года, затраты региона составили в общей сложности порядка 7 млрд руб.</w:t>
      </w:r>
    </w:p>
    <w:p>
      <w:pPr>
        <w:pStyle w:val="Normal"/>
        <w:jc w:val="both"/>
        <w:rPr/>
      </w:pPr>
      <w:r>
        <w:rPr/>
        <w:t xml:space="preserve">Присутствовавший на церемонии открытия новой магистрали </w:t>
      </w:r>
      <w:r>
        <w:rPr>
          <w:b/>
        </w:rPr>
        <w:t>министр транспорта РФ</w:t>
      </w:r>
      <w:r>
        <w:rPr/>
        <w:t xml:space="preserve"> Максим </w:t>
      </w:r>
      <w:r>
        <w:rPr>
          <w:b/>
        </w:rPr>
        <w:t>Соколов</w:t>
      </w:r>
      <w:r>
        <w:rPr/>
        <w:t xml:space="preserve"> отметил, что новая автодорога имеет федеральное значение: магистраль станет одним из коридоров для транзита автотранспорта в Крымский федеральный округ. Для самого региона строительство этой дороги – серьезный вклад в развитие инфраструктуры для бизнеса. Помимо организации быстрого транспортного сообщения между Ростовом и Азовом, без пробок и заторов, магистраль обеспечит удобную логистику для резидентов Азовского и Новоалександровского индустриальных парков. Здесь уже расположены производства таких крупных компаний, как Coca-ColaHellenic, PepsiCo, Ростовский лакокрасочный завод, готовится к вводу в эксплуатацию завод AirProducts. Сейчас эти индустриальные парки получили дополнительный стимул для развития и привлечения инвесторов. «Дороги – это принципиально важная составляющая экономики нашего региона, и в ближайшие годы мы продолжим строить такие объекты, вкладывая в том числе региональные средства»,– подчеркнул губернатор Ростовской области Василий Голубев.</w:t>
      </w:r>
    </w:p>
    <w:p>
      <w:pPr>
        <w:pStyle w:val="Normal"/>
        <w:jc w:val="both"/>
        <w:rPr/>
      </w:pPr>
      <w:r>
        <w:rPr/>
        <w:t>Взлет с ускорением</w:t>
      </w:r>
    </w:p>
    <w:p>
      <w:pPr>
        <w:pStyle w:val="Normal"/>
        <w:jc w:val="both"/>
        <w:rPr/>
      </w:pPr>
      <w:r>
        <w:rPr/>
        <w:t>В 30 км от столицы Донского края реализуется один из наиболее крупных проектов в сфере транспорта не только в регионе, но и в целом по России – строительство нового аэропортового комплекса Южный. За всю постсоветскую историю страны это единственный пример строительства аэропорта такого уровня с нуля – до этого в основном проводилась реконструкция уже действующих объектов.</w:t>
      </w:r>
    </w:p>
    <w:p>
      <w:pPr>
        <w:pStyle w:val="Normal"/>
        <w:jc w:val="both"/>
        <w:rPr/>
      </w:pPr>
      <w:r>
        <w:rPr/>
        <w:t>Региональные власти давно вынашивали планы по строительству нового аэропортового комплекса. Действующий аэропорт Ростова-на-Дону, построенный еще в середине прошлого века, к настоящему моменту оказался практически в центре города-миллионника и не имеет перспектив дальнейшего развития. Мегаполису, да и всему Югу России, был необходим современнейший авиаузел, не ограниченный жилой застройкой, способный обслуживать постоянно растущий пассажиропоток. Тем более в преддверии чемпионата мира по футболу 2018 года. Проект строительства аэропортового комплекса был включен в ФЦП «Развитие транспортной системы России (2010-2020 годы.)» и «Программу подготовки к проведению в 2018 году в РФ чемпионата мира по футболу».</w:t>
      </w:r>
    </w:p>
    <w:p>
      <w:pPr>
        <w:pStyle w:val="Normal"/>
        <w:jc w:val="both"/>
        <w:rPr/>
      </w:pPr>
      <w:r>
        <w:rPr/>
        <w:t>Строительство финансируется сразу из трех источников по принципу государственно-частного партнерства. Около 18 млрд – средства федерального бюджета, за счет которых сейчас ведется строительство аэродромной инфраструктуры. Свыше 18 млрд рублей вложит инвестор, холдинг «Аэропорты регионов», входящий в ГК «Ренова». Эти средства пойдут на возведение аэровокзального комплекса, служебно-технических объектов, элементов благоустройства. Областной бюджет выделит средства на строительство транспортной и инженерной инфраструктуры. Общий объем финансирования проекта составит свыше 37 млрд руб.</w:t>
      </w:r>
    </w:p>
    <w:p>
      <w:pPr>
        <w:pStyle w:val="Normal"/>
        <w:jc w:val="both"/>
        <w:rPr/>
      </w:pPr>
      <w:r>
        <w:rPr/>
        <w:t xml:space="preserve">Работы на строительной площадке начались в ноябре 2014 года и сейчас по некоторым направлениям даже опережают обозначенные сроки. На последнем выездном заседании штаба строительства аэропорта Южный </w:t>
      </w:r>
      <w:r>
        <w:rPr>
          <w:b/>
        </w:rPr>
        <w:t>министр транспорта РФ</w:t>
      </w:r>
      <w:r>
        <w:rPr/>
        <w:t xml:space="preserve"> Максим </w:t>
      </w:r>
      <w:r>
        <w:rPr>
          <w:b/>
        </w:rPr>
        <w:t>Соколов</w:t>
      </w:r>
      <w:r>
        <w:rPr/>
        <w:t xml:space="preserve"> отметил высокую степень исполнения графиков строительства всех объектов. На строительной площадке задействованы почти 1500 человек и свыше 320 единиц техники. Ведется укладка бетонного покрытия взлетно-посадочной полосы и перрона. Обозначены контуры будущего аэровокзального комплекса и двух административно-технологических зданий будущего аэропорта. Завершено строительство водовода, строятся насосная станция и резервуары. Глава региона Василий Голубев подчеркивает, что первоочередная задача в настоящее время – обеспечить высокое качество работ и сдать объект точно в срок, чтобы новый аэропорт успел принять гостей и участников ЧМ-2018.</w:t>
      </w:r>
    </w:p>
    <w:p>
      <w:pPr>
        <w:pStyle w:val="Normal"/>
        <w:jc w:val="both"/>
        <w:rPr/>
      </w:pPr>
      <w:r>
        <w:rPr/>
        <w:t>Модульный принцип</w:t>
      </w:r>
    </w:p>
    <w:p>
      <w:pPr>
        <w:pStyle w:val="Normal"/>
        <w:jc w:val="both"/>
        <w:rPr/>
      </w:pPr>
      <w:r>
        <w:rPr/>
        <w:t>Впрочем, значение аэропортового комплекса выходит далеко за рамки задачи подготовки к ЧМ-2018. Возможности Южного позволят ему стать крупнейшим транспортного-логистическим узлом на юге страны. По словам Василия Голубева, в регионе сейчас строится совершенно новый, современный аэропорт международного уровня, обеспечивающий стыковки рейсов между Азией и странами СНГ с Европой. Это позволит обслуживать не только базовый пассажиропоток Ростовской области и ЮФО, но и в перспективе взять на себя часть трафика московских аэропортов, которые в настоящий момент существенно перегружены.</w:t>
      </w:r>
    </w:p>
    <w:p>
      <w:pPr>
        <w:pStyle w:val="Normal"/>
        <w:jc w:val="both"/>
        <w:rPr/>
      </w:pPr>
      <w:r>
        <w:rPr/>
        <w:t>Благодаря запуску нового аэровокзального комплекса пассажиропоток в регионе к 2020 году сможет вырасти в два раза, с 2,5 до 5 млн пассажиров в год, объем обрабатываемых грузов достигнет 20 тыс. тонн в год. Аэропорт строится по модульному принципу, в случае необходимости можно будет расширить аэровокзальный комплекс, построить вторую полосу. В итоге Южный сможет принимать до 12 млн человек и обрабатывать до 70 тыс. тонн груза ежегодно.</w:t>
      </w:r>
    </w:p>
    <w:p>
      <w:pPr>
        <w:pStyle w:val="Normal"/>
        <w:jc w:val="both"/>
        <w:rPr/>
      </w:pPr>
      <w:r>
        <w:rPr/>
        <w:t>Инфраструктура, которая сейчас создается вокруг Южного, позволит привлечь дополнительные инвестиции, создать новые рабочие места, отмечает губернатор. К Южному будут построены две новые автомобильные дороги, сети водо-, газо– и электроснабжения, объекты связи. Другими словами, здесь будет подготовлена огромная площадка для инвесторов, где сможет развиваться как крупный, так и средний и малый бизнес. Вокруг аэропорта будут строиться логистические комплексы, гостиницы. Например, уже были объявлены планы «Почты России» по строительству вблизи Южного одного из семи российских международных логистических терминалов почтовой связи стоимостью 3,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12.2015; ДЕПУТАТ ГОСДУМЫ: СТАРТ НОВОГО ПРОЕКТА «ВОЛГОМОСТА» В БАЛАКОВО – ИСТОРИЧЕСКОЕ СОБЫТИЕ</w:t>
      </w:r>
    </w:p>
    <w:p>
      <w:pPr>
        <w:pStyle w:val="Normal"/>
        <w:jc w:val="both"/>
        <w:rPr/>
      </w:pPr>
      <w:r>
        <w:rPr/>
        <w:t>Депутат Госдумы Николай Панков назвал открытие мостового перехода через судоходный канал в Балакове, состоявшееся в минувшую среду, историческим событием. По словам парламентария, новый балаковский мост, возведенный строителями компании «Волгомост», даст новый толчок к развитию Саратовской области и соседних поволжских регионов, передает ИА «Регион64».</w:t>
      </w:r>
    </w:p>
    <w:p>
      <w:pPr>
        <w:pStyle w:val="Normal"/>
        <w:jc w:val="both"/>
        <w:rPr/>
      </w:pPr>
      <w:r>
        <w:rPr/>
        <w:t>«Государственная дума РФ утвердила бюджет 2016 года, где предусмотрено финансирование строительства дорог, мостов и других объектов. Это стало возможным, так как есть стабильность в государстве, которую обеспечивает и поддерживает президент Владимир Путин», – отметил депутат Панков.</w:t>
      </w:r>
    </w:p>
    <w:p>
      <w:pPr>
        <w:pStyle w:val="Normal"/>
        <w:jc w:val="both"/>
        <w:rPr/>
      </w:pPr>
      <w:r>
        <w:rPr/>
        <w:t xml:space="preserve">Как пишет издание «Коммерсант», на церемонии открытия нового моста через Волгу, в которой принял участие </w:t>
      </w:r>
      <w:r>
        <w:rPr>
          <w:b/>
        </w:rPr>
        <w:t>министр транспорта РФ</w:t>
      </w:r>
      <w:r>
        <w:rPr/>
        <w:t xml:space="preserve"> Максим </w:t>
      </w:r>
      <w:r>
        <w:rPr>
          <w:b/>
        </w:rPr>
        <w:t>Соколов</w:t>
      </w:r>
      <w:r>
        <w:rPr/>
        <w:t>, говорилось о том, что этот инженерный объект имеет стратегическое значение не только для Саратовской области, но и для развития транспортной инфраструктуры всего Приволжского федерального округа. Отмечалось, что более 30-ти лет в городе с населением 200 тысяч человек до сих пор функционировал единственный шлюзовой мост, соединяющий районы островной и заканальной части. Движение по старому мосту было постоянно затруднено из-за возросшего потока транспорта, а каждое даже незначительное ДТП становилось причиной затора.</w:t>
      </w:r>
    </w:p>
    <w:p>
      <w:pPr>
        <w:pStyle w:val="Normal"/>
        <w:jc w:val="both"/>
        <w:rPr/>
      </w:pPr>
      <w:r>
        <w:rPr/>
        <w:t>Понимая остроту проблемы, проект поддержал выходец из Саратова первый заместитель администрации президента РФ Вячеслав Володин, с просьбой к которому о возведении этого значимого объекта в свое время обратились жители города, сообщает ИА «Саратовские областные новости».</w:t>
      </w:r>
    </w:p>
    <w:p>
      <w:pPr>
        <w:pStyle w:val="Normal"/>
        <w:jc w:val="both"/>
        <w:rPr/>
      </w:pPr>
      <w:r>
        <w:rPr/>
        <w:t>В 2006 году ООО «Институт Проектмостреконструкция» разработало проектную документацию. При проектировании особое внимание было уделено безопасности, эстетике, энергоэффективности функционирования объекта и перспективным требованиям к интенсивности движения. Строительная длина нового мостового перехода составляет более двух с половиной километров, длина моста – более километра при двух полосах для движения в одном направлении.</w:t>
      </w:r>
    </w:p>
    <w:p>
      <w:pPr>
        <w:pStyle w:val="Normal"/>
        <w:jc w:val="both"/>
        <w:rPr/>
      </w:pPr>
      <w:r>
        <w:rPr/>
        <w:t>Опыт генерального подрядчика – саратовского ПАО «Волгомост» – позволил реализовать уникальные проектные решения. Строительство велось под личным контролем губернатора Саратовской области Валерия Радаева. Учитывая важность объекта, последние два месяца работы велись круглосуточно.</w:t>
      </w:r>
    </w:p>
    <w:p>
      <w:pPr>
        <w:pStyle w:val="Normal"/>
        <w:jc w:val="both"/>
        <w:rPr/>
      </w:pPr>
      <w:r>
        <w:rPr/>
        <w:t xml:space="preserve">На церемонии открытия нового моста специалисты отметили, что ширина полос, качество асфальтного покрытия, функциональность освещения и высокий уровень оснащенности элементами безопасности соответствуют самым современным мировым требованиям. </w:t>
      </w:r>
    </w:p>
    <w:p>
      <w:pPr>
        <w:pStyle w:val="Normal"/>
        <w:jc w:val="both"/>
        <w:rPr/>
      </w:pPr>
      <w:r>
        <w:rPr/>
        <w:t>«Мост Победы», как назван новый мостовой переход в Балаково, может стать одним из новых неофициальных символов Саратовской области наряду с мостом через реку Волга и зданием консерватории.</w:t>
      </w:r>
    </w:p>
    <w:p>
      <w:pPr>
        <w:pStyle w:val="Normal"/>
        <w:jc w:val="both"/>
        <w:rPr/>
      </w:pPr>
      <w:r>
        <w:rPr/>
        <w:t>Между тем, несмотря на трудности нынешнего экономического периода, компания «Волгомост» делает все возможное, чтобы вовремя сдавать объекты транспортной инфраструктуры не только в Поволжье, но и по всей России. Так, только в этом году к Дню Победы компания реконструировала главные улицы Волгограда и завершила реконструкцию знакового объекта – автодороги Сызрань-Саратов– Волгоград в обход села Елшанка. Впрочем, впереди у компании не менее амбициозные стройки, среди которых: строительство и реконструкция на автомобильных дорогах М-5 «Урал» и М-7 «Волга», строительство второго, третьего и четвертого пусковых комплексов мостового перехода через р. Волгу в городе Волгограде и многое друго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КАТЕРИНБУРГ; ДМИТРИЙ КОМАРОВ; 12.12.2015; МИНТРАНС РФ СОГЛАСОВАЛ ТРАНСПОРТНУЮ СТРАТЕГИЮ СВЕРДЛОВСКОЙ ОБЛАСТИ ДО 2030 ГОДА</w:t>
      </w:r>
    </w:p>
    <w:p>
      <w:pPr>
        <w:pStyle w:val="Normal"/>
        <w:jc w:val="both"/>
        <w:rPr/>
      </w:pPr>
      <w:r>
        <w:rPr/>
        <w:t xml:space="preserve">Вчера члены правительства Свердловской области представили транспортную стратегию региона до 2030 года на коллегии </w:t>
      </w:r>
      <w:r>
        <w:rPr>
          <w:b/>
        </w:rPr>
        <w:t>Минтранса</w:t>
      </w:r>
      <w:r>
        <w:rPr/>
        <w:t xml:space="preserve"> РФ под руководством министра Максима </w:t>
      </w:r>
      <w:r>
        <w:rPr>
          <w:b/>
        </w:rPr>
        <w:t>Соколов</w:t>
      </w:r>
      <w:r>
        <w:rPr/>
        <w:t xml:space="preserve">а. Документ направлен на глобальное позиционирование области: интеграцию региональной транспортной системы в мировое транспортное пространство и формирование на территории Среднего Урала транспортного узла международного значения. Стратегия также формулирует основные задачи транспортной политики региона, такие как формирование эффективной инфраструктуры и обеспечение качественными логистическими услугами грузоперевозчиков и население. «Приоритетным для области является развитие Екатеринбургского железнодорожного узла и ликвидация узких мест на Транссибе, а также в направлении на Челябинск. Это позволит сохранить высокие темпы развития региональных транспортно-логистических компаний и снять ограничения обслуживания населения пригородным железнодорожным транспортом, – рассказал в ходе презентации </w:t>
      </w:r>
      <w:r>
        <w:rPr>
          <w:b/>
        </w:rPr>
        <w:t>министр транспорта</w:t>
      </w:r>
      <w:r>
        <w:rPr/>
        <w:t xml:space="preserve"> и связи региона Александр Сидоренко. – Одним из наиболее значимых проектов для бизнес-сообщества области является строительство железной дороги Полуночное – Обская – Салехард (в Ямало-Ненецком автономном округе. – „Ъ”). Она откроет возможности более интенсивного освоения природных богатств северного Урала, укрепит стратегические, в том числе оборонные позиции России в Арктике». Среди других крупных проектов, заложенных в стратегию, – строительство второй очереди метро в Екатеринбурге, высокоскоростной железнодорожной магистрали Москва – Казань – Екатеринбург (ВСМ-2), а также создание трехуровневой (межрегиональной, региональной и муниципальной) интегрированной скоростной транспортной системы в Свердловской области.</w:t>
      </w:r>
    </w:p>
    <w:p>
      <w:pPr>
        <w:pStyle w:val="Normal"/>
        <w:jc w:val="both"/>
        <w:rPr/>
      </w:pPr>
      <w:r>
        <w:rPr/>
        <w:t xml:space="preserve">Предполагается, что реализация мероприятий стратегии позволит увеличить долю контейнерных перевозок в регионе на 8–10%, повысит подвижность населения области на 33%, транспортную доступность по региону – на 12,5%, а внутри агломерации Екатеринбурга – на 24%. По итогам обсуждения </w:t>
      </w:r>
      <w:r>
        <w:rPr>
          <w:b/>
        </w:rPr>
        <w:t>Минтранс</w:t>
      </w:r>
      <w:r>
        <w:rPr/>
        <w:t xml:space="preserve"> РФ утвердил транспортную стратегию Свердловской области. Общий объем финансирования мероприятий стратегии рассчитан на период 2016–2030 годов и составляет 931,8 млрд руб. Из них 290,8 млрд руб. – средства областного бюджета, остальные средства поступят из федерального и муниципального бюджетов, а также внебюджетных источ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12.2015; ЛЕД ТРОНУЛСЯ</w:t>
      </w:r>
    </w:p>
    <w:p>
      <w:pPr>
        <w:pStyle w:val="Normal"/>
        <w:jc w:val="both"/>
        <w:rPr/>
      </w:pPr>
      <w:r>
        <w:rPr/>
        <w:t>Уникальные спасательные суда заступили на вахту на Северном морском пути</w:t>
      </w:r>
    </w:p>
    <w:p>
      <w:pPr>
        <w:pStyle w:val="Normal"/>
        <w:jc w:val="both"/>
        <w:rPr/>
      </w:pPr>
      <w:r>
        <w:rPr/>
        <w:t xml:space="preserve">Суда ледового класса «Мурман» и «Берингов пролив» будут нести спасательную вахту на Северном морском пути. В четверг состоялась торжественная церемония поднятия государственного флага России на многофункциональном аварийно-спасательном судне «Мурман», которое передано на баланс </w:t>
      </w:r>
      <w:r>
        <w:rPr>
          <w:b/>
        </w:rPr>
        <w:t>Росморречфлот</w:t>
      </w:r>
      <w:r>
        <w:rPr/>
        <w:t>у.</w:t>
      </w:r>
    </w:p>
    <w:p>
      <w:pPr>
        <w:pStyle w:val="Normal"/>
        <w:jc w:val="both"/>
        <w:rPr/>
      </w:pPr>
      <w:r>
        <w:rPr/>
        <w:t xml:space="preserve">«До 2020 года планируется обновить как спасательный флот, так и ледокольный», – отметил советник </w:t>
      </w:r>
      <w:r>
        <w:rPr>
          <w:b/>
        </w:rPr>
        <w:t>министра транспорта</w:t>
      </w:r>
      <w:r>
        <w:rPr/>
        <w:t xml:space="preserve"> РФ Александр Давыденко. Это уникальное судно будет дежурить в Баренцевом море, а его близнец «Берингов пролив» – на Сахалине. «Мурман» будет работать в порту Сабетта, помогая проводить грузы, отметил исполняющий обязанности главы </w:t>
      </w:r>
      <w:r>
        <w:rPr>
          <w:b/>
        </w:rPr>
        <w:t>Росморречфлот</w:t>
      </w:r>
      <w:r>
        <w:rPr/>
        <w:t xml:space="preserve">а Сергей </w:t>
      </w:r>
      <w:r>
        <w:rPr>
          <w:b/>
        </w:rPr>
        <w:t>Горелик</w:t>
      </w:r>
      <w:r>
        <w:rPr/>
        <w:t>. На «Беринговом проливе» флаг поднимут ближе к новому году.</w:t>
      </w:r>
    </w:p>
    <w:p>
      <w:pPr>
        <w:pStyle w:val="Normal"/>
        <w:jc w:val="both"/>
        <w:rPr/>
      </w:pPr>
      <w:r>
        <w:rPr/>
        <w:t>Суда могут прокладывать путь во льдах толщиной в полтора метра. Кроме того, они оснащены передовым современным российским оборудованием. Большая его часть отечественного производства и не имеет аналогов в мире. Это оборудование заинтересует и другие страны, которые строят суда, отметил в беседе с «Российской газетой» Виталий Юсуфов, председатель совета директоров верфи «Нордик Ярдс» в Германии, со штапелей которой сошли эти суда.</w:t>
      </w:r>
    </w:p>
    <w:p>
      <w:pPr>
        <w:pStyle w:val="Normal"/>
        <w:jc w:val="both"/>
        <w:rPr/>
      </w:pPr>
      <w:r>
        <w:rPr/>
        <w:t>При проектировании поставлена задача сложной комбинации разных систем, которые по отдельности используют на спасательных судах. Но вместе с высоким кодовым классом и системами пожаротушения она позволяет вести спасательные работы на глубинах до тысячи метров. Такое сочетание не применялось ни на одном спасательном судне в мире, в этом их уникальность.</w:t>
      </w:r>
    </w:p>
    <w:p>
      <w:pPr>
        <w:pStyle w:val="Normal"/>
        <w:jc w:val="both"/>
        <w:rPr/>
      </w:pPr>
      <w:r>
        <w:rPr/>
        <w:t>Навигационная система была произведена в Санкт-Петербурге, система судовой автоматики, которая интегрирует управление движением, также является отечественной, система пожаротушения родом из Нижнего Новгорода. Эти компоненты выбирались не случайно, это наилучшие из имеющихся аналогов. Кроме того, заказ российского оборудования исключил риски по срыву поставок производителей из других стран, отметил Виталий Юсуфов.</w:t>
      </w:r>
    </w:p>
    <w:p>
      <w:pPr>
        <w:pStyle w:val="Normal"/>
        <w:jc w:val="both"/>
        <w:rPr/>
      </w:pPr>
      <w:r>
        <w:rPr/>
        <w:t>30 суток аварийно-спасательное судно «Мурман» способно оставаться в автономном плавании. Его можно отправить на аварийно-спасательное дежурство, на рыбный промысел или прокладывать путь во льдах толщиной до полутора метров, а также помогать тушить пожары</w:t>
      </w:r>
    </w:p>
    <w:p>
      <w:pPr>
        <w:pStyle w:val="Normal"/>
        <w:jc w:val="both"/>
        <w:rPr/>
      </w:pPr>
      <w:r>
        <w:rPr/>
        <w:t>Его верфь будет рассматривать российских производителей для поставки оборудования и на других проектах, отметил он. Как правило, у международных заказчиков принято предоставлять верфи определенную свободу выбора поставщика компонентов.</w:t>
      </w:r>
    </w:p>
    <w:p>
      <w:pPr>
        <w:pStyle w:val="Normal"/>
        <w:jc w:val="both"/>
        <w:rPr/>
      </w:pPr>
      <w:r>
        <w:rPr/>
        <w:t>«Мы будем этой свободой пользоваться, чтобы продвигать русских поставщиков на международных рынках», – подчеркнул собеседник «Российской газеты». Но для того чтобы Северный морской путь работал на полную мощность, нужно активнее обновлять российский торговый и грузовой флот ледового класс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2.2015; МИНТРАНС РАЗЪЯСНИЛ, КАКИЕ ВИДЫ ВАГОНОВ НЕ КОСНЕТСЯ ЗАПРЕТ НА ПРОДЛЕНИЕ ЭКСПЛУАТАЦИИ</w:t>
      </w:r>
    </w:p>
    <w:p>
      <w:pPr>
        <w:pStyle w:val="Normal"/>
        <w:jc w:val="both"/>
        <w:rPr/>
      </w:pPr>
      <w:r>
        <w:rPr>
          <w:b/>
        </w:rPr>
        <w:t>Минтранс</w:t>
      </w:r>
      <w:r>
        <w:rPr/>
        <w:t xml:space="preserve"> России в пятницу вечером опубликовал проект приказа, в котором излагается, какие виды подвижного состава с продленным сроком службы получат возможность продлевать срок службы после 1 января 2016 года.</w:t>
      </w:r>
    </w:p>
    <w:p>
      <w:pPr>
        <w:pStyle w:val="Normal"/>
        <w:jc w:val="both"/>
        <w:rPr/>
      </w:pPr>
      <w:r>
        <w:rPr/>
        <w:t xml:space="preserve">Проект приказа вносит изменения в «Правила технической эксплуатации железных дорог РФ», утвержденные приказом </w:t>
      </w:r>
      <w:r>
        <w:rPr>
          <w:b/>
        </w:rPr>
        <w:t>Минтранса</w:t>
      </w:r>
      <w:r>
        <w:rPr/>
        <w:t xml:space="preserve"> от 21 декабря 2010 года.</w:t>
      </w:r>
    </w:p>
    <w:p>
      <w:pPr>
        <w:pStyle w:val="Normal"/>
        <w:jc w:val="both"/>
        <w:rPr/>
      </w:pPr>
      <w:r>
        <w:rPr/>
        <w:t>Согласно проекту «не допускается включать в поезда, следующие по инфраструктуре железнодорожного транспорта общего пользования» вагоны, в отношении которых решение о продлении назначенного срока службы принято после 1 января 2016 года.</w:t>
      </w:r>
    </w:p>
    <w:p>
      <w:pPr>
        <w:pStyle w:val="Normal"/>
        <w:jc w:val="both"/>
        <w:rPr/>
      </w:pPr>
      <w:r>
        <w:rPr/>
        <w:t>Исключение составляют специальный подвижной состав, а также вагоны-цистерны для перевозки патоки, желтого фосфора, виноматериалов, гептила, амила, уксусной кислоты, ядохимикатов, алкилбензолсульфокислоты, меланжа, молока, поливинилхлорида, капролактама, суперфосфорной кислоты, сульфанола, рефрижераторные вагоны, вагоны-термосы, вагоны-ледники, служебно-технические дизель-электростанции, транспортеры, хопперы-цементовозы.</w:t>
      </w:r>
    </w:p>
    <w:p>
      <w:pPr>
        <w:pStyle w:val="Normal"/>
        <w:jc w:val="both"/>
        <w:rPr/>
      </w:pPr>
      <w:r>
        <w:rPr/>
        <w:t>Специальный железнодорожный подвижной состав – это подвижной состав, предназначенный для обеспечения строительства и функционирования инфраструктуры железнодорожного транспорта.</w:t>
      </w:r>
    </w:p>
    <w:p>
      <w:pPr>
        <w:pStyle w:val="Normal"/>
        <w:jc w:val="both"/>
        <w:rPr/>
      </w:pPr>
      <w:r>
        <w:rPr/>
        <w:t>Как сообщалось ранее, ввести такой запрет в отношении вагонов, срок службы которого продлен с 1 января 2016 года, президенту РФ Владимиру Путину предложил председатель наблюдательного совета Объединения вагоностроителей (ОВС), генеральный директор «Уралвагонзавода» (</w:t>
      </w:r>
      <w:r>
        <w:rPr>
          <w:lang w:val="en-US"/>
        </w:rPr>
        <w:t>MOEX</w:t>
      </w:r>
      <w:r>
        <w:rPr/>
        <w:t xml:space="preserve">: </w:t>
      </w:r>
      <w:r>
        <w:rPr>
          <w:lang w:val="en-US"/>
        </w:rPr>
        <w:t>UVZD</w:t>
      </w:r>
      <w:r>
        <w:rPr/>
        <w:t>) (УВЗ) Олег Сиенко. Просьба, изложенная в письме топ-менеджера, касается подвижного состава «в груженом состоянии на путях общего пользования РФ». «Дальнейшая эксплуатация таких вагонов с обязательным проведением модернизации и назначением нового срока службы может осуществляться исключительно на инфраструктуре промышленных предприятий», – говори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13.12.2015; СПЕЦВАГОНЫ ОБЪЕДУТ СПИСАНИЕ</w:t>
      </w:r>
    </w:p>
    <w:p>
      <w:pPr>
        <w:pStyle w:val="Normal"/>
        <w:jc w:val="both"/>
        <w:rPr/>
      </w:pPr>
      <w:r>
        <w:rPr>
          <w:b/>
        </w:rPr>
        <w:t>Минтранс</w:t>
      </w:r>
      <w:r>
        <w:rPr/>
        <w:t xml:space="preserve"> определил вагоны, не попадающие под запрет на продление в 2016 году</w:t>
      </w:r>
    </w:p>
    <w:p>
      <w:pPr>
        <w:pStyle w:val="Normal"/>
        <w:jc w:val="both"/>
        <w:rPr/>
      </w:pPr>
      <w:r>
        <w:rPr>
          <w:b/>
        </w:rPr>
        <w:t>Минтранс</w:t>
      </w:r>
      <w:r>
        <w:rPr/>
        <w:t xml:space="preserve"> определился с тем, каких вагонов не коснется запрет на продление срока службы, который вводится с 2016 года. Он не затронет специальный подвижной состав: например, рефрижераторные вагоны, хопперы-цементовозы или цистерны для перевозки кислот. При этом помимо полувагонов будет запрещена эксплуатация старых зерновозов и обычных цистерн.</w:t>
      </w:r>
    </w:p>
    <w:p>
      <w:pPr>
        <w:pStyle w:val="Normal"/>
        <w:jc w:val="both"/>
        <w:rPr/>
      </w:pPr>
      <w:r>
        <w:rPr>
          <w:b/>
        </w:rPr>
        <w:t>Минтранс</w:t>
      </w:r>
      <w:r>
        <w:rPr/>
        <w:t xml:space="preserve"> подготовил проект приказа о запрете эксплуатации на путях общего пользования вагонов с продлеваемым с 2016 года сроком службы. Об этом сообщается в проекте приказа министерства, вносящего изменения в «Правила технической эксплуатации железных дорог РФ», размещенном на портале regulation.gov.ru. Согласно этому проекту, запрет не распространится на специальный подвижной состав, цистерны для перевозки некоторых пищевых продуктов, а также кислот и химических грузов, рефрижераторные вагоны, вагоны-термосы, вагоны-ледники, служебно-технические дизель-электростанции, транспортеры, хопперы-цементовозы. Все остальные вагоны, срок службы которых продлен с 1 января 2016 года, эксплуатировать на путях общего пользования запрещается, причем запрет касается вагонов как резидентов, так и нерезидентов РФ.</w:t>
      </w:r>
    </w:p>
    <w:p>
      <w:pPr>
        <w:pStyle w:val="Normal"/>
        <w:jc w:val="both"/>
        <w:rPr/>
      </w:pPr>
      <w:r>
        <w:rPr/>
        <w:t>Остановка по требованию правительства</w:t>
      </w:r>
    </w:p>
    <w:p>
      <w:pPr>
        <w:pStyle w:val="Normal"/>
        <w:jc w:val="both"/>
        <w:rPr/>
      </w:pPr>
      <w:r>
        <w:rPr/>
        <w:t>По поручению президента правительство все-таки вводит запрет на эксплуатацию старых вагонов, который может коснуться 4,3-13% всего парка. Исключение составит только дефицитная или не производящаяся в России техника</w:t>
      </w:r>
    </w:p>
    <w:p>
      <w:pPr>
        <w:pStyle w:val="Normal"/>
        <w:jc w:val="both"/>
        <w:rPr/>
      </w:pPr>
      <w:r>
        <w:rPr/>
        <w:t xml:space="preserve">Введение запрета было инициировано главой Уралвагонзавода Олегом Сиенко, просьбу которого в конце ноября удовлетворил Владимир Путин, поручивший правительству разработать запрет, распространяющийся не на все продленные вагоны (порядка 150 тыс. единиц в эксплуатации), а только на продлеваемые с 1 января 2016 года (50–60 тыс.). Министерства предложили исключить из перечня вагонов те их типы, которые невозможно заместить производимыми в РФ. Вице-премьер Аркадий </w:t>
      </w:r>
      <w:r>
        <w:rPr>
          <w:b/>
        </w:rPr>
        <w:t>Дворкович</w:t>
      </w:r>
      <w:r>
        <w:rPr/>
        <w:t xml:space="preserve"> в прошлый четверг подтвердил, что запрет будет введен. В итоге запрет коснется старых полувагонов, цистерн, зерновозов и ряда других типов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12.2015; ДО ЛИТВЫ НА «ЯНТАРЕ»</w:t>
      </w:r>
    </w:p>
    <w:p>
      <w:pPr>
        <w:pStyle w:val="Normal"/>
        <w:jc w:val="both"/>
        <w:rPr/>
      </w:pPr>
      <w:r>
        <w:rPr/>
        <w:t>В России изменился график движения поездов</w:t>
      </w:r>
    </w:p>
    <w:p>
      <w:pPr>
        <w:pStyle w:val="Normal"/>
        <w:jc w:val="both"/>
        <w:rPr/>
      </w:pPr>
      <w:r>
        <w:rPr/>
        <w:t>Добраться до Литвы можно будет быстрее на полчаса. Но не на литовском, а на калининградском поезде. Литовцы решили заменить целый поезд отдельными вагонами и прицепить их к нашему составу.</w:t>
      </w:r>
    </w:p>
    <w:p>
      <w:pPr>
        <w:pStyle w:val="Normal"/>
        <w:jc w:val="both"/>
        <w:rPr/>
      </w:pPr>
      <w:r>
        <w:rPr/>
        <w:t>Информация об отмене маршрута Москва – Вильнюс наделала много шума, но, как выяснилось, для пассажиров ничего не изменится. Только то, что в этих вагонах можно будет быстрее доехать до Литвы. Поезд N 29/30 «Янтарь» ускорился из Москвы на 29 минут, из Калининграда – на 40 минут. Порядок прохождения пограничного и таможенного контроля остался прежним.</w:t>
      </w:r>
    </w:p>
    <w:p>
      <w:pPr>
        <w:pStyle w:val="Normal"/>
        <w:jc w:val="both"/>
        <w:rPr/>
      </w:pPr>
      <w:r>
        <w:rPr/>
        <w:t>С воскресенья начало действовать новое расписание для поездов дальнего следования. В новом графике до декабря 2016 года Россия возобновила железнодорожное сообщение с Сербией, Болгарией и Черногорией. Продолжит также курсировать и «Балтийский экспресс» в Эстонию, который пришел на смену фирменному прибалтийскому поезду. Он теперь будет в пути на 1 час 41 минуту меньше.</w:t>
      </w:r>
    </w:p>
    <w:p>
      <w:pPr>
        <w:pStyle w:val="Normal"/>
        <w:jc w:val="both"/>
        <w:rPr/>
      </w:pPr>
      <w:r>
        <w:rPr/>
        <w:t>Из России по железной дороге в 2016 году можно будет доехать в 16 стран Европы и Азии, выбрав один из 21 международного маршрута. Всего в новом графике предусмотрено курсирование 458 пар поездов, сообщили в РЖД. И быстрее будут ходить не только вагоны в Литву и Эстонию.</w:t>
      </w:r>
    </w:p>
    <w:p>
      <w:pPr>
        <w:pStyle w:val="Normal"/>
        <w:jc w:val="both"/>
        <w:rPr/>
      </w:pPr>
      <w:r>
        <w:rPr/>
        <w:t>Новый двухэтажный поезд N 50/49 Москва – Самара при следовании из Москвы сократит путь на 36 минут, в обратном направлении – на 20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2.2015; ЛИТВА ЗАКРЫЛА ЖЕЛЕЗНОДОРОЖНЫЙ МАРШРУТ ВИЛЬНЮС – МОСКВА ИЗ-ЗА СНИЖЕНИЯ ПАССАЖИРОПОТОКА</w:t>
      </w:r>
    </w:p>
    <w:p>
      <w:pPr>
        <w:pStyle w:val="Normal"/>
        <w:jc w:val="both"/>
        <w:rPr/>
      </w:pPr>
      <w:r>
        <w:rPr/>
        <w:t>Государственная компания «Железные дороги Литвы» закрыла пассажирский маршрут Вильнюс – Москва – Вильнюс. В российскую столицу в субботу прибыл последний состав литовского формирования.</w:t>
      </w:r>
    </w:p>
    <w:p>
      <w:pPr>
        <w:pStyle w:val="Normal"/>
        <w:jc w:val="both"/>
        <w:rPr/>
      </w:pPr>
      <w:r>
        <w:rPr/>
        <w:t>«Прямое пассажирское сообщение на этом направлении прекращается из-за значительного снижения пассажиропотока», – отметила компания. В 2014 году на данном маршруте было перевезено 72,9 тысячи человек, тогда как в 2013 этот показатель составлял 100,7 тысячи человек.</w:t>
      </w:r>
    </w:p>
    <w:p>
      <w:pPr>
        <w:pStyle w:val="Normal"/>
        <w:jc w:val="both"/>
        <w:rPr/>
      </w:pPr>
      <w:r>
        <w:rPr/>
        <w:t>Это уже второй пассажирский маршрут российского направления, закрытый как убыточный в текущем году литовскими железнодорожниками из-за резкого сокращения числа клиентов. С 1 июня было прекращено сообщение между Вильнюсом и Санкт-Петербургом. В 2014 году поезда на этой линии перевезли 42,5 тысячи человек, что было на 40% меньше, чем годом ранее.</w:t>
      </w:r>
    </w:p>
    <w:p>
      <w:pPr>
        <w:pStyle w:val="Normal"/>
        <w:jc w:val="both"/>
        <w:rPr/>
      </w:pPr>
      <w:r>
        <w:rPr/>
        <w:t>Теперь в международном графике «Железных дорог Литвы» осталось всего одно направление – Минск. В 2014 году на маршруте Вильнюс – Минск – Вильнюс было перевезено 330 тысяч человек (в 2013-м – 318,7 тысяч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АЛЕКСАНДР ЮСУПОВ; 14.12.2015; ШАГИ СТИВИДОРА</w:t>
      </w:r>
    </w:p>
    <w:p>
      <w:pPr>
        <w:pStyle w:val="Normal"/>
        <w:jc w:val="both"/>
        <w:rPr/>
      </w:pPr>
      <w:r>
        <w:rPr/>
        <w:t>Как российские порты приспосабливаются к новым условиям</w:t>
      </w:r>
    </w:p>
    <w:p>
      <w:pPr>
        <w:pStyle w:val="Normal"/>
        <w:jc w:val="both"/>
        <w:rPr/>
      </w:pPr>
      <w:r>
        <w:rPr/>
        <w:t>Неопределенная ситуация на товарных рынках заставляет государство корректировать планы по расширению морской портовой инфраструктуры. Приоритет будет отдаваться проектам, которые могут гарантировать рост грузовой базы. В этих условиях наиболее устойчивыми становятся стивидорные компании, которые успели провести модернизацию оборудования и имеют прочные связи с добывающими предприятиями.</w:t>
      </w:r>
    </w:p>
    <w:p>
      <w:pPr>
        <w:pStyle w:val="Normal"/>
        <w:jc w:val="both"/>
        <w:rPr/>
      </w:pPr>
      <w:r>
        <w:rPr/>
        <w:t>Советское наследие</w:t>
      </w:r>
    </w:p>
    <w:p>
      <w:pPr>
        <w:pStyle w:val="Normal"/>
        <w:jc w:val="both"/>
        <w:rPr/>
      </w:pPr>
      <w:r>
        <w:rPr/>
        <w:t>Плохая пропускная способность отечественных портов дала о себе знать еще в середине 1980-х. В это время активно развивалась внешняя торговля, импортировалось большое количество продуктов, особенно зерна (в 1980-1985 годах объем зернового импорта вырос с 28 млн до 44 млн тонн), и к 1984 году грузооборот портов достиг предела – 456 млн тонн.</w:t>
      </w:r>
    </w:p>
    <w:p>
      <w:pPr>
        <w:pStyle w:val="Normal"/>
        <w:jc w:val="both"/>
        <w:rPr/>
      </w:pPr>
      <w:r>
        <w:rPr/>
        <w:t>В период массового поступления грузов на рейдах морских портов могло стоять несколько сотен судов, ожидающих выгрузки,– с размером флота в СССР было все в порядке. Естественно, продукты портились, государство теряло деньги, а потребители вынуждены были покупать некачественные товары.</w:t>
      </w:r>
    </w:p>
    <w:p>
      <w:pPr>
        <w:pStyle w:val="Normal"/>
        <w:jc w:val="both"/>
        <w:rPr/>
      </w:pPr>
      <w:r>
        <w:rPr/>
        <w:t>Во второй половине 1980-х внешнеторговый оборот стал уменьшаться, а в 1990-е и вовсе сократился во много раз. Так, в 1991 году объем перевалки грузов в российских портах составлял уже всего 123 млн тонн против 403 млн годом раньше, а в 1994-м – 111 млн тонн (минимальное значение, потом начался плавный рост).</w:t>
      </w:r>
    </w:p>
    <w:p>
      <w:pPr>
        <w:pStyle w:val="Normal"/>
        <w:jc w:val="both"/>
        <w:rPr/>
      </w:pPr>
      <w:r>
        <w:rPr/>
        <w:t>Собственно, все 1990-е и частично первую половину 2000-х годов внешняя торговля России использовала избыток мощностей, который образовался после распада СССР. В 1999 году, например, переваливалось 162 млн тонн грузов, а пропускная способность портов составляла около 360 млн тонн.</w:t>
      </w:r>
    </w:p>
    <w:p>
      <w:pPr>
        <w:pStyle w:val="Normal"/>
        <w:jc w:val="both"/>
        <w:rPr/>
      </w:pPr>
      <w:r>
        <w:rPr/>
        <w:t>Низкая загрузка была связана еще и с тем, что Россия лишилась большого количества современных портов, которые строили в СССР в последние годы его существования – естественно, на границах. Это порт Южный недалеко от Одессы, Новоталлинский порт в Эстонии, нефтеналивные комплексы в Вентспилсе (Латвия), а также железнодорожные паромные переправы Клайпеда–Мукран (Латвия–Германия) и Ильичевск–Варна (Украина–Болгария). В результате в 1990-е годы почти половина российских грузов переваливалась в портах ближнего зарубежья.</w:t>
      </w:r>
    </w:p>
    <w:p>
      <w:pPr>
        <w:pStyle w:val="Normal"/>
        <w:jc w:val="both"/>
        <w:rPr/>
      </w:pPr>
      <w:r>
        <w:rPr/>
        <w:t xml:space="preserve">После кризиса 1998 года и роста цен на энергоносители в 2000-е структура внешней торговли через морские порты стала меняться – наблюдалась переориентация на экспорт. Грузооборот начал быстро расти, что потребовало значительного увеличения мощностей. Объем перевалки грузов в 2004 году составил 364 млн тонн, в 2009-м побил советский рекорд и увеличился до 496 млн тонн, а в 2014-м – до 623 млн тонн. В период с 2002 по 2011 год в портовую инфраструктуру было вложено около 340 млрд руб. Согласно прогнозу, который содержится в «Стратегии развития морской портовой инфраструктуры до 2030 года», подготовленной </w:t>
      </w:r>
      <w:r>
        <w:rPr>
          <w:b/>
        </w:rPr>
        <w:t>Минтрансом</w:t>
      </w:r>
      <w:r>
        <w:rPr/>
        <w:t xml:space="preserve"> три года назад, к 2020 году грузооборот должен вырасти до 880 млн тонн, а к 2030-му – до 1,3 млрд тонн.</w:t>
      </w:r>
    </w:p>
    <w:p>
      <w:pPr>
        <w:pStyle w:val="Normal"/>
        <w:jc w:val="both"/>
        <w:rPr/>
      </w:pPr>
      <w:r>
        <w:rPr/>
        <w:t>Транссибирское препятствие</w:t>
      </w:r>
    </w:p>
    <w:p>
      <w:pPr>
        <w:pStyle w:val="Normal"/>
        <w:jc w:val="both"/>
        <w:rPr/>
      </w:pPr>
      <w:r>
        <w:rPr/>
        <w:t>Одна из главных проблем российских стивидорных компаний – недостаточность железнодорожных подходов. Почти половина грузов доставляется в российские порты по железной дороге, причем зачастую на огромные расстояния – до 7 тыс. км. Узкие места к 2020 году будут уже на всем протяжении БАМа и Транссиба, начиная с выходов из Сибири в восточном направлении. Это связано с прогнозируемым ростом торговли с Китаем и другими странами Азиатско-Тихоокеанского региона (АТР). Погрузка каменного угля на сети РЖД в октябре этого года увеличилась на 3,2%, до 29,5 млн тонн по сравнению с аналогичным периодом прошлого года. Это рекордный показатель за последние 15 лет. Всего с начала года погружено 263,5 млн тонн (рост на 2,1%).</w:t>
      </w:r>
    </w:p>
    <w:p>
      <w:pPr>
        <w:pStyle w:val="Normal"/>
        <w:jc w:val="both"/>
        <w:rPr/>
      </w:pPr>
      <w:r>
        <w:rPr/>
        <w:t>«На сегодня профицит мощностей на сети ДВЖД составляет не более 10-15 млн тонн,– говорит директор по развитию ИАА «ПортНьюс» Надежда Малышева.– Даже с учетом многомиллионных инвестиций, основная масса которых пойдет на модернизацию действующей инфраструктуры, необходимого прироста пропускных способностей ожидать не стоит».</w:t>
      </w:r>
    </w:p>
    <w:p>
      <w:pPr>
        <w:pStyle w:val="Normal"/>
        <w:jc w:val="both"/>
        <w:rPr/>
      </w:pPr>
      <w:r>
        <w:rPr/>
        <w:t xml:space="preserve">Проект реконструкции Транссиба и БАМа стоимостью 560 млрд руб. предусматривает увеличение к 2020 году совокупной провозной способности в направлении дальневосточных морских портов и пограничных переходов на 66 млн тонн в год. То есть до 124,4 млн тонн в год. По оценкам </w:t>
      </w:r>
      <w:r>
        <w:rPr>
          <w:b/>
        </w:rPr>
        <w:t>Минтранса</w:t>
      </w:r>
      <w:r>
        <w:rPr/>
        <w:t>, приведенным в стратегии, к 2020 году дефицит пропускной способности железных дорог составит 158 млн тонн в год. Иными словами, одобренный правительством проект реконструкции Транссиба и БАМа покроет потребности морских портов лишь на 80%.</w:t>
      </w:r>
    </w:p>
    <w:p>
      <w:pPr>
        <w:pStyle w:val="Normal"/>
        <w:jc w:val="both"/>
        <w:rPr/>
      </w:pPr>
      <w:r>
        <w:rPr/>
        <w:t>Без масштабной реконструкции железнодорожных подходов надеяться на увеличение портовых мощностей не приходится. Наиболее остро с этим обстоят дела на Дальнем Востоке. Так, АО «Восточный Порт» с вводом третьей очереди угольного перевалочного комплекса планирует к 2020 году нарастить мощность до 20 млн тонн в год, тогда как РЖД на подходах к порту сможет увеличить пропускную способность лишь на 16 млн тонн. То же касается порта Ванино в Хабаровском крае, а также большинства новых проектов в Приморье. «Если будут реализованы все заявленные проекты, большинство из них будут просто стоять, потому что грузовую базу для них обеспечить не получится»,– считает Надежда Малышева.</w:t>
      </w:r>
    </w:p>
    <w:p>
      <w:pPr>
        <w:pStyle w:val="Normal"/>
        <w:jc w:val="both"/>
        <w:rPr/>
      </w:pPr>
      <w:r>
        <w:rPr/>
        <w:t>У РЖД пока нет достаточных средств для полной реконструкции Транссиба и строительства новых путей – на это потребуется еще 500 млрд руб. Кроме того, железнодорожники часто ссылаются на то, что перевозить уголь на дальние расстояния невыгодно, а вложения в инфраструктуру смогут окупиться только если в их финансировании будут участвовать сами добывающие предприятия. Некоторые компании уже сейчас готовы брать на себя эти расходы, причем даже не в формате ГЧП. Например, АО «Восточный Порт» два месяца назад принял решение вложить 7 млрд руб. в расширение станции Находка-Восточная для увеличения пропускной способности под мощности третьего терминала. После завершения работ станция будет безвозмездно передана РЖД.</w:t>
      </w:r>
    </w:p>
    <w:p>
      <w:pPr>
        <w:pStyle w:val="Normal"/>
        <w:jc w:val="both"/>
        <w:rPr/>
      </w:pPr>
      <w:r>
        <w:rPr/>
        <w:t>Отдельные проекты, связанные с Транссибом и БАМом, РЖД начали реализовывать еще в 2008 году – скажем, участок Комсомольск-на-Амуре–Советская Гавань с реконструкцией Кузнецовского тоннеля, который ввели в строй год назад. Новый тоннель позволил сократить путь и увеличить грузоподъемность составов с 4 тыс. до 6 тыс. тонн. Общие инвестиции в модернизацию этого участка составят 60 млрд руб., в том числе средства РЖД – 42 млрд руб. Работы должны завершиться к 2016 году.</w:t>
      </w:r>
    </w:p>
    <w:p>
      <w:pPr>
        <w:pStyle w:val="Normal"/>
        <w:jc w:val="both"/>
        <w:rPr/>
      </w:pPr>
      <w:r>
        <w:rPr/>
        <w:t>Еще одна проблема, связанная с железными дорогами,– постоянный рост тарифов, из-за чего российский уголь теряет конкурентоспособность на экспортных рынках. «К 2030 году тарифы вырастут где-то в 2,5-3 раза,– говорит управляющий директор АО «Восточный Порт» Анатолий Лазарев.– Будет ли это эффективно в плане реализации конечного продукта, пока сложно сказать. Будем надеяться, что рынок к этому времени начнет расти, и добывающие компании смогут осилить эти издержки».</w:t>
      </w:r>
    </w:p>
    <w:p>
      <w:pPr>
        <w:pStyle w:val="Normal"/>
        <w:jc w:val="both"/>
        <w:rPr/>
      </w:pPr>
      <w:r>
        <w:rPr/>
        <w:t>Угольное эльдорадо</w:t>
      </w:r>
    </w:p>
    <w:p>
      <w:pPr>
        <w:pStyle w:val="Normal"/>
        <w:jc w:val="both"/>
        <w:rPr/>
      </w:pPr>
      <w:r>
        <w:rPr/>
        <w:t>Сегодня грузы, обрабатываемые российскими портами, примерно на 75% экспортные. Неплохую динамику по перевалке показывает уголь (плюс 7-10% в год), в то время как обработка нефтеналивных грузов уже долгое время стагнирует. Это связано, в частности, с тем, что увеличивается переработка сырья внутри России, кроме того, предпочтение отдается трубопроводному транспорту.</w:t>
      </w:r>
    </w:p>
    <w:p>
      <w:pPr>
        <w:pStyle w:val="Normal"/>
        <w:jc w:val="both"/>
        <w:rPr/>
      </w:pPr>
      <w:r>
        <w:rPr/>
        <w:t>В 2010-2012 годах, когда цены на уголь были высокими, на Дальнем Востоке наблюдался бум строительства угольных терминалов. Из-за высоких цен на газ уголь расхватывали за границей как горячие пирожки. Добывающие компании увеличивали экспорт, бизнесу стало казаться, что стоит построить на берегу Японского моря небольшой угольный терминал, и о будущем можно больше не беспокоиться. Ну а старые порты были полностью законтрактованы и не заботились о модернизации – уголь покупали без дополнительной очистки.</w:t>
      </w:r>
    </w:p>
    <w:p>
      <w:pPr>
        <w:pStyle w:val="Normal"/>
        <w:jc w:val="both"/>
        <w:rPr/>
      </w:pPr>
      <w:r>
        <w:rPr/>
        <w:t>Однако многие проекты остались на бумаге. Исключение – масштабные стройки в Ванино (инвестор – компания СУЭК) и в АО «Восточный Порт». Среди других проектов – терминалы компании «Мечел» и Volga Group в том же Ванино, а также терминал в районе Шахтерска компании «Сахалинуголь». Они находятся пока в начальной стадии строительства.</w:t>
      </w:r>
    </w:p>
    <w:p>
      <w:pPr>
        <w:pStyle w:val="Normal"/>
        <w:jc w:val="both"/>
        <w:rPr/>
      </w:pPr>
      <w:r>
        <w:rPr/>
        <w:t>Одна из причин, почему многие проекты так и не сдвинулись с места,– кризис. Цены на мировом рынке угля за последние два года упали с $85 до $55 за тонну, совокупный спрос на уголь также снизился, а у потребителей появился неограниченный выбор. Спрос сократился в ЕС и Китае, который стал больше заботиться об экологии, но вырос в Южной Корее и Японии, где стоимость сжиженного природного газа – ближайшей альтернативы углю – всегда была одна из самых высоких в мире, а развитие атомной энергетики после аварии на Фукусиме практически остановилось. Кроме того, поставки угля стали осуществляться в Индию, которая в 2014 году российский уголь не импортировала.</w:t>
      </w:r>
    </w:p>
    <w:p>
      <w:pPr>
        <w:pStyle w:val="Normal"/>
        <w:jc w:val="both"/>
        <w:rPr/>
      </w:pPr>
      <w:r>
        <w:rPr/>
        <w:t>«Мировое потребление угля в 2015 году снижается на 3,5%, что давит на цены,– говорит аналитик УК «Альфа-Капитал» Андрей Шенк.– Причины такой динамики – падение спроса со стороны производителей стали. На рынке угля, как и на рынке стальной продукции, существует профицит предложения, который, скорее всего, сохранится в течение ближайших пяти лет. В этот период объем предложения угля существенно расти наверняка не будет. Компании отрасли практически прекратили инвестиции в greenfield-проекты и инвестируют только в brownfield, стараясь сохранить текущие объемы производства и рыночную долю. Для того чтобы компании вновь начали наращивать инвестиции в добычу угля, должны вырасти цены. А для этого, во-первых, должен быть ликвидирован избыток предложения, а во-вторых, должен ускориться экономический рост. В противном случае цены продолжат снижаться, что сделает восстановление отрасли еще более длительным и болезненным».</w:t>
      </w:r>
    </w:p>
    <w:p>
      <w:pPr>
        <w:pStyle w:val="Normal"/>
        <w:jc w:val="both"/>
        <w:rPr/>
      </w:pPr>
      <w:r>
        <w:rPr/>
        <w:t>Например, в Индонезии, крупнейшем производителе угля в мире, доля убыточных угольных компаний выросла до 70%. В России же добывающие компании будут чувствовать себя несколько лучше из-за девальвации рубля, и у них появился реальный шанс увеличить свою долю на рынке АТР. А вот дальше ситуация может развиваться по двум сценариям.</w:t>
      </w:r>
    </w:p>
    <w:p>
      <w:pPr>
        <w:pStyle w:val="Normal"/>
        <w:jc w:val="both"/>
        <w:rPr/>
      </w:pPr>
      <w:r>
        <w:rPr/>
        <w:t>С одной стороны, в Индонезии и Австралии могут закрыться нерентабельные месторождения или хотя бы сильно снизиться добыча, и российские компании смогут закрыть эту «дыру». При этом надо помнить, что себестоимость добычи угля в Австралии меньше из-за более низких транспортных расходов, но качество и выбор хуже, чем в России.</w:t>
      </w:r>
    </w:p>
    <w:p>
      <w:pPr>
        <w:pStyle w:val="Normal"/>
        <w:jc w:val="both"/>
        <w:rPr/>
      </w:pPr>
      <w:r>
        <w:rPr/>
        <w:t>С другой стороны, если снижения добычи не произойдет, конкуренция обострится до предела. Клиенты будут предъявлять высокие требования не только к химическим и физическим свойствам угля, но и к его экспортному виду, за который уже отвечают стивидорные компании. Можно сказать, что именно от них будет зависеть, станут покупать уголь в России или же у других производителей. Позволить себе инвестировать в модернизацию и строительство новых мощностей смогут только порты, имеющие в перечне акционеров крупные добывающие предприятия. А те, в свою очередь,– прочные связи с ведущими мировыми трейдерами.</w:t>
      </w:r>
    </w:p>
    <w:p>
      <w:pPr>
        <w:pStyle w:val="Normal"/>
        <w:jc w:val="both"/>
        <w:rPr/>
      </w:pPr>
      <w:r>
        <w:rPr/>
        <w:t>Компании, которые выиграют в войне за азиатских потребителей, ждет хорошая награда. По прогнозам Международного энергетического агентства, к 2040 году доля угля на энергетическом рынке Юго-Восточной Азии увеличится с 32% до 50%. В частности, доля угля в энергетике Японии повысится к 2030 году до 30% (в 2010 году было 22%).</w:t>
      </w:r>
    </w:p>
    <w:p>
      <w:pPr>
        <w:pStyle w:val="Normal"/>
        <w:jc w:val="both"/>
        <w:rPr/>
      </w:pPr>
      <w:r>
        <w:rPr/>
        <w:t>Добавленная стоимость</w:t>
      </w:r>
    </w:p>
    <w:p>
      <w:pPr>
        <w:pStyle w:val="Normal"/>
        <w:jc w:val="both"/>
        <w:rPr/>
      </w:pPr>
      <w:r>
        <w:rPr/>
        <w:t xml:space="preserve">Портовая инфраструктура в новых экономических реалиях будет развиваться несколько иначе, чем это планировалось в 2012 году, считают участники рынка. В </w:t>
      </w:r>
      <w:r>
        <w:rPr>
          <w:b/>
        </w:rPr>
        <w:t>Минтрансе</w:t>
      </w:r>
      <w:r>
        <w:rPr/>
        <w:t xml:space="preserve"> «Деньгам» разъяснили, что проект стратегии был доработан в апреле 2014 года с учетом мероприятий, связанных со строительством и реконструкцией инфраструктурных объектов, расположенных на территории Крыма. Главные же изменения, указали в ведомстве, будут касаться механизма отбора инвестиционных проектов: жизненный цикл у морских портов охватывает десятилетия, поэтому необходимо максимально достоверно прогнозировать спрос на портовую инфраструктуру.</w:t>
      </w:r>
    </w:p>
    <w:p>
      <w:pPr>
        <w:pStyle w:val="Normal"/>
        <w:jc w:val="both"/>
        <w:rPr/>
      </w:pPr>
      <w:r>
        <w:rPr/>
        <w:t xml:space="preserve">В </w:t>
      </w:r>
      <w:r>
        <w:rPr>
          <w:b/>
        </w:rPr>
        <w:t>Минтрансе</w:t>
      </w:r>
      <w:r>
        <w:rPr/>
        <w:t xml:space="preserve"> основной упор планируют делать на строительство глубоководных портов. Самый крупный проект, финансируемый в рамках ФЦП «Развитие транспортной системы России (2010-2020 годы)»,– сухогрузный район порта Тамань. Строиться он будет одновременно с транспортным коридором в Крым, а выход на проектную мощность 93 млн тонн запланирован на 2025 год. Через Тамань будут переваливать и уголь, на который есть спрос в районе Суэцкого канала и некоторых странах Ближнего Востока.</w:t>
      </w:r>
    </w:p>
    <w:p>
      <w:pPr>
        <w:pStyle w:val="Normal"/>
        <w:jc w:val="both"/>
        <w:rPr/>
      </w:pPr>
      <w:r>
        <w:rPr/>
        <w:t>Будут реализованы и еще два важных проекта: строительство объектов Мурманского порта за пределами города (сейчас угольный терминал расположен прямо в центре Мурманска) и порта Сабетта в Арктике (терминал по сжижению природного газа мощностью 18 млн тонн в год). Мурманский порт – единственный незамерзающий порт на западе России, к тому же с беспроблемным выходом в открытый океан (без проливов).</w:t>
      </w:r>
    </w:p>
    <w:p>
      <w:pPr>
        <w:pStyle w:val="Normal"/>
        <w:jc w:val="both"/>
        <w:rPr/>
      </w:pPr>
      <w:r>
        <w:rPr/>
        <w:t>По мнению Анатолия Лазарева из АО «Восточный Порт», на Дальнем Востоке с рынка будут уходить мелкие стивидорные компании, которые планировали заработать на спекуляции. Не имея прочной ресурсной базы, они давали обещания по вводу больших мощностей в надежде получить госфинансирование.</w:t>
      </w:r>
    </w:p>
    <w:p>
      <w:pPr>
        <w:pStyle w:val="Normal"/>
        <w:jc w:val="both"/>
        <w:rPr/>
      </w:pPr>
      <w:r>
        <w:rPr/>
        <w:t>Оставшиеся игроки, чтобы выжить, должны будут концентрироваться на модернизации оборудования и оказании дополнительных услуг – очистке угля от контамината и сортировке. В российских условиях такие услуги уже считают обязательными, так как уголь перевозится зачастую не в специализированных вагонах, как в Австралии, а в универсальных. Из-за этого в продукт попадает огромное количество металлического мусора. Наконец, зимой уголь превращается в «леденец», и его необходимо вернуть в сыпучее состояние.</w:t>
      </w:r>
    </w:p>
    <w:p>
      <w:pPr>
        <w:pStyle w:val="Normal"/>
        <w:jc w:val="both"/>
        <w:rPr/>
      </w:pPr>
      <w:r>
        <w:rPr/>
        <w:t>Реальная модернизация</w:t>
      </w:r>
    </w:p>
    <w:p>
      <w:pPr>
        <w:pStyle w:val="Normal"/>
        <w:jc w:val="both"/>
        <w:rPr/>
      </w:pPr>
      <w:r>
        <w:rPr/>
        <w:t>Пожалуй, единственный пока на Дальнем Востоке порт, который не только начал, но и завершил программу модернизации, АО «Восточный Порт». В течение пяти лет, на которые была рассчитана программа, для порта приобреталась современная погрузочная техника из Японии, Голландии и Швейцарии, а также лучшие новинки отечественного производства.</w:t>
      </w:r>
    </w:p>
    <w:p>
      <w:pPr>
        <w:pStyle w:val="Normal"/>
        <w:jc w:val="both"/>
        <w:rPr/>
      </w:pPr>
      <w:r>
        <w:rPr/>
        <w:t>Основные пункты программы уже реализованы. На терминале заменили вагоноопрокидыватель, который летом позволяет разгружать в сутки до тысячи вагонов, а это 70 тыс. тонн сырья, и судопогрузочную машину на угольном комплексе. В рамках модернизации АО «Восточный Порт» закупил новую крановую технику, погрузчики, телескопический ленточный конвейер и дробильно-сортировочные машины для универсального комплекса.</w:t>
      </w:r>
    </w:p>
    <w:p>
      <w:pPr>
        <w:pStyle w:val="Normal"/>
        <w:jc w:val="both"/>
        <w:rPr/>
      </w:pPr>
      <w:r>
        <w:rPr/>
        <w:t>Масштабное обновление техники помогло порту решить актуальную для всех российских угольных терминалов проблему смерзания угля. Сегодня на терминале работает бурорыхлительный комплекс, созданный специалистами АО «Восточный Порт», аналогов которому пока нет нигде. Комплекс оборудован шнеками, которые просверливают смерзшийся груз прямо в вагонах, не повреждая их, дробят уголь на мелкие фракции. Дальше этот подвижной состав греется в тепляках, которые также модернизированы и позволяют отогревать одновременно 80 полувагонов.</w:t>
      </w:r>
    </w:p>
    <w:p>
      <w:pPr>
        <w:pStyle w:val="Normal"/>
        <w:jc w:val="both"/>
        <w:rPr/>
      </w:pPr>
      <w:r>
        <w:rPr/>
        <w:t>Затем вагоны идут на вагоноопрокидыватели, где происходит выгрузка. Зимой тут дуют сильные ветры, поэтому построили ветрозащитные сооружения. Каждый из них оснащен инфракрасными излучателями, которые обеспечивают дополнительный подогрев и исключают примерзание угля к стенкам вагонов. Все это позволяет существенно сократить время разгрузки и минимизировать труд людей в опасных зонах.</w:t>
      </w:r>
    </w:p>
    <w:p>
      <w:pPr>
        <w:pStyle w:val="Normal"/>
        <w:jc w:val="both"/>
        <w:rPr/>
      </w:pPr>
      <w:r>
        <w:rPr/>
        <w:t xml:space="preserve">Увеличить производительность порта можно и другими способами. Большая глубина на строящемся угольном терминале третьей очереди позволит принимать сухогрузы «кейпсайз» грузовместимостью до 180 тыс. тонн. Это серьезное конкурентное преимущество, поскольку снижается стоимость фрахта – всегда дешевле везти груз одним крупным кораблем. Кроме того, после покупки новых буксиров голландского производства АО «Восточный Порт» может вести разгрузку даже в плохую погоду. К слову, старение и списание флота еще советских времен в </w:t>
      </w:r>
      <w:r>
        <w:rPr>
          <w:b/>
        </w:rPr>
        <w:t>Минтрансе</w:t>
      </w:r>
      <w:r>
        <w:rPr/>
        <w:t xml:space="preserve"> называют серьезным препятствием для увеличения грузооборота к 203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2.2015; ПАРОМ «ВАРЯГ» ЗАБРАЛ ИЗ ТУРЦИИ ЗАСТРЯВШИХ ТАМ КРЫМСКИХ ДАЛЬНОБОЙЩИКОВ</w:t>
      </w:r>
    </w:p>
    <w:p>
      <w:pPr>
        <w:pStyle w:val="Normal"/>
        <w:jc w:val="both"/>
        <w:rPr/>
      </w:pPr>
      <w:r>
        <w:rPr/>
        <w:t>Паром «Варяг» в субботу вернулся в Севастополь с 15-ю крымскими дальнобойщиками, которые застряли в Турции до прекращения Крымским полуостровом деловых отношений с этой страной из-за инцидента со сбитым российским бомбардировщиком, сообщил «Интерфаксу» представитель севастопольского правительства.</w:t>
      </w:r>
    </w:p>
    <w:p>
      <w:pPr>
        <w:pStyle w:val="Normal"/>
        <w:jc w:val="both"/>
        <w:rPr/>
      </w:pPr>
      <w:r>
        <w:rPr/>
        <w:t>«Наши дальнобойщики вернулись, наконец, домой и скоро встретятся со своими семьями», – сказал он.</w:t>
      </w:r>
    </w:p>
    <w:p>
      <w:pPr>
        <w:pStyle w:val="Normal"/>
        <w:jc w:val="both"/>
        <w:rPr/>
      </w:pPr>
      <w:r>
        <w:rPr/>
        <w:t>Из Севастополя ранее, с конца лета – начала осени 2015 года, в турецкий порт Зонгулдак ходили сухогруз и паром, они возили в Крым стройматериалы и продовольственные товары. После того, как турецкие военные сбили российский бомбардировщик в небе над Сирией, Севастополь, как и Крым в целом, решил прекратить деловые отношения с Турцией и, в частности, приостановил паромное сообщение с этой страной. Таким образом, нынешний рейс «Варяга» был последни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ДЯТЕЛ, ЕЛИЗАВЕТА КУЗНЕЦОВА, ЕГОР ПОПОВ, АНАТОЛИЙ ДЖУМАЙЛО; 14.12.2015; ВИКТОР ВЕКСЕЛЬБЕРГ ИЩЕТ МЕСТО В ПУЛКОВО</w:t>
      </w:r>
    </w:p>
    <w:p>
      <w:pPr>
        <w:pStyle w:val="Normal"/>
        <w:jc w:val="both"/>
        <w:rPr/>
      </w:pPr>
      <w:r>
        <w:rPr/>
        <w:t>Долю в операторе аэропорта может получить «Ренова»</w:t>
      </w:r>
    </w:p>
    <w:p>
      <w:pPr>
        <w:pStyle w:val="Normal"/>
        <w:jc w:val="both"/>
        <w:rPr/>
      </w:pPr>
      <w:r>
        <w:rPr/>
        <w:t>«ВТБ Капитал» может выйти из консорциума «Воздушные ворота Северной столицы» (ВВСС), управляющего петербургским аэропортом Пулково, продав 57,5% акций «Ренове» Виктора Вексельберга. Стороны пока не комментируют или опровергают сделку, хотя планы продать долю не раз публично высказывались топ-менеджерами ВТБ. По мнению источников «Ъ», у банка сейчас есть основания для выхода из актива: пассажиропоток аэропорта, в том числе международный, продолжает падать вместе с прибылью.</w:t>
      </w:r>
    </w:p>
    <w:p>
      <w:pPr>
        <w:pStyle w:val="Normal"/>
        <w:jc w:val="both"/>
        <w:rPr/>
      </w:pPr>
      <w:r>
        <w:rPr/>
        <w:t>О том, что «ВТБ Капитал» может продать 57,5-процентный пакет акций в операторе аэропорта Пулково «Воздушные ворота Северной столицы» группе компаний «Ренова», сообщил в пятницу вечером портал Life78. По его информации, во вторник в Санкт-Петербурге состоится «закрытый совет директоров» ВТБ, где будет принято соответствующее решение. Предполагается, что затем гендиректор оператора Сергей Эмдин объявит о сделке сотрудникам и сообщит о «роспуске управляющего состава оператора». Член совета директоров авиакомпании «Россия» и ОАО «Аэропорт Пулково», глава администрации Курортного района Петербурга Алексей Куимов, подтвердил «Ъ», что Смольному известно, что «ВТБ Капитал» «хочет продать пакет акций оператора или найти партнера, чтобы разделить с ним операционные риски». «ВТБ сложно развивать проект в одиночку в условиях кризиса»,– пояснил господин Куимов. Он также знает о переговорах с «Реновой». «Власти Петербурга не заинтересованы в приоритетном выкупе акций»,– добавил чиновник.</w:t>
      </w:r>
    </w:p>
    <w:p>
      <w:pPr>
        <w:pStyle w:val="Normal"/>
        <w:jc w:val="both"/>
        <w:rPr/>
      </w:pPr>
      <w:r>
        <w:rPr/>
        <w:t>С 2010 года аэропортом Пулково управляет международный консорциум ООО «Воздушные ворота Северной столицы». В его состав входят «ВТБ Капитал» (57,5% акций), немецкая Fraport AG (35,5% акций) и греческая Copelouzos Group (7% акций). Общий объем инвестиций в первую очередь развития аэропорта в 2010-2014 годах составил €1,2 млрд. Пассажиропоток Пулково за десять месяцев 2015 года снизился почти на 4%, до 11,9 млн человек. Чистый убыток ВВСС в 2014 году – 14,5 млрд руб.</w:t>
      </w:r>
    </w:p>
    <w:p>
      <w:pPr>
        <w:pStyle w:val="Normal"/>
        <w:jc w:val="both"/>
        <w:rPr/>
      </w:pPr>
      <w:r>
        <w:rPr/>
        <w:t>В пресс-службе «Воздушных ворот Северной столицы» опровергли информацию о продаже «ВТБ Капиталом» доли «Ренове», но в самих компаниях отказались от комментариев. Старший вице-президент ВТБ Юрий Молчанов, отвечающий за инфраструктурные проекты, также отказался обсуждать возможную сделку. В аэропортовом холдинге «Реновы» «Аэропорты регионов» (управляет аэропортами Екатеринбурга, Самары, Нижнего Новгорода, Ростова-на-Дону) на запросы «Ъ» не ответили. Вице-губернатор Игорь Албин, курирующий транспортный блок Смольного, сообщил «Ъ», что ВТБ не уведомлял правительство о намерении продать пакет.</w:t>
      </w:r>
    </w:p>
    <w:p>
      <w:pPr>
        <w:pStyle w:val="Normal"/>
        <w:jc w:val="both"/>
        <w:rPr/>
      </w:pPr>
      <w:r>
        <w:rPr/>
        <w:t>Впервые о планах выхода из консорциума глава ВТБ Андрей Костин говорил еще в середине 2013 года. Тогда в интервью «Дождю» господин Костин заявил, что компания «обязательно перепродаст Пулково». Глава «ВТБ Капитала» Юрий Соловьев в интервью «Ъ» 2 декабря 2014 года уточнял, что холдинг планирует «поразвивать актив еще годик точно», а на конец 2015 года как раз намечались переговоры с инвесторами. Источники «Ъ», знакомые с ситуацией, считают, что у «ВТБ Капитала» есть основания продать долю в ВВСС именно сейчас. Наиболее прибыльный международный трафик Пулково снижается двузначными цифрами: за январь–октябрь он упал на 18,9%, до 5,1 млн человек. Кроме того, в апреле властям Петербурга удалось оспорить в Международном коммерческом арбитражном суде (МКАС) размер платежей, перечисляемых ВВСС городу в рамках соглашения о государственно-частном партнерстве. По решению суда в течение следующих 27 лет концессионер должен платить около 1 млрд руб. в год вместо 570 млн руб., также Смольный может взыскать с оператора еще около 1 млрд руб. за 2012-2014 годы.</w:t>
      </w:r>
    </w:p>
    <w:p>
      <w:pPr>
        <w:pStyle w:val="Normal"/>
        <w:jc w:val="both"/>
        <w:rPr/>
      </w:pPr>
      <w:r>
        <w:rPr/>
        <w:t>Для «ВТБ Капитала» Пулково – непрофильный бизнес, госбанк «привлекли к участию в пилотном проекте ГЧП в аэропортовой сфере, который активно лоббировала местная администрация», говорит независимый авиационный эксперт Андрей Крамаренко. Если сделка состоится, добавляет он, «Ренова», скорее всего, будет развивать Пулково отдельно от профильных «Аэропортов регионов», поскольку «масштабы активов несопоставимы» и Петербургом уже занимается немецкая Frapor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3.12.2015; «АЭРОФЛОТ» СНИЖАЕТ ТАРИФЫ ПОЧТИ НА ВСЕ РОССИЙСКИЕ НАПРАВЛЕНИЯ</w:t>
      </w:r>
    </w:p>
    <w:p>
      <w:pPr>
        <w:pStyle w:val="Normal"/>
        <w:jc w:val="both"/>
        <w:rPr/>
      </w:pPr>
      <w:r>
        <w:rPr/>
        <w:t>«Трансаэро» уже не летает, но авиакомпании продолжают ценовые войны</w:t>
      </w:r>
    </w:p>
    <w:p>
      <w:pPr>
        <w:pStyle w:val="Normal"/>
        <w:jc w:val="both"/>
        <w:rPr/>
      </w:pPr>
      <w:r>
        <w:rPr/>
        <w:t>«Аэрофлот» проводит новогоднюю акцию: тарифы на билеты на все российские направления с вылетом с 14 декабря до 26 марта снижаются на 10%, сообщила компания. Скидки не коснутся билетов эконом-класса на рейсы из Москвы в Симферополь, Владивосток, Южно-Сахалинск, Хабаровск и Петропавловск-Камчатский. На них и так установлен очень низкий «плоский» тариф.</w:t>
      </w:r>
    </w:p>
    <w:p>
      <w:pPr>
        <w:pStyle w:val="Normal"/>
        <w:jc w:val="both"/>
        <w:rPr/>
      </w:pPr>
      <w:r>
        <w:rPr/>
        <w:t>Акция распространяется на все классы обслуживания (эконом-, комфорт– и бизнес-), продажи по ней начались 11 декабря и продлятся до 26 марта включительно. Снижение тарифа касается только рейсов, выполняемых самим «Аэрофлотом» (а не совместно с дочерними авиакомпаниями), но сборы остаются прежними. Поэтому конечная цена билета снизится меньше чем на 10%, уточняет представитель компании.</w:t>
      </w:r>
    </w:p>
    <w:p>
      <w:pPr>
        <w:pStyle w:val="Normal"/>
        <w:jc w:val="both"/>
        <w:rPr/>
      </w:pPr>
      <w:r>
        <w:rPr/>
        <w:t>«Насколько подешевеют билеты, зависит от рейса и класса обслуживания: например, самый дешевый билет в Санкт-Петербург стоит 2400 руб., из которых 1500 руб. – сборы (не снижаются) и 900 руб. – тариф, но в бизнес-класс тариф составляет уже 22 500 руб.», – отмечает PR-директор aviasales.ru Янис Дзенис.</w:t>
      </w:r>
    </w:p>
    <w:p>
      <w:pPr>
        <w:pStyle w:val="Normal"/>
        <w:jc w:val="both"/>
        <w:rPr/>
      </w:pPr>
      <w:r>
        <w:rPr/>
        <w:t>За три дня до объявления акции руководитель Федеральной антимонопольной службы (ФАС) Игорь Артемьев в очередной раз раскритиковал госперевозчика за поведение на рынке. «Аэрофлот» мало того что получил международные направления «Трансаэро», так еще и тарифы поднял &lt;...&gt; Только ленивый губернатор не жаловался на повышение тарифов &lt;...&gt; Они [«Аэрофлот»] получили устное предупреждение, потом не за горами письменное возбуждение дела», – возмущался Артемьев. Он добавил, что в зимний сезон цены должны не расти, а падать.</w:t>
      </w:r>
    </w:p>
    <w:p>
      <w:pPr>
        <w:pStyle w:val="Normal"/>
        <w:jc w:val="both"/>
        <w:rPr/>
      </w:pPr>
      <w:r>
        <w:rPr/>
        <w:t>Пресс-служба ФАС, правда, уточнила тогда, что дело в уходе «Трансаэро» (прекратила полеты с 26 октября, продажи билетов – с 1 октября) и уменьшении общих провозных емкостей: загрузка оставшихся самолетов выросла, стало продаваться больше дорогих билетов, в результате выросли цены в среднем.</w:t>
      </w:r>
    </w:p>
    <w:p>
      <w:pPr>
        <w:pStyle w:val="Normal"/>
        <w:jc w:val="both"/>
        <w:rPr/>
      </w:pPr>
      <w:r>
        <w:rPr/>
        <w:t>Представитель «Аэрофлота» не комментирует претензии ФАС. «Да, это [акцию] можно считать реакцией на предупреждение», – полагает представитель антимонопольной службы.</w:t>
      </w:r>
    </w:p>
    <w:p>
      <w:pPr>
        <w:pStyle w:val="Normal"/>
        <w:jc w:val="both"/>
        <w:rPr/>
      </w:pPr>
      <w:r>
        <w:rPr/>
        <w:t>«Скорее это ответ на действия S7, которая 30 ноября ввела тарифы без права провоза багажа, которые на 1000 руб., а на большинстве направлений – на 2000 руб. ниже, чем с багажом: паритет цен нарушился, все бросились следом – «Ютэйр», «Уральские авиалинии» (позже отменили безбагажные тарифы), теперь акцию запустил «Аэрофлот», – говорит гендиректор компании «Билетикс» Александр Сизинцев. Средняя стоимость билета по России в одну сторону – 7500 руб., из которых тариф – примерно 5500–6000 руб. То есть «Аэрофлот» снизил цены на 600 руб., это незначительно по сравнению с тем, что сделали S7 и «Ютэйр», продолжает Сизинцев.</w:t>
      </w:r>
    </w:p>
    <w:p>
      <w:pPr>
        <w:pStyle w:val="Normal"/>
        <w:jc w:val="both"/>
        <w:rPr/>
      </w:pPr>
      <w:r>
        <w:rPr/>
        <w:t>«Предновогодние скидки на билеты – это очень странно, логичнее было бы начать акцию с 12 января. Значит, с загрузкой сейчас плохо и акция должна ее поддержать, а также приблизить цены к уровню конкурентов», – рассуждает гендиректор Ozon Travel Дмитрий Яковлев.</w:t>
      </w:r>
    </w:p>
    <w:p>
      <w:pPr>
        <w:pStyle w:val="Normal"/>
        <w:jc w:val="both"/>
        <w:rPr/>
      </w:pPr>
      <w:r>
        <w:rPr/>
        <w:t>«Начинается очередная ценовая война вопреки прогнозам, что после ухода «Трансаэро» цены будут расти. Ценовые войны еще никому добра не приносили», – констатирует Сизинцев. S7 начала готовиться к введению безбагажных тарифов примерно полгода назад, обсуждала это с партнерами, в том числе визуализацию тарифов на сайте. Руководство S7 уверяет, что цель тарифов – повышение собственной доходности и прибыли, что все рассчитано и тарифы не будут убыточными, продолжает он. В пресс-службе S7 не стали комментировать акцию «Аэрофлота».</w:t>
      </w:r>
    </w:p>
    <w:p>
      <w:pPr>
        <w:pStyle w:val="Normal"/>
        <w:jc w:val="both"/>
        <w:rPr/>
      </w:pPr>
      <w:r>
        <w:rPr/>
        <w:t>«Избыток провозных емкостей сохраняется и после ухода «Трансаэро», плюс сезонное снижение спроса, падающий рубль не дают большого потенциала для роста цен на билеты. И снижение НДС на внутренних перевозках (с 18 до 10% с июля) позволило авиакомпаниям несколько выправить финансовое состояние и продолжать жесткую ценовую конкуренцию», – говорит глава аналитического отдела агентства «Авиапорт» Олег Пантелеев.</w:t>
      </w:r>
    </w:p>
    <w:p>
      <w:pPr>
        <w:pStyle w:val="Heading3"/>
        <w:jc w:val="both"/>
        <w:rPr/>
      </w:pPr>
      <w:r>
        <w:rPr>
          <w:rFonts w:cs="Times New Roman" w:ascii="Times New Roman" w:hAnsi="Times New Roman"/>
          <w:sz w:val="24"/>
          <w:szCs w:val="24"/>
        </w:rPr>
        <w:t>ГАЗЕТА РБК; ОЛЬГА ЛУКИНА; 11.12.2015; «АЭРОФЛОТ» СНИЗИЛ ТАРИФЫ НА НЕКОТОРЫЕ РЕЙСЫ</w:t>
      </w:r>
    </w:p>
    <w:p>
      <w:pPr>
        <w:pStyle w:val="Normal"/>
        <w:jc w:val="both"/>
        <w:rPr/>
      </w:pPr>
      <w:r>
        <w:rPr/>
        <w:t>«Аэрофлот» снизил на 10% тарифы на большинство внутренних рейсов, кроме дальних и «социальных» – во Владивосток и Калининград. Так перевозчик ответил на устное предупреждение ФАС о недопустимости повышения цен</w:t>
      </w:r>
    </w:p>
    <w:p>
      <w:pPr>
        <w:pStyle w:val="Normal"/>
        <w:jc w:val="both"/>
        <w:rPr/>
      </w:pPr>
      <w:r>
        <w:rPr/>
        <w:t>В пятницу, 11 декабря, «Аэрофлот» объявил о снижении цен на внутренние перелеты на 10%, говорится на сайте компании. Снижение тарифов предусмотрено для всех классов обслуживания и всех тарифных групп на собственных рейсах перевозчика. Предложение продлится до 26 марта 2016 года включительно. Акция не коснется «плоских» тарифов – билетов экономкласса на рейсы из Москвы в Симферополь, Калининград, Петропавловск-Камчатский, Хабаровск, Южно-Сахалинск, Владивосток и обратно.</w:t>
      </w:r>
    </w:p>
    <w:p>
      <w:pPr>
        <w:pStyle w:val="Normal"/>
        <w:jc w:val="both"/>
        <w:rPr/>
      </w:pPr>
      <w:r>
        <w:rPr/>
        <w:t>«Это [решение снизить тарифы] можно считать реакцией на устное предупреждение», – сообщил РБК представитель ФАС. Оперативный комментарий «Аэрофлота» получить не удалось.</w:t>
      </w:r>
    </w:p>
    <w:p>
      <w:pPr>
        <w:pStyle w:val="Normal"/>
        <w:jc w:val="both"/>
        <w:rPr/>
      </w:pPr>
      <w:r>
        <w:rPr/>
        <w:t>В среду, 9 декабря, ФАС пригрозила возбуждением дела «Аэрофлоту»: получив маршруты «Трансаэро», госкомпания стала завышать цены на билеты, считает глава ведомства Игорь Артемьев. Федеральная антимонопольная служба вынесла «Аэрофлоту» устное предупреждение из-за роста цен на билеты после ухода с рынка «Трансаэро», заявил журналистам глава службы Игорь Артемьев. «Декабрь – это спад авиационных перевозок на рынке, в это время тарифы падать должны, а не подниматься. А у нас все наоборот. Мало того что отдали 53 [направления «Трансаэро»], так еще и тарифы подняли. С какого такого?» – отметил руководитель ФАС (цитата по «Интерфаксу»). Если авиакомпания не изменит свою политику, за устным предупреждением может последовать письменное, а затем – возбуждение дела, не исключил глава ФАС.​</w:t>
      </w:r>
    </w:p>
    <w:p>
      <w:pPr>
        <w:pStyle w:val="Normal"/>
        <w:jc w:val="both"/>
        <w:rPr/>
      </w:pPr>
      <w:r>
        <w:rPr/>
        <w:t>Средний чек по внутренним рейсам в России в 2015 году вырос на 3%, с 11,9 тыс. до 12,3 тыс. руб., по международным рейсам – на 6,7%, с 18 тыс. до 19,3 тыс. руб. (для авиабилетов в обе стороны), сообщает генеральный директор Biletix Александр Сизинцев. По его словам, доля ценового сегмента до 10 тыс. руб. на авиабилеты в одну сторону сократилась с 61,8% в 2014 году до 53,5% в 2015 году, а ценовой сегмент от 10 тыс. до 20 тыс. руб. вырос с 31,9 до 36,9%. «Несмотря на общий рост стоимости авиабилетов, он не является критичным, находясь ниже официального уровня инфляции. Вопреки опасениям уход с рынка такого крупного игрока, как «Трансаэро», а также ряда иностранных авиаперевозчиков не вызвал резкого подорожания авиабилетов», – считает Сизинцев. По его мнению, в сдерживании роста стоимости билетов заинтересованы прежде всего авиаперевозчики, стремящиеся сохранить свою долю рынка на фоне снижения покупательской способности.</w:t>
      </w:r>
    </w:p>
    <w:p>
      <w:pPr>
        <w:pStyle w:val="Normal"/>
        <w:jc w:val="both"/>
        <w:rPr/>
      </w:pPr>
      <w:r>
        <w:rPr/>
        <w:t>Близкий к совету директоров «Аэрофлота» источник РБК считает, что после ухода «Трансаэро» с рынка цены повысили все авиаперевозчики. «Если и повышали, то вместе с конкурентами, – говорит собеседник РБК. – Раньше «Трансаэро» демпинговала, продавала билеты ниже себестоимости. Теперь цены поднялись на уровень рентабельности». По его словам, ФАС не называет конкретных направлений, к которым у службы есть претензии.</w:t>
      </w:r>
    </w:p>
    <w:p>
      <w:pPr>
        <w:pStyle w:val="Normal"/>
        <w:jc w:val="both"/>
        <w:rPr/>
      </w:pPr>
      <w:r>
        <w:rPr/>
        <w:t xml:space="preserve">ФАС давно интересуется ценообразованием авиакомпаний. В начале 2014 года служба решила, что перевозчики обязаны за день до вылета не повышать цены на билеты, а наоборот, делать на них скидку 25%. Соответствующее предписание ФАС выписала восьми крупнейшим перевозчикам – «Аэрофлоту», «Трансаэро», S7 Airlines, UTair, «Уральским авиалиниям», «России» («дочка» «Аэрофлота»), NordWind и OrenAir – в марте 2014 года. При этом </w:t>
      </w:r>
      <w:r>
        <w:rPr>
          <w:b/>
        </w:rPr>
        <w:t>Минтранс</w:t>
      </w:r>
      <w:r>
        <w:rPr/>
        <w:t xml:space="preserve"> не поддержал инициативу Артемьева. Рентабельность авиаперевозок и так лежит в пределах 1,5–3%, что не позволяет говорить о сверхдоходах, говорил РБК представитель </w:t>
      </w:r>
      <w:r>
        <w:rPr>
          <w:b/>
        </w:rPr>
        <w:t>Минтранса</w:t>
      </w:r>
      <w:r>
        <w:rPr/>
        <w:t>. В результате ни одна из авиакомпаний предписание выполнять не стала. «Аэрофлот» пытался оспорить его в суде, но безуспешно. Летом 2014 года Федеральная антимонопольная служба предлагала наказывать авиакомпании за значительную разницу в цене билетов на одинаковые расстояния. Перевозчики не согласились с этой инициативой.</w:t>
      </w:r>
    </w:p>
    <w:p>
      <w:pPr>
        <w:pStyle w:val="Normal"/>
        <w:jc w:val="both"/>
        <w:rPr/>
      </w:pPr>
      <w:r>
        <w:rPr/>
        <w:t>В 2010 году ФАС бралась искоренить практику продажи невозвратных авиабилетов – запрет должен был коснуться только отечественных авиаперевозчиков. За год до этого антимонопольной службой была объявлена проверка авиакомпаний на предмет возможного завышения цен на авиабилеты. Глава ведомства Игорь Артемьев остался недоволен тем, что существенное падение цен на авиационный керосин не привело к соответствующему снижению цен на билеты.</w:t>
      </w:r>
    </w:p>
    <w:p>
      <w:pPr>
        <w:pStyle w:val="Normal"/>
        <w:jc w:val="both"/>
        <w:rPr/>
      </w:pPr>
      <w:r>
        <w:rPr/>
        <w:t>За девять месяцев 2015 года «Аэрофлот» перевез на внутренних направлениях 17,8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2.2015; АЭРОФЛОТ СНИЗИЛ ТАРИФЫ НА ЧАСТЬ ВНУТРИРОССИЙСКИХ РЕЙСОВ НА 10% ДО КОНЦА ЗИМНЕГО РАСПИСАНИЯ</w:t>
      </w:r>
    </w:p>
    <w:p>
      <w:pPr>
        <w:pStyle w:val="Normal"/>
        <w:jc w:val="both"/>
        <w:rPr/>
      </w:pPr>
      <w:r>
        <w:rPr/>
        <w:t>ПАО «Аэрофлот – российские авиалинии» (</w:t>
      </w:r>
      <w:r>
        <w:rPr>
          <w:lang w:val="en-US"/>
        </w:rPr>
        <w:t>MOEX</w:t>
      </w:r>
      <w:r>
        <w:rPr/>
        <w:t xml:space="preserve">: </w:t>
      </w:r>
      <w:r>
        <w:rPr>
          <w:lang w:val="en-US"/>
        </w:rPr>
        <w:t>AFLT</w:t>
      </w:r>
      <w:r>
        <w:rPr/>
        <w:t>) снизило тарифы на часть своих внутрироссийских рейсов на 10% до 26 марта 2016 г., конца зимнего расписания, говорится в сообщении перевозчика.</w:t>
      </w:r>
    </w:p>
    <w:p>
      <w:pPr>
        <w:pStyle w:val="Normal"/>
        <w:jc w:val="both"/>
        <w:rPr/>
      </w:pPr>
      <w:r>
        <w:rPr/>
        <w:t>Тарифы будут снижены на авиабилеты во все классы обслуживания (бизнес, Комфорт, Эконом) и применяется ко всем тарифным группам, на перелеты с датой начала перевозки с 14 декабря 2015 г. по 26 марта 2016 г. включительно.</w:t>
      </w:r>
    </w:p>
    <w:p>
      <w:pPr>
        <w:pStyle w:val="Normal"/>
        <w:jc w:val="both"/>
        <w:rPr/>
      </w:pPr>
      <w:r>
        <w:rPr/>
        <w:t>При этом снижение не коснется билетов эконом-класса на рейсы из Москвы в Симферополь, Калининград, Петропавловск-Камчатский, Хабаровск, Южно-Сахалинск, Владивосток и обратно – маршруты, на которых в эконом-классе действуют единые фиксированные тарифы.</w:t>
      </w:r>
    </w:p>
    <w:p>
      <w:pPr>
        <w:pStyle w:val="Normal"/>
        <w:jc w:val="both"/>
        <w:rPr/>
      </w:pPr>
      <w:r>
        <w:rPr/>
        <w:t>Ранее глава ФАС Игорь Артемьев заявлял, что служба недовольна повышением тарифов на авиаперевозки после ухода с рынка авиакомпании «Трансаэро» (</w:t>
      </w:r>
      <w:r>
        <w:rPr>
          <w:lang w:val="en-US"/>
        </w:rPr>
        <w:t>MOEX</w:t>
      </w:r>
      <w:r>
        <w:rPr/>
        <w:t xml:space="preserve">: </w:t>
      </w:r>
      <w:r>
        <w:rPr>
          <w:lang w:val="en-US"/>
        </w:rPr>
        <w:t>TAER</w:t>
      </w:r>
      <w:r>
        <w:rPr/>
        <w:t>), а также предупредил о возможном возбуждении дел. «Мы позвали их («Аэрофлот» – ИФ), сказали все, что думаем. Декабрь – это спад авиационных перевозок на рынке, в это время тарифы падать должны, а не подниматься. А у нас все наоборот. Мало того, что отдали 53 (маршрута «Трансаэро» – ИФ), так еще и тарифы подняли. С какого такого?», – отметил глава ФАС. «Поэтому они получили от нас соответствующее официальное предупреждение, которое пока было высказано нашими сотрудниками в устной форме, не за горами и письменное, если они не изменят свою политику. Ну а дальше дела могут быть возбуждены», – за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5; ЛОУКОСТЕР «ПОБЕДА» ЗАКРЫЛ ПРОДАЖИ БИЛЕТОВ НА РЕЙСЫ В ЗАЛЬЦБУРГ</w:t>
      </w:r>
    </w:p>
    <w:p>
      <w:pPr>
        <w:pStyle w:val="Normal"/>
        <w:jc w:val="both"/>
        <w:rPr/>
      </w:pPr>
      <w:r>
        <w:rPr/>
        <w:t>Низкобюджетная авиакомпания «Победа» (дочерняя структура «Аэрофлота») приняла решение закрыть продажи билетов в австрийский Зальцбург из-за низкой востребованности, сообщил РИА Новости официальный представитель авиакомпании.</w:t>
      </w:r>
    </w:p>
    <w:p>
      <w:pPr>
        <w:pStyle w:val="Normal"/>
        <w:jc w:val="both"/>
        <w:rPr/>
      </w:pPr>
      <w:r>
        <w:rPr/>
        <w:t>«Принято решение закрыть рейсы в Зальцбург после 9 января из-за низкой востребованности. Всего продано 34 билета. Для сравнения – в Бергамо (Италия) было продано свыше 20 тысяч билетов. Поскольку пока в ближайших планах у авиакомпании нет увеличения флота, а планы по развитию международной сети амбициозные, принято решение оптимизировать расписание сейчас», – сказал представитель перевозчика.</w:t>
      </w:r>
    </w:p>
    <w:p>
      <w:pPr>
        <w:pStyle w:val="Normal"/>
        <w:jc w:val="both"/>
        <w:rPr/>
      </w:pPr>
      <w:r>
        <w:rPr/>
        <w:t>Ранее сообщалось, что авиакомпания начала продавать билеты в Зальцбург 9 декабря этого года. Предполагалось, что рейсы будут выполняться по субботам со 2 января 2016 года.</w:t>
      </w:r>
    </w:p>
    <w:p>
      <w:pPr>
        <w:pStyle w:val="Normal"/>
        <w:jc w:val="both"/>
        <w:rPr/>
      </w:pPr>
      <w:r>
        <w:rPr/>
        <w:t>«Победа» был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 На сегодняшний день авиакомпания летает только по внутрироссийским направлениям. К 2018 году флот перевозчика будет насчитывать около 40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12.12.2015; «ПОБЕДА» УЛЕТАЕТ ИЗ ЗАЛЬЦБУРГА</w:t>
      </w:r>
    </w:p>
    <w:p>
      <w:pPr>
        <w:pStyle w:val="Normal"/>
        <w:jc w:val="both"/>
        <w:rPr/>
      </w:pPr>
      <w:r>
        <w:rPr/>
        <w:t>Российский лоукостер отказался от полетов в австрийский город</w:t>
      </w:r>
    </w:p>
    <w:p>
      <w:pPr>
        <w:pStyle w:val="Normal"/>
        <w:jc w:val="both"/>
        <w:rPr/>
      </w:pPr>
      <w:r>
        <w:rPr/>
        <w:t>Авиакомпания «Победа», не успев начать полеты в австрийский Зальцбург, решила отказаться от выполнения рейсов в этот город. Как рассказали «Газете.Ru» в авиакомпании, это связано с низкой востребованностью данного направления. Эксперты считают Зальцбург популярным местом, но отмечают, что это не направление для лоукостера.</w:t>
      </w:r>
    </w:p>
    <w:p>
      <w:pPr>
        <w:pStyle w:val="Normal"/>
        <w:jc w:val="both"/>
        <w:rPr/>
      </w:pPr>
      <w:r>
        <w:rPr/>
        <w:t>Низкобюджетный авиаперевозчик «Победа» (входит в группу «Аэрофлот») закрыл одно из трех своих международных направлений – австрийский Зальцбург. Представитель авиаперевозчика Елена Селиванова объяснила, что эта линия оказалась невостребованной пассажирами.</w:t>
      </w:r>
    </w:p>
    <w:p>
      <w:pPr>
        <w:pStyle w:val="Normal"/>
        <w:jc w:val="both"/>
        <w:rPr/>
      </w:pPr>
      <w:r>
        <w:rPr/>
        <w:t>«Востребованность этого направления оказалась не такой высокой, как мы ожидали. Поэтому после 9 января рейсы в австрийский город выполняться не будут. Мы планируем оптимизировать маршрутную сеть компании и использовать освобождающиеся самолеты для открытия других направлений», – сказала Елена Селиванова.</w:t>
      </w:r>
    </w:p>
    <w:p>
      <w:pPr>
        <w:pStyle w:val="Normal"/>
        <w:jc w:val="both"/>
        <w:rPr/>
      </w:pPr>
      <w:r>
        <w:rPr/>
        <w:t>«Победа» открыла продажи в Зальцбург 9 декабря текущего года. Авиакомпания планировала летать в этот город со 2 января раз в неделю. Сейчас купить билеты можно только на 2 и 9 января.</w:t>
      </w:r>
    </w:p>
    <w:p>
      <w:pPr>
        <w:pStyle w:val="Normal"/>
        <w:jc w:val="both"/>
        <w:rPr/>
      </w:pPr>
      <w:r>
        <w:rPr/>
        <w:t>По данным «Победы», на эти два рейса в Зальцбург было продано всего 34 билета; для сравнения, в Бергамо, куда компания также планирует летать, было продано свыше 20 тыс. билетов.</w:t>
      </w:r>
    </w:p>
    <w:p>
      <w:pPr>
        <w:pStyle w:val="Normal"/>
        <w:jc w:val="both"/>
        <w:rPr/>
      </w:pPr>
      <w:r>
        <w:rPr/>
        <w:t>По словам Елены Селивановой, «Победа» выполнит два рейса в Зальцбург, так как на них билеты продавались, а потом направление будет закрыто. Она отметила, что со следующего года «Победа» планирует серьезно расширить международную маршрутную сеть, добавив, что пока из зарубежных направлений «Победы» остается Братислава и Бергамо.</w:t>
      </w:r>
    </w:p>
    <w:p>
      <w:pPr>
        <w:pStyle w:val="Normal"/>
        <w:jc w:val="both"/>
        <w:rPr/>
      </w:pPr>
      <w:r>
        <w:rPr/>
        <w:t>«Очевидно, что часть пассажиров отпугнуло усиливающееся падение национальной валюты, в связи с чем спрогнозировать стоимость новогодних каникул в Европе стало невозможно. Те пассажиры, которые не боятся курсовых разниц, скорее полетят теми авиакомпаниями, на рейсах которых можно провозить бесплатно горнолыжный инвентарь в дополнение к внушительной норме провоза багажа. Для лоукостеров прибыль от рейсов point to point является определяющей: в отличие от сетевых авиакомпаний у них нет пассажиров, следующих в Зальцбург, к примеру, из Тюмени и Екатеринбурга», – считает исполнительный директор «Авиапорта» Олег Пантелеев. Главный редактор портала Avia.ru Роман Гусаров уверен, что Зальцбург не направление «Победы».</w:t>
      </w:r>
    </w:p>
    <w:p>
      <w:pPr>
        <w:pStyle w:val="Normal"/>
        <w:jc w:val="both"/>
        <w:rPr/>
      </w:pPr>
      <w:r>
        <w:rPr/>
        <w:t>«Победа» – бюджетная авиакомпания, а Зальцбург – направление не для бюджетного туриста, а для такого, у которого более высокие требования к комфорту, да и без багажа он не полетит. А вместе с багажом цена на авиабилет в Зальцбург «Победой» может в итоге оказаться высокой. Поэтому неудивительно, что компания открыла продажу билетов на это направление, оценила спрос и приняла соответствующее решение», – считает Роман Гусаров.</w:t>
      </w:r>
    </w:p>
    <w:p>
      <w:pPr>
        <w:pStyle w:val="Normal"/>
        <w:jc w:val="both"/>
        <w:rPr/>
      </w:pPr>
      <w:r>
        <w:rPr/>
        <w:t>«Отмена продаж кажется нам странным решением, так как Зальцбург был востребованным сезонным направлением.</w:t>
      </w:r>
    </w:p>
    <w:p>
      <w:pPr>
        <w:pStyle w:val="Normal"/>
        <w:jc w:val="both"/>
        <w:rPr/>
      </w:pPr>
      <w:r>
        <w:rPr/>
        <w:t>Альпийские курорты популярны у россиян. При этом, если мы говорим об Австрии и Германии, самым бюджетным аэропортом был и остается Мюнхен. Даже вместе с расходами на аренду машины доехать до какого-нибудь Вестендорфа (курорт в Австрии) все равно дешевле, чем лететь в Зальцбург напрямую. Именно поэтому новость о старте продаж «Победы» в Зальцбург была действительно ожидаемой и обсуждаемой», – отмечает представитель онлайн-поисковика AviaSales Янис Дзенис.</w:t>
      </w:r>
    </w:p>
    <w:p>
      <w:pPr>
        <w:pStyle w:val="Normal"/>
        <w:jc w:val="both"/>
        <w:rPr/>
      </w:pPr>
      <w:r>
        <w:rPr/>
        <w:t>В конце октября «Победа» получила возможность открыть продажу билетов на международные направления. С 19 декабря лоукостер начнет ежедневные полеты в Вену (Братиславу), с 20 декабря – в Милан (Бергам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2.2015; ЖЕРТВАМИ КРУШЕНИЯ ЛЕГКОГО САМОЛЕТА НА СТАВРОПОЛЬЕ СТАЛИ ЖИТЕЛИ ОРЕНБУРГА, ВОЗБУЖДЕНО УГОЛОВНОЕ ДЕЛО</w:t>
      </w:r>
    </w:p>
    <w:p>
      <w:pPr>
        <w:pStyle w:val="Normal"/>
        <w:jc w:val="both"/>
        <w:rPr/>
      </w:pPr>
      <w:r>
        <w:rPr/>
        <w:t>В упавшем в Предгорном районе Ставропольского края в воскресенье легкомоторном самолете находились жители Оренбурга, сообщил агентству «Интерфакс-Юг» глава Минераловодского следственного отдела на транспорте СК РФ Алексей Мисаев.</w:t>
      </w:r>
    </w:p>
    <w:p>
      <w:pPr>
        <w:pStyle w:val="Normal"/>
        <w:jc w:val="both"/>
        <w:rPr/>
      </w:pPr>
      <w:r>
        <w:rPr/>
        <w:t>«Это был борт марки «Bonanza», он очень сильно пострадал – более-менее целыми оказалась только часть хвоста. По предварительным данным, авиасудно – из Оренбурга, и на нем находились, соответственно, четверо местных жителей этого города. Их тела обгорели, они будут переданы на экспертизу», – сказал А.Мисаев.</w:t>
      </w:r>
    </w:p>
    <w:p>
      <w:pPr>
        <w:pStyle w:val="Normal"/>
        <w:jc w:val="both"/>
        <w:rPr/>
      </w:pPr>
      <w:r>
        <w:rPr/>
        <w:t>При этом он уточнил, что в качестве основных версий пока рассматриваются две: это может быть ошибка пилота или техническая неисправность самолета.</w:t>
      </w:r>
    </w:p>
    <w:p>
      <w:pPr>
        <w:pStyle w:val="Normal"/>
        <w:jc w:val="both"/>
        <w:rPr/>
      </w:pPr>
      <w:r>
        <w:rPr/>
        <w:t>«В качестве основных версий пока рассматриваются ошибка пилота или техническая неисправность самолета. Но это не был теракт или взрыв на борту. Это очевидно, смотря на обломки судна – они оказались на земле в небольшом радиусе, не более 15 метров», – сказал А.Мисаев.</w:t>
      </w:r>
    </w:p>
    <w:p>
      <w:pPr>
        <w:pStyle w:val="Normal"/>
        <w:jc w:val="both"/>
        <w:rPr/>
      </w:pPr>
      <w:r>
        <w:rPr/>
        <w:t>Вместе с тем он уточнил, что пилот, которому предположительно принадлежал разбившийся борт марки «Bonanza 36 ТС», не зарегистрировал полет.</w:t>
      </w:r>
    </w:p>
    <w:p>
      <w:pPr>
        <w:pStyle w:val="Normal"/>
        <w:jc w:val="both"/>
        <w:rPr/>
      </w:pPr>
      <w:r>
        <w:rPr/>
        <w:t>«Принадлежность самолета, на котором разбились четверо жителей Оренбургской области, еще не установлена. Известно, что он начал свой полет из Кисловодска и упал в 3,5 километрах от станицы Суворовской примерно в 11:35. Полет не был санкционированным», – добавил А.Мисаев.</w:t>
      </w:r>
    </w:p>
    <w:p>
      <w:pPr>
        <w:pStyle w:val="Normal"/>
        <w:jc w:val="both"/>
        <w:rPr/>
      </w:pPr>
      <w:r>
        <w:rPr/>
        <w:t>Сейчас тела жертв крушения самолета доставлены в морг. «Тела обгорели, возможно, для установления личностей, понадобится генетическая экспертиза», – пояснил собеседник агентства.</w:t>
      </w:r>
    </w:p>
    <w:p>
      <w:pPr>
        <w:pStyle w:val="Normal"/>
        <w:jc w:val="both"/>
        <w:rPr/>
      </w:pPr>
      <w:r>
        <w:rPr/>
        <w:t>«Прокуратурой организована проверка законодательства о безопасности полетов. На месте происшествия находится исполняющий обязанности Минераловодского межрайонного транспортного прокурора, который координирует действия правоохранительных органов», – сообщила агентству представитель Южной транспортной прокуратуры Агнесса Савченко.</w:t>
      </w:r>
    </w:p>
    <w:p>
      <w:pPr>
        <w:pStyle w:val="Normal"/>
        <w:jc w:val="both"/>
        <w:rPr/>
      </w:pPr>
      <w:r>
        <w:rPr/>
        <w:t>Позже А.Мисаев сообщил, что по факту крушения легкомоторного самолета в Предгорном районе Ставрополья возбуждено уголовное дело.</w:t>
      </w:r>
    </w:p>
    <w:p>
      <w:pPr>
        <w:pStyle w:val="Normal"/>
        <w:jc w:val="both"/>
        <w:rPr/>
      </w:pPr>
      <w:r>
        <w:rPr/>
        <w:t>«Возбуждено дело по ч.3 ст.263 УК РФ (нарушение ПДД, повлекшее по неосторожности смерть двух и более человек). Как стало известно, авиасудно отправлялось из Кисловодска», – сказал он.</w:t>
      </w:r>
    </w:p>
    <w:p>
      <w:pPr>
        <w:pStyle w:val="Normal"/>
        <w:jc w:val="both"/>
        <w:rPr/>
      </w:pPr>
      <w:r>
        <w:rPr/>
        <w:t>Между тем источник в экстренных службах региона уточнил агентству, что причиной крушения самолета могло стать обледенение.</w:t>
      </w:r>
    </w:p>
    <w:p>
      <w:pPr>
        <w:pStyle w:val="Normal"/>
        <w:jc w:val="both"/>
        <w:rPr/>
      </w:pPr>
      <w:r>
        <w:rPr/>
        <w:t>«Этому могли способствовать высокая влажность и пониженная температура», – добавил источник.</w:t>
      </w:r>
    </w:p>
    <w:p>
      <w:pPr>
        <w:pStyle w:val="Normal"/>
        <w:jc w:val="both"/>
        <w:rPr/>
      </w:pPr>
      <w:r>
        <w:rPr/>
        <w:t>Как сообщалось, в воскресенье на Ставрополье недалеко от станицы Суворовской произошло крушение легкомоторного самолета. Погибло четыре человека.</w:t>
      </w:r>
    </w:p>
    <w:p>
      <w:pPr>
        <w:pStyle w:val="Normal"/>
        <w:jc w:val="both"/>
        <w:rPr/>
      </w:pPr>
      <w:r>
        <w:rPr/>
        <w:t>По уточненный версии Южного следственного управления на транспорте (ЮСУТ), среди погибших 46-летний пилот и трое мужчин 30, 35 и 54 лет. Авиасудно, по предварительным данным, принадлежало пилоту.</w:t>
      </w:r>
    </w:p>
    <w:p>
      <w:pPr>
        <w:pStyle w:val="Normal"/>
        <w:jc w:val="both"/>
        <w:rPr/>
      </w:pPr>
      <w:r>
        <w:rPr/>
        <w:t>«Самолет имеет многочисленные механические и термические повреждения», – отмечает пресс-служба ЮСУТ.</w:t>
      </w:r>
    </w:p>
    <w:p>
      <w:pPr>
        <w:pStyle w:val="Normal"/>
        <w:jc w:val="both"/>
        <w:rPr/>
      </w:pPr>
      <w:r>
        <w:rPr/>
        <w:t>При этом источник в экстренных службах ранее сообщал, что упавший самолет был спортивным.</w:t>
      </w:r>
    </w:p>
    <w:p>
      <w:pPr>
        <w:pStyle w:val="Normal"/>
        <w:jc w:val="both"/>
        <w:rPr/>
      </w:pPr>
      <w:r>
        <w:rPr/>
        <w:t>В пресс-службе краевого МВД уточнили, что территория в зоне крушения легкомоторного судна оцеплена. Устанавливается принадлежность авиасудна. Представитель пресс-службы пояснил, что «местные жители станицы при падении судна не пострадал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07:00Z</dcterms:created>
  <dc:creator>Ким</dc:creator>
  <dc:description/>
  <cp:keywords/>
  <dc:language>en-US</dc:language>
  <cp:lastModifiedBy>Людмила</cp:lastModifiedBy>
  <cp:lastPrinted>2008-04-02T17:05:00Z</cp:lastPrinted>
  <dcterms:modified xsi:type="dcterms:W3CDTF">2015-12-14T06:07:00Z</dcterms:modified>
  <cp:revision>2</cp:revision>
  <dc:subject/>
  <dc:title>СОДЕРЖАНИЕ</dc:title>
</cp:coreProperties>
</file>