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ДЕКА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НТВ; 10.12.2015; В ПОДМОСКОВЬЕ ОТКРЫЛИ ТРАНСПОРТНУЮ РАЗВЯЗКУ ДО АЭРОПОРТА ДОМОДЕДОВО</w:t>
      </w:r>
    </w:p>
    <w:p>
      <w:pPr>
        <w:pStyle w:val="Normal"/>
        <w:jc w:val="both"/>
        <w:rPr/>
      </w:pPr>
      <w:r>
        <w:rPr/>
        <w:t xml:space="preserve">Открывал развязку </w:t>
      </w:r>
      <w:r>
        <w:rPr>
          <w:b/>
        </w:rPr>
        <w:t>министр транспорта РФ</w:t>
      </w:r>
      <w:r>
        <w:rPr/>
        <w:t xml:space="preserve"> Максим </w:t>
      </w:r>
      <w:r>
        <w:rPr>
          <w:b/>
        </w:rPr>
        <w:t>Соколов</w:t>
      </w:r>
      <w:r>
        <w:rPr/>
        <w:t>. По его словам, новая эстакада позволит существенно разгрузить подъезды к воздушной гавани. Раньше движение на этом участке трассы сдерживал железнодорожный переезд, передает «Интерфакс».</w:t>
      </w:r>
    </w:p>
    <w:p>
      <w:pPr>
        <w:pStyle w:val="Normal"/>
        <w:jc w:val="both"/>
        <w:rPr/>
      </w:pPr>
      <w:r>
        <w:rPr/>
        <w:t xml:space="preserve">Максим </w:t>
      </w:r>
      <w:r>
        <w:rPr>
          <w:b/>
        </w:rPr>
        <w:t>Соколов</w:t>
      </w:r>
      <w:r>
        <w:rPr/>
        <w:t xml:space="preserve">, </w:t>
      </w:r>
      <w:r>
        <w:rPr>
          <w:b/>
        </w:rPr>
        <w:t>министр транспорта РФ</w:t>
      </w:r>
      <w:r>
        <w:rPr/>
        <w:t>: «Объект (развязка к аэропорту) влияет не только на улучшение ситуации в этом самом напряженном, с точки зрения трафика, регионе, но и на подходы к аэропорту Домодедово, который включен в программу подготовки чемпионата мира по футболу 2018 года и является частью развития московского авиаузла».</w:t>
      </w:r>
    </w:p>
    <w:p>
      <w:pPr>
        <w:pStyle w:val="Normal"/>
        <w:jc w:val="both"/>
        <w:rPr/>
      </w:pPr>
      <w:r>
        <w:rPr/>
        <w:t xml:space="preserve">Новая дорога обошлась в 2,7 миллиарда рублей, а при ее строительстве были применены современные технологии, уточнил глава </w:t>
      </w:r>
      <w:r>
        <w:rPr>
          <w:b/>
        </w:rPr>
        <w:t>Росавтодор</w:t>
      </w:r>
      <w:r>
        <w:rPr/>
        <w:t xml:space="preserve">а </w:t>
      </w:r>
      <w:r>
        <w:rPr>
          <w:b/>
        </w:rPr>
        <w:t>Роман Старовойт</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12.2015; В ПОДМОСКОВЬЕ ОТКРЫЛАСЬ ТРАНСПОРТНАЯ РАЗВЯЗКА ДО АЭРОПОРТА ДОМОДЕДОВО</w:t>
      </w:r>
    </w:p>
    <w:p>
      <w:pPr>
        <w:pStyle w:val="Normal"/>
        <w:jc w:val="both"/>
        <w:rPr/>
      </w:pPr>
      <w:r>
        <w:rPr/>
        <w:t>Транспортная развязка на 43-м км трассы А-105 открылась в четверг в подмосковном Домодедове, параллельно был дан старт движению на региональной дороге «Обход поселка Авиационный». Об этом сообщает Региональное информационное агентство Московской области (РИАМО).</w:t>
      </w:r>
    </w:p>
    <w:p>
      <w:pPr>
        <w:pStyle w:val="Normal"/>
        <w:jc w:val="both"/>
        <w:rPr/>
      </w:pPr>
      <w:r>
        <w:rPr/>
        <w:t xml:space="preserve">«Сегодня мы открываем очередной транспортный объект Московской области, реализованный по программе развития дорожной сети Московского транспортного узла. Он влияет не только на улучшение ситуации на дорогах в этом самом напряженном с точки зрения трафика регионе, но и на подходы к аэропорту Домодедово, включенного в программу подготовки к чемпионату мира по футболу 2018 года», – сказал </w:t>
      </w:r>
      <w:r>
        <w:rPr>
          <w:b/>
        </w:rPr>
        <w:t>министр транспорта РФ</w:t>
      </w:r>
      <w:r>
        <w:rPr/>
        <w:t xml:space="preserve"> Максим </w:t>
      </w:r>
      <w:r>
        <w:rPr>
          <w:b/>
        </w:rPr>
        <w:t>Соколов</w:t>
      </w:r>
      <w:r>
        <w:rPr/>
        <w:t>.</w:t>
      </w:r>
    </w:p>
    <w:p>
      <w:pPr>
        <w:pStyle w:val="Normal"/>
        <w:jc w:val="both"/>
        <w:rPr/>
      </w:pPr>
      <w:r>
        <w:rPr/>
        <w:t>По его словам, этот объект важен и с точки зрения безопасности, потому что ликвидирует наземный переезд, который сдерживал движение и вызывал пробки при подъезде к аэропорту Домодедово.</w:t>
      </w:r>
    </w:p>
    <w:p>
      <w:pPr>
        <w:pStyle w:val="Normal"/>
        <w:jc w:val="both"/>
        <w:rPr/>
      </w:pPr>
      <w:r>
        <w:rPr/>
        <w:t xml:space="preserve">«Это долгожданный, выстраданный объект на территории Московской области, он важен не только для жителей Подмосковья и Москвы, но и для гостей столичного региона, кто вылетает из аэропорта Домодедово или в него прилетает. Больше 2,7 млрд руб. стоит этот объект», – отметил глава </w:t>
      </w:r>
      <w:r>
        <w:rPr>
          <w:b/>
        </w:rPr>
        <w:t>Росавтодор</w:t>
      </w:r>
      <w:r>
        <w:rPr/>
        <w:t xml:space="preserve">а </w:t>
      </w:r>
      <w:r>
        <w:rPr>
          <w:b/>
        </w:rPr>
        <w:t>Роман Старовойт</w:t>
      </w:r>
      <w:r>
        <w:rPr/>
        <w:t>. «Все, что было в арсенале российских и зарубежных дорожников, применено на данной развязке – это светодиодное освещение, литой асфальтобетон, усиленное барьерное ограждение», – добавил он.</w:t>
      </w:r>
    </w:p>
    <w:p>
      <w:pPr>
        <w:pStyle w:val="Normal"/>
        <w:jc w:val="both"/>
        <w:rPr/>
      </w:pPr>
      <w:r>
        <w:rPr/>
        <w:t>«Это объект, на котором показали слаженную работу два заказчика и подрядчики, это достойный пример синхронизации работ. Мы достойно справились, сдали дорогу в срок, сделали подарок не только жителям Подмосковья, но и всем гостям региона. Большой подарок к Новому году сделали городскому округу Домодедово», – отметил начальник главного управления дорожного хозяйства Подмосковья Константин Ляшкевич.</w:t>
      </w:r>
    </w:p>
    <w:p>
      <w:pPr>
        <w:pStyle w:val="Normal"/>
        <w:jc w:val="both"/>
        <w:rPr/>
      </w:pPr>
      <w:r>
        <w:rPr/>
        <w:t>Для улучшения транспортной доступности на подъезде к аэропорту Домодедово и в микрорайоне Авиационный автомобильное движение по этим двум объектам запущено одновременно.</w:t>
      </w:r>
    </w:p>
    <w:p>
      <w:pPr>
        <w:pStyle w:val="Normal"/>
        <w:jc w:val="both"/>
        <w:rPr/>
      </w:pPr>
      <w:r>
        <w:rPr/>
        <w:t>Транспортная развязка на 43-м км федеральной трассы А-105 «Подъездная дорога от Москвы до аэропорта Домодедово» позволит значительно увеличить пропускную способность и скорость движения автомобильного транспорта, обеспечит бесперебойную связь между подъездом к аэропорту и Каширским шоссе через существующую автодорогу Каширское шоссе – микрорайон Авиационный – МКАД – аэропорт Домодедово. Проект реализован в рамках федеральной целевой программы, отмечается в материалах, подготовленных пресс-службой ГУДХ Московской области.</w:t>
      </w:r>
    </w:p>
    <w:p>
      <w:pPr>
        <w:pStyle w:val="Normal"/>
        <w:jc w:val="both"/>
        <w:rPr/>
      </w:pPr>
      <w:r>
        <w:rPr/>
        <w:t>Как уточняется в сообщении, региональная автодорога «Обход поселка Авиационный» начинается от существующей трассы Авиационная – Ловцово – Лямцино – ММК и примыкает к построенной развязке на А-105. Протяженность участка – 5,9 км. Перспективная пропускная способность новой четырехполосной дороги – по две полосы в каждом направлении – составляет около 40 тыс. автомобилей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10.12.2015; РОССИЯ ЗАВЕРШИЛА АУДИТ БЕЗОПАСНОСТИ В АЭРОПОРТАХ ЕГИПТА</w:t>
      </w:r>
    </w:p>
    <w:p>
      <w:pPr>
        <w:pStyle w:val="Normal"/>
        <w:jc w:val="both"/>
        <w:rPr/>
      </w:pPr>
      <w:r>
        <w:rPr/>
        <w:t xml:space="preserve">Российские специалисты завершили аудит безопасности аэропортов Египта. Об этом сообщил вице-премьер Аркадий </w:t>
      </w:r>
      <w:r>
        <w:rPr>
          <w:b/>
        </w:rPr>
        <w:t>Дворкович</w:t>
      </w:r>
      <w:r>
        <w:rPr/>
        <w:t>, передает ТАСС.</w:t>
      </w:r>
    </w:p>
    <w:p>
      <w:pPr>
        <w:pStyle w:val="Normal"/>
        <w:jc w:val="both"/>
        <w:rPr/>
      </w:pPr>
      <w:r>
        <w:rPr/>
        <w:t>По его словам, специалисты подготовили рекомендации относительно совершенствования систем безопасности. Кроме того, премьер-министр Дмитрий Медведев поручил направить российских специалистов в Египет для совместной работы с египетскими коллегами.</w:t>
      </w:r>
    </w:p>
    <w:p>
      <w:pPr>
        <w:pStyle w:val="Normal"/>
        <w:jc w:val="both"/>
        <w:rPr/>
      </w:pPr>
      <w:r>
        <w:rPr>
          <w:b/>
        </w:rPr>
        <w:t>Дворкович</w:t>
      </w:r>
      <w:r>
        <w:rPr/>
        <w:t xml:space="preserve"> отметил, что по окончании этой работы будут приниматься решения о возможности возобновления полетов в Египет. При этом вице-премьер не стал раскрывать характер рекомендаций, поскольку они связаны с системой безопасности аэропортов другого государства.</w:t>
      </w:r>
    </w:p>
    <w:p>
      <w:pPr>
        <w:pStyle w:val="Normal"/>
        <w:jc w:val="both"/>
        <w:rPr/>
      </w:pPr>
      <w:r>
        <w:rPr/>
        <w:t>C 6 ноября Россия прекратила авиасообщение с Египтом. На такие меры руководство страны пошло по предложению главы ФСБ Александра Бортникова. Авиасообщение с Египтом было прекращено после теракта на борту А321, который летел из Шарм-эль-Шейха в Санкт-Петербург.</w:t>
      </w:r>
    </w:p>
    <w:p>
      <w:pPr>
        <w:pStyle w:val="Normal"/>
        <w:jc w:val="both"/>
        <w:rPr/>
      </w:pPr>
      <w:r>
        <w:rPr/>
        <w:t xml:space="preserve">10 ноября глава </w:t>
      </w:r>
      <w:r>
        <w:rPr>
          <w:b/>
        </w:rPr>
        <w:t>Минтранса</w:t>
      </w:r>
      <w:r>
        <w:rPr/>
        <w:t xml:space="preserve"> Максим </w:t>
      </w:r>
      <w:r>
        <w:rPr>
          <w:b/>
        </w:rPr>
        <w:t>Соколов</w:t>
      </w:r>
      <w:r>
        <w:rPr/>
        <w:t xml:space="preserve"> говорил, что специалисты </w:t>
      </w:r>
      <w:r>
        <w:rPr>
          <w:b/>
        </w:rPr>
        <w:t>Росавиаци</w:t>
      </w:r>
      <w:r>
        <w:rPr/>
        <w:t xml:space="preserve">и, </w:t>
      </w:r>
      <w:r>
        <w:rPr>
          <w:b/>
        </w:rPr>
        <w:t>Ространснадзор</w:t>
      </w:r>
      <w:r>
        <w:rPr/>
        <w:t>а и других ведомств уже начали аудит безопасности и планируют завершить его в течение недели. О промежуточных итогах проверки он также не сообщал.</w:t>
      </w:r>
    </w:p>
    <w:p>
      <w:pPr>
        <w:pStyle w:val="Normal"/>
        <w:jc w:val="both"/>
        <w:rPr/>
      </w:pPr>
      <w:r>
        <w:rPr/>
        <w:t>Ранее Associated Press сообщил о систематических нарушениях безопасности в аэропорту Шарм-эль-Шейха. В частности, со ссылкой на сотрудников аэровокзала сообщалось, что там не работают сканеры в зонах досмотра зарегистрированного багаж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0.12.2015; ДВОРКОВИЧ: РОССИЯ НАПРАВЛЯЕТ В ЕГИПЕТ СПЕЦИАЛИСТОВ ДЛЯ УСИЛЕНИЯ АВИАБЕЗОПАСНОСТИ</w:t>
      </w:r>
    </w:p>
    <w:p>
      <w:pPr>
        <w:pStyle w:val="Normal"/>
        <w:jc w:val="both"/>
        <w:rPr/>
      </w:pPr>
      <w:r>
        <w:rPr/>
        <w:t xml:space="preserve">Российские специалисты по поручению премьер-министра РФ отправятся в Египет для работы по усилению авиабезопасности; по итогам этой работы будет приниматься решение о возобновлении полетов в эту страну, заявил вице-премьер РФ Аркадий </w:t>
      </w:r>
      <w:r>
        <w:rPr>
          <w:b/>
        </w:rPr>
        <w:t>Дворкович</w:t>
      </w:r>
      <w:r>
        <w:rPr/>
        <w:t>.</w:t>
      </w:r>
    </w:p>
    <w:p>
      <w:pPr>
        <w:pStyle w:val="Normal"/>
        <w:jc w:val="both"/>
        <w:rPr/>
      </w:pPr>
      <w:r>
        <w:rPr/>
        <w:t xml:space="preserve">«Дано указание председателя правительства направить наших специалистов в Египет для совместной работы с египетскими коллегами по обсуждению порядка реализации данных рекомендаций», – цитирует </w:t>
      </w:r>
      <w:r>
        <w:rPr>
          <w:b/>
        </w:rPr>
        <w:t>Дворкович</w:t>
      </w:r>
      <w:r>
        <w:rPr/>
        <w:t>а ТАСС. Вице-премьер уточнил, что представители РФ будут участвовать в системах контроля уже в ближайшие недели, даже при отсутствии рейсов из России и в Россию.</w:t>
      </w:r>
    </w:p>
    <w:p>
      <w:pPr>
        <w:pStyle w:val="Normal"/>
        <w:jc w:val="both"/>
        <w:rPr/>
      </w:pPr>
      <w:r>
        <w:rPr/>
        <w:t>По его словам, на данный момент группы аудита закончили в Египте свою работу, и ими уже подготовлены рекомендации относительно совершенствования систем безопасности.</w:t>
      </w:r>
    </w:p>
    <w:p>
      <w:pPr>
        <w:pStyle w:val="Normal"/>
        <w:jc w:val="both"/>
        <w:rPr/>
      </w:pPr>
      <w:r>
        <w:rPr/>
        <w:t xml:space="preserve">Ранее глава </w:t>
      </w:r>
      <w:r>
        <w:rPr>
          <w:b/>
        </w:rPr>
        <w:t>Минтранса</w:t>
      </w:r>
      <w:r>
        <w:rPr/>
        <w:t xml:space="preserve"> РФ Максим </w:t>
      </w:r>
      <w:r>
        <w:rPr>
          <w:b/>
        </w:rPr>
        <w:t>Соколов</w:t>
      </w:r>
      <w:r>
        <w:rPr/>
        <w:t xml:space="preserve"> заявил, что возобновление авиасообщения с Египтом произойдет после того, как будут созданы необходимые условия в области транспортной террористической защищенности всех объектов. «Мы не будем говорить о сроках, это во многом зависит от египетской стороны. Потому что именно египетская сторона должна эти условия создать», – отметил он.</w:t>
      </w:r>
    </w:p>
    <w:p>
      <w:pPr>
        <w:pStyle w:val="Normal"/>
        <w:jc w:val="both"/>
        <w:rPr/>
      </w:pPr>
      <w:r>
        <w:rPr/>
        <w:t>В свою очередь, глава МЧС РФ Владимир Пучков на этой неделе в интервью «Российской газете» заявил, что подготовка заключения по крушению российского самолета А-321 над Синаем может занять месяцы и даже годы.</w:t>
      </w:r>
    </w:p>
    <w:p>
      <w:pPr>
        <w:pStyle w:val="Normal"/>
        <w:jc w:val="both"/>
        <w:rPr/>
      </w:pPr>
      <w:r>
        <w:rPr/>
        <w:t>Авиасообщение между Египтом и Россией было приостановлено после крушения лайнера А321 на Синае. Самолет направлялся из Шарм-эш-Шейха в Петербург. На борту находились 217 пассажиров и семь членов экипажа. Все они погибли. Позднее глава ФСБ Александр Бортников заявил, что причиной крупнейшей катастрофы в истории российской и советской авиации, которая произошла 31 октября, стал терак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12.2015; ВИЦЕ-СПИКЕР СФ: ПАРЛАМЕНТАРИИ НЕСУТ ЧАСТИЧНУЮ ОТВЕТСТВЕННОСТЬ ЗА СИТУАЦИЮ С «ПЛАТОНОМ»</w:t>
      </w:r>
    </w:p>
    <w:p>
      <w:pPr>
        <w:pStyle w:val="Normal"/>
        <w:jc w:val="both"/>
        <w:rPr/>
      </w:pPr>
      <w:r>
        <w:rPr/>
        <w:t>Депутаты и сенаторы несут часть ответственности за конфликтную ситуацию, сложившуюся вокруг введения системы оплаты за проезд большегрузного транспорта по федеральным трассам («Платон»). Об этом заявил в четверг на заседании президиума Совета законодателей первый вице-спикер Совета Федерации Николай Федоров.</w:t>
      </w:r>
    </w:p>
    <w:p>
      <w:pPr>
        <w:pStyle w:val="Normal"/>
        <w:jc w:val="both"/>
        <w:rPr/>
      </w:pPr>
      <w:r>
        <w:rPr/>
        <w:t>По его мнению, парламентарии могли бы принять во внимание, что с 2011 года, когда был принят закон о взимании платы с дальнобойщиков, ситуация в стране существенно изменилась.</w:t>
      </w:r>
    </w:p>
    <w:p>
      <w:pPr>
        <w:pStyle w:val="Normal"/>
        <w:jc w:val="both"/>
        <w:rPr/>
      </w:pPr>
      <w:r>
        <w:rPr/>
        <w:t>«В течение 4 лет ситуация менялась динамично, и так никто из нас и не решился посмотреть на начало введения этого закона в действие», – отметил сенатор. «Мы должны в случае необходимости вмешиваться, и ничего страшного нет в попытках корректировки (законодательства) с учетом меняющихся или сильно изменившихся условий», – подчеркнул он.</w:t>
      </w:r>
    </w:p>
    <w:p>
      <w:pPr>
        <w:pStyle w:val="Normal"/>
        <w:jc w:val="both"/>
        <w:rPr/>
      </w:pPr>
      <w:r>
        <w:rPr/>
        <w:t>По мнению Федорова, «все это должно быть моментом общей ответственности» как федеральных парламентариев, так и «региональных законодательных собраний». «Нам действительно не просто есть о чем говорить, но и на что очень оперативно реагировать», – считает он.</w:t>
      </w:r>
    </w:p>
    <w:p>
      <w:pPr>
        <w:pStyle w:val="Normal"/>
        <w:jc w:val="both"/>
        <w:rPr/>
      </w:pPr>
      <w:r>
        <w:rPr/>
        <w:t>Система «Платон», обеспечивающая взимание платы с грузовиков с разрешенной максимальной массой более 12 тонн за проезд по федеральным трассам, действует с 15 ноября. До 1 марта 2016 года грузовики платят 1,53 рубля за каждый километр пути, в дальнейшем тариф будет расти. Денежные средства, взимаемые с транспортных средств, поступают в Федеральный дорожный фонд и в дальнейшем будут направлены в качестве трансфертов на федеральные и региональные дорожные проекты, в том числе, реализуемые на принципах государственно-частного партнерства.</w:t>
      </w:r>
    </w:p>
    <w:p>
      <w:pPr>
        <w:pStyle w:val="Normal"/>
        <w:jc w:val="both"/>
        <w:rPr/>
      </w:pPr>
      <w:r>
        <w:rPr/>
        <w:t xml:space="preserve">Введение в действие системы «Платон» вызвало массовое недовольство среди дальнобойщиков. В Совет Федерации 25 ноября был во внеочередном порядке приглашен </w:t>
      </w:r>
      <w:r>
        <w:rPr>
          <w:b/>
        </w:rPr>
        <w:t>министр транспорта</w:t>
      </w:r>
      <w:r>
        <w:rPr/>
        <w:t xml:space="preserve"> Максим </w:t>
      </w:r>
      <w:r>
        <w:rPr>
          <w:b/>
        </w:rPr>
        <w:t>Соколов</w:t>
      </w:r>
      <w:r>
        <w:rPr/>
        <w:t>, который рассказал о мерах, предпринимаемых его ведомством для снижения напряженности в этой сфере, в том числе о намерении сократить размер штрафов за отсутствие оплаты за проезд большегрузов. Накануне Совет Федерации одобрил соответствующий закон. Документ предусматривает многократное уменьшение размеров штрафов (для физических лиц в 10 раз, для юридических – в 100 раз).</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10.12.2015; ЭЛЕКТРИЧКИ РАЗГОНЯЮТ ЦЕНЫ</w:t>
      </w:r>
    </w:p>
    <w:p>
      <w:pPr>
        <w:pStyle w:val="Normal"/>
        <w:jc w:val="both"/>
        <w:rPr/>
      </w:pPr>
      <w:r>
        <w:rPr/>
        <w:t>Стоимость проезда на электричках в регионах России резко возрастет</w:t>
      </w:r>
    </w:p>
    <w:p>
      <w:pPr>
        <w:pStyle w:val="Normal"/>
        <w:jc w:val="both"/>
        <w:rPr/>
      </w:pPr>
      <w:r>
        <w:rPr/>
        <w:t>Несмотря на рапорты властей о нормализации ситуации с пригородным сообщением после вмешательства президента Владимира Путина, положение в некоторых регионах только ухудшилось. Тарифы на проезд на электричках в следующем году резко вырастут сразу в нескольких регионах. В Амурской области они подорожают в полтора раза, существенное подорожание ожидается в Астраханской и Архангельской областях.</w:t>
      </w:r>
    </w:p>
    <w:p>
      <w:pPr>
        <w:pStyle w:val="Normal"/>
        <w:jc w:val="both"/>
        <w:rPr/>
      </w:pPr>
      <w:r>
        <w:rPr/>
        <w:t>РЖД заключает договоры с регионами на выполнение пригородного железнодорожного сообщения в следующем году. После транспортного коллапса начала 2015 года за решением этого вопроса следят на высшем уровне.</w:t>
      </w:r>
    </w:p>
    <w:p>
      <w:pPr>
        <w:pStyle w:val="Normal"/>
        <w:jc w:val="both"/>
        <w:rPr/>
      </w:pPr>
      <w:r>
        <w:rPr/>
        <w:t>Тарифы на электрички индексируются региональными властями в большинстве случаев не менее одного раза, а во многих субъектах – по два раза за год. Большинство региональных комитетов по тарифам стараются держаться в пределах 10-процентного повышения: в Ростовской области повышают лишь на 3,4%, с 14,5 до 15 руб. за 10 км, в Кировской области цены повысятся на 4,5%, с 22 до 23 руб. за 10 км, в Республике Карелия – почти на 10%, с 22,3 до 24,5 руб. за 10 км. В пределах 10% пока держатся и крупнейшие пригородные пассажирские компании (ППК) – Центральная и Северо-Западная, обслуживающие Московскую и Ленинградскую области соответственно.</w:t>
      </w:r>
    </w:p>
    <w:p>
      <w:pPr>
        <w:pStyle w:val="Normal"/>
        <w:jc w:val="both"/>
        <w:rPr/>
      </w:pPr>
      <w:r>
        <w:rPr/>
        <w:t>Но в ряде субъектов власти решились на более радикальные индексации.</w:t>
      </w:r>
    </w:p>
    <w:p>
      <w:pPr>
        <w:pStyle w:val="Normal"/>
        <w:jc w:val="both"/>
        <w:rPr/>
      </w:pPr>
      <w:r>
        <w:rPr/>
        <w:t>Пошли на повышение</w:t>
      </w:r>
    </w:p>
    <w:p>
      <w:pPr>
        <w:pStyle w:val="Normal"/>
        <w:jc w:val="both"/>
        <w:rPr/>
      </w:pPr>
      <w:r>
        <w:rPr/>
        <w:t>В Астраханской области цены повысят на 17%, с 17,67 до 20,69 руб. В Архангельской области решили не дожидаться начала следующего года и повысили тарифы с 15 ноября и сразу – на 20%, с 22 до 27 руб.</w:t>
      </w:r>
    </w:p>
    <w:p>
      <w:pPr>
        <w:pStyle w:val="Normal"/>
        <w:jc w:val="both"/>
        <w:rPr/>
      </w:pPr>
      <w:r>
        <w:rPr/>
        <w:t>В Чувашии с 1 января 2016 года тариф повышается на 25% год к году: в январе 2015 года за 10-километровую зону была установлена цена в размере 24 руб., в январе 2016 года – уже 30 руб.</w:t>
      </w:r>
    </w:p>
    <w:p>
      <w:pPr>
        <w:pStyle w:val="Normal"/>
        <w:jc w:val="both"/>
        <w:rPr/>
      </w:pPr>
      <w:r>
        <w:rPr/>
        <w:t>Рекордсменом выступила Амурская область, где электрички подорожают более чем в полтора раза.</w:t>
      </w:r>
    </w:p>
    <w:p>
      <w:pPr>
        <w:pStyle w:val="Normal"/>
        <w:jc w:val="both"/>
        <w:rPr/>
      </w:pPr>
      <w:r>
        <w:rPr/>
        <w:t>Здесь с 1 января 2016 года стоимость проезда на электричках устанавливается на уровне 95 руб. за первую 10-километровую зону. Это на 17% больше, чем тариф, действовавший с 1 июля 2015 года, и на 64% выше, чем стоимость проезда в период с января по июнь 2015 года. За последние три года стоимость проезда на электричках в этом регионе подскочила почти в четыре раза.</w:t>
      </w:r>
    </w:p>
    <w:p>
      <w:pPr>
        <w:pStyle w:val="Normal"/>
        <w:jc w:val="both"/>
        <w:rPr/>
      </w:pPr>
      <w:r>
        <w:rPr/>
        <w:t>Подумали – и передумали</w:t>
      </w:r>
    </w:p>
    <w:p>
      <w:pPr>
        <w:pStyle w:val="Normal"/>
        <w:jc w:val="both"/>
        <w:rPr/>
      </w:pPr>
      <w:r>
        <w:rPr/>
        <w:t>В Бурятии кратное повышение тарифов на пригородное железнодорожное сообщение началось еще в начале 2014 года. С 1 января 2014 года стоимость проезда в 10-километровой зоне повысилась почти в два раза, с 32 до 61 руб. Уже через два месяца, с 1 марта 2014 года, стоимость выросла еще на треть, до 82 руб. Но и на этом повышение не прекратилось.</w:t>
      </w:r>
    </w:p>
    <w:p>
      <w:pPr>
        <w:pStyle w:val="Normal"/>
        <w:jc w:val="both"/>
        <w:rPr/>
      </w:pPr>
      <w:r>
        <w:rPr/>
        <w:t>Местное правительство перестало компенсировать выпадающие доходы Байкальской ППК, выполнявшей перевозку, и с 1 октября 2014 года пассажиры Бурятии стали платить полную стоимость проезда – 107–108 руб. за поездку в поезде в пределах 10-километровой зоны.</w:t>
      </w:r>
    </w:p>
    <w:p>
      <w:pPr>
        <w:pStyle w:val="Normal"/>
        <w:jc w:val="both"/>
        <w:rPr/>
      </w:pPr>
      <w:r>
        <w:rPr/>
        <w:t>Как результат – и без того сокращающийся пассажирооборот упал до рекордных отметок. Как заявил в конце сентября министр по развитию транспорта, энергетики и дорожного хозяйства республики Сергей Козлов, «на отдельных перегонах нагрузка достигает 2–3 человек на вагон, или 12 человек на 380-местный поезд».</w:t>
      </w:r>
    </w:p>
    <w:p>
      <w:pPr>
        <w:pStyle w:val="Normal"/>
        <w:jc w:val="both"/>
        <w:rPr/>
      </w:pPr>
      <w:r>
        <w:rPr/>
        <w:t>В октябре региональный комитет по тарифам вновь понизил стоимость проезда на электричках, с 108 до 38 руб. за 10-километровую зону. Но и эта цена существенно выше, чем та, что предлагают маршрутные такси. «Например, стоимость проезда от ст. Улан-Удэ до ст. Стеклозавод и ст. Дивизионная, что в 4 и 7 км от города, составляет на пригородном электропоезде 107 руб., а проезд на маршрутном такси – 17 руб.», – приводит пример БППК в своем годовом отчете.</w:t>
      </w:r>
    </w:p>
    <w:p>
      <w:pPr>
        <w:pStyle w:val="Normal"/>
        <w:jc w:val="both"/>
        <w:rPr/>
      </w:pPr>
      <w:r>
        <w:rPr/>
        <w:t>Несколько другая ситуация сложилась в Мордовии. В начале 2015 года местные власти решили поэтапно повысить стоимость проезда на электричках.</w:t>
      </w:r>
    </w:p>
    <w:p>
      <w:pPr>
        <w:pStyle w:val="Normal"/>
        <w:jc w:val="both"/>
        <w:rPr/>
      </w:pPr>
      <w:r>
        <w:rPr/>
        <w:t>В течение двух лет билеты на пригородные поезда в Мордовии должны были подорожать почти в четыре раза.</w:t>
      </w:r>
    </w:p>
    <w:p>
      <w:pPr>
        <w:pStyle w:val="Normal"/>
        <w:jc w:val="both"/>
        <w:rPr/>
      </w:pPr>
      <w:r>
        <w:rPr/>
        <w:t>Согласно проекту постановления республиканского правительства, с 1 февраля текущего года проезд должен был повыситься с 15 до 19 руб., с октября – до 26 руб., а в 2016 году – до 57,42 руб. Но от таких планов решено было отказаться после февральского заявления президента Владимира Путина о необходимости наладить пригородное железнодорожное сообщение.</w:t>
      </w:r>
    </w:p>
    <w:p>
      <w:pPr>
        <w:pStyle w:val="Normal"/>
        <w:jc w:val="both"/>
        <w:rPr/>
      </w:pPr>
      <w:r>
        <w:rPr/>
        <w:t>В результате Мордовия решилась поднять цены с 1 апреля 2015 года лишь на 2 руб., с 15 до 17 руб., а с 1 января следующего года – лишь на рубль, до 18 руб. Впрочем, если сравнивать с уровнем цен двухлетней давности, то выяснится, что стоимость билетов повысилась на 50%.</w:t>
      </w:r>
    </w:p>
    <w:p>
      <w:pPr>
        <w:pStyle w:val="Normal"/>
        <w:jc w:val="both"/>
        <w:rPr/>
      </w:pPr>
      <w:r>
        <w:rPr/>
        <w:t>Под пристальным вниманием</w:t>
      </w:r>
    </w:p>
    <w:p>
      <w:pPr>
        <w:pStyle w:val="Normal"/>
        <w:jc w:val="both"/>
        <w:rPr/>
      </w:pPr>
      <w:r>
        <w:rPr/>
        <w:t>После транспортного коллапса начала года федеральные чиновники стали внимательнее относиться к сообщениям о ситуации с электричками в регионах, а повышение стоимости проезда могло спровоцировать акции протеста, рассказал «Газете.Ru» источник в правительстве одного из регионов.</w:t>
      </w:r>
    </w:p>
    <w:p>
      <w:pPr>
        <w:pStyle w:val="Normal"/>
        <w:jc w:val="both"/>
        <w:rPr/>
      </w:pPr>
      <w:r>
        <w:rPr/>
        <w:t>На рубеже 2014 и 2015 годов региональные власти начали массово оптимизировать пригородные железнодорожные перевозки из-за неспособности местных бюджетов компенсировать выпадающие доходы ППК.</w:t>
      </w:r>
    </w:p>
    <w:p>
      <w:pPr>
        <w:pStyle w:val="Normal"/>
        <w:jc w:val="both"/>
        <w:rPr/>
      </w:pPr>
      <w:r>
        <w:rPr/>
        <w:t>В январе 2015 года было отменено движение более 300 электричек в 39 регионах страны. В Вологодской и Псковской областях пригородное железнодорожное сообщение было полностью отменено. В феврале, после критики со стороны президента России Владимира Путина, движение было восстановлено.</w:t>
      </w:r>
    </w:p>
    <w:p>
      <w:pPr>
        <w:pStyle w:val="Normal"/>
        <w:jc w:val="both"/>
        <w:rPr/>
      </w:pPr>
      <w:r>
        <w:rPr/>
        <w:t>С начала 2011 года пригородные пассажирские перевозки выполняют пригородные пассажирские компании, а не РЖД. ППК лишь частично принадлежат РЖД, в большинстве случаев наполовину. Вторая половина акций – в портфеле региональных властей.</w:t>
      </w:r>
    </w:p>
    <w:p>
      <w:pPr>
        <w:pStyle w:val="Normal"/>
        <w:jc w:val="both"/>
        <w:rPr/>
      </w:pPr>
      <w:r>
        <w:rPr/>
        <w:t>Региональные власти сами определяют, какое количество электричек и на каких маршрутах необходимо запустить. ППК оценивает стоимость выполнения этих железнодорожных рейсов и отправляет расчеты в администрацию субъекта, с которым планируется заключить контракт.</w:t>
      </w:r>
    </w:p>
    <w:p>
      <w:pPr>
        <w:pStyle w:val="Normal"/>
        <w:jc w:val="both"/>
        <w:rPr/>
      </w:pPr>
      <w:r>
        <w:rPr/>
        <w:t>Тарифы на проезд для пассажиров устанавливают комитеты по тарифам местных региональных администраций.</w:t>
      </w:r>
    </w:p>
    <w:p>
      <w:pPr>
        <w:pStyle w:val="Normal"/>
        <w:jc w:val="both"/>
        <w:rPr/>
      </w:pPr>
      <w:r>
        <w:rPr/>
        <w:t>Разница между стоимостью билетов для пассажиров и тарифом, заявленным ППК, ложится на плечи местных бюджетов. Регионы неоднократно жаловались на то, что ППК устанавливают «непрозрачный тариф» и завышают стоимость перевозки, которая на 80% состояла из стоимости аренды подвижного состава у РЖД и из тарифа на пользование инфраструктурой.</w:t>
      </w:r>
    </w:p>
    <w:p>
      <w:pPr>
        <w:pStyle w:val="Normal"/>
        <w:jc w:val="both"/>
        <w:rPr/>
      </w:pPr>
      <w:r>
        <w:rPr/>
        <w:t>С целью сократить расходы ППК на электрички, которые являются социально важной инфраструктурной услугой, правительство в начале этого года предприняло несколько шагов.</w:t>
      </w:r>
    </w:p>
    <w:p>
      <w:pPr>
        <w:pStyle w:val="Normal"/>
        <w:jc w:val="both"/>
        <w:rPr/>
      </w:pPr>
      <w:r>
        <w:rPr/>
        <w:t>Во-первых, постановлением правительства в феврале был снижен льготный коэффициент к инфраструктурному тарифу до 1%. Для компенсации недополученных в результате такой меры доходов из федерального бюджета были выделены дополнительные 8,8 млрд руб. для РЖД (помимо ранее одобренных 25 млрд руб.). Во-вторых, в апреле на срок до конца 2016 года был снижен до нуля НДС для ППК (ранее он составлял 18%). Эта мера, как заявлялось, позволит сократить расходы ППК на 8 млрд руб. за один 2015 год.</w:t>
      </w:r>
    </w:p>
    <w:p>
      <w:pPr>
        <w:pStyle w:val="Normal"/>
        <w:jc w:val="both"/>
        <w:rPr/>
      </w:pPr>
      <w:r>
        <w:rPr/>
        <w:t xml:space="preserve">В 2016 году правительство выделит 37 млрд руб. для финансирования пригородного железнодорожного сообщения. Это в полтора раза выше, чем первоначально запланированная на 2015 год сумма субсидий. Но из-за событий начала года по факту в текущем году на электрички федеральный бюджет потратил около 45 млрд руб., сообщил глава </w:t>
      </w:r>
      <w:r>
        <w:rPr>
          <w:b/>
        </w:rPr>
        <w:t>Минтранса</w:t>
      </w:r>
      <w:r>
        <w:rPr/>
        <w:t xml:space="preserve">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2.2015; МОРСКОЙ ВОКЗАЛ В МУРМАНСКЕ ОТРЕМОНТИРУЮТ К СЕНТЯБРЮ 2016 Г</w:t>
      </w:r>
    </w:p>
    <w:p>
      <w:pPr>
        <w:pStyle w:val="Normal"/>
        <w:jc w:val="both"/>
        <w:rPr/>
      </w:pPr>
      <w:r>
        <w:rPr/>
        <w:t xml:space="preserve">Реконструкцию «визитной карточки» Мурманска – морского вокзала – планируется закончить к августу-сентябрю 2016 года, причем исторический облик здания будет сохранен, сообщил и. о. руководителя Федерального агентства морского и речного флота </w:t>
      </w:r>
      <w:r>
        <w:rPr>
          <w:b/>
        </w:rPr>
        <w:t>Сергей Горелик</w:t>
      </w:r>
      <w:r>
        <w:rPr/>
        <w:t xml:space="preserve"> на встрече с губернатором Мурманской области Мариной Ковтун.</w:t>
      </w:r>
    </w:p>
    <w:p>
      <w:pPr>
        <w:pStyle w:val="Normal"/>
        <w:jc w:val="both"/>
        <w:rPr/>
      </w:pPr>
      <w:r>
        <w:rPr/>
        <w:t xml:space="preserve">По словам Горелика, подрядчик вышел на объект, набрал тот темп, который позволит в августе-сентябре увидеть законченное строительство. В проекте были дополнительные требования со стороны Главной государственной экспертизы по усилению фундамента в связи с сейсмоопасностью. «На сегодняшний день мы проводим уникальные работы по усилению фундаментов без сноса конструкций здания. По сути, заводим новую плиту под старые стены, тем самым сохраняя исторический облик здания. Это позволит, как нам кажется, в 2016 году построить «визитную карточку» города Мурманска», – сообщил </w:t>
      </w:r>
      <w:r>
        <w:rPr>
          <w:b/>
        </w:rPr>
        <w:t>Горелик</w:t>
      </w:r>
      <w:r>
        <w:rPr/>
        <w:t>.</w:t>
      </w:r>
    </w:p>
    <w:p>
      <w:pPr>
        <w:pStyle w:val="Normal"/>
        <w:jc w:val="both"/>
        <w:rPr/>
      </w:pPr>
      <w:r>
        <w:rPr/>
        <w:t xml:space="preserve">Также глава </w:t>
      </w:r>
      <w:r>
        <w:rPr>
          <w:b/>
        </w:rPr>
        <w:t>Росморречфлот</w:t>
      </w:r>
      <w:r>
        <w:rPr/>
        <w:t>а отметил, что в соответствии с программой Росграницы в порту планируется реализация проекта по обустройству пункта пропуска через границу для пассажиров международных круизов. «Развитие транспортной инфраструктуры является базовым вопросам на всех площадках, где обсуждается развитие Арктики. Это важно для Мурманской области и всей нашей страны», – подчеркнула Ковту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10.12.2015; «ПЛАТОН» НАМ ДРУГ</w:t>
      </w:r>
    </w:p>
    <w:p>
      <w:pPr>
        <w:pStyle w:val="Normal"/>
        <w:jc w:val="both"/>
        <w:rPr/>
      </w:pPr>
      <w:r>
        <w:rPr/>
        <w:t xml:space="preserve">Аркадий </w:t>
      </w:r>
      <w:r>
        <w:rPr>
          <w:b/>
        </w:rPr>
        <w:t>Дворкович</w:t>
      </w:r>
      <w:r>
        <w:rPr/>
        <w:t>: Новая система в конечном счете работает в интересах автоперевозчиков</w:t>
      </w:r>
    </w:p>
    <w:p>
      <w:pPr>
        <w:pStyle w:val="Normal"/>
        <w:jc w:val="both"/>
        <w:rPr/>
      </w:pPr>
      <w:r>
        <w:rPr/>
        <w:t xml:space="preserve">Введение моратория или корректировку системы оплаты проезда большегрузных автомобилей «Платон» правительство не обсуждает, заявил вице-премьер правительства Аркадий </w:t>
      </w:r>
      <w:r>
        <w:rPr>
          <w:b/>
        </w:rPr>
        <w:t>Дворкович</w:t>
      </w:r>
      <w:r>
        <w:rPr/>
        <w:t>. «Система справедливая, а технические проблемы, которые возникают, будут решены в кратчайшие сроки»,– подчеркнул он.</w:t>
      </w:r>
    </w:p>
    <w:p>
      <w:pPr>
        <w:pStyle w:val="Normal"/>
        <w:jc w:val="both"/>
        <w:rPr/>
      </w:pPr>
      <w:r>
        <w:rPr/>
        <w:t xml:space="preserve">По словам </w:t>
      </w:r>
      <w:r>
        <w:rPr>
          <w:b/>
        </w:rPr>
        <w:t>Дворкович</w:t>
      </w:r>
      <w:r>
        <w:rPr/>
        <w:t xml:space="preserve">а, в России сложилась ситуация, при которой владельцы большегрузных фур платят за использование дорог гораздо меньше, чем хозяева легковых автомобилей. Получается, что дороги содержатся за счет населения, которое не занимается автоперевозками. И это соотношение не справедливое, пояснил </w:t>
      </w:r>
      <w:r>
        <w:rPr>
          <w:b/>
        </w:rPr>
        <w:t>Дворкович</w:t>
      </w:r>
      <w:r>
        <w:rPr/>
        <w:t>.</w:t>
      </w:r>
    </w:p>
    <w:p>
      <w:pPr>
        <w:pStyle w:val="Normal"/>
        <w:jc w:val="both"/>
        <w:rPr/>
      </w:pPr>
      <w:r>
        <w:rPr/>
        <w:t>Вместе с тем, он продолжил возобновились в правительстве дискуссии о транспортном налоге, в какой мере повышать или не повышать акцизы на моторное топливо.»Звучат предложения об отмене транспортного налога. Мы взвешиваем все за и против»,– уточнил он.</w:t>
      </w:r>
    </w:p>
    <w:p>
      <w:pPr>
        <w:pStyle w:val="Normal"/>
        <w:jc w:val="both"/>
        <w:rPr/>
      </w:pPr>
      <w:r>
        <w:rPr/>
        <w:t xml:space="preserve">Вице-премьер также прокомментировал тревогу отраслевых торговых и производственных ассоциаций относительно повышения цен на продукты в преддверии Нового года в связи с введение «Платона». «Это не так «, – подчеркнул </w:t>
      </w:r>
      <w:r>
        <w:rPr>
          <w:b/>
        </w:rPr>
        <w:t>Дворкович</w:t>
      </w:r>
      <w:r>
        <w:rPr/>
        <w:t>.</w:t>
      </w:r>
    </w:p>
    <w:p>
      <w:pPr>
        <w:pStyle w:val="Normal"/>
        <w:jc w:val="both"/>
        <w:rPr/>
      </w:pPr>
      <w:r>
        <w:rPr/>
        <w:t xml:space="preserve">По его словам, эффект может быть, но минимальный, десятые доли процента. «Это похоже на желание ритейлера связать с системой « Платон» собственные планы ввиду повышенного предновогоднего спроса», – предположил </w:t>
      </w:r>
      <w:r>
        <w:rPr>
          <w:b/>
        </w:rPr>
        <w:t>Дворкович</w:t>
      </w:r>
      <w:r>
        <w:rPr/>
        <w:t>. По его словам, эту тему он обсудит с бизнесом подробно. Но предупредил, что случаи необоснованного повышения цен в торговых сетях будет расследовать Федеральная антимонопольная служба.</w:t>
      </w:r>
    </w:p>
    <w:p>
      <w:pPr>
        <w:pStyle w:val="Normal"/>
        <w:jc w:val="both"/>
        <w:rPr/>
      </w:pPr>
      <w:r>
        <w:rPr>
          <w:b/>
        </w:rPr>
        <w:t>Дворкович</w:t>
      </w:r>
      <w:r>
        <w:rPr/>
        <w:t xml:space="preserve"> также отметил, что часть проблем, которые поднимают в своем письме крупнейшие ассоциации уже решена. А часть решается. Например, правительство поддержит малый бизнес, индивидуальных владельцев большегрузов. В частности, отменит предоплату, введет постоплату. Многим небольшим компаниям и индивидуальным владельцам недостаточно объема оборотных средств для внесения минимальной предоплаты, согласился </w:t>
      </w:r>
      <w:r>
        <w:rPr>
          <w:b/>
        </w:rPr>
        <w:t>Дворкович</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2.2015; ДВОРКОВИЧ: ОБО ВСЕХ СБОЯХ В СИСТЕМЕ ОПЛАТЫ БОЛЬШЕГРУЗОВ НАДО ОПЕРАТИВНО ИНФОРМИРОВАТЬ МИНТРАНС</w:t>
      </w:r>
    </w:p>
    <w:p>
      <w:pPr>
        <w:pStyle w:val="Normal"/>
        <w:jc w:val="both"/>
        <w:rPr/>
      </w:pPr>
      <w:r>
        <w:rPr/>
        <w:t xml:space="preserve">Пользователям системы оплаты большегрузов обо всех сбоях в ней необходимо оперативно информировать </w:t>
      </w:r>
      <w:r>
        <w:rPr>
          <w:b/>
        </w:rPr>
        <w:t>Минтранс</w:t>
      </w:r>
      <w:r>
        <w:rPr/>
        <w:t>.</w:t>
      </w:r>
    </w:p>
    <w:p>
      <w:pPr>
        <w:pStyle w:val="Normal"/>
        <w:jc w:val="both"/>
        <w:rPr/>
      </w:pPr>
      <w:r>
        <w:rPr/>
        <w:t xml:space="preserve">Как заявил журналистам вице-премьер РФ Аркадий </w:t>
      </w:r>
      <w:r>
        <w:rPr>
          <w:b/>
        </w:rPr>
        <w:t>Дворкович</w:t>
      </w:r>
      <w:r>
        <w:rPr/>
        <w:t xml:space="preserve"> после совещания с представителями ассоциаций АПК и торговыми сетями в четверг вечером, такая рекомендация была дана на этом мероприятии.</w:t>
      </w:r>
    </w:p>
    <w:p>
      <w:pPr>
        <w:pStyle w:val="Normal"/>
        <w:jc w:val="both"/>
        <w:rPr/>
      </w:pPr>
      <w:r>
        <w:rPr/>
        <w:t xml:space="preserve">«Рекомендация главная – в оперативном порядке сообщать об имеющихся проблемах в </w:t>
      </w:r>
      <w:r>
        <w:rPr>
          <w:b/>
        </w:rPr>
        <w:t>Минтранс</w:t>
      </w:r>
      <w:r>
        <w:rPr/>
        <w:t>, который каждую среду проводит заседание рабочей группы, где все оперативные вопросы обсуждаются. А также концессионерам (сообщать о нарушениях – ИФ), которые оперируют системой», – сказал он.</w:t>
      </w:r>
    </w:p>
    <w:p>
      <w:pPr>
        <w:pStyle w:val="Normal"/>
        <w:jc w:val="both"/>
        <w:rPr/>
      </w:pPr>
      <w:r>
        <w:rPr/>
        <w:t>«Именно в этом случае мы сможем избежать каких-либо проблем в реализации этой новой технологии и в работе розничного рынка», – добавил он.</w:t>
      </w:r>
    </w:p>
    <w:p>
      <w:pPr>
        <w:pStyle w:val="Normal"/>
        <w:jc w:val="both"/>
        <w:rPr/>
      </w:pPr>
      <w:r>
        <w:rPr/>
        <w:t>По его словам, участники совещания говорили о том, что влияние этой системы на потребительские цены минимально, оно исчисляется либо десятыми долями процента, либо – на самые чувствительные товары – около 1%. «То есть влияние, действительно, несущественно, и главные риски связаны не с этим, а с тем, что мы переходим от непрозрачного, серого рынка к легальному рынку. Те, кто раньше не платил, начинают платить, и это ведет к серьезным структурным изменениям цен, – сказал он. – Те, кто работал легально, в открытую, там таких резких изменений нет».</w:t>
      </w:r>
    </w:p>
    <w:p>
      <w:pPr>
        <w:pStyle w:val="Normal"/>
        <w:jc w:val="both"/>
        <w:rPr/>
      </w:pPr>
      <w:r>
        <w:rPr/>
        <w:t>Как подчеркнул вице-премьер, все дальнейшие изменения будут происходить «очень постепенно».</w:t>
      </w:r>
    </w:p>
    <w:p>
      <w:pPr>
        <w:pStyle w:val="Normal"/>
        <w:jc w:val="both"/>
        <w:rPr/>
      </w:pPr>
      <w:r>
        <w:rPr/>
        <w:t>А.</w:t>
      </w:r>
      <w:r>
        <w:rPr>
          <w:b/>
        </w:rPr>
        <w:t>Дворкович</w:t>
      </w:r>
      <w:r>
        <w:rPr/>
        <w:t xml:space="preserve"> отметил, что в декабре всегда есть дополнительный рост цен на продовольственном рынке. «Все это должны понимать, в этом году было много факторов, которые, к сожалению, этому способствовали. Тем не менее, все торговые сети, все производители, которые сегодня реализуют потребительские товары, понимают: спрос и так уже очень низкий, и им важнее сейчас продать товар, чем поднять цену и таким образом способствовать дальнейшему снижению спроса», – сказал он.</w:t>
      </w:r>
    </w:p>
    <w:p>
      <w:pPr>
        <w:pStyle w:val="Normal"/>
        <w:jc w:val="both"/>
        <w:rPr/>
      </w:pPr>
      <w:r>
        <w:rPr/>
        <w:t>«Мы рассчитываем, что ситуация останется сбалансированной», – подчеркнул вице-премьер.</w:t>
      </w:r>
    </w:p>
    <w:p>
      <w:pPr>
        <w:pStyle w:val="Normal"/>
        <w:jc w:val="both"/>
        <w:rPr/>
      </w:pPr>
      <w:r>
        <w:rPr/>
        <w:t>Отвечая на вопрос о том, возможны ли какие-либо изменения в системе «Платон», А.</w:t>
      </w:r>
      <w:r>
        <w:rPr>
          <w:b/>
        </w:rPr>
        <w:t>Дворкович</w:t>
      </w:r>
      <w:r>
        <w:rPr/>
        <w:t xml:space="preserve"> сказал: «По «Платону» изменения происходят постоянно, система обновляется в ежедневном режиме». «Главное изменение, которое произойдет уже в ближайшее время – в течение первого квартала, – это переход на постоплату», – добавил он. Это можно будет сделать с 15 апреля 2016 года.</w:t>
      </w:r>
    </w:p>
    <w:p>
      <w:pPr>
        <w:pStyle w:val="Normal"/>
        <w:jc w:val="both"/>
        <w:rPr/>
      </w:pPr>
      <w:r>
        <w:rPr/>
        <w:t>Кроме того, отметил А.</w:t>
      </w:r>
      <w:r>
        <w:rPr>
          <w:b/>
        </w:rPr>
        <w:t>Дворкович</w:t>
      </w:r>
      <w:r>
        <w:rPr/>
        <w:t>, налаживается информационная система, система работы с банками, работа между сетями и транспортными компаниями.</w:t>
      </w:r>
    </w:p>
    <w:p>
      <w:pPr>
        <w:pStyle w:val="Normal"/>
        <w:jc w:val="both"/>
        <w:rPr/>
      </w:pPr>
      <w:r>
        <w:rPr/>
        <w:t>По его словам, все возникающие вопросы решаются в оперативном порядке. «Мы на такую оперативную работу и рассчитываем», – сказал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2.2015; ДВОРКОВИЧ: ВЛАСТИ НЕ ОЖИДАЮТ СКАЧКОВ ЦЕН ИЗ-ЗА СИСТЕМЫ «ПЛАТОН»</w:t>
      </w:r>
    </w:p>
    <w:p>
      <w:pPr>
        <w:pStyle w:val="Normal"/>
        <w:jc w:val="both"/>
        <w:rPr/>
      </w:pPr>
      <w:r>
        <w:rPr/>
        <w:t xml:space="preserve">Власти РФ не ожидают всплесков цен на продукты из-за введения системы «Платон», перед Новым годом рост всегда есть, заявил журналистам вице-премьер РФ Аркадий </w:t>
      </w:r>
      <w:r>
        <w:rPr>
          <w:b/>
        </w:rPr>
        <w:t>Дворкович</w:t>
      </w:r>
      <w:r>
        <w:rPr/>
        <w:t>.</w:t>
      </w:r>
    </w:p>
    <w:p>
      <w:pPr>
        <w:pStyle w:val="Normal"/>
        <w:jc w:val="both"/>
        <w:rPr/>
      </w:pPr>
      <w:r>
        <w:rPr/>
        <w:t xml:space="preserve">«Мы не ожидаем именно из-за функционирования системы каких-то всплесков (цен – ред.) на продовольственном рынке. В декабре всегда есть какой-то дополнительный рост цен, все это должны понимать… Все производители, которые сегодня реализуют потребительские товары, понимают, что спрос и так уже очень низкий, и им важнее сейчас продать товар, чем поднять цену и таким образом подстегнуть дальнейшее давление спроса», – сказал </w:t>
      </w:r>
      <w:r>
        <w:rPr>
          <w:b/>
        </w:rPr>
        <w:t>Дворкович</w:t>
      </w:r>
      <w:r>
        <w:rPr/>
        <w:t>.</w:t>
      </w:r>
    </w:p>
    <w:p>
      <w:pPr>
        <w:pStyle w:val="Normal"/>
        <w:jc w:val="both"/>
        <w:rPr/>
      </w:pPr>
      <w:r>
        <w:rPr/>
        <w:t xml:space="preserve">Газета «Коммерсант» ранее написала, что 20 производителей продовольствия и ритейлеров направили премьеру РФ Дмитрию Медведеву обращение о вероятности существенного роста цен из-за системы «Платон» в преддверии Нового года, особенно на социально значимые товары. </w:t>
      </w:r>
      <w:r>
        <w:rPr>
          <w:b/>
        </w:rPr>
        <w:t>Дворкович</w:t>
      </w:r>
      <w:r>
        <w:rPr/>
        <w:t xml:space="preserve"> в четверг провел совещание с производителями продовольствия на эту тему.</w:t>
      </w:r>
    </w:p>
    <w:p>
      <w:pPr>
        <w:pStyle w:val="Normal"/>
        <w:jc w:val="both"/>
        <w:rPr/>
      </w:pPr>
      <w:r>
        <w:rPr/>
        <w:t>Система «Платон» заработала в России с 15 ноября. Она взимает плату за проезд с грузовиков грузоподъемностью больше 12 тонн. Теперь большегрузы будут платить 1,53 рубля за каждый пройденный километр по федеральным трассам. С 1 марта 2016 года плата составит 3,06 рубля за километр. Деньги должны пойти в дорожный фонд в виде компенсации за разрушение трасс тяжелыми автомобилями.</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А ПРОКОПЕНКО; 10.12.2015; ДВОРКОВИЧ: «ПЛАТОН» НЕ ОТМЕНЯТ</w:t>
      </w:r>
    </w:p>
    <w:p>
      <w:pPr>
        <w:pStyle w:val="Normal"/>
        <w:jc w:val="both"/>
        <w:rPr/>
      </w:pPr>
      <w:r>
        <w:rPr/>
        <w:t>Рост цен из-за системы не превысит десятых долей процента, считает чиновник, а с завышением цен разберется ФАС</w:t>
      </w:r>
    </w:p>
    <w:p>
      <w:pPr>
        <w:pStyle w:val="Normal"/>
        <w:jc w:val="both"/>
        <w:rPr/>
      </w:pPr>
      <w:r>
        <w:rPr/>
        <w:t xml:space="preserve">Речи о моратории или запрете системы оплаты проезда грузовиков «Платон» не идет, ее влияние на рост цен не превысит десятых долей процента, заявил сегодня вице-премьер Аркадий </w:t>
      </w:r>
      <w:r>
        <w:rPr>
          <w:b/>
        </w:rPr>
        <w:t>Дворкович</w:t>
      </w:r>
      <w:r>
        <w:rPr/>
        <w:t>. Более того, «внедрение системы «Платон» работает в пользу добросовестных грузовых перевозчиков», отметил вице-премьер. Однако правительство изучает «пути исключения негативного влияния взимания платы за проезд с большегрузного транспорта на малый бизнес».</w:t>
      </w:r>
    </w:p>
    <w:p>
      <w:pPr>
        <w:pStyle w:val="Normal"/>
        <w:jc w:val="both"/>
        <w:rPr/>
      </w:pPr>
      <w:r>
        <w:rPr/>
        <w:t xml:space="preserve">«Мне кажется, что со стороны ряда компаний это похоже на оправдание повышения цен по другим причинам. Желание их повысить ввиду повышенного спроса перед Новым годом, а связать с внедрением системы. Мы сегодня эту тему обсудим с коллегами, с сетями, с ассоциациями. Надеюсь, что найдем взаимопонимание по этому вопросу», – отметил </w:t>
      </w:r>
      <w:r>
        <w:rPr>
          <w:b/>
        </w:rPr>
        <w:t>Дворкович</w:t>
      </w:r>
      <w:r>
        <w:rPr/>
        <w:t>. Случаи необоснованного повышения цен будут «контролироваться и расследоваться антимонопольной службой в установленном порядке», отметил чиновник.</w:t>
      </w:r>
    </w:p>
    <w:p>
      <w:pPr>
        <w:pStyle w:val="Normal"/>
        <w:jc w:val="both"/>
        <w:rPr/>
      </w:pPr>
      <w:r>
        <w:rPr/>
        <w:t xml:space="preserve">В четверг вечером </w:t>
      </w:r>
      <w:r>
        <w:rPr>
          <w:b/>
        </w:rPr>
        <w:t>Дворкович</w:t>
      </w:r>
      <w:r>
        <w:rPr/>
        <w:t xml:space="preserve"> встретится с представителями отраслевых ассоциаций торговли, которые предложили правительству установить тестовый режим работы «Платона» с нулевым размером платы за проезд фур. По словам </w:t>
      </w:r>
      <w:r>
        <w:rPr>
          <w:b/>
        </w:rPr>
        <w:t>Дворкович</w:t>
      </w:r>
      <w:r>
        <w:rPr/>
        <w:t xml:space="preserve">а, в письме отраслевых ассоциаций содержится информация, что из-за введения «Платона» цены на товары могут подняться существенный образом. «Эффект на цены может быть, но он минимальный», – подчеркнул он журналистам по итогам заседания правительства. При этом он добавил, что попытки приписать рост цен из-за введения «Платона» «похожи на оправдание повышения цен по ряду других причин». Все случаи необоснованного повышения цен, заявил </w:t>
      </w:r>
      <w:r>
        <w:rPr>
          <w:b/>
        </w:rPr>
        <w:t>Дворкович</w:t>
      </w:r>
      <w:r>
        <w:rPr/>
        <w:t>, будут расследоваться в особом порядке.</w:t>
      </w:r>
    </w:p>
    <w:p>
      <w:pPr>
        <w:pStyle w:val="Normal"/>
        <w:jc w:val="both"/>
        <w:rPr/>
      </w:pPr>
      <w:r>
        <w:rPr/>
        <w:t>В создании системы «Платон» ошибки были допущены с самого начала, «в конечном итоге мы увидим это в ассортименте наших товаров, особенно накануне Нового года, и в ценах», говорил в конце ноября президент Сбербанка Герман Греф. Проблемы, вызванные этими ошибками, могут внести вклад в инфляцию в следующем году примерно в 1,5 процентного пункта, добавил он, сославшись на оценки других наблюдателей.</w:t>
      </w:r>
    </w:p>
    <w:p>
      <w:pPr>
        <w:pStyle w:val="Normal"/>
        <w:jc w:val="both"/>
        <w:rPr/>
      </w:pPr>
      <w:r>
        <w:rPr/>
        <w:t>Производители продовольствия обратились к премьер-министру Дмитрию Медведеву с просьбой установить тестовый режим работы «Платона» с нулевым размером платы за проезд фур, пишет «Коммерсантъ» со ссылкой на копию письма. В числе его подписантов – Национальная мясная ассоциация, Руспродсоюз, Рыбный союз, Союзмолоко, Зерновой союз, Ассоциация компаний розничной торговли, Союз независимых сетей. Авторы также предлагают перевести систему в режим постоплаты и рассмотреть другие способы взимания платы с большегрузов.</w:t>
      </w:r>
    </w:p>
    <w:p>
      <w:pPr>
        <w:pStyle w:val="Normal"/>
        <w:jc w:val="both"/>
        <w:rPr/>
      </w:pPr>
      <w:r>
        <w:rPr/>
        <w:t>Авторы письма указывают на продолжающиеся технические сбои запущенной с 15 ноября системы «Платон», которые приводят к недопоставкам в розницу отдельных видов товаров. У малых и средних транспортных компаний не хватает оборотных средств для внесения минимальной предоплаты, они отказываются брать заказы. Крупные же не справляются с возросшим спросом. «Недостаток предложения привел к росту тарифов на перевозки на 20–30%, а в отдельных регионах страны – до 100%», – указывается в письм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11.12.2015; АВТОБУС ПОПАДЕТ ПОД КОНТРОЛЬ</w:t>
      </w:r>
    </w:p>
    <w:p>
      <w:pPr>
        <w:pStyle w:val="Normal"/>
        <w:jc w:val="both"/>
        <w:rPr/>
      </w:pPr>
      <w:r>
        <w:rPr/>
        <w:t>Генеральная прокуратура предлагает лицензировать заказные пассажирские перевозки</w:t>
      </w:r>
    </w:p>
    <w:p>
      <w:pPr>
        <w:pStyle w:val="Normal"/>
        <w:jc w:val="both"/>
        <w:rPr/>
      </w:pPr>
      <w:r>
        <w:rPr/>
        <w:t>Генеральная прокуратура провела масштабную проверку тех, кто перевозит пассажиров. У компаний зачастую нет лицензий на регулярные перевозки. При заказе автобусов подаются такие, которые за ворота выпускать страшно. В итоге на дорогах гибнут люди.</w:t>
      </w:r>
    </w:p>
    <w:p>
      <w:pPr>
        <w:pStyle w:val="Normal"/>
        <w:jc w:val="both"/>
        <w:rPr/>
      </w:pPr>
      <w:r>
        <w:rPr/>
        <w:t>Несмотря на принимаемые правительством меры, ситуация в области автопассажирских перевозок остается критической, отмечают в ведомстве.</w:t>
      </w:r>
    </w:p>
    <w:p>
      <w:pPr>
        <w:pStyle w:val="Normal"/>
        <w:jc w:val="both"/>
        <w:rPr/>
      </w:pPr>
      <w:r>
        <w:rPr/>
        <w:t xml:space="preserve">Практически везде хозяйствующие субъекты оказывают услуги по регулярным перевозкам пассажиров без лицензий и необходимой документации. Перевозчики не только уклоняются от получения лицензий, согласования маршрутов с органами власти, но и избегают проверок </w:t>
      </w:r>
      <w:r>
        <w:rPr>
          <w:b/>
        </w:rPr>
        <w:t>Ространснадзор</w:t>
      </w:r>
      <w:r>
        <w:rPr/>
        <w:t>а.</w:t>
      </w:r>
    </w:p>
    <w:p>
      <w:pPr>
        <w:pStyle w:val="Normal"/>
        <w:jc w:val="both"/>
        <w:rPr/>
      </w:pPr>
      <w:r>
        <w:rPr/>
        <w:t>По сути, эти предприятия выдают их за перевозки в интересах самого предприятия. Или называют заказными. Наверняка многие видели автобусы, которые регулярно отправляются от площади какого-нибудь вокзала в какой-нибудь город, а то и за границу, но при этом на этом автобусе висит табличка «заказной».</w:t>
      </w:r>
    </w:p>
    <w:p>
      <w:pPr>
        <w:pStyle w:val="Normal"/>
        <w:jc w:val="both"/>
        <w:rPr/>
      </w:pPr>
      <w:r>
        <w:rPr/>
        <w:t>Также перевозчики эксплуатируют автобусы с неисправностями, угрожающими безопасности дорожного движения. В большинстве регионов страны пассажир рискует оказаться в автобусе с неисправными рулевым управлением, тормозной системой. А уж про наличие ремней безопасности и медицинских аптечек и говорить не приходится.</w:t>
      </w:r>
    </w:p>
    <w:p>
      <w:pPr>
        <w:pStyle w:val="Normal"/>
        <w:jc w:val="both"/>
        <w:rPr/>
      </w:pPr>
      <w:r>
        <w:rPr/>
        <w:t>Руководители транспортных компаний зачастую не проводят обязательных предрейсовых и послерейсовых медицинских осмотров водителей. Так, в Волгоградской области выявлены водители, работавшие по трудовому договору, которые состоят на учете в наркологическом диспансере. В Псковской области водитель, лишенный права управления транспортным средством, перевозил группу детей.</w:t>
      </w:r>
    </w:p>
    <w:p>
      <w:pPr>
        <w:pStyle w:val="Normal"/>
        <w:jc w:val="both"/>
        <w:rPr/>
      </w:pPr>
      <w:r>
        <w:rPr/>
        <w:t>Также водители автобусов попросту перерабатывают. К примеру, общая продолжительность сверхурочной работы водителя, совершившего аварию в Омской области в июне 2015 года, в результате которой 16 человек погибли, 11 получили ранения, в текущем году составила 594 часа.</w:t>
      </w:r>
    </w:p>
    <w:p>
      <w:pPr>
        <w:pStyle w:val="Normal"/>
        <w:jc w:val="both"/>
        <w:rPr/>
      </w:pPr>
      <w:r>
        <w:rPr/>
        <w:t>Поэтому Генпрокуратура предлагает ввести лицензирование заказных перевозок и перевозок для собственных нужд предприятий. Кроме того, предложено предусмотреть специальную административную ответственность за нарушение лицензионных требований в этой сфере.</w:t>
      </w:r>
    </w:p>
    <w:p>
      <w:pPr>
        <w:pStyle w:val="Normal"/>
        <w:jc w:val="both"/>
        <w:rPr/>
      </w:pPr>
      <w:r>
        <w:rPr/>
        <w:t>Напомним, что вопрос лицензирования всех пассажирских перевозок поголовно, в том числе для нужд предприятий или заказных, поднимался буквально с того момента, как это лицензирование отменили. Пользуясь либеральным законодательством, частные предприятия находили массу работать на регулярных маршрутах, уходя от лицензирования и проверок. В результате на дорогах увеличивалось количество погибших и пострадавших. Так, по данным экспертного центра «Движение без опасности», автобусы крайне редко попадают в аварии по сравнению с другими транспортными средствами. По вине водителей автобусов происходит всего 3 процента аварий от общего числа. Но если они попали в ДТП, то количество жертв, как несложно догадаться, будет значительным. Только за 8 месяцев этого года по вине водителей автобусов, находящихся в собственности физических лиц, погибли 50 процентов всех, кто стал участниками этих аварий.</w:t>
      </w:r>
    </w:p>
    <w:p>
      <w:pPr>
        <w:pStyle w:val="Normal"/>
        <w:jc w:val="both"/>
        <w:rPr/>
      </w:pPr>
      <w:r>
        <w:rPr/>
        <w:t>При этом стоит отметить, что количество автобусов, зарегистрированных физическими лицами, растет, в то время как количество такого транспорта, относящегося к юрлицам, сокращается. Это просто способ уйти от лишнего контроля за перевозками, избежать лицензирования, сократить налоги, избежать предрейсового и послерейсового медицинского осмотра. А в случае нарушения – отделаться минимальным штрафом.</w:t>
      </w:r>
    </w:p>
    <w:p>
      <w:pPr>
        <w:pStyle w:val="Normal"/>
        <w:jc w:val="both"/>
        <w:rPr/>
      </w:pPr>
      <w:r>
        <w:rPr/>
        <w:t>Справка «РГ»</w:t>
      </w:r>
    </w:p>
    <w:p>
      <w:pPr>
        <w:pStyle w:val="Normal"/>
        <w:jc w:val="both"/>
        <w:rPr/>
      </w:pPr>
      <w:r>
        <w:rPr/>
        <w:t>В 2014 году в России на учете за юрлицами числилось 509 274 автобуса категории М2 и 372 139 – категории М3. За физическими лицами – 316 843 категории М2 и 125 380 категории М3. То есть все больше автобусов становится частным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РСЕНИЙ ПОГОСЯН, АЛЕКСАНДР КОЛЕСНИКОВ, ТАРАС ПОДРЕЗ; 11.12.2015; РОССИЙСКИЕ ДОРОГИ ЗАНЯЛИ 123-Е МЕСТО В МИРОВОМ РЕЙТИНГЕ</w:t>
      </w:r>
    </w:p>
    <w:p>
      <w:pPr>
        <w:pStyle w:val="Normal"/>
        <w:jc w:val="both"/>
        <w:rPr/>
      </w:pPr>
      <w:r>
        <w:rPr/>
        <w:t>За три года Россия поднялась со 136-го места на 13 позиций в рейтинге лучших дорог мира – это результат опроса бизнесменов</w:t>
      </w:r>
    </w:p>
    <w:p>
      <w:pPr>
        <w:pStyle w:val="Normal"/>
        <w:jc w:val="both"/>
        <w:rPr/>
      </w:pPr>
      <w:r>
        <w:rPr/>
        <w:t>Российские бизнесмены стали чуть лучше оценивать качество отечественных дорог, свидетельствуют данные последнего Глобального рейтинга конкурентоспособности Global Competitiveness Report 2015–2016. Рейтинг высчитывает швейцарская неправительственная организация Всемирный экономический форум (ВЭФ), в расчет включают 140 стран мира. По данным специалистов ВЭФ, за последний год по качеству дорог – одна из многих составляющих общего индекса конкурентоспособности – Россия поднялась на одну строчку, а с 2012-го – со 136-го места на 123-е.</w:t>
      </w:r>
    </w:p>
    <w:p>
      <w:pPr>
        <w:pStyle w:val="Normal"/>
        <w:jc w:val="both"/>
        <w:rPr/>
      </w:pPr>
      <w:r>
        <w:rPr/>
        <w:t>Как и кто считал</w:t>
      </w:r>
    </w:p>
    <w:p>
      <w:pPr>
        <w:pStyle w:val="Normal"/>
        <w:jc w:val="both"/>
        <w:rPr/>
      </w:pPr>
      <w:r>
        <w:rPr/>
        <w:t>В общем рейтинге конкурентоспособности Россия с прошлого года поднялась на восемь позиций, до 450го места из 144 рассматриваемых стран, именно об этом результате сообщалось осенью. В рейтинге Global Competitiveness Index страны ранжируются с 2004 года по разным категориям (макроэкономической атмосфере, инновациям, повышению квалификации работников, качеству образования и пр.), но качество дорог появилось в методологии с 2008 года. В том году Россия заняла 104-е место по качеству дорог – наилучшую за всю историю рейтинга по качеству дорог (в генеральном рейтинге по конкурентоспособности – 51 место); тогда данные собирались по 131 стране.</w:t>
      </w:r>
    </w:p>
    <w:p>
      <w:pPr>
        <w:pStyle w:val="Normal"/>
        <w:jc w:val="both"/>
        <w:rPr/>
      </w:pPr>
      <w:r>
        <w:rPr/>
        <w:t>С тех пор Россия начала терять дорожные позиции – сначала в 2009 опустившись до 118-го места, затем – до 125-го (2010), 130-го (2011) и 136-го в 2012 и 2013 годах. Наибольший скачок в улучшении их качества заметен за последние 3 года – в рейтинге за 2014 год Россия заняла 124-ю позицию.</w:t>
      </w:r>
    </w:p>
    <w:p>
      <w:pPr>
        <w:pStyle w:val="Normal"/>
        <w:jc w:val="both"/>
        <w:rPr/>
      </w:pPr>
      <w:r>
        <w:rPr/>
        <w:t>Общий рейтинг конкурентоспособности составлялся на основе 111 критериев, объединенных в 12 групп (институты, инфраструктура, технологическое развитие и др.). Итоговый показатель формируется сначала в баллах по семибалльной шкале (у России он 4,4), затем страны ранжируются. В 2015 году в седьмой раз подряд рейтинг возглавила Швейцария (5,8), в тройку лидеров вошли Сингапур (5,7) и США (5,6). Методология не самая сложная: критерии рассчитываются двумя способами – либо на основе статистических данных, либо на основе опросов представителей бизнеса. Критерий качества дорог составляли именно на основе опросов.</w:t>
      </w:r>
    </w:p>
    <w:p>
      <w:pPr>
        <w:pStyle w:val="Normal"/>
        <w:jc w:val="both"/>
        <w:rPr/>
      </w:pPr>
      <w:r>
        <w:rPr/>
        <w:t xml:space="preserve">Каждого из бизнесменов спрашивали: «Как бы вы оценили качество дорог в своей стране?» и давали оценить качество по шкале от 1 до 7, где 1 – «крайне неразвито/одно из худших в мире», а 7 – «обширно и эффективно/одно из лучших в мире». Всего с января по июнь 2015 года в мире было опрошено 11 тыс. бизнесменов из крупных компаний, из них в России – 300, сообщили «Известиям» в московской фирме Strategy Partners Group, которая выполняла российскую часть исследования (по данным базы «Спарк», ее крупнейшим владельцем является президент компании Александр Идрисов, достаточно опытный инвестконсультант). </w:t>
      </w:r>
    </w:p>
    <w:p>
      <w:pPr>
        <w:pStyle w:val="Normal"/>
        <w:jc w:val="both"/>
        <w:rPr/>
      </w:pPr>
      <w:r>
        <w:rPr/>
        <w:t>Российские респонденты относительно дорог сошлись на оценке 2,7 (средний балл публикуется в отчетах с 2012 года, тогда он был равен 2,3, в 2013-м – 2,5, в 2014 – 2,7). Для сравнения, украинские бизнесмены в среднем оценили в 2015 году свои дороги на 2,4 (132-е место), казахстанские – 3,1 (107 место), американские – 5,7 (14-е). Впрочем, россияне не самого худшего мнения о своих дорогах – наихудшие дороги, по мнению местных бизнесменов, в Гвинее (1,9), а лучше всех в мире оценивают свои дороги жители ОАЭ (6,6). Стоит отметить, что по качеству железных дорог показатели у России заметно лучше – 24-е место по миру со средним баллом 4,3.</w:t>
      </w:r>
    </w:p>
    <w:p>
      <w:pPr>
        <w:pStyle w:val="Normal"/>
        <w:jc w:val="both"/>
        <w:rPr/>
      </w:pPr>
      <w:r>
        <w:rPr/>
        <w:t>Несмотря на низкие оценки качества дорог бизнесом, в целом доля удовлетворенных качеством дорог россиян в прошлом году достигала 50% – но это по данным опроса Центра стратегических исследований «Росгосстраха» за 2014 год. По данным «Росгосстраха» (опрашивал автолюбителей и людей на улицах), с 2008 года доля возросла всего на 6%, и по большей части такая довольно слабая динамика связана с недостатком финансирования, отмечает первый зампред комиссии по безопасности Общественной палаты РФ Дмитрий Чугунов.</w:t>
      </w:r>
    </w:p>
    <w:p>
      <w:pPr>
        <w:pStyle w:val="Normal"/>
        <w:jc w:val="both"/>
        <w:rPr/>
      </w:pPr>
      <w:r>
        <w:rPr/>
        <w:t>По мнению директора Центра транспортного моделирования Института экономики транспорта и транспортной политики НИИ ВШЭ Павла Козлова, одной из проблем российской дорожной инфраструктуры является большое количество источников финансирования и их непрозрачное распределение.</w:t>
      </w:r>
    </w:p>
    <w:p>
      <w:pPr>
        <w:pStyle w:val="Normal"/>
        <w:jc w:val="both"/>
        <w:rPr/>
      </w:pPr>
      <w:r>
        <w:rPr/>
        <w:t xml:space="preserve">– </w:t>
      </w:r>
      <w:r>
        <w:rPr/>
        <w:t xml:space="preserve">Во многих странах мира все дорожные выплаты включаются в цену на топливо. Это довольно прозрачный метод: сколько наездил, столько и плати. А у нас, к сожалению, всё более запутанно. И в топливе у нас акцизы, и есть транспортный налог. Плюс у нас развивается сеть платных дорог, эти деньги тоже частично должны пойти на обслуживание дорог, то есть в плату за проезд заложены траты на поддержание состояния платных участков, – говорит Козлов. – Федеральные дороги, помимо </w:t>
      </w:r>
      <w:r>
        <w:rPr>
          <w:b/>
        </w:rPr>
        <w:t>Росавтодор</w:t>
      </w:r>
      <w:r>
        <w:rPr/>
        <w:t>а, обслуживают еще компании, например «Дороги России», которые по географическому принципу поделили между собой дороги. А бюджет дорог более низкого уровня – республиканских, местных – формируются из соответствующих бюджетов. Их качество прежде всего зависит от местной администрации. Регионы между собой очень сильно отличаются.</w:t>
      </w:r>
    </w:p>
    <w:p>
      <w:pPr>
        <w:pStyle w:val="Normal"/>
        <w:jc w:val="both"/>
        <w:rPr/>
      </w:pPr>
      <w:r>
        <w:rPr/>
        <w:t>Председатель центрального совета Межрегионального профсоюза водителей Александр Котов даже считает, что позиция России в дорожном рейтинге несколько завышена. Впрочем, по мнению Козлова, качество российских дорог в последние годы улучшается.</w:t>
      </w:r>
    </w:p>
    <w:p>
      <w:pPr>
        <w:pStyle w:val="Normal"/>
        <w:jc w:val="both"/>
        <w:rPr/>
      </w:pPr>
      <w:r>
        <w:rPr/>
        <w:t xml:space="preserve">– </w:t>
      </w:r>
      <w:r>
        <w:rPr/>
        <w:t>Правильно будет сказать, что трассы потихонечку улучшаются. Во многих зарубежных странах я видел и хуже дороги, особенно местные, – отметил Козлов.</w:t>
      </w:r>
    </w:p>
    <w:p>
      <w:pPr>
        <w:pStyle w:val="Normal"/>
        <w:jc w:val="both"/>
        <w:rPr/>
      </w:pPr>
      <w:r>
        <w:rPr/>
        <w:t xml:space="preserve">В </w:t>
      </w:r>
      <w:r>
        <w:rPr>
          <w:b/>
        </w:rPr>
        <w:t>Федеральном дорожном агентстве</w:t>
      </w:r>
      <w:r>
        <w:rPr/>
        <w:t xml:space="preserve"> (</w:t>
      </w:r>
      <w:r>
        <w:rPr>
          <w:b/>
        </w:rPr>
        <w:t>Росавтодор</w:t>
      </w:r>
      <w:r>
        <w:rPr/>
        <w:t xml:space="preserve">) «Известиям» не представили своего мнения об всемирном рейтинге дорог, но сообщили, что в 2016 году объем финансирования </w:t>
      </w:r>
      <w:r>
        <w:rPr>
          <w:b/>
        </w:rPr>
        <w:t>Росавтодор</w:t>
      </w:r>
      <w:r>
        <w:rPr/>
        <w:t>а вырастет на 28 млрд рублей (с 525 млрд до 553 млрд рублей, по закону о федеральном бюджете на 2016 год). По словам представителя ведомства Анастасии Максимовой, особый акцент в структуре бюджета ведомства будет сделан на оказание поддержки регионам: для этих целей выделено 130,2 млрд рублей. Приоритетными направлениями остаются ремонт и содержание федеральных дорог: на них предусмотрено 248,5 млрд рублей.</w:t>
      </w:r>
    </w:p>
    <w:p>
      <w:pPr>
        <w:pStyle w:val="Normal"/>
        <w:jc w:val="both"/>
        <w:rPr/>
      </w:pPr>
      <w:r>
        <w:rPr/>
        <w:t xml:space="preserve">– </w:t>
      </w:r>
      <w:r>
        <w:rPr/>
        <w:t xml:space="preserve">На 2015 год в бюджете </w:t>
      </w:r>
      <w:r>
        <w:rPr>
          <w:b/>
        </w:rPr>
        <w:t>Росавтодор</w:t>
      </w:r>
      <w:r>
        <w:rPr/>
        <w:t xml:space="preserve">а объем межбюджетных трансфертов субъектам РФ предусмотрен в размере 150 млрд рублей. На ремонт, капитальный ремонт и содержание федеральных дорог – 209 млрд рублей. На строительство и реконструкцию федеральных дорог – 97 млрд рублей. На проект Керченского транспортного перехода – 54 млрд рублей. На подготовку дорожной инфраструктуры к ЧМ по футболу 2018 года – 10 млрд рублей. То есть бюджет 2015 года составляет 525 млрд рублей, – сказали в </w:t>
      </w:r>
      <w:r>
        <w:rPr>
          <w:b/>
        </w:rPr>
        <w:t>Росавтодор</w:t>
      </w:r>
      <w:r>
        <w:rPr/>
        <w:t>е.</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ЕГОР ПОПОВ; 11.12.2015; ОСТАНОВКА ПО ТРЕБОВАНИЮ ПРАВИТЕЛЬСТВА</w:t>
      </w:r>
    </w:p>
    <w:p>
      <w:pPr>
        <w:pStyle w:val="Normal"/>
        <w:jc w:val="both"/>
        <w:rPr/>
      </w:pPr>
      <w:r>
        <w:rPr/>
        <w:t>С января железные дороги могут лишиться до 13% вагонов</w:t>
      </w:r>
    </w:p>
    <w:p>
      <w:pPr>
        <w:pStyle w:val="Normal"/>
        <w:jc w:val="both"/>
        <w:rPr/>
      </w:pPr>
      <w:r>
        <w:rPr/>
        <w:t>По поручению президента правительство все-таки вводит запрет на эксплуатацию старых вагонов, который может коснуться 4,3-13% всего парка. Исключение составит только дефицитная или не производящаяся в России техника. Вагоностроители, инициировавшие эту меру, рассчитывают на рост спроса со стороны владельцев старых вагонов, однако те все еще считают новый подвижной состав слишком дорогим.</w:t>
      </w:r>
    </w:p>
    <w:p>
      <w:pPr>
        <w:pStyle w:val="Normal"/>
        <w:jc w:val="both"/>
        <w:rPr/>
      </w:pPr>
      <w:r>
        <w:rPr/>
        <w:t xml:space="preserve">Вчера вице-премьер Аркадий </w:t>
      </w:r>
      <w:r>
        <w:rPr>
          <w:b/>
        </w:rPr>
        <w:t>Дворкович</w:t>
      </w:r>
      <w:r>
        <w:rPr/>
        <w:t xml:space="preserve"> подтвердил, что запрет на эксплуатацию вагонов с продленным сроком службы будет введен. «Президент дал поручение принять решение о недопущении на железнодорожные пути общего пользования вагонов, у которых истек срок службы, прежде всего универсальных вагонов,– заявил он на брифинге после заседания правительства,– в том числе тех, срок службы которых продлевается с использованием имеющихся механизмов». Помимо универсального парка (в первую очередь полувагонов) запрет может коснуться и других категорий. Сейчас, пояснил чиновник, перечень уточняется – в него не попадут типы вагонов, выпуск которых в России еще не налажен. В Минэкономики говорят, что запрет также не коснется «дефицитных типов вагонов».</w:t>
      </w:r>
    </w:p>
    <w:p>
      <w:pPr>
        <w:pStyle w:val="Normal"/>
        <w:jc w:val="both"/>
        <w:rPr/>
      </w:pPr>
      <w:r>
        <w:rPr/>
        <w:t>По оценкам главы «Infoline-Аналитики» Михаила Бурмистрова, в первую очередь от запрета пострадают Первая грузовая компания (ПГК) Владимира Лисина, Федеральная грузовая компания (подконтрольна ОАО РЖД), «Нефтетранссервис» и «РТ-Оператор» – то есть те, кто унаследовал парк ОАО РЖД. Из специализированных операторов проблемы возникнут у крупнейшего собственника зерновозов «Русагротранса», а также промышленников, владеющих думпкарами и цистернами для кислотных и химических грузов. Ряду грузовладельцев придется списать значительные инвестиции в продление срока службы этих вагонов.</w:t>
      </w:r>
    </w:p>
    <w:p>
      <w:pPr>
        <w:pStyle w:val="Normal"/>
        <w:jc w:val="both"/>
        <w:rPr/>
      </w:pPr>
      <w:r>
        <w:rPr/>
        <w:t xml:space="preserve">Запрет инициировал глава Уралвагонзавода Олег Сиенко, попросивший президента об этом для стимулирования спроса на новый подвижной состав. В поручении Владимира Путина, уточняют источники «Ъ», речь идет о запрете эксплуатации на путях общего пользования вагонов, решение о продлении срока службы которых будет принято после 1 января. Но Аркадий </w:t>
      </w:r>
      <w:r>
        <w:rPr>
          <w:b/>
        </w:rPr>
        <w:t>Дворкович</w:t>
      </w:r>
      <w:r>
        <w:rPr/>
        <w:t xml:space="preserve"> утверждает, что эксплуатация вагонов с истекшим сроком службы «даже если она продлена, не будет возможна».</w:t>
      </w:r>
    </w:p>
    <w:p>
      <w:pPr>
        <w:pStyle w:val="Normal"/>
        <w:jc w:val="both"/>
        <w:rPr/>
      </w:pPr>
      <w:r>
        <w:rPr/>
        <w:t>Если запрет коснется всего подвижного состава с продленным сроком службы, то речь идет о 230 тыс. вагонов, из которых используются более 150 тыс. (в том числе 67 тыс. полувагонов). Всего в РФ 1,15 млн вагонов. Для замены 150 тыс. вагонов даже самыми дешевыми новыми нужно потратить около 255 млрд руб., и даже льготное обслуживание подобного долга будет эквивалентно росту тарифов ОАО РЖД на 6%. В то же время профицит вагонов в стране достаточно велик (ОАО РЖД на сегодняшний день оценивает его в 112 тыс. единиц). Если запрет коснется только вагонов, срок службы которых должен быть продлен в 2016 году и позднее, под него попадут 50-60 тыс. вагонов.</w:t>
      </w:r>
    </w:p>
    <w:p>
      <w:pPr>
        <w:pStyle w:val="Normal"/>
        <w:jc w:val="both"/>
        <w:rPr/>
      </w:pPr>
      <w:r>
        <w:rPr/>
        <w:t>Но простимулировать спрос на новые вагоны в любом случае будет непросто: новые слишком дороги. Так, в ПГК «Ъ» заявили, что покупку нового подвижного состава рассматривают «как последнюю возможность обновления парка после покупки вагонов, бывших в употреблении, или аренды». Есть и юридические нюансы. Запретить продление срока службы вагона как таковое власти РФ не могут, поскольку это противоречит техрегламентам Таможенного союза. Ограничение эксплуатации под них не попадает. Но, подчеркивает Михаил Бурмистров, остановка вагонов, к техническому состоянию которых и самой процедуре продления срока нет претензий,– мера «крайне жесткая, и ее в принципе можно оспаривать даже в судебном порядке». Гораздо разумнее, по его мнению, было бы повысить тариф на груженый и порожний пробег или налог на имущество для старых ваг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2.2015; ПРЕЗИДЕНТ ПОРУЧИЛ С 1 ЯНВАРЯ ЗАПРЕТИТЬ ЭКСПЛУАТАЦИЮ «ПРОДЛЕННЫХ» ВАГОНОВ – ДВОРКОВИЧ</w:t>
      </w:r>
    </w:p>
    <w:p>
      <w:pPr>
        <w:pStyle w:val="Normal"/>
        <w:jc w:val="both"/>
        <w:rPr/>
      </w:pPr>
      <w:r>
        <w:rPr/>
        <w:t xml:space="preserve">Президент РФ Владимир Путин поручил с 1 января запретить эксплуатацию в РФ вагонов с продленным сроком службы с 2016 года, в первую очередь универсальных, заявил вице-премьер Аркадий </w:t>
      </w:r>
      <w:r>
        <w:rPr>
          <w:b/>
        </w:rPr>
        <w:t>Дворкович</w:t>
      </w:r>
      <w:r>
        <w:rPr/>
        <w:t xml:space="preserve"> на брифинге в четверг.</w:t>
      </w:r>
    </w:p>
    <w:p>
      <w:pPr>
        <w:pStyle w:val="Normal"/>
        <w:jc w:val="both"/>
        <w:rPr/>
      </w:pPr>
      <w:r>
        <w:rPr/>
        <w:t>«Президент дал поручение принять решение о недопущении на пути общего пользования вагонов, у которых истек срок службы, универсальных вагонов прежде всего, в том числе тех, срок службы которых продлевается с использованием имеющихся механизмов. То есть, эксплуатация таких вагонов, даже если они «продлены», не будет возможна», – сказал он.</w:t>
      </w:r>
    </w:p>
    <w:p>
      <w:pPr>
        <w:pStyle w:val="Normal"/>
        <w:jc w:val="both"/>
        <w:rPr/>
      </w:pPr>
      <w:r>
        <w:rPr/>
        <w:t>К универсальным вагонам относят подвижной состав, применяемый для перевозки большой номенклатуры грузов. В первую очередь, речь идет о полувагонах, в которых транспортируются массовые сыпучие грузы. Этот тип подвижного состава доминирует в общем вагонном парке в РФ.</w:t>
      </w:r>
    </w:p>
    <w:p>
      <w:pPr>
        <w:pStyle w:val="Normal"/>
        <w:jc w:val="both"/>
        <w:rPr/>
      </w:pPr>
      <w:r>
        <w:rPr/>
        <w:t>Говоря о судьбе других типов вагонов, А.</w:t>
      </w:r>
      <w:r>
        <w:rPr>
          <w:b/>
        </w:rPr>
        <w:t>Дворкович</w:t>
      </w:r>
      <w:r>
        <w:rPr/>
        <w:t xml:space="preserve"> отметил, что «в эти дни идет работа по определению того, какие будут также подвергнуты аналогичной мере запрета, какие останутся в эксплуатации в связи с тем, что их производство еще не налажено на территории РФ». При этом чиновник уточнил, что запрет будет введен с 1 января. «Это указание президента», – сказал он.</w:t>
      </w:r>
    </w:p>
    <w:p>
      <w:pPr>
        <w:pStyle w:val="Normal"/>
        <w:jc w:val="both"/>
        <w:rPr/>
      </w:pPr>
      <w:r>
        <w:rPr/>
        <w:t>Позднее в четверг А.</w:t>
      </w:r>
      <w:r>
        <w:rPr>
          <w:b/>
        </w:rPr>
        <w:t>Дворкович</w:t>
      </w:r>
      <w:r>
        <w:rPr/>
        <w:t xml:space="preserve"> сообщил журналистам, что запрета на эксплуатацию вагонов, срок которых был продлен до 1 января 2016 года, не будет. «Они продолжат ездить»,– сказал он.</w:t>
      </w:r>
    </w:p>
    <w:p>
      <w:pPr>
        <w:pStyle w:val="Normal"/>
        <w:jc w:val="both"/>
        <w:rPr/>
      </w:pPr>
      <w:r>
        <w:rPr/>
        <w:t>По словам собеседника агентства, знакомого с содержанием поручений, глава государства предписал «обеспечить введение запрета с 1 января 2016 г. на курсирование по инфраструктуре общего пользования грузовых вагонов с продленным нормативным сроком службы, решение о продлении которого будет принято после указанной даты» (в первую очередь в документе выделяется «универсальный подвижной состав»). При этом, по словам источника, до 25 декабря премьер-министру РФ Дмитрию Медведеву предписано определить грузовые вагоны, «включая платформы», на которые не будет распространяться этот запрет. Документ датирован 25 ноября, подписан В.Путиным 6 декабря, все поручения должны быть выполнены до 25 декабря, добавил собеседник.</w:t>
      </w:r>
    </w:p>
    <w:p>
      <w:pPr>
        <w:pStyle w:val="Normal"/>
        <w:jc w:val="both"/>
        <w:rPr/>
      </w:pPr>
      <w:r>
        <w:rPr/>
        <w:t>Как сообщалось ранее, запретить эксплуатацию вагонов, срок службы которых продлен с 1 января 2016 года, В.Путину предложил председатель наблюдательного совета Объединения вагоностроителей (ОВС), генеральный директор «Уралвагонзавода» (MOEX: UVZD) (УВЗ) Олег Сиенко. Просьба, изложенная в письме топ-менеджера, касается подвижного состава «в груженом состоянии на путях общего пользования РФ». «Дальнейшая эксплуатация таких вагонов с обязательным проведением модернизации и назначением нового срока службы может осуществляться исключительно на инфраструктуре промышленных предприятий», – говорится в документе.</w:t>
      </w:r>
    </w:p>
    <w:p>
      <w:pPr>
        <w:pStyle w:val="Normal"/>
        <w:jc w:val="both"/>
        <w:rPr/>
      </w:pPr>
      <w:r>
        <w:rPr/>
        <w:t>Такая постановка вопроса фактически ставит крест на действующем порядке продления срока службы вагонов, который был установлен в августе 2014 года со вступлением в силу технического регламента Таможенного союза. Именно тогда российские власти запретили продлять срок эксплуатации подвижного состава без его модернизации и повторной сертификации, хотя еще не полностью была готова нормативная база, сертификационные органы и мощности ремонтных предприятий.</w:t>
      </w:r>
    </w:p>
    <w:p>
      <w:pPr>
        <w:pStyle w:val="Normal"/>
        <w:jc w:val="both"/>
        <w:rPr/>
      </w:pPr>
      <w:r>
        <w:rPr/>
        <w:t>О предложениях, переданных О.Сиенко, стало известно в конце ноября, когда в Нижнем Тагиле, где расположен УВЗ, состоялась соответствующая встреча. Источники «Интерфакса» говорили, что В.Путин поручил обсудить этот вопрос А.</w:t>
      </w:r>
      <w:r>
        <w:rPr>
          <w:b/>
        </w:rPr>
        <w:t>Дворкович</w:t>
      </w:r>
      <w:r>
        <w:rPr/>
        <w:t>у, и тот оперативно провел совещание по этому поводу.</w:t>
      </w:r>
    </w:p>
    <w:p>
      <w:pPr>
        <w:pStyle w:val="Normal"/>
        <w:jc w:val="both"/>
        <w:rPr/>
      </w:pPr>
      <w:r>
        <w:rPr/>
        <w:t>В понедельник А.</w:t>
      </w:r>
      <w:r>
        <w:rPr>
          <w:b/>
        </w:rPr>
        <w:t>Дворкович</w:t>
      </w:r>
      <w:r>
        <w:rPr/>
        <w:t xml:space="preserve"> допустил возможность введения такого запрета, отметив, что это «достаточно реалистично». «Президент (В.Путин – ИФ) дал указание проработать вопрос», – пояснил вице-премьер. «А в чем сомнение – по универсальным вагонам?», – задал он риторический вопрос и сообщил: «Сейчас готовится решение». Представители </w:t>
      </w:r>
      <w:r>
        <w:rPr>
          <w:b/>
        </w:rPr>
        <w:t>министерства транспорта</w:t>
      </w:r>
      <w:r>
        <w:rPr/>
        <w:t xml:space="preserve"> РФ заявили, что их ведомство уже представило кабинету министров свои соображения, но комментировать позицию не стали. Министерство экономического развития РФ призвало не распространять запрет на все типы вагонов, чтобы избежать «остановки отдельных секторов экономики».</w:t>
      </w:r>
    </w:p>
    <w:p>
      <w:pPr>
        <w:pStyle w:val="Normal"/>
        <w:jc w:val="both"/>
        <w:rPr/>
      </w:pPr>
      <w:r>
        <w:rPr/>
        <w:t xml:space="preserve">Больше всего вагонов с истекающим сроком службы – в парке АО «Федеральная грузовая компания» («дочка» ОАО «Российские железные дороги» (MOEX: RZHD)), АО «Первая грузовая компания» (MOEX: PGRK) Владимира Лисина и группы «Нефтетранссервис» братьев Аминовых. По данным источников «Коммерсанта», президент РЖД Олег </w:t>
      </w:r>
      <w:r>
        <w:rPr>
          <w:b/>
        </w:rPr>
        <w:t>Белозеров</w:t>
      </w:r>
      <w:r>
        <w:rPr/>
        <w:t xml:space="preserve"> присутствовал на встрече в Нижнем Тагиле, но не высказал возражений. Официальных публичных комментариев по этому поводу топ-менеджер и его компания не давали.</w:t>
      </w:r>
    </w:p>
    <w:p>
      <w:pPr>
        <w:pStyle w:val="Normal"/>
        <w:jc w:val="both"/>
        <w:rPr/>
      </w:pPr>
      <w:r>
        <w:rPr/>
        <w:t>В ПГК же негативно отозвались о запрете. «То, что компания будет в этой ситуации терять вагоны – это само собой, а вот то, что экономика будет терять, – это более интересно», – заявил в среду владелец оператора Владимир Лисин. «Сначала дефицит вагонов возникнет, потом возникнет повышение цены на вагоны, а потом кто-то должен будет платить за новые вагоны», – добавил он. Комментируя ситуацию, бизнесмен заметил, что в развитие ПГК уже было инвестировано порядка 60 млрд руб.</w:t>
      </w:r>
    </w:p>
    <w:p>
      <w:pPr>
        <w:pStyle w:val="Normal"/>
        <w:jc w:val="both"/>
        <w:rPr/>
      </w:pPr>
      <w:r>
        <w:rPr/>
        <w:t xml:space="preserve">По данным «Коммерсанта», </w:t>
      </w:r>
      <w:r>
        <w:rPr>
          <w:b/>
        </w:rPr>
        <w:t>Минтранс</w:t>
      </w:r>
      <w:r>
        <w:rPr/>
        <w:t xml:space="preserve"> рассчитывает ввести запрет своим приказом, внеся поправки в правила технической эксплуатации. Это не будет противоречить имеющим более высокий ранг закону о техническом регулировании и техрегламентам Таможенного союза, допускающим продление. На подъездные пути предприятий может уйти около 150 тыс. вагонов, отмечала газета.</w:t>
      </w:r>
    </w:p>
    <w:p>
      <w:pPr>
        <w:pStyle w:val="Normal"/>
        <w:jc w:val="both"/>
        <w:rPr/>
      </w:pPr>
      <w:r>
        <w:rPr/>
        <w:t>В письме В.Путину, согласно тексту документа, О.Сиенко обосновывает просьбу ОВС падающими объемами производства вагоностроителей. В январе-октябре 2015 года все предприятия отрасли в РФ суммарно выпустили 20,7 тыс. грузовых вагонов, что на 57% меньше показателя за тот же период 2014 года, причем падение наблюдается уже третий год подряд, отмечает топ-менеджер. Практически весь изготовленный подвижной состав отправляется транспортным «дочкам» заводов или на экспор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 МЕЛЕШЕНКО; 10.12.2015; СОБЯНИН: НОВЫЙ ТЕРМИНАЛ «АЭРОЭКСПРЕССА» ПОВЫСИТ УРОВЕНЬ ОБСЛУЖИВАНИЯ КОМФОРТА ПАССАЖИРОВ</w:t>
      </w:r>
    </w:p>
    <w:p>
      <w:pPr>
        <w:pStyle w:val="Normal"/>
        <w:jc w:val="both"/>
        <w:rPr/>
      </w:pPr>
      <w:r>
        <w:rPr/>
        <w:t>Мэр столицы Сергей Собянин открыл новый пассажирский терминал «Аэроэкспресса» на Павелецком вокзале. И теперь пассажиры могут с комфортом подождать электрички в аэропорт, а путь от станции метро до платформ аэроэкспресса стал короче вдвое. Мэр оценил новый уровень комфорта и отметил высокое качество работ.</w:t>
      </w:r>
    </w:p>
    <w:p>
      <w:pPr>
        <w:pStyle w:val="Normal"/>
        <w:jc w:val="both"/>
        <w:rPr/>
      </w:pPr>
      <w:r>
        <w:rPr/>
        <w:t xml:space="preserve">– </w:t>
      </w:r>
      <w:r>
        <w:rPr/>
        <w:t>Павелецкий транспортный узел – один из важнейших в Москве, им пользуются порядка 140 тысяч пассажиров ежесуточно, – рассказал он. – Аэроэкспресс доставляет отсюда до аэропорта Домодедово за гарантированные 45 минут. Пропускная способность терминала теперь стала втрое больше.</w:t>
      </w:r>
    </w:p>
    <w:p>
      <w:pPr>
        <w:pStyle w:val="Normal"/>
        <w:jc w:val="both"/>
        <w:rPr/>
      </w:pPr>
      <w:r>
        <w:rPr/>
        <w:t>Создание нового терминала обошлось в 310 млн рублей, половину из которых выделила компания «Аэроэкспресс», а вторую – «Российские железные дороги», рассказал «РГ» гендиректор компании Алексей Криворучко. Общая площадь терминала превышает 3 тыс. кв. м, а потому его вполне можно назвать мини-вокзалом. Площадь непосредственно пассажирской зоны выросла в 2,5 раза – с 750 кв. м до 2 тыс. кв. м. В зале ожидания установлено 125 кресел. Билетами торгуют 5 касс, 16 билетных автоматов. Есть также информационная стойка, места для зарядки мобильных телефонов, авиакассы и даже 3 киоска самостоятельной регистрации на авиарейсы, где пассажиры могут самостоятельно зарегистрироваться на самолет. Работают в терминале кафе, аптека, магазины и банкоматы.Пассажиры уже оценили удобства и дожидаются поезда с чашкой кофе в одной руке и гаджетом в другой – беспроводной Интернет сделала та же компания, что оснащала Wi-Fi подземку.</w:t>
      </w:r>
    </w:p>
    <w:p>
      <w:pPr>
        <w:pStyle w:val="Normal"/>
        <w:jc w:val="both"/>
        <w:rPr/>
      </w:pPr>
      <w:r>
        <w:rPr/>
        <w:t>Новый терминал соответствует всем требованиям Международной федерации футбола и сможет обслуживать гостей чемпионата мира, который пройдет в 2018 году. Особое внимание здесь уделено доступности для людей с ограниченными возможностями. Для инвалидов-колясочников работает отдельная касса – с низко расположенным окошечком. Для слабослышащих людей оборудованы устройства, через которые их точно услышат. В зале работают персональные помощники, в обязанности которых входит помощь в оформлении билетов и сопровождение слабовидящих и маломобильных пассажиров.</w:t>
      </w:r>
    </w:p>
    <w:p>
      <w:pPr>
        <w:pStyle w:val="Normal"/>
        <w:jc w:val="both"/>
        <w:rPr/>
      </w:pPr>
      <w:r>
        <w:rPr/>
        <w:t xml:space="preserve">– </w:t>
      </w:r>
      <w:r>
        <w:rPr/>
        <w:t>Компания «Аэроэкспресс» выиграла конкурс на право в течение 15 лет быть оператором перевозок из трех вокзалов столицы в аэропорты, – отметил глава департамента транспорта Москвы Максим Ликсутов. – Это значит, что в течение этого времени она обязана инвестировать в развитие транспортной инфраструктуры порядка 15 млрд рублей.</w:t>
      </w:r>
    </w:p>
    <w:p>
      <w:pPr>
        <w:pStyle w:val="Normal"/>
        <w:jc w:val="both"/>
        <w:rPr/>
      </w:pPr>
      <w:r>
        <w:rPr/>
        <w:t>Пропускная способность нового терминала выросла до 2 тысяч пассажиров в час. С начала года «Аэроэкспресс» перевез по направлению Павелецкий вокзал – Домодедово 5,4 млн человек, что составляет 19% от пассажиропотока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VESTI.RU; 11.12.2015; НА СПАСАТЕЛЬНОМ СУДНЕ «МУРМАН» ПОДНЯТ РОССИЙСКИЙ ТРИКОЛОР</w:t>
      </w:r>
    </w:p>
    <w:p>
      <w:pPr>
        <w:pStyle w:val="Normal"/>
        <w:jc w:val="both"/>
        <w:rPr/>
      </w:pPr>
      <w:r>
        <w:rPr/>
        <w:t>Российский флаг подняли на новом спасательном судне «Мурман». Строили его в Германии, но оборудование по большей части отечественное. «Мурман» будет вызволять из ледяного плена терпящие бедствие корабли, тушить пожары, в том числе на буровых, собирать разлитую нефть. Кроме того, его оснастили оборудованием для работы на километровой глубине.</w:t>
      </w:r>
    </w:p>
    <w:p>
      <w:pPr>
        <w:pStyle w:val="Normal"/>
        <w:jc w:val="both"/>
        <w:rPr/>
      </w:pPr>
      <w:r>
        <w:rPr/>
        <w:t>Российский триколор поднят, бутылка шампанского о борт «Мурмана» разбита. Уникальное аварийно-спасательное судно пока пришвартовалось рядом с легендой атомного кораблестроения – ледоколом «Ленин». Но оно и само из разряда особенных – сверхсовременное, самое крупное и невероятно многофункциональное.</w:t>
      </w:r>
    </w:p>
    <w:p>
      <w:pPr>
        <w:pStyle w:val="Normal"/>
        <w:jc w:val="both"/>
        <w:rPr/>
      </w:pPr>
      <w:r>
        <w:rPr/>
        <w:t>В рамках федеральной целевой программы «Развитие транспортной системы России» построено два абсолютно одинаковых аварийно-спасательных судна – «Мурман» и «Берингов пролив». Над именами стальных спасателей долго не раздумывали. «Мурман» будет нести дежурство на Крайнем Севере, а зоной ответственности «Берингова пролива» станет тихоокеанское побережье Дальнего Востока.</w:t>
      </w:r>
    </w:p>
    <w:p>
      <w:pPr>
        <w:pStyle w:val="Normal"/>
        <w:jc w:val="both"/>
        <w:rPr/>
      </w:pPr>
      <w:r>
        <w:rPr/>
        <w:t>Оба судна, аналогов которым нет не только в России, но и в мире, построены на немецкой верфи Nordic Yards – компании со стопроцентным российским капиталом.</w:t>
      </w:r>
    </w:p>
    <w:p>
      <w:pPr>
        <w:pStyle w:val="Normal"/>
        <w:jc w:val="both"/>
        <w:rPr/>
      </w:pPr>
      <w:r>
        <w:rPr/>
        <w:t>«Функционал аварийно-спасательных судов встречается на разных ранее реализованных проектах, но такое сочетание – системы ликвидации аварийного разлива нефти, системы спасения на больших глубинах, системы, которые используются для пожаротушения, и при этом высокий ледовый класс – это сочетание не только уникально, оно еще и очень инновационно», – рассказал председатель совета директоров Nordic Yards Виталий Юсуфов.</w:t>
      </w:r>
    </w:p>
    <w:p>
      <w:pPr>
        <w:pStyle w:val="Normal"/>
        <w:jc w:val="both"/>
        <w:rPr/>
      </w:pPr>
      <w:r>
        <w:rPr/>
        <w:t>И действительно, несмотря на большие габариты, самое главное – это начинка. Внутри – только российское инновационное оборудование. За всеми операциями легко следить с помощью компьютера в капитанской рубке. Все настолько автоматизировано и современно, что даже пульт управления – сенсорный.</w:t>
      </w:r>
    </w:p>
    <w:p>
      <w:pPr>
        <w:pStyle w:val="Normal"/>
        <w:jc w:val="both"/>
        <w:rPr/>
      </w:pPr>
      <w:r>
        <w:rPr/>
        <w:t>«Для меня он – не то, что как игрушка, но он очень маневренный. Здесь у нас носовая, кормовая консоль и бортовые консоли управления. То есть, со всех четырех сторон мы можем управлять», – рассказывает капитан многофункционального аварийно-спасательного судна «Мурман» Виктор Болдинов.</w:t>
      </w:r>
    </w:p>
    <w:p>
      <w:pPr>
        <w:pStyle w:val="Normal"/>
        <w:jc w:val="both"/>
        <w:rPr/>
      </w:pPr>
      <w:r>
        <w:rPr/>
        <w:t>Не надо бегать по всему судну и старшему электромеханику: полная схема электродвижения хорошо видна на двух больших мониторах.</w:t>
      </w:r>
    </w:p>
    <w:p>
      <w:pPr>
        <w:pStyle w:val="Normal"/>
        <w:jc w:val="both"/>
        <w:rPr/>
      </w:pPr>
      <w:r>
        <w:rPr/>
        <w:t>«Например, интересует меня главный распределительный щит 400 вольт, нажимаю кнопку – вот, пожалуйста, схема. Управление всеми выключателями дистанционное. Можно поставить в автомате», – говорит старший электромеханик Виктор Земсков.</w:t>
      </w:r>
    </w:p>
    <w:p>
      <w:pPr>
        <w:pStyle w:val="Normal"/>
        <w:jc w:val="both"/>
        <w:rPr/>
      </w:pPr>
      <w:r>
        <w:rPr/>
        <w:t>Российское оборудование, помноженное на уникальный сплав немецкого качества и передовых европейских технологий, обеспечивает абсолютно новый уровень безопасности для морских и прибрежных операций. Практически одновременный ввод в строй «Мурмана» и аналогичного судна на Сахалине даст и новый толчок в развитии Северного морского пути. И уж точно позволит избежать многих катастроф, которые в последние годы нередко приводили к человеческим жертвам.</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0.12.2015; АВАРИЙНО-СПАСАТЕЛЬНОЕ СУДНО «БЕРИНГОВ ПРОЛИВ» ПРИБЫЛО В ПОРТ ПРИПИСКИ КОРСАКОВ</w:t>
      </w:r>
    </w:p>
    <w:p>
      <w:pPr>
        <w:pStyle w:val="Normal"/>
        <w:jc w:val="both"/>
        <w:rPr/>
      </w:pPr>
      <w:r>
        <w:rPr/>
        <w:t xml:space="preserve">Многофункциональное аварийно-спасательное судно мощностью 7 МВт проекта MPSV06 «Берингов пролив», построенное на верфи «Нордик Ярдс Висмар ГмбХ» (Висмар, Германия) для «Морспасслужбы </w:t>
      </w:r>
      <w:r>
        <w:rPr>
          <w:b/>
        </w:rPr>
        <w:t>Росморречфлот</w:t>
      </w:r>
      <w:r>
        <w:rPr/>
        <w:t>а», в ночь с 8 на 9 декабря 2015 года прибыло на Сахалин в порт приписки Корсаков. Об этом сообщает пресс-служба Морского Инженерного Бюро, являющееся техническим проектантом серии.</w:t>
      </w:r>
    </w:p>
    <w:p>
      <w:pPr>
        <w:pStyle w:val="Normal"/>
        <w:jc w:val="both"/>
        <w:rPr/>
      </w:pPr>
      <w:r>
        <w:rPr/>
        <w:t xml:space="preserve">Заказчиком-застройщиком выступает ФКУ «Дирекция государственного заказчика программ развития морского транспорта» </w:t>
      </w:r>
      <w:r>
        <w:rPr>
          <w:b/>
        </w:rPr>
        <w:t>Федерального Агентства морского и речного транспорта</w:t>
      </w:r>
      <w:r>
        <w:rPr/>
        <w:t xml:space="preserve"> </w:t>
      </w:r>
      <w:r>
        <w:rPr>
          <w:b/>
        </w:rPr>
        <w:t>Министерства транспорта</w:t>
      </w:r>
      <w:r>
        <w:rPr/>
        <w:t xml:space="preserve"> России.</w:t>
      </w:r>
    </w:p>
    <w:p>
      <w:pPr>
        <w:pStyle w:val="Normal"/>
        <w:jc w:val="both"/>
        <w:rPr/>
      </w:pPr>
      <w:r>
        <w:rPr/>
        <w:t>Документация судна в постройке разработана инженерным центром верфи «Нордик Ярдс Висмар ГмбХ».</w:t>
      </w:r>
    </w:p>
    <w:p>
      <w:pPr>
        <w:pStyle w:val="Normal"/>
        <w:jc w:val="both"/>
        <w:rPr/>
      </w:pPr>
      <w:r>
        <w:rPr/>
        <w:t>Многофункциональное аварийно-спасательное судно проекта MPSV06 представляет собой судно – ледокол с классом Icebreaker 6 неограниченного района плавания с ледокольным форштевнем и крейсерской кормовой оконечностью, с удлиненной двухъярусной надстройкой бака, носовым расположением жилой надстройки и машинным отделением в средней части, с дизель-электрической энергетической установкой, c двумя азиподами и носовыми подруливающими устройствами.</w:t>
      </w:r>
    </w:p>
    <w:p>
      <w:pPr>
        <w:pStyle w:val="Normal"/>
        <w:jc w:val="both"/>
        <w:rPr/>
      </w:pPr>
      <w:r>
        <w:rPr/>
        <w:t>Основные характеристики судна: длина габаритная – около 87,75 м; ширина габаритная – около 19,10 м; ширина – 18,50 м; высота борта – 9,00 м; осадка – 6,52 м; скорость на полном ходу – 15 узл.; экипаж – 22 человека, в том числе 2 медика; специальный персонал – 12 человек; автономность – 30 суток. Класс РС: КМ Icebreaker 6 AUT1-ICS OMBO FF2WS DYNPOS-2 EPP Salvage ship.</w:t>
      </w:r>
    </w:p>
    <w:p>
      <w:pPr>
        <w:pStyle w:val="Normal"/>
        <w:jc w:val="both"/>
        <w:rPr/>
      </w:pPr>
      <w:r>
        <w:rPr/>
        <w:t>Судно предназначено для:</w:t>
      </w:r>
    </w:p>
    <w:p>
      <w:pPr>
        <w:pStyle w:val="Normal"/>
        <w:jc w:val="both"/>
        <w:rPr/>
      </w:pPr>
      <w:r>
        <w:rPr/>
        <w:t xml:space="preserve">– </w:t>
      </w:r>
      <w:r>
        <w:rPr/>
        <w:t>патрулирования, аварийно-спасательное дежурства в районах судоходства, рыбного промысла, морских нефтяных и газовых промыслов;</w:t>
      </w:r>
    </w:p>
    <w:p>
      <w:pPr>
        <w:pStyle w:val="Normal"/>
        <w:jc w:val="both"/>
        <w:rPr/>
      </w:pPr>
      <w:r>
        <w:rPr/>
        <w:t xml:space="preserve">– </w:t>
      </w:r>
      <w:r>
        <w:rPr/>
        <w:t>оказания технической поддержки и помощи в районах опасных для мореплавания и добычи морепродуктов, обслуживания транспортных операций в портах;</w:t>
      </w:r>
    </w:p>
    <w:p>
      <w:pPr>
        <w:pStyle w:val="Normal"/>
        <w:jc w:val="both"/>
        <w:rPr/>
      </w:pPr>
      <w:r>
        <w:rPr/>
        <w:t xml:space="preserve">– </w:t>
      </w:r>
      <w:r>
        <w:rPr/>
        <w:t>поиска и оказания помощи терпящим бедствие судам;</w:t>
      </w:r>
    </w:p>
    <w:p>
      <w:pPr>
        <w:pStyle w:val="Normal"/>
        <w:jc w:val="both"/>
        <w:rPr/>
      </w:pPr>
      <w:r>
        <w:rPr/>
        <w:t xml:space="preserve">– </w:t>
      </w:r>
      <w:r>
        <w:rPr/>
        <w:t>поиска, спасения, эвакуации и размещения людей, оказания им медицинской помощи;</w:t>
      </w:r>
    </w:p>
    <w:p>
      <w:pPr>
        <w:pStyle w:val="Normal"/>
        <w:jc w:val="both"/>
        <w:rPr/>
      </w:pPr>
      <w:r>
        <w:rPr/>
        <w:t xml:space="preserve">– </w:t>
      </w:r>
      <w:r>
        <w:rPr/>
        <w:t>снятия с мели и рифов аварийных судов, откачки воды из затопленных отсеков;</w:t>
      </w:r>
    </w:p>
    <w:p>
      <w:pPr>
        <w:pStyle w:val="Normal"/>
        <w:jc w:val="both"/>
        <w:rPr/>
      </w:pPr>
      <w:r>
        <w:rPr/>
        <w:t xml:space="preserve">– </w:t>
      </w:r>
      <w:r>
        <w:rPr/>
        <w:t>буксировки аварийных судов и объектов к месту убежищ, а также выполнения морских буксировок судов, плавучих объектов и сооружений во льдах и на чистой воде;</w:t>
      </w:r>
    </w:p>
    <w:p>
      <w:pPr>
        <w:pStyle w:val="Normal"/>
        <w:jc w:val="both"/>
        <w:rPr/>
      </w:pPr>
      <w:r>
        <w:rPr/>
        <w:t xml:space="preserve">– </w:t>
      </w:r>
      <w:r>
        <w:rPr/>
        <w:t>оказания помощи судам и выполнение спасательных работ в ледовых условиях и на чистой воде;</w:t>
      </w:r>
    </w:p>
    <w:p>
      <w:pPr>
        <w:pStyle w:val="Normal"/>
        <w:jc w:val="both"/>
        <w:rPr/>
      </w:pPr>
      <w:r>
        <w:rPr/>
        <w:t>выполнения ледокольных операций в портовых и припортовых акваториях, а также замерзающих неарктических морях при толщине льда до 1,5 м;оказания помощи в тушении пожаров на плавучих и береговых объектах, доступных для подхода с моря;</w:t>
      </w:r>
    </w:p>
    <w:p>
      <w:pPr>
        <w:pStyle w:val="Normal"/>
        <w:jc w:val="both"/>
        <w:rPr/>
      </w:pPr>
      <w:r>
        <w:rPr/>
        <w:t xml:space="preserve">– </w:t>
      </w:r>
      <w:r>
        <w:rPr/>
        <w:t>тылового и технического обеспечения, в том числе выполнения подводно-технических работ водолазов на глубинах до 60 м;</w:t>
      </w:r>
    </w:p>
    <w:p>
      <w:pPr>
        <w:pStyle w:val="Normal"/>
        <w:jc w:val="both"/>
        <w:rPr/>
      </w:pPr>
      <w:r>
        <w:rPr/>
        <w:t xml:space="preserve">– </w:t>
      </w:r>
      <w:r>
        <w:rPr/>
        <w:t>тушения горящего на воде топлива, ликвидации аварийных разливов нефти и нефтепродуктов (ЛАРН), в том числе с температурой вспышки ниже 60°С;</w:t>
      </w:r>
    </w:p>
    <w:p>
      <w:pPr>
        <w:pStyle w:val="Normal"/>
        <w:jc w:val="both"/>
        <w:rPr/>
      </w:pPr>
      <w:r>
        <w:rPr/>
        <w:t xml:space="preserve">– </w:t>
      </w:r>
      <w:r>
        <w:rPr/>
        <w:t>освидетельствования и очистки подводной части корпуса судов, плавучих и береговых объектов;</w:t>
      </w:r>
    </w:p>
    <w:p>
      <w:pPr>
        <w:pStyle w:val="Normal"/>
        <w:jc w:val="both"/>
        <w:rPr/>
      </w:pPr>
      <w:r>
        <w:rPr/>
        <w:t xml:space="preserve">– </w:t>
      </w:r>
      <w:r>
        <w:rPr/>
        <w:t>обследования морского дна и повреждённых объектов на глубинах до 3000 м.</w:t>
      </w:r>
    </w:p>
    <w:p>
      <w:pPr>
        <w:pStyle w:val="Normal"/>
        <w:jc w:val="both"/>
        <w:rPr/>
      </w:pPr>
      <w:r>
        <w:rPr/>
        <w:t>Класс РС: КМ Icebreaker 6 AUT1-ICS OMBO FF2WS DYNPOS-2 EPP Salvage ship.</w:t>
      </w:r>
    </w:p>
    <w:p>
      <w:pPr>
        <w:pStyle w:val="Normal"/>
        <w:jc w:val="both"/>
        <w:rPr/>
      </w:pPr>
      <w:r>
        <w:rPr/>
        <w:t>Головное (на «Нордик Ярдс Висмар ГмбХ») судно «Берингов пролив» (строительный номер 217) проекта MPSV06 заложено 12 ноября 2013 года, спущено на воду 21 сентября 2014 года, сдано в эксплуатацию 10 октября 2015 года.</w:t>
      </w:r>
    </w:p>
    <w:p>
      <w:pPr>
        <w:pStyle w:val="Normal"/>
        <w:jc w:val="both"/>
        <w:rPr/>
      </w:pPr>
      <w:r>
        <w:rPr/>
        <w:t>Второе (на «Нордик Ярдс Висмар ГмбХ») судно «Мурман» (строительный номер 218) проекта MPSV06 заложено 12 ноября 2013 года, спущено на воду 21 сентября 2014 года, сдано в эксплуатацию 22 нояб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1.12.2015; ПОЛНОМОЧИЯ МАК ЗАБУКСОВАЛИ НА ПЕРВОЙ ПЕРЕДАЧЕ</w:t>
      </w:r>
    </w:p>
    <w:p>
      <w:pPr>
        <w:pStyle w:val="Normal"/>
        <w:jc w:val="both"/>
        <w:rPr/>
      </w:pPr>
      <w:r>
        <w:rPr/>
        <w:t>Распределение функций авиакомитета может затормозить сертификацию оборудования</w:t>
      </w:r>
    </w:p>
    <w:p>
      <w:pPr>
        <w:pStyle w:val="Normal"/>
        <w:jc w:val="both"/>
        <w:rPr/>
      </w:pPr>
      <w:r>
        <w:rPr/>
        <w:t xml:space="preserve">Распределение полномочий Межгосударственного авиационного комитета (МАК) между </w:t>
      </w:r>
      <w:r>
        <w:rPr>
          <w:b/>
        </w:rPr>
        <w:t>Минтрансом</w:t>
      </w:r>
      <w:r>
        <w:rPr/>
        <w:t xml:space="preserve">, </w:t>
      </w:r>
      <w:r>
        <w:rPr>
          <w:b/>
        </w:rPr>
        <w:t>Росавиаци</w:t>
      </w:r>
      <w:r>
        <w:rPr/>
        <w:t>ей и Минпромторгом вызвало первые сложности. Отсутствие нового регламента сертификации уже вызвало у концерна «Алмаз-Антей» вопросы о новых сроках процедуры. В ближайшие месяцы ему предстоит сертифицировать ряд объектов для аэропорта Внуково, в том числе внести дополнения в сертификат локатора обзора летного поля. Работа именно этого локатора вызвала вопросы после катастрофы, в которой погиб президент французской нефтяной компании Total Кристоф де Маржери.</w:t>
      </w:r>
    </w:p>
    <w:p>
      <w:pPr>
        <w:pStyle w:val="Normal"/>
        <w:jc w:val="both"/>
        <w:rPr/>
      </w:pPr>
      <w:r>
        <w:rPr/>
        <w:t xml:space="preserve">Передача </w:t>
      </w:r>
      <w:r>
        <w:rPr>
          <w:b/>
        </w:rPr>
        <w:t>Росавиаци</w:t>
      </w:r>
      <w:r>
        <w:rPr/>
        <w:t>и части функций Межгосударственного авиационного комитета (МАК) по сертификации самолетов, их деталей и аэродромов может отразиться на сроках сертификации оборудования для аэропорта Внуково, сообщил вчера замгендиректора концерна «Алмаз-Антей» Александр Ведров. По его словам, последний документ, который МАК выдал концерну до изменения полномочий, был сертификат для нового центра управления полетами во Внуково. Но теперь «Алмаз-Антею» неизвестно, как в дальнейшем будет проходить сертификация.</w:t>
      </w:r>
    </w:p>
    <w:p>
      <w:pPr>
        <w:pStyle w:val="Normal"/>
        <w:jc w:val="both"/>
        <w:rPr/>
      </w:pPr>
      <w:r>
        <w:rPr/>
        <w:t xml:space="preserve">Господин Ведров отметил, что в ближайшие месяцы нужно сертифицировать новое оборудование, но «до сих пор нет ни регламента, ни стоимости, ни сроков» процедуры. Концерн уже обратился за разъяснениями в </w:t>
      </w:r>
      <w:r>
        <w:rPr>
          <w:b/>
        </w:rPr>
        <w:t>Росавиаци</w:t>
      </w:r>
      <w:r>
        <w:rPr/>
        <w:t>ю. Вчера «Ъ» там сообщили, что уже подготовлены варианты увеличения количества сотрудников «для реализации передаваемых полномочий». Работа по рассмотрению и выдаче документов сертификации «продолжится в самое ближайшее время». Но источник «Ъ», знакомый с ситуацией, считает, что этот процесс «вряд ли будет быстрым». Сертификация является платной услугой, говорит он, и для расширения этих полномочий госоргана потребуется одобрение Минюста.</w:t>
      </w:r>
    </w:p>
    <w:p>
      <w:pPr>
        <w:pStyle w:val="Normal"/>
        <w:jc w:val="both"/>
        <w:rPr/>
      </w:pPr>
      <w:r>
        <w:rPr/>
        <w:t xml:space="preserve">Основными функциями МАК была выдача сертификатов типа самолетов, аэропортов, расследование авиапроисшествий. В конце ноября Дмитрий Медведев подписал постановление о передаче ключевых функций МАК </w:t>
      </w:r>
      <w:r>
        <w:rPr>
          <w:b/>
        </w:rPr>
        <w:t>Минтрансу</w:t>
      </w:r>
      <w:r>
        <w:rPr/>
        <w:t xml:space="preserve">, Минпромторгу и </w:t>
      </w:r>
      <w:r>
        <w:rPr>
          <w:b/>
        </w:rPr>
        <w:t>Росавиаци</w:t>
      </w:r>
      <w:r>
        <w:rPr/>
        <w:t xml:space="preserve">и. Этому предшествовали конфликты между МАК и </w:t>
      </w:r>
      <w:r>
        <w:rPr>
          <w:b/>
        </w:rPr>
        <w:t>Росавиаци</w:t>
      </w:r>
      <w:r>
        <w:rPr/>
        <w:t>ей, последний из которых возник в ноябре, когда МАК хотел приостановить действие сертификата типа на Boeing 737.</w:t>
      </w:r>
    </w:p>
    <w:p>
      <w:pPr>
        <w:pStyle w:val="Normal"/>
        <w:jc w:val="both"/>
        <w:rPr/>
      </w:pPr>
      <w:r>
        <w:rPr/>
        <w:t xml:space="preserve">Александр Ведров вчера рассказал, что в начале 2016 года во Внуково предстоит сертифицировать «принципиально новую» систему автоматизации удаленного видеонаблюдения и дополнительно сертифицировать аэродромную внутрипозиционную систему. Источник «Ъ», знакомый с ситуацией, поясняет, что речь идет о датском радиолокаторе обзора летного поля Terma Scanter 2001. МАК сертифицировал и ввел его в строй еще в 2013 году. Но после катастрофы, в которой погиб президент французской нефтяной компании Total Кристоф де Маржери в октябре 2013 года, именно его работа повлекла за собой многочисленные проверки </w:t>
      </w:r>
      <w:r>
        <w:rPr>
          <w:b/>
        </w:rPr>
        <w:t>Ространснадзор</w:t>
      </w:r>
      <w:r>
        <w:rPr/>
        <w:t xml:space="preserve">а и МАК. Собеседник «Ъ» напомнил, что в предписании </w:t>
      </w:r>
      <w:r>
        <w:rPr>
          <w:b/>
        </w:rPr>
        <w:t>Ространснадзор</w:t>
      </w:r>
      <w:r>
        <w:rPr/>
        <w:t>а говорилось, что локатор Внуково «не соответствует функциональным требованиям», такое мнение поддержал и Савеловский суд Москвы, предписавший в ноябре устранить нарушение. Собеседник «Ъ» подчеркнул, что локатор полностью исправен, хотя «ранее диспетчеры фиксировали иногда на мониторе ложные метки». Пресс-секретарь ФГУП «Госкорпорация по ОрВД» Николай Ивашов сообщил «Ъ», что ФГУП обжалует постановление.</w:t>
      </w:r>
    </w:p>
    <w:p>
      <w:pPr>
        <w:pStyle w:val="Normal"/>
        <w:jc w:val="both"/>
        <w:rPr/>
      </w:pPr>
      <w:r>
        <w:rPr/>
        <w:t xml:space="preserve">По мнению исполнительного директора «Авиапорта» Олега Пантелеева, у структур </w:t>
      </w:r>
      <w:r>
        <w:rPr>
          <w:b/>
        </w:rPr>
        <w:t>Минтранса</w:t>
      </w:r>
      <w:r>
        <w:rPr/>
        <w:t xml:space="preserve"> и </w:t>
      </w:r>
      <w:r>
        <w:rPr>
          <w:b/>
        </w:rPr>
        <w:t>Росавиаци</w:t>
      </w:r>
      <w:r>
        <w:rPr/>
        <w:t>и пока нет подразделения, имеющего квалификацию для проведения сертификации аэронавигационного оборудования. Еще острее стоит вопрос, как воспримут документы нового органа авиавласти других стран. В результате могут возникнуть проблемы при сертификации новых образцов авиатехники. «Дать обратный ход решению уже нельзя, но стоит обсудить вариант продления взаимодействия с МАК на период урегулирования внутренних вопросов»,– счит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АЛЕКСАНДР РАСКИН; 11.12.2015; «ТРАНСАЭРО» ПЕРЕЗАПУСТЯТ В РАМЕНСКОМ</w:t>
      </w:r>
    </w:p>
    <w:p>
      <w:pPr>
        <w:pStyle w:val="Normal"/>
        <w:jc w:val="both"/>
        <w:rPr/>
      </w:pPr>
      <w:r>
        <w:rPr/>
        <w:t>Кроме того, «Трансаэро» в письме Роструду известила, что претендует на бюджетные выплаты в размере 3,5 млрд рублей</w:t>
      </w:r>
    </w:p>
    <w:p>
      <w:pPr>
        <w:pStyle w:val="Normal"/>
        <w:jc w:val="both"/>
        <w:rPr/>
      </w:pPr>
      <w:r>
        <w:rPr/>
        <w:t>Как выяснили «Известия», основатели «Трансаэро» планируют создать новую авиакомпанию, в которую будет переведен весь оставшийся штат компании (более 200 человек). Об этом «Известиям» рассказали несколько источников, близких к руководству авиакомпании и к новому аэропорту базирования компании – в подмосковном городе Раменское. Профинансировать создание новой авиакомпании, по словам источников, может Михаил Прохоров.</w:t>
      </w:r>
    </w:p>
    <w:p>
      <w:pPr>
        <w:pStyle w:val="Normal"/>
        <w:jc w:val="both"/>
        <w:rPr/>
      </w:pPr>
      <w:r>
        <w:rPr/>
        <w:t>К открытию аэропорта могут успеть</w:t>
      </w:r>
    </w:p>
    <w:p>
      <w:pPr>
        <w:pStyle w:val="Normal"/>
        <w:jc w:val="both"/>
        <w:rPr/>
      </w:pPr>
      <w:r>
        <w:rPr/>
        <w:t>По данным «Известий», идея реинкарнации «Трансаэро» прорабатывается на уровне нынешнего гендиректора Александра Бурдина, один из собеседников также уверяет, что в проекте участвует бывший гендиректор Валерий Зайцев. Что касается последнего, то на данный момент он работает ведущим пилотом-инструктором авиакомпании «Глобус» (входит в S7 Group), рассказал представитель S7 Group. Собеседники «Известий» описывают Зайцева как ближайшего сподвижника Бурдина, а также утверждают, что в разработке «плана спасения» участвует бывший акционер «Трансаэро» Татьяна Анодина и ее сын – основной акционер «Трансаэро» Александр Плешаков. С ними связаться не удалось, Зайцев на вопросы не ответил, сославшись на занятость.</w:t>
      </w:r>
    </w:p>
    <w:p>
      <w:pPr>
        <w:pStyle w:val="Normal"/>
        <w:jc w:val="both"/>
        <w:rPr/>
      </w:pPr>
      <w:r>
        <w:rPr/>
        <w:t>Предполагается, что новая авиакомпания, которая, скорее всего, будет содержать в своем названии слово «Трансаэро», начнет полеты весной-летом 2016 года. Рейсы будут осуществляться из аэропорта Раменское – он принадлежит госкорпорации «Ростех», открытие запланировано на лето 2016 года, руководство компании недавно заявляло о планах опередить график и открыть аэропорт в I квартале.</w:t>
      </w:r>
    </w:p>
    <w:p>
      <w:pPr>
        <w:pStyle w:val="Normal"/>
        <w:jc w:val="both"/>
        <w:rPr/>
      </w:pPr>
      <w:r>
        <w:rPr/>
        <w:t>Источник «Известий» в аэропорту Раменское подтвердил факт проведения переговоров, отказавшись сообщить дальнейшие подробности. По его словам, а также нескольких других собеседников, заявление на полеты создаваемой авиакомпании из Раменского подала «одна из структур» Михаила Прохорова. Представители Прохорова, а также гендиректор аэропорта Томас Вайшвила отказались от комментариев.</w:t>
      </w:r>
    </w:p>
    <w:p>
      <w:pPr>
        <w:pStyle w:val="Normal"/>
        <w:jc w:val="both"/>
        <w:rPr/>
      </w:pPr>
      <w:r>
        <w:rPr/>
        <w:t>В парк авиакомпании войдут от 7 до 9 самолетов, ранее использовавшихся в «Трансаэро». Парк авиакомпании предположительно может состоять из 5–6 самолетов Boeing 737 и 2–3 самолетов Boeing 767, рассказали сотрудники «Трансаэро». Как рассказал один из собеседников, это собственные самолеты «Трансаэро», которые были заложены под кредиты банку «Международный финансовый клуб», который контролируется Михаилом Прохоровым, среди акционеров также совладелец Evraz Александр Абрамов, супруга главы «Ростеха» Сергея Чемезова Екатерина Игнатова (13,14%). В МФК отказались прокомментировать, действительно ли банк выдавал «Трансаэро» кредит под залог самолетов.</w:t>
      </w:r>
    </w:p>
    <w:p>
      <w:pPr>
        <w:pStyle w:val="Normal"/>
        <w:jc w:val="both"/>
        <w:rPr/>
      </w:pPr>
      <w:r>
        <w:rPr/>
        <w:t>Что касается маршрутной сети компании, то источники, близкие в руководству «Трансаэро», отмечают, что компания будет пытаться вернуть себе ту часть маршрутов, которая после остановки деятельности «Трансаэро» отошла другим авиакомпаниям. Механизм, с помощью которого планируется вернуть маршрутную сеть, пока не ясен. Едва ли новая компания сможет оперативно запустить и международные направления: компания с опытом внутренних перевозок менее двух лет не может претендовать на внешние рейсы (исключение – если у материнской компании есть разрешение на международные полеты).</w:t>
      </w:r>
    </w:p>
    <w:p>
      <w:pPr>
        <w:pStyle w:val="Normal"/>
        <w:jc w:val="both"/>
        <w:rPr/>
      </w:pPr>
      <w:r>
        <w:rPr/>
        <w:t>Эксперты сомневаются не только в успешном будущем компании, но и в том, что этот проект будет реализован хоть каким-то образом – как и ранее не удались попытки продажи «Трансаэро» «Аэрофлоту», а затем «Сибири». Независимый авиаэксперт Андрей Крамаренко объясняет, что для создания авиаперевозчика нужно как минимум $20–25 млн. Более того, процесс запуска компании занимает около года, а не 4–6 месяцев.</w:t>
      </w:r>
    </w:p>
    <w:p>
      <w:pPr>
        <w:pStyle w:val="Normal"/>
        <w:jc w:val="both"/>
        <w:rPr/>
      </w:pPr>
      <w:r>
        <w:rPr/>
        <w:t xml:space="preserve">– </w:t>
      </w:r>
      <w:r>
        <w:rPr/>
        <w:t>На самом деле авиакомпания, по сути, запускается с нуля: нужно набрать стартовый персонал, – рассуждает он. – Также необходимо закупить IT-системы, с помощью которых происходит бронирование, регистрация и отправка самолетов, верстается расписание рейсов и пр. Также надо будет пройти систему сертификации, подписать контракты со всеми аэропортами, в которые будет летать компания, договориться с поставщиками услуг. Я не вижу ни одного фактора, который бы позволил им запуститься раньше чем через год. Думаю, что история этой компании закончится, когда инвестор узнает реальный объем вложений для запуска перевозчика.</w:t>
      </w:r>
    </w:p>
    <w:p>
      <w:pPr>
        <w:pStyle w:val="Normal"/>
        <w:jc w:val="both"/>
        <w:rPr/>
      </w:pPr>
      <w:r>
        <w:rPr/>
        <w:t xml:space="preserve">– </w:t>
      </w:r>
      <w:r>
        <w:rPr/>
        <w:t>Я тоже не представляю, как в текущей рыночной ситуации, когда весь рынок падает, а авиакомпании наращивают убытки, запускать стартап. Это крайне рискованная идея. Если посмотреть на положительные моменты, то ясно, что Раменское выглядит на данный момент очень привлекательным аэропортом, – говорит исполнительный директор агентства «АвиаПорт» Олег Пантелеев. – Именно здесь можно получить наиболее льготные условия по наземному обслуживанию: аэропорт еще не открыт, «якорного» клиента у него нет, и он делает всё, чтобы привлечь перевозчиков. Новому менеджменту не стоит уповать на то, что использование в названии слова «Трансаэро» принесет существенные дивиденды. Напротив, для многих бывших партнеров компании это будет красной тряпкой.</w:t>
      </w:r>
    </w:p>
    <w:p>
      <w:pPr>
        <w:pStyle w:val="Normal"/>
        <w:jc w:val="both"/>
        <w:rPr/>
      </w:pPr>
      <w:r>
        <w:rPr/>
        <w:t>Банк МФК и лично Прохоров и ранее выступали за сохранение «Трансаэро». В начале октября МФК предложил вместо банкротства «Трансаэро» рассмотреть вариант с передачей 75% плюс одна акция перевозчика под управление его банков-кредиторов. Последние, согласно схеме Прохорова, должны списать 20% долга компании, оставшийся долг – конвертировать в ценные бумаги. Также банк МФК был одним из банков-кредиторов, который просил сместить с поста гендиректора компании Дмитрия Сапрыкина (был назначен на должность в сентябре, до этого был топ-менеджером «Аэрофлота») и назначить Александра Бурдина, который в итоге и был назначен.</w:t>
      </w:r>
    </w:p>
    <w:p>
      <w:pPr>
        <w:pStyle w:val="Normal"/>
        <w:jc w:val="both"/>
        <w:rPr/>
      </w:pPr>
      <w:r>
        <w:rPr/>
        <w:t>«Трансаэро» ждет еще 3,5 млрд рублей из бюджета</w:t>
      </w:r>
    </w:p>
    <w:p>
      <w:pPr>
        <w:pStyle w:val="Normal"/>
        <w:jc w:val="both"/>
        <w:rPr/>
      </w:pPr>
      <w:r>
        <w:rPr/>
        <w:t>Общая сумма долга «Трансаэро» оценивается примерно в 260 млрд рублей. Долг перед ВТБ составляет 12 млрд рублей, перед Газпромбанком – 7,9 млрд рублей, перед Сбербанком – 6 млрд рублей. Крупнейшими лизингодателями являются ВЭБ и ВТБ, которые предоставили самолеты на 55 млрд и 40 млрд рублей соответственно. Из отчетности компании за 2014 год следует, что в список ее кредиторов также входят МКБ, Промсвязьбанк, Новикомбанк, «Международный финансовый клуб», Альфа-банк, МТС-банк, РСХБ, «Открытие», банк «Балтийское финансовое агентство», Московский индустриальный банк, «Еврофинанс», Моснарбанк, «Глобэкс», Абсолют Банк.</w:t>
      </w:r>
    </w:p>
    <w:p>
      <w:pPr>
        <w:pStyle w:val="Normal"/>
        <w:jc w:val="both"/>
        <w:rPr/>
      </w:pPr>
      <w:r>
        <w:rPr/>
        <w:t>Ряд кредиторов «Трансаэро» сейчас пытаются обанкротить компанию. В частности, на банкротство компании в суд подали Сбербанк и Альфа-банк. По существу иск еще не рассматривался.</w:t>
      </w:r>
    </w:p>
    <w:p>
      <w:pPr>
        <w:pStyle w:val="Normal"/>
        <w:jc w:val="both"/>
        <w:rPr/>
      </w:pPr>
      <w:r>
        <w:rPr/>
        <w:t>Как следует из письма Бурдина начальнику управления надзора, контроля и проектов в сферах занятости населения Роструда Дмитрию Францеву (копия есть у «Известий»), «Трансаэро» задолжала персоналу 959 млн рублей. Выплаты персоналу при сокращении должны составить еще 2,1 млрд рублей. Кроме того, 2,47 млрд рублей «Трансаэро» должна бюджету, следует из письма. В том числе задолженность по взносам в ПФР составляет 1,8 млрд рублей, взносы в Фонд соцстрахования – 28 млн рублей, задолженность по налогу на имущество – 57 млн рублей и по НДФЛ – 530 млн.</w:t>
      </w:r>
    </w:p>
    <w:p>
      <w:pPr>
        <w:pStyle w:val="Normal"/>
        <w:jc w:val="both"/>
        <w:rPr/>
      </w:pPr>
      <w:r>
        <w:rPr/>
        <w:t xml:space="preserve">Бурдин, исходя из текста обращения, рассчитывает на следующие финансовые возмещения: НДС за III квартал 2015 года – 1,7 млрд рублей, акциз за топливо за июль-август 2015 года – 545 млн рублей, возмещение налога на прибыль – 173 млн рублей, возмещение от Министерства обороны за перевозку военных – 436 млн рублей, субсидии </w:t>
      </w:r>
      <w:r>
        <w:rPr>
          <w:b/>
        </w:rPr>
        <w:t>Росавиаци</w:t>
      </w:r>
      <w:r>
        <w:rPr/>
        <w:t>и по перевозкам на Дальний Восток и Калининград – еще 689 млн рублей. Таким образом, общая сумма возможных поступлений в страдающий бюджет «Трансаэро» может составить чуть больше 3,5 млрд рублей. Все эти средства Бурдин предлагает направить на «погашение задолженности перед бюджетом». При этом он предлагает ПФР, ФСС и приставам «не выставлять инкассо и не накладывать арест на счет, на который будут поступать денежные средства и с которого будут осуществляться выплаты работникам, до окончания всех выплат сотрудникам».</w:t>
      </w:r>
    </w:p>
    <w:p>
      <w:pPr>
        <w:pStyle w:val="Normal"/>
        <w:jc w:val="both"/>
        <w:rPr/>
      </w:pPr>
      <w:r>
        <w:rPr/>
        <w:t>Что касается аэропорта, то в 2014 году госкорпорация «Ростех» и литовская Avia Solutions Group (контролируется Гядиминасом Жемялисом) подписали соглашение о создании совместного предприятия «Рампорт Аэро». Объем инвестиций в проект гражданского аэропорта в Раменском составит в период 2015–2019 годов более 10 млрд рублей, из которых 8,3 млрд рублей – привлеченные средства. Планировалось, что к 2021 году аэропорт будет способен обеспечить пропускную способность до 12 млн пассажиров и обработку 40 тыс. т груза в год. Сейчас аэродром Раменское – это испытательный аэродром ЛИИ имени Громова и место базирования флота МЧС, МВД, ФСБ России и некоторых авиапроизводителей. Предполагается, что с открытием аэропорта он станет центром экспериментальной, государственной и гражданской авиации, сказано на сайте «Рампорта».</w:t>
      </w:r>
    </w:p>
    <w:p>
      <w:pPr>
        <w:pStyle w:val="Normal"/>
        <w:jc w:val="both"/>
        <w:rPr/>
      </w:pPr>
      <w:r>
        <w:rPr/>
        <w:t>В «Рампорт Аэро» 25% плюс одна акция принадлежат Транспортно-выставочному комплексу «Россия» (входит в «Ростех»), 75% плюс одна акция – ООО «Авиа Солюшенс Груп – Аэропортс Менеджмент». Последнее до октября 2015 года принадлежало литовской фирме Avia Solutions Group AB, два месяца назад фирма переведена на нидерландскую Avia Solutions Group B.V. Уставный капитал «Рампорт Аэро» составляет 1,33 млрд рублей. Заявлялось, что инвестиции со стороны российской компании включают земельные участки и недвижимость на сумму более 300 млн рублей, с литовской стороны финансовые вложения составят 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12.2015; ПЕСКОВ ПЕРЕАДРЕСОВАЛ АВИАВЛАСТЯМ РФ ВОПРОС О ВОЗОБНОВЛЕНИИ АВИАСООБЩЕНИЯ С ЕГИПТОМ</w:t>
      </w:r>
    </w:p>
    <w:p>
      <w:pPr>
        <w:pStyle w:val="Normal"/>
        <w:jc w:val="both"/>
        <w:rPr/>
      </w:pPr>
      <w:r>
        <w:rPr/>
        <w:t>Пресс-секретарь президента РФ Дмитрий Песков переадресовал авиавластям РФ вопрос о прогрессе в переговорах о возобновлении авиасообщения с Египтом. «Это ведут наши авиационные власти», – заявил он журналистам, добавив, что в Кремле не знают о деталях процесса этих переговоров. Авиасообщение с Египтом приостановлено 6 ноября после теракта, в результате которого потерпел крушение российский самолет А321 над Синаем. Погибли 224 человека. По данным Ростуризма, с момента приостановки полетов в Египет эту страну покинули более 88,5 тысячи российских ту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2.2015; BOEING ПРОВЕДЕТ АУДИТ НОВОЙ СТРУКТУРЫ МОСКОВСКОГО АВИАУЗЛА</w:t>
      </w:r>
    </w:p>
    <w:p>
      <w:pPr>
        <w:pStyle w:val="Normal"/>
        <w:jc w:val="both"/>
        <w:rPr/>
      </w:pPr>
      <w:r>
        <w:rPr/>
        <w:t>Компания Jeppesen, являющаяся дочерней структурой американской авиастроительной корпорации Boeing, будет привлечена к аудиту новой системы организации воздушного движения в московской зоне на бесплатной основе, сообщил журналистам глава Госкорпорации по организации воздушного движения (ОрВД) Игорь Моисеенко.</w:t>
      </w:r>
    </w:p>
    <w:p>
      <w:pPr>
        <w:pStyle w:val="Normal"/>
        <w:jc w:val="both"/>
        <w:rPr/>
      </w:pPr>
      <w:r>
        <w:rPr/>
        <w:t>«Есть поручение о привлечении к аудиту вновь создаваемой структуры (организации воздушного движения в московской воздушной зоне – ред.) компании Jeppesen – «дочки» корпорации Boeing. Уже один аудит ими проведен был, потом были сделаны замечания, сейчас разрабатывается очередная версия, чтобы учесть все требования и пожелания пользователей воздушного пространства, обеспечить максимально комфортные и приемлемые для полетов условия, и в то же время соблюсти грань между экономией и безопасностью», – сказал Моисеенко.</w:t>
      </w:r>
    </w:p>
    <w:p>
      <w:pPr>
        <w:pStyle w:val="Normal"/>
        <w:jc w:val="both"/>
        <w:rPr/>
      </w:pPr>
      <w:r>
        <w:rPr/>
        <w:t>По его словам, Boeing предоставляет свой аудит бесплатно, «так как они продают очень большое количество воздушных судов в РФ».</w:t>
      </w:r>
    </w:p>
    <w:p>
      <w:pPr>
        <w:pStyle w:val="Normal"/>
        <w:jc w:val="both"/>
        <w:rPr/>
      </w:pPr>
      <w:r>
        <w:rPr/>
        <w:t>Моисеенко отметил, что Госкорпорация по ОрВД в рамках новой структуры работает над уменьшением количества зон ограничений и запретных зон.</w:t>
      </w:r>
    </w:p>
    <w:p>
      <w:pPr>
        <w:pStyle w:val="Normal"/>
        <w:jc w:val="both"/>
        <w:rPr/>
      </w:pPr>
      <w:r>
        <w:rPr/>
        <w:t>«В связи с этими изменениями мы максимально оптимизируем и применяем максимально короткие и гибкие маршруты для авиакомпаний… Та структура (которая используется сейчас – ред.) воздушного пространства создавалась еще под «ТЕРКАС» (сейчас ОрВД в московской зоне осуществляется шведской автоматизированной системой управления воздушным движением, введенной в эксплуатацию в 1981 году и многократно модернизированной, первоначально установленный срок службы этой системы истек в 1996 году – ред.), которому исполнится в следующем году 35 лет», – отметил он.</w:t>
      </w:r>
    </w:p>
    <w:p>
      <w:pPr>
        <w:pStyle w:val="Normal"/>
        <w:jc w:val="both"/>
        <w:rPr/>
      </w:pPr>
      <w:r>
        <w:rPr/>
        <w:t>Новая структура воздушного пространства будет привязана к новой системе управления воздушным движением, испытания которой проводятся в данный момент, а ввод в эксплуатацию, по словам представителей разработчика – концерна ВКО «Алмаз-Антей», намечен на начало следующего года.</w:t>
      </w:r>
    </w:p>
    <w:p>
      <w:pPr>
        <w:pStyle w:val="Normal"/>
        <w:jc w:val="both"/>
        <w:rPr/>
      </w:pPr>
      <w:r>
        <w:rPr/>
        <w:t>«Структура должна соответствовать всем международным требованиям, так как делается в рамках создания бесшовного воздушного пространства. Смысл этого в том, чтобы как в любой точке мира, так и в воздушном пространстве РФ экипаж воздушного судна чувствовал себя как дома», – добавил Моисеенко.</w:t>
      </w:r>
    </w:p>
    <w:p>
      <w:pPr>
        <w:pStyle w:val="Normal"/>
        <w:jc w:val="both"/>
        <w:rPr/>
      </w:pPr>
      <w:r>
        <w:rPr/>
        <w:t>Организация воздушного движения в соответствии с новой структурой начнется только после проведения аудита, согласования со авиакомпаниями и прочими заинтересованными сторонами, а также введения новой системы управления воздушным движением (УВД).</w:t>
      </w:r>
    </w:p>
    <w:p>
      <w:pPr>
        <w:pStyle w:val="Normal"/>
        <w:jc w:val="both"/>
        <w:rPr/>
      </w:pPr>
      <w:r>
        <w:rPr/>
        <w:t>Первый независимый аудит новой структуры воздушного пространства московской воздушной зоны проводился компанией Jeppesen в 2013 году и подтвердил наличие потенциала для увеличения пропускной способности столичного авиаузла.</w:t>
      </w:r>
    </w:p>
    <w:p>
      <w:pPr>
        <w:pStyle w:val="Normal"/>
        <w:jc w:val="both"/>
        <w:rPr/>
      </w:pPr>
      <w:r>
        <w:rPr/>
        <w:t>В том же году Jeppesen провела аудит воздушного пространства, которое контролирует Черноморский центр ОВД филиала «Аэронавигация Юга» ФГУП «Госкорпорация по ОрВД», обслуживающий аэропорт Сочи (Адлер). На основе заключений аудита Госкорпорацией был разработан и успешно реализован план организации воздушного движения во время проведения Зимних Олимпийских игр в Сочи в 201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2.2015; «АЭРОФЛОТ» НЕ СМОЖЕТ ПОЛУЧИТЬ ДОПРЕЙСЫ МОСКВА-ТБИЛИСИ, ЗАЯВЛЯЕТ ГЛАВА АГЕНТСТВА ГРАЖДАНСКОЙ АВИАЦИИ ГРУЗИИ</w:t>
      </w:r>
    </w:p>
    <w:p>
      <w:pPr>
        <w:pStyle w:val="Normal"/>
        <w:jc w:val="both"/>
        <w:rPr/>
      </w:pPr>
      <w:r>
        <w:rPr/>
        <w:t>Руководитель Агентства гражданской авиации Грузии Гурам Джалагония опроверг появившуюся в СМИ информацию о том, что «Аэрофлот» (</w:t>
      </w:r>
      <w:r>
        <w:rPr>
          <w:lang w:val="en-US"/>
        </w:rPr>
        <w:t>MOEX</w:t>
      </w:r>
      <w:r>
        <w:rPr/>
        <w:t xml:space="preserve">: </w:t>
      </w:r>
      <w:r>
        <w:rPr>
          <w:lang w:val="en-US"/>
        </w:rPr>
        <w:t>AFLT</w:t>
      </w:r>
      <w:r>
        <w:rPr/>
        <w:t>) будет выполнять дополнительно четыре рейса в неделю из Москвы в направлении Тбилиси.</w:t>
      </w:r>
    </w:p>
    <w:p>
      <w:pPr>
        <w:pStyle w:val="Normal"/>
        <w:jc w:val="both"/>
        <w:rPr/>
      </w:pPr>
      <w:r>
        <w:rPr/>
        <w:t>«Такое желание высказывалось представителями «Аэрофлота, но оно не может быть осуществлено», – заявил Г.Джалагония «Интерфаксу» в четверг.</w:t>
      </w:r>
    </w:p>
    <w:p>
      <w:pPr>
        <w:pStyle w:val="Normal"/>
        <w:jc w:val="both"/>
        <w:rPr/>
      </w:pPr>
      <w:r>
        <w:rPr/>
        <w:t>По его словам, «Аэрофлот» хотел взять те четыре частоты, которые были на этом маршруте у авиакомпании «Трансаэро» (</w:t>
      </w:r>
      <w:r>
        <w:rPr>
          <w:lang w:val="en-US"/>
        </w:rPr>
        <w:t>MOEX</w:t>
      </w:r>
      <w:r>
        <w:rPr/>
        <w:t xml:space="preserve">: </w:t>
      </w:r>
      <w:r>
        <w:rPr>
          <w:lang w:val="en-US"/>
        </w:rPr>
        <w:t>TAER</w:t>
      </w:r>
      <w:r>
        <w:rPr/>
        <w:t>), после того как она из-за возникших у нее финансовых проблем прекратила полеты на маршруте Москва-Тбилиси.</w:t>
      </w:r>
    </w:p>
    <w:p>
      <w:pPr>
        <w:pStyle w:val="Normal"/>
        <w:jc w:val="both"/>
        <w:rPr/>
      </w:pPr>
      <w:r>
        <w:rPr/>
        <w:t>«Однако, согласно существующему договору, «Аэрофлот» может выполнять на этой воздушной линии только 7 рейсов в неделю», – сказал Г.Джалагония.</w:t>
      </w:r>
    </w:p>
    <w:p>
      <w:pPr>
        <w:pStyle w:val="Normal"/>
        <w:jc w:val="both"/>
        <w:rPr/>
      </w:pPr>
      <w:r>
        <w:rPr/>
        <w:t>При этом глава агентства отметил, что частота полетов между Тбилиси и Москвой определена по 18 рейсов в неделю с каждой стороны, но, исходя из действующего протокола, это не дает право «Аэрофлоту» получить дополнительные частоты.</w:t>
      </w:r>
    </w:p>
    <w:p>
      <w:pPr>
        <w:pStyle w:val="Normal"/>
        <w:jc w:val="both"/>
        <w:rPr/>
      </w:pPr>
      <w:r>
        <w:rPr/>
        <w:t>В настоящее время авиарейсы между Тбилиси и Москвой выполняет также с российской стороны авиакомпания «Сибирь» (</w:t>
      </w:r>
      <w:r>
        <w:rPr>
          <w:lang w:val="en-US"/>
        </w:rPr>
        <w:t>S</w:t>
      </w:r>
      <w:r>
        <w:rPr/>
        <w:t xml:space="preserve">7 </w:t>
      </w:r>
      <w:r>
        <w:rPr>
          <w:lang w:val="en-US"/>
        </w:rPr>
        <w:t>Airlines</w:t>
      </w:r>
      <w:r>
        <w:rPr/>
        <w:t xml:space="preserve">), с грузинской – </w:t>
      </w:r>
      <w:r>
        <w:rPr>
          <w:lang w:val="en-US"/>
        </w:rPr>
        <w:t>Georgian</w:t>
      </w:r>
      <w:r>
        <w:rPr/>
        <w:t xml:space="preserve"> </w:t>
      </w:r>
      <w:r>
        <w:rPr>
          <w:lang w:val="en-US"/>
        </w:rPr>
        <w:t>Airways</w:t>
      </w:r>
      <w:r>
        <w:rPr/>
        <w:t>, осуществляющие на этом маршруте также по семь рейсов в неделю.</w:t>
      </w:r>
    </w:p>
    <w:p>
      <w:pPr>
        <w:pStyle w:val="Normal"/>
        <w:jc w:val="both"/>
        <w:rPr/>
      </w:pPr>
      <w:r>
        <w:rPr/>
        <w:t>Россия и Грузия объявили о возобновлении регулярного авиасообщения между двумя странами с 15 сентября 2014 года. По итогам технических консультаций авиавластей двух стран грузинские авиакомпании получили право осуществлять регулярные полеты в направлении Москвы, Петербурга, Самары, Екатеринбурга, Сочи, Ростова и Кавминвод, а российские – в направлении Тбилиси, Батуми и Кутаиси.</w:t>
      </w:r>
    </w:p>
    <w:p>
      <w:pPr>
        <w:pStyle w:val="Normal"/>
        <w:jc w:val="both"/>
        <w:rPr/>
      </w:pPr>
      <w:r>
        <w:rPr/>
        <w:t xml:space="preserve">В настоящее время грузинская авиакомпания </w:t>
      </w:r>
      <w:r>
        <w:rPr>
          <w:lang w:val="en-US"/>
        </w:rPr>
        <w:t>Georgian</w:t>
      </w:r>
      <w:r>
        <w:rPr/>
        <w:t xml:space="preserve"> </w:t>
      </w:r>
      <w:r>
        <w:rPr>
          <w:lang w:val="en-US"/>
        </w:rPr>
        <w:t>Airways</w:t>
      </w:r>
      <w:r>
        <w:rPr/>
        <w:t xml:space="preserve"> выполняет регулярные рейсы из Тбилиси в Москву, Санкт-Петербург, Самару и Ростов-на-Дону, с российской стороны регулярные полеты осуществляются в Грузию по всем трем направлениям.</w:t>
      </w:r>
    </w:p>
    <w:p>
      <w:pPr>
        <w:pStyle w:val="Normal"/>
        <w:jc w:val="both"/>
        <w:rPr/>
      </w:pPr>
      <w:r>
        <w:rPr/>
        <w:t>Согласно договоренности, частота полетов между Тбилиси и Москвой определена в зимний навигационный сезон по 18 рейсов в неделю с каждой стороны, а в летний навигационный сезон – по 21 рейсу. Что касается частоты полетов между другими городами, то в этом случае количество рейсов не ограничено.</w:t>
      </w:r>
    </w:p>
    <w:p>
      <w:pPr>
        <w:pStyle w:val="Normal"/>
        <w:jc w:val="both"/>
        <w:rPr/>
      </w:pPr>
      <w:r>
        <w:rPr/>
        <w:t>Регулярное авиасообщение между РФ и Грузией было прервано в августе 2008 года. Полеты были возобновлены в августе 2010 года, однако до сентября прошлого года осуществлялись только прямые чартерные рейсы между двумя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10.12.2015; ЭКС-ГЛАВА «ДОБРОЛЕТА» ПОКИДАЕТ «ПОБЕДУ»</w:t>
      </w:r>
    </w:p>
    <w:p>
      <w:pPr>
        <w:pStyle w:val="Normal"/>
        <w:jc w:val="both"/>
        <w:rPr/>
      </w:pPr>
      <w:r>
        <w:rPr/>
        <w:t>Замглавы «Победы» Владимир Горбунов до конца года уйдет из компании</w:t>
      </w:r>
    </w:p>
    <w:p>
      <w:pPr>
        <w:pStyle w:val="Normal"/>
        <w:jc w:val="both"/>
        <w:rPr/>
      </w:pPr>
      <w:r>
        <w:rPr/>
        <w:t>Бывший руководитель авиакомпаний «Добролет» и «Авианова» Владимир Горбунов, который в настоящий момент занимает должность заместителя гендиректора лоукостера «Победа», в ближайшее время останется без работы. Как рассказал «Газете.Ru» источник, близкий к компании, Владимир Горбунов до конца года покинет «Победу», так как его должность была сокращена советом директоров авиаперевозчика.</w:t>
      </w:r>
    </w:p>
    <w:p>
      <w:pPr>
        <w:pStyle w:val="Normal"/>
        <w:jc w:val="both"/>
        <w:rPr/>
      </w:pPr>
      <w:r>
        <w:rPr/>
        <w:t>Владимир Горбунов, который сейчас является замгендиректора малобюджетного авиаперевозчика «Победа», до конца декабря текущего года покинет компанию, рассказал «Газете.Ru» источник, близкий к компании. Собеседник отметил, что должность Владимира Горбунова была сокращена на совете директоров «Победы».</w:t>
      </w:r>
    </w:p>
    <w:p>
      <w:pPr>
        <w:pStyle w:val="Normal"/>
        <w:jc w:val="both"/>
        <w:rPr/>
      </w:pPr>
      <w:r>
        <w:rPr/>
        <w:t>Источник добавил, что ему неизвестно о дальнейших планах по работе Владимира Горбунова. В пресс-службе «Победы» комментировать эту информацию не стали.</w:t>
      </w:r>
    </w:p>
    <w:p>
      <w:pPr>
        <w:pStyle w:val="Normal"/>
        <w:jc w:val="both"/>
        <w:rPr/>
      </w:pPr>
      <w:r>
        <w:rPr/>
        <w:t>Бывший руководитель авиакомпаний «Добролет» и «Авианова» Владимир Горбунов</w:t>
      </w:r>
    </w:p>
    <w:p>
      <w:pPr>
        <w:pStyle w:val="Normal"/>
        <w:jc w:val="both"/>
        <w:rPr/>
      </w:pPr>
      <w:r>
        <w:rPr/>
        <w:t>Владимир Горбунов в 2009 году возглавил низкобюджетную авиакомпанию «Авианова», которая просуществовала на рынке всего два года, а в 2011 году остановила свою деятельность из-за хронической убыточности. После этого Владимир Горбунов на некоторое время ушел в Airbus на должность регионального директора по безопасности полетов. В 2013 году стало известно, что Горбунов перешел в «Аэрофлот», заняв пост советника главы авиакомпании Виталия Савельева.</w:t>
      </w:r>
    </w:p>
    <w:p>
      <w:pPr>
        <w:pStyle w:val="Normal"/>
        <w:jc w:val="both"/>
        <w:rPr/>
      </w:pPr>
      <w:r>
        <w:rPr/>
        <w:t>Позже сообщалось, что Владимир Горбунов является одним из главных претендентов на должность главы создаваемого «Аэрофлотом» лоукостера «Добролет».</w:t>
      </w:r>
    </w:p>
    <w:p>
      <w:pPr>
        <w:pStyle w:val="Normal"/>
        <w:jc w:val="both"/>
        <w:rPr/>
      </w:pPr>
      <w:r>
        <w:rPr/>
        <w:t>«Я считаю, что тот опыт, который у господина Горбунова уже был, он нам пригодится, особенно на первом этапе», – говорил тогда глава «Аэрофлота» Виталий Савельев. Осенью 2013 года Владимир Горбунов возглавил «Добролет».</w:t>
      </w:r>
    </w:p>
    <w:p>
      <w:pPr>
        <w:pStyle w:val="Normal"/>
        <w:jc w:val="both"/>
        <w:rPr/>
      </w:pPr>
      <w:r>
        <w:rPr/>
        <w:t>Однако первый этап, о котором говорил Виталий Савельев, оказался коротким. Владимир Горбунов возглавлял «Добролет» до мая 2014 года, когда компания даже еще не начала свои полеты. Его сменил Андрей Калмыков, который ранее был первым замглавы «Аэрофлота», а самого Владимира Горбунова понизили до заместителя Калмыкова. В августе 2014 года «Добролет» прекратил полеты из-за введения в отношении него европейских санкций, а в сентябре того же года «Аэрофлот» заявил, что компания будет возрождена, но под другим брендом. Должности топ-менеджеров были сохранены.</w:t>
      </w:r>
    </w:p>
    <w:p>
      <w:pPr>
        <w:pStyle w:val="Normal"/>
        <w:jc w:val="both"/>
        <w:rPr/>
      </w:pPr>
      <w:r>
        <w:rPr/>
        <w:t>«Владимир Горбунов – хороший специалист, отлично разбирается в организации перевозок и во всех технических процессах. С другой стороны, может быть, ему действительно не хватает жесткости и бескомпромиссности, которая иногда бывает необходима. Мне кажется, Владимир Горбунов был на своем месте. Есть волевой гендиректор (речь идет об Андрее Калмыкове), а у него в помощниках высококлассный специалист, разбирающийся в технологиях. Это была отличная связка», – считает главный редактор портала Avia.Ru Роман Гусаров.</w:t>
      </w:r>
    </w:p>
    <w:p>
      <w:pPr>
        <w:pStyle w:val="Normal"/>
        <w:jc w:val="both"/>
        <w:rPr/>
      </w:pPr>
      <w:r>
        <w:rPr/>
        <w:t>По его мнению, Владимир Горбунов не останется без работы. «В авиаотрасли все друг друга знают. А поскольку Горбунов пользуется хорошей славой как специалист в своей области, он без работы не останется», – уверен Роман Гуса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5:55:00Z</dcterms:created>
  <dc:creator>Ким</dc:creator>
  <dc:description/>
  <cp:keywords/>
  <dc:language>en-US</dc:language>
  <cp:lastModifiedBy>Людмила</cp:lastModifiedBy>
  <cp:lastPrinted>2008-04-02T17:05:00Z</cp:lastPrinted>
  <dcterms:modified xsi:type="dcterms:W3CDTF">2015-12-11T05:55:00Z</dcterms:modified>
  <cp:revision>2</cp:revision>
  <dc:subject/>
  <dc:title>СОДЕРЖАНИЕ</dc:title>
</cp:coreProperties>
</file>