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5; БИЛЕТЫ В ЕГИПЕТ МОГУТ ПОДОРОЖАТЬ НА $20 ИЗ-ЗА НОВЫХ МЕР БЕЗОПАСНОСТИ</w:t>
      </w:r>
    </w:p>
    <w:p>
      <w:pPr>
        <w:pStyle w:val="Normal"/>
        <w:jc w:val="both"/>
        <w:rPr/>
      </w:pPr>
      <w:r>
        <w:rPr/>
        <w:t>Меры дополнительной безопасности в аэропортах Египта, предполагающие дополнительный досмотр багажа и пассажиров, могут привести к удорожанию авиабилетов в эту страну примерно на 20 долларов, сообщил РИА Новости вице-президент Ассоциации туроператоров России (АТОР) Дмитрий Горин.</w:t>
      </w:r>
    </w:p>
    <w:p>
      <w:pPr>
        <w:pStyle w:val="Normal"/>
        <w:jc w:val="both"/>
        <w:rPr/>
      </w:pPr>
      <w:r>
        <w:rPr>
          <w:b/>
        </w:rPr>
        <w:t>Министр транспорта РФ</w:t>
      </w:r>
      <w:r>
        <w:rPr/>
        <w:t xml:space="preserve"> Максим </w:t>
      </w:r>
      <w:r>
        <w:rPr>
          <w:b/>
        </w:rPr>
        <w:t>Соколов</w:t>
      </w:r>
      <w:r>
        <w:rPr/>
        <w:t xml:space="preserve"> на прошлой неделе заявил, что российские и египетские специалисты вырабатывают необходимые меры безопасности для аэропортов Египта. Полеты из РФ в эту страну будут возобновлены лишь после того, как российские и египетские авиавласти будут убеждены в безопасности тех аэропортов, куда летают российские туристы, – в первую очередь, Хургады и Шарм-эш-Шейха.</w:t>
      </w:r>
    </w:p>
    <w:p>
      <w:pPr>
        <w:pStyle w:val="Normal"/>
        <w:jc w:val="both"/>
        <w:rPr/>
      </w:pPr>
      <w:r>
        <w:rPr/>
        <w:t>«Цена не должна меняться, но если будут повышены аэропортовые сборы в связи с дополнительными мерами безопасности, вводимыми в аэропортах Египта, то, по нашей оценке, рост составит примерно 20 долларов», – сказал Горин.</w:t>
      </w:r>
    </w:p>
    <w:p>
      <w:pPr>
        <w:pStyle w:val="Normal"/>
        <w:jc w:val="both"/>
        <w:rPr/>
      </w:pPr>
      <w:r>
        <w:rPr/>
        <w:t>По его данным, на момент прекращения авиасообщения с Египтом самый дешевый авиабилет из России в эту страну стоил 230 долларов. Такой тариф предлагала с 25 декабря авиакомпания «Оренбургские авиалинии» после ухода с рынка второго по величине авиаперевозчика РФ – «Трансаэро». Средняя рыночная цена чартерного перелета в Египет составляла 270-280 долларов.</w:t>
      </w:r>
    </w:p>
    <w:p>
      <w:pPr>
        <w:pStyle w:val="Normal"/>
        <w:jc w:val="both"/>
        <w:rPr/>
      </w:pPr>
      <w:r>
        <w:rPr/>
        <w:t>Ранее Горин заявил, что АТОР рассчитывает на возобновление авиасообщения с Египтом уже в конце января-февраля будущего года.</w:t>
      </w:r>
    </w:p>
    <w:p>
      <w:pPr>
        <w:pStyle w:val="Normal"/>
        <w:jc w:val="both"/>
        <w:rPr/>
      </w:pPr>
      <w:r>
        <w:rPr/>
        <w:t>Россия приостановила полеты в Египет с 6 ноября после теракта на борту российского лайнера А321 в конце октября, в результате которого погибли 224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ЛЕЙВА, АНАТОЛИЙ ТЕМКИН; 09.12.2015; ВЛАСТИ КОМПЕНСИРОВАЛИ АВИАКОМПАНИЯМ ПОТЕРЮ УКРАИНЫ, ЕГИПТА И ТУРЦИИ</w:t>
      </w:r>
    </w:p>
    <w:p>
      <w:pPr>
        <w:pStyle w:val="Normal"/>
        <w:jc w:val="both"/>
        <w:rPr/>
      </w:pPr>
      <w:r>
        <w:rPr/>
        <w:t xml:space="preserve">Власти России снизили НДС на внутренние авиаперевозки с 18% до 10% для поддержки рынка и обеспечения «разумных» цен на билеты. Снижение НДС – это компенсация авиакомпаниям потери Украины, Египта и Турции, объяснял ранее </w:t>
      </w:r>
      <w:r>
        <w:rPr>
          <w:b/>
        </w:rPr>
        <w:t>министр транспорта.</w:t>
      </w:r>
    </w:p>
    <w:p>
      <w:pPr>
        <w:pStyle w:val="Normal"/>
        <w:jc w:val="both"/>
        <w:rPr/>
      </w:pPr>
      <w:r>
        <w:rPr/>
        <w:t>Для поддержки рынка авиаперевозок принято решение о снижении ставки налога на добавленную стоимость (НДС) на воздушные перевозки с 18% до 10%, чтобы обеспечить «разумные» цены на билеты. Об этом в интервью пяти российским каналам заявил премьер-министр Дмитрий Медведев.</w:t>
      </w:r>
    </w:p>
    <w:p>
      <w:pPr>
        <w:pStyle w:val="Normal"/>
        <w:jc w:val="both"/>
        <w:rPr/>
      </w:pPr>
      <w:r>
        <w:rPr/>
        <w:t>«Задача в том, чтобы рынок сохранить и, более того, простимулировать его. Мы приняли решение, чтобы НДС на воздушные перевозки был снижен с 18% до 10%. Эта льгота сохранится для того, чтобы цены на билеты были достаточно разумными», – сказал Медведев (цитата по «Интерфаксу»).</w:t>
      </w:r>
    </w:p>
    <w:p>
      <w:pPr>
        <w:pStyle w:val="Normal"/>
        <w:jc w:val="both"/>
        <w:rPr/>
      </w:pPr>
      <w:r>
        <w:rPr/>
        <w:t>Он отметил, что в сфере воздушных внутренних перевозок нужно развивать конкуренцию, создавать альтернативные маршруты и развивать сегмент эконом-класса, а также проводить льготирование различных маршрутов. Работу над этим Медведев пообещал продолжить.</w:t>
      </w:r>
    </w:p>
    <w:p>
      <w:pPr>
        <w:pStyle w:val="Normal"/>
        <w:jc w:val="both"/>
        <w:rPr/>
      </w:pPr>
      <w:r>
        <w:rPr/>
        <w:t>Ситуацию, в которую попала авиакомпания «Трансаэро», Медведев назвал банальной. «300-миллиардные в рублях долги, их просто не нужно было делать, это ошибка в прогнозе, которая очень дорого обошлась компании». Разбираться с этой ошибкой, чтобы она не повторилась, по мнению премьера, должны разные структуры.</w:t>
      </w:r>
    </w:p>
    <w:p>
      <w:pPr>
        <w:pStyle w:val="Normal"/>
        <w:jc w:val="both"/>
        <w:rPr/>
      </w:pPr>
      <w:r>
        <w:rPr/>
        <w:t>«Конечно, уход перевозчика – это всегда удар по конкуренции, и наша цель не заключается в том, чтобы на воздушных пространствах России остался один «Аэрофлот», – заявил Медведев.</w:t>
      </w:r>
    </w:p>
    <w:p>
      <w:pPr>
        <w:pStyle w:val="Normal"/>
        <w:jc w:val="both"/>
        <w:rPr/>
      </w:pPr>
      <w:r>
        <w:rPr/>
        <w:t xml:space="preserve">На прошлой неделе </w:t>
      </w:r>
      <w:r>
        <w:rPr>
          <w:b/>
        </w:rPr>
        <w:t>министр транспорта</w:t>
      </w:r>
      <w:r>
        <w:rPr/>
        <w:t xml:space="preserve"> России Максим </w:t>
      </w:r>
      <w:r>
        <w:rPr>
          <w:b/>
        </w:rPr>
        <w:t>Соколов</w:t>
      </w:r>
      <w:r>
        <w:rPr/>
        <w:t xml:space="preserve"> говорил в интервью телеканалу «Вести 24», что обнуление НДС на внутренние перевозки поможет авиакомпаниям сэкономить около 20 млрд руб. в год. </w:t>
      </w:r>
      <w:r>
        <w:rPr>
          <w:b/>
        </w:rPr>
        <w:t>Соколов</w:t>
      </w:r>
      <w:r>
        <w:rPr/>
        <w:t xml:space="preserve"> объяснял, что это компенсация за потерю Украины, Египта и Турции.</w:t>
      </w:r>
    </w:p>
    <w:p>
      <w:pPr>
        <w:pStyle w:val="Normal"/>
        <w:jc w:val="both"/>
        <w:rPr/>
      </w:pPr>
      <w:r>
        <w:rPr/>
        <w:t xml:space="preserve">Однако еще в феврале этого года </w:t>
      </w:r>
      <w:r>
        <w:rPr>
          <w:b/>
        </w:rPr>
        <w:t>Соколов</w:t>
      </w:r>
      <w:r>
        <w:rPr/>
        <w:t xml:space="preserve"> говорил о том, что снижение до 10% НДС на внутренние авиаперевозки позволит авиакомпаниям получить дополнительно почти 20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5; СФ ОДОБРИЛ СНИЖЕНИЕ ШТРАФОВ ДЛЯ БОЛЬШЕГРУЗОВ ЗА ПРОЕЗД БЕЗ ОПЛАТЫ ПО ФЕДЕРАЛЬНЫМ ТРАССАМ</w:t>
      </w:r>
    </w:p>
    <w:p>
      <w:pPr>
        <w:pStyle w:val="Normal"/>
        <w:jc w:val="both"/>
        <w:rPr/>
      </w:pPr>
      <w:r>
        <w:rPr/>
        <w:t>Совет Федерации одобрил закон, снижающий размер штрафов за неоплаченный проезд по федеральным трассам грузовиков с массой свыше 12 тонн. Поправки внесены в закон «Об автомобильных дорогах и дорожной деятельности в РФ», Кодекс РФ об административных правонарушениях (КоАП РФ) и другие законодательные акты.</w:t>
      </w:r>
    </w:p>
    <w:p>
      <w:pPr>
        <w:pStyle w:val="Normal"/>
        <w:jc w:val="both"/>
        <w:rPr/>
      </w:pPr>
      <w:r>
        <w:rPr/>
        <w:t>Одобренный сегодня документ позволяет «существенно снизить» размер административного штрафа для грузовиков с разрешенной максимальной массой свыше 12 тонн за проезд «по автомобильным дорогам общего пользования федерального значения без внесения платы в счет возмещения вреда, причиняемого автомобильным дорогам таким транспортным средством, если такая плата является обязательной», пояснил член комитета СФ по конституционному законодательству и государственному строительству Анатолий Широков.</w:t>
      </w:r>
    </w:p>
    <w:p>
      <w:pPr>
        <w:pStyle w:val="Normal"/>
        <w:jc w:val="both"/>
        <w:rPr/>
      </w:pPr>
      <w:r>
        <w:rPr/>
        <w:t>По его словам, на сегодня первичное нарушение правил платного проезда карается штрафом для индивидуальных предпринимателей в размере 40 тыс. рублей, для юридических лиц – 450 тыс. рублей; за повторное нарушение взимается штраф в размере 50 тыс. и 1 млн рублей соответственно. «Предлагается санкции уменьшить в разы: за первичное нарушение – 5 тыс. рублей, за повторное – 10 тыс. рублей», – отметил сенатор.</w:t>
      </w:r>
    </w:p>
    <w:p>
      <w:pPr>
        <w:pStyle w:val="Normal"/>
        <w:jc w:val="both"/>
        <w:rPr/>
      </w:pPr>
      <w:r>
        <w:rPr/>
        <w:t xml:space="preserve">Он также напомнил, что на предыдущем заседании Совета Федерации 25 ноября снижение размера штрафных санкций за неоплаченный проезд большегрузов по федеральным трассам анонсировал </w:t>
      </w:r>
      <w:r>
        <w:rPr>
          <w:b/>
        </w:rPr>
        <w:t>министр транспорта РФ</w:t>
      </w:r>
      <w:r>
        <w:rPr/>
        <w:t xml:space="preserve"> Максим </w:t>
      </w:r>
      <w:r>
        <w:rPr>
          <w:b/>
        </w:rPr>
        <w:t>Соколов</w:t>
      </w:r>
      <w:r>
        <w:rPr/>
        <w:t>, приглашенный для выступления в верхней палате во внеочередном порядке в связи с ситуацией вокруг системы «Платон».</w:t>
      </w:r>
    </w:p>
    <w:p>
      <w:pPr>
        <w:pStyle w:val="Normal"/>
        <w:jc w:val="both"/>
        <w:rPr/>
      </w:pPr>
      <w:r>
        <w:rPr/>
        <w:t>Система «Платон», обеспечивающая взимание платы с грузовиков с разрешенной максимальной массой боле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Денежные средства,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Normal"/>
        <w:jc w:val="both"/>
        <w:rPr/>
      </w:pPr>
      <w:r>
        <w:rPr/>
        <w:t xml:space="preserve">По данным </w:t>
      </w:r>
      <w:r>
        <w:rPr>
          <w:b/>
        </w:rPr>
        <w:t>Росавтодор</w:t>
      </w:r>
      <w:r>
        <w:rPr/>
        <w:t>а, в системе «Платон» зарегистрировано более 70 тысяч транспортных компаний и предпринимателей с общим объемом парка свыше 600 тысяч автомобилей (60% транспортных средств массой свыше 12 тонн, работающих на рынке автомобильных грузо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9.12.2015; НОВЫЙ МОСТ ОТКРЫТ СЕГОДНЯ В САРАТОВСКОЙ ОБЛАСТИ</w:t>
      </w:r>
    </w:p>
    <w:p>
      <w:pPr>
        <w:pStyle w:val="Normal"/>
        <w:jc w:val="both"/>
        <w:rPr/>
      </w:pPr>
      <w:r>
        <w:rPr/>
        <w:t>Он связал в Балаково так называемый островной район с населением 80 тысяч человек и основную часть города. Строительство этого путепровода было задумано ещё несколько десятилетий назад. Но реализовывать проект начали лишь в 2009-м. На какое-то время его замораживали, но в последние месяцы работа шла круглосуточно.</w:t>
      </w:r>
    </w:p>
    <w:p>
      <w:pPr>
        <w:pStyle w:val="Normal"/>
        <w:jc w:val="both"/>
        <w:rPr/>
      </w:pPr>
      <w:r>
        <w:rPr/>
        <w:t>Он связал в Балаково так называемый островной район с населением 80 тысяч человек и основную часть города. Строительство этого путепровода было задумано ещё несколько десятилетий назад. Но реализовывать проект начали лишь в 2009-м. На какое-то время его замораживали, но в последние месяцы работа шла круглосуточно.</w:t>
      </w:r>
    </w:p>
    <w:p>
      <w:pPr>
        <w:pStyle w:val="Normal"/>
        <w:jc w:val="both"/>
        <w:rPr/>
      </w:pPr>
      <w:r>
        <w:rPr/>
        <w:t>Пятиполосный мост длиной почти два километра связал не только крупные промышленные объекты, но и стал важным звеном федеральной трассы. Первыми по новой дороге проехали ветераны Великой Отечественной.</w:t>
      </w:r>
    </w:p>
    <w:p>
      <w:pPr>
        <w:pStyle w:val="Normal"/>
        <w:jc w:val="both"/>
        <w:rPr/>
      </w:pPr>
      <w:r>
        <w:rPr/>
        <w:t xml:space="preserve">«Уникальный объект. Один из крупнейших мостовых переходов, который в год Победы, 2015-й, юбилейный год сдан в нашей стране. И, конечно же, он стал украшением для всей транспортной системы, обеспечив и более качественную связь в рамках коридора Запад-Восток, и, конечно же, он раскрывает возможности для развития нового современного города на Волге – Балаково», – сказал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ПЕТУНИН; 10.12.2015; В БАЛАКОВО НАВЕЛИ МОСТЫ</w:t>
      </w:r>
    </w:p>
    <w:p>
      <w:pPr>
        <w:pStyle w:val="Normal"/>
        <w:jc w:val="both"/>
        <w:rPr/>
      </w:pPr>
      <w:r>
        <w:rPr/>
        <w:t>В городе открылся строившийся шесть лет судоходный переход</w:t>
      </w:r>
    </w:p>
    <w:p>
      <w:pPr>
        <w:pStyle w:val="Normal"/>
        <w:jc w:val="both"/>
        <w:rPr/>
      </w:pPr>
      <w:r>
        <w:rPr/>
        <w:t>Вчера в Балаково Саратовской области состоялось официальное открытие мостового перехода через судоходный канал, строившийся с 2009 года. Несмотря на требования губернатора области Валерия Радаева выдержать сроки сдачи и открыть переход до 1 декабря, мероприятие состоялось почти на 10 дней позже. В правительстве называют переход одним из крупнейших инфраструктурных объектов, открытых в 2015 году.</w:t>
      </w:r>
    </w:p>
    <w:p>
      <w:pPr>
        <w:pStyle w:val="Normal"/>
        <w:jc w:val="both"/>
        <w:rPr/>
      </w:pPr>
      <w:r>
        <w:rPr/>
        <w:t xml:space="preserve">На церемонию открытия моста через Волгу в Балаково собрались почти все первые лица области, а также </w:t>
      </w:r>
      <w:r>
        <w:rPr>
          <w:b/>
        </w:rPr>
        <w:t>министр транспорта РФ</w:t>
      </w:r>
      <w:r>
        <w:rPr/>
        <w:t xml:space="preserve"> Максим </w:t>
      </w:r>
      <w:r>
        <w:rPr>
          <w:b/>
        </w:rPr>
        <w:t>Соколов</w:t>
      </w:r>
      <w:r>
        <w:rPr/>
        <w:t>. По ранним заверениям чиновников, мост должны были сдать в эксплуатацию до конца декабря этого года, но выдержать сроки не удалось.</w:t>
      </w:r>
    </w:p>
    <w:p>
      <w:pPr>
        <w:pStyle w:val="Normal"/>
        <w:jc w:val="both"/>
        <w:rPr/>
      </w:pPr>
      <w:r>
        <w:rPr/>
        <w:t>Как писал «Ъ», время сдачи объекта за последние полгода переносилось несколько раз. Изначально сообщалось, что переход через судоходный канал будет сдан в конце октября. Такое заявление в июне сделал министр транспорта и дорожного хозяйства Саратовской области Николай Чуриков, тогда он утверждал, что степень готовности составляет 80  %, а федеральные средства получены в полном объеме.</w:t>
      </w:r>
    </w:p>
    <w:p>
      <w:pPr>
        <w:pStyle w:val="Normal"/>
        <w:jc w:val="both"/>
        <w:rPr/>
      </w:pPr>
      <w:r>
        <w:rPr/>
        <w:t>Однако в сентябре было заявлено об отставаниях в сроках. Тогда представители генподрядчика (ПАО «Волгомост» – «Ъ») говорили, что незначительный срыв сроков произошел из-за того, что строителям пришлось провести больше времени на обустройстве двух подпорных стенок, а также происходило небольшое отставание работ по бетонированию. Однако генподрядчик пообещал увеличить количество рабочих на объекте. Тогда был назван новый срок сдачи в эксплуатацию – 30 ноября.</w:t>
      </w:r>
    </w:p>
    <w:p>
      <w:pPr>
        <w:pStyle w:val="Normal"/>
        <w:jc w:val="both"/>
        <w:rPr/>
      </w:pPr>
      <w:r>
        <w:rPr/>
        <w:t>Напомним, работы по проекту мостового перехода через судоходный канал в Балаково начались в 2006 году. Мост должен состоять из правобережной эстакады, русловой части и левобережной эстакады. Общая длина моста – 1070,3 метра, протяженность участка с подходами – 2,58 км. Проект разработан саратовским институтом «Проектмостореконструкция», генеральным подрядчиком выступает ПАО «Волгомост». Непосредственно строительство началось в 2009 году. Общий объем инвестиций в ценах соответствующих лет составляет 5,237 млрд рублей (2,3 млрд рублей – федеральный бюджет, 2,7 – региональный). При этом в правительстве уточняют, что в 2009–2012 году строительно-монтажные работы выполнялись согласно календарному графику, однако в последующие 2 года из-за отсутствия федерального финансирования стройка велась за счет резервов «Волгомоста».</w:t>
      </w:r>
    </w:p>
    <w:p>
      <w:pPr>
        <w:pStyle w:val="Normal"/>
        <w:jc w:val="both"/>
        <w:rPr/>
      </w:pPr>
      <w:r>
        <w:rPr/>
        <w:t>По замыслу разработчиков, ввод нового моста не только решит проблемы транзитного движения автотранспорта, но и позволит изменить схему движения общественного транспорта в Балаково, сократив время поездки пассажиров. Кроме того, в случае чрезвычайной ситуации на Балаковской АЭС мост обеспечит своевременную эвакуацию населения островной части города. Также новый мост предоставит кратчайший вариант подъезда с правого берега Волги и островной части города, минуя шлюзовую часть, на федеральную автодорогу Сызрань – Саратов – Волгоград. В правительстве региона называют его одним из самых крупных объектов дорожной инфраструктуры, возведенных в России в 2015 году.</w:t>
      </w:r>
    </w:p>
    <w:p>
      <w:pPr>
        <w:pStyle w:val="Normal"/>
        <w:jc w:val="both"/>
        <w:rPr/>
      </w:pPr>
      <w:r>
        <w:rPr/>
        <w:t>Поскольку переход сдается в год 70-летия Победы в Великой Отечественной войне. Инициатива губернатора Валерия Радаева назвать новый дорожный объект «Мостом Победы» была поддержана жителями Балаково.</w:t>
      </w:r>
    </w:p>
    <w:p>
      <w:pPr>
        <w:pStyle w:val="Normal"/>
        <w:jc w:val="both"/>
        <w:rPr/>
      </w:pPr>
      <w:r>
        <w:rPr>
          <w:b/>
        </w:rPr>
        <w:t>Министр транспорта РФ</w:t>
      </w:r>
      <w:r>
        <w:rPr/>
        <w:t xml:space="preserve"> Максим </w:t>
      </w:r>
      <w:r>
        <w:rPr>
          <w:b/>
        </w:rPr>
        <w:t>Соколов</w:t>
      </w:r>
      <w:r>
        <w:rPr/>
        <w:t xml:space="preserve">, комментируя открытие объекта, назвал его «настоящим знаковым объектом на наших российских дорогах». «Это один из крупнейших мостов, которые в этом году украсили города и связали берега наших рек в Красноярске, Ростове на-Дону, Волхове Ленинградской области, Надыме Ямало-Ненецкого автономного округа и теперь, здесь, в Балакове, через нашу крупнейшую европейскую судоходную артерию. Непростая судьба у этого объекта. С момента его проектирования прошло 10 лет», – подчеркнул господин </w:t>
      </w:r>
      <w:r>
        <w:rPr>
          <w:b/>
        </w:rPr>
        <w:t>Соколов</w:t>
      </w:r>
      <w:r>
        <w:rPr/>
        <w:t>.</w:t>
      </w:r>
    </w:p>
    <w:p>
      <w:pPr>
        <w:pStyle w:val="Normal"/>
        <w:jc w:val="both"/>
        <w:rPr/>
      </w:pPr>
      <w:r>
        <w:rPr/>
        <w:t>Участник церемонии открытия депутат Госдумы Николай Панков отметил, что «призван решать проблемы людей и создавать комфортные условия проезда». «Две недели назад Государственной думой принят бюджет страны на следующий год. Именно в нем заложено финансирование на то, чтобы в России были еще построены не одна дорога и не один такой мост, как балаковский», – отметил парламентарий.</w:t>
      </w:r>
    </w:p>
    <w:p>
      <w:pPr>
        <w:pStyle w:val="Normal"/>
        <w:jc w:val="both"/>
        <w:rPr/>
      </w:pPr>
      <w:r>
        <w:rPr/>
        <w:t>Губернатор Валерий Радаев заметил, что мост уникален тем, что воплотил в себе возможности региональной стройиндустрии: от проекта, его исполнителей до бетона и металлоконструкций он целиком наш, саратовский. «Другое дело, что без поддержки федерального центра мы никогда не пришли бы к сегодняшнему дню. Одними региональными ресурсами не под силу построить серьезнейший инфраструктурный объект всероссийского значения», – подчеркну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5; УЧАСТОК ТРАНСПОРТНОГО КОРИДОРА «ЗАПАД-ВОСТОК» ВВЕДЕН В САРАТОВСКОЙ ОБЛАСТИ</w:t>
      </w:r>
    </w:p>
    <w:p>
      <w:pPr>
        <w:pStyle w:val="Normal"/>
        <w:jc w:val="both"/>
        <w:rPr/>
      </w:pPr>
      <w:r>
        <w:rPr/>
        <w:t>Мостовой переход через судоходный канал в городе Балаково (Саратовская область), соединяющий федеральную трассу Р-228 (Сызрань-Саратов-Волгоград) и автодорогу Самара-Пугачев-Энгельс-Волгоград, введен в эксплуатацию в среду, сообщил корреспондент «Интерфакса» с церемонии открытия объекта.</w:t>
      </w:r>
    </w:p>
    <w:p>
      <w:pPr>
        <w:pStyle w:val="Normal"/>
        <w:jc w:val="both"/>
        <w:rPr/>
      </w:pPr>
      <w:r>
        <w:rPr/>
        <w:t>Протяженность моста составляет около 1 км, с учетом подъездов к нему – 2,5 км. Общая стоимость проекта строительства моста – 5,2 млрд рублей.</w:t>
      </w:r>
    </w:p>
    <w:p>
      <w:pPr>
        <w:pStyle w:val="Normal"/>
        <w:jc w:val="both"/>
        <w:rPr/>
      </w:pPr>
      <w:r>
        <w:rPr/>
        <w:t xml:space="preserve">Как отметил на церемонии </w:t>
      </w:r>
      <w:r>
        <w:rPr>
          <w:b/>
        </w:rPr>
        <w:t>министр транспорта РФ</w:t>
      </w:r>
      <w:r>
        <w:rPr/>
        <w:t xml:space="preserve"> Максим </w:t>
      </w:r>
      <w:r>
        <w:rPr>
          <w:b/>
        </w:rPr>
        <w:t>Соколов</w:t>
      </w:r>
      <w:r>
        <w:rPr/>
        <w:t>, новый мост является значимым звеном в транспортном коридоре «Запад-Восток».</w:t>
      </w:r>
    </w:p>
    <w:p>
      <w:pPr>
        <w:pStyle w:val="Normal"/>
        <w:jc w:val="both"/>
        <w:rPr/>
      </w:pPr>
      <w:r>
        <w:rPr/>
        <w:t>«Это уникальный проект, один из крупнейших мостовых переходов, введенных в России в этом году. (…) Обеспечил более качественную связь в транспортном коридоре «Запад-Восток», – сказал министр.</w:t>
      </w:r>
    </w:p>
    <w:p>
      <w:pPr>
        <w:pStyle w:val="Normal"/>
        <w:jc w:val="both"/>
        <w:rPr/>
      </w:pPr>
      <w:r>
        <w:rPr/>
        <w:t>По данным пресс-службы губернатора Саратовской области, ввод моста обеспечивает выход транспортных потоков из республики Казахстан, левобережья Волги и сибирских регионов России в регионы Южного и Центрального федеральных округов.</w:t>
      </w:r>
    </w:p>
    <w:p>
      <w:pPr>
        <w:pStyle w:val="Normal"/>
        <w:jc w:val="both"/>
        <w:rPr/>
      </w:pPr>
      <w:r>
        <w:rPr/>
        <w:t>Объект возводился с 2009 года на условиях софинансирования, где 95% составляли средства федерального бюджета, 5% – бюджета Саратовской области.</w:t>
      </w:r>
    </w:p>
    <w:p>
      <w:pPr>
        <w:pStyle w:val="Normal"/>
        <w:jc w:val="both"/>
        <w:rPr/>
      </w:pPr>
      <w:r>
        <w:rPr/>
        <w:t>В частности, в 2015 году из федерального бюджета на завершение строительства моста было направлено более 2,6 млрд рублей.</w:t>
      </w:r>
    </w:p>
    <w:p>
      <w:pPr>
        <w:pStyle w:val="Normal"/>
        <w:jc w:val="both"/>
        <w:rPr/>
      </w:pPr>
      <w:r>
        <w:rPr/>
        <w:t>Как сообщалось, проектирование моста через судоходный канал в Балаково началось в 2001 году, но строительство удалось начать лишь в 2009 году. Генподрядчиком строительства выступало ОАО «Волгамост». Первоначально мост планировалось ввести в эксплуатацию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2.2015; НА МОСТУ ПОБЕДЫ В БАЛАКОВО ОТКРЫЛИ ДВИЖЕНИЕ ДЛЯ ПЕШЕХОДОВ</w:t>
      </w:r>
    </w:p>
    <w:p>
      <w:pPr>
        <w:pStyle w:val="Normal"/>
        <w:jc w:val="both"/>
        <w:rPr/>
      </w:pPr>
      <w:r>
        <w:rPr/>
        <w:t xml:space="preserve">В Балаково (Саратовская область) состоялось торжественное открытие моста через судоходный канал, который с подачи губернатора области Валерия Радаева назван мостом Победы. В церемонии приняли участие глава региона, мэр Балаково Иван Чепрасов и </w:t>
      </w:r>
      <w:r>
        <w:rPr>
          <w:b/>
        </w:rPr>
        <w:t>министр транспорта РФ</w:t>
      </w:r>
      <w:r>
        <w:rPr/>
        <w:t xml:space="preserve"> Максим </w:t>
      </w:r>
      <w:r>
        <w:rPr>
          <w:b/>
        </w:rPr>
        <w:t>Соколов</w:t>
      </w:r>
      <w:r>
        <w:rPr/>
        <w:t>, рассказали в пресс-службе правительства области.</w:t>
      </w:r>
    </w:p>
    <w:p>
      <w:pPr>
        <w:pStyle w:val="Normal"/>
        <w:jc w:val="both"/>
        <w:rPr/>
      </w:pPr>
      <w:r>
        <w:rPr/>
        <w:t>Участники церемонии увидели концертную программу на сцене, установленной на улице 30 лет Победы. На мосту состоялось торжественное шествие, пешеходное движение на сооружении открыто. Однако движение автотранспорта по мосту запустят в ночь с 9 на 10 декабря, в полночь, сообщили в пресс-службе администрации Балаковского муниципального района.</w:t>
      </w:r>
    </w:p>
    <w:p>
      <w:pPr>
        <w:pStyle w:val="Normal"/>
        <w:jc w:val="both"/>
        <w:rPr/>
      </w:pPr>
      <w:r>
        <w:rPr/>
        <w:t>Строительство перехода началось в 2009 году, однако из-за отсутствия финансирования было прекращено на два года, с 2012 по 2014. Работы возобновились после поступления средств из федерального бюджета в размере 95% стоимости оставшихся мероприятий. Общий объем инвестиций в проект составил 5,2 млрд рублей. Генеральным подрядчиком выступила компания ПАО «Волгомост».</w:t>
      </w:r>
    </w:p>
    <w:p>
      <w:pPr>
        <w:pStyle w:val="Normal"/>
        <w:jc w:val="both"/>
        <w:rPr/>
      </w:pPr>
      <w:r>
        <w:rPr/>
        <w:t>Общая протяженность моста составляет почти километр, длина вместе с подходами – 2,5 км. Сооружение значительно увеличит транспортный поток и объем перевозок не только в Саратовской области, но и во всем федеральном округе. Кроме того будет обеспечено прямое сообщение центральных регионов России с Заволжьем и Казахстаном.</w:t>
      </w:r>
    </w:p>
    <w:p>
      <w:pPr>
        <w:pStyle w:val="Normal"/>
        <w:jc w:val="both"/>
        <w:rPr/>
      </w:pPr>
      <w:r>
        <w:rPr/>
        <w:t>Напомним, что ранее мост обещали открыть 30 ноября, но перенесли мероприятие на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ЛОГИНОВ; 10.12.2015; ТАХОГРАФЫ ПОДКЛЮЧАТ К ИНТЕРНЕТУ</w:t>
      </w:r>
    </w:p>
    <w:p>
      <w:pPr>
        <w:pStyle w:val="Normal"/>
        <w:jc w:val="both"/>
        <w:rPr/>
      </w:pPr>
      <w:r>
        <w:rPr/>
        <w:t xml:space="preserve">Тахографы в режиме онлайн передадут информацию о машине и работе водителя владельцам транспортных средств, ГИБДД, </w:t>
      </w:r>
      <w:r>
        <w:rPr>
          <w:b/>
        </w:rPr>
        <w:t>Ространснадзор</w:t>
      </w:r>
      <w:r>
        <w:rPr/>
        <w:t>у и в систему управления транспортными потоками. Это улучшит режим труда и отдыха водителей грузовиков и автобусов, снизит количество ДТП и повысит скорость передвижения, считают представители регулирующих органов и участники рынка.</w:t>
      </w:r>
    </w:p>
    <w:p>
      <w:pPr>
        <w:pStyle w:val="Normal"/>
        <w:jc w:val="both"/>
        <w:rPr/>
      </w:pPr>
      <w:r>
        <w:rPr/>
        <w:t xml:space="preserve">Водитель ехал на машине, оборудованной тахографом, но в дороге показания устройства у него не проверили ни сотрудники ГИБДД, ни службы </w:t>
      </w:r>
      <w:r>
        <w:rPr>
          <w:b/>
        </w:rPr>
        <w:t>Ространснадзор</w:t>
      </w:r>
      <w:r>
        <w:rPr/>
        <w:t>а. Водитель уснул за рулём и попал в ДТП. Владелец грузовика говорит: «Я при чём здесь? Я его отправил, дал деньги на гостиницу, а он ею не воспользовался. А вы – власть, вы не проследили, чтобы он не спал в дороге».</w:t>
      </w:r>
    </w:p>
    <w:p>
      <w:pPr>
        <w:pStyle w:val="Normal"/>
        <w:jc w:val="both"/>
        <w:rPr/>
      </w:pPr>
      <w:r>
        <w:rPr/>
        <w:t xml:space="preserve">Такую историю из жизни рассказал помощник президента </w:t>
      </w:r>
      <w:r>
        <w:rPr>
          <w:b/>
        </w:rPr>
        <w:t>Игорь Левитин</w:t>
      </w:r>
      <w:r>
        <w:rPr/>
        <w:t xml:space="preserve"> на прошедшем в Москве в начале декабря «круглом столе» «Использование технологий спутниковой навигации ГЛОНАСС в целях повышения эффективности транспортной отрасли и обеспечения безопасности перевозок» в рамках форума «Транспортная неделя – 2015».</w:t>
      </w:r>
    </w:p>
    <w:p>
      <w:pPr>
        <w:pStyle w:val="Normal"/>
        <w:jc w:val="both"/>
        <w:rPr/>
      </w:pPr>
      <w:r>
        <w:rPr/>
        <w:t>Участники дискуссии отметили, что вопрос безопасности дорожного движения для России один из самых актуальных. На сегодняшний день количество дел об административных правонарушениях, возбуждённых за управление транспортным средством без тахографа либо за выпуск на линию машины без этого устройства, превысило объём таких случаев за весь 2014 год. Только за первое полугодие 2015 года за отсутствие или эксплуатацию неисправного тахографа составлено 232 тыс. 667 административных материалов. Кроме того, 4 тыс. 395 дел возбуждено за нарушение водителями режима труда и отдыха. Если сравнить эти данные с данными за аналогичный период 2014 года, то прирост составил 1721% и 1765% соответственно.</w:t>
      </w:r>
    </w:p>
    <w:p>
      <w:pPr>
        <w:pStyle w:val="Normal"/>
        <w:jc w:val="both"/>
        <w:rPr/>
      </w:pPr>
      <w:r>
        <w:rPr/>
        <w:t>В свою очередь зам</w:t>
      </w:r>
      <w:r>
        <w:rPr>
          <w:b/>
        </w:rPr>
        <w:t>министра транспорта</w:t>
      </w:r>
      <w:r>
        <w:rPr/>
        <w:t xml:space="preserve"> Николай </w:t>
      </w:r>
      <w:r>
        <w:rPr>
          <w:b/>
        </w:rPr>
        <w:t>Асаул</w:t>
      </w:r>
      <w:r>
        <w:rPr/>
        <w:t xml:space="preserve"> тоже выражал обеспокоенность увеличением в нынешнем году количества ДТП по вине водителей автобусов на 7% и пострадавших – на 10,3% по сравнению с первым полугодием 2014 года. В целом доля дорожных происшествий, совершённых по вине водителей грузового и пассажирского транспорта, составляет 9,7% от общего числа ДТП, погибших в них 9,8% от общего числа погибших в ДТП. Среди основных нарушений </w:t>
      </w:r>
      <w:r>
        <w:rPr>
          <w:b/>
        </w:rPr>
        <w:t>Асаул</w:t>
      </w:r>
      <w:r>
        <w:rPr/>
        <w:t xml:space="preserve"> называет отсутствие в машине тахографа и нарушение режима труда и отдыха водителей.</w:t>
      </w:r>
    </w:p>
    <w:p>
      <w:pPr>
        <w:pStyle w:val="Normal"/>
        <w:jc w:val="both"/>
        <w:rPr/>
      </w:pPr>
      <w:r>
        <w:rPr/>
        <w:t xml:space="preserve">В первом квартале 2016 года вопросы безопасности дорожного движения рассмотрят на специальном заседании Государственного совета, о подготовке которого заявил </w:t>
      </w:r>
      <w:r>
        <w:rPr>
          <w:b/>
        </w:rPr>
        <w:t>Игорь Левитин</w:t>
      </w:r>
      <w:r>
        <w:rPr/>
        <w:t xml:space="preserve">. Помощник президента считает, что ответственность за соблюдение режима труда и отдыха водителей нужно возложить на собственников транспорта. «Надо сделать так, чтобы тахограф имел дистанционное управление, чтобы владелец автомобиля получал информацию о рабочем дне его водителя». По мнению </w:t>
      </w:r>
      <w:r>
        <w:rPr>
          <w:b/>
        </w:rPr>
        <w:t>Левитина</w:t>
      </w:r>
      <w:r>
        <w:rPr/>
        <w:t xml:space="preserve">, именно собственник автотранспорта «должен отвечать, а работники ГИБДД и </w:t>
      </w:r>
      <w:r>
        <w:rPr>
          <w:b/>
        </w:rPr>
        <w:t>Ространснадзор</w:t>
      </w:r>
      <w:r>
        <w:rPr/>
        <w:t>а не должны бегать за этими машинами».</w:t>
      </w:r>
    </w:p>
    <w:p>
      <w:pPr>
        <w:pStyle w:val="Normal"/>
        <w:jc w:val="both"/>
        <w:rPr/>
      </w:pPr>
      <w:r>
        <w:rPr/>
        <w:t xml:space="preserve">В рамках дискуссии </w:t>
      </w:r>
      <w:r>
        <w:rPr>
          <w:b/>
        </w:rPr>
        <w:t>Игорь Левитин</w:t>
      </w:r>
      <w:r>
        <w:rPr/>
        <w:t xml:space="preserve"> также посоветовал разработчикам бортовых навигационных транспондеров рассмотреть возможность объединить все устройства в одном. «У нас машина скоро будет как ёлка, – пошутил он. – Вы её обвесите каждый своей коробкой. У «Платона» своя, тахограф, «ЭРА-ГЛОНАСС» – уже три коробки в машине! Можно это всё скомпоновать в одну или в две?» Президент НП «ГЛОНАСС» Александр Гурко на это ответил, что такая интеграция возможна, при этом за основу нужно брать «ЭРА-ГЛОНАСС», как систему, обязательную для многих категорий транспорта.</w:t>
      </w:r>
    </w:p>
    <w:p>
      <w:pPr>
        <w:pStyle w:val="Normal"/>
        <w:jc w:val="both"/>
        <w:rPr/>
      </w:pPr>
      <w:r>
        <w:rPr/>
        <w:t>Государственная система экстренного реагирования при авариях «ЭРА-ГЛОНАСС» создаётся с 2010 года. Объём бюджетных расходов на неё составил 4 млрд руб. Система введена в эксплуатацию с 1 января 2015 года. При аварии координаты машины автоматически передаются в диспетчерский пункт «Системы-112». При использовании системы время реагирования на происшествие экстренных оперативных служб сокращается в среднем на 30%. Ожидается, что это позволит ежегодно спасать более 4 тыс. человек. Услуга «ЭРА-ГЛОНАСС» предоставляется гражданам бесплатно на всё время эксплуатации автомобиля.</w:t>
      </w:r>
    </w:p>
    <w:p>
      <w:pPr>
        <w:pStyle w:val="Normal"/>
        <w:jc w:val="both"/>
        <w:rPr/>
      </w:pPr>
      <w:r>
        <w:rPr/>
        <w:t>С 1 января 2015 года все транспортные средства в странах Таможенного союза (в России, Белоруссии и Казахстане), которые впервые проходят процедуру одобрения типа, должны оснащаться бортовыми устройствами с поддержкой «ЭРА-ГЛОНАСС». С 1 января 2016 года это требование будет расширено на автомобили, используемые для коммерческой перевозки пассажиров и перевозки опасных грузов, твёрдых бытовых отходов и мусора, а с 1 января 2017 года – на все новые транспортные средства, продаваемые в Таможенном союзе. Терминалы «ЭРА-ГЛОНАСС» по желанию владельцев машин можно использовать для получения дополнительных услуг – навигации, обмена данными, удалённой диагностикой транспортных средств и так далее.</w:t>
      </w:r>
    </w:p>
    <w:p>
      <w:pPr>
        <w:pStyle w:val="Normal"/>
        <w:jc w:val="both"/>
        <w:rPr/>
      </w:pPr>
      <w:r>
        <w:rPr/>
        <w:t xml:space="preserve">Между тем правительство уже неоднократно пыталось создать систему контроля соблюдения режима труда и отдыха коммерческих шофёров в реальном времени. Ещё в сентябре 2014 года </w:t>
      </w:r>
      <w:r>
        <w:rPr>
          <w:b/>
        </w:rPr>
        <w:t>Министерство транспорта</w:t>
      </w:r>
      <w:r>
        <w:rPr/>
        <w:t xml:space="preserve"> провело конкурс на создание системы тахографического контроля, основанную на ГЛОНАСС. «В настоящее время отсутствуют средства автоматизации контрольно-надзорных функций в сфере перевозок опасных грузов и пассажиров – контроль осуществляется только на стационарных и мобильных пунктах технического надзора, а также постах ДПС ГИБДД, что является недостаточным для обеспечения оперативного и эффективного контроля за соблюдением правил перевозок опасных грузов и пассажиров», – говорится в пояснительной записке </w:t>
      </w:r>
      <w:r>
        <w:rPr>
          <w:b/>
        </w:rPr>
        <w:t>Минтранса</w:t>
      </w:r>
      <w:r>
        <w:rPr/>
        <w:t xml:space="preserve"> на портале госзакупок. В тендере победил «Интек», предложивший выполнить работы за 55,2 млн руб. при максимальной цене контракта 59 млн руб. Систему должны были создать к сентябрю, но официальная информация об итогах работы не распространялась.</w:t>
      </w:r>
    </w:p>
    <w:p>
      <w:pPr>
        <w:pStyle w:val="Normal"/>
        <w:jc w:val="both"/>
        <w:rPr/>
      </w:pPr>
      <w:r>
        <w:rPr/>
        <w:t xml:space="preserve">Ещё один конкурс на создание автоматизированной информационной системы «Тахографический контроль», но без упоминания ГЛОНАСС, проведён </w:t>
      </w:r>
      <w:r>
        <w:rPr>
          <w:b/>
        </w:rPr>
        <w:t>Минтрансом</w:t>
      </w:r>
      <w:r>
        <w:rPr/>
        <w:t xml:space="preserve"> в октябре 2014-го. Эта система должна стать частью аппаратно-программного комплекса, который получат надзорные органы. Как и раньше, в этом конкурсе победила всё та же фирма «Интек», предложившая выполнить работы за 146 млн руб. при цене лота 176,5 млн руб. Систему создадут до 25 декаб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0.12.2015; ДМИТРИЙ МЕДВЕДЕВ: ИДЕЯ ВЗИМАТЬ ДЕНЬГИ ЗА ПРОЕЗД ГРУЗОВИКОВ ПО ФЕДЕРАЛЬНЫМ ТРАССАМ «ПРАВИЛЬНАЯ»</w:t>
      </w:r>
    </w:p>
    <w:p>
      <w:pPr>
        <w:pStyle w:val="Normal"/>
        <w:jc w:val="both"/>
        <w:rPr/>
      </w:pPr>
      <w:r>
        <w:rPr/>
        <w:t>Перевозчики же просят хотя бы перевести «Платон» в режим постоплаты</w:t>
      </w:r>
    </w:p>
    <w:p>
      <w:pPr>
        <w:pStyle w:val="Normal"/>
        <w:jc w:val="both"/>
        <w:rPr/>
      </w:pPr>
      <w:r>
        <w:rPr/>
        <w:t>В среду премьер-министр Дмитрий Медведев заявил, что идея взимать деньги за проезд грузовиков по федеральным трассам «правильная». Однако в начале декабря сразу 20 отраслевых союзов и ассоциаций в письме предупредили премьера о том, что запуск и дальнейшая эксплуатация системы «Платон» привела к росту тарифов на перевозки на 20–30%, а в отдельных регионах страны – до 100%.</w:t>
      </w:r>
    </w:p>
    <w:p>
      <w:pPr>
        <w:pStyle w:val="Normal"/>
        <w:jc w:val="both"/>
        <w:rPr/>
      </w:pPr>
      <w:r>
        <w:rPr/>
        <w:t>Плата за проезд автомобилей весом более 12 тонн по федеральным трассам берется с 15 ноября 2015 г. Система сбора называется «Платон», ее курирует компания «РТ-Инвест Транспортные системы» (принадлежит Игорю Ротенбергу и инвестфонду «РТ-Инвест»). Работа системы спровоцировала протесты дальнобойщиков в регионах. В Подмосковье разбито два лагеря протестующих дальнобойщиков – в Химках и на Каширском шоссе, в среду они договорились создать собственный профсоюз.</w:t>
      </w:r>
    </w:p>
    <w:p>
      <w:pPr>
        <w:pStyle w:val="Normal"/>
        <w:jc w:val="both"/>
        <w:rPr/>
      </w:pPr>
      <w:r>
        <w:rPr/>
        <w:t>Среди подписавших письмо премьеру – руководители, представляющие Российский автотранспортный союз, Национальная Мясная Ассоциация, Национальный Союз свиноводов, Национальный Союз производителей говядины, Росптицесоюз, Российский зерновой союз, Российский сахарный союз, Рыбный союз, Межотраслевой Экспертный Совет по развитию потребительского рынка, Союзмолоко, Ассоциация масложировой продукции, РусБренд, Союз участников потребительского рынка, Союз потребителей России, АКОРТ, Союз Независимых сетей, Российский союз производителей соков, Союз производителей безалкогольных напитков и минеральных вод, Национальный союз мясопереработчиков, Национальный союз производителей овощей, Международная Ассоциация Делового Сотрудничества, Союз российских пивоваров, Руспродсоюз.</w:t>
      </w:r>
    </w:p>
    <w:p>
      <w:pPr>
        <w:pStyle w:val="Normal"/>
        <w:jc w:val="both"/>
        <w:rPr/>
      </w:pPr>
      <w:r>
        <w:rPr/>
        <w:t>Как считает Медведев, ситуация с «Платоном» должна быть «доведена до своего логического конца». Как говорят авторы письма, пользователи «Платона» продолжают жаловаться на технические сбои, произвольные многократные списания средств с счетов, завышение пробега, сбои интернет-портала, не дающие возможности отмечать маршрут передвижения. На технические сбои накладывается нехватка оборудования, позволяющего автоматически взимать плату за проезд.</w:t>
      </w:r>
    </w:p>
    <w:p>
      <w:pPr>
        <w:pStyle w:val="Normal"/>
        <w:jc w:val="both"/>
        <w:rPr/>
      </w:pPr>
      <w:r>
        <w:rPr/>
        <w:t>Многие некрупные транспортные компании не получили бортовых устройств и не имеют достаточно оборотных средств для внесения минимальной предоплаты, отказываются брать заказы, объясняют представители бизнеса ситуацию с сокращением поставок. Они предлагают перевести систему в режим постоплаты и рассмотреть альтернативные способы взимания платы с большегрузов и контроля ее сбора.</w:t>
      </w:r>
    </w:p>
    <w:p>
      <w:pPr>
        <w:pStyle w:val="Heading3"/>
        <w:jc w:val="both"/>
        <w:rPr/>
      </w:pPr>
      <w:r>
        <w:rPr>
          <w:rFonts w:cs="Times New Roman" w:ascii="Times New Roman" w:hAnsi="Times New Roman"/>
          <w:sz w:val="24"/>
          <w:szCs w:val="24"/>
          <w:lang w:val="en-US"/>
        </w:rPr>
        <w:t>KOMMERS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НАСТАСИЯ ДУЛЕНКОВА; 09.12.2015; ЕДА С ПРЕПЯТСТВИЯМИ</w:t>
      </w:r>
    </w:p>
    <w:p>
      <w:pPr>
        <w:pStyle w:val="Normal"/>
        <w:jc w:val="both"/>
        <w:rPr/>
      </w:pPr>
      <w:r>
        <w:rPr/>
        <w:t>Производители и продавцы продовольствия предупреждают о росте цен из-за «Платона»</w:t>
      </w:r>
    </w:p>
    <w:p>
      <w:pPr>
        <w:pStyle w:val="Normal"/>
        <w:jc w:val="both"/>
        <w:rPr/>
      </w:pPr>
      <w:r>
        <w:rPr/>
        <w:t>Несмотря на заявления оператора «Платона» – компании «РТ-Инвест Транспортные системы» (РТИТС) – об устранении сбоев в программе, производители продовольствия и ритейлеры продолжают утверждать обратное. Крупнейшие отраслевые ассоциации предупредили премьера Дмитрия Медведева о вероятности существенного роста цен в преддверии Нового года, особенно на социально значимые товары. В качестве альтернативы «Платону» участники рынка предлагают поднять топливный акциз.</w:t>
      </w:r>
    </w:p>
    <w:p>
      <w:pPr>
        <w:pStyle w:val="Normal"/>
        <w:jc w:val="both"/>
        <w:rPr/>
      </w:pPr>
      <w:r>
        <w:rPr/>
        <w:t>В начале декабря объединения производителей продовольствия и розничной торговли обратились к премьер-министру Дмитрию Медведеву с письмом (копия есть у «Ъ») с просьбой установить тестовый режим работы «Платона» с нулевым размером платы за проезд фур. Также они предложили перевести систему в режим постоплаты и рассмотреть альтернативные способы взимания платы с большегрузов и контроля ее сбора. Обращение подписали 20 организаций – среди них Национальная мясная ассоциация, «Руспродсоюз», Рыбный союз, «Союзмолоко», Зерновой союз, Ассоциация компаний розничной торговли, Союз независимых сетей.</w:t>
      </w:r>
    </w:p>
    <w:p>
      <w:pPr>
        <w:pStyle w:val="Normal"/>
        <w:jc w:val="both"/>
        <w:rPr/>
      </w:pPr>
      <w:r>
        <w:rPr/>
        <w:t>Авторы письма отмечают, что пользователи продолжают фиксировать технические сбои в работе «Платона» (система запущена с 15 ноября). Среди проблем представители бизнеса отметили произвольные многократные списания денежных средств с личных счетов, кратные завышения реального пробега автотранспорта, сбои в работе интернет-портала, не дающие возможности отмечать маршрут передвижения. На технические сбои накладывается нехватка оборудования, позволяющего автоматически взимать плату за проезд. Все это в итоге приводит к недопоставкам в розницу отдельных видов товаров. В обращении также сказано, что малые и средние транспортные компании, которые не получили бортовых устройств и не имеют достаточно оборотных средств для внесения минимальной предоплаты, отказываются брать заказы.</w:t>
      </w:r>
    </w:p>
    <w:p>
      <w:pPr>
        <w:pStyle w:val="Normal"/>
        <w:jc w:val="both"/>
        <w:rPr/>
      </w:pPr>
      <w:r>
        <w:rPr/>
        <w:t>Крупные же перевозчики не справляются с возросшим из-за проблем более мелких конкурентов спросом. «Недостаток предложения привел к росту тарифов на перевозки на 20-30%, а в отдельных регионах страны – до 100%»,– говорится в письме.</w:t>
      </w:r>
    </w:p>
    <w:p>
      <w:pPr>
        <w:pStyle w:val="Normal"/>
        <w:jc w:val="both"/>
        <w:rPr/>
      </w:pPr>
      <w:r>
        <w:rPr/>
        <w:t>Совокупность описанных факторов влечет рост себестоимости товаров, что впоследствии выльется в повышение оптовых и розничных цен в преддверии новогодней активизации потребителей, предупреждают предприниматели. Директор по развитию «Руспродсоюза» Дмитрий Востриков отмечает, что в наибольшей степени введение сбора отразится на социально значимых товарах с меньшей стоимостью. Так, по расчетам «Союзмолока», действующий тариф 1,53 руб. за километр приводит к удорожанию 1 кг молока в рознице на 1,2 руб., повышенный тариф (с марта он составит 3,73 руб. за километр) прибавит 2,5 руб. Ранее бизнес-омбудсмен Борис Титов подсчитал, что новый сбор может увеличить уровень инфляции на 2,7%.</w:t>
      </w:r>
    </w:p>
    <w:p>
      <w:pPr>
        <w:pStyle w:val="Normal"/>
        <w:jc w:val="both"/>
        <w:rPr/>
      </w:pPr>
      <w:r>
        <w:rPr/>
        <w:t>Глава Национальной мясной ассоциации Сергей Юшин считает, что альтернативой «Платону» могло бы стать небольшое повышение топливных акцизов. Такой способ, по его мнению, менее затратный в плане администрирования и справедливее, так как учитывает расход бензина, который меняется в зависимости от объема перевозимого груза, тогда как плату за проезд по федеральным трассам сейчас взимают даже с пустых фур.</w:t>
      </w:r>
    </w:p>
    <w:p>
      <w:pPr>
        <w:pStyle w:val="Normal"/>
        <w:jc w:val="both"/>
        <w:rPr/>
      </w:pPr>
      <w:r>
        <w:rPr/>
        <w:t>В ноябре господин Титов уже обращался к президенту Владимиру Путину с предложением ввести тестовый период для «Платона», при котором не будет взиматься плата за проезд и штрафы. С аналогичным обращением к премьеру и профильным министрам выступило «Союзмолоко». Пока представители бизнеса и РТИТС договорились только о переходе на постоплатный режим с 1 апреля 2016 года, следует из имеющегося у «Ъ» протокола совещания у бизнес-омбудсмена (состоялось 1 декабря).</w:t>
      </w:r>
    </w:p>
    <w:p>
      <w:pPr>
        <w:pStyle w:val="Normal"/>
        <w:jc w:val="both"/>
        <w:rPr/>
      </w:pPr>
      <w:r>
        <w:rPr/>
        <w:t>Дмитрий Медведев не видит глобальных проблем с работой «Платона». «Наверное, там были допущены какие-то ошибки, которые нужно было исправить. Но они нефатальные, они все исправлены, это все работает»,– заявил вчера премьер в интервью пяти российским телеканалам. В РТИТС заявили, что система взимания платы работает в штатном режиме, прошла все необходимые комплексные испытания и сдана госзаказчик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09.12.2015; «ПЛАТОН» ДОВЕДУТ ДО ЛОГИЧЕСКОГО КОНЦА</w:t>
      </w:r>
    </w:p>
    <w:p>
      <w:pPr>
        <w:pStyle w:val="Normal"/>
        <w:jc w:val="both"/>
        <w:rPr/>
      </w:pPr>
      <w:r>
        <w:rPr/>
        <w:t>Дальнобойщики раскритиковали заявление Дмитрия Медведева о системе «Платон»</w:t>
      </w:r>
    </w:p>
    <w:p>
      <w:pPr>
        <w:pStyle w:val="Normal"/>
        <w:jc w:val="both"/>
        <w:rPr/>
      </w:pPr>
      <w:r>
        <w:rPr/>
        <w:t>Премьер-министр Дмитрий Медведев заявил, что проблемы с работой системы «Платон» уже решены, а бастует лишь небольшая часть «серых» перевозчиков. Фактически глава правительства дал дальнобойщикам понять, что возможность отмены системы взимания платы за проезд по федеральным дорогам не рассматривается. Однако дальнобойщики не хотят мириться с новым сбором и готовы продолжать протестовать.</w:t>
      </w:r>
    </w:p>
    <w:p>
      <w:pPr>
        <w:pStyle w:val="Normal"/>
        <w:jc w:val="both"/>
        <w:rPr/>
      </w:pPr>
      <w:r>
        <w:rPr/>
        <w:t>После масштабных несанкционированных митингов водителей фур, прошедших по всей России и продолжающихся сейчас, в правительстве по-прежнему уверены, что введение денежных сборов с водителей дальнобойных машин было правильной мерой. Об этом журналистам заявил в среду премьер-министр России Дмитрий Медведев.</w:t>
      </w:r>
    </w:p>
    <w:p>
      <w:pPr>
        <w:pStyle w:val="Normal"/>
        <w:jc w:val="both"/>
        <w:rPr/>
      </w:pPr>
      <w:r>
        <w:rPr/>
        <w:t>По мнению премьер-министра, владельцы фур платят несоизмеримо мало относительно того вреда, который грузовики наносят дорогам. «Кто платит деньги за строительство и ремонт автодорог? В абсолютном большинстве случаев это водители частных автомобилей, водители легкового транспорта, – отметил Медведев. – А кто реально воздействует на дорогу – водители крупных грузовиков не платят практически ничего».</w:t>
      </w:r>
    </w:p>
    <w:p>
      <w:pPr>
        <w:pStyle w:val="Normal"/>
        <w:jc w:val="both"/>
        <w:rPr/>
      </w:pPr>
      <w:r>
        <w:rPr/>
        <w:t>Медведев напомнил, что во всех современных государствах дальнобойщики платят за проезд по трассам.</w:t>
      </w:r>
    </w:p>
    <w:p>
      <w:pPr>
        <w:pStyle w:val="Normal"/>
        <w:jc w:val="both"/>
        <w:rPr/>
      </w:pPr>
      <w:r>
        <w:rPr/>
        <w:t>«Это абсолютно нормально. Психологически дальнобойщики должны привыкнуть к тому, что за такие перевозки нужно платить.</w:t>
      </w:r>
    </w:p>
    <w:p>
      <w:pPr>
        <w:pStyle w:val="Normal"/>
        <w:jc w:val="both"/>
        <w:rPr/>
      </w:pPr>
      <w:r>
        <w:rPr/>
        <w:t>Я считаю, что система «Платон» должна быть доведена до своего логического конца», – подчеркнул глава правительства.</w:t>
      </w:r>
    </w:p>
    <w:p>
      <w:pPr>
        <w:pStyle w:val="Normal"/>
        <w:jc w:val="both"/>
        <w:rPr/>
      </w:pPr>
      <w:r>
        <w:rPr/>
        <w:t>Сборы за проезд по федеральным трассам позволят добавить в дорожные фонды порядка 40-50 млрд руб. в год, что, по мнению Медведева, «не так мало».</w:t>
      </w:r>
    </w:p>
    <w:p>
      <w:pPr>
        <w:pStyle w:val="Normal"/>
        <w:jc w:val="both"/>
        <w:rPr/>
      </w:pPr>
      <w:r>
        <w:rPr/>
        <w:t>Что касается претензий перевозчиков к работе системы, то глава правительства признал, что сбои были, но к настоящему моменту уже устранены. «С технологической точки зрения невозможно запустить систему, пока она не начнет работать. Наверное, там были допущены какие-то ошибки, которые нужно было исправить. Они не фатальные, они исправлены, это все работает», – уверен премьер-министр.</w:t>
      </w:r>
    </w:p>
    <w:p>
      <w:pPr>
        <w:pStyle w:val="Normal"/>
        <w:jc w:val="both"/>
        <w:rPr/>
      </w:pPr>
      <w:r>
        <w:rPr/>
        <w:t>Глава правительства также отметил, что в системе «Платон» зарегистрировалось большинство дальнобойщиков, которые сегодня обеспечивают 90% всех грузоперевозок в стране.</w:t>
      </w:r>
    </w:p>
    <w:p>
      <w:pPr>
        <w:pStyle w:val="Normal"/>
        <w:jc w:val="both"/>
        <w:rPr/>
      </w:pPr>
      <w:r>
        <w:rPr/>
        <w:t>«Не все бастуют – 700 тыс. дальнобойщиков зарегистрировались в системе платежей. Это абсолютная, подавляющая часть тех, кто выполняет междугородние перевозки по России», – уточнил он.</w:t>
      </w:r>
    </w:p>
    <w:p>
      <w:pPr>
        <w:pStyle w:val="Normal"/>
        <w:jc w:val="both"/>
        <w:rPr/>
      </w:pPr>
      <w:r>
        <w:rPr/>
        <w:t>Медведев полагает, что водители, которые не зарегистрировались в системе, могут составлять «серую» часть перевозок. «Когда мы обсуждали эту меру, было понятно, что часть перевозок выполняется в «серую», незарегистрированными перевозчиками, и неизвестно, что они возят», – пояснил он.</w:t>
      </w:r>
    </w:p>
    <w:p>
      <w:pPr>
        <w:pStyle w:val="Normal"/>
        <w:jc w:val="both"/>
        <w:rPr/>
      </w:pPr>
      <w:r>
        <w:rPr/>
        <w:t>Сами дальнобойщики считают, что премьер-министр владеет далеко не всей информацией о масштабе проблем, связанных с работой «Платона», и угрожают продолжением протестов.</w:t>
      </w:r>
    </w:p>
    <w:p>
      <w:pPr>
        <w:pStyle w:val="Normal"/>
        <w:jc w:val="both"/>
        <w:rPr/>
      </w:pPr>
      <w:r>
        <w:rPr/>
        <w:t>Один из организаторов протестных акций Александр Расторгуев уверен, что названные Медведевым цифры далеки от реальности. «У нас в России около 2 млн дальнобойщиков, – рассказал «Газете.Ru» Расторгуев. – И как 700 тыс. из них, о которых говорит глава правительства, могут осуществлять 90% перевозок? Это просто невозможно.</w:t>
      </w:r>
    </w:p>
    <w:p>
      <w:pPr>
        <w:pStyle w:val="Normal"/>
        <w:jc w:val="both"/>
        <w:rPr/>
      </w:pPr>
      <w:r>
        <w:rPr/>
        <w:t>Водители слушали выступление премьер-министра и смеялись. Стало очевидно, что он не разбирается в вопросе либо неверно информирован».</w:t>
      </w:r>
    </w:p>
    <w:p>
      <w:pPr>
        <w:pStyle w:val="Normal"/>
        <w:jc w:val="both"/>
        <w:rPr/>
      </w:pPr>
      <w:r>
        <w:rPr/>
        <w:t>Собеседник отмечает, что многие предприятия в России уже начали испытывать проблемы с поставками. «Вот, например, в Краснодарском крае молочное производство недавно осталось без сырья. Дальнобойщики туда просто не поехали – протестуют. Им лучше сейчас не заработать, чем потом возить грузы себе в убыток, оплачивая проезд «Платону».</w:t>
      </w:r>
    </w:p>
    <w:p>
      <w:pPr>
        <w:pStyle w:val="Normal"/>
        <w:jc w:val="both"/>
        <w:rPr/>
      </w:pPr>
      <w:r>
        <w:rPr/>
        <w:t>«Число незарегистрированных перевозчиков крайне невелико, – рассказал «Газете.Ru» координатор ассоциации «Дальнобойщик» Валерий Войтко. – Есть, конечно, отдельный сегмент нелегальных перевозчиков: уголь и дрова развозят по деревням, песок в коттеджные поселки. Но таких на рынке явно не несколько сотен тысяч».</w:t>
      </w:r>
    </w:p>
    <w:p>
      <w:pPr>
        <w:pStyle w:val="Normal"/>
        <w:jc w:val="both"/>
        <w:rPr/>
      </w:pPr>
      <w:r>
        <w:rPr/>
        <w:t>Председатель профсоюза водителей-профессионалов Александр Котов отмечает, что сегодня перевозки осуществляют только крупные компании, получающие госзаказы, и те фирмы, которые занимаются снабжением торговых сетей. «Они не бастуют, конечно, это понятно, – рассказал «Газете.Ru» Котов. – Разумеется, в протестах не участвуют и нелегальные перевозчики, которых Медведев, очевидно, называет «серыми», – они никогда не встанут на обочину. Все остальные бастуют и продолжат это делать, пока систему не отменят».</w:t>
      </w:r>
    </w:p>
    <w:p>
      <w:pPr>
        <w:pStyle w:val="Normal"/>
        <w:jc w:val="both"/>
        <w:rPr/>
      </w:pPr>
      <w:r>
        <w:rPr/>
        <w:t>Кроме того, собеседник отмечает, что далеко не все проблемы работы функционирования «Платона» были решены. «Если говорить в целом, то «Платон» не работает. Например, если посередине дороги водителю звонит заказчик и говорит, что вместо Самары ему надо доставить груз в Омск, то он попадает в безвыходную ситуацию. Деньги за уже оплаченный проезд никто не вернет, а новую маршрутную карту получить в такой ситуации сложно. И это называется «система работает»? Медведева, очевидно, ввели в заблуждение относительно реального положения дел».</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12.2015; ГЛАВА КАБМИНА ПРИЗНАЛ ОШИБКИ ПРИ ЗАПУСКЕ «ПЛАТОНА»</w:t>
      </w:r>
    </w:p>
    <w:p>
      <w:pPr>
        <w:pStyle w:val="Normal"/>
        <w:jc w:val="both"/>
        <w:rPr/>
      </w:pPr>
      <w:r>
        <w:rPr/>
        <w:t>Российский премьер-министр Дмитрий Медведев считает, что при запуске системы «Платон» были допущены ошибки, но они не фатальны. Свое мнение он высказал в среду, 9 декабря, во время общения с журналистами ведущих телеканалов в прямом эфире «России 1».</w:t>
      </w:r>
    </w:p>
    <w:p>
      <w:pPr>
        <w:pStyle w:val="Normal"/>
        <w:jc w:val="both"/>
        <w:rPr/>
      </w:pPr>
      <w:r>
        <w:rPr/>
        <w:t>Он признал, что штрафы для дальнобойщиков за отказ пользоваться системой были изначально несколько завышенными. Премьер заметил, что теперь этот вопрос скорректирован, а сама система будет «донастроена». Премьер выразил надежду, что она принесет дополнительные инвестиции на развитие российских дорог.</w:t>
      </w:r>
    </w:p>
    <w:p>
      <w:pPr>
        <w:pStyle w:val="Normal"/>
        <w:jc w:val="both"/>
        <w:rPr/>
      </w:pPr>
      <w:r>
        <w:rPr/>
        <w:t>Медведев сообщил, что подавляющее большинство перевозчиков зарегистрировались в системе, а бастует лишь небольшая часть. «700 тысяч дальнобойщиков зарегистрировалось в системе платежей, это абсолютное подавляющее большинство тех, кто выполняет международные и междугородные перевозки», – сказал он.</w:t>
      </w:r>
    </w:p>
    <w:p>
      <w:pPr>
        <w:pStyle w:val="Normal"/>
        <w:jc w:val="both"/>
        <w:rPr/>
      </w:pPr>
      <w:r>
        <w:rPr/>
        <w:t>«Я не скрою, конечно, любой новый платеж никому не нравится. Но подавляющее большинство перевозчиков солидных, больших – которые выполняют, кстати, 85-90 процентов всех перевозок внутри страны, уже в этой системе находятся», – добавил глава правительства.</w:t>
      </w:r>
    </w:p>
    <w:p>
      <w:pPr>
        <w:pStyle w:val="Normal"/>
        <w:jc w:val="both"/>
        <w:rPr/>
      </w:pPr>
      <w:r>
        <w:rPr/>
        <w:t>4 декабря Госдума приняла законопроект, закрепляющий взимание платы на федеральных трассах с грузовиков массой свыше 12 тонн и снижающий ранее предусмотренные штрафы за неуплату. Одновременно парламент принял поправки в Кодекс РФ об административных правонарушениях (КоАП), согласно которым движение большегрузов без платы по федеральным дорогам должно наказываться штрафом в размере 5 тысяч рублей. При повторном правонарушении штраф удваивается.</w:t>
      </w:r>
    </w:p>
    <w:p>
      <w:pPr>
        <w:pStyle w:val="Normal"/>
        <w:jc w:val="both"/>
        <w:rPr/>
      </w:pPr>
      <w:r>
        <w:rPr/>
        <w:t>Система оплаты за пользование федеральными трассами для грузовых автомобилей массой свыше 12 тонн, получившая название «Платон», введена в России 15 ноября. Тариф за проезд по этой системе составляет 1,53 рубля за километр, с 1 марта 2016 года он увеличится до 3,06 рубля. Собранные с грузовиков средства направляются в Федеральный дорожный фонд. За первый год работы планируется собрать около 40 миллиардов рублей. Разработчиком и оператором системы является компания «РТ-Инвест транспортные системы».</w:t>
      </w:r>
    </w:p>
    <w:p>
      <w:pPr>
        <w:pStyle w:val="Normal"/>
        <w:jc w:val="both"/>
        <w:rPr/>
      </w:pPr>
      <w:r>
        <w:rPr/>
        <w:t>После введения системы «Платон» в регионах начались акции протеста, организованные дальнобойщиками, которые требуют полной отмены этого сбора. Они считают, что система приведет к разорению многих перевозчиков и удорожанию товаров в магазинах. Водители фур утверждают, что уже платят транспортный налог и топливный акциз, средства которых и должны направляться на ремонт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10.12.2015; ПРИДОРОЖНЫЙ СЕРВИС ПРЕДЛАГАЮТ ПУСТИТЬ НА ЗЕМЛИ ЛЕСНОГО ФОНДА</w:t>
      </w:r>
    </w:p>
    <w:p>
      <w:pPr>
        <w:pStyle w:val="Normal"/>
        <w:jc w:val="both"/>
        <w:rPr/>
      </w:pPr>
      <w:r>
        <w:rPr/>
        <w:t>Депутаты хотят освободить владельцев кафе и гостиниц вдоль трасс от многолетней бумажной волокиты с оформлением участков</w:t>
      </w:r>
    </w:p>
    <w:p>
      <w:pPr>
        <w:pStyle w:val="Normal"/>
        <w:jc w:val="both"/>
        <w:rPr/>
      </w:pPr>
      <w:r>
        <w:rPr/>
        <w:t>Первый зампред комитета ГД по региональной политике и проблемам Севера и Дальнего Востока Иван Абрамов и зампред комитета ГД по природным ресурсам, природопользованию и экологии Владимир Сысоев (оба – ЛДПР) подготовили проект закона «О внесении изменений в Лесной кодекс РФ», предусматривающий снижение административных барьеров при оформлении разрешительных документов для размещения объектов дорожного сервиса (ОДС). Сегодняшняя редакция Лесного кодекса требует от предпринимателей, которые решили вложить свои средства в строительство и эксплуатацию дорожных кафе, гостиниц и других объектов, добиваться вывода земель лесного фонда в земли иных категорий, что может вылиться в многолетние согласования с органами власти.</w:t>
      </w:r>
    </w:p>
    <w:p>
      <w:pPr>
        <w:pStyle w:val="Normal"/>
        <w:jc w:val="both"/>
        <w:rPr/>
      </w:pPr>
      <w:r>
        <w:rPr/>
        <w:t>Сложившаяся практика, по мнению авторов законопроекта, мешает всем заинтересованным сторонам. Водители и автопутешественники не могут получить необходимый объем объектов дорожного сервиса вдоль трасс, что сказывается на безопасности движения. Российские предприниматели вынуждены тратить годы на получение всех разрешительных документов, что у многих может вызвать желание просто отказаться от подобных бизнес-планов. Теряет и государство, которое недополучает значительные налоговые поступления от так и не созданной дорожной бизнес-инфраструктуры.</w:t>
      </w:r>
    </w:p>
    <w:p>
      <w:pPr>
        <w:pStyle w:val="Normal"/>
        <w:jc w:val="both"/>
        <w:rPr/>
      </w:pPr>
      <w:r>
        <w:rPr/>
        <w:t>Для решения этой проблемы законодатели предлагают внести в Лесной кодекс ряд поправок, которые разрешат строительство и функционирование объектов дорожного сервиса на землях лесного фонда.</w:t>
      </w:r>
    </w:p>
    <w:p>
      <w:pPr>
        <w:pStyle w:val="Normal"/>
        <w:jc w:val="both"/>
        <w:rPr/>
      </w:pPr>
      <w:r>
        <w:rPr/>
        <w:t>В частности, в ч. 1 ст. 21 «Строительство, реконструкция и эксплуатация объектов, не связанных с созданием лесной инфраструктуры» предлагается включить новый п. 8, который допустит на землях лесного фонда «размещение объектов дорожного сервиса». В ч. 1 ст. 25 «Виды использования лесов» законопроектом предлагается включить новый п. 13.1, который позволит использовать леса для «строительства, реконструкции, эксплуатации объектов дорожного сервиса».</w:t>
      </w:r>
    </w:p>
    <w:p>
      <w:pPr>
        <w:pStyle w:val="Normal"/>
        <w:jc w:val="both"/>
        <w:rPr/>
      </w:pPr>
      <w:r>
        <w:rPr/>
        <w:t>Кроме этого, в новой редакции Лесного кодекса предусмотрена и новая ст. 45.1 «Использование лесов для строительства, реконструкции и эксплуатации объектов дорожного сервиса». В соответствии с ней лесные участки, находящиеся в государственной или муниципальной собственности, предоставляются гражданам, юридическим лицам на основании договора аренды лесных участков в соответствии со ст. 9 настоящего кодекса для строительства, реконструкции и эксплуатации объектов дорожного сервиса.</w:t>
      </w:r>
    </w:p>
    <w:p>
      <w:pPr>
        <w:pStyle w:val="Normal"/>
        <w:jc w:val="both"/>
        <w:rPr/>
      </w:pPr>
      <w:r>
        <w:rPr/>
        <w:t>По мнению Ивана Абрамова, отказ от долгой процедуры перевода земель из лесного фонда для строительства и функционирования придорожного сервиса позволит предпринимателям снизить срок получения разрешительных документов, который сегодня может составлять до 5 лет.</w:t>
      </w:r>
    </w:p>
    <w:p>
      <w:pPr>
        <w:pStyle w:val="Normal"/>
        <w:jc w:val="both"/>
        <w:rPr/>
      </w:pPr>
      <w:r>
        <w:rPr/>
        <w:t xml:space="preserve">– </w:t>
      </w:r>
      <w:r>
        <w:rPr/>
        <w:t xml:space="preserve">Сегодня эта процедура фактически невозможна законным путем. Конечно, объекты дорожного сервиса на территориях земель поселений, муниципалитетов строятся без проблем. Но ввиду того, что у нас достаточно большая страна, большое число дорог проходит в лесной зоне. Там тоже есть гостиницы, ресторанчики, но в большинстве своем – незаконные, – отметил Иван Абрамов. – Предприниматели вынуждены платить «черную мзду» контролирующим органам, что порождает коррупцию. Но потом </w:t>
      </w:r>
      <w:r>
        <w:rPr>
          <w:b/>
        </w:rPr>
        <w:t>Росавтодор</w:t>
      </w:r>
      <w:r>
        <w:rPr/>
        <w:t xml:space="preserve"> всё равно подает в суд и заведение сносят. Всё это мешает развиваться малому предпринимательству. Поэтому мы и предлагаем этот законопроект.</w:t>
      </w:r>
    </w:p>
    <w:p>
      <w:pPr>
        <w:pStyle w:val="Normal"/>
        <w:jc w:val="both"/>
        <w:rPr/>
      </w:pPr>
      <w:r>
        <w:rPr/>
        <w:t>Другой соавтор законопроекта – Владимир Сысоев – также отметил, что на сегодняшний день существует совершенно ненужный административный барьер, который мешает эффективно использовать в хозяйственной деятельности земли лесного фонда.</w:t>
      </w:r>
    </w:p>
    <w:p>
      <w:pPr>
        <w:pStyle w:val="Normal"/>
        <w:jc w:val="both"/>
        <w:rPr/>
      </w:pPr>
      <w:r>
        <w:rPr/>
        <w:t xml:space="preserve">– </w:t>
      </w:r>
      <w:r>
        <w:rPr/>
        <w:t>Предлагаемые изменения повысят инвестиционную привлекательность лесного сектора, будут созданы новые производства, новые рабочие места, увеличатся объем платежей за право пользования такими участками и налоговые поступления, – считает Владимир Сысоев. – Я думаю, в этом добром для малого бизнеса деле нас поддержат и региональные парламентарии. Сам бизнес ждет этих норм уже 20 лет.</w:t>
      </w:r>
    </w:p>
    <w:p>
      <w:pPr>
        <w:pStyle w:val="Normal"/>
        <w:jc w:val="both"/>
        <w:rPr/>
      </w:pPr>
      <w:r>
        <w:rPr/>
        <w:t xml:space="preserve">Согласно «Концепции развития объектов дорожного сервиса» </w:t>
      </w:r>
      <w:r>
        <w:rPr>
          <w:b/>
        </w:rPr>
        <w:t>Федерального дорожного агентства</w:t>
      </w:r>
      <w:r>
        <w:rPr/>
        <w:t xml:space="preserve"> (</w:t>
      </w:r>
      <w:r>
        <w:rPr>
          <w:b/>
        </w:rPr>
        <w:t>Росавтодор</w:t>
      </w:r>
      <w:r>
        <w:rPr/>
        <w:t xml:space="preserve">) </w:t>
      </w:r>
      <w:r>
        <w:rPr>
          <w:b/>
        </w:rPr>
        <w:t>Минтранса</w:t>
      </w:r>
      <w:r>
        <w:rPr/>
        <w:t xml:space="preserve"> РФ, общая протяженность автомобильных дорог общего пользования федерального значения в РФ составляет 50,7 тыс. км, из них в ведении </w:t>
      </w:r>
      <w:r>
        <w:rPr>
          <w:b/>
        </w:rPr>
        <w:t>Росавтодор</w:t>
      </w:r>
      <w:r>
        <w:rPr/>
        <w:t>а – 48,1 тыс. км, 2,6 тыс. км – в ведении госкомпании «Автодор». По данным на 2013 год, общее количество ОДС вдоль автомобильных дорог составило порядка 13 тыс. При этом в концепции отмечено, что обеспеченность даже автодорог общего пользования федерального значения ОДС не в полной мере отвечает реальным потребностям участников дорожного движения.</w:t>
      </w:r>
    </w:p>
    <w:p>
      <w:pPr>
        <w:pStyle w:val="Normal"/>
        <w:jc w:val="both"/>
        <w:rPr/>
      </w:pPr>
      <w:r>
        <w:rPr/>
        <w:t>Кроме этого, существующие вдоль автодорог федерального значения ОДС не образуют упорядоченной системы, характеризуются стихийным размещением, обладают недостаточным набором услуг. Среди основных причин такого положения в концепции отмечены отсутствие согласованных механизмов доступа предпринимательского сообществе к земельным участкам вдоль автомобильных дорог общего пользования федерального значения и отсутствие нормативно-правового регулирования вопросов привлечения средств частных инвесторов при проектировании, строительстве и эксплуатации ОДС на условиях государственно-частного партнерства.</w:t>
      </w:r>
    </w:p>
    <w:p>
      <w:pPr>
        <w:pStyle w:val="Normal"/>
        <w:jc w:val="both"/>
        <w:rPr/>
      </w:pPr>
      <w:r>
        <w:rPr/>
        <w:t xml:space="preserve">– </w:t>
      </w:r>
      <w:r>
        <w:rPr/>
        <w:t>Конечно, в отношении придорожного сервиса разница с другими странами у нас большая. В Европе инфраструктура более развита. Например,в Польше отели строят едва ли не через каждый километр. У нас же иные условия, и есть в связи с этим определенные проблемы, – рассказал гендиректор ООО «Кемпер-сервис» Константин Кузьмин. – Но в последнее время ситуация улучшается. Какими бы ни были условия ведения бизнеса, самих объектов придорожного строительства стало появляться значительно больше.</w:t>
      </w:r>
    </w:p>
    <w:p>
      <w:pPr>
        <w:pStyle w:val="Normal"/>
        <w:jc w:val="both"/>
        <w:rPr/>
      </w:pPr>
      <w:r>
        <w:rPr/>
        <w:t>Председатель «Движения автомобилистов России» Виктор Похмелкин отметил, что сегодня существует наглядный пример придорожной инфраструктуры США, которая детально продумана для создания комфортных условий водителям.</w:t>
      </w:r>
    </w:p>
    <w:p>
      <w:pPr>
        <w:pStyle w:val="Normal"/>
        <w:jc w:val="both"/>
        <w:rPr/>
      </w:pPr>
      <w:r>
        <w:rPr/>
        <w:t xml:space="preserve">– </w:t>
      </w:r>
      <w:r>
        <w:rPr/>
        <w:t>Упрощение порядка получения документации на строительство придорожной инфраструктуры, наверное, было бы правильной мерой. Во всяком случае проблема нехватки кемпингов, кафе, гостиниц и даже туалетов существует, в основном в удаленных регионах, на Дальнем Востоке. Там отсутствие гостиницы или заправки на протяжении сотен километров может негативно сказаться на водителе или поставить под сомнение саму возможность его передвижения, – рассказал Виктор Похмелкин. – Еще надо принять во внимание тот факт, что у нас очень плохие дороги. Это заставляет водителя останавливаться чаще, и, соответственно, таких возможностей ему потребуется больше.</w:t>
      </w:r>
    </w:p>
    <w:p>
      <w:pPr>
        <w:pStyle w:val="Normal"/>
        <w:jc w:val="both"/>
        <w:rPr/>
      </w:pPr>
      <w:r>
        <w:rPr/>
        <w:t>В Минприроды отметили, что предлагаемые поправки необходимо проработать со всеми заинтересованными ведомствами, так как изменение Лесного кодекса может обернуться «варварской вырубкой лес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9.12.2015; ОБЩЕСТВЕННАЯ ПАЛАТА ВКЛИНИЛАСЬ В ПАРКОВОЧНОЕ ПРОСТРАНСТВО</w:t>
      </w:r>
    </w:p>
    <w:p>
      <w:pPr>
        <w:pStyle w:val="Normal"/>
        <w:jc w:val="both"/>
        <w:rPr/>
      </w:pPr>
      <w:r>
        <w:rPr/>
        <w:t>Мэрия Москвы и жители дискутируют о судьбе платного паркинга</w:t>
      </w:r>
    </w:p>
    <w:p>
      <w:pPr>
        <w:pStyle w:val="Normal"/>
        <w:jc w:val="both"/>
        <w:rPr/>
      </w:pPr>
      <w:r>
        <w:rPr/>
        <w:t>Общественная палата РФ вчера попыталась наладить диалог между столичными властями и жителями Москвы, недовольными расширением зоны платной парковки. Договориться в очередной раз не удалось. Вице-мэр Москвы Максим Ликсутов доказывал, что другого способа борьбы с пробками просто не существует. А общественники, выступавшие на стороне мэрии, предложили недовольным платной парковкой горожанам уехать на Дальний Восток. Между тем депутаты Госдумы от КПРФ предложили вмешаться в ситуацию с парковками премьеру Дмитрию Медведеву.</w:t>
      </w:r>
    </w:p>
    <w:p>
      <w:pPr>
        <w:pStyle w:val="Normal"/>
        <w:jc w:val="both"/>
        <w:rPr/>
      </w:pPr>
      <w:r>
        <w:rPr/>
        <w:t xml:space="preserve">Напомним, последнее расширение зоны платной парковки было предпринято 10 октября 2015 года, следующее запланировано на 26 декабря. Это вызывает протест жителей: за два минувших месяца в столице прошло 12 митингов. Для обсуждения проблемы Общественная палата (ОП) РФ позвала вице-мэра Москвы Максима Ликсутова, представителей </w:t>
      </w:r>
      <w:r>
        <w:rPr>
          <w:b/>
        </w:rPr>
        <w:t>Минтранса</w:t>
      </w:r>
      <w:r>
        <w:rPr/>
        <w:t>, ГИБДД, муниципальных депутатов, а также жителей и общественников.</w:t>
      </w:r>
    </w:p>
    <w:p>
      <w:pPr>
        <w:pStyle w:val="Normal"/>
        <w:jc w:val="both"/>
        <w:rPr/>
      </w:pPr>
      <w:r>
        <w:rPr/>
        <w:t>Максим Ликсутов традиционно рассказывал о причинах инициативы властей: машино-мест на всех не хватает, другого способа решить транспортные проблемы столицы не существует, а благодаря платным паркингам увеличилась скорость движения. При этом чиновник признал, что проблему пробок полностью решить за несколько лет нельзя: «Мы не сказочники и не волшебники».</w:t>
      </w:r>
    </w:p>
    <w:p>
      <w:pPr>
        <w:pStyle w:val="Normal"/>
        <w:jc w:val="both"/>
        <w:rPr/>
      </w:pPr>
      <w:r>
        <w:rPr/>
        <w:t xml:space="preserve">Председатель комиссии ОП по безопасности Антон Цветков попросил собравшихся задавать вопросы, но муниципальные депутаты начали расхваливать платные парковки и благодарить господина Ликсутова. Тему их преимуществ продолжили заместитель главы УГИБДД Москвы Евгений Ефремов, представитель </w:t>
      </w:r>
      <w:r>
        <w:rPr>
          <w:b/>
        </w:rPr>
        <w:t>Минтранса</w:t>
      </w:r>
      <w:r>
        <w:rPr/>
        <w:t xml:space="preserve"> Владимир Луговенко, заместитель главы </w:t>
      </w:r>
      <w:r>
        <w:rPr>
          <w:b/>
        </w:rPr>
        <w:t>Ространснадзор</w:t>
      </w:r>
      <w:r>
        <w:rPr/>
        <w:t>а Асланбек Ахохов, и. о. ректора МАДИ Виталий Борщ.</w:t>
      </w:r>
    </w:p>
    <w:p>
      <w:pPr>
        <w:pStyle w:val="Normal"/>
        <w:jc w:val="both"/>
        <w:rPr/>
      </w:pPr>
      <w:r>
        <w:rPr/>
        <w:t>Главврач Морозовской детской больницы Игорь Колтунов жаловался на местных жителей, которые забивают парковочные места вокруг учреждения, в результате родители не могут подвести ребенка на прием к врачу. Главврач 9-й детской больницы Анатолий Корсунский рассказывал про работников из «Москва-Сити», занимающих бесплатные места для пациентов с 6-7 утра. «Нет механизма контроля за этим, давайте сделаем такие места платными, появится возможность подъехать к больнице»,– предложил он.</w:t>
      </w:r>
    </w:p>
    <w:p>
      <w:pPr>
        <w:pStyle w:val="Normal"/>
        <w:jc w:val="both"/>
        <w:rPr/>
      </w:pPr>
      <w:r>
        <w:rPr/>
        <w:t>Представитель МЧС Сергей Кавунов обратил внимание, что в результате ввода платных парковок во внутридворовых территориях стало сложнее проезжать пожарным: «Есть опасение, что приток автомобилей во дворы только увеличится, что может создать нам дополнительные проблемы». Муниципальный депутат района Аэропорт Антон Тарасов (КПРФ) объяснил, что жители на самом деле были против ввода платы, а протокол голосования депутатов, который использует департамент транспорта, «ложный». «Почему же вы обманываете всю Москву?» – обратился он к господину Ликсутову. Чиновник в ответ пообещал проверить документы. «Если переложить принятие решений на жителей, то это будет недальновидной и неправильной политикой,– заметил он.– Есть решения, ответственность за которые должна нести исполнительная власть».</w:t>
      </w:r>
    </w:p>
    <w:p>
      <w:pPr>
        <w:pStyle w:val="Normal"/>
        <w:jc w:val="both"/>
        <w:rPr/>
      </w:pPr>
      <w:r>
        <w:rPr/>
        <w:t xml:space="preserve">Часть выступавших на стороне мэрии высказывалась довольно радикально. «Не нравится? Страна огромная. Шуруйте во Владимир, там нет этой проблемы! – возмущался член общественного совета при </w:t>
      </w:r>
      <w:r>
        <w:rPr>
          <w:b/>
        </w:rPr>
        <w:t>Минтрансе</w:t>
      </w:r>
      <w:r>
        <w:rPr/>
        <w:t xml:space="preserve"> Владимир Овсянников под смех из зала. – Или на Дальний Восток, там землю дают бесплатно». «Может быть, вернемся к тому, чтобы закрыть часть города и предложим гражданам пользоваться только такси и метро?» – неожиданно вмешался первый зампред комитета Совета федерации по госстроительству Алексей Александров. Напомним, в 2014 году господин Ликсутов предложил ввести платный въезд в центр города, но от этой идеи затем отказались. «Вопрос не закрыт, будем его обсуждать,– заявил господин Александров.– У всех есть машины, может быть, от них нужно будет отказаться». Предложение сенатора Максим Ликсутов не прокомментировал.</w:t>
      </w:r>
    </w:p>
    <w:p>
      <w:pPr>
        <w:pStyle w:val="Normal"/>
        <w:jc w:val="both"/>
        <w:rPr/>
      </w:pPr>
      <w:r>
        <w:rPr/>
        <w:t>Конкретных решений проблем вчера выработано не было. На все вопросы пришедших в ОП горожан вице-мэр пообещал дать «подробнейший ответ». «Хотелось бы, чтобы диалог был по существу, а не с точки зрения политических амбиций каких-то людей»,– заявил он. Отметим, что ранее КПРФ и «Справедливая Россия» создали антипарковочную коалицию, требующую отставки господина Ликсутова. А депутаты Госдумы – коммунисты Валерий Рашкин и Сергей Обухов – вчера обратились к премьеру Дмитрию Медведеву с просьбой об отмене платных парковок за пределами Третьего транспортного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5; ЛИШЬ ОДНА ППК ФИНУСТОЙЧИВА, ЧТОБЫ ЗАБРАТЬ ЭЛЕКТРИЧКИ У РЖД – МИНЭКОНОМРАЗВИТИЯ</w:t>
      </w:r>
    </w:p>
    <w:p>
      <w:pPr>
        <w:pStyle w:val="Normal"/>
        <w:jc w:val="both"/>
        <w:rPr/>
      </w:pPr>
      <w:r>
        <w:rPr/>
        <w:t>Министерство экономического развития РФ видит в стране только одну финансово устойчивую пригородную пассажирскую компанию (ППК), способную без последствий забрать подвижной состав у ОАО «Российские железные дороги» (</w:t>
      </w:r>
      <w:r>
        <w:rPr>
          <w:lang w:val="en-US"/>
        </w:rPr>
        <w:t>MOEX</w:t>
      </w:r>
      <w:r>
        <w:rPr/>
        <w:t xml:space="preserve">: </w:t>
      </w:r>
      <w:r>
        <w:rPr>
          <w:lang w:val="en-US"/>
        </w:rPr>
        <w:t>RZHD</w:t>
      </w:r>
      <w:r>
        <w:rPr/>
        <w:t>).</w:t>
      </w:r>
    </w:p>
    <w:p>
      <w:pPr>
        <w:pStyle w:val="Normal"/>
        <w:jc w:val="both"/>
        <w:rPr/>
      </w:pPr>
      <w:r>
        <w:rPr/>
        <w:t>«Наделение ППК имущественным комплексом по первоначальной задумке должно было способствовать повышению их эффективности и гибкости (в выполнении – ИФ) заказов, которые поступают со стороны регионов. Наше мнение, что данный механизм может применяться только в отношении финансово устойчивых компаний. Пока не нормализовалась ситуация с выплатами со стороны регионов, дополнительное бремя постоянных расходов может оказаться губительным и привести к процедуре банкротства с последующей неустановленной судьбой для всего этого имущества, которое просто пойдет с молотка», – заявил замглавы департамента государственного регулирования тарифов, инфраструктурных реформ и энергоэффективности Минэкономразвития Василий Шипилов.</w:t>
      </w:r>
    </w:p>
    <w:p>
      <w:pPr>
        <w:pStyle w:val="Normal"/>
        <w:jc w:val="both"/>
        <w:rPr/>
      </w:pPr>
      <w:r>
        <w:rPr/>
        <w:t>«Проведенный анализ показал, что в настоящее время мы можем выделить только одну компанию, относительно которой имущество может быть внесено. Эта компания фактически перевозит одну треть пассажиров по РФ и работает в Центральном федеральном округе, наиболее активном в деловом отношении», – отметил он на слушаниях, посвященных развитию в России пригородных ж/д перевозок в среду в Москве.</w:t>
      </w:r>
    </w:p>
    <w:p>
      <w:pPr>
        <w:pStyle w:val="Normal"/>
        <w:jc w:val="both"/>
        <w:rPr/>
      </w:pPr>
      <w:r>
        <w:rPr/>
        <w:t>По мнению Минэкономразвития, вопрос о передаче подвижного состава ППК необходимо проработать дополнительно, в том числе и потому, что по стандартам российского и международного финансового учета этот шаг приведет к «бумажным» убыткам компаний. «Возможно, это потребует какого-то изменения, устанавливающего исключительность данного случая в налоговом законодательстве и мы, в принципе, имеем прецеденты, либо каких-то иных мер», – сказал чиновник.</w:t>
      </w:r>
    </w:p>
    <w:p>
      <w:pPr>
        <w:pStyle w:val="Normal"/>
        <w:jc w:val="both"/>
        <w:rPr/>
      </w:pPr>
      <w:r>
        <w:rPr/>
        <w:t>Кроме того, по его словам, регионы высказывают опасение, что внесение имущества снизит их долю в акционерном капитале ППК и возможность их контроля. «Этот вопрос тоже, в принципе, решаем установлением определенных изъятий – и при наличии определенной воли его можно дальше продвигать», – отметил В.Шипилов.</w:t>
      </w:r>
    </w:p>
    <w:p>
      <w:pPr>
        <w:pStyle w:val="Normal"/>
        <w:jc w:val="both"/>
        <w:rPr/>
      </w:pPr>
      <w:r>
        <w:rPr/>
        <w:t xml:space="preserve">Замглавы </w:t>
      </w:r>
      <w:r>
        <w:rPr>
          <w:b/>
        </w:rPr>
        <w:t>министерства транспорта</w:t>
      </w:r>
      <w:r>
        <w:rPr/>
        <w:t xml:space="preserve"> РФ Алексей</w:t>
      </w:r>
      <w:r>
        <w:rPr>
          <w:b/>
        </w:rPr>
        <w:t xml:space="preserve"> Цыденов</w:t>
      </w:r>
      <w:r>
        <w:rPr/>
        <w:t xml:space="preserve"> в ходе слушаний согласился, что передавать подвижной состав нужно только финансово устойчивым компаниям. «В чем основная опасность: пока сейчас пригородный подвижной состав у РЖД, (они – ИФ), несмотря на все долги, обслуживают его, делают ремонт, обеспечивают его эксплуатационную готовность. Как только передали пригородной компании, и если у нее нет денег, то она через неделю вагоны поставит под забор, потому что техническое обслуживание нужно проводить постоянно», – сказал он.</w:t>
      </w:r>
    </w:p>
    <w:p>
      <w:pPr>
        <w:pStyle w:val="Normal"/>
        <w:jc w:val="both"/>
        <w:rPr/>
      </w:pPr>
      <w:r>
        <w:rPr/>
        <w:t xml:space="preserve">При этом чиновник напомнил, что </w:t>
      </w:r>
      <w:r>
        <w:rPr>
          <w:b/>
        </w:rPr>
        <w:t>Минтранс</w:t>
      </w:r>
      <w:r>
        <w:rPr/>
        <w:t xml:space="preserve"> и РЖД предлагают регионам для сохранения своей доли в ППК делать соразмерный вклад в ее капитал, передавая автобу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5; ГЛАВА ФАС НАДЕЕТСЯ, ЧТО РЖД СМОГУТ РЕАЛИЗОВАТЬ ЗАЯВЛЕННЫЕ ПЛАНЫ СОКРАЩЕНИЯ ИЗДЕРЖЕК</w:t>
      </w:r>
    </w:p>
    <w:p>
      <w:pPr>
        <w:pStyle w:val="Normal"/>
        <w:jc w:val="both"/>
        <w:rPr/>
      </w:pPr>
      <w:r>
        <w:rPr/>
        <w:t>Глава Федеральной антимонопольной службы (ФАС) РФ Игорь Артемьев надеется, что ОАО «Российские железные дороги» (MOEX: RZHD) (РЖД) окажется под силу реализовать заявленную программу по сокращению издержек.</w:t>
      </w:r>
    </w:p>
    <w:p>
      <w:pPr>
        <w:pStyle w:val="Normal"/>
        <w:jc w:val="both"/>
        <w:rPr/>
      </w:pPr>
      <w:r>
        <w:rPr/>
        <w:t>«Они на бумаге сделали, а надо и в жизни. Да, в финплан (компании на 2016 г. – ИФ) заложена определенная экономия, теперь надо реализовать. Осталось всего только взять и сделать. Я очень надеюсь на Олега Валентиновича (</w:t>
      </w:r>
      <w:r>
        <w:rPr>
          <w:b/>
        </w:rPr>
        <w:t>Белозеров</w:t>
      </w:r>
      <w:r>
        <w:rPr/>
        <w:t>а, президента РЖД – ИФ)», – заявил журналистам глава ФАС в среду в Москве. «Они (способы сокращения затрат – ИФ) все остались. На самом деле, что бы вы ни взяли – операционные затраты, инвестиционные, везде нужно экономить», – сказал он.</w:t>
      </w:r>
    </w:p>
    <w:p>
      <w:pPr>
        <w:pStyle w:val="Normal"/>
        <w:jc w:val="both"/>
        <w:rPr/>
      </w:pPr>
      <w:r>
        <w:rPr/>
        <w:t>И.Артемьев заметил, что этой экономии «не происходило раньше». «Социализм в отдельно взятых РЖД был построен в условиях капиталистической реальности и исключал какую-либо экономию. Например, закупки (я уже не в адрес Олега Валентиновича, он к этому не имеет никакого отношения, он как раз сейчас разворачивает серьезную программу борьбы с этими издержками). Топливо и электроэнергетика закупались на 220% дороже рынка», – заявил он.</w:t>
      </w:r>
    </w:p>
    <w:p>
      <w:pPr>
        <w:pStyle w:val="Normal"/>
        <w:jc w:val="both"/>
        <w:rPr/>
      </w:pPr>
      <w:r>
        <w:rPr/>
        <w:t>Кроме того, по мнению главы ФАС, компании можно экономить на «входных затратах» и «инвестициях». «Можно экономить, сокращая избыточный персонал. Мы считаем, что очень мало инженеров и очень много юристов и экономистов», – заявил в этой связи И.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5; АСОП: ПЕРЕВАЛКА В МОРСКИХ ПОРТАХ РОССИИ ЗА 11 МЕСЯЦЕВ ВЫРОСЛА НА 3%, ДО 608,9 МЛН ТОНН</w:t>
      </w:r>
    </w:p>
    <w:p>
      <w:pPr>
        <w:pStyle w:val="Normal"/>
        <w:jc w:val="both"/>
        <w:rPr/>
      </w:pPr>
      <w:r>
        <w:rPr/>
        <w:t>Морские порты России в январе-ноябре 2015 года увеличили перевалку грузов на 3% по сравнению с аналогичным периодом 2014 года, до 608,9 млн тонн. Об этом сообщила Ассоциация морских торговых портов (АСОП).</w:t>
      </w:r>
    </w:p>
    <w:p>
      <w:pPr>
        <w:pStyle w:val="Normal"/>
        <w:jc w:val="both"/>
        <w:rPr/>
      </w:pPr>
      <w:r>
        <w:rPr/>
        <w:t>Объем перевалки наливных грузов составил 332,9 млн т (+4,6%), в том числе: сырой нефти – 185 млн т (+6,5%), нефтепродуктов – 133,1 млн т (+2,4%) и сжиженного газа – 11,7 млн т (+5,1%).</w:t>
      </w:r>
    </w:p>
    <w:p>
      <w:pPr>
        <w:pStyle w:val="Normal"/>
        <w:jc w:val="both"/>
        <w:rPr/>
      </w:pPr>
      <w:r>
        <w:rPr/>
        <w:t>Объем перевалки сухих грузов составил 276 млн т (+1,1%), в том числе: угля – 112,1 млн т (+4,2%), зерна – 27,8 млн т (+1,9%), черных металлов – 24,4 млн т (+13,9%), грузов на паромах – 14,7 млн т (рост в 1,5 раза), минеральных удобрений – 14,5 млн т (+6,7%), руды – 6,2 млн т (+7,7%) лесных грузов – 4,8 млн т (+10,2%) и цветных металлов – 3,3 млн т (+12,4%).</w:t>
      </w:r>
    </w:p>
    <w:p>
      <w:pPr>
        <w:pStyle w:val="Normal"/>
        <w:jc w:val="both"/>
        <w:rPr/>
      </w:pPr>
      <w:r>
        <w:rPr/>
        <w:t>Объем перевалки грузов в контейнерах сократился до 36,6 млн т (-15,2%), металлолома – 3,8 млн т (-12,6%) и рефгрузов – 2,8 млн т (-14,4%).</w:t>
      </w:r>
    </w:p>
    <w:p>
      <w:pPr>
        <w:pStyle w:val="Normal"/>
        <w:jc w:val="both"/>
        <w:rPr/>
      </w:pPr>
      <w:r>
        <w:rPr/>
        <w:t>Экспортных грузов перегружено 488,1 млн т (+ 5,5%), импортных грузов – 30,4 млн т (-24,4%), транзитных – 43,9 млн т (+0,5%), каботажных – 46,5 млн т (+3,8%).</w:t>
      </w:r>
    </w:p>
    <w:p>
      <w:pPr>
        <w:pStyle w:val="Normal"/>
        <w:jc w:val="both"/>
        <w:rPr/>
      </w:pPr>
      <w:r>
        <w:rPr/>
        <w:t>В сообщении АСОП указывается, что операторы морских терминалов Арктического бассейна перегрузили 32,5 млн т грузов, что на 0,3% меньше показателя 11-ти месяцев 2014 г. Объем перевалки сухих грузов уменьшился до 22,8 млн т (-3,2%), а наливных грузов увеличился до 9,7 млн т (+7,5%).</w:t>
      </w:r>
    </w:p>
    <w:p>
      <w:pPr>
        <w:pStyle w:val="Normal"/>
        <w:jc w:val="both"/>
        <w:rPr/>
      </w:pPr>
      <w:r>
        <w:rPr/>
        <w:t>В портах Балтийского бассейна объем перевалки грузов увеличился до 210,7 млн т (+1,9%), из них объем сухогрузов составил 80 млн т (-3,1%), наливных – 130,8 млн т (+5,3%).</w:t>
      </w:r>
    </w:p>
    <w:p>
      <w:pPr>
        <w:pStyle w:val="Normal"/>
        <w:jc w:val="both"/>
        <w:rPr/>
      </w:pPr>
      <w:r>
        <w:rPr/>
        <w:t>Грузоперевалка в морских портах Азово-Черноморского бассейна составила 203,7 млн т (+4,4%), в том числе перевалка сухих грузов увеличилась до 80,9 млн т (+9,2%), наливных – до 122,8 млн т (+1,5%).</w:t>
      </w:r>
    </w:p>
    <w:p>
      <w:pPr>
        <w:pStyle w:val="Normal"/>
        <w:jc w:val="both"/>
        <w:rPr/>
      </w:pPr>
      <w:r>
        <w:rPr/>
        <w:t>В морских портах Каспийского бассейна было перегружено 6,2 млн т грузов (-14,4%), из них сухогрузов – 2,8 млн т (-10,2%), наливных – 3,4 млн т (-17,7%).</w:t>
      </w:r>
    </w:p>
    <w:p>
      <w:pPr>
        <w:pStyle w:val="Normal"/>
        <w:jc w:val="both"/>
        <w:rPr/>
      </w:pPr>
      <w:r>
        <w:rPr/>
        <w:t>В морских портах Дальневосточного бассейна перевалка увеличилась до 155,9 млн т (+4,1%), их них сухогрузов – 89,5 млн т (-0,3%), наливных грузов – 66,4 млн т (+10,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5; ОРЛОВ: НОВЫЙ ПОРТ В АРХАНГЕЛЬСКЕ РЕШИТ ПРОБЛЕМУ ПОРТОВЫХ МОЩНОСТЕЙ</w:t>
      </w:r>
    </w:p>
    <w:p>
      <w:pPr>
        <w:pStyle w:val="Normal"/>
        <w:jc w:val="both"/>
        <w:rPr/>
      </w:pPr>
      <w:r>
        <w:rPr/>
        <w:t>Создание нового морского глубоководного порта в Архангельске с возможностью круглогодичного захода крупнотоннажных судов позволит решить проблему дефицита портовых мощностей, откроет альтернативный маршрут движения экспортно-импортных грузопотоков сообщил на форуме «Арктика: настоящее и будущее» губернатор области Игорь Орлов.</w:t>
      </w:r>
    </w:p>
    <w:p>
      <w:pPr>
        <w:pStyle w:val="Normal"/>
        <w:jc w:val="both"/>
        <w:rPr/>
      </w:pPr>
      <w:r>
        <w:rPr/>
        <w:t>«Грузооборот морских портов России возрастает, в том числе в Арктическом бассейне; прогнозируется дефицит портовых мощностей. Комплексное решение этой проблемы мы видим в создании нового морского глубоководного порта в Архангельске с возможностью круглогодичного захода крупнотоннажных судов дедвейтом до 75-100 тысяч тонн»,– сказал Орлов.</w:t>
      </w:r>
    </w:p>
    <w:p>
      <w:pPr>
        <w:pStyle w:val="Normal"/>
        <w:jc w:val="both"/>
        <w:rPr/>
      </w:pPr>
      <w:r>
        <w:rPr/>
        <w:t>Глава региона пояснил, что порт планируется построить в 55 километрах севернее Архангельска в районе острова Мудьюгский. Проект предусматривает строительство специализированных комплексов по перевалке нефтеналивных грузов, минеральных удобрений, контейнерных, строительных, лесных и генеральных грузов, угля и кокса. При выходе на полную мощность грузооборот порта может составить до 45 миллионов тонн в год (15-25 миллионов тонн для первой очереди строительства).</w:t>
      </w:r>
    </w:p>
    <w:p>
      <w:pPr>
        <w:pStyle w:val="Normal"/>
        <w:jc w:val="both"/>
        <w:rPr/>
      </w:pPr>
      <w:r>
        <w:rPr/>
        <w:t>«Строительство глубоководного морского порта в Архангельске будет способствовать продвижению интересов Российской Федерации в Арктической зоне, повышению стратегической безопасности страны. Глубоководный порт станет одним из ключевых элементов инфраструктуры Северного морского пути и откроет альтернативный маршрут движения экспортных и импортных грузопотоков», – подчеркнул Орлов.</w:t>
      </w:r>
    </w:p>
    <w:p>
      <w:pPr>
        <w:pStyle w:val="Normal"/>
        <w:jc w:val="both"/>
        <w:rPr/>
      </w:pPr>
      <w:r>
        <w:rPr/>
        <w:t>По его словам, реализация проекта обеспечит независимый выход крупнотоннажных судов в Мировой океан. Новый маршрут позволит сократить расстояние перевозки грузов морским транспортом между Европой и Азией и даст существенную экономию на стоимости фрахта судна, что повысит коммерческую эффективность перевозок по Северному морскому пути, удешевит освоение и обслуживание нефтегазовых месторождений, позволит создать новую опорную инфраструктуру и сервисные базы вдоль побережья, даст импульс отечественному гражданскому судостроению и сервисной отрасли.</w:t>
      </w:r>
    </w:p>
    <w:p>
      <w:pPr>
        <w:pStyle w:val="Normal"/>
        <w:jc w:val="both"/>
        <w:rPr/>
      </w:pPr>
      <w:r>
        <w:rPr/>
        <w:t>Орлов сказал, что создание глубоководного морского порта «Архангельск» самым тесным образом связано с проектом строительства железнодорожной магистрали «Белкомур» («Белое море–Коми–Урал»), который предполагает прокладку 712 километров новых участков полотна и модернизацию 449 километров железной дороги на направлении «Архангельск–Сыктывкар–Пермь». Инициаторами проекта выступают Архангельская область, Республика Коми, Мурманская область и Пермский край. Строительство «Белкомура» активно поддерживают Ненецкий и Ямало-Ненецкий автономные округа, Кировская и Свердловская области, Республика Карелия.</w:t>
      </w:r>
    </w:p>
    <w:p>
      <w:pPr>
        <w:pStyle w:val="Normal"/>
        <w:jc w:val="both"/>
        <w:rPr/>
      </w:pPr>
      <w:r>
        <w:rPr/>
        <w:t>Губернатор области добавил, что комплексная реализация обоих проектов на 500-1000 километров сократит железнодорожное плечо для грузов, следующих с Урала и из Сибири, и даст импульс развитию мультимодальных перевозок. «Белкомур» и глубоководный порт «Архангельск» позволят ввести во внешнеторговый оборот очень большие объемы новых грузов и существенно нарастить транзитный грузопоток через Арктический бассейн.</w:t>
      </w:r>
    </w:p>
    <w:p>
      <w:pPr>
        <w:pStyle w:val="Normal"/>
        <w:jc w:val="both"/>
        <w:rPr/>
      </w:pPr>
      <w:r>
        <w:rPr/>
        <w:t xml:space="preserve">«Этот проект представляет интерес как для российских промышленных компаний, так и для китайских партнеров, и может коренным образом изменить социально-экономическую ситуацию в ряде северных территорий России. Реализация проекта «Белкомур» станет основой для развития территорий, создания дорог, новых транзитов перевалки грузов, строительства новых автомобильных дорог, развития энергетики и местной инфраструктуры, появления новых налогоплательщиков», – сказал Орлов. </w:t>
      </w:r>
    </w:p>
    <w:p>
      <w:pPr>
        <w:pStyle w:val="Normal"/>
        <w:jc w:val="both"/>
        <w:rPr/>
      </w:pPr>
      <w:r>
        <w:rPr/>
        <w:t>Параллельно со строительством железной дороги будет создано порядка 40 инфраструктурных проектов и до 28 тысяч рабочих мест, в том числе в ранее труднодоступных территориях, расширится освоение лесных ресурсов и разработка месторождений полезных ископаемых.</w:t>
      </w:r>
    </w:p>
    <w:p>
      <w:pPr>
        <w:pStyle w:val="Normal"/>
        <w:jc w:val="both"/>
        <w:rPr/>
      </w:pPr>
      <w:r>
        <w:rPr/>
        <w:t>Вице-премьер РФ Дмитрий Рогозин отметил на форуме роль проекта «Белкомур» в развитии Арктики, подчеркнув, что наши интересы по строительству магистрали совпадают с интересами китайских партнеров.</w:t>
      </w:r>
    </w:p>
    <w:p>
      <w:pPr>
        <w:pStyle w:val="Normal"/>
        <w:jc w:val="both"/>
        <w:rPr/>
      </w:pPr>
      <w:r>
        <w:rPr/>
        <w:t>Правительства Архангельской области, Республики Коми и Пермского края инициировали переговоры с корпорациями и потенциальными инвесторами из КНР. В сентябре 2015 года в Пекине было заключено соглашение о совместной реализации проекта строительства железнодорожной магистрали «Белкомур», сторонами по которому являются межрегиональная компания «Белкомур» и компания «</w:t>
      </w:r>
      <w:r>
        <w:rPr>
          <w:lang w:val="en-US"/>
        </w:rPr>
        <w:t>Poly</w:t>
      </w:r>
      <w:r>
        <w:rPr/>
        <w:t xml:space="preserve"> </w:t>
      </w:r>
      <w:r>
        <w:rPr>
          <w:lang w:val="en-US"/>
        </w:rPr>
        <w:t>Technologies</w:t>
      </w:r>
      <w:r>
        <w:rPr/>
        <w:t xml:space="preserve">, </w:t>
      </w:r>
      <w:r>
        <w:rPr>
          <w:lang w:val="en-US"/>
        </w:rPr>
        <w:t>Inc</w:t>
      </w:r>
      <w:r>
        <w:rPr/>
        <w:t>.», входящая в число 500 крупнейших компаний мира. Соглашение предполагает, что китайская сторона примет участие в финансировании, проектировании и строительстве новых и модернизации действующих отрезков железной дороги.</w:t>
      </w:r>
    </w:p>
    <w:p>
      <w:pPr>
        <w:pStyle w:val="Normal"/>
        <w:jc w:val="both"/>
        <w:rPr/>
      </w:pPr>
      <w:r>
        <w:rPr/>
        <w:t>Кроме того, планируется подписать в апреле 2016 года межправительственное соглашение между Россией и Китаем о реализации этого проекта.</w:t>
      </w:r>
    </w:p>
    <w:p>
      <w:pPr>
        <w:pStyle w:val="Normal"/>
        <w:jc w:val="both"/>
        <w:rPr/>
      </w:pPr>
      <w:r>
        <w:rPr/>
        <w:t>«При одновременной реализации проектов глубоководного порта и «Белкомура» будет создана оптимальная транспортно-логистическая схема, направленная на расширение торгово-экономических связей России со странами Европейского союза, Северной и Южной Америки, Центральной и Юго-Восточной Азии. Вместе они дадут импульс активному развитию Северного морского пути как единой национальной транспортной магистрали России», – пояснил губернатор области.</w:t>
      </w:r>
    </w:p>
    <w:p>
      <w:pPr>
        <w:pStyle w:val="Normal"/>
        <w:jc w:val="both"/>
        <w:rPr/>
      </w:pPr>
      <w:r>
        <w:rPr/>
        <w:t>Правительство Архангельской области совместно с партнерами ведет интенсивную подготовительную работу по проекту глубоководного порта «Архангельск». В регионе разрабатывается техническая и финансовая концепция порта. Также начата работа по актуализации грузовой базы и технических решений и намечен подробный план взаимодействия с проектными, финансовыми институтами, федеральными органами государственной власти и китайскими партнерами.</w:t>
      </w:r>
    </w:p>
    <w:p>
      <w:pPr>
        <w:pStyle w:val="Normal"/>
        <w:jc w:val="both"/>
        <w:rPr/>
      </w:pPr>
      <w:r>
        <w:rPr/>
        <w:t>Как отметили в пресс-службе обладминистрации, проекты «Белкомур» и «Глубоководный порт в Архангельске» рассматривались профильной рабочей группой Госкомиссии по Арктике. Архангельская область предлагает включить их в новую редакцию государственной программы «Социально-экономическое развития Арктической зоны Российской Федерации на период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12.2015; «АЭРОФЛОТ» ЛОВЯТ ЧУЖОЙ СЕТЬЮ</w:t>
      </w:r>
    </w:p>
    <w:p>
      <w:pPr>
        <w:pStyle w:val="Normal"/>
        <w:jc w:val="both"/>
        <w:rPr/>
      </w:pPr>
      <w:r>
        <w:rPr/>
        <w:t>Право авиакомпании на маршруты «Трансаэро» под вопросом</w:t>
      </w:r>
    </w:p>
    <w:p>
      <w:pPr>
        <w:pStyle w:val="Normal"/>
        <w:jc w:val="both"/>
        <w:rPr/>
      </w:pPr>
      <w:r>
        <w:rPr/>
        <w:t xml:space="preserve">Спустя полтора месяца после того, как «Аэрофлот» получил самые прибыльные международные маршруты прекратившей полеты «Трансаэро», новая сеть госкомпании оказалась под угрозой. ФАС выступила с резкой критикой «создания монополий», поставив под сомнение соответствующие решения </w:t>
      </w:r>
      <w:r>
        <w:rPr>
          <w:b/>
        </w:rPr>
        <w:t>Минтранса</w:t>
      </w:r>
      <w:r>
        <w:rPr/>
        <w:t xml:space="preserve"> и </w:t>
      </w:r>
      <w:r>
        <w:rPr>
          <w:b/>
        </w:rPr>
        <w:t>Росавиаци</w:t>
      </w:r>
      <w:r>
        <w:rPr/>
        <w:t>и и допустив возбуждение антимонопольных дел. Другие авиакомпании предсказуемо поддерживают претензии ведомства. Но, по мнению экспертов, отобрать у «Аэрофлота» уже выданные маршруты теперь будет сложно.</w:t>
      </w:r>
    </w:p>
    <w:p>
      <w:pPr>
        <w:pStyle w:val="Normal"/>
        <w:jc w:val="both"/>
        <w:rPr/>
      </w:pPr>
      <w:r>
        <w:rPr/>
        <w:t xml:space="preserve">Вчера глава ФАС Игорь Артемьев раскритиковал передачу «Аэрофлоту» 53 международных маршрутов, по которым летала авиакомпания «Трансаэро» до ее ухода с рынка. По словам чиновника, ФАС «не голосовала и не поддерживает решение, принятое </w:t>
      </w:r>
      <w:r>
        <w:rPr>
          <w:b/>
        </w:rPr>
        <w:t>Минтрансом</w:t>
      </w:r>
      <w:r>
        <w:rPr/>
        <w:t xml:space="preserve"> и </w:t>
      </w:r>
      <w:r>
        <w:rPr>
          <w:b/>
        </w:rPr>
        <w:t>Росавиаци</w:t>
      </w:r>
      <w:r>
        <w:rPr/>
        <w:t>ей», поэтому «в рамках законодательства» продолжит анализировать рынок и по итогам проверки рассчитывает «вернуться к этому решению». Позицию ФАС подкрепил и премьер Дмитрий Медведев, заявивший в интервью ведущим телеканалам: «Наша цель не заключается в том, чтобы на воздушном пространстве России остался один «Аэрофлот». Задача в том, чтобы рынок сохранить, и более того – простимулировать его».</w:t>
      </w:r>
    </w:p>
    <w:p>
      <w:pPr>
        <w:pStyle w:val="Normal"/>
        <w:jc w:val="both"/>
        <w:rPr/>
      </w:pPr>
      <w:r>
        <w:rPr/>
        <w:t>Господин Артемьев пояснил, что «Аэрофлоту» следовало отдать маршруты, на которых есть конкуренция, чтобы компания компенсировала затраты на перевозку пассажиров «Трансаэро». «Но отдали все чохом, создали кучу монополий»,– описал ситуацию глава ФАС. Чиновник добавил, что ситуация «уже обсуждалась» с «Аэрофлотом», тем более что в декабре выросли тарифы на авиабилеты, несмотря на общий спад перевозок на рынке. Более того, ФАС направила авиакомпании «устное предупреждение». Игорь Артемьев подчеркнул, что если «Аэрофлот» «не изменит политику», то появится письменное предупреждение, могут быть возбуждены антимонопольные дела.</w:t>
      </w:r>
    </w:p>
    <w:p>
      <w:pPr>
        <w:pStyle w:val="Normal"/>
        <w:jc w:val="both"/>
        <w:rPr/>
      </w:pPr>
      <w:r>
        <w:rPr>
          <w:b/>
        </w:rPr>
        <w:t>Росавиаци</w:t>
      </w:r>
      <w:r>
        <w:rPr/>
        <w:t xml:space="preserve">я аннулировала сертификат эксплуатанта «Трансаэро» в конце октября. Сразу после этого на основании решения межведомственной комиссии </w:t>
      </w:r>
      <w:r>
        <w:rPr>
          <w:b/>
        </w:rPr>
        <w:t>Минтранса</w:t>
      </w:r>
      <w:r>
        <w:rPr/>
        <w:t xml:space="preserve"> «Аэрофлот» получил допуск на 56 из 156 международных маршрутов «Трансаэро» до конца октября 2016 года. В начале декабря власти регионов Дальневосточного федерального округа жаловались вице-премьеру Юрию Трутневу на то, что после ухода «Трансаэро» «Аэрофлот» и другие перевозчики не смогли заместить выпавшие провозные емкости на Дальнем Востоке и цены на билеты выросли. Источник «Ъ», близкий к совету директоров «Аэрофлота», считает ситуацию логичной, поскольку до ухода «Трансаэро» все авиакомпании испытывали «сильный ценовой демпинг со стороны перевозчика», а теперь «смогли справедливо увеличить тарифы».</w:t>
      </w:r>
    </w:p>
    <w:p>
      <w:pPr>
        <w:pStyle w:val="Normal"/>
        <w:jc w:val="both"/>
        <w:rPr/>
      </w:pPr>
      <w:r>
        <w:rPr/>
        <w:t xml:space="preserve">В «Аэрофлоте» отказались от комментариев, в </w:t>
      </w:r>
      <w:r>
        <w:rPr>
          <w:b/>
        </w:rPr>
        <w:t>Минтрансе</w:t>
      </w:r>
      <w:r>
        <w:rPr/>
        <w:t xml:space="preserve"> сообщили, что решение о передаче маршрутов «принимается коллегиально на заседании межведомственной комиссии», куда помимо </w:t>
      </w:r>
      <w:r>
        <w:rPr>
          <w:b/>
        </w:rPr>
        <w:t>Росавиаци</w:t>
      </w:r>
      <w:r>
        <w:rPr/>
        <w:t xml:space="preserve">и и </w:t>
      </w:r>
      <w:r>
        <w:rPr>
          <w:b/>
        </w:rPr>
        <w:t>Минтранса</w:t>
      </w:r>
      <w:r>
        <w:rPr/>
        <w:t xml:space="preserve"> входят еще Минэкономики, </w:t>
      </w:r>
      <w:r>
        <w:rPr>
          <w:b/>
        </w:rPr>
        <w:t>Ространснадзор</w:t>
      </w:r>
      <w:r>
        <w:rPr/>
        <w:t>, Ростуризм и другие ведомства. Источник «Ъ» в одном из профильных ведомств добавляет, что представители ФАС также входят в комиссию, решение принимается на основании большинства голосов.</w:t>
      </w:r>
    </w:p>
    <w:p>
      <w:pPr>
        <w:pStyle w:val="Normal"/>
        <w:jc w:val="both"/>
        <w:rPr/>
      </w:pPr>
      <w:r>
        <w:rPr/>
        <w:t>Распределение маршрутов вызывает недовольство и у других игроков авиарынка. В пресс-службе «Уральских авиалиний» считают, что распределение частот, основанное на том, что «Аэрофлот» понес наибольшие убытки при перевозке пассажиров «Трансаэро», «не соответствует правилам назначений на международные рейсы». Авиакомпания подавала заявки на часть маршрутов «Трансаэро», но наиболее интересных для себя направлений не получила. При этом она участвовала в перевозке пассажиров «Трансаэро», хотя и меньше, чем «Аэрофлот». В «Сибири» (S7) сообщили, что также не получили ни одного назначения на международные направления «Трансаэро». Борис Рыбак из Infomost полагает, что в напряженных условиях вывоза пассажиров «Трансаэро» никто из участников разрешения кризиса не обладал «ни временем, ни желанием изучать долгосрочные последствия ее ухода», а теперь оспаривать или отбирать уже выданные маршруты будет крайне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9.12.2015; «АЭРОФЛОТ» ЗАВЫШАЕТ ЦЕНЫ НА БИЛЕТЫ ПОСЛЕ УХОДА С РЫНКА «ТРАНСАЭРО», СЧИТАЕТ ФАС</w:t>
      </w:r>
    </w:p>
    <w:p>
      <w:pPr>
        <w:pStyle w:val="Normal"/>
        <w:jc w:val="both"/>
        <w:rPr/>
      </w:pPr>
      <w:r>
        <w:rPr/>
        <w:t>Служба пока выдала устное предупреждение, но может возбудить дело</w:t>
      </w:r>
    </w:p>
    <w:p>
      <w:pPr>
        <w:pStyle w:val="Normal"/>
        <w:jc w:val="both"/>
        <w:rPr/>
      </w:pPr>
      <w:r>
        <w:rPr/>
        <w:t>«Аэрофлот» мало того что получил международные направления «Трансаэро», так еще и тарифы поднял &lt;...&gt; Только ленивый губернатор не жаловался на повышение тарифов &lt;...&gt; Они [«Аэрофлот»] получили устное предупреждение, потом не за горами письменное и возбуждение дела», – сказал в среду на пресс-конференции руководитель Федеральной антимонопольной службы Игорь Артемьев.</w:t>
      </w:r>
    </w:p>
    <w:p>
      <w:pPr>
        <w:pStyle w:val="Normal"/>
        <w:jc w:val="both"/>
        <w:rPr/>
      </w:pPr>
      <w:r>
        <w:rPr/>
        <w:t xml:space="preserve">21 октября на межведомственной комиссии (МВК) при </w:t>
      </w:r>
      <w:r>
        <w:rPr>
          <w:b/>
        </w:rPr>
        <w:t>Минтрансе</w:t>
      </w:r>
      <w:r>
        <w:rPr/>
        <w:t xml:space="preserve"> представитель ФАС голосовал против передачи 56 лучших направлений «Трансаэро» «Аэрофлоту» и его «дочке» «России» и предлагал отложить решение, изучить, как изменится рынок, рассказал руководитель ведомства. Представитель «Аэрофлота» отказался от комментариев.</w:t>
      </w:r>
    </w:p>
    <w:p>
      <w:pPr>
        <w:pStyle w:val="Normal"/>
        <w:jc w:val="both"/>
        <w:rPr/>
      </w:pPr>
      <w:r>
        <w:rPr/>
        <w:t>В сентябре и октябре «Аэрофлот» оплачивал операционную деятельность «Трансаэро», потратив 17 млрд руб. (оценка компании), а для компенсации потерь получил от МВК эти направления.</w:t>
      </w:r>
    </w:p>
    <w:p>
      <w:pPr>
        <w:pStyle w:val="Normal"/>
        <w:jc w:val="both"/>
        <w:rPr/>
      </w:pPr>
      <w:r>
        <w:rPr/>
        <w:t>Механизмов обжалования решений МВК по выдаче международных допусков нет, «Аэрофлот» их получил на год, один из вариантов развития конкуренции – через год отдать их другим перевозчикам, рассказывал ранее начальник управления регулирования транспорта ФАС Дмитрий Рутенберг. Артемьев о решении МВК хочет рассказать премьер-министру Дмитрию Медведеву. Пресс-секретарь премьера на запрос не ответила.</w:t>
      </w:r>
    </w:p>
    <w:p>
      <w:pPr>
        <w:pStyle w:val="Normal"/>
        <w:jc w:val="both"/>
        <w:rPr/>
      </w:pPr>
      <w:r>
        <w:rPr/>
        <w:t>Уход «Трансаэро» привел к сокращению провозных емкостей, сильно увеличилась загрузка оставшихся бортов (в некоторых случаях до 95% со средних 70–75%), пояснил представитель ФАС: «Продажи билетов авиакомпаний строятся по системе «чем раньше покупаешь, тем дешевле». Часть дорогих билетов раньше просто не покупалась, теперь из-за сокращения предложения пассажиры стали приобретать билеты и более высокого класса, поэтому средняя цена билетов выросла. ФАС провела встречи-консультации с «Аэрофлотом», на которых предупредила руководство о недопустимости экономически необоснованного роста цен». Цены «Аэрофлота» если и выросли, то только на единичных направлениях и совсем незначительно, говорит источник, близкий к совету директоров компании. «Мы делали скрининг цен «Аэрофлота» на 10 самых популярных направлениях «Трансаэро», цены после ухода конкурента нигде не выросли, не вижу поводов для реакции ФАС», – удивляется PR-директор aviasales.ru Янис Дзенис.</w:t>
      </w:r>
    </w:p>
    <w:p>
      <w:pPr>
        <w:pStyle w:val="Normal"/>
        <w:jc w:val="both"/>
        <w:rPr/>
      </w:pPr>
      <w:r>
        <w:rPr/>
        <w:t>«Аэрофлот» заберет большую часть пассажиров «Трансаэро», поэтому его доля, вероятно, будет выше 50%, считают эксперты «ВТБ капитала», Газпромбанка и БКС. Пока речь идет о некоем неформальном пожелании в адрес «Аэрофлота», говорит партнер коллегии «Юков и партнеры» Сергей Сорокин. «Если ФАС возбудит дело и решит, что «Аэрофлот» злоупотребил своим положением, то выдаст предписание, а если оно не будет выполнено, то наложит оборотный штраф», – добав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ОЛЬГА ЛУКИНА; 10.12.2015; ТАРИФ «МОНОПОЛЬНЫЙ»</w:t>
      </w:r>
    </w:p>
    <w:p>
      <w:pPr>
        <w:pStyle w:val="Normal"/>
        <w:jc w:val="both"/>
        <w:rPr/>
      </w:pPr>
      <w:r>
        <w:rPr/>
        <w:t>ФАС пригрозила возбуждением дела «Аэрофлоту». Получив маршруты «Трансаэро», госкомпания стала завышать цены на билеты, считает глава ведомства Игорь Артемьев.</w:t>
      </w:r>
    </w:p>
    <w:p>
      <w:pPr>
        <w:pStyle w:val="Normal"/>
        <w:jc w:val="both"/>
        <w:rPr/>
      </w:pPr>
      <w:r>
        <w:rPr/>
        <w:t>Устное предупреждение</w:t>
      </w:r>
    </w:p>
    <w:p>
      <w:pPr>
        <w:pStyle w:val="Normal"/>
        <w:jc w:val="both"/>
        <w:rPr/>
      </w:pPr>
      <w:r>
        <w:rPr/>
        <w:t>В среду, 9 декабря, Федеральная антимонопольная служба вынесла «Аэрофлоту» устное предупреждение из-за роста цен на билеты после ухода с рынка «Трансаэро», заявил журналистам глава службы Игорь Артемьев. «Декабрь – это спад авиационных перевозок на рынке, в это время тарифы падать должны, а не подниматься. А у нас все наоборот. Мало того что отдали 53 [направления «Трансаэро»], так еще и тарифы подняли. С какого такого?» – отметил руководитель ФАС (цитата по «Интерфаксу»).</w:t>
      </w:r>
    </w:p>
    <w:p>
      <w:pPr>
        <w:pStyle w:val="Normal"/>
        <w:jc w:val="both"/>
        <w:rPr/>
      </w:pPr>
      <w:r>
        <w:rPr/>
        <w:t xml:space="preserve">Когда у второй по объему перевозок российской авиакомпании «Трансаэро» 26 октября был отозван сертификат эксплуатанта, </w:t>
      </w:r>
      <w:r>
        <w:rPr>
          <w:b/>
        </w:rPr>
        <w:t>Росавиаци</w:t>
      </w:r>
      <w:r>
        <w:rPr/>
        <w:t>я передала 53 зарубежных маршрута «Трансаэро» «Аэрофлоту», ФАС выступала против того, чтобы отдавать компании сразу все направления, добавил Артемьев. «Там, где конкуренция – отдать «Аэрофлоту», чтобы он свои убытки таким образом компенсировал. Но отдали все чохом, создали кучу монополий, ну и только ленивый губернатор не писал о повышении тарифов», – описал ситуацию руководитель ведомства.</w:t>
      </w:r>
    </w:p>
    <w:p>
      <w:pPr>
        <w:pStyle w:val="Normal"/>
        <w:jc w:val="both"/>
        <w:rPr/>
      </w:pPr>
      <w:r>
        <w:rPr/>
        <w:t>Если авиакомпания не изменит свою политику, за устным предупреждением может последовать письменное, а затем – возбуждение дела, не исключил глава ФАС. По его словам, сейчас ведомство проводит анализ направлений «Аэрофлота» «с точки зрения доминирования компании». Он добавил, что в результате может быть «поставлен вопрос о возвращении... к этому решению». Ситуация обсуждалась с «Аэрофлотом», отметил Артемьев.</w:t>
      </w:r>
    </w:p>
    <w:p>
      <w:pPr>
        <w:pStyle w:val="Normal"/>
        <w:jc w:val="both"/>
        <w:rPr/>
      </w:pPr>
      <w:r>
        <w:rPr/>
        <w:t>ФАС наблюдает рост цен на авиабилеты с момента ухода с рынка «Трансаэро», пояснил РБК представитель ведомства. По его словам, уход компании с рынка пришелся на пиковый сезон авиаперевозок и привел к сокращению количества провозных емкостей, которые одномоментно невозможно заместить. Одновременно увеличилась загрузка самолетов оставшихся компаний (в некоторых случаях до 95% со средних 70–75%). До ухода «Трансаэро» часть билетов, выставлявшаяся авиакомпаниями по более высокой цене в тарифной сетке, оставалась нераспроданной, а теперь, когда при сохранении спроса предложение сократилось, пассажирам приходится их приобретать, поясняет представитель службы. В результате средняя цена авиабилета выросла, говорит он.</w:t>
      </w:r>
    </w:p>
    <w:p>
      <w:pPr>
        <w:pStyle w:val="Normal"/>
        <w:jc w:val="both"/>
        <w:rPr/>
      </w:pPr>
      <w:r>
        <w:rPr/>
        <w:t>Представитель «Аэрофлота» не смог оперативно прокомментировать претензии ФАС. Но источник, близкий к совету директоров авиакомпании, говорит, что после ухода «Трансаэро» с рынка цены повысили все авиаперевозчики. «Если и повышали, то вместе с конкурентами, – говорит собеседник РБК. – Раньше «Трансаэро» демпинговала, продавала билеты ниже себестоимости. Теперь цены поднялись на уровень рентабельности». По его словам, ФАС не называет конкретных направлений, к которым у службы есть претензии. Все направления конкурентны, за исключением пары, откуда ушла «Трансаэро», но и на них теперь появятся другие авиаперевозчики, говорит источник РБК. Он подчеркивает, что «Аэрофлот» потратил 17 млрд руб. на развоз пассажиров «Трансаэро» и обеспечение работы компании в сентябре–октябре по решению правительства. «Кто-то должен это компенсировать, и было решено, что на этих направлениях за несколько лет «Аэрофлот» компенсирует убытки и наймет половину сотрудников «Трансаэро», возьмет в лизинг самолеты, которые предназначались для «Трансаэро», – поясняет источник.</w:t>
      </w:r>
    </w:p>
    <w:p>
      <w:pPr>
        <w:pStyle w:val="Normal"/>
        <w:jc w:val="both"/>
        <w:rPr/>
      </w:pPr>
      <w:r>
        <w:rPr/>
        <w:t>Давний интерес</w:t>
      </w:r>
    </w:p>
    <w:p>
      <w:pPr>
        <w:pStyle w:val="Normal"/>
        <w:jc w:val="both"/>
        <w:rPr/>
      </w:pPr>
      <w:r>
        <w:rPr/>
        <w:t xml:space="preserve">ФАС давно интересуется ценообразованием авиакомпаний. Так, летом 2014 года Федеральная антимонопольная служба предлагала наказывать авиакомпании за значительную разницу в цене билетов на одинаковые расстояния. Авиакомпании не согласились с этой инициативой. В начале 2014 года служба решила, что перевозчики обязаны за день до вылета не повышать цены на билеты, а наоборот, делать на них скидку 25%. Соответствующее предписание ФАС выписала восьми крупнейшим перевозчикам – «Аэрофлоту», «Трансаэро», S7 Airlines, UTair, «Уральским авиалиниям», «России» («дочка» «Аэрофлота»), NordWind и OrenAir в марте 2014 года. При этом </w:t>
      </w:r>
      <w:r>
        <w:rPr>
          <w:b/>
        </w:rPr>
        <w:t>Минтранс</w:t>
      </w:r>
      <w:r>
        <w:rPr/>
        <w:t xml:space="preserve"> не поддержал инициативу Артемьева. Рентабельность авиаперевозок и так лежит в пределах 1,5–3%, что не позволяет говорить о сверхдоходах, говорил РБК представитель </w:t>
      </w:r>
      <w:r>
        <w:rPr>
          <w:b/>
        </w:rPr>
        <w:t>Минтранса</w:t>
      </w:r>
      <w:r>
        <w:rPr/>
        <w:t>. В результате ни одна из авиакомпаний предписание выполнять не стала. «Аэрофлот» пытался оспорить его в суде, но безуспешно.</w:t>
      </w:r>
    </w:p>
    <w:p>
      <w:pPr>
        <w:pStyle w:val="Normal"/>
        <w:jc w:val="both"/>
        <w:rPr/>
      </w:pPr>
      <w:r>
        <w:rPr/>
        <w:t>В 2010 году ФАС бралась искоренить практику продажи невозвратных авиабилетов – запрет должен был коснуться только отечественных авиаперевозчиков. За год до этого антимонопольной службой была объявлена проверка авиакомпаний на предмет возможного завышения цен на авиабилеты. Глава ведомства Игорь Артемьев остался недоволен тем, что существенное падение цен на авиационный керосин не привело к соответствующему снижению цен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5; «АЭРОФЛОТ» ВВЕЛ «ПЛОСКИЕ» ТАРИФЫ НА 2016 ГОД</w:t>
      </w:r>
    </w:p>
    <w:p>
      <w:pPr>
        <w:pStyle w:val="Normal"/>
        <w:jc w:val="both"/>
        <w:rPr/>
      </w:pPr>
      <w:r>
        <w:rPr/>
        <w:t>«Аэрофлот» принял решение о введении «плоских» тарифов по ряду направлений в РФ, данная информация содержится в системе бронирования авиаперевозчика, также ее подтвердили РИА Новости в самом «Аэрофлоте».</w:t>
      </w:r>
    </w:p>
    <w:p>
      <w:pPr>
        <w:pStyle w:val="Normal"/>
        <w:jc w:val="both"/>
        <w:rPr/>
      </w:pPr>
      <w:r>
        <w:rPr/>
        <w:t>Согласно системе бронирования билетов «Аэрофлота» и по данным официального представителя авиакомпании, с 1 января 2016 года сроком на один год введены «плоские» тарифы. Так, тариф «Дальний Восток», по которому перевозятся пассажиры из Москвы во Владивосток, Петропавловск-Камчатский, Южно-Сахалинск и Хабаровск, в оба конца в экономическом классе обслуживания составит 20 тысяч рублей. Тариф в один конец – 12 тысяч рублей.</w:t>
      </w:r>
    </w:p>
    <w:p>
      <w:pPr>
        <w:pStyle w:val="Normal"/>
        <w:jc w:val="both"/>
        <w:rPr/>
      </w:pPr>
      <w:r>
        <w:rPr/>
        <w:t>Тариф в Калининград и Симферополь с 1 января будет составлять 8,5 тысячи рублей в экономическом классе обслуживания за перелет в обе стороны, перелет в одну сторону будет стоить 5,1 тысячи рублей.</w:t>
      </w:r>
    </w:p>
    <w:p>
      <w:pPr>
        <w:pStyle w:val="Normal"/>
        <w:jc w:val="both"/>
        <w:rPr/>
      </w:pPr>
      <w:r>
        <w:rPr/>
        <w:t>Ранее «Аэрофлот» установил стоимость перелетов в Крым и Калининград до 7,5 тысячи рублей за билет «туда-обратно» и до 4,5 тысячи – в один конец. Стоимость авиабилетов из Москвы в Хабаровск, Владивосток, Петропавловск-Камчатский и Южно-Сахалинск составляла до 11 тысяч рублей в один конец и до 18 тысяч рублей в оба конца (с учетом такс и сборов).</w:t>
      </w:r>
    </w:p>
    <w:p>
      <w:pPr>
        <w:pStyle w:val="Normal"/>
        <w:jc w:val="both"/>
        <w:rPr/>
      </w:pPr>
      <w:r>
        <w:rPr/>
        <w:t>Установление данных тарифов является социальной акцией, носящей некоммерческий характер и направленной на повышение уровня транспортной доступности стратегически важных регионов РФ для населения страны, отмечала ранее авиа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5; ЛОУКОСТЕР «ПОБЕДА» ЗАПУСКАЕТ РЕЙС В АВСТРИЙСКИЙ ЗАЛЬЦБУРГ СО 2 ЯНВАРЯ</w:t>
      </w:r>
    </w:p>
    <w:p>
      <w:pPr>
        <w:pStyle w:val="Normal"/>
        <w:jc w:val="both"/>
        <w:rPr/>
      </w:pPr>
      <w:r>
        <w:rPr/>
        <w:t>Низкобюджетная авиакомпания «Победа» открыла продажу билетов на рейсы из Москвы в Зальцбург (Австрия), которые будут выполняться со 2 января 2016 года по субботам. Об этом говорится в сообщении перевозчика, размещенном на его официальном сайте.</w:t>
      </w:r>
    </w:p>
    <w:p>
      <w:pPr>
        <w:pStyle w:val="Normal"/>
        <w:jc w:val="both"/>
        <w:rPr/>
      </w:pPr>
      <w:r>
        <w:rPr/>
        <w:t>Это уже второе австрийское направление, доступное для пассажиров «Победы». С 19 декабря российский лоукостер начинает выполнять полеты в Братиславу, откуда на трансфере будет доставлять пассажиров до центра Вены.</w:t>
      </w:r>
    </w:p>
    <w:p>
      <w:pPr>
        <w:pStyle w:val="Normal"/>
        <w:jc w:val="both"/>
        <w:rPr/>
      </w:pPr>
      <w:r>
        <w:rPr/>
        <w:t>Минимальная стоимость перелета в Зальцбург, как заявляет авиакомпания, составит 999 рублей с учетом всех такс и сборов.</w:t>
      </w:r>
    </w:p>
    <w:p>
      <w:pPr>
        <w:pStyle w:val="Normal"/>
        <w:jc w:val="both"/>
        <w:rPr/>
      </w:pPr>
      <w:r>
        <w:rPr/>
        <w:t>«За первый час продаж на сайте авиакомпании «Победа» забронировано свыше 200 билетов на новый международный рейс», – утверждается в сообщении.</w:t>
      </w:r>
    </w:p>
    <w:p>
      <w:pPr>
        <w:pStyle w:val="Normal"/>
        <w:jc w:val="both"/>
        <w:rPr/>
      </w:pPr>
      <w:r>
        <w:rPr/>
        <w:t>Рейс в Зальцбург стал третьим международным рейсом авиакомпании «Победа». Ранее в расписание были введены рейсы в словацкую Братиславу и итальянский Бергамо.</w:t>
      </w:r>
    </w:p>
    <w:p>
      <w:pPr>
        <w:pStyle w:val="Normal"/>
        <w:jc w:val="both"/>
        <w:rPr/>
      </w:pPr>
      <w:r>
        <w:rPr/>
        <w:t>Авиакомпания «Победа» входит в группу «Аэрофлот». Работа компании направлена на повышение мобильности населения и транспортной доступности регионов РФ.</w:t>
      </w:r>
    </w:p>
    <w:p>
      <w:pPr>
        <w:pStyle w:val="Normal"/>
        <w:jc w:val="both"/>
        <w:rPr/>
      </w:pPr>
      <w:r>
        <w:rPr/>
        <w:t>К 2018 году флот авиаперевозчика будет насчитывать около 40 воздушных судов, а перевозки достигнут 10 млн человек в год. Маршрутная сеть компании будет включать в себя более 45 внутрироссийских и международных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АНДРЕЙ ЛАПШИН, ИРИНА МОКРОУСОВА; 10.12.2015; ЗАОБЛАЧНЫЕ АМБИЦИИ: КАК ВИТАЛИЙ САВЕЛЬЕВ СТРОИТ «АЭРОФЛОТ»</w:t>
      </w:r>
    </w:p>
    <w:p>
      <w:pPr>
        <w:pStyle w:val="Normal"/>
        <w:jc w:val="both"/>
        <w:rPr/>
      </w:pPr>
      <w:r>
        <w:rPr/>
        <w:t>Гендиректор крупнейшей российской авиакомпании использует кризисы в отрасли на пользу себе и своей компании. Не последнюю роль в этом играют хорошие отношения с Владимиром Путиным</w:t>
      </w:r>
    </w:p>
    <w:p>
      <w:pPr>
        <w:pStyle w:val="Normal"/>
        <w:jc w:val="both"/>
        <w:rPr/>
      </w:pPr>
      <w:r>
        <w:rPr/>
        <w:t>«Если Виталию Савельеву нужно выстроить с вами хорошие отношения, он будет очень приятным и ласковым. Если вы на него работаете, будьте готовы: он может кричать, топать ногами и смешивать вас с грязью. А если вы его противник, он не остановится ни перед чем, чтобы победить». Таким гендиректора «Аэрофлота» запомнил бывший член совета директоров авиакомпании экономист Сергей Алексашенко.</w:t>
      </w:r>
    </w:p>
    <w:p>
      <w:pPr>
        <w:pStyle w:val="Normal"/>
        <w:jc w:val="both"/>
        <w:rPr/>
      </w:pPr>
      <w:r>
        <w:rPr/>
        <w:t xml:space="preserve">Савельев возглавил главную авиакомпанию страны в 2009 году. Поменяв зятя Бориса Ельцина Валерия </w:t>
      </w:r>
      <w:r>
        <w:rPr>
          <w:b/>
        </w:rPr>
        <w:t>Окулов</w:t>
      </w:r>
      <w:r>
        <w:rPr/>
        <w:t>а на финансиста с опытом работы в банках «Россия» и «Менатеп Санкт-Петербург», «Газпроме», МЭРТ и АФК «Система», в Кремле надеялись, что компания начнет новую жизнь и станет экономически эффективной. И, по мнению Алексашенко, Савельеву отчасти удалось этого добиться.</w:t>
      </w:r>
    </w:p>
    <w:p>
      <w:pPr>
        <w:pStyle w:val="Normal"/>
        <w:jc w:val="both"/>
        <w:rPr/>
      </w:pPr>
      <w:r>
        <w:rPr/>
        <w:t>Но государство время от времени ставит перед Савельевым сложные с точки зрения бизнеса задачи. Например, купить конкурента – «Трансаэро» – вместе с его многомиллиардными долгами. Forbes выяснил, как гендиректор «Аэрофлота» пытается решать эти задачи, не навредив своей авиакомпании.</w:t>
      </w:r>
    </w:p>
    <w:p>
      <w:pPr>
        <w:pStyle w:val="Normal"/>
        <w:jc w:val="both"/>
        <w:rPr/>
      </w:pPr>
      <w:r>
        <w:rPr/>
        <w:t>Эффективный диктатор</w:t>
      </w:r>
    </w:p>
    <w:p>
      <w:pPr>
        <w:pStyle w:val="Normal"/>
        <w:jc w:val="both"/>
        <w:rPr/>
      </w:pPr>
      <w:r>
        <w:rPr/>
        <w:t xml:space="preserve">С начала сентября ежедневно в 10 утра и 5 вечера, включая выходные, в офисе «Аэрофлота» на Новом Арбате проходят планерки, или, как их называют сотрудники, «штабы». По решению правительственной комиссии при первом вице-премьере Игоре Шувалове «Аэрофлот» получил в управление авиакомпанию «Трансаэро» и заодно ее долг – 260 млрд рублей. Решение сопутствующих проблем (отмена дублирующих рейсов, перевозка пассажиров, переговоры с контрагентами и кредиторами) – главная тема «штабов». </w:t>
      </w:r>
    </w:p>
    <w:p>
      <w:pPr>
        <w:pStyle w:val="Normal"/>
        <w:jc w:val="both"/>
        <w:rPr/>
      </w:pPr>
      <w:r>
        <w:rPr/>
        <w:t>Настаивая на переходе «Трансаэро» в группу «Аэрофлот», чиновники поставили условие: все обязательства перед пассажирами должны быть выполнены, ведь второй «Эйрюнион», при банкротстве которого в аэропортах по всему миру сутками сидели пассажиры альянса, никому не нужен. «Это поручение правительства, и мы обязаны его выполнить. Будет непросто, зато «Аэрофлот» станет одной из крупнейших авиакомпаний мира» – такое напутствие дал своим подчиненным Савельев на первом «штабе», посвященном «Трансаэро». Ответственным за этот проект он назначил своего заместителя по продажам и имущественным вопросам Дмитрия Сапрыкина, а всем остальным велел ему помогать.</w:t>
      </w:r>
    </w:p>
    <w:p>
      <w:pPr>
        <w:pStyle w:val="Normal"/>
        <w:jc w:val="both"/>
        <w:rPr/>
      </w:pPr>
      <w:r>
        <w:rPr/>
        <w:t>Дисциплина при Савельеве военная: если кто-то опоздает на «штаб» хотя бы на пару минут, шеф «сотрет в порошок», рассказывает человек из окружения гендиректора «Аэрофлота». Впрочем, дело не только в «Трансаэро».</w:t>
      </w:r>
    </w:p>
    <w:p>
      <w:pPr>
        <w:pStyle w:val="Normal"/>
        <w:jc w:val="both"/>
        <w:rPr/>
      </w:pPr>
      <w:r>
        <w:rPr/>
        <w:t>В общении с подчиненными Савельев – настоящий диктатор и такой же жесткости требует от всех топ-менеджеров группы «Аэрофлот».</w:t>
      </w:r>
    </w:p>
    <w:p>
      <w:pPr>
        <w:pStyle w:val="Normal"/>
        <w:jc w:val="both"/>
        <w:rPr/>
      </w:pPr>
      <w:r>
        <w:rPr/>
        <w:t>Сапрыкин, заместитель по работе с клиентами Вадим Зингман, заместитель по финансам Шамиль Курмашов, пришедшие с Савельевым из АФК «Система», близки ему по темпераменту, а иначе с ним не сработаешься, объясняет собеседник Forbes. Такая судьба постигла Владимира Горбунова, первого руководителя «Добролета» (ныне «Победа») – лоукостера, запущенного в 2014 году «Аэрофлотом». До прихода в «Добролет» Горбунов возглавлял частную низкобюджетную авиакомпанию «Авианова» (принадлежала инвесткомпании А1) и, казалось бы, набрался опыта. Но через несколько дней после старта продаж билетов «Добролета» Савельев заменил гендиректора авиакомпании. Источник Forbes в окружении Савельева полагает, что Горбунов оказался слишком интеллигентным и мягким: встал в позицию «чего изволите», а руководитель «Аэрофлота» считает, что это проигрышная для топ-менеджера позиция.</w:t>
      </w:r>
    </w:p>
    <w:p>
      <w:pPr>
        <w:pStyle w:val="Normal"/>
        <w:jc w:val="both"/>
        <w:rPr/>
      </w:pPr>
      <w:r>
        <w:rPr/>
        <w:t xml:space="preserve">Например, нужно было вести переговоры о базировании «Добролета» во Внуково или Домодедово. Вопрос сложный, ведь у этих аэропортов были свои базовые авиакомпании – «Ютэйр», «Трансаэро» (Внуково) и S7 (Домодедово). Но Горбунов не решался общаться напрямую с руководителями или владельцами аэропортов и добиваться от них разрешения на базирование и скидок. Нужно было давить на </w:t>
      </w:r>
      <w:r>
        <w:rPr>
          <w:b/>
        </w:rPr>
        <w:t>Росавиаци</w:t>
      </w:r>
      <w:r>
        <w:rPr/>
        <w:t>ю, чтобы ведомство побыстрее выдало перевозчику сертификат эксплуатанта, но и для этого Горбунов не подошел. В итоге вся организационная работа легла на команду «Аэрофлота».</w:t>
      </w:r>
    </w:p>
    <w:p>
      <w:pPr>
        <w:pStyle w:val="Normal"/>
        <w:jc w:val="both"/>
        <w:rPr/>
      </w:pPr>
      <w:r>
        <w:rPr/>
        <w:t>Сейчас аэрофлотовский лоукостер «Победа» возглавляет Андрей Калмыков, жесткий управленец, работавший в «Аэрофлоте» заместителем Савельева по коммерции и производству. В деловой биографии Калмыкова есть как минимум один неприятный эпизод. В 2013 году он был отстранен от исполнения своих обязанностей из-за уголовного дела. Правоохранительные органы подозревали Калмыкова в предоставлении преимуществ туркомпаниям, принадлежащим его родственникам (до прихода в «Аэрофлот» Калмыков основал компанию-туроператора «Санрайз тур групп»). Уголовное дело не закрыто, но движения по нему нет, и обвинения Калмыкову не предъявлены. Так что Савельеву это не мешает, потому что он уверен в невиновности подчиненного и его пробивных качествах. Калмыков всегда идет напролом, к тому же, по словам одного из сотрудников, «он по-хорошему жадный, любит экономить на всем, что для лоукостера как раз благо». Савельеву это нравится.</w:t>
      </w:r>
    </w:p>
    <w:p>
      <w:pPr>
        <w:pStyle w:val="Normal"/>
        <w:jc w:val="both"/>
        <w:rPr/>
      </w:pPr>
      <w:r>
        <w:rPr/>
        <w:t>Милый друг</w:t>
      </w:r>
    </w:p>
    <w:p>
      <w:pPr>
        <w:pStyle w:val="Normal"/>
        <w:jc w:val="both"/>
        <w:rPr/>
      </w:pPr>
      <w:r>
        <w:rPr/>
        <w:t>Сотрудники «Аэрофлота» знают, что гендиректор бывает любезным, но только не с подчиненными, а с партнерами и знакомыми, которые могут принести пользу. Савельев в общении очень комфортный, по-другому не скажешь, считает руководитель консалтинговой компании Infomost Борис Рыбак: «Совершенно цивилизованный, не зажатый, но и не фамильярничает. Хорошо разбирается в бизнесе, но при этом не выпендривается, как некоторые, с ним интересно общаться». Знакомый Савельева говорит, что гендиректор «Аэрофлота» действительно может быть очень приятным собеседником и даже партнером: он не противник компромисса, только если этот компромисс продуктивный. То есть выгоден «Аэрофлоту».</w:t>
      </w:r>
    </w:p>
    <w:p>
      <w:pPr>
        <w:pStyle w:val="Normal"/>
        <w:jc w:val="both"/>
        <w:rPr/>
      </w:pPr>
      <w:r>
        <w:rPr/>
        <w:t>В 2013 году тендер на продвижение бренда авиакомпании в интернете выиграла компания Тины Канделаки «Апостол Медиа».</w:t>
      </w:r>
    </w:p>
    <w:p>
      <w:pPr>
        <w:pStyle w:val="Normal"/>
        <w:jc w:val="both"/>
        <w:rPr/>
      </w:pPr>
      <w:r>
        <w:rPr/>
        <w:t>Услугами «Апостола Медиа» Савельев остался доволен, но это не помогло компании Канделаки победить еще в двух тендерах «Аэрофлота» на производство видеороликов в 2014 году.</w:t>
      </w:r>
    </w:p>
    <w:p>
      <w:pPr>
        <w:pStyle w:val="Normal"/>
        <w:jc w:val="both"/>
        <w:rPr/>
      </w:pPr>
      <w:r>
        <w:rPr/>
        <w:t>Их выиграли продакшн-студии «Ривелти групп» и «ФрешПродакшн+». «Они просто взялись сделать работу за меньшие деньги, и Савельев сказал: «Нужно заключать контракт с ними, а Тине я все объясню», – рассказывает собеседник Forbes.</w:t>
      </w:r>
    </w:p>
    <w:p>
      <w:pPr>
        <w:pStyle w:val="Normal"/>
        <w:jc w:val="both"/>
        <w:rPr/>
      </w:pPr>
      <w:r>
        <w:rPr/>
        <w:t xml:space="preserve">Еще один пример – покупка самолетов Boeing. В 2007 году при Валерии </w:t>
      </w:r>
      <w:r>
        <w:rPr>
          <w:b/>
        </w:rPr>
        <w:t>Окулов</w:t>
      </w:r>
      <w:r>
        <w:rPr/>
        <w:t>е «Аэрофлот» заказал у американского производителя 22 широкофюзеляжных Boeing 787 Dreamliner. Но спустя несколько лет, уже при Савельеве, выяснилось, что выпуск Dreamliner сильно задерживается. Новый гендиректор «Аэрофлота» воспользовался ситуацией и в 2011 году предложил Boeing продать с огромной скидкой 50% 16 самолетов Boeing 777 взамен Dreamliner. Американцы вынуждены были согласиться, они надеялись, что позднее «Аэрофлот» купит и Boeing 787. Но в 2015 году Савельев довольно жестко дал понять, что «дримлайнеры» компании больше не нужны.</w:t>
      </w:r>
    </w:p>
    <w:p>
      <w:pPr>
        <w:pStyle w:val="Normal"/>
        <w:jc w:val="both"/>
        <w:rPr/>
      </w:pPr>
      <w:r>
        <w:rPr/>
        <w:t>Аналогичных эпизодов с самыми разными партнерами, включая владельцев аэропортов, немало. По словам человека из окружения Савельева, гендиректор авиакомпании в прекрасных отношениях со многими контрагентами, но если они перестают идти на уступки или становятся слишком навязчивыми, от былой дружбы не остается и следа.</w:t>
      </w:r>
    </w:p>
    <w:p>
      <w:pPr>
        <w:pStyle w:val="Normal"/>
        <w:jc w:val="both"/>
        <w:rPr/>
      </w:pPr>
      <w:r>
        <w:rPr/>
        <w:t>Гендиректор крупнейшей российской авиакомпании использует кризисы в отрасли на пользу себе и своей компании. Не последнюю роль в этом играют хорошие отношения с Владимиром Путиным</w:t>
      </w:r>
    </w:p>
    <w:p>
      <w:pPr>
        <w:pStyle w:val="Normal"/>
        <w:jc w:val="both"/>
        <w:rPr/>
      </w:pPr>
      <w:r>
        <w:rPr/>
        <w:t>Прямая линия</w:t>
      </w:r>
    </w:p>
    <w:p>
      <w:pPr>
        <w:pStyle w:val="Normal"/>
        <w:jc w:val="both"/>
        <w:rPr/>
      </w:pPr>
      <w:r>
        <w:rPr/>
        <w:t>В одном из интервью, которое Савельев дал еще в 1990-х, работая в банке «Россия», он признался, что в детстве мечтал стать министром строительства. Мечта не сбылась, и теперь на посту гендиректора «Аэрофлота» он пытается «строить» чиновников.</w:t>
      </w:r>
    </w:p>
    <w:p>
      <w:pPr>
        <w:pStyle w:val="Normal"/>
        <w:jc w:val="both"/>
        <w:rPr/>
      </w:pPr>
      <w:r>
        <w:rPr/>
        <w:t>По словам собеседника Forbes в окружении Савельева, у кандидата в мастера спорта по боксу в общении с чиновниками два сильных аргумента – «если вы этого не сделаете, вы враги государства» и «я сейчас пожалуюсь Путину».</w:t>
      </w:r>
    </w:p>
    <w:p>
      <w:pPr>
        <w:pStyle w:val="Normal"/>
        <w:jc w:val="both"/>
        <w:rPr/>
      </w:pPr>
      <w:r>
        <w:rPr/>
        <w:t>«Чиновники, привыкшие к более расслабленному режиму, от такого напора обалдевают и, как правило, идут на компромисс», – говорит знакомый Савельева. Это не означает, что гендиректор ногой открывает дверь к президенту Путину и у него решает все вопросы, считает Алексашенко. Но у него точно есть прямая связь: он может приходить и рассказывать Путину о проблемах.</w:t>
      </w:r>
    </w:p>
    <w:p>
      <w:pPr>
        <w:pStyle w:val="Normal"/>
        <w:jc w:val="both"/>
        <w:rPr/>
      </w:pPr>
      <w:r>
        <w:rPr/>
        <w:t>«Добролет» – хороший пример особого лоббистского ресурса Виталия Савельева. Концепция создания лоукостера зародилась в 2012 году внутри «Аэрофлота» как ответ на обвинения в высоких ценах на авиабилеты. Савельев этой идеей загорелся и смог получить согласие на запуск лоукостера лично от Путина. Тот написал на проекте, показанном Савельевым, «Немедленно исполнить».</w:t>
      </w:r>
    </w:p>
    <w:p>
      <w:pPr>
        <w:pStyle w:val="Normal"/>
        <w:jc w:val="both"/>
        <w:rPr/>
      </w:pPr>
      <w:r>
        <w:rPr/>
        <w:t>Правда, дальше процесс застопорился, говорит человек из окружения Савельева. В профильных ведомствах считали, что «Аэрофлот» требовал слишком многого – изменить Воздушный кодекс для введения невозвратных билетов, отменить обязательное питание на рейсах, скорректировать нормы провоза багажа и разрешить работу в российской гражданской авиации иностранцам. Чиновники и депутаты, от которых требовалось внести поправки в авиационное и трудовое законодательство, разводили руками и говорили, что запустить лоукостер можно и так, а менять законы слишком сложно.</w:t>
      </w:r>
    </w:p>
    <w:p>
      <w:pPr>
        <w:pStyle w:val="Normal"/>
        <w:jc w:val="both"/>
        <w:rPr/>
      </w:pPr>
      <w:r>
        <w:rPr/>
        <w:t>Гендиректор «Аэрофлота» был в бешенстве, рассказывает его знакомый. Создавать на невыгодных условиях новую компанию и повторять судьбу разорившихся Sky Express и «Авиановы» Савельев не собирался. Он и его заместители писали письма, ездили на встречи и даже угрожали. По словам одного из участников переговоров, таких писем и визитов за полтора года было несколько сотен. Постепенно напуганные и истерзанные чиновники и депутаты сдались и внесли все необходимые поправки, вспоминает собеседник Forbes.</w:t>
      </w:r>
    </w:p>
    <w:p>
      <w:pPr>
        <w:pStyle w:val="Normal"/>
        <w:jc w:val="both"/>
        <w:rPr/>
      </w:pPr>
      <w:r>
        <w:rPr/>
        <w:t>Константин Тетерин, исполнявший обязанности гендиректора закрытого лоукостера «Авианова» после Горбунова, считает, что низкобюджетные проекты в России не получались, потому что их операционная модель была искажена в том числе из-за несовершенства российского законодательства, которое Савельеву удалось изменить. По его словам, невозвратные билеты, платный багаж и платное питание значительно влияют на снижение себестоимости бизнеса лоукостера.</w:t>
      </w:r>
    </w:p>
    <w:p>
      <w:pPr>
        <w:pStyle w:val="Normal"/>
        <w:jc w:val="both"/>
        <w:rPr/>
      </w:pPr>
      <w:r>
        <w:rPr/>
        <w:t>Операцию по изменению законодательства для «Добролета» мог провести только Савельев, подчеркивает исполнительный директор агентства «АвиаПорт» Олег Пантелеев. «Если бы некий инвестор пришел и сказал: «Мне нужны вот эти четыре условия, и тогда я вам создам лоукостер», у него бы не получилось переписать законы и авиационные правила. При этом сам «Аэрофлот» от введения невозвратных тарифов смог сэкономить немалые деньги», – считает эксперт.</w:t>
      </w:r>
    </w:p>
    <w:p>
      <w:pPr>
        <w:pStyle w:val="Normal"/>
        <w:jc w:val="both"/>
        <w:rPr/>
      </w:pPr>
      <w:r>
        <w:rPr/>
        <w:t>Впрочем, и Савельеву получить одобрение Путина удалось не сразу. Алексашенко вспоминает, что ввести невозвратные тарифы и разрешить иностранным пилотам работать в России гендиректор компании просил Путина еще до судьбоносного решения о создании дискаунтера. По его словам, в «Аэрофлоте» умели считать, и в какой-то момент появилась хорошая стратегия, предполагающая определенное количество самолетов и пилотов. Но стало понятно, что такого количества пилотов в России нет. Когда Савельев докладывал Путину об этом в первый раз, он не получил поддержки, говорит Алексашенко.</w:t>
      </w:r>
    </w:p>
    <w:p>
      <w:pPr>
        <w:pStyle w:val="Normal"/>
        <w:jc w:val="both"/>
        <w:rPr/>
      </w:pPr>
      <w:r>
        <w:rPr/>
        <w:t>В августе 2014 года проект Савельева оказался в критическом положении. ЕС ввел санкции против «Добролета» из-за рейсов в Крым. Европейские контрагенты аннулировали лизинговые и страховые договоры с авиакомпанией. Гендиректор «Аэрофлота» занял жесткую позицию – как можно быстрее перезапустить лоукостер с новым названием и лицензией на полеты, хотя некоторые сотрудники «Аэрофлота» предлагали отказаться от лоукостера. И здесь опять пригодился особый режим, в котором действует гендиректор «Аэрофлота». Руководитель одного из аэропортов рассказал Forbes, что Савельев и его люди настаивали на значительной скидке на обслуживание, поскольку проект «лично одобрен Путиным и нужен стране». Через месяц лоукостер перезапустился с говорящим названием «Победа». Сегодня авиакомпания ежедневно совершает около 20 рейсов из Внуково. В конце октября лоукостер получил разрешение на полеты не только по России, но и в Белоруссию, Германию, Словакию и Францию.</w:t>
      </w:r>
    </w:p>
    <w:p>
      <w:pPr>
        <w:pStyle w:val="Normal"/>
        <w:jc w:val="both"/>
        <w:rPr/>
      </w:pPr>
      <w:r>
        <w:rPr/>
        <w:t>Виртуозный исполнитель</w:t>
      </w:r>
    </w:p>
    <w:p>
      <w:pPr>
        <w:pStyle w:val="Normal"/>
        <w:jc w:val="both"/>
        <w:rPr/>
      </w:pPr>
      <w:r>
        <w:rPr/>
        <w:t>Савельев не только с успехом добивается нужных для себя решений в кабинетах правительства. Часто ему самому приходится выполнять поручения государства, несмотря на то что они не всегда согласуются с интересами «Аэрофлота». Среди таких заданий – эксплуатация отечественных самолетов Sukhoi Superjet 100, к качеству которых многие авиаторы предъявляют претензии, удержание низких цен на билеты в Сочи во время Олимпиады, так называемые социальные тарифы на полеты в Крым и на Дальний Восток. Знакомый Савельева говорит, что это плата за так называемые роялти – платежи, которые «Аэрофлот» получает от иностранных авиакомпаний за транссибирские перелеты еще со времен СССР.</w:t>
      </w:r>
    </w:p>
    <w:p>
      <w:pPr>
        <w:pStyle w:val="Normal"/>
        <w:jc w:val="both"/>
        <w:rPr/>
      </w:pPr>
      <w:r>
        <w:rPr/>
        <w:t>Зависимость экономики авиакомпаний от этих денег всегда была упреком руководителям «Аэрофлота», и Савельев не исключение. Алексашенко вспоминает, что еще в 2009 году совет директоров ставил задачу: работать в 0+ без учета транссибирских платежей. «Если компания не выходит никогда в убытки – это очень хороший результат, потому что пассажир – существо циничное: когда один билет стоит в два раза дешевле другого, пассажир берет самый дешевый билет. Его никак нельзя заставить платить больше, если есть какая-то конкуренция».</w:t>
      </w:r>
    </w:p>
    <w:p>
      <w:pPr>
        <w:pStyle w:val="Normal"/>
        <w:jc w:val="both"/>
        <w:rPr/>
      </w:pPr>
      <w:r>
        <w:rPr/>
        <w:t>Но у «Аэрофлота» даже в лучшие годы не всегда получалось работать безубыточно за вычетом денег от иностранных авиакомпаний.</w:t>
      </w:r>
    </w:p>
    <w:p>
      <w:pPr>
        <w:pStyle w:val="Normal"/>
        <w:jc w:val="both"/>
        <w:rPr/>
      </w:pPr>
      <w:r>
        <w:rPr/>
        <w:t>В 2010 году чистая прибыль компании по МСФО составила 7,7 млрд рублей против 12,3 млрд рублей транссибирских платежей, в 2012-м – 5,2 млрд рублей против 15,6 млрд рублей. А в 2014 году «Аэрофлот» показал убыток 17 млрд рублей, но при этом получил от иностранных авиакомпаний 21,6 млрд рублей. Человек в окружении Савельева утверждает, что «транссибирские» деньги «Аэрофлот» тратит не на себя, а как раз на социальные проекты. Одно только субсидирование дальневосточных перевозок – удержание тарифов в размере 18 000 рублей за полет туда-обратно (кроме аналогичной госпрограммы) ежегодно обходится «Аэрофлоту» в $150 млн. И это без учета субсидирования полетов в Крым, поддержки Сколково, эксплуатации Sukhoi Superjet.</w:t>
      </w:r>
    </w:p>
    <w:p>
      <w:pPr>
        <w:pStyle w:val="Normal"/>
        <w:jc w:val="both"/>
        <w:rPr/>
      </w:pPr>
      <w:r>
        <w:rPr/>
        <w:t xml:space="preserve">История Superjet – давняя головная боль «Аэрофлота». «Все понимают, что он недотягивает по характеристикам, но сделать мы ничего не можем», – признается собеседник в авиакомпании. Аргументация государства: на создание отечественного самолета потрачены миллиарды долларов, и «Аэрофлот» просто обязан его использовать там, где возможно. Контракт на поставку этих самолетов был подписан еще при Валерии </w:t>
      </w:r>
      <w:r>
        <w:rPr>
          <w:b/>
        </w:rPr>
        <w:t>Окулов</w:t>
      </w:r>
      <w:r>
        <w:rPr/>
        <w:t>е, и тогда «Аэрофлот» получил весьма выгодные условия. Однако Савельев не устает напоминать, как много его компания сделала для Superjet. «Уверен, что этот аргумент еще неоднократно будет использован в разных дискуссиях», – считает Олег Пантелеев из «АвиаПорта».</w:t>
      </w:r>
    </w:p>
    <w:p>
      <w:pPr>
        <w:pStyle w:val="Normal"/>
        <w:jc w:val="both"/>
        <w:rPr/>
      </w:pPr>
      <w:r>
        <w:rPr/>
        <w:t>В какой-то момент между главой Объединенной авиастроительной корпорации (в ее состав входит разработчик Sukhoi Superjet – компания «Гражданские самолеты Сухого») Михаилом Погосяном и Савельевым начался конфликт. Савельев требовал доработать самолет, а Погосян обвинял «Аэрофлот» в неумении использовать технику, приводя в пример опыт его эксплуатации в Мексике.</w:t>
      </w:r>
    </w:p>
    <w:p>
      <w:pPr>
        <w:pStyle w:val="Normal"/>
        <w:jc w:val="both"/>
        <w:rPr/>
      </w:pPr>
      <w:r>
        <w:rPr/>
        <w:t>В конце 2014 года Путин вызвал руководителей на ковер и выступил в роли арбитра. Вскоре Погосян ушел в отставку. Впрочем, знакомый Погосяна уверен: вряд ли конфликт с Савельевым был причиной отставки руководителя ОАК, разве что одним из поводов. Критика со стороны «Аэрофлота» пошла на пользу проекту Superjet, а «принуждение» авиакомпаний покупать новые разработки – обычная практика: когда Airbus выпустил свой самолет А300, Air France и Lufthansa, которые были тогда госкомпаниями, пришлось поддержать европейского производителя.</w:t>
      </w:r>
    </w:p>
    <w:p>
      <w:pPr>
        <w:pStyle w:val="Normal"/>
        <w:jc w:val="both"/>
        <w:rPr/>
      </w:pPr>
      <w:r>
        <w:rPr/>
        <w:t>Любые общественно значимые действия Савельев реализует так, чтобы попутно решить важные для компании задачи или получить выгоду напрямую, считает Олег Пантелеев из «АвиаПорта».</w:t>
      </w:r>
    </w:p>
    <w:p>
      <w:pPr>
        <w:pStyle w:val="Normal"/>
        <w:jc w:val="both"/>
        <w:rPr/>
      </w:pPr>
      <w:r>
        <w:rPr/>
        <w:t>Взять хотя бы историю с «Трансаэро».</w:t>
      </w:r>
    </w:p>
    <w:p>
      <w:pPr>
        <w:pStyle w:val="Normal"/>
        <w:jc w:val="both"/>
        <w:rPr/>
      </w:pPr>
      <w:r>
        <w:rPr/>
        <w:t>Изначально Савельев был категорически против перехода «Трансаэро» вместе с долгом под контроль «Аэрофлота».</w:t>
      </w:r>
    </w:p>
    <w:p>
      <w:pPr>
        <w:pStyle w:val="Normal"/>
        <w:jc w:val="both"/>
        <w:rPr/>
      </w:pPr>
      <w:r>
        <w:rPr/>
        <w:t>На совещании у Шувалова он грозился уволиться, ведь такой долг мог обрушить компанию, говорят два источника Forbes из окружения Савельева. Это была не переговорная позиция, а реальная угроза, поясняет один из них.</w:t>
      </w:r>
    </w:p>
    <w:p>
      <w:pPr>
        <w:pStyle w:val="Normal"/>
        <w:jc w:val="both"/>
        <w:rPr/>
      </w:pPr>
      <w:r>
        <w:rPr/>
        <w:t>Вот условия, на которых он согласился заняться «Трансаэро»: банки списывают кредиты или покрывают их госгарантиями, а «Аэрофлот» примет на себя лишь лизинговый долг «Трансаэро» в размере 80 млрд рублей; государство снимает с «Аэрофлота» социальную нагрузку, на которую авиакомпания тратила свою чистую прибыль, например, отчисления в Сколково в размере $20 млн ежегодно; владельцы «Трансаэро» – семья Плешаковых – передают «Аэрофлоту» не менее 75%+1 акция компании (у Плешаковых было не более 50%, остальное они должны были скупить или собрать у других акционеров до 30 сентября). В ином случае сделки не будет. Шувалов понимал, что кроме «Аэрофлота» перевезти пассажиров не удастся никому, и отдавал себе отчет, что для авиакомпании это обернется серьезной финансовой нагрузкой, знает федеральный чиновник. «Если вам позвонит знакомый и скажет: завтра у тебя поселится моя мама с кучей родственников, а ты должен кормить их всех три раза в день и платить по их кредитам, а еще им нравится твой комод – пусть заберут. Так ведь нельзя, поэтому Шувалов максимально, как мог, поддерживал Савельева: никто не был заинтересован в том, чтобы «Аэрофлот» рухнул», – говорит собеседник Forbes.</w:t>
      </w:r>
    </w:p>
    <w:p>
      <w:pPr>
        <w:pStyle w:val="Normal"/>
        <w:jc w:val="both"/>
        <w:rPr/>
      </w:pPr>
      <w:r>
        <w:rPr/>
        <w:t xml:space="preserve">Хотя сделка не состоялась, Савельев может утверждать, что сделал все, что мог: это Плешаковы не собрали необходимый «Аэрофлоту» пакет. Итог операции: главного конкурента нет, его сертификат эксплуатанта отозван; завершив проект без социального взрыва, «Аэрофлот» получил 56 международных маршрутов «Трансаэро» и договорился с лизингодателями о переуступке части его флота. А больше ничего и не нужно. С многомиллиардным долгом будут разбираться другие люди. За день до того, как </w:t>
      </w:r>
      <w:r>
        <w:rPr>
          <w:b/>
        </w:rPr>
        <w:t>Росавиаци</w:t>
      </w:r>
      <w:r>
        <w:rPr/>
        <w:t xml:space="preserve">я отозвала сертификат эксплуатанта, о решении купить «Трансаэро» заявил совладелец S7 Group Владислав Филев. Его супруга Наталья Филева говорит, что переход части маршрутов и самолетов «Трансаэро» к «Аэрофлоту» для нового владельца не страшен: «Остались другие маршруты и самолеты». «Аэрофлот» выполнил задачу по перевозке пассажиров «Трансаэро» – честь ему и хвала, хотя вообще-то за это должен отвечать </w:t>
      </w:r>
      <w:r>
        <w:rPr>
          <w:b/>
        </w:rPr>
        <w:t>Минтранс</w:t>
      </w:r>
      <w:r>
        <w:rPr/>
        <w:t>», – отметила Филева.</w:t>
      </w:r>
    </w:p>
    <w:p>
      <w:pPr>
        <w:pStyle w:val="Normal"/>
        <w:jc w:val="both"/>
        <w:rPr/>
      </w:pPr>
      <w:r>
        <w:rPr/>
        <w:t>По словам знакомого Савельева, гендиректор «Аэрофлота» крайне амбициозен и хочет войти в историю. «Я не помню, чтобы я считал его мнение неправильным. Работая в «Газпроме», он всегда выступал за интересы «Газпрома», – припоминает его бывший коллега по «Газпрому» Александр Рязанов. Тогда шла смена поколений (после ухода Рема Вяхирева. – Forbes), нужно было разобраться, куда идут финансовые потоки. «Савельев сделал их более прозрачными. А потом неожиданно покинул компанию», – вспоминает Рязанов. В 2009 году один из бывших менеджеров газового монополиста рассказывал газете «Ведомости», что амбиции Савельева не понравились главе «Газпрома» Алексею Миллеру. По масштабу «Аэрофлот» несравним с «Газпромом», но в своей отрасли это лидер, и Савельев играет там первую скрипк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1:00Z</dcterms:created>
  <dc:creator>Ким</dc:creator>
  <dc:description/>
  <cp:keywords/>
  <dc:language>en-US</dc:language>
  <cp:lastModifiedBy>Людмила</cp:lastModifiedBy>
  <cp:lastPrinted>2008-04-02T17:05:00Z</cp:lastPrinted>
  <dcterms:modified xsi:type="dcterms:W3CDTF">2015-12-10T06:11:00Z</dcterms:modified>
  <cp:revision>2</cp:revision>
  <dc:subject/>
  <dc:title>СОДЕРЖАНИЕ</dc:title>
</cp:coreProperties>
</file>