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08.12.2015; МАТВИЕНКО: К КОНФЛИКТУ ВЛАСТИ С ДАЛЬНОБОЙЩИКАМИ НУЖНО ПОДХОДИТЬ БЕЗ ВЗАИМНЫХ УЛЬТИМАТУМОВ</w:t>
      </w:r>
    </w:p>
    <w:p>
      <w:pPr>
        <w:pStyle w:val="Normal"/>
        <w:jc w:val="both"/>
        <w:rPr/>
      </w:pPr>
      <w:r>
        <w:rPr/>
        <w:t xml:space="preserve">Председатель Совета Федерации Валентина Матвиенко считает, что к решению конфликта между дальнобойщиками и </w:t>
      </w:r>
      <w:r>
        <w:rPr>
          <w:b/>
        </w:rPr>
        <w:t>Министерством транспорта</w:t>
      </w:r>
      <w:r>
        <w:rPr/>
        <w:t xml:space="preserve"> РФ нужно подходить спокойно и взвешенно, без предъявления ультиматумов друг другу.</w:t>
      </w:r>
    </w:p>
    <w:p>
      <w:pPr>
        <w:pStyle w:val="Normal"/>
        <w:jc w:val="both"/>
        <w:rPr/>
      </w:pPr>
      <w:r>
        <w:rPr/>
        <w:t xml:space="preserve">«Это (разрешать конфликт между дальнобойщиками, которые недовольны взиманием платы с большегрузов, и </w:t>
      </w:r>
      <w:r>
        <w:rPr>
          <w:b/>
        </w:rPr>
        <w:t>Минтрансом</w:t>
      </w:r>
      <w:r>
        <w:rPr/>
        <w:t>) сейчас надо делать спокойно, взвешенно, не под топот ног; разговаривать, и находить компромиссные (решения), которые бы устроили и государство», – заявила сегодня сенатор в интервью «Русской службы новостей».</w:t>
      </w:r>
    </w:p>
    <w:p>
      <w:pPr>
        <w:pStyle w:val="Normal"/>
        <w:jc w:val="both"/>
        <w:rPr/>
      </w:pPr>
      <w:r>
        <w:rPr/>
        <w:t>Матвиенко признала, что такие решения, как введение системы «Платон», надо принимать «более взвешенно, просчитывая последствия для того же бизнеса, для того же частного предпринимателя». При этом она не сомневается, что полностью освободить всех от платы за пользование дорогами тоже нельзя. «Должно быть понимание, что (если) всех освободить (от уплаты сбора), то мы до конца добьем дороги, и тогда уж вторую проблему (дороги) никогда не решим в России», – сказала спикер. По ее мнению, подходить к этому вопросу нужно, «может быть, более тонко, а не так топорно».</w:t>
      </w:r>
    </w:p>
    <w:p>
      <w:pPr>
        <w:pStyle w:val="Normal"/>
        <w:jc w:val="both"/>
        <w:rPr/>
      </w:pPr>
      <w:r>
        <w:rPr/>
        <w:t>Глава Совфеда уверена, что в этой ситуации следует собрать реальных перевозчиков: как «простых мужиков за баранкой», так и крупных перевозчиков, и «найти такой баланс интересов». При этом, по мнению парламентария, нужно отделять реальных перевозчиков, которые защищают свой бизнес, от «политиканов, которые уже прилипли к дальнобойщикам». «Если и кто-то подогревает (конфликт), на этой почве свою карту разыгрывает, то надо мух от котлет отделить, а реальных представителей этого бизнеса, частных предпринимателей приглашать разговаривать и находить решение. Но только без ультиматумов», – указала она, подчеркнув, что дальнобойщики – это «не экстремисты какие-то, а простые трудяги».</w:t>
      </w:r>
    </w:p>
    <w:p>
      <w:pPr>
        <w:pStyle w:val="Normal"/>
        <w:jc w:val="both"/>
        <w:rPr/>
      </w:pPr>
      <w:r>
        <w:rPr/>
        <w:t>Система «Платон», обеспечивающая взимание платы с большегрузов массой выше 12 т за проезд по федеральным трассам, действует с 15 ноября. До 1 марта 2016 года грузовики платят 1,53 руб. за каждый километр пути, в дальнейшем тариф будет расти. За первые две недели работы в бюджет и федеральный дорожный фонд было перечислено более 650 млн руб. Планируется, что в 2016 году сбор платежей принесет 40 млрд рублей. Эти деньги будут потрачены на ремонт федеральных трасс.</w:t>
      </w:r>
    </w:p>
    <w:p>
      <w:pPr>
        <w:pStyle w:val="Normal"/>
        <w:jc w:val="both"/>
        <w:rPr/>
      </w:pPr>
      <w:r>
        <w:rPr/>
        <w:t xml:space="preserve">Дальнобойщики из разных регионов в последнее время проводят акции протеста против взимания платы с большегрузов и требуют ввести мораторий на действие «Платона». 28 ноября глава </w:t>
      </w:r>
      <w:r>
        <w:rPr>
          <w:b/>
        </w:rPr>
        <w:t>Минтранса</w:t>
      </w:r>
      <w:r>
        <w:rPr/>
        <w:t xml:space="preserve"> Максим </w:t>
      </w:r>
      <w:r>
        <w:rPr>
          <w:b/>
        </w:rPr>
        <w:t>Соколов</w:t>
      </w:r>
      <w:r>
        <w:rPr/>
        <w:t xml:space="preserve"> провел встречу с водителями грузовиков. По итогам беседы он сообщил, что отмена системы «Платон» на данный момент невозможна. Но правительство и депутаты Госдумы, отметил </w:t>
      </w:r>
      <w:r>
        <w:rPr>
          <w:b/>
        </w:rPr>
        <w:t>Соколов</w:t>
      </w:r>
      <w:r>
        <w:rPr/>
        <w:t>, уже сделали компромиссные шаги и снизили соответствующие платеж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12.2015; РОСАВТОДОР ОБСУДИЛ 7 ПРОЕКТОВ АВТОДОРОГ ДЛЯ СТРОИТЕЛЬСТВА ЗА СЧЕТ СРЕДСТВ ОТ «ПЛАТОНА»</w:t>
      </w:r>
    </w:p>
    <w:p>
      <w:pPr>
        <w:pStyle w:val="Normal"/>
        <w:jc w:val="both"/>
        <w:rPr/>
      </w:pPr>
      <w:r>
        <w:rPr>
          <w:b/>
        </w:rPr>
        <w:t>Росавтодор</w:t>
      </w:r>
      <w:r>
        <w:rPr/>
        <w:t xml:space="preserve"> сегодня обсудил 7 региональных проектов в автомобильной отрасли на общую сумму более 130 млрд руб. в рамках отбора с применением механизмов государственно-частного партнерства для софинансирования из федерального бюджета за счет доходов, полученных от взимания платы с грузовиков – системы «Платон». Об этом сообщает корреспондент ТАСС с презентации проектов.</w:t>
      </w:r>
    </w:p>
    <w:p>
      <w:pPr>
        <w:pStyle w:val="Normal"/>
        <w:jc w:val="both"/>
        <w:rPr/>
      </w:pPr>
      <w:r>
        <w:rPr/>
        <w:t>Речь идет о следующих проектах: строительство автодороги в обход Хабаровска (общая стоимость 33,6 млрд руб.), мостовой переход через реку Шексна в Череповце (11,4 млрд руб.), автодорога Стерлитамак-Кага– Магнитогорск в Башкортостане (11 млрд руб.), мостовой переход через реку Обь в Новосибирске (на стадии оценки), реконструкция автодороги регионального значения в Коми (около 5 млрд руб., кредитор – Газпромбанк), обход г.Чусового и мостовой переход через реку Чусовую в Пермском крае (14 млрд руб.), восточный обход Ижевска (57,8 млрд руб.).</w:t>
      </w:r>
    </w:p>
    <w:p>
      <w:pPr>
        <w:pStyle w:val="Normal"/>
        <w:jc w:val="both"/>
        <w:rPr/>
      </w:pPr>
      <w:r>
        <w:rPr/>
        <w:t>Все проекты предусматривают взимание платы с автотранспорта. Сроки реализации проектов составляют от 3 до 5 лет.</w:t>
      </w:r>
    </w:p>
    <w:p>
      <w:pPr>
        <w:pStyle w:val="Normal"/>
        <w:jc w:val="both"/>
        <w:rPr/>
      </w:pPr>
      <w:r>
        <w:rPr/>
        <w:t xml:space="preserve">Инфраструктурные объекты предлагаются к реализации за счет привлечения средств частных инвесторов, а также имеют особую значимость для развития транспортной инфраструктуры страны, отметили в </w:t>
      </w:r>
      <w:r>
        <w:rPr>
          <w:b/>
        </w:rPr>
        <w:t>Росавтодор</w:t>
      </w:r>
      <w:r>
        <w:rPr/>
        <w:t>е.</w:t>
      </w:r>
    </w:p>
    <w:p>
      <w:pPr>
        <w:pStyle w:val="Normal"/>
        <w:jc w:val="both"/>
        <w:rPr/>
      </w:pPr>
      <w:r>
        <w:rPr/>
        <w:t xml:space="preserve">«Эти проекты более или менее проработаны, и станут первыми, если подадут заявки. Сейчас этого не происходит из-за того, что нормативная база не регулирует пока этот процесс. В течение месяца мы будем рассматривать заявку региона. После этого комиссия при </w:t>
      </w:r>
      <w:r>
        <w:rPr>
          <w:b/>
        </w:rPr>
        <w:t>Минтрансе</w:t>
      </w:r>
      <w:r>
        <w:rPr/>
        <w:t xml:space="preserve"> принимает решение о возможности финансирования и соответствии заявки требованиям. Дальше мы направляем документы в правительственную комиссию. По методике эта комиссия будет заседать два раза в году, но чаще и не требуется. Таким образом, решения о выделении финансирования будут приниматься два раза в год, а в целом сроки заключения соглашения вместе с финансовым закрытием – это больше года. Регионы почувствуют эффективность сбора платы уже в 2016 году», – сообщил ТАСС заместитель руководителя </w:t>
      </w:r>
      <w:r>
        <w:rPr>
          <w:b/>
        </w:rPr>
        <w:t>Росавтодор</w:t>
      </w:r>
      <w:r>
        <w:rPr/>
        <w:t>а Дмитрий Прончатов.</w:t>
      </w:r>
    </w:p>
    <w:p>
      <w:pPr>
        <w:pStyle w:val="Normal"/>
        <w:jc w:val="both"/>
        <w:rPr/>
      </w:pPr>
      <w:r>
        <w:rPr/>
        <w:t xml:space="preserve">При этом он подчеркнул, что список из проектов у </w:t>
      </w:r>
      <w:r>
        <w:rPr>
          <w:b/>
        </w:rPr>
        <w:t>Росавтодор</w:t>
      </w:r>
      <w:r>
        <w:rPr/>
        <w:t>а существенно больше, представленных сегодня.</w:t>
      </w:r>
    </w:p>
    <w:p>
      <w:pPr>
        <w:pStyle w:val="Normal"/>
        <w:jc w:val="both"/>
        <w:rPr/>
      </w:pPr>
      <w:r>
        <w:rPr/>
        <w:t xml:space="preserve">Как сообщалось ранее, около 39 млрд руб., которые предусмотрены в проекте федерального бюджета на 2016 года в качестве поступлений в дорожный фонд от системы «Платон», планируется направить для поддержки региональных проектов государственно-частного партнерства и искусственных дорожных сооружений. В соответствии с поручением </w:t>
      </w:r>
      <w:r>
        <w:rPr>
          <w:b/>
        </w:rPr>
        <w:t>министра транспорта</w:t>
      </w:r>
      <w:r>
        <w:rPr/>
        <w:t xml:space="preserve"> РФ Максима </w:t>
      </w:r>
      <w:r>
        <w:rPr>
          <w:b/>
        </w:rPr>
        <w:t>Соколов</w:t>
      </w:r>
      <w:r>
        <w:rPr/>
        <w:t>а участие в обсуждении и отборе конкретных объектов, на которые будут выделены средства из Федерального дорожного фонда, также примут представители рынка автомобильных грузоперевозок.</w:t>
      </w:r>
    </w:p>
    <w:p>
      <w:pPr>
        <w:pStyle w:val="Normal"/>
        <w:jc w:val="both"/>
        <w:rPr/>
      </w:pPr>
      <w:r>
        <w:rPr/>
        <w:t>Среди основных объектов финансирования – строительство и реконструкция автомобильных дорог, мостов и путепроводов и других уникальных объектов искусственных дорожных сооружений согласно поручениям президента и правительства Р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2.2015; ОДИННАДЦАТЬ ВЕЩЕЙ, КОТОРЫЕ НЕОБХОДИМО ЗНАТЬ О СИСТЕМЕ «ПЛАТОН»</w:t>
      </w:r>
    </w:p>
    <w:p>
      <w:pPr>
        <w:pStyle w:val="Normal"/>
        <w:jc w:val="both"/>
        <w:rPr/>
      </w:pPr>
      <w:r>
        <w:rPr/>
        <w:t>Вокруг системы «Платон», предназначенной для взимания платы с большегрузных автомобилей за пользование дорогами общего пользования федерального значения, сейчас ведется множество споров. РИА Новости объясняет, что это за система и почему она необходима.</w:t>
      </w:r>
    </w:p>
    <w:p>
      <w:pPr>
        <w:pStyle w:val="Normal"/>
        <w:jc w:val="both"/>
        <w:rPr/>
      </w:pPr>
      <w:r>
        <w:rPr/>
        <w:t>56% от общего ущерба федеральным трассам приходится именно на тяжеловесный транспорт массой свыше 12 тонн, так как проезд одного такого автомобиля сопоставим с передвижением 25 000-50 000 легковушек.</w:t>
      </w:r>
    </w:p>
    <w:p>
      <w:pPr>
        <w:pStyle w:val="Normal"/>
        <w:jc w:val="both"/>
        <w:rPr/>
      </w:pPr>
      <w:r>
        <w:rPr/>
        <w:t>Сегодня государство тратит на дороги примерно 1 трлн рублей ежегодно. Однако ущерб, который наносят грузовики с перевесом всем дорогам, равняется 2,6 трлн рублей. При этом большая доля уплаченного транспортного налога и топливных акцизов сегодня приходится на владельцев легковых автомобилей, которых на конец 2014 года насчитывалось чуть более 40 миллионов, а не на компании-перевозчики, чьи грузовики (а их, по подсчетам, около 1,5-2 млн) в основном и разрушают дороги.</w:t>
      </w:r>
    </w:p>
    <w:p>
      <w:pPr>
        <w:pStyle w:val="Normal"/>
        <w:jc w:val="both"/>
        <w:rPr/>
      </w:pPr>
      <w:r>
        <w:rPr/>
        <w:t>Во многих странах владельцы большегрузов уже не одно десятилетие платят за проезд по дорогам. В Евросоюзе действуют жесткие правила, согласно которым за разрушение дорог платят те, кто их портит и на них зарабатывает. Такое же правило положено в основу российской системы.</w:t>
      </w:r>
    </w:p>
    <w:p>
      <w:pPr>
        <w:pStyle w:val="Normal"/>
        <w:jc w:val="both"/>
        <w:rPr/>
      </w:pPr>
      <w:r>
        <w:rPr/>
        <w:t>Государство на создание системы взимания платы – крупнейшего IT-проекта – не тратит ни единого бюджетного рубля. Система реализуется на основе государственно-частного партнерства полностью за счет средств инвестора, при этом Федеральный дорожный фонд получает новый источник финансирования проектов дорожного хозяйства.</w:t>
      </w:r>
    </w:p>
    <w:p>
      <w:pPr>
        <w:pStyle w:val="Normal"/>
        <w:jc w:val="both"/>
        <w:rPr/>
      </w:pPr>
      <w:r>
        <w:rPr/>
        <w:t>Как участников рынка информировали о введении системы</w:t>
      </w:r>
    </w:p>
    <w:p>
      <w:pPr>
        <w:pStyle w:val="Normal"/>
        <w:jc w:val="both"/>
        <w:rPr/>
      </w:pPr>
      <w:r>
        <w:rPr/>
        <w:t xml:space="preserve">Информировать владельцев 12-тонников о введении новой системы начали с начала 2015 года. Уже весной проект начали бурно обсуждать в интернете и на профильных офлайн-площадках. Во всех крупных городах России были организованы круглые столы с участием представителей </w:t>
      </w:r>
      <w:r>
        <w:rPr>
          <w:b/>
        </w:rPr>
        <w:t>Федерального дорожного агентства</w:t>
      </w:r>
      <w:r>
        <w:rPr/>
        <w:t>, ФКУ «Дороги России», региональных и муниципальных властей, грузоперевозчиков, логистических компаний, бизнес-ассоциаций и других заинтересованных лиц.</w:t>
      </w:r>
    </w:p>
    <w:p>
      <w:pPr>
        <w:pStyle w:val="Normal"/>
        <w:jc w:val="both"/>
        <w:rPr/>
      </w:pPr>
      <w:r>
        <w:rPr/>
        <w:t>Таким образом, о введении платы в счет возмещения вреда было известно заранее.</w:t>
      </w:r>
    </w:p>
    <w:p>
      <w:pPr>
        <w:pStyle w:val="Normal"/>
        <w:jc w:val="both"/>
        <w:rPr/>
      </w:pPr>
      <w:r>
        <w:rPr/>
        <w:t>В августе 2015 года ООО «РТИТС» запустило процесс регистрации транспортных средств и их владельцев. Первыми в реестре зарегистрировались крупные компании, затем представители среднего бизнеса. К середине ноября ежесуточно в системе регистрировались 23 тысячи машин. Спустя две недели с момента запуска системы общее количество зарегистрированных автомобилей превысило 600 тысяч, из которых 60% принадлежит юридическим лицам, порядка 13% – индивидуальным предпринимателям, 18% – физическим лицам и 9% – иностранным владельцам.</w:t>
      </w:r>
    </w:p>
    <w:p>
      <w:pPr>
        <w:pStyle w:val="Normal"/>
        <w:jc w:val="both"/>
        <w:rPr/>
      </w:pPr>
      <w:r>
        <w:rPr/>
        <w:t>Основные этапы реализации проекта по работе с пользователями системы</w:t>
      </w:r>
    </w:p>
    <w:p>
      <w:pPr>
        <w:pStyle w:val="Normal"/>
        <w:jc w:val="both"/>
        <w:rPr/>
      </w:pPr>
      <w:r>
        <w:rPr/>
        <w:t xml:space="preserve">– </w:t>
      </w:r>
      <w:r>
        <w:rPr/>
        <w:t>Август 2015 года – оператор системы (ООО «РТ-Инвест Транспортные Системы») открыл предварительную регистрацию крупных грузоперевозчиков.</w:t>
      </w:r>
    </w:p>
    <w:p>
      <w:pPr>
        <w:pStyle w:val="Normal"/>
        <w:jc w:val="both"/>
        <w:rPr/>
      </w:pPr>
      <w:r>
        <w:rPr/>
        <w:t xml:space="preserve">– </w:t>
      </w:r>
      <w:r>
        <w:rPr/>
        <w:t>1 сентября 2015 года – открылся сайт системы www.platon.ru</w:t>
      </w:r>
    </w:p>
    <w:p>
      <w:pPr>
        <w:pStyle w:val="Normal"/>
        <w:jc w:val="both"/>
        <w:rPr/>
      </w:pPr>
      <w:r>
        <w:rPr/>
        <w:t xml:space="preserve">– </w:t>
      </w:r>
      <w:r>
        <w:rPr/>
        <w:t>15 сентября 2015 года – начал работу круглосуточный колл-центр системы на русском и английском языках по телефонам горячей линии: 8-800-550-02-02 (для России) и +7-495-540-02-02 (для звонков из-за рубежа).</w:t>
      </w:r>
    </w:p>
    <w:p>
      <w:pPr>
        <w:pStyle w:val="Normal"/>
        <w:jc w:val="both"/>
        <w:rPr/>
      </w:pPr>
      <w:r>
        <w:rPr/>
        <w:t xml:space="preserve">– </w:t>
      </w:r>
      <w:r>
        <w:rPr/>
        <w:t>5 октября 2015 года – начало самостоятельной предварительной регистрации пользователей в системе, открытие личного кабинета на сайте www.platon.ru</w:t>
      </w:r>
    </w:p>
    <w:p>
      <w:pPr>
        <w:pStyle w:val="Normal"/>
        <w:jc w:val="both"/>
        <w:rPr/>
      </w:pPr>
      <w:r>
        <w:rPr/>
        <w:t xml:space="preserve">– </w:t>
      </w:r>
      <w:r>
        <w:rPr/>
        <w:t>15 октября 2015 года – открылись Центры обслуживания пользователей (в административных центрах или крупных городах).</w:t>
      </w:r>
    </w:p>
    <w:p>
      <w:pPr>
        <w:pStyle w:val="Normal"/>
        <w:jc w:val="both"/>
        <w:rPr/>
      </w:pPr>
      <w:r>
        <w:rPr/>
        <w:t xml:space="preserve">– </w:t>
      </w:r>
      <w:r>
        <w:rPr/>
        <w:t>15 ноября 2015 года – начало функционирования системы на федеральных трассах.</w:t>
      </w:r>
    </w:p>
    <w:p>
      <w:pPr>
        <w:pStyle w:val="Normal"/>
        <w:jc w:val="both"/>
        <w:rPr/>
      </w:pPr>
      <w:r>
        <w:rPr/>
        <w:t>Куда идут деньги, собранные системой</w:t>
      </w:r>
    </w:p>
    <w:p>
      <w:pPr>
        <w:pStyle w:val="Normal"/>
        <w:jc w:val="both"/>
        <w:rPr/>
      </w:pPr>
      <w:r>
        <w:rPr/>
        <w:t>Собранные средства пойдут напрямую в Дорожный фонд, откуда будут направлены в качестве трансфертов на региональные дорожные проекты, в том числе реализуемые на принципах ГЧП. Поступления могут составить около 40 млрд рублей в год. Это позволит к 2019 году привести федеральные автотрассы в нормативное состояние. Такой подход создает комфортные условия для региональных дорожных фондов, т.к. их собственные ресурсы могут быть направлены на реализацию других не менее важных проектов дорожной инфраструктуры на местах.</w:t>
      </w:r>
    </w:p>
    <w:p>
      <w:pPr>
        <w:pStyle w:val="Normal"/>
        <w:jc w:val="both"/>
        <w:rPr/>
      </w:pPr>
      <w:r>
        <w:rPr/>
        <w:t>Система позволит реализовывать сложные объекты дорожного строительства с привлечением частных инвестиций. В ближайшей перспективе предполагается поддержка строительства таких объектов, как Лискинский тоннель в Воронежской области, путепроводы через железнодорожные пути в Тверской и Ленинградской областях, мост «Фрунзенский» в Самарской области, и поддержка реконструкции моста «Ворошиловский» в Ростове-на-Дону, реконструкции Гоголевского путепровода в Петрозаводске, а также строительства и реконструкции автодорог на Северном Кавказе и многих других проектов.</w:t>
      </w:r>
    </w:p>
    <w:p>
      <w:pPr>
        <w:pStyle w:val="Normal"/>
        <w:jc w:val="both"/>
        <w:rPr/>
      </w:pPr>
      <w:r>
        <w:rPr/>
        <w:t xml:space="preserve">«Система взимания платы позволит улучшить состояние автомобильных дорог по всей стране, а также ускорить строительство новых автомобильных магистралей. Это положительным образом скажется в том числе на удобстве транспортных компаний, значительно ускорит доставку грузов до получателя. Такой подход позволит уравнять конкурентные принципы работы для всех видов транспорта и обеспечить транспортное обслуживание отраслей народного хозяйства», – отметил </w:t>
      </w:r>
      <w:r>
        <w:rPr>
          <w:b/>
        </w:rPr>
        <w:t>министр транспорта РФ</w:t>
      </w:r>
      <w:r>
        <w:rPr/>
        <w:t xml:space="preserve"> Максим </w:t>
      </w:r>
      <w:r>
        <w:rPr>
          <w:b/>
        </w:rPr>
        <w:t>Соколов</w:t>
      </w:r>
      <w:r>
        <w:rPr/>
        <w:t>.</w:t>
      </w:r>
    </w:p>
    <w:p>
      <w:pPr>
        <w:pStyle w:val="Normal"/>
        <w:jc w:val="both"/>
        <w:rPr/>
      </w:pPr>
      <w:r>
        <w:rPr/>
        <w:t>Насколько соразмерен размер тарифа</w:t>
      </w:r>
    </w:p>
    <w:p>
      <w:pPr>
        <w:pStyle w:val="Normal"/>
        <w:jc w:val="both"/>
        <w:rPr/>
      </w:pPr>
      <w:r>
        <w:rPr/>
        <w:t>С 15 ноября 2015 года до 29 февраля 2016 года включительно тариф для пользователей системы «Платон» составляет 1,5293 рубля за один километр пути. Решением правительства России он был снижен на 59% (ранее тариф составлял 3,73 рубля). С 1 марта 2016 года до 31 декабря 2018 года будет действовать тариф в размере 3,06 руб. за км.</w:t>
      </w:r>
    </w:p>
    <w:p>
      <w:pPr>
        <w:pStyle w:val="Normal"/>
        <w:jc w:val="both"/>
        <w:rPr/>
      </w:pPr>
      <w:r>
        <w:rPr/>
        <w:t>Стоит отметить, что это самый низкий размер платы среди аналогичных систем в Европе. Например, в Австрии ставка доходит до $0,49, в Белоруссии – $0,16. 1,5293 руб. по сегодняшнему курсу – $0,025 – в 6 раз ниже, чем тариф в Белоруссии.</w:t>
      </w:r>
    </w:p>
    <w:p>
      <w:pPr>
        <w:pStyle w:val="Normal"/>
        <w:jc w:val="both"/>
        <w:rPr/>
      </w:pPr>
      <w:r>
        <w:rPr/>
        <w:t>Как пользоваться системой</w:t>
      </w:r>
    </w:p>
    <w:p>
      <w:pPr>
        <w:pStyle w:val="Normal"/>
        <w:jc w:val="both"/>
        <w:rPr/>
      </w:pPr>
      <w:r>
        <w:rPr/>
        <w:t>Для внесения платы грузоперевозчики могут оформить маршрутную карту или получить бесплатное бортовое устройство. Установка такого устройства не является обязательной. Пополнение счета возможно через интернет-сайт системы, терминалы самообслуживания «Платон» и «QIWI», а также в одном из 138 открытых по всей стране офисов. Для оплаты пользователи могут использовать банковские переводы, карты банковских системы, топливные карты E100 и DKV. Для удобства пользователей работает круглосуточная горячая линия на двух языках. Чтобы не спровоцировать транспортный коллапс, при вводе системы для транзитного транспорта были развернуты дополнительные мобильные офисы, вблизи пограничных переходов.</w:t>
      </w:r>
    </w:p>
    <w:p>
      <w:pPr>
        <w:pStyle w:val="Normal"/>
        <w:jc w:val="both"/>
        <w:rPr/>
      </w:pPr>
      <w:r>
        <w:rPr/>
        <w:t>Как взимание платы с «12-тонников» отразится на ценах</w:t>
      </w:r>
    </w:p>
    <w:p>
      <w:pPr>
        <w:pStyle w:val="Normal"/>
        <w:jc w:val="both"/>
        <w:rPr/>
      </w:pPr>
      <w:r>
        <w:rPr/>
        <w:t>Система взимания платы не скажется на росте цен на продовольственные товары, удорожания продуктов потребитель не ощутит.</w:t>
      </w:r>
    </w:p>
    <w:p>
      <w:pPr>
        <w:pStyle w:val="Normal"/>
        <w:jc w:val="both"/>
        <w:rPr/>
      </w:pPr>
      <w:r>
        <w:rPr/>
        <w:t>Перевозчики утверждают, что стоимость перевозок грузов еврофурой в среднем составляет 30 руб. за км. Даже с тарифом 3.06 руб. стоимость составит 33.06 руб. за км, увеличение – менее 10%, при тарифе в 1,53 руб. – менее 5%. Однако, в себестоимости продовольственных товаров стоимость перевозки занимает лишь от 4 до 10%. То есть на конечную цену товара тариф если и повлияет, то в долях процента – менее 1%. Кроме того, в структуре автомобильных грузоперевозок с учетом всего автопарка страны на продовольственные товары приходится лишь 8,5% перевозок, а основная доля перевозимой по автодорогам продукции – около 83% – это навалочные материалы (такие как щебень, песок, вскрышные породы и т.п.) – по данным Invest In Russia.</w:t>
      </w:r>
    </w:p>
    <w:p>
      <w:pPr>
        <w:pStyle w:val="Normal"/>
        <w:jc w:val="both"/>
        <w:rPr/>
      </w:pPr>
      <w:r>
        <w:rPr/>
        <w:t>Введение системы не отразится и на стоимости продуктов повседневного спроса. Вся инфраструктура для производства подобных товаров, как правило, находится поблизости с точками продаж, необходимости в преодолении больших расстояний нет. Условно говоря, хлеб 12-тонниками не возят.</w:t>
      </w:r>
    </w:p>
    <w:p>
      <w:pPr>
        <w:pStyle w:val="Normal"/>
        <w:jc w:val="both"/>
        <w:rPr/>
      </w:pPr>
      <w:r>
        <w:rPr/>
        <w:t>Нельзя сказать, что все перевозчики увеличат тарифы на 1,53 руб. сейчас или на 3, 06 руб. с марта 2016 года. Это высококонкурентный рынок, где, по словам самих перевозчиков, очень много «черных» игроков, которые демпингуют, не хотят платить налоги и мешают нормальному развитию бизнеса. Опыт прибалтийских компаний, например, показывает, что от введения дорожных сборов их фрахты не повышаются – наоборот, в условиях огромной конкуренции они постоянно снижаются.</w:t>
      </w:r>
    </w:p>
    <w:p>
      <w:pPr>
        <w:pStyle w:val="Normal"/>
        <w:jc w:val="both"/>
        <w:rPr/>
      </w:pPr>
      <w:r>
        <w:rPr/>
        <w:t>Какие штрафы грозят нарушителям закона</w:t>
      </w:r>
    </w:p>
    <w:p>
      <w:pPr>
        <w:pStyle w:val="Normal"/>
        <w:jc w:val="both"/>
        <w:rPr/>
      </w:pPr>
      <w:r>
        <w:rPr>
          <w:b/>
        </w:rPr>
        <w:t>Минтрансом</w:t>
      </w:r>
      <w:r>
        <w:rPr/>
        <w:t xml:space="preserve"> России совместно с депутатами Государственной Думы проработаны поправки в Кодекс об административных правонарушениях. Согласно данным поправкам водители 12-тонников, принадлежащих российским перевозчикам, будут освобождены от штрафов за невнесение платы за проезд. Депутаты также предложили снизить размер штрафа для владельцев грузовиков до 5 тыс. рублей, а за повторное нарушение установить их на уровне 10 тыс. рублей.</w:t>
      </w:r>
    </w:p>
    <w:p>
      <w:pPr>
        <w:pStyle w:val="Normal"/>
        <w:jc w:val="both"/>
        <w:rPr/>
      </w:pPr>
      <w:r>
        <w:rPr/>
        <w:t>Система контроля работает полностью в автоматическом режиме. Водителей на дороге никто не может проверить, распечатывать маршрутные карты и предъявлять их на дороге не надо. Система контроля определяет наличие за конкретным автомобилем оформленной маршрутной карты или установленного бортового устройства. Решение о привлечении нарушителя к ответственности осуществляется ГИБДД на основе данных средств фото– видеофиксации.</w:t>
      </w:r>
    </w:p>
    <w:p>
      <w:pPr>
        <w:pStyle w:val="Normal"/>
        <w:jc w:val="both"/>
        <w:rPr/>
      </w:pPr>
      <w:r>
        <w:rPr/>
        <w:t>На данный момент система контроля включает в себя 100 машин мобильного контроля и 20 рамок на территории Московской и Калужской областей. В течение следующих полутора лет на федеральных дорогах страны будет установлена ещё 461 рамка стационарного контроля.</w:t>
      </w:r>
    </w:p>
    <w:p>
      <w:pPr>
        <w:pStyle w:val="Normal"/>
        <w:jc w:val="both"/>
        <w:rPr/>
      </w:pPr>
      <w:r>
        <w:rPr/>
        <w:t>Правовая основа проекта</w:t>
      </w:r>
    </w:p>
    <w:p>
      <w:pPr>
        <w:pStyle w:val="Normal"/>
        <w:jc w:val="both"/>
        <w:rPr/>
      </w:pPr>
      <w:r>
        <w:rPr/>
        <w:t>Система взимания платы с 12-тонников введена на территории России с 15 ноября 2015 года на основании ФЗ от 06.04.2011 №68. Проект реализуется совместно Федеральным дорожным агентством (</w:t>
      </w:r>
      <w:r>
        <w:rPr>
          <w:b/>
        </w:rPr>
        <w:t>Росавтодор</w:t>
      </w:r>
      <w:r>
        <w:rPr/>
        <w:t>) и ООО «РТ-Инвест Транспортные Системы» по схеме контракта жизненного цикла, предусматривающего обязательства Концессионера по созданию системы взимания платы за счет собственного и заемного финансирования с ее последующим содержанием и эксплуатацией.</w:t>
      </w:r>
    </w:p>
    <w:p>
      <w:pPr>
        <w:pStyle w:val="Normal"/>
        <w:jc w:val="both"/>
        <w:rPr/>
      </w:pPr>
      <w:r>
        <w:rPr/>
        <w:t>ООО «РТ-Инвест Транспортные Системы», как оператор системы, обеспечивает полный цикл создания системы взимания платы: проектирование, создание и ввод в эксплуатацию, эксплуатацию и модернизацию системы. Общий срок реализации проекта – 13 лет с даты подписания Концессионного соглашения (29.09.2014).</w:t>
      </w:r>
    </w:p>
    <w:p>
      <w:pPr>
        <w:pStyle w:val="Normal"/>
        <w:jc w:val="both"/>
        <w:rPr/>
      </w:pPr>
      <w:r>
        <w:rPr/>
        <w:t>Объекты и элементы системы:</w:t>
      </w:r>
    </w:p>
    <w:p>
      <w:pPr>
        <w:pStyle w:val="Normal"/>
        <w:jc w:val="both"/>
        <w:rPr/>
      </w:pPr>
      <w:r>
        <w:rPr/>
        <w:t xml:space="preserve">– </w:t>
      </w:r>
      <w:r>
        <w:rPr/>
        <w:t>Центр управления и мониторинга, включая Центр обработки данных (Единственный дата-центр в собственности государства, который обладает сертификатом на соответствие уровню отказоустойчивости Uptime Institute Tier III);</w:t>
      </w:r>
    </w:p>
    <w:p>
      <w:pPr>
        <w:pStyle w:val="Normal"/>
        <w:jc w:val="both"/>
        <w:rPr/>
      </w:pPr>
      <w:r>
        <w:rPr/>
        <w:t xml:space="preserve">– </w:t>
      </w:r>
      <w:r>
        <w:rPr/>
        <w:t>138 Центров обслуживания пользователей;</w:t>
      </w:r>
    </w:p>
    <w:p>
      <w:pPr>
        <w:pStyle w:val="Normal"/>
        <w:jc w:val="both"/>
        <w:rPr/>
      </w:pPr>
      <w:r>
        <w:rPr/>
        <w:t xml:space="preserve">– </w:t>
      </w:r>
      <w:r>
        <w:rPr/>
        <w:t>Геоинформационная система и автоматизированная система расчетов;</w:t>
      </w:r>
    </w:p>
    <w:p>
      <w:pPr>
        <w:pStyle w:val="Normal"/>
        <w:jc w:val="both"/>
        <w:rPr/>
      </w:pPr>
      <w:r>
        <w:rPr/>
        <w:t xml:space="preserve">– </w:t>
      </w:r>
      <w:r>
        <w:rPr/>
        <w:t>Система мобильного контроля (100 автомобилей);</w:t>
      </w:r>
    </w:p>
    <w:p>
      <w:pPr>
        <w:pStyle w:val="Normal"/>
        <w:jc w:val="both"/>
        <w:rPr/>
      </w:pPr>
      <w:r>
        <w:rPr/>
        <w:t xml:space="preserve">– </w:t>
      </w:r>
      <w:r>
        <w:rPr/>
        <w:t>Рамки системы стационарного контроля с установленным оборудованием (в количестве 481 единицы);</w:t>
      </w:r>
    </w:p>
    <w:p>
      <w:pPr>
        <w:pStyle w:val="Normal"/>
        <w:jc w:val="both"/>
        <w:rPr/>
      </w:pPr>
      <w:r>
        <w:rPr/>
        <w:t xml:space="preserve">– </w:t>
      </w:r>
      <w:r>
        <w:rPr/>
        <w:t>Интернет-сайт;</w:t>
      </w:r>
    </w:p>
    <w:p>
      <w:pPr>
        <w:pStyle w:val="Normal"/>
        <w:jc w:val="both"/>
        <w:rPr/>
      </w:pPr>
      <w:r>
        <w:rPr/>
        <w:t xml:space="preserve">– </w:t>
      </w:r>
      <w:r>
        <w:rPr/>
        <w:t>Колл-центр;</w:t>
      </w:r>
    </w:p>
    <w:p>
      <w:pPr>
        <w:pStyle w:val="Normal"/>
        <w:jc w:val="both"/>
        <w:rPr/>
      </w:pPr>
      <w:r>
        <w:rPr/>
        <w:t xml:space="preserve">– </w:t>
      </w:r>
      <w:r>
        <w:rPr/>
        <w:t>Терминалы самообслуживания – около 500 шт.</w:t>
      </w:r>
    </w:p>
    <w:p>
      <w:pPr>
        <w:pStyle w:val="Normal"/>
        <w:jc w:val="both"/>
        <w:rPr/>
      </w:pPr>
      <w:r>
        <w:rPr/>
        <w:t xml:space="preserve">– </w:t>
      </w:r>
      <w:r>
        <w:rPr/>
        <w:t>Партнерская терминальная сеть QIWI – 149 тыс. шт.;</w:t>
      </w:r>
    </w:p>
    <w:p>
      <w:pPr>
        <w:pStyle w:val="Normal"/>
        <w:jc w:val="both"/>
        <w:rPr/>
      </w:pPr>
      <w:r>
        <w:rPr/>
        <w:t xml:space="preserve">– </w:t>
      </w:r>
      <w:r>
        <w:rPr/>
        <w:t>Бортовые устройства;</w:t>
      </w:r>
    </w:p>
    <w:p>
      <w:pPr>
        <w:pStyle w:val="Normal"/>
        <w:jc w:val="both"/>
        <w:rPr/>
      </w:pPr>
      <w:r>
        <w:rPr/>
        <w:t xml:space="preserve">– </w:t>
      </w:r>
      <w:r>
        <w:rPr/>
        <w:t>Маршрутные карты.</w:t>
      </w:r>
    </w:p>
    <w:p>
      <w:pPr>
        <w:pStyle w:val="Normal"/>
        <w:jc w:val="both"/>
        <w:rPr/>
      </w:pPr>
      <w:r>
        <w:rPr/>
        <w:t>Налог на прибыль владельцев транспортных средств в рамках системы взимания платы</w:t>
      </w:r>
    </w:p>
    <w:p>
      <w:pPr>
        <w:pStyle w:val="Normal"/>
        <w:jc w:val="both"/>
        <w:rPr/>
      </w:pPr>
      <w:r>
        <w:rPr/>
        <w:t>Минфин РФ (в письме от 27 ноября) поясняет, что плата за проезд 12-тонников по федеральным трассам носит компенсационный характер и должна учитываться в составе расходов, уменьшающих налоговую базу по налогу на прибыль. Ведомство ссылается на пункт 1 статьи 252 и пункт 49 статьи 264 Налогового кодекса РФ, согласно которому при определении налоговой базы по налогу на прибыль организаций налогоплательщик уменьшает полученные доходы на сумму произведенных расходов. Расходами признаются обоснованные и документально подтвержденные затраты. В данном случае подтверждением внесения платы являются любые документы владельца транспортного средства, подтверждающие перечисление денег на специальный счет операт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5; ПСКОВСКИЕ ДЕПУТАТЫ ПРОСЯТ ГОСДУМУ ОТМЕНИТЬ СИСТЕМУ «ПЛАТОН»</w:t>
      </w:r>
    </w:p>
    <w:p>
      <w:pPr>
        <w:pStyle w:val="Normal"/>
        <w:jc w:val="both"/>
        <w:rPr/>
      </w:pPr>
      <w:r>
        <w:rPr/>
        <w:t>Депутаты Псковского областного собрания направили в Государственную Думу обращение об отмене системы взимания сборов с водителей большегрузных автомобилей «Платон», сообщила во вторник пресс-служба регионального парламента.</w:t>
      </w:r>
    </w:p>
    <w:p>
      <w:pPr>
        <w:pStyle w:val="Normal"/>
        <w:jc w:val="both"/>
        <w:rPr/>
      </w:pPr>
      <w:r>
        <w:rPr/>
        <w:t>Инициатива привлечь внимание депутатов нижней палаты российского парламента к проблеме дальнобойщиков принадлежит членам фракции ЛДПР Антону Минакову и Сергею Макарченко.</w:t>
      </w:r>
    </w:p>
    <w:p>
      <w:pPr>
        <w:pStyle w:val="Normal"/>
        <w:jc w:val="both"/>
        <w:rPr/>
      </w:pPr>
      <w:r>
        <w:rPr/>
        <w:t>В документе отмечается, что введение дополнительных налоговых сборов противоречит концепции развития малого и среднего бизнеса в России. Кроме того, региональные законодатели опасаются, что дополнительные сборы могут привести к росту цен на потребительские товары и к увеличению числа безработных.</w:t>
      </w:r>
    </w:p>
    <w:p>
      <w:pPr>
        <w:pStyle w:val="Normal"/>
        <w:jc w:val="both"/>
        <w:rPr/>
      </w:pPr>
      <w:r>
        <w:rPr/>
        <w:t xml:space="preserve">3 декабря глава </w:t>
      </w:r>
      <w:r>
        <w:rPr>
          <w:b/>
        </w:rPr>
        <w:t>Минтранса</w:t>
      </w:r>
      <w:r>
        <w:rPr/>
        <w:t xml:space="preserve"> РФ Максим </w:t>
      </w:r>
      <w:r>
        <w:rPr>
          <w:b/>
        </w:rPr>
        <w:t>Соколов</w:t>
      </w:r>
      <w:r>
        <w:rPr/>
        <w:t xml:space="preserve"> заявил журналистам, что причин продления льготного режима платы для большегрузов на сегодняшний день нет. «Экономических причин или технических, технологических причин для того, чтобы этот льготный режим отменять или продлевать, нет никаких», – заявил М.</w:t>
      </w:r>
      <w:r>
        <w:rPr>
          <w:b/>
        </w:rPr>
        <w:t>Соколов</w:t>
      </w:r>
      <w:r>
        <w:rPr/>
        <w:t>.</w:t>
      </w:r>
    </w:p>
    <w:p>
      <w:pPr>
        <w:pStyle w:val="Normal"/>
        <w:jc w:val="both"/>
        <w:rPr/>
      </w:pPr>
      <w:r>
        <w:rPr/>
        <w:t>Он отметил, что средства, которые должны быть получены федеральным дорожным фондом за счет этого инструмента, уже учтены в доходной части бюджета, который рассмотрела Госдума.</w:t>
      </w:r>
    </w:p>
    <w:p>
      <w:pPr>
        <w:pStyle w:val="Normal"/>
        <w:jc w:val="both"/>
        <w:rPr/>
      </w:pPr>
      <w:r>
        <w:rPr/>
        <w:t>«И, кстати, не только доходы, но и расходы. Как раз они попадут в дорожные фонды субъектов РФ на реализацию проектов в Хабаровске, Поволжье, Ростове-на-Дону, Нижнем Новгороде, Новосибирске и в других регионах страны», – сказал министр.</w:t>
      </w:r>
    </w:p>
    <w:p>
      <w:pPr>
        <w:pStyle w:val="Normal"/>
        <w:jc w:val="both"/>
        <w:rPr/>
      </w:pPr>
      <w:r>
        <w:rPr/>
        <w:t>4 декабря Госдума приняла во втором и в третьем, окончательном, чтении закон, снижающий почти в 100 раз (с 450 тыс. до 5 тыс. рублей) штрафы за отсутствие у дальнобойщиков трекеров – новых систем, отслеживающих путь и устанавливающих размер оплаты.</w:t>
      </w:r>
    </w:p>
    <w:p>
      <w:pPr>
        <w:pStyle w:val="Normal"/>
        <w:jc w:val="both"/>
        <w:rPr/>
      </w:pPr>
      <w:r>
        <w:rPr/>
        <w:t>«Принятые поправки также вводят понятие однократности штрафа: не более одного штрафа в сутки при любом количестве фиксаций нарушения. Кроме того, поправки разрешают постоплату вместо предоплаты», – сказал журналистам, комментируя инициативу, первый зампред комитета Госдумы по конституционному законодательству и государственному строительству, сопредседатель московского штаба ОНФ Вячеслав Лысак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08.12.2015; МИНТРАНС УТВЕРДИЛ НОВЫЕ ТРЕБОВАНИЯ К АВИАЦИОННОЙ БЕЗОПАСНОСТИ АЭРОПОРТОВ</w:t>
      </w:r>
    </w:p>
    <w:p>
      <w:pPr>
        <w:pStyle w:val="Normal"/>
        <w:jc w:val="both"/>
        <w:rPr/>
      </w:pPr>
      <w:r>
        <w:rPr>
          <w:b/>
        </w:rPr>
        <w:t>Министерство транспорта</w:t>
      </w:r>
      <w:r>
        <w:rPr/>
        <w:t xml:space="preserve"> России утвердило изменения в Федеральные авиационные правила «Требования авиационной безопасности к аэропортам», следует из информации, опубликованной на портале нормативных правовых актов.</w:t>
      </w:r>
    </w:p>
    <w:p>
      <w:pPr>
        <w:pStyle w:val="Normal"/>
        <w:jc w:val="both"/>
        <w:rPr/>
      </w:pPr>
      <w:r>
        <w:rPr/>
        <w:t xml:space="preserve">Согласно приказу </w:t>
      </w:r>
      <w:r>
        <w:rPr>
          <w:b/>
        </w:rPr>
        <w:t>Минтранса</w:t>
      </w:r>
      <w:r>
        <w:rPr/>
        <w:t>, на привокзальных площадях должны быть созданы зоны безопасности шириной не менее 50 метров от зданий аэровокзальных комплексов и других объектов аэропортов. Для аэропортов местных воздушных линий такая мера носит рекомендательный характер.</w:t>
      </w:r>
    </w:p>
    <w:p>
      <w:pPr>
        <w:pStyle w:val="Normal"/>
        <w:jc w:val="both"/>
        <w:rPr/>
      </w:pPr>
      <w:r>
        <w:rPr/>
        <w:t>Документ запрещает в зонах безопасности стоянку автотранспортных средств. Исключения вводятся для стоянки транспортных средств, участвующих в работах по обслуживанию и ремонту объектов инфраструктуры аэропорта, при наличии письменного разрешения службы авиабезопасности аэропорта. Кратковременная остановка автотранспортных средств в зонах безопасности, согласно документу, допускается только для посадки или высадки пассажиров.</w:t>
      </w:r>
    </w:p>
    <w:p>
      <w:pPr>
        <w:pStyle w:val="Normal"/>
        <w:jc w:val="both"/>
        <w:rPr/>
      </w:pPr>
      <w:r>
        <w:rPr/>
        <w:t>Реклама</w:t>
      </w:r>
    </w:p>
    <w:p>
      <w:pPr>
        <w:pStyle w:val="Normal"/>
        <w:jc w:val="both"/>
        <w:rPr/>
      </w:pPr>
      <w:r>
        <w:rPr/>
        <w:t xml:space="preserve">На следующий день после терактов в Париже, которые произошли 13 ноября, глава </w:t>
      </w:r>
      <w:r>
        <w:rPr>
          <w:b/>
        </w:rPr>
        <w:t>Минтранса</w:t>
      </w:r>
      <w:r>
        <w:rPr/>
        <w:t xml:space="preserve"> России Максим </w:t>
      </w:r>
      <w:r>
        <w:rPr>
          <w:b/>
        </w:rPr>
        <w:t>Соколов</w:t>
      </w:r>
      <w:r>
        <w:rPr/>
        <w:t xml:space="preserve"> заявил о введении дополнительных мер транспортной безопасности.</w:t>
      </w:r>
    </w:p>
    <w:p>
      <w:pPr>
        <w:pStyle w:val="Normal"/>
        <w:jc w:val="both"/>
        <w:rPr/>
      </w:pPr>
      <w:r>
        <w:rPr/>
        <w:t>«Конечно же, мы обязательно примем меры, касающиеся транспортной безопасности, которые бы позволили максимально снизить риски всех, кто у нас пользуется транспортным комплексом», – сказал он.</w:t>
      </w:r>
    </w:p>
    <w:p>
      <w:pPr>
        <w:pStyle w:val="Normal"/>
        <w:jc w:val="both"/>
        <w:rPr/>
      </w:pPr>
      <w:r>
        <w:rPr/>
        <w:t>Министр выразил соболезнования со стороны ведомства всем гражданам Франции, родственники которых погибли в террористических атаках. «‎Терроризм – это общая угроза, наша общая реальность и, конечно же, необходимо всем консолидироваться для решения этих задач и повышения бдительности, где бы мы ни были», – подчеркнул он.</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8.12.2015; ЕГИПЕТ ПОЛУЧИЛ РАЗРЕШЕНИЕ РОССИИ НА ВОЗОБНОВЛЕНИЕ ГРУЗОВОГО АВИАСООБЩЕНИЯ</w:t>
      </w:r>
    </w:p>
    <w:p>
      <w:pPr>
        <w:pStyle w:val="Normal"/>
        <w:jc w:val="both"/>
        <w:rPr/>
      </w:pPr>
      <w:r>
        <w:rPr/>
        <w:t>Каир получил от Москвы разрешение на возобновление грузового авиасообщения для обеспечения импорта египетских продуктов в РФ.</w:t>
      </w:r>
    </w:p>
    <w:p>
      <w:pPr>
        <w:pStyle w:val="Normal"/>
        <w:jc w:val="both"/>
        <w:rPr/>
      </w:pPr>
      <w:r>
        <w:rPr/>
        <w:t>Об этом сообщил посол Египта в России Мохаммед Эль-Бадри, сообщают РИА Новости.</w:t>
      </w:r>
    </w:p>
    <w:p>
      <w:pPr>
        <w:pStyle w:val="Normal"/>
        <w:jc w:val="both"/>
        <w:rPr/>
      </w:pPr>
      <w:r>
        <w:rPr/>
        <w:t>Также посол подчеркнул, что Египет готов занять нишу турецких продуктов, поставки которых остановились из-за ухудшения отношений Москвы и Анкары из-за сбитого бомбардировщика.</w:t>
      </w:r>
    </w:p>
    <w:p>
      <w:pPr>
        <w:pStyle w:val="Normal"/>
        <w:jc w:val="both"/>
        <w:rPr/>
      </w:pPr>
      <w:r>
        <w:rPr/>
        <w:t>«В среду у меня была встреча с представителями министерства сельского хозяйства России. Мы обсудили перечень товаров, в которых нуждается Россия, спецификации. Всю эту информацию мы уже передали в Египет. Постараемся помочь установлению мостов между экспортерами в Египте и импортерами в России. У нас уже есть свои налаженные маршруты в Новороссийск и Санкт-Петербург. Мы уже получили разрешение для организации полетов транспортной авиации», – рассказал посол.</w:t>
      </w:r>
    </w:p>
    <w:p>
      <w:pPr>
        <w:pStyle w:val="Normal"/>
        <w:jc w:val="both"/>
        <w:rPr/>
      </w:pPr>
      <w:r>
        <w:rPr/>
        <w:t xml:space="preserve">Напомним, что президент России Владимир Путин подписал указ, приостанавливающий авиасообщение с Египтом. Как позже сообщил глава </w:t>
      </w:r>
      <w:r>
        <w:rPr>
          <w:b/>
        </w:rPr>
        <w:t>Минтранса</w:t>
      </w:r>
      <w:r>
        <w:rPr/>
        <w:t xml:space="preserve"> Максим </w:t>
      </w:r>
      <w:r>
        <w:rPr>
          <w:b/>
        </w:rPr>
        <w:t>Соколов</w:t>
      </w:r>
      <w:r>
        <w:rPr/>
        <w:t>, оно будет возобновлено, когда местные аэропорты будут соответствовать требованиям безопасност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08.12.2015; НОЛЬ В ПОМОЩЬ</w:t>
      </w:r>
    </w:p>
    <w:p>
      <w:pPr>
        <w:pStyle w:val="Normal"/>
        <w:jc w:val="both"/>
        <w:rPr/>
      </w:pPr>
      <w:r>
        <w:rPr/>
        <w:t>Авиакомпании рассчитывают на отмену НДС на авиаперевозки</w:t>
      </w:r>
    </w:p>
    <w:p>
      <w:pPr>
        <w:pStyle w:val="Normal"/>
        <w:jc w:val="both"/>
        <w:rPr/>
      </w:pPr>
      <w:r>
        <w:rPr/>
        <w:t xml:space="preserve">Снижение НДС на внутренние авиаперевозки до 10% позволило авиакомпаниям в третьем квартале сэкономить 7,5 млрд руб., подсчитали в Ассоциации эксплуатантов воздушного транспорта. </w:t>
      </w:r>
      <w:r>
        <w:rPr>
          <w:b/>
        </w:rPr>
        <w:t>Минтранс</w:t>
      </w:r>
      <w:r>
        <w:rPr/>
        <w:t xml:space="preserve"> думает над обнулением ставки, что может помочь сохранить цены на билеты на прежнем уровне. Однако платежеспособность населения упала настолько, что даже эти билеты с учетом роста цен на гостиницы и питание вряд ли обеспечат хорошую загрузку внутренним рейсам.</w:t>
      </w:r>
    </w:p>
    <w:p>
      <w:pPr>
        <w:pStyle w:val="Normal"/>
        <w:jc w:val="both"/>
        <w:rPr/>
      </w:pPr>
      <w:r>
        <w:rPr/>
        <w:t>Российские авиаперевозчики, переживающие в связи с политическими ограничениями, снижением пассажиропотока и падением спроса не самые лучшие времена, в июле текущего года получили от государства поддержку в виде снижения НДС на внутренние авиаперевозки с 18 до 10%.</w:t>
      </w:r>
    </w:p>
    <w:p>
      <w:pPr>
        <w:pStyle w:val="Normal"/>
        <w:jc w:val="both"/>
        <w:rPr/>
      </w:pPr>
      <w:r>
        <w:rPr/>
        <w:t>Как подсчитали для «Газеты.Ru» в Ассоциации эксплуатантов воздушного транспорта (АЭВТ), за третий квартал 2015 года эта мера позволила авиакомпаниям сэкономить 7,5 млрд руб.</w:t>
      </w:r>
    </w:p>
    <w:p>
      <w:pPr>
        <w:pStyle w:val="Normal"/>
        <w:jc w:val="both"/>
        <w:rPr/>
      </w:pPr>
      <w:r>
        <w:rPr/>
        <w:t>Международные рейсы, напомним, НДС не облагались и ранее.</w:t>
      </w:r>
    </w:p>
    <w:p>
      <w:pPr>
        <w:pStyle w:val="Normal"/>
        <w:jc w:val="both"/>
        <w:rPr/>
      </w:pPr>
      <w:r>
        <w:rPr/>
        <w:t>«Рынок сейчас сужается. В результате санкций сильно просели международные авиаперевозки. Сейчас действуют ограничения на полеты в Египет, Турцию, на Украину. Это в общей сложности 7–8 млн пассажиров в год. Внутренний рынок, наоборот, растет, но, чтобы его развивать, нужно определиться – в какую сторону. И чтобы выдержать этот сложный для авиакомпаний период, необходимо обнулить НДС на внутренние авиаперевозки», – уверен глава АЭВТ Владимир Тасун.</w:t>
      </w:r>
    </w:p>
    <w:p>
      <w:pPr>
        <w:pStyle w:val="Normal"/>
        <w:jc w:val="both"/>
        <w:rPr/>
      </w:pPr>
      <w:r>
        <w:rPr/>
        <w:t>Он напомнил, что, по подсчетам ассоциации,</w:t>
      </w:r>
    </w:p>
    <w:p>
      <w:pPr>
        <w:pStyle w:val="Normal"/>
        <w:jc w:val="both"/>
        <w:rPr/>
      </w:pPr>
      <w:r>
        <w:rPr/>
        <w:t>если НДС на перелеты внутри России обнулят, то сумма, которую сэкономят авиаперевозчики, оценивается в 50 млрд руб. в год.</w:t>
      </w:r>
    </w:p>
    <w:p>
      <w:pPr>
        <w:pStyle w:val="Normal"/>
        <w:jc w:val="both"/>
        <w:rPr/>
      </w:pPr>
      <w:r>
        <w:rPr/>
        <w:t>«Если НДС останется на уровне 10%, то сумма экономии составит около 20 млрд руб.», – считает Владимир Тасун.</w:t>
      </w:r>
    </w:p>
    <w:p>
      <w:pPr>
        <w:pStyle w:val="Normal"/>
        <w:jc w:val="both"/>
        <w:rPr/>
      </w:pPr>
      <w:r>
        <w:rPr/>
        <w:t>Как сообщалось ранее, российское правительство приняло решение поддержать авиакомпании, снизив в июле текущего года НДС на внутренние перелеты с 18 до 10%. Такая ставка НДС была введена до 31 декабря 2017 года. Однако многие авиаперевозчики посчитали эту меру недостаточной для поддержки отрасли. Например, глава «Аэрофлота» Виталий Савельев заявлял, что снижение НДС с 18 до 10% не решит проблем авиарынка.</w:t>
      </w:r>
    </w:p>
    <w:p>
      <w:pPr>
        <w:pStyle w:val="Normal"/>
        <w:jc w:val="both"/>
        <w:rPr/>
      </w:pPr>
      <w:r>
        <w:rPr/>
        <w:t>«Мы считаем: если убирать НДС, то его надо обнулять. Убирая с 18 до 10%, мы ничего не решаем. Упорство Минфина понятно, потому что у него возникают выпадающие доходы, но помогать каждой отдельной компании для Минфина – риск гораздо больший», – говорил Савельев.</w:t>
      </w:r>
    </w:p>
    <w:p>
      <w:pPr>
        <w:pStyle w:val="Normal"/>
        <w:jc w:val="both"/>
        <w:rPr/>
      </w:pPr>
      <w:r>
        <w:rPr/>
        <w:t xml:space="preserve">В середине июля АЭВТ обратилась к вице-премьеру Аркадию </w:t>
      </w:r>
      <w:r>
        <w:rPr>
          <w:b/>
        </w:rPr>
        <w:t>Дворкович</w:t>
      </w:r>
      <w:r>
        <w:rPr/>
        <w:t xml:space="preserve">у с просьбой рассмотреть возможность обнуления НДС на авиаперелеты внутри России. На днях за введение нулевой ставки НДС выступил </w:t>
      </w:r>
      <w:r>
        <w:rPr>
          <w:b/>
        </w:rPr>
        <w:t>Минтранс</w:t>
      </w:r>
      <w:r>
        <w:rPr/>
        <w:t xml:space="preserve"> России. По словам главы ведомства Максима </w:t>
      </w:r>
      <w:r>
        <w:rPr>
          <w:b/>
        </w:rPr>
        <w:t>Соколов</w:t>
      </w:r>
      <w:r>
        <w:rPr/>
        <w:t>а, авиакомпании смогут сэкономить около 20 млрд руб.</w:t>
      </w:r>
    </w:p>
    <w:p>
      <w:pPr>
        <w:pStyle w:val="Normal"/>
        <w:jc w:val="both"/>
        <w:rPr/>
      </w:pPr>
      <w:r>
        <w:rPr/>
        <w:t>По мнению гендиректора авиакомпании «ЮТэйр» Андрея Мартиросова, эта мера поможет авиаперевозчикам в сложное время, но это еще не означает, что в экономику компаний будут добавлены 10 процентных пунктов. «НДС на внутренние авиаперевозки находится внутри тарифа. Если билет стоит 5 тыс. руб., то сейчас 500 руб. – это НДС. Обнуление НДС теоретически даст возможность эти 500 руб. забрать себе, но практически – не факт. Рынок может упасть, тогда авиакомпаниям все равно придется понижать цены на билеты, чтобы поддержать падающий поток и стимулировать спрос, чтобы как-то загрузить емкости», – отметил Андрей Мартиросов, подчеркнув, что авиакомпании не могут резко сократить емкости.</w:t>
      </w:r>
    </w:p>
    <w:p>
      <w:pPr>
        <w:pStyle w:val="Normal"/>
        <w:jc w:val="both"/>
        <w:rPr/>
      </w:pPr>
      <w:r>
        <w:rPr/>
        <w:t>Обнуление НДС на внутренних рейсах поддерживают в авиакомпании «Сибирь» (работает под брендом S7). «Эта мера компенсирует авиакомпаниям часть роста расходов и внесет свой вклад в сохранение доступности авиаперевозок для населения», – отметили в «Сибири». В компании «Уральские авиалинии» согласны с коллегами, отмечая, что это «серьезная помощь авиаперевозчикам».</w:t>
      </w:r>
    </w:p>
    <w:p>
      <w:pPr>
        <w:pStyle w:val="Normal"/>
        <w:jc w:val="both"/>
        <w:rPr/>
      </w:pPr>
      <w:r>
        <w:rPr/>
        <w:t>Как считает представитель онлайн-поисковика билетов AviaSales Янис Дзенис, нет уверенности, что пассажир почувствует разницу после отмены НДС на внутренних рейсах.</w:t>
      </w:r>
    </w:p>
    <w:p>
      <w:pPr>
        <w:pStyle w:val="Normal"/>
        <w:jc w:val="both"/>
        <w:rPr/>
      </w:pPr>
      <w:r>
        <w:rPr/>
        <w:t>«Возьмем базовый экономтариф S7 на рейсе в Казань. Это 1,5 тыс. руб. при стоимости билета со сборами 3 тыс. руб. НДС дает экономию в 270 руб., что хорошо, но неглобально. Из-за 270 руб. никто не начнет чаще летать в Казань, конечно же. Но в масштабах компании это все может быть вполне ощутимо. То есть антикризисная мера для поддержки авиаперевозчиков влияет по большому счету на сами авиакомпании, а не на пассажиров», – считает Янис Дзенис.</w:t>
      </w:r>
    </w:p>
    <w:p>
      <w:pPr>
        <w:pStyle w:val="Normal"/>
        <w:jc w:val="both"/>
        <w:rPr/>
      </w:pPr>
      <w:r>
        <w:rPr/>
        <w:t>По мнению исполнительного директора агентства «Авиапорт» Олега Пантелеева, в нынешней ситуации цены на билеты в большей степени зависят от величины спроса, а не от величины издержек.</w:t>
      </w:r>
    </w:p>
    <w:p>
      <w:pPr>
        <w:pStyle w:val="Normal"/>
        <w:jc w:val="both"/>
        <w:rPr/>
      </w:pPr>
      <w:r>
        <w:rPr/>
        <w:t>«Безусловно, эта мера поможет авиакомпаниям заметно сократить издержки. Оценки экономии в размере 20 млрд руб. за год – это хороший результат, возможность зимой не утонуть в убытках. На фоне продолжающегося перераспределения пассажиропотока в сторону внутренних линий это возможность выходить хотя бы в ноль», – рассуждает эксперт.</w:t>
      </w:r>
    </w:p>
    <w:p>
      <w:pPr>
        <w:pStyle w:val="Normal"/>
        <w:jc w:val="both"/>
        <w:rPr/>
      </w:pPr>
      <w:r>
        <w:rPr/>
        <w:t>Однако обеспечить хорошую загрузку внутренних рейсов сразу не удастся. «Во-первых, на обнуление НДС очень болезненно смотрит Минфин, а во-вторых, отмена НДС не решит главной проблемы – низкого платежеспособного спроса. Чтобы люди начали летать, нужно, чтобы у пассажиров были деньги. Конечно, они рады видеть дешевые авиабилеты, но им также хочется видеть доступные цены на гостиницы и питание в поездках. А раз на это не хватает, то главным конкурентом авиатранспорта становятся не железная дорога, не автобусы, а диван и телевизор», – резюмировал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SARNOVOSTI.RU; 08.12.2015; МОСТ ПОБЕДЫ КАК ИТОГ ГОДА ДОРОГ</w:t>
      </w:r>
    </w:p>
    <w:p>
      <w:pPr>
        <w:pStyle w:val="Normal"/>
        <w:jc w:val="both"/>
        <w:rPr/>
      </w:pPr>
      <w:r>
        <w:rPr/>
        <w:t>В г. Балаково Саратовской области 9 декабря будет открыт мост через судоходный канал. Это один из самых крупных инфраструктурных объектов, введенных в этом году в России. Длина сооружения составляет 1070,35 метра.</w:t>
      </w:r>
    </w:p>
    <w:p>
      <w:pPr>
        <w:pStyle w:val="Normal"/>
        <w:jc w:val="both"/>
        <w:rPr/>
      </w:pPr>
      <w:r>
        <w:rPr/>
        <w:t>Строительство велось более пяти лет, а его завершение в год 70-летия Великой Победы стало возможно благодаря самоотверженному труду мостостроителей и постоянному вниманию и помощи со стороны губернатора Валерия Радаева.</w:t>
      </w:r>
    </w:p>
    <w:p>
      <w:pPr>
        <w:pStyle w:val="Normal"/>
        <w:jc w:val="both"/>
        <w:rPr/>
      </w:pPr>
      <w:r>
        <w:rPr/>
        <w:t>Как все начиналось</w:t>
      </w:r>
    </w:p>
    <w:p>
      <w:pPr>
        <w:pStyle w:val="Normal"/>
        <w:jc w:val="both"/>
        <w:rPr/>
      </w:pPr>
      <w:r>
        <w:rPr/>
        <w:t>Говорят, что строительство этого моста предполагалось еще в советские времена, но так и не успело начаться. Балаковцам годы и десятилетия приходилось делать большой крюк, чтобы попасть из новых микрорайонов в старую островную часть. Такой же путь приходилось проделывать и транзитным большегрузам, что не лучшим образом сказывалось на состоянии дорог. Решение проблемы сдвинулось с мертвой точки, когда жители города обратились к Вячеславу Володину, который в те времена представлял интересы нашего региона в Государственной думе.</w:t>
      </w:r>
    </w:p>
    <w:p>
      <w:pPr>
        <w:pStyle w:val="Normal"/>
        <w:jc w:val="both"/>
        <w:rPr/>
      </w:pPr>
      <w:r>
        <w:rPr/>
        <w:t>Подготовка проектно-сметной документации по этому грандиозному объекту потребовала времени и около 200 млн рублей. 27 октября 2009 года разрешение на строительство моста было подписано, но это было только начало. Страна переживала последствия кризиса, и добиться выделения средств на такой значительный объект было очень непросто.</w:t>
      </w:r>
    </w:p>
    <w:p>
      <w:pPr>
        <w:pStyle w:val="Normal"/>
        <w:jc w:val="both"/>
        <w:rPr/>
      </w:pPr>
      <w:r>
        <w:rPr/>
        <w:t>Заметно активизировалось строительство, когда наш регион возглавил Валерий Радаев. Мост стал объектом постоянного контроля, губернатор прикладывал значительные усилия к тому, чтобы строительство не затянулось на многие годы, как это, к сожалению, случалось со многими большими стройками в нашей области в прежние времена.</w:t>
      </w:r>
    </w:p>
    <w:p>
      <w:pPr>
        <w:pStyle w:val="Normal"/>
        <w:jc w:val="both"/>
        <w:rPr/>
      </w:pPr>
      <w:r>
        <w:rPr/>
        <w:t>Честное сотрудничество</w:t>
      </w:r>
    </w:p>
    <w:p>
      <w:pPr>
        <w:pStyle w:val="Normal"/>
        <w:jc w:val="both"/>
        <w:rPr/>
      </w:pPr>
      <w:r>
        <w:rPr/>
        <w:t>На завершающем этапе строительства планерки на мосту с участием губернатора стали практически еженедельными. Вот как характеризует уровень взаимодействия генеральный директор ПАО «Волгомост» Сергей Зинченко: «Это честное сотрудничество дает результат. Губернатор еженедельно проводит рабочие планерки на стройплощадке, благодаря чему ведется четкая координация действий подрядных организаций».</w:t>
      </w:r>
    </w:p>
    <w:p>
      <w:pPr>
        <w:pStyle w:val="Normal"/>
        <w:jc w:val="both"/>
        <w:rPr/>
      </w:pPr>
      <w:r>
        <w:rPr/>
        <w:t xml:space="preserve">Но и это не всё. Своевременное завершение объекта было бы очень затруднительно, если бы он выпал из актуальной повестки федеральной власти. Поэтому частыми гостями в Балакове стали не только наш депутат в Госдуме Николай Панков, но и полпред президента в ПФО Михаил Бабич. 19 ноября на объекте побывал и </w:t>
      </w:r>
      <w:r>
        <w:rPr>
          <w:b/>
        </w:rPr>
        <w:t>министр транспорта РФ</w:t>
      </w:r>
      <w:r>
        <w:rPr/>
        <w:t xml:space="preserve"> Максим </w:t>
      </w:r>
      <w:r>
        <w:rPr>
          <w:b/>
        </w:rPr>
        <w:t>Соколов</w:t>
      </w:r>
      <w:r>
        <w:rPr/>
        <w:t>, который, оценив ход процессов, сказал: «Строительство вышло на финишную прямую, и скоро этот важный, крупнейший объект будет сдан. Это действительно будет мост Победы».</w:t>
      </w:r>
    </w:p>
    <w:p>
      <w:pPr>
        <w:pStyle w:val="Normal"/>
        <w:jc w:val="both"/>
        <w:rPr/>
      </w:pPr>
      <w:r>
        <w:rPr/>
        <w:t>Мы свидетели огромного труда</w:t>
      </w:r>
    </w:p>
    <w:p>
      <w:pPr>
        <w:pStyle w:val="Normal"/>
        <w:jc w:val="both"/>
        <w:rPr/>
      </w:pPr>
      <w:r>
        <w:rPr/>
        <w:t>В результате строительство моста было полностью завершено к началу декабря, но погодные условия не позволили надлежащим образом провести работы по благоустройству. Тогда было принято непростое, но правильное решение – отложить пуск на несколько дней, чтобы балаковцы, которые годами ждали этого события, смогли увидеть на церемонии открытия моста полностью благоустроенную прилегающую территорию.</w:t>
      </w:r>
    </w:p>
    <w:p>
      <w:pPr>
        <w:pStyle w:val="Normal"/>
        <w:jc w:val="both"/>
        <w:rPr/>
      </w:pPr>
      <w:r>
        <w:rPr/>
        <w:t>В минувшую субботу губернатор в очередной раз посетил объект и дал высокую оценку качеству работы и самоотверженному труду мостостроителей.</w:t>
      </w:r>
    </w:p>
    <w:p>
      <w:pPr>
        <w:pStyle w:val="Normal"/>
        <w:jc w:val="both"/>
        <w:rPr/>
      </w:pPr>
      <w:r>
        <w:rPr/>
        <w:t xml:space="preserve">– </w:t>
      </w:r>
      <w:r>
        <w:rPr/>
        <w:t>Мы свидетели огромного труда подрядчиков, субподрядчиков, управленцев, которые на протяжении всего времени строительства сопровождали этот важный для области проект. Это без преувеличения гигантская работа. Строительство моста через судоходный канал велось шесть лет, а могло затянуться на десятилетия. Но вы нашли силы и возможности показать, как нужно работать, как оперативно решать возникающие вопросы и строить на совесть. Город всегда славился грандиозными стройками – и в 60-х, и в 70-х, и в 80-х, и в 90-х годах, вплоть до пуска последнего, четвертого, энергоблока АЭС. И вы своим достойным трудом показали, что обладаете не меньшим потенциалом и мастерством, чем ваши предшественники, – подчеркнул глава региона и отметил, что и сами жители Балакова утверждают, что с советских времен не видели строек подобного масштаба.</w:t>
      </w:r>
    </w:p>
    <w:p>
      <w:pPr>
        <w:pStyle w:val="Normal"/>
        <w:jc w:val="both"/>
        <w:rPr/>
      </w:pPr>
      <w:r>
        <w:rPr/>
        <w:t>Валерий Радаев еще раз высказал слова благодарности в адрес всех, кто проектировал мост и принимал участие в его строительстве.</w:t>
      </w:r>
    </w:p>
    <w:p>
      <w:pPr>
        <w:pStyle w:val="Normal"/>
        <w:jc w:val="both"/>
        <w:rPr/>
      </w:pPr>
      <w:r>
        <w:rPr/>
        <w:t>Новый мост в честь 70-летия Победы получил гордое имя «Мост Победы». На его въезде уже установлена стела с этим названием. Но это еще и общая победа всех тех, кто принимал участие в проектировании и строительстве сооружения, кто сделал возможным его введение в эксплуатацию уже в этом году.</w:t>
      </w:r>
    </w:p>
    <w:p>
      <w:pPr>
        <w:pStyle w:val="Normal"/>
        <w:jc w:val="both"/>
        <w:rPr/>
      </w:pPr>
      <w:r>
        <w:rPr/>
        <w:t>А балаковские власти тем временем спланировали запуск экспериментального автобусного маршрута, который должен соединить материковую и островную части города. Новый маршрут протяженностью 24 километра будет пролегать от 11-го микрорайона до Больничного городка, что сделает городскую среду обитания более комфортно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НТВ; 08.12.2015; СЕГОДНЯ. ИТОГОВАЯ ПРОГРАММА</w:t>
      </w:r>
    </w:p>
    <w:p>
      <w:pPr>
        <w:pStyle w:val="Normal"/>
        <w:jc w:val="both"/>
        <w:rPr/>
      </w:pPr>
      <w:r>
        <w:rPr/>
        <w:t xml:space="preserve">ВЕДУЩИЙ: Сегодня в </w:t>
      </w:r>
      <w:r>
        <w:rPr>
          <w:b/>
        </w:rPr>
        <w:t>Росавтодор</w:t>
      </w:r>
      <w:r>
        <w:rPr/>
        <w:t xml:space="preserve">е рассказали, куда пойдут средства полученные за счет сборов недавно внедренной системы «Платон». Речь идет о деньгах, собранных за проезд большегрузов по федеральным трассам. Причем, сумма эта весьма внушительная. Меньше чем за месяц «Платон» уже принес в дорожный фонд более миллиарда рублей. Свои предложения пока представили 8 регионов. Среди них строительство магистралей в обход Хабаровска, дорог в Башкирии, Челябинской области и в республике Коми, также на эти деньги хотят построить мосты через реки Кама, Обь и Чусовая. Все эти проекты имеют большое значение для развития регионов. Дмитрий ПРОНЧАТОВ, заместитель руководителя </w:t>
      </w:r>
      <w:r>
        <w:rPr>
          <w:b/>
        </w:rPr>
        <w:t>Федерального дорожного агентства</w:t>
      </w:r>
      <w:r>
        <w:rPr/>
        <w:t>: После того, как методика будет принята и будет установлен порядок отбора таких проектов. Наряду с этими 8 проектами может любой регион заявиться, и финансирование будет справедливым образом и на конкурентной основе осуществлено вот в те регионы, которые окажутся лучшими. ВЕДУЩИЙ: Предполагается, что на поддержку региональных проектов будет потрачено почти 40 миллиардов рублей. Ну будем надеяться, что дорожное полотно в стране расширится, а то вот у нас на улице Королева его зачем-то сузили. Теперь и без того загруженная вечерами Аргуновская улица просто встала. ВЕДУЩИЙ: Ну, разумеется, московским пробкам способствует еще и погода. В столице моросит дождь и ветрено. Это мягко говор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8.12.2015; НАВЕДУТ МОСТЫ</w:t>
      </w:r>
    </w:p>
    <w:p>
      <w:pPr>
        <w:pStyle w:val="Normal"/>
        <w:jc w:val="both"/>
        <w:rPr/>
      </w:pPr>
      <w:r>
        <w:rPr/>
        <w:t>Первые сборы «Платона» пойдут на региональные дороги</w:t>
      </w:r>
    </w:p>
    <w:p>
      <w:pPr>
        <w:pStyle w:val="Normal"/>
        <w:jc w:val="both"/>
        <w:rPr/>
      </w:pPr>
      <w:r>
        <w:rPr/>
        <w:t>За неполный месяц действия системы «Платон» с ее помощью удалось получить более миллиарда рублей. Деньги, собранные с грузовиков массой свыше двенадцати тонн, планируется пустить на строительство региональных дорог.</w:t>
      </w:r>
    </w:p>
    <w:p>
      <w:pPr>
        <w:pStyle w:val="Normal"/>
        <w:jc w:val="both"/>
        <w:rPr/>
      </w:pPr>
      <w:r>
        <w:rPr/>
        <w:t xml:space="preserve">Проекты, которые претендуют на получение федеральной субсидии за счет сборов в системе «Платон», были представлены накануне в </w:t>
      </w:r>
      <w:r>
        <w:rPr>
          <w:b/>
        </w:rPr>
        <w:t>Росавтодор</w:t>
      </w:r>
      <w:r>
        <w:rPr/>
        <w:t>е.</w:t>
      </w:r>
    </w:p>
    <w:p>
      <w:pPr>
        <w:pStyle w:val="Normal"/>
        <w:jc w:val="both"/>
        <w:rPr/>
      </w:pPr>
      <w:r>
        <w:rPr/>
        <w:t xml:space="preserve">Таковыми оказались мост через реку Обь в Новосибирской области, мост через реку Чусовая в Пермском крае, обход Хабаровска, дорога Стерлитамак – Кага – Магнитогорск, дорога Сыктывкар – Нарьян-Мар на участке Малая Пера – поселок Ираель и участке поселок Ираель – поселок Каджером в Республике Коми. В список также попали мост через реку Кама в Удмуртской Республике и мост через реку Шексна в створе улицы Архангельской в Череповце. По словам замглавы </w:t>
      </w:r>
      <w:r>
        <w:rPr>
          <w:b/>
        </w:rPr>
        <w:t>Росавтодор</w:t>
      </w:r>
      <w:r>
        <w:rPr/>
        <w:t>а Дмитрия Прончатова, эти проекты нуждались в реализации еще вчера.</w:t>
      </w:r>
    </w:p>
    <w:p>
      <w:pPr>
        <w:pStyle w:val="Normal"/>
        <w:jc w:val="both"/>
        <w:rPr/>
      </w:pPr>
      <w:r>
        <w:rPr/>
        <w:t>Около 39 миллиардов рублей, которые предусмотрены в проекте бюджета на 2016 год в качестве поступлений в дорожный фонд от системы «Платон», планируется направить для поддержки региональных проектов государственно-частного партнерства. Участие в обсуждении и отборе конкретных объектов смогут принять и владельцы грузовиков. Методику по отбору проектов утвердит правительство. Одним из параметров станет стоимость строительства.</w:t>
      </w:r>
    </w:p>
    <w:p>
      <w:pPr>
        <w:pStyle w:val="Normal"/>
        <w:jc w:val="both"/>
        <w:rPr/>
      </w:pPr>
      <w:r>
        <w:rPr/>
        <w:t xml:space="preserve">Цена проезда по этим дорогам станет вопросом региональной концессии. Общая цена проезда по одному из проектов составляет четыре тысячи рублей, что в </w:t>
      </w:r>
      <w:r>
        <w:rPr>
          <w:b/>
        </w:rPr>
        <w:t>Росавтодор</w:t>
      </w:r>
      <w:r>
        <w:rPr/>
        <w:t>е признали довольно большой суммой. В любом случае после отбора в агентстве проекты будут обсуждаться в правительстве. Только после этого может быть принято решение о выделении субсидий из федерального бюдже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08.12.2015; ДЕНЬГИ «ПЛАТОНА»: КАК ИХ ПОТРАТИТ РОСАВТОДОР</w:t>
      </w:r>
    </w:p>
    <w:p>
      <w:pPr>
        <w:pStyle w:val="Normal"/>
        <w:jc w:val="both"/>
        <w:rPr/>
      </w:pPr>
      <w:r>
        <w:rPr/>
        <w:t xml:space="preserve">Семь региональных автодорожных проектов на общую сумму более 130 млрд рублей представил сегодня </w:t>
      </w:r>
      <w:r>
        <w:rPr>
          <w:b/>
        </w:rPr>
        <w:t>Росавтодор</w:t>
      </w:r>
      <w:r>
        <w:rPr/>
        <w:t>. Это будут проекты с участием частных партнеров, но с привлечением средств, полученных с большегрузов.</w:t>
      </w:r>
    </w:p>
    <w:p>
      <w:pPr>
        <w:pStyle w:val="Normal"/>
        <w:jc w:val="both"/>
        <w:rPr/>
      </w:pPr>
      <w:r>
        <w:rPr>
          <w:b/>
        </w:rPr>
        <w:t>Росавтодор</w:t>
      </w:r>
      <w:r>
        <w:rPr/>
        <w:t xml:space="preserve"> сегодня обсудил 7 региональных проектов в автомобильной отрасли, которые частично будут финансироваться за счет средств, полученных за проезд большегрузов по федеральным трассам.</w:t>
      </w:r>
    </w:p>
    <w:p>
      <w:pPr>
        <w:pStyle w:val="Normal"/>
        <w:jc w:val="both"/>
        <w:rPr/>
      </w:pPr>
      <w:r>
        <w:rPr/>
        <w:t>Это:</w:t>
      </w:r>
    </w:p>
    <w:p>
      <w:pPr>
        <w:pStyle w:val="Normal"/>
        <w:jc w:val="both"/>
        <w:rPr/>
      </w:pPr>
      <w:r>
        <w:rPr/>
        <w:t>строительство автодороги в обход Хабаровска (общая стоимость 33,6 млрд)</w:t>
      </w:r>
    </w:p>
    <w:p>
      <w:pPr>
        <w:pStyle w:val="Normal"/>
        <w:jc w:val="both"/>
        <w:rPr/>
      </w:pPr>
      <w:r>
        <w:rPr/>
        <w:t>мостовой переход через реку Шексна в Череповце (11,4 млрд)</w:t>
      </w:r>
    </w:p>
    <w:p>
      <w:pPr>
        <w:pStyle w:val="Normal"/>
        <w:jc w:val="both"/>
        <w:rPr/>
      </w:pPr>
      <w:r>
        <w:rPr/>
        <w:t>автодорога Стерлитамак – Кага – Магнитогорск в Башкортостане (11 млрд)</w:t>
      </w:r>
    </w:p>
    <w:p>
      <w:pPr>
        <w:pStyle w:val="Normal"/>
        <w:jc w:val="both"/>
        <w:rPr/>
      </w:pPr>
      <w:r>
        <w:rPr/>
        <w:t>мостовой переход через реку Обь в Новосибирске (на стадии оценки)</w:t>
      </w:r>
    </w:p>
    <w:p>
      <w:pPr>
        <w:pStyle w:val="Normal"/>
        <w:jc w:val="both"/>
        <w:rPr/>
      </w:pPr>
      <w:r>
        <w:rPr/>
        <w:t>реконструкция автодороги регионального значения в Коми (около 5 млрд руб., кредитор – Газпромбанк)</w:t>
      </w:r>
    </w:p>
    <w:p>
      <w:pPr>
        <w:pStyle w:val="Normal"/>
        <w:jc w:val="both"/>
        <w:rPr/>
      </w:pPr>
      <w:r>
        <w:rPr/>
        <w:t>обход г. Чусового и мостовой переход через реку Чусовую в Пермском крае (14 млрд)</w:t>
      </w:r>
    </w:p>
    <w:p>
      <w:pPr>
        <w:pStyle w:val="Normal"/>
        <w:jc w:val="both"/>
        <w:rPr/>
      </w:pPr>
      <w:r>
        <w:rPr/>
        <w:t xml:space="preserve">восточный обход Ижевска (57,8 млрд). </w:t>
      </w:r>
    </w:p>
    <w:p>
      <w:pPr>
        <w:pStyle w:val="Normal"/>
        <w:jc w:val="both"/>
        <w:rPr/>
      </w:pPr>
      <w:r>
        <w:rPr/>
        <w:t>Все эти дороги будут функционировать на платной основе. Сроки реализации проектов составляют от 3 до 5 лет, сообщает ТАСС. Кроме денег «Платона», к финансированию привлекут частные компании.</w:t>
      </w:r>
    </w:p>
    <w:p>
      <w:pPr>
        <w:pStyle w:val="Normal"/>
        <w:jc w:val="both"/>
        <w:rPr/>
      </w:pPr>
      <w:r>
        <w:rPr/>
        <w:t xml:space="preserve">Теперь дело за регионами: </w:t>
      </w:r>
      <w:r>
        <w:rPr>
          <w:b/>
        </w:rPr>
        <w:t>Росавтодор</w:t>
      </w:r>
      <w:r>
        <w:rPr/>
        <w:t xml:space="preserve"> ждет заявок, и в первую очередь будут рассматриваться заявки на вышеназванные объекты, так как в них есть острая необходимость.</w:t>
      </w:r>
    </w:p>
    <w:p>
      <w:pPr>
        <w:pStyle w:val="Normal"/>
        <w:jc w:val="both"/>
        <w:rPr/>
      </w:pPr>
      <w:r>
        <w:rPr/>
        <w:t xml:space="preserve">«Эти проекты более или менее проработаны и станут первыми, если подадут заявки. Сейчас этого не происходит из-за того, что нормативная база не регулирует пока этот процесс. В течение месяца мы будем рассматривать заявку региона», – сказал замруководителя </w:t>
      </w:r>
      <w:r>
        <w:rPr>
          <w:b/>
        </w:rPr>
        <w:t>Росавтодор</w:t>
      </w:r>
      <w:r>
        <w:rPr/>
        <w:t>а Дмитрий Прончатов.</w:t>
      </w:r>
    </w:p>
    <w:p>
      <w:pPr>
        <w:pStyle w:val="Normal"/>
        <w:jc w:val="both"/>
        <w:rPr/>
      </w:pPr>
      <w:r>
        <w:rPr/>
        <w:t xml:space="preserve">Регионы почувствуют эффективность сбора платы уже в 2016 году, обещают в ведомстве. При этом список проектов у </w:t>
      </w:r>
      <w:r>
        <w:rPr>
          <w:b/>
        </w:rPr>
        <w:t>Росавтодор</w:t>
      </w:r>
      <w:r>
        <w:rPr/>
        <w:t>а существенно шире представленного сегодня.</w:t>
      </w:r>
    </w:p>
    <w:p>
      <w:pPr>
        <w:pStyle w:val="Normal"/>
        <w:jc w:val="both"/>
        <w:rPr/>
      </w:pPr>
      <w:r>
        <w:rPr/>
        <w:t>Недавно глава Минэкономразвития Алексей Улюкаев признался, что система взимания платы «Платон» хотя и несильно повлияет на инфляцию, тем не менее нуждается в доработке.</w:t>
      </w:r>
    </w:p>
    <w:p>
      <w:pPr>
        <w:pStyle w:val="Normal"/>
        <w:jc w:val="both"/>
        <w:rPr/>
      </w:pPr>
      <w:r>
        <w:rPr/>
        <w:t>Первое чтение правительственного законопроекта, приравнивающего автопробеги к митингам, которое должно было состояться 4 декабря, перенесено на неопределенный срок. Решено не обострять и так напряженную ситуацию, возникшую в связи с введением платы с 12-тонников за проезд по федеральным трассам.</w:t>
      </w:r>
    </w:p>
    <w:p>
      <w:pPr>
        <w:pStyle w:val="Normal"/>
        <w:jc w:val="both"/>
        <w:rPr/>
      </w:pPr>
      <w:r>
        <w:rPr/>
        <w:t>Ситуацию с дальнобойщиками изучает Президентский совет по правам человека (СПЧ). В организации обеспокоены протестными акциями водителей большегрузов и готовы искать решение, которое устроило бы все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9.12.2015; ПРАВИТЕЛЬСТВО РФ УТВЕРДИЛО ИСПОЛЬЗОВАНИЕ УЧАСТКА ТРАССЫ М4 «ДОН» НА ПЛАТНОЙ ОСНОВЕ</w:t>
      </w:r>
    </w:p>
    <w:p>
      <w:pPr>
        <w:pStyle w:val="Normal"/>
        <w:jc w:val="both"/>
        <w:rPr/>
      </w:pPr>
      <w:r>
        <w:rPr/>
        <w:t>Премьер-министр РФ Дмитрий Медведев подписал распоряжение, в соответствии с которым автомобильная дорога М4 «Дон» на участке 117 км – 225,6 км будет использоваться на платной основе, сообщается на официальном сайте правительства России.</w:t>
      </w:r>
    </w:p>
    <w:p>
      <w:pPr>
        <w:pStyle w:val="Normal"/>
        <w:jc w:val="both"/>
        <w:rPr/>
      </w:pPr>
      <w:r>
        <w:rPr/>
        <w:t>«Подписанным распоряжением устанавливается, что автомобильная дорога М4 «Дон» Москва – Воронеж – Ростов-на-Дону – Краснодар – Новороссийск на участке 117 км – 225,6 км в Московской и Тульской областях будет использоваться на платной основе», – говорится в сообщении.</w:t>
      </w:r>
    </w:p>
    <w:p>
      <w:pPr>
        <w:pStyle w:val="Normal"/>
        <w:jc w:val="both"/>
        <w:rPr/>
      </w:pPr>
      <w:r>
        <w:rPr/>
        <w:t>Там отмечается, что «средства, полученные за счёт сбора платы за проезд, будут направляться на финансирование работ по содержанию и ремонту этого участка автомобиль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9.12.2015; ПРАВИЛА ИГРЫ</w:t>
      </w:r>
    </w:p>
    <w:p>
      <w:pPr>
        <w:pStyle w:val="Normal"/>
        <w:jc w:val="both"/>
        <w:rPr/>
      </w:pPr>
      <w:r>
        <w:rPr/>
        <w:t>в жонглирование грузами рассматривает спецкорреспондент отдела бизнеса Наталья Скорлыгина</w:t>
      </w:r>
    </w:p>
    <w:p>
      <w:pPr>
        <w:pStyle w:val="Normal"/>
        <w:jc w:val="both"/>
        <w:rPr/>
      </w:pPr>
      <w:r>
        <w:rPr/>
        <w:t xml:space="preserve">После того как вице-премьер Аркадий </w:t>
      </w:r>
      <w:r>
        <w:rPr>
          <w:b/>
        </w:rPr>
        <w:t>Дворкович</w:t>
      </w:r>
      <w:r>
        <w:rPr/>
        <w:t xml:space="preserve"> подтвердил, что с 1 января реально может быть введен запрет на эксплуатацию старых вагонов, ведомства начали выдвигать свои предложения. Вчера их подал </w:t>
      </w:r>
      <w:r>
        <w:rPr>
          <w:b/>
        </w:rPr>
        <w:t>Минтранс</w:t>
      </w:r>
      <w:r>
        <w:rPr/>
        <w:t>, не распространяясь о содержании. Минэкономики требует взвешенного подхода и нераспространения запрета на все типы вагонов во избежание «остановки отдельных секторов экономики».</w:t>
      </w:r>
    </w:p>
    <w:p>
      <w:pPr>
        <w:pStyle w:val="Normal"/>
        <w:jc w:val="both"/>
        <w:rPr/>
      </w:pPr>
      <w:r>
        <w:rPr/>
        <w:t xml:space="preserve">Так или иначе, решение есть, уверены в отрасли. Само по себе оно не очень удивило рынок, ибо был уже не один фальстарт. Протащить многострадальный запрет удалось весьма хитрым маневром. Все боялись, что его примут на антикризисной комиссии в конце октября, но там вопрос вообще не подняли. Затем в Нижнем Тагиле было назначено совещание по поддержке транспортного машиностроения, его отменили, но узким кругом все же собрались и поддержали запрет. Железнодорожников представлял только глава ОАО РЖД Олег </w:t>
      </w:r>
      <w:r>
        <w:rPr>
          <w:b/>
        </w:rPr>
        <w:t>Белозеров</w:t>
      </w:r>
      <w:r>
        <w:rPr/>
        <w:t xml:space="preserve">, не высказавший возражений, говорят источники «Ъ». А на последовавшем совещании Аркадий </w:t>
      </w:r>
      <w:r>
        <w:rPr>
          <w:b/>
        </w:rPr>
        <w:t>Дворкович</w:t>
      </w:r>
      <w:r>
        <w:rPr/>
        <w:t xml:space="preserve"> просто сообщил, что запрет обсуждаться не будет, и пресек соответствующие попытки.</w:t>
      </w:r>
    </w:p>
    <w:p>
      <w:pPr>
        <w:pStyle w:val="Normal"/>
        <w:jc w:val="both"/>
        <w:rPr/>
      </w:pPr>
      <w:r>
        <w:rPr/>
        <w:t xml:space="preserve">Не менее хитрым может быть путь решения в жизнь. </w:t>
      </w:r>
      <w:r>
        <w:rPr>
          <w:b/>
        </w:rPr>
        <w:t>Минтранс</w:t>
      </w:r>
      <w:r>
        <w:rPr/>
        <w:t xml:space="preserve"> рассчитывает ввести его своим приказом, внеся поправки в правила технической эксплуатации. Но и закон о техрегулировании, и техрегламенты Таможенного союза, допускающие продление,– рангом выше. Апологеты запрета парируют, что он вовсе не относится к продлению, а потому не противоречит техрегламентам ТС: имеет место ограничение эксплуатации вагонов с продлением на путях общего пользования, а на внутризаводских – пожалуйста. На пути предприятий предлагается выселить около 150 тыс. вагонов. Но конечная цель – утилизация старого парка: вагоностроители хотят простимулировать спрос на новые вагоны и рассчитывают на введение механизма господдержки для владельцев вагонов наподобие автомобильного утильсбора. По их мнению, запрет коснется лишь ограниченного круга компаний со старым парком и даст дорогу их конкурентам, владеющим новыми вагонами.</w:t>
      </w:r>
    </w:p>
    <w:p>
      <w:pPr>
        <w:pStyle w:val="Normal"/>
        <w:jc w:val="both"/>
        <w:rPr/>
      </w:pPr>
      <w:r>
        <w:rPr/>
        <w:t>Вместе с тем принятые меры довольно сильно задевают ОАО РЖД: как минимум монополия владеет ФГК, у которой старый парк. Плюс к тому перед ОАО РЖД поставлена задача привлечь на железную дорогу новые грузы и собрать с них 38 млрд руб. допдоходов к концу 2016 года через скидку до 25% тарифа. Но теперь, даже если монополия даст очень большую скидку на свой тариф, дерегулированная вагонная составляющая из-за сокращения парка может вырасти так, что всю эту экономию съест или она просто окажется непрогнозируемой. В результате высока вероятность того, что грузоотправитель все так же выберет грузовик или реку, хотя река удачно обмелела, а автоперевозки стали резко дорож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5; МИНТРАНС ПРЕДСТАВИЛ ПОЗИЦИЮ ПО ЗАПРЕТУ «ПРОДЛЕННЫХ» ВАГОНОВ, РЕШЕНИЕ ЗА ПРАВИТЕЛЬСТВОМ</w:t>
      </w:r>
    </w:p>
    <w:p>
      <w:pPr>
        <w:pStyle w:val="Normal"/>
        <w:jc w:val="both"/>
        <w:rPr/>
      </w:pPr>
      <w:r>
        <w:rPr>
          <w:b/>
        </w:rPr>
        <w:t>Министерство транспорта</w:t>
      </w:r>
      <w:r>
        <w:rPr/>
        <w:t xml:space="preserve"> РФ представило свои соображения по поводу идеи о полном запрете на эксплуатацию в РФ грузовых вагонов, срок службы которых продлен после 1 января 2016 года, решить вопрос, по мнению ведомства, должен кабинет министров.</w:t>
      </w:r>
    </w:p>
    <w:p>
      <w:pPr>
        <w:pStyle w:val="Normal"/>
        <w:jc w:val="both"/>
        <w:rPr/>
      </w:pPr>
      <w:r>
        <w:rPr/>
        <w:t xml:space="preserve">«Мысли (по этому поводу – ИФ) доложены в правительстве. Окончательное решение за правительством», – заявил «Интерфаксу» замглавы </w:t>
      </w:r>
      <w:r>
        <w:rPr>
          <w:b/>
        </w:rPr>
        <w:t>Минтранса</w:t>
      </w:r>
      <w:r>
        <w:rPr/>
        <w:t xml:space="preserve"> Сергей </w:t>
      </w:r>
      <w:r>
        <w:rPr>
          <w:b/>
        </w:rPr>
        <w:t>Аристов</w:t>
      </w:r>
      <w:r>
        <w:rPr/>
        <w:t xml:space="preserve"> во вторник в Москве. Комментировать позицию ведомства он, однако, отказался.</w:t>
      </w:r>
    </w:p>
    <w:p>
      <w:pPr>
        <w:pStyle w:val="Normal"/>
        <w:jc w:val="both"/>
        <w:rPr/>
      </w:pPr>
      <w:r>
        <w:rPr/>
        <w:t>Как сообщалось ранее, запретить эксплуатацию в России грузовых вагонов, срок службы которых продлен с 1 января, председатель наблюдательного совета Объединение вагоностроителей (ОВС), генеральный директор «Уралвагонзавода» (MOEX: UVZD) (УВЗ) Олег Сиенко попросил президента РФ Владимира Путина. Просьба, изложенная в письме О.Сиенко, касается подвижного состава «в груженом состоянии на путях общего пользования РФ». «Дальнейшая эксплуатация таких вагонов с обязательным проведением модернизации и назначением нового срока службы может осуществляться исключительно на инфраструктуре промышленных предприятий», – говорится в документе.</w:t>
      </w:r>
    </w:p>
    <w:p>
      <w:pPr>
        <w:pStyle w:val="Normal"/>
        <w:jc w:val="both"/>
        <w:rPr/>
      </w:pPr>
      <w:r>
        <w:rPr/>
        <w:t>Такая постановка вопроса фактически ставит крест на действующем порядке продления срока службы вагонов, который был установлен в августе 2014 г. со вступлением в силу технического регламента Таможенного союза. Именно тогда российские власти запретили продлять срок эксплуатации подвижного состава без его модернизации и повторной сертификации, хотя еще не полностью была готова нормативная база, сертификационные органы и мощности ремонтных предприятий.</w:t>
      </w:r>
    </w:p>
    <w:p>
      <w:pPr>
        <w:pStyle w:val="Normal"/>
        <w:jc w:val="both"/>
        <w:rPr/>
      </w:pPr>
      <w:r>
        <w:rPr/>
        <w:t>О предложениях, переданных О.Сиенко В.Путину, стало известно в конце ноября, когда в Нижнем Тагиле, где расположен УВЗ, состоялось закрытое совещание. Источники «Интерфакса» на рынке транспортного машиностроения и ж/д перевозок тогда говорили о фактическом запрете продлять срок службы грузовых вагонов в России. Глава государства поручил рассмотреть вопрос А.</w:t>
      </w:r>
      <w:r>
        <w:rPr>
          <w:b/>
        </w:rPr>
        <w:t>Дворкович</w:t>
      </w:r>
      <w:r>
        <w:rPr/>
        <w:t>у, который провел совещание по этому поводу, отмечали собеседники агентства.</w:t>
      </w:r>
    </w:p>
    <w:p>
      <w:pPr>
        <w:pStyle w:val="Normal"/>
        <w:jc w:val="both"/>
        <w:rPr/>
      </w:pPr>
      <w:r>
        <w:rPr/>
        <w:t>Именно в такой постановке вопроса в минувшую пятницу тему комментировал и глава министерства промышленности и торговли РФ Денис Мантуров. Отвечая на вопрос о целесообразности введения такого запрета, чиновник заявил: «Конечно, да. По грузовым вагонам – особенно». «У нас переизбыток в сети этой продукции с истекшим сроком эксплуатации. По мере списания будет высвобождаться возможность для поступления новой продукции», – пояснил он.</w:t>
      </w:r>
    </w:p>
    <w:p>
      <w:pPr>
        <w:pStyle w:val="Normal"/>
        <w:jc w:val="both"/>
        <w:rPr/>
      </w:pPr>
      <w:r>
        <w:rPr/>
        <w:t>В понедельник А.</w:t>
      </w:r>
      <w:r>
        <w:rPr>
          <w:b/>
        </w:rPr>
        <w:t>Дворкович</w:t>
      </w:r>
      <w:r>
        <w:rPr/>
        <w:t xml:space="preserve"> допустил возможность введения такого запрета. «Достаточно реалистично», – заявил он, отвечая на вопрос, насколько вероятна такая мера. «Президент (В.Путин – ИФ) дал указание проработать этот вопрос», – пояснил вице-премьер. «А в чем сомнение – по универсальным вагонам?», – задал он риторический вопрос и сообщил: «Сейчас готовится решение».</w:t>
      </w:r>
    </w:p>
    <w:p>
      <w:pPr>
        <w:pStyle w:val="Normal"/>
        <w:jc w:val="both"/>
        <w:rPr/>
      </w:pPr>
      <w:r>
        <w:rPr/>
        <w:t>В понедельник же тему прокомментировал и первый вице-президент РЖД Александр Мишарин. «В целом мы всегда за то, что парк (вагонов – ИФ) нужно обновлять. Главное, чтобы это не привело к росту стоимости услуг по перевозке в целом. Важно, чтобы это было сделано системно, не разово, не привело к росту цен для грузоотправителей», – сказал он «Интерфаксу».</w:t>
      </w:r>
    </w:p>
    <w:p>
      <w:pPr>
        <w:pStyle w:val="Normal"/>
        <w:jc w:val="both"/>
        <w:rPr/>
      </w:pPr>
      <w:r>
        <w:rPr/>
        <w:t>Правда, представитель «Первой грузовой» заявлял «Ведомостям», что компания ожидает обратного эффекта от предлагаемого запрета. «Большое количество вагонов будет выведено из эксплуатации, возникнет дефицит. Спрос на продукцию вагоностроителей не увеличится, а увеличится только стоимость перевозки, так как при нынешних ставках вагон не окупается», – говорил он. По приведенным газетой данным, из 516,3 тыс. полувагонов 19,1% эксплуатируется с просроченным сроком службы. Больше всего их в парке АО «Федеральная грузовая компания» («дочка» ОАО «Российские железные дороги» (MOEX: RZHD), 25,4 тыс. из 96,8 тыс.), ПГК (32,1 тыс. из 84,9 тыс.) и «Нефтетранссервиса» (12,1 тыс. из 31 тыс.).</w:t>
      </w:r>
    </w:p>
    <w:p>
      <w:pPr>
        <w:pStyle w:val="Normal"/>
        <w:jc w:val="both"/>
        <w:rPr/>
      </w:pPr>
      <w:r>
        <w:rPr/>
        <w:t>В письме В.Путину, согласно тексту документа, О.Сиенко обосновывает просьбу ОВС падающими объемами производства вагоностроителей. В январе-октябре 2015 г. все предприятия отрасли в РФ суммарно выпустили 20,7 тыс. грузовых вагонов, что на 57% меньше показателя за тот же период 2014 г., причем падение наблюдается уже третий год подряд, отмечает топ-менеджер. Практически весь изготовленный подвижной состав отправляется транспортным «дочкам» заводов или на экспорт.</w:t>
      </w:r>
    </w:p>
    <w:p>
      <w:pPr>
        <w:pStyle w:val="Normal"/>
        <w:jc w:val="both"/>
        <w:rPr/>
      </w:pPr>
      <w:r>
        <w:rPr/>
        <w:t>В «Объединение вагоностроителей» входит ряд крупных производителей подвижного состава и комплектующих, в том числе предприятия корпорации УВЗ, группы RM Rail Олега Дерипаски, «Трансмашхолдинга» (MOEX: TRMH), «Объединенной вагонной компании», ОАО «Алтайвагон» (MOEX: ALVG), «Рейлтрансхолдин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5; «ДОЧКА» РЖД ХОЧЕТ КОНКУРИРОВАТЬ ДНЕВНЫМИ ПОЕЗДАМИ С АВТОБУСНЫМИ ПЕРЕВОЗКАМИ</w:t>
      </w:r>
    </w:p>
    <w:p>
      <w:pPr>
        <w:pStyle w:val="Normal"/>
        <w:jc w:val="both"/>
        <w:rPr/>
      </w:pPr>
      <w:r>
        <w:rPr/>
        <w:t>«Дочка» ОАО «Российские железные дороги» (</w:t>
      </w:r>
      <w:r>
        <w:rPr>
          <w:lang w:val="en-US"/>
        </w:rPr>
        <w:t>MOEX</w:t>
      </w:r>
      <w:r>
        <w:rPr/>
        <w:t xml:space="preserve">: </w:t>
      </w:r>
      <w:r>
        <w:rPr>
          <w:lang w:val="en-US"/>
        </w:rPr>
        <w:t>RZHD</w:t>
      </w:r>
      <w:r>
        <w:rPr/>
        <w:t>) – АО «Федеральная пассажирская компания» (ФПК) – рассчитывает конкурировать за счет дневных поездов с автобусными перевозками.</w:t>
      </w:r>
    </w:p>
    <w:p>
      <w:pPr>
        <w:pStyle w:val="Normal"/>
        <w:jc w:val="both"/>
        <w:rPr/>
      </w:pPr>
      <w:r>
        <w:rPr/>
        <w:t>«Цифры по итогам работы дневных поездов с каждым годом увеличиваются процентов на 15-20. Если нам еще удастся реализовать договоренности с администрацией (региона – ИФ), то мы с данными поездами будем иметь довольно-таки хорошее альтернативное предложение автомобильному транспорту», – заявил замглавы ФПК Виктор Каляпин корпоративному телевидению РЖД.</w:t>
      </w:r>
    </w:p>
    <w:p>
      <w:pPr>
        <w:pStyle w:val="Normal"/>
        <w:jc w:val="both"/>
        <w:rPr/>
      </w:pPr>
      <w:r>
        <w:rPr/>
        <w:t>«Вы видите, насколько все небезопасно становится. Тех проблем, которые есть на сегодняшний день с автобусами, на железной дороге можно избежать», – добавил он.</w:t>
      </w:r>
    </w:p>
    <w:p>
      <w:pPr>
        <w:pStyle w:val="Normal"/>
        <w:jc w:val="both"/>
        <w:rPr/>
      </w:pPr>
      <w:r>
        <w:rPr/>
        <w:t>По данным РЖД, в январе-ноябре в дневных поездах ФПК перевезено около 7,7 млн пассажиров, а по итогам всего 2015 года монополия предполагает выйти на уровень 8,2 млн, что на 50% больше, чем годом ранее. «Таким образом, доля дневных перевозок в общем объеме достигнет 10%. В перспективе дневными поездами будет путешествовать практически каждый третий пассажир», – считает компания.</w:t>
      </w:r>
    </w:p>
    <w:p>
      <w:pPr>
        <w:pStyle w:val="Normal"/>
        <w:jc w:val="both"/>
        <w:rPr/>
      </w:pPr>
      <w:r>
        <w:rPr/>
        <w:t>Сегодня на 21 направлении курсируют 38 пар дневных поездов – из Москвы в Воронеж, Ярославль, Брянск, Смоленск, Нижний Новгород, Санкт-Петербург и Белгород, между Санкт-Петербургом и Петрозаводском, северной столицей и Псковом, между Адлером и Краснодаром, Кисловодском и Ростовом-на-Дону, из Омска в Петропавловск и Новосибирс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08.12.2015; МИНФИН НЕ ВИДИТ ПРИЧИН СНОВА ОТКЛАДЫВАТЬ ПРИВАТИЗАЦИЮ «СОВКОМФЛОТА»</w:t>
      </w:r>
    </w:p>
    <w:p>
      <w:pPr>
        <w:pStyle w:val="Normal"/>
        <w:jc w:val="both"/>
        <w:rPr/>
      </w:pPr>
      <w:r>
        <w:rPr/>
        <w:t>Ситуация на рынке морских перевозок улучшается, поэтому до 25% акций может быть продано в 2016 году</w:t>
      </w:r>
    </w:p>
    <w:p>
      <w:pPr>
        <w:pStyle w:val="Normal"/>
        <w:jc w:val="both"/>
        <w:rPr/>
      </w:pPr>
      <w:r>
        <w:rPr/>
        <w:t>Если Земля не налетит на небесную ось, то мы ожидаем [в 2016 г.] приватизацию «Совкомфлота». Компания не под санкциями, юридически готова к приватизации», – заявил во вторник замминистра финансов Алексей Моисеев (цитата по «Интерфаксу»). По его мнению, ситуация подходящая: «Надо понимать, что мы находимся в длительном периоде, когда цены будут ниже пиковых периодов, значит, надо с этим жить, принимать новую реальность». Представитель «Совкомфлота» воздержался от комментариев.</w:t>
      </w:r>
    </w:p>
    <w:p>
      <w:pPr>
        <w:pStyle w:val="Normal"/>
        <w:jc w:val="both"/>
        <w:rPr/>
      </w:pPr>
      <w:r>
        <w:rPr/>
        <w:t>На первом этапе будет приватизировано до 25% минус 1 акция «Совкомфлота», в том числе за счет допэмиссии. Наиболее вероятная площадка – Московская биржа. Бюджет в 2016 г. рассчитывает получить от приватизации 12 млрд руб. Часть средств от IPO пойдет в компанию.</w:t>
      </w:r>
    </w:p>
    <w:p>
      <w:pPr>
        <w:pStyle w:val="Normal"/>
        <w:jc w:val="both"/>
        <w:rPr/>
      </w:pPr>
      <w:r>
        <w:rPr/>
        <w:t>«Совкомфлот» специализируется на перевозках углеводородов. На конец сентября 2015 г. флот группы включал 143 судна общим дедвейтом 12,41 млн т. «Соотношение фундаментальных факторов, предложения и спроса на перевозку во всех наших сегментах будет [в 2016 г.] положительным для судовладельца, и мы можем рассчитывать на хороший год, возможно, он будет чуть ниже или чуть выше 2015 г., который также сложился неплохо», – говорил гендиректор «Совкомфлота» Сергей Франк (цитата по «Портньюс»). Он смотрит с оптимизмом и на 2017 год.</w:t>
      </w:r>
    </w:p>
    <w:p>
      <w:pPr>
        <w:pStyle w:val="Normal"/>
        <w:jc w:val="both"/>
        <w:rPr/>
      </w:pPr>
      <w:r>
        <w:rPr/>
        <w:t>Ситуация на рынке морских перевозок улучшается – ставки продолжают расти, этим нужно воспользоваться, сказал аналитик «Уралсиба» Денис Ворчик. Возможность приватизации «Совкомфлота» обсуждается еще с 2012 г., но каждый раз размещение откладывалось из-за неблагоприятной конъюнктуры, напоминает аналитик. Риски есть и сейчас. Они связаны с настороженным отношением к российским акциям госкомпаний, работе с компаниями из санкционного списка и размещением на Московской, а не на Нью-Йоркской бирже, традиционной для судоходных компаний, это ограничит круг инвесторов и снизит цену, продолжает Ворчик. Всю компанию он оценивает в $2–2,6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8.12.2015; ЛЕДОКОЛ «МУРМАНСК» БУДЕТ ВВЕДЕН В ЭКСПЛУАТАЦИЮ ДО КОНЦА ДЕКАБРЯ 2015 ГОДА – РОСМОРРЕЧФЛОТ</w:t>
      </w:r>
    </w:p>
    <w:p>
      <w:pPr>
        <w:pStyle w:val="Normal"/>
        <w:jc w:val="both"/>
        <w:rPr/>
      </w:pPr>
      <w:r>
        <w:rPr/>
        <w:t xml:space="preserve">Ледокол «Мурманск» (дизель-электрический, проект 21900М) будет введен в эксплуатацию до конца декабря 2015 года. Как передал корреспондент ИАА «ПортНьюс», об этом в ходе Пятого международного форума «Арктика: настоящее и будущее» сообщил заместитель руководителя </w:t>
      </w:r>
      <w:r>
        <w:rPr>
          <w:b/>
        </w:rPr>
        <w:t>Росморречфлот</w:t>
      </w:r>
      <w:r>
        <w:rPr/>
        <w:t>а Юрий Костин. По информации ИАА «ПортНьюс», церемония передачи ледокола намечена на 25 декабря 2015 года.</w:t>
      </w:r>
    </w:p>
    <w:p>
      <w:pPr>
        <w:pStyle w:val="Normal"/>
        <w:jc w:val="both"/>
        <w:rPr/>
      </w:pPr>
      <w:r>
        <w:rPr/>
        <w:t>«Мурманск» является третьим ледоколом в серии из трех судов.</w:t>
      </w:r>
    </w:p>
    <w:p>
      <w:pPr>
        <w:pStyle w:val="Normal"/>
        <w:jc w:val="both"/>
        <w:rPr/>
      </w:pPr>
      <w:r>
        <w:rPr/>
        <w:t>Проект судна разработан ЦКБ «Балтсудопроект» (отделение ФГУП «Крыловский государственный научный центр»). Ледокол заложен на ОАО «Выборгский судостроительный завод» (ОСК) 26 декабря 2012 года, после чего блоки его корпуса были отправлены в Хельсинки на верфь Arctech Helsinki Shipyard (100% акций принадлежит ОСК) для окончательной сборки.</w:t>
      </w:r>
    </w:p>
    <w:p>
      <w:pPr>
        <w:pStyle w:val="Normal"/>
        <w:jc w:val="both"/>
        <w:rPr/>
      </w:pPr>
      <w:r>
        <w:rPr/>
        <w:t>Головной ледокол проекта 21900 М «Владивосток» в октябре 2015 года в соответствии с контрактными сроками был передан заказчику – Федеральному агентству морского и речного транспорта. В конце октября 2015 года на воду был спущен первый серийный ледокол проекта – «Новороссийс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ЛЕКСАНДРА МЕРЦАЛОВА; 09.12.2015; НЕБО ЕГИПТА ОТКРЫЛИ ДЛЯ ОВОЩЕЙ</w:t>
      </w:r>
    </w:p>
    <w:p>
      <w:pPr>
        <w:pStyle w:val="Normal"/>
        <w:jc w:val="both"/>
        <w:rPr/>
      </w:pPr>
      <w:r>
        <w:rPr/>
        <w:t>EgyptAir Сargo возобновила полеты в Россию</w:t>
      </w:r>
    </w:p>
    <w:p>
      <w:pPr>
        <w:pStyle w:val="Normal"/>
        <w:jc w:val="both"/>
        <w:rPr/>
      </w:pPr>
      <w:r>
        <w:rPr/>
        <w:t>Введение санкций против Турции может ускорить восстановление авиасообщения между Россией и Египтом. Национальный египетский грузоперевозчик EgyptAir Сargo начал выполнять чартерные рейсы в РФ для поставки овощей, фруктов и товаров легкой промышленности. Каир надеется на восстановление и пассажирских рейсов до конца января 2016 года, но в Москве считают такие ожидания преждевременными.</w:t>
      </w:r>
    </w:p>
    <w:p>
      <w:pPr>
        <w:pStyle w:val="Normal"/>
        <w:jc w:val="both"/>
        <w:rPr/>
      </w:pPr>
      <w:r>
        <w:rPr/>
        <w:t>Египетский грузовой авиаперевозчик EgyptAir Сargo возобновил рейсы в Москву для доставки скоропортящихся продуктов, сообщил ТАСС коммерческий директор компании Усама Абдель Латыф. По его словам, первый после закрытия пассажирского авиасообщения с Египтом рейс состоялся в конце ноября, но пока грузоперевозки выполняются чартерами в зависимости от запросов. После введения санкций против Турции Египет заявил о готовности взять на себя поставки в Россию свежих овощей и фруктов, а также товаров легкой промышленности – текстиля и изделий из кожи. По словам главы EgyptAir Сargo Басема Гохара, сейчас прорабатывается вопрос организации регулярных еженедельных грузовых рейсов между Москвой и Каиром, в первую очередь для поставок скоропортящихся продуктов.</w:t>
      </w:r>
    </w:p>
    <w:p>
      <w:pPr>
        <w:pStyle w:val="Normal"/>
        <w:jc w:val="both"/>
        <w:rPr/>
      </w:pPr>
      <w:r>
        <w:rPr/>
        <w:t>Источник «Ъ» на грузовом авиарынке пояснил, что в соответствии с межправительственным соглашением у Египта есть право на выполнение регулярных грузовых полетов в Россию. Но EgyptAir Сargo «неминуемо столкнется с проблемой формирования обратной загрузки, учитывая структуру внешней торговли между двумя странами». Сейчас почти все товары из Египта поставляются в Россию морским путем. Для удачной реализации таких полетов потребуется формирование более гибкой маршрутной сети, считает собеседник «Ъ».</w:t>
      </w:r>
    </w:p>
    <w:p>
      <w:pPr>
        <w:pStyle w:val="Normal"/>
        <w:jc w:val="both"/>
        <w:rPr/>
      </w:pPr>
      <w:r>
        <w:rPr/>
        <w:t>Параллельно с восстановлением грузовых авиаперевозок Каир рассчитывает, что между Россией и Египтом возобновится и пассажирское авиасообщение, причем до конца января 2016 года. По словам посла Египта в Москве Мохамеда эль-Бадри, сейчас об этом идут переговоры с российскими делегациями. Господин эль-Бадри сообщил, что 31 января 2016 года состоится заседание российско-египетской межправкомиссии, на которой будет обсуждаться повышение туристической привлекательности Египта для россиян.</w:t>
      </w:r>
    </w:p>
    <w:p>
      <w:pPr>
        <w:pStyle w:val="Normal"/>
        <w:jc w:val="both"/>
        <w:rPr/>
      </w:pPr>
      <w:r>
        <w:rPr/>
        <w:t>По словам источника «Ъ» на туристическом рынке, операторы также рассчитывают, что прямое авиасообщение с Египтом возобновится в конце января. «Все соглашения об обеспечении безопасности аэропортов были достигнуты, кроме того, власти хотят открыть Египет в противовес Турции»,– отмечает он. Но это может произойти и раньше: сейчас перевозчики говорят о том, что комиссии по проверке египетских аэропортов предварительно назначены уже на конец декабря, добавляет собеседник «Ъ».</w:t>
      </w:r>
    </w:p>
    <w:p>
      <w:pPr>
        <w:pStyle w:val="Normal"/>
        <w:jc w:val="both"/>
        <w:rPr/>
      </w:pPr>
      <w:r>
        <w:rPr/>
        <w:t>Впрочем, член думского комитета по обороне Максим Шингаркин считает, что решение о возобновлении авиасообщения с Египтом должно основываться на оценке того, насколько достаточны мероприятия местных властей по противодействию терроризму, а главное – на наличии особого режима безопасности полетов российских судов и граждан. Господин Шингаркин подчеркнул, что обоснованность решения должна быть подкреплена не только наличием нового оборудования в Египте, но и изменением качества работы персонала в аэропорту, что малореализуемо за несколько месяцев. Когда в 2004 году на борт российского самолета за взятку были проведены две террористки-смертницы, Россия достаточно быстро решила проблему авиабезопасности, говорит ведущий научный сотрудник Института экономики транспорта и транспортной политики НИУ ВШЭ Федор Борисов. Если египетские власти также быстро смогут сделать это, то можно рассчитывать, что авиасообщение с Египтом станет более безопасным. При этом, добавляет эксперт, одновременное закрытие Египта и Турции может поставить крест на чартерных туристических перевозчиках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НА УЗБЕКОВА; 08.12.2015; В КАБМИНЕ РАССКАЗАЛИ О ВОЗОБНОВЛЕНИИ ПОЛЕТОВ В ЕГИПЕТ</w:t>
      </w:r>
    </w:p>
    <w:p>
      <w:pPr>
        <w:pStyle w:val="Normal"/>
        <w:jc w:val="both"/>
        <w:rPr/>
      </w:pPr>
      <w:r>
        <w:rPr/>
        <w:t>Говорить о возобновлении авиаперелетов из России в Египет пока преждевременно, заявила журналистам вице-премьер правительства Ольга Голодец.</w:t>
      </w:r>
    </w:p>
    <w:p>
      <w:pPr>
        <w:pStyle w:val="Normal"/>
        <w:jc w:val="both"/>
        <w:rPr/>
      </w:pPr>
      <w:r>
        <w:rPr/>
        <w:t>«Мы должны быть уверены, что полеты безопасны. Это вопрос только безопасности полетов, – подчеркнула она. – Как только египтяне смогут в полной мере обеспечивать всю систему безопасности, тогда мы сможем об этом говорить, потому что, к сожалению, цена, которая была заплачена российскими гражданами, она ужасна».</w:t>
      </w:r>
    </w:p>
    <w:p>
      <w:pPr>
        <w:pStyle w:val="Normal"/>
        <w:jc w:val="both"/>
        <w:rPr/>
      </w:pPr>
      <w:r>
        <w:rPr/>
        <w:t>Напомним, в ноябре этого года президент России Владимир Путин согласился с рекомендациями Национального антитеррористического комитета приостановить авиасообщение с Египтом после крушения 31 октября российского самолета А321 над Синаем. По данным ФСБ России, причиной трагедии из-за которой погибли 224 человека, стал теракт.</w:t>
      </w:r>
    </w:p>
    <w:p>
      <w:pPr>
        <w:pStyle w:val="Normal"/>
        <w:jc w:val="both"/>
        <w:rPr/>
      </w:pPr>
      <w:r>
        <w:rPr/>
        <w:t>Вместе с Египтом сейчас закрыто и турецкое направление. В последнем случае, правда речь о приостановке продажи организованных туров и прекращении чартерных авиарейсов.</w:t>
      </w:r>
    </w:p>
    <w:p>
      <w:pPr>
        <w:pStyle w:val="Normal"/>
        <w:jc w:val="both"/>
        <w:rPr/>
      </w:pPr>
      <w:r>
        <w:rPr/>
        <w:t>Напомним, 24 ноября ВВС Турции сбили российский бомбардировщик СУ-24 над Сирией, который выполнял спецоперации против террористической организации ИГИЛ (деятельность организации запрещена на территории РФ).</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9.12.2015; БОЛЬШАЯ ЧАСТЬ САМОЛЕТОВ «ТРАНСАЭРО» УЛЕТЕЛА ИЗ РОССИИ</w:t>
      </w:r>
    </w:p>
    <w:p>
      <w:pPr>
        <w:pStyle w:val="Normal"/>
        <w:jc w:val="both"/>
        <w:rPr/>
      </w:pPr>
      <w:r>
        <w:rPr/>
        <w:t>Так лизинговые компании страхуются от российских рисков</w:t>
      </w:r>
    </w:p>
    <w:p>
      <w:pPr>
        <w:pStyle w:val="Normal"/>
        <w:jc w:val="both"/>
        <w:rPr/>
      </w:pPr>
      <w:r>
        <w:rPr/>
        <w:t>От иностранных лизинговых компаний у «Трансаэро» было около 30 самолетов, их все «иностранцы» уже забрали, рассказал топ-менеджер компании, занимающейся лизингом. Российские лизинговые компании следуют их примеру, продолжает он, даже заключают срочные договоры с сотрудниками «Трансаэро» (ее сертификат эксплуатанта был отозван 26 октября, с ноября компания не платит зарплаты сотрудникам, часть из которых уже уволилась), чтобы привести самолеты в порядок и они могли по разовым разрешениям улететь из России до банкротства авиакомпании.</w:t>
      </w:r>
    </w:p>
    <w:p>
      <w:pPr>
        <w:pStyle w:val="Normal"/>
        <w:jc w:val="both"/>
        <w:rPr/>
      </w:pPr>
      <w:r>
        <w:rPr/>
        <w:t>«Во «Внуково» осталось восемь или девять самолетов «Трансаэро», ее собственные и российских лизинговых компаний, часть ремонтируется, этим занимались в том числе и инженеры «Трансаэро», видимо, по контрактам с лизингодателями», – говорит председатель совета директоров «Внуково» Виталий Ванцев. Самолеты улетали после остановки авиакомпании 26 октября большими партиями по разовым разрешениям, продолжает он.</w:t>
      </w:r>
    </w:p>
    <w:p>
      <w:pPr>
        <w:pStyle w:val="Normal"/>
        <w:jc w:val="both"/>
        <w:rPr/>
      </w:pPr>
      <w:r>
        <w:rPr/>
        <w:t>В «Домодедово» остается 12 самолетов «Трансаэро», сообщил представитель аэропорта. Это Boeing 737, 777, 767 и 747, а также Ту-204, знает менеджер кредитора авиакомпании. В других российских аэропортах самолетов «Трансаэро» нет, знают еще два кредитора.</w:t>
      </w:r>
    </w:p>
    <w:p>
      <w:pPr>
        <w:pStyle w:val="Normal"/>
        <w:jc w:val="both"/>
        <w:rPr/>
      </w:pPr>
      <w:r>
        <w:rPr/>
        <w:t>«Россия ратифицировала Кейптаунскую конвенцию, которая регулирует взаимоотношения авиакомпаний и лизингодателей, но не все законодательство привела в соответствие с ней. У нас в первой очереди кредиторов бюджет и работники, а должны быть лизингодатели. Если авиакомпания банкротится, то суд арестовывает все, что у нее есть на балансе и на основании договоров», – объясняет гендиректор Infomost Борис Рыбак.</w:t>
      </w:r>
    </w:p>
    <w:p>
      <w:pPr>
        <w:pStyle w:val="Normal"/>
        <w:jc w:val="both"/>
        <w:rPr/>
      </w:pPr>
      <w:r>
        <w:rPr/>
        <w:t>Банкротства «Трансаэро» добиваются несколько кредиторов (ее долги госбанкиры оценивают в 250–260 млрд руб.), рассмотрение их требований арбитраж Санкт-Петербурга продолжит 16 декабря.</w:t>
      </w:r>
    </w:p>
    <w:p>
      <w:pPr>
        <w:pStyle w:val="Normal"/>
        <w:jc w:val="both"/>
        <w:rPr/>
      </w:pPr>
      <w:r>
        <w:rPr/>
        <w:t>Крупнейшие российские лизингодатели «Трансаэро» – «Сбербанк лизинг» (четыре Boeing 747 и 10 Boeing 737, но девять из них еще строятся и должны поступить в 2016–2017 гг. – меморандум о передаче всех 14 самолетов подписан с «Аэрофлотом»), «ВЭБ лизинг» и «ВТБ лизинг» (соответственно 21 и 20 широкофюзеляжных Boeing семейств 767, 777 и 747). Пресс-службы всех трех от комментариев отказались. И. о. гендиректора «Трансаэро» Александр Бурдин не отвечал на звонки.</w:t>
      </w:r>
    </w:p>
    <w:p>
      <w:pPr>
        <w:pStyle w:val="Normal"/>
        <w:jc w:val="both"/>
        <w:rPr/>
      </w:pPr>
      <w:r>
        <w:rPr/>
        <w:t>У «Трансаэро», по данным компании и чиновников, было 106 самолетов (101 Boeing и пять Ту-204), из них 10 Boeing в собственности. Значит, в России осталось 10–11 лизинговых судов.</w:t>
      </w:r>
    </w:p>
    <w:p>
      <w:pPr>
        <w:pStyle w:val="Normal"/>
        <w:jc w:val="both"/>
        <w:rPr/>
      </w:pPr>
      <w:r>
        <w:rPr/>
        <w:t>На какую работу и зарплату могут рассчитывать сотрудники «Трансаэро»</w:t>
      </w:r>
    </w:p>
    <w:p>
      <w:pPr>
        <w:pStyle w:val="Normal"/>
        <w:jc w:val="both"/>
        <w:rPr/>
      </w:pPr>
      <w:r>
        <w:rPr/>
        <w:t>«Ведомости» выяснили, у кого из сотрудников «Трансаэро» высокие шансы найти работу, а кому придется уйти из отрасли</w:t>
      </w:r>
    </w:p>
    <w:p>
      <w:pPr>
        <w:pStyle w:val="Normal"/>
        <w:jc w:val="both"/>
        <w:rPr/>
      </w:pPr>
      <w:r>
        <w:rPr/>
        <w:t>«Пять из них принадлежат «Ильюшин финанс», мы ведем процедуру их возврата. В России могут быть проблемы с изъятием, в том числе поэтому иностранные лизинговые компании регистрируют свои суда в других юрисдикциях. Но «Ильюшин финанс» поставляет только российские самолеты, они зарегистрированы в России, поэтому не планируем их «выгонять» из страны. Мы будем оптимистами», – рассказал представитель компании Андрей Липовецкий.</w:t>
      </w:r>
    </w:p>
    <w:p>
      <w:pPr>
        <w:pStyle w:val="Normal"/>
        <w:jc w:val="both"/>
        <w:rPr/>
      </w:pPr>
      <w:r>
        <w:rPr/>
        <w:t>«Российские процедуры изъятия мало чем отличаются от западных, только изъять и расторгнуть контракт в России нельзя после первой просрочки платежа, но есть дополнительные риски: забрать самолет, если у авиакомпании есть долги, могут помешать аэропорт или госкорпорация по организации воздушного движения; он может быть арестован по требованию кредиторов или в рамках банкротного дела. Например, лизингодатели долго, иногда годами, не могли забрать суда у «Красэйр», «Атлант-союза», «Полета», – говорит авиационный юрист Виктор Снегирев.</w:t>
      </w:r>
    </w:p>
    <w:p>
      <w:pPr>
        <w:pStyle w:val="Normal"/>
        <w:jc w:val="both"/>
        <w:rPr/>
      </w:pPr>
      <w:r>
        <w:rPr/>
        <w:t>«Выгнать» такое количество самолетов, как у «Трансаэро», нельзя было без содействия авиакомпании, добавляет он. «Трансаэро» помогала лизингодателям забрать суда, знает топ-менеджер лизинговой компании. Гендиректором «Трансаэро» с 7 сентября до конца октября был топ-менеджер «Аэрофлота» Дмитрий Сапрыкин. Связаться с ним вчера вечером не удалось, представитель «Аэрофлота» не смог предоставить оперативные коммента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9.12.2015; ЛОУКОСТЕР «ПОБЕДА» ПОЛЕТИТ В АВСТРИЙСКИЙ ЗАЛЬЦБУРГ</w:t>
      </w:r>
    </w:p>
    <w:p>
      <w:pPr>
        <w:pStyle w:val="Normal"/>
        <w:jc w:val="both"/>
        <w:rPr/>
      </w:pPr>
      <w:r>
        <w:rPr/>
        <w:t>Это будет второе австрийское направление авиакомпании – стоимость билетов «от 999 рублей»</w:t>
      </w:r>
    </w:p>
    <w:p>
      <w:pPr>
        <w:pStyle w:val="Normal"/>
        <w:jc w:val="both"/>
        <w:rPr/>
      </w:pPr>
      <w:r>
        <w:rPr/>
        <w:t>Авиакомпания «Победа» (входит в группу «Аэрофлот») со 2 января начнет полеты в австрийский Зальцбург. Об этом «Известиям» сообщили в пресс-службе лоукостера.</w:t>
      </w:r>
    </w:p>
    <w:p>
      <w:pPr>
        <w:pStyle w:val="Normal"/>
        <w:jc w:val="both"/>
        <w:rPr/>
      </w:pPr>
      <w:r>
        <w:rPr/>
        <w:t>Как сообщил представитель лоукостера, еженедельно «Победа» будет совершать по одному рейсу в Зальцбург (каждую субботу, вылет из Москвы в 6.20). Стоимость билетов, по традиции, заявлена «от 999 рублей». Как уточнил представитель компании, на каждом рейсе таких билетов будет разное количество. Что касается первого рейса, то на направлении Москва–Зальцбург таких билетов будет всего 2–3. Однако на оборотном рейсе (Зальцбург–Москва) лоукостер обещает предоставить около 30 билетов по 999 рублей (со всеми надбавками). Продажи билетов, по словам представителя «Победы», начнутся утром 9 декабря.</w:t>
      </w:r>
    </w:p>
    <w:p>
      <w:pPr>
        <w:pStyle w:val="Normal"/>
        <w:jc w:val="both"/>
        <w:rPr/>
      </w:pPr>
      <w:r>
        <w:rPr/>
        <w:t>По словам представителя компании, решение открыть второй рейс в Зальцбург продиктовано в первую очередь сезонной популярностью горнолыжных курортов Австрии.</w:t>
      </w:r>
    </w:p>
    <w:p>
      <w:pPr>
        <w:pStyle w:val="Normal"/>
        <w:jc w:val="both"/>
        <w:rPr/>
      </w:pPr>
      <w:r>
        <w:rPr/>
        <w:t>На данный момент компания выполняет полеты в 20 российских городов. Это уже третий международный рейс компании. Открыта продажа билетов в Братиславу (Словакия), Вену (Австрия; компания продает единый билет, в стоимость которого входит перелет до Братиславы и поездка на автобусе до Вены) и Милан (Италия; также можно купить единый билет до Бергамо). Полеты в эти города начнутся 19 декабря.</w:t>
      </w:r>
    </w:p>
    <w:p>
      <w:pPr>
        <w:pStyle w:val="Normal"/>
        <w:jc w:val="both"/>
        <w:rPr/>
      </w:pPr>
      <w:r>
        <w:rPr/>
        <w:t xml:space="preserve">Как стало известно ранее, «Победа» начала сотрудничество с туроператорами. В конце октября лоукостер получил допуск </w:t>
      </w:r>
      <w:r>
        <w:rPr>
          <w:b/>
        </w:rPr>
        <w:t>Росавиаци</w:t>
      </w:r>
      <w:r>
        <w:rPr/>
        <w:t xml:space="preserve">и на маршруты в Минск (14 рейсов в неделю), Кельн (7 рейсов), Дрезден (7 рейсов), Братиславу (10 рейсов), Шамбери (17 рейсов). Также «Победа» направила в </w:t>
      </w:r>
      <w:r>
        <w:rPr>
          <w:b/>
        </w:rPr>
        <w:t>Росавиаци</w:t>
      </w:r>
      <w:r>
        <w:rPr/>
        <w:t>ю заявку на выполнение полетов из Москвы и Петербурга в четыре украинских города: Киев, Харьков, Днепропетровск и Одессу. Даже если «Победа» и получит допуски на эти маршруты, летать на этих частотах она пока не сможет – авиасообщение между Россией и Украиной прекращено.</w:t>
      </w:r>
    </w:p>
    <w:p>
      <w:pPr>
        <w:pStyle w:val="Normal"/>
        <w:jc w:val="both"/>
        <w:rPr/>
      </w:pPr>
      <w:r>
        <w:rPr/>
        <w:t xml:space="preserve">Как сообщалось ранее, «Победа» на международных рейсах введет плату за провоз пакетов из Duty Free. Как перевозчик сообщал ранее, стоимость пакета при полетах из РФ составит 700 рублей, из-за границы – €10 евро.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2.2015; ПУТИН: НЕОБХОДИМО РЕШАТЬ ИНФРАСТРУКТУРНЫЕ ПРОБЛЕМЫ КАЛИНИНГРАДА, МЕСТНЫМ АЭРОПОРТОМ НИКТО НЕ ЗАНИМАЕТСЯ</w:t>
      </w:r>
    </w:p>
    <w:p>
      <w:pPr>
        <w:pStyle w:val="Normal"/>
        <w:jc w:val="both"/>
        <w:rPr/>
      </w:pPr>
      <w:r>
        <w:rPr/>
        <w:t>Президент РФ Владимир Путин призвал решать инфраструктурные проблемы Калининграда без привязки к Чемпионату мира по футболу 2018 года, особо отметив ситуацию с калининградским аэропортом.</w:t>
      </w:r>
    </w:p>
    <w:p>
      <w:pPr>
        <w:pStyle w:val="Normal"/>
        <w:jc w:val="both"/>
        <w:rPr/>
      </w:pPr>
      <w:r>
        <w:rPr/>
        <w:t>«Так, чтобы не было желания за счет этого проекта (строительства стадиона) перестроить весь Калининград. Конечно, там есть, над чем работать. Городом надо заниматься, но все проблемы города невозможно решить за счет строительства стадиона. Мы ни того, ни другого не сделаем. Я прошу подходить к этому, исходя из соображений здравого смысла», – сказал В.Путин на совместном заседании президентского совета по спорту и оргкомитета ЧМ-2018.</w:t>
      </w:r>
    </w:p>
    <w:p>
      <w:pPr>
        <w:pStyle w:val="Normal"/>
        <w:jc w:val="both"/>
        <w:rPr/>
      </w:pPr>
      <w:r>
        <w:rPr/>
        <w:t>Как отметил В.Путин, «аэропортом никто не занимается, и надо повнимательнее к этому отнестись». «Это, кстати, дорогостоящая часть проекта», – сказал президент.</w:t>
      </w:r>
    </w:p>
    <w:p>
      <w:pPr>
        <w:pStyle w:val="Normal"/>
        <w:jc w:val="both"/>
        <w:rPr/>
      </w:pPr>
      <w:r>
        <w:rPr/>
        <w:t>Со своей стороны глава Минспорта Виталий Мутко заверил, что к Чемпионату мира планируется лишь обустроить территорию в 60 гектаров вокруг стадиона, «а дальше все это будет развивать сама Калининградская область после Чемпионата мира». «Остальная программа (строительства) в Калининграде очень разумная. Это два перехода, это новый терминал аэропорта, четыре гостиницы, три тренировочных базы и четыре базы проживания команд», – сообщил глава Ми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08.12.2015; ПОЛЕТЫ В КРЫМ ПОДОРОЖАЮТ</w:t>
      </w:r>
    </w:p>
    <w:p>
      <w:pPr>
        <w:pStyle w:val="Normal"/>
        <w:jc w:val="both"/>
        <w:rPr/>
      </w:pPr>
      <w:r>
        <w:rPr/>
        <w:t>«Аэрофлот» повышает тарифы в Калининград, Крым и города Дальнего Востока</w:t>
      </w:r>
    </w:p>
    <w:p>
      <w:pPr>
        <w:pStyle w:val="Normal"/>
        <w:jc w:val="both"/>
        <w:rPr/>
      </w:pPr>
      <w:r>
        <w:rPr/>
        <w:t>Как стало известно «Газете.Ru», «Аэрофлот» повысил на следующий год тарифы в Крым, Калининград и на Дальний Восток. Билеты в Хабаровск и Владивосток подорожают с 18 тыс. до 24,5 тыс. и 22,5 тыс. руб. соответственно. Улететь в Крым и Калининград будет стоить на 2 тыс. руб. дороже, чем в этом году: билет туда-обратно обойдется в 9,5 тыс. руб. Источники «Газеты.Ru» в совете директоров авиакомпании утверждают, что прежние тарифы были убыточными.</w:t>
      </w:r>
    </w:p>
    <w:p>
      <w:pPr>
        <w:pStyle w:val="Normal"/>
        <w:jc w:val="both"/>
        <w:rPr/>
      </w:pPr>
      <w:r>
        <w:rPr/>
        <w:t>Нестабильная ситуация в авиационной отрасли заставила крупнейшего российского перевозчика «Аэрофлот» пересмотреть тарифы в Калининград, Крым и города Дальнего Востока.</w:t>
      </w:r>
    </w:p>
    <w:p>
      <w:pPr>
        <w:pStyle w:val="Normal"/>
        <w:jc w:val="both"/>
        <w:rPr/>
      </w:pPr>
      <w:r>
        <w:rPr/>
        <w:t>Так, для полетов в Калининград авиаперевозчик установил тариф в экономическом классе на уровне 9,5 тыс. руб., что на 26,7% больше, чем в текущем году.</w:t>
      </w:r>
    </w:p>
    <w:p>
      <w:pPr>
        <w:pStyle w:val="Normal"/>
        <w:jc w:val="both"/>
        <w:rPr/>
      </w:pPr>
      <w:r>
        <w:rPr/>
        <w:t>Причем, согласно информации из системы бронирования, пассажиры могут улететь в Калининград по такой цене до конца мая, на летний период система предлагает билеты по другому тарифу.</w:t>
      </w:r>
    </w:p>
    <w:p>
      <w:pPr>
        <w:pStyle w:val="Normal"/>
        <w:jc w:val="both"/>
        <w:rPr/>
      </w:pPr>
      <w:r>
        <w:rPr/>
        <w:t>Кроме того, в следующем году «Аэрофлот» предлагает своим пассажирам улететь в Крым за 9,5 тыс. руб., но такой тариф установлен только до конца апреля. Начиная с мая 2016 года авиаперевозчик продает билеты на полуостров по другим ценам, следует из системы бронирования «Аэрофлота».</w:t>
      </w:r>
    </w:p>
    <w:p>
      <w:pPr>
        <w:pStyle w:val="Normal"/>
        <w:jc w:val="both"/>
        <w:rPr/>
      </w:pPr>
      <w:r>
        <w:rPr/>
        <w:t>В апреле 2015 года тариф в Крым установили на уровне 7,5 тыс. руб.</w:t>
      </w:r>
    </w:p>
    <w:p>
      <w:pPr>
        <w:pStyle w:val="Normal"/>
        <w:jc w:val="both"/>
        <w:rPr/>
      </w:pPr>
      <w:r>
        <w:rPr/>
        <w:t>Стоимость полета в экономическом классе в города Дальнего Востока также была увеличена, но для каждого города этого региона был установлен свой тариф, который варьируется от 22,5 тыс. руб. до 28,5 тыс. руб. Например, билет туда-обратно в Петропавловск-Камчатский до конца мая в следующем году будет стоить 26,5 тыс. руб., в Хабаровск – 24,5 тыс. руб., в Южно-Сахалинск – 28,5 тыс. руб., а во Владивосток – 22,5 тыс. руб. Сейчас пассажиры могут приобрести билеты на рейсы «Аэрофлота» по этим направлениям вылетом до конца текущего года за 18 тыс. руб. туда и обратно.</w:t>
      </w:r>
    </w:p>
    <w:p>
      <w:pPr>
        <w:pStyle w:val="Normal"/>
        <w:jc w:val="both"/>
        <w:rPr/>
      </w:pPr>
      <w:r>
        <w:rPr/>
        <w:t>Источник «Газеты.Ru» в совете директоров компании сообщил, что уровень тарифов на эти направления пересматривался на заседании совета 27 ноября, а в эту пятницу, 11 декабря, правление должно утвердить сетку тарифов на летний сезон.</w:t>
      </w:r>
    </w:p>
    <w:p>
      <w:pPr>
        <w:pStyle w:val="Normal"/>
        <w:jc w:val="both"/>
        <w:rPr/>
      </w:pPr>
      <w:r>
        <w:rPr/>
        <w:t>Между тем другой источник в совете директоров отметил, что те тарифы, которые были введены в этом году на Дальний Восток, в Калининград и Крым, убыточны для «Аэрофлота». «Убытки исчислялись десятками миллионов долларов», – отметил собеседник.</w:t>
      </w:r>
    </w:p>
    <w:p>
      <w:pPr>
        <w:pStyle w:val="Normal"/>
        <w:jc w:val="both"/>
        <w:rPr/>
      </w:pPr>
      <w:r>
        <w:rPr/>
        <w:t>«Аэрофлот» со 2 апреля текущего года ввел фиксированный тариф в Калининград, Крым и города Дальнего Востока. Компания планировала сохранить такие цены на билеты до 31 октября 2015 года, однако 8 апреля авиаперевозчик сообщил, что продлевает действие единых тарифов до конца текущего года.</w:t>
      </w:r>
    </w:p>
    <w:p>
      <w:pPr>
        <w:pStyle w:val="Normal"/>
        <w:jc w:val="both"/>
        <w:rPr/>
      </w:pPr>
      <w:r>
        <w:rPr/>
        <w:t>«У компаний есть себестоимость перевозки, по понятным причинам она растет. Стоимость керосина увеличивается, растут аэропортовые сборы, давит инфляционная составляющая. На сегодняшний день рост тарифов в целом по отрасли отстает даже от уровня инфляции.</w:t>
      </w:r>
    </w:p>
    <w:p>
      <w:pPr>
        <w:pStyle w:val="Normal"/>
        <w:jc w:val="both"/>
        <w:rPr/>
      </w:pPr>
      <w:r>
        <w:rPr/>
        <w:t>Чтобы остаться в положительной зоне рентабельности, авиакомпании вынуждены пересматривать тарифы в сторону повышения. В противном случае их постигнет та же участь, что и компанию «Трансаэро», которая длительное время продавала билеты ниже себестоимости», – считает главный редактор портала Avia.Ru Роман Гусаров.</w:t>
      </w:r>
    </w:p>
    <w:p>
      <w:pPr>
        <w:pStyle w:val="Normal"/>
        <w:jc w:val="both"/>
        <w:rPr/>
      </w:pPr>
      <w:r>
        <w:rPr/>
        <w:t>Он добавляет, что корректировка цен «Аэрофлота» на Дальний Восток, в Крым и Калининград незначительная. «Если перевести полет из Москвы в Южно-Сахалинск в валюту – это 200 евро. За такие деньги компания предлагает пролететь 7 тыс. километров. Таких тарифов в мире практически не существует», – уверен эксперт.</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11:00Z</dcterms:created>
  <dc:creator>Ким</dc:creator>
  <dc:description/>
  <cp:keywords/>
  <dc:language>en-US</dc:language>
  <cp:lastModifiedBy>Людмила</cp:lastModifiedBy>
  <cp:lastPrinted>2008-04-02T17:05:00Z</cp:lastPrinted>
  <dcterms:modified xsi:type="dcterms:W3CDTF">2015-12-09T06:11:00Z</dcterms:modified>
  <cp:revision>2</cp:revision>
  <dc:subject/>
  <dc:title>СОДЕРЖАНИЕ</dc:title>
</cp:coreProperties>
</file>