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08.12.2015; ЭЛЕКТРИЧКИ ОТ ПРЕЗИДЕНТА</w:t>
      </w:r>
    </w:p>
    <w:p>
      <w:pPr>
        <w:pStyle w:val="Normal"/>
        <w:jc w:val="both"/>
        <w:rPr/>
      </w:pPr>
      <w:r>
        <w:rPr/>
        <w:t>Чтобы не допустить в 2016 году коллапса пригородного движения, власти готовы оплатить большую часть компенсаций пригородным компаниям из федерального бюджета. Доля регионов в финансировании электричек сократилась.</w:t>
      </w:r>
    </w:p>
    <w:p>
      <w:pPr>
        <w:pStyle w:val="Normal"/>
        <w:jc w:val="both"/>
        <w:rPr/>
      </w:pPr>
      <w:r>
        <w:rPr/>
        <w:t xml:space="preserve">В 2016 году правительство поддержит пригородное сообщение на уровне 2015 года, заявил </w:t>
      </w:r>
      <w:r>
        <w:rPr>
          <w:b/>
        </w:rPr>
        <w:t>министр транспорта</w:t>
      </w:r>
      <w:r>
        <w:rPr/>
        <w:t xml:space="preserve"> Максим </w:t>
      </w:r>
      <w:r>
        <w:rPr>
          <w:b/>
        </w:rPr>
        <w:t>Соколов</w:t>
      </w:r>
      <w:r>
        <w:rPr/>
        <w:t xml:space="preserve"> в интервью телеканалу «Вести 24» в конце прошлой недели. Из уже утвержденного бюджета на эти цели будет выделено около 37 млрд руб., сообщил он.</w:t>
      </w:r>
    </w:p>
    <w:p>
      <w:pPr>
        <w:pStyle w:val="Normal"/>
        <w:jc w:val="both"/>
        <w:rPr/>
      </w:pPr>
      <w:r>
        <w:rPr/>
        <w:t>Объем поддержки пригородного сообщения из федерального бюджета в 2015 году был беспрецедентный – 45 млрд руб., сказал министр. При этом, по его словам, финансирование от региональных бюджетов было 6 млрд руб. По оценкам РЖД, федеральный бюджет должен был заплатить всего 25 млрд руб., а региональные – 8 млрд руб. Деньги направляются прямо пригородным компаниям на компенсацию их затрат.</w:t>
      </w:r>
    </w:p>
    <w:p>
      <w:pPr>
        <w:pStyle w:val="Normal"/>
        <w:jc w:val="both"/>
        <w:rPr/>
      </w:pPr>
      <w:r>
        <w:rPr/>
        <w:t>Бюджетная доля</w:t>
      </w:r>
    </w:p>
    <w:p>
      <w:pPr>
        <w:pStyle w:val="Normal"/>
        <w:jc w:val="both"/>
        <w:rPr/>
      </w:pPr>
      <w:r>
        <w:rPr/>
        <w:t>В общей сложности из бюджета в 2015 году пригородный комплекс получил 37 млрд руб., еще 8 млрд руб. дал эффект от обнуления ставки НДС на пригородные перевозки. Правительство отменило этот налог в марте текущего года «временно» – до конца 2016 года.</w:t>
      </w:r>
    </w:p>
    <w:p>
      <w:pPr>
        <w:pStyle w:val="Normal"/>
        <w:jc w:val="both"/>
        <w:rPr/>
      </w:pPr>
      <w:r>
        <w:rPr/>
        <w:t>Цены на пригородные билеты в 2016 году должны вырасти не более чем на 10%, утверждает представитель железнодорожной монополии. Таким образом, выручка пригородных компаний, исходя из прогнозов РЖД на 2015 год, в 2016 году составит около 55–60 млрд руб. при общих затратах на железнодорожные перевозки в 100–110 млрд руб. Бюджет следующего года заложил на электрички те же 37 млрд руб.</w:t>
      </w:r>
    </w:p>
    <w:p>
      <w:pPr>
        <w:pStyle w:val="Normal"/>
        <w:jc w:val="both"/>
        <w:rPr/>
      </w:pPr>
      <w:r>
        <w:rPr/>
        <w:t>Увеличивать затраты федерального бюджета на поддержку электричек правительство вынуждено после коллапса, который поразил всю систему в январе 2015 года. Из-за того что многие региональные власти не смогли договориться с пригородными компаниями, большинство из которых совместные предприятия РЖД и самих регионов, начались массовые отмены электричек.​</w:t>
      </w:r>
    </w:p>
    <w:p>
      <w:pPr>
        <w:pStyle w:val="Normal"/>
        <w:jc w:val="both"/>
        <w:rPr/>
      </w:pPr>
      <w:r>
        <w:rPr/>
        <w:t>Вынужденная мера</w:t>
      </w:r>
    </w:p>
    <w:p>
      <w:pPr>
        <w:pStyle w:val="Normal"/>
        <w:jc w:val="both"/>
        <w:rPr/>
      </w:pPr>
      <w:r>
        <w:rPr/>
        <w:t xml:space="preserve">Отмена привычных электричек вызвало всеобщее недовольство. В начале февраля на встрече Владимира Путина с членами правительства он обрушился на вице-премьера Аркадия </w:t>
      </w:r>
      <w:r>
        <w:rPr>
          <w:b/>
        </w:rPr>
        <w:t>Дворкович</w:t>
      </w:r>
      <w:r>
        <w:rPr/>
        <w:t xml:space="preserve">а, курирующего транспорт, и </w:t>
      </w:r>
      <w:r>
        <w:rPr>
          <w:b/>
        </w:rPr>
        <w:t>министра транспорта</w:t>
      </w:r>
      <w:r>
        <w:rPr/>
        <w:t xml:space="preserve"> Максима </w:t>
      </w:r>
      <w:r>
        <w:rPr>
          <w:b/>
        </w:rPr>
        <w:t>Соколов</w:t>
      </w:r>
      <w:r>
        <w:rPr/>
        <w:t>а: «Перестали ходить электрички в регионы, вы что, с ума сошли?» Уже через неделю все пригородные направления были полностью восстановлены.</w:t>
      </w:r>
    </w:p>
    <w:p>
      <w:pPr>
        <w:pStyle w:val="Normal"/>
        <w:jc w:val="both"/>
        <w:rPr/>
      </w:pPr>
      <w:r>
        <w:rPr/>
        <w:t>Окончательные решения по финансированию были приняты только к середине года, последние договоры с регионами пригородные компании подписали только в конце июня, рассказывал РБК представитель РЖД. «Видя такую ситуацию, «дочки» РЖД шли на уступки. Например, принимали компенсацию из региональных бюджетов с рассрочкой в два года», – рассказали РБК попросившие об анонимности чиновники двух «проблемных» областей.</w:t>
      </w:r>
    </w:p>
    <w:p>
      <w:pPr>
        <w:pStyle w:val="Normal"/>
        <w:jc w:val="both"/>
        <w:rPr/>
      </w:pPr>
      <w:r>
        <w:rPr/>
        <w:t>Договорная кампания на 2016 год идет куда быстрее. До конца года «дочки» РЖД заключат договор со всеми регионами, утверждает представитель РЖД.</w:t>
      </w:r>
    </w:p>
    <w:p>
      <w:pPr>
        <w:pStyle w:val="Normal"/>
        <w:jc w:val="both"/>
        <w:rPr/>
      </w:pPr>
      <w:r>
        <w:rPr/>
        <w:t>Электричкой и автобусом</w:t>
      </w:r>
    </w:p>
    <w:p>
      <w:pPr>
        <w:pStyle w:val="Normal"/>
        <w:jc w:val="both"/>
        <w:rPr/>
      </w:pPr>
      <w:r>
        <w:rPr/>
        <w:t>Договор [с пригородной компанией], скорее всего, будет подписан, рассказал РБК Вячеслав Клюхин, начальник отдела транспорта комитета по транспорту Псковской области. По его словам, за счет снижения частоты движения поездов в области в 2015 году местному правительству удалось втрое снизить компенсацию из бюджета – со 150 до 50 млн руб. В 2016 году область рассчитывает на ту же сумму, она заложена в проект бюджета, рассказывает псковский чиновник. Договор будет, но Забайкальский край рассчитывает на дополнительную помощь федерального бюджета – сам регион не сможет найти 400 млн руб. для компенсации пригородного сообщения, говорит губернатор Константин Ильковский. Он называет переговоры с РЖД «плодотворными».</w:t>
      </w:r>
    </w:p>
    <w:p>
      <w:pPr>
        <w:pStyle w:val="Normal"/>
        <w:jc w:val="both"/>
        <w:rPr/>
      </w:pPr>
      <w:r>
        <w:rPr/>
        <w:t xml:space="preserve">Нерентабельные железнодорожные перевозки можно заменить автобусными, предложил Максим </w:t>
      </w:r>
      <w:r>
        <w:rPr>
          <w:b/>
        </w:rPr>
        <w:t>Соколов</w:t>
      </w:r>
      <w:r>
        <w:rPr/>
        <w:t xml:space="preserve"> в интервью «Вести 24». При этом регионы могут закупить автобусы и передать пригородным компаниям как взнос в уставный капитал, полагает министр. Эта идея уже обсуждается с региональными властями и РЖД, утверждает министр. Схема будет работать плохо, полагает Клюхин из Псковской области: автобусный и железнодорожный бизнес очень разные, в рамках одной компании управлять им будет сложно, объяс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7.12.2015; ДЕЙСТВИЕ ТРАНСПОРТНОЙ КАРТЫ «СТРЕЛКА» МОГУТ РАСПРОСТРАНИТЬ НА ЛЕГКОЕ МЕТРО</w:t>
      </w:r>
    </w:p>
    <w:p>
      <w:pPr>
        <w:pStyle w:val="Normal"/>
        <w:jc w:val="both"/>
        <w:rPr/>
      </w:pPr>
      <w:r>
        <w:rPr/>
        <w:t>Действие транспортной карты «Стрелка» могут распространить на легкое метро. Об этом сообщает пресс-служба проекта Единая транспортная карта Подмосковья «Стрелка».</w:t>
      </w:r>
    </w:p>
    <w:p>
      <w:pPr>
        <w:pStyle w:val="Normal"/>
        <w:jc w:val="both"/>
        <w:rPr/>
      </w:pPr>
      <w:r>
        <w:rPr/>
        <w:t xml:space="preserve">«Максима </w:t>
      </w:r>
      <w:r>
        <w:rPr>
          <w:b/>
        </w:rPr>
        <w:t>Соколов</w:t>
      </w:r>
      <w:r>
        <w:rPr/>
        <w:t>а (</w:t>
      </w:r>
      <w:r>
        <w:rPr>
          <w:b/>
        </w:rPr>
        <w:t>министра транспорта</w:t>
      </w:r>
      <w:r>
        <w:rPr/>
        <w:t xml:space="preserve"> РФ – прим. Агентства «Москва») заинтересовала перспектива интеграции в проект «Стрелка» легкого метро, которое в будущем станет одним из ключевых транспортных средств, связывающих Москву и область. Правительство Московской области будет продолжать формировать единую систему общественного транспорта региона, поэтому с точки зрения удобства пассажиров такая возможность будет рассмотрена», – говорится в сообщении.</w:t>
      </w:r>
    </w:p>
    <w:p>
      <w:pPr>
        <w:pStyle w:val="Normal"/>
        <w:jc w:val="both"/>
        <w:rPr/>
      </w:pPr>
      <w:r>
        <w:rPr/>
        <w:t>Проект «Стрелка» реализуется по модели государственно-частного партнерства. Инвестиционное соглашение о его реализации было подписано между правительством Московской области, АО «УЭК» (дочерняя структура ПАО «Сбербанк России») и крупным перевозчиком региона ГУП МО «Мострансавто» в ноябре прошлого года. Внедрение системы началось 1 февраля 2015 г.</w:t>
      </w:r>
    </w:p>
    <w:p>
      <w:pPr>
        <w:pStyle w:val="Normal"/>
        <w:jc w:val="both"/>
        <w:rPr/>
      </w:pPr>
      <w:r>
        <w:rPr/>
        <w:t>На сегодняшний день карту «Стрелка» принимают к оплате в более чем 5 тыс. автобусах «Мострансавто» и более чем 4 тыс. транспортных средствах коммерческих перевозчиков. В систему «Стрелка» интегрировано более 90% транспортных компаний, это 190 перевозчиков. За десять месяцев работы системы было реализовано более 975 тыс. карт. По «Стрелке» совершено более 57 млн поездок. Ежедневно картой оплачивают более 400 тыс. поездок. Кроме того, гибкая система скидок по карте «Стрелка» позволила пассажирам сэкономить более 90 млн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АНАТОЛИЙ ТЕМКИН; 07.12.2015; БЕРЕГ ОЛИГАРХОВ: КАК «УСТЬ-ЛУГА ОЙЛ» ЗА 3 ГОДА УВЕЛИЧИЛА ВЫРУЧКУ ВЧЕТВЕРО</w:t>
      </w:r>
    </w:p>
    <w:p>
      <w:pPr>
        <w:pStyle w:val="Normal"/>
        <w:jc w:val="both"/>
        <w:rPr/>
      </w:pPr>
      <w:r>
        <w:rPr/>
        <w:t>15 лет назад Усть-Луга была ничем не примечательным местечком на берегу Финского залива в Ленинградской области. Побережье, густо заросшее лесом, да пара поселков рядом. Создать на этом месте огромный порт еще в середине 1990-х собирался петербургский предприниматель Илья Баскин, но не преуспел в этом. Все стало меняться, когда в 1999 году за развитие территории порта взялась «Компания Усть-Луга» под руководством энергичного Валерия Израйлита.</w:t>
      </w:r>
    </w:p>
    <w:p>
      <w:pPr>
        <w:pStyle w:val="Normal"/>
        <w:jc w:val="both"/>
        <w:rPr/>
      </w:pPr>
      <w:r>
        <w:rPr/>
        <w:t>Он постепенно привлек на свою сторону государство, которое как раз озаботилось идеей вывода российских грузопотоков с территории бывших республик СССР на территорию России. Некоторое время в совете директоров «Компании Усть-Луга» заседал будущий президент ОАО «РЖД» Владимир Якунин, который поддерживал проект порта. Президента России Владимира Путина ждали в Усть-Луге в декабре 2001 года: его визит должен был дать решающий толчок развитию территории. Но, открыв соседний экспортный нефтяной терминал в Приморске, Путин ограничился облетом Усть-Луги на вертолете.</w:t>
      </w:r>
    </w:p>
    <w:p>
      <w:pPr>
        <w:pStyle w:val="Normal"/>
        <w:jc w:val="both"/>
        <w:rPr/>
      </w:pPr>
      <w:r>
        <w:rPr/>
        <w:t>В следующий раз президент приехал в Усть-Лугу в январе 2006 года и похвалил проект: к середине 2000-х здесь уже застолбил участки весь цвет российского бизнеса – экспортные терминалы здесь строили «Сибур», Global Ports, UCL Владимира Лисина, «Еврохим» Андрея Мельниченко и «Европейский серный терминал» Александра Жукова. В 2008 году Путин на совещании по развитию Усть-Луги объявил, что инвестиции в порт в ближайшие годы составят 650 млрд руб.</w:t>
      </w:r>
    </w:p>
    <w:p>
      <w:pPr>
        <w:pStyle w:val="Normal"/>
        <w:jc w:val="both"/>
        <w:rPr/>
      </w:pPr>
      <w:r>
        <w:rPr/>
        <w:t>История нефтепродуктового терминала, главного актива «Усть-Луги Ойл», началась в 2000 году. Тогда «Компания Усть-Луга» отвела своей «дочке», «Роснефтьбункеру», весьма скромную роль – бункеровочного комплекса для нужд судов, которые будут заходить в порт, мощностью 5 млн т нефтепродуктов в год. Ограничение было вынужденным, вспоминает Григорий Двас, в 1999–2012 годах занимавший пост вице-губернатора Ленинградской области: на тот момент планов по развитию большого железнодорожного подхода к новому порту не было, не собирались туда вести и трубопровод.</w:t>
      </w:r>
    </w:p>
    <w:p>
      <w:pPr>
        <w:pStyle w:val="Normal"/>
        <w:jc w:val="both"/>
        <w:rPr/>
      </w:pPr>
      <w:r>
        <w:rPr/>
        <w:t>Берег олигархов</w:t>
      </w:r>
    </w:p>
    <w:p>
      <w:pPr>
        <w:pStyle w:val="Normal"/>
        <w:jc w:val="both"/>
        <w:rPr/>
      </w:pPr>
      <w:r>
        <w:rPr/>
        <w:t>Инвестор на новый проект нашелся быстро: в 2001 году за стройку взялись владельцы Петербургского нефтяного терминала (ПНТ). Председателем совета директоров ПНТ в то время был нынешний президент «Газпром нефти» Александр Дюков, который возглавил и совет директоров «Роснефтьбункера». Но уже через три года ПНТ отказался от проекта: его анализ показал, что на него нужны были существенные по тем временам средства – до $150 млн, говорит близкий к ПНТ источник. Окупаемость с учетом конкуренции портов на Балтике была неочевидной, объясняет он резоны владельцев петербургского терминала. В 2004 году они нашли нового владельца для проекта – государственную компанию «Зарубежнефть».</w:t>
      </w:r>
    </w:p>
    <w:p>
      <w:pPr>
        <w:pStyle w:val="Normal"/>
        <w:jc w:val="both"/>
        <w:rPr/>
      </w:pPr>
      <w:r>
        <w:rPr/>
        <w:t>Терминалом занималась «дочка» «Зарубежнефти» – «Нефтегазинкор», рассказывает РБК источник в Усть-Луге. По его словам, за пять лет, пока она была владельцем проекта, тот не сдвинулся с мертвой точки. Представитель «Зарубежнефти» отказался обсуждать проект с журналистом РБК, сказав, что это «давнее дело» и компания давно не имеет к нему отношения.</w:t>
      </w:r>
    </w:p>
    <w:p>
      <w:pPr>
        <w:pStyle w:val="Normal"/>
        <w:jc w:val="both"/>
        <w:rPr/>
      </w:pPr>
      <w:r>
        <w:rPr/>
        <w:t>В 2006 году нынешний президент «Транснефти» Николай Токарев, занимавший тогда должность гендиректора «Зарубежнефти», заявлял «Ведомостям», что инвестиции в проект строительства наливного терминала составят уже $200 млн. Терминал заработает в 2007 году, пообещал в том же 2006 году Валерий Израйлит. К тому времени «Компания Усть-Луга» нашла инвесторов на полтора десятка различных терминалов в порту и договаривалась с РЖД о строительстве большого узла и расширении железнодорожных подходов. Но стройка нефтепродуктового терминала не двигалась.</w:t>
      </w:r>
    </w:p>
    <w:p>
      <w:pPr>
        <w:pStyle w:val="Normal"/>
        <w:jc w:val="both"/>
        <w:rPr/>
      </w:pPr>
      <w:r>
        <w:rPr/>
        <w:t>Согласно отчету «Роснефтьбункера» за 2007 год, на нем числилось около 2,9 млрд руб. незавершенного строительства. В отчете за 2008-й компания указала, что строительству порта мешает отсутствие даже предварительных договоров с клиентами для обеспечения приемлемой загрузки терминала – не менее 20 млн т в год. Где взять эти нефтепродукты? Совсем рядом.</w:t>
      </w:r>
    </w:p>
    <w:p>
      <w:pPr>
        <w:pStyle w:val="Normal"/>
        <w:jc w:val="both"/>
        <w:rPr/>
      </w:pPr>
      <w:r>
        <w:rPr/>
        <w:t>Бронзовый солдат</w:t>
      </w:r>
    </w:p>
    <w:p>
      <w:pPr>
        <w:pStyle w:val="Normal"/>
        <w:jc w:val="both"/>
        <w:rPr/>
      </w:pPr>
      <w:r>
        <w:rPr/>
        <w:t xml:space="preserve">В 2007 году у России в очередной раз обострились отношения с прибалтийскими государствами. Поводом стали произошедшие в мае того года беспорядки в Таллине после решения властей города перенести Бронзового солдата – памятник советскому воину-освободителю – из центра на воинское кладбище. В июле </w:t>
      </w:r>
      <w:r>
        <w:rPr>
          <w:b/>
        </w:rPr>
        <w:t>министр транспорта</w:t>
      </w:r>
      <w:r>
        <w:rPr/>
        <w:t xml:space="preserve"> </w:t>
      </w:r>
      <w:r>
        <w:rPr>
          <w:b/>
        </w:rPr>
        <w:t>Игорь Левитин</w:t>
      </w:r>
      <w:r>
        <w:rPr/>
        <w:t xml:space="preserve"> заявил журналистам в Риге, что Россия собирается прекратить экспорт через иностранные порты. «Мы не ставим задачи переваливать все идущие в Россию и из России грузы через свои порты. Но стратегические грузы, в частности энергоносители, будем перекачивать через свои терминалы», – сказал министр (цитата по «РИА Новости»).</w:t>
      </w:r>
    </w:p>
    <w:p>
      <w:pPr>
        <w:pStyle w:val="Normal"/>
        <w:jc w:val="both"/>
        <w:rPr/>
      </w:pPr>
      <w:r>
        <w:rPr/>
        <w:t xml:space="preserve">В 2006 году через порты Прибалтики, Украины и Грузии Россия экспортировала 26,14 млн т нефтепродуктов, или 31% от всего экспорта, сообщал «Коммерсантъ» со ссылкой на данные </w:t>
      </w:r>
      <w:r>
        <w:rPr>
          <w:b/>
        </w:rPr>
        <w:t>Минтранса</w:t>
      </w:r>
      <w:r>
        <w:rPr/>
        <w:t>. Из них 23,8 млн т шли через прибалтийские порты, которые были главными бенефициарами транзита нефтепродуктов из России: этот объем эксперты оценивали в $200 млн в год.</w:t>
      </w:r>
    </w:p>
    <w:p>
      <w:pPr>
        <w:pStyle w:val="Normal"/>
        <w:jc w:val="both"/>
        <w:rPr/>
      </w:pPr>
      <w:r>
        <w:rPr/>
        <w:t>«Только вмешательство сильных мира сего привело к строительству новых и развитию существовавших до того железнодорожных путей, благодаря чему стало возможным организовывать не только бункеровку, но и полномасштабную деятельность по перевалке нефтепродуктов [в Усть-Луге]», – считает Григорий Двас.</w:t>
      </w:r>
    </w:p>
    <w:p>
      <w:pPr>
        <w:pStyle w:val="Normal"/>
        <w:jc w:val="both"/>
        <w:rPr/>
      </w:pPr>
      <w:r>
        <w:rPr/>
        <w:t>Риторика властей обрела практические очертания в конце 2008 года, когда терминалом заинтересовался «правильный» инвестор – крупнейший на тот момент нефтетрейдер страны Gunvor и его основной инвестор Геннадий Тимченко. О покупке «Роснефтьбункера» Gunvor объявил в марте 2009 года, пообещав закончить долгострой за два года и уже в 2011 году запустить терминал мощностью 30 млн т в год. Стоимость проекта на этом этапе выросла уже до 25 млрд руб. – около $800 млн по тогдашнему курсу.</w:t>
      </w:r>
    </w:p>
    <w:p>
      <w:pPr>
        <w:pStyle w:val="Normal"/>
        <w:jc w:val="both"/>
        <w:rPr/>
      </w:pPr>
      <w:r>
        <w:rPr/>
        <w:t>«Логистика традиционно входила в число приоритетных направлений Тимченко, – говорит источник в окружении бизнесмена. – Решение о входе в проект принималось после анализа и оценки его инвестиционных перспектив». Представитель инвестиционного фонда Тимченко Volga Group отказался комментировать историю и нынешнее состояние дел «Роснефтьбункера», который в 2014 году переименовали в «Усть-Лугу Ойл».</w:t>
      </w:r>
    </w:p>
    <w:p>
      <w:pPr>
        <w:pStyle w:val="Normal"/>
        <w:jc w:val="both"/>
        <w:rPr/>
      </w:pPr>
      <w:r>
        <w:rPr/>
        <w:t>Большая стройка</w:t>
      </w:r>
    </w:p>
    <w:p>
      <w:pPr>
        <w:pStyle w:val="Normal"/>
        <w:jc w:val="both"/>
        <w:rPr/>
      </w:pPr>
      <w:r>
        <w:rPr/>
        <w:t>«Первое впечатление при посещении площадки было унылым: запомнились заросшая необустроенная территория, посреди которой стояла ржавая бочка, отсутствие дорог, электричества, водоотведения – весной с окрестных склонов строительную площадку заливало так, что можно было передвигаться на лодке», – вспоминает гендиректор «Усть-Луги Ойл» Константин Хамлай.</w:t>
      </w:r>
    </w:p>
    <w:p>
      <w:pPr>
        <w:pStyle w:val="Normal"/>
        <w:jc w:val="both"/>
        <w:rPr/>
      </w:pPr>
      <w:r>
        <w:rPr/>
        <w:t>Кроме того, проект был обременен кредитом швейцарского банка Credit Suisse на €178 млн под гарантии ВЭБа, из которых более 1 млрд руб. было выдано как авансы подрядчикам на строительство. Обсуждение перспектив проекта на совете директоров «Роснефтьбункера» в Женеве в начале 2009 года было бурным, вспоминает Хамлай. В какой-то момент Тимченко сказал: «Все довольно оптимистично, но надо начинать с банка». Он тут же позвонил председателю совета директоров ВЭБа Владимиру Дмитриеву, и уже через 40 минут они сидели в самолете, летящем в Давос (Дмитриев участвовал в Давосском форуме). «Все было настолько быстро, что я даже паспорт в гостинице забыл», – улыбается Хамлай.</w:t>
      </w:r>
    </w:p>
    <w:p>
      <w:pPr>
        <w:pStyle w:val="Normal"/>
        <w:jc w:val="both"/>
        <w:rPr/>
      </w:pPr>
      <w:r>
        <w:rPr/>
        <w:t>Переговоры с Дмитриевым прошли успешно, и ВЭБ реструктурировал кредит Credit Suisse, переоформив его на себя, а затем выделил еще €200 млн на развитие проекта. По словам Хамлая, по этим кредитам на €378 млн компания рассчиталась с ВЭБом досрочно, уже в 2011 году. «Мы чувствовали себя настолько уверенно, что привлекли у западных банков синдицированный кредит под строительство третьей и четвертой очереди в $675 млн, из которых, кстати сказать, более $130 млн уже вернули», – рассказывает Хамлай. Ведущим организатором этого выданного в 2013 году кредита стал ABN Amro Bank, в число кредиторов вошли Credit Suisse, Газпромбанк, Raiffeisen Bank International, Райффайзенбанк, Natixis, Bank of China (UK) Limited.</w:t>
      </w:r>
    </w:p>
    <w:p>
      <w:pPr>
        <w:pStyle w:val="Normal"/>
        <w:jc w:val="both"/>
        <w:rPr/>
      </w:pPr>
      <w:r>
        <w:rPr/>
        <w:t>В 2010 году к проекту подключилась «Транснефть»: госкомпания решила направить вторую очередь Балтийской трубопроводной системы не в Приморск, где оканчивалась труба первой очереди, а в Усть-Лугу. Никаких особых аргументов за этот вариант не было: и у Усть-Луги, и у Приморска были свои плюсы и минусы, но чаша весов все же склонилась в сторону Усть-Луги, вспоминает Двас.</w:t>
      </w:r>
    </w:p>
    <w:p>
      <w:pPr>
        <w:pStyle w:val="Normal"/>
        <w:jc w:val="both"/>
        <w:rPr/>
      </w:pPr>
      <w:r>
        <w:rPr/>
        <w:t>«Транснефть» в нас поверила. Они увидели, что мы можем построить и запустить объект в короткие сроки», – уверяет Хамлай. Так, на той же площадке возник еще и нефтеналивной терминал, за который отвечает Невская трубопроводная компания, на тот момент совместное предприятие Gunvor (74%) и «Транснефти» (26%). В 2015 году собственником доли Gunvor стал Газпромбанк.</w:t>
      </w:r>
    </w:p>
    <w:p>
      <w:pPr>
        <w:pStyle w:val="Normal"/>
        <w:jc w:val="both"/>
        <w:rPr/>
      </w:pPr>
      <w:r>
        <w:rPr/>
        <w:t>Стройка велась ураганными темпами: из-за нехватки времени «Роснефтьбункер» не стал нанимать одного генерального подрядчика и управлял стройкой сам. «В какой-то момент на площадке работало более 60 компаний, которых надо было непрерывно координировать. Это была круглосуточная работа», – рассказывает гендиректор «Усть-Луги Ойл». Ввести все вовремя все равно не удалось. В августе 2011 года Ростехнадзор обнаружил провалы в причалах, из-за которых терминал не мог работать, писали «Ведомости». На переделку и разбирательства с подрядчиками ушло несколько месяцев, терминал реально заработал только в марте 2012 года. Хамлай это не обсуждает, он называет это «техническими моментами» и говорит, что все заработало вовремя.</w:t>
      </w:r>
    </w:p>
    <w:p>
      <w:pPr>
        <w:pStyle w:val="Normal"/>
        <w:jc w:val="both"/>
        <w:rPr/>
      </w:pPr>
      <w:r>
        <w:rPr/>
        <w:t>Юридическим сопровождением проекта занимался директор по правовым вопросам Gunvor, питерский юрист Виктор Якунин – младший сын президента РЖД, утверждали источники «Ведомостей». Он же в том числе курировал работу с подрядчиками, подтвердил корреспонденту РБК близкий к нему человек.</w:t>
      </w:r>
    </w:p>
    <w:p>
      <w:pPr>
        <w:pStyle w:val="Normal"/>
        <w:jc w:val="both"/>
        <w:rPr/>
      </w:pPr>
      <w:r>
        <w:rPr/>
        <w:t>Мазут – наш</w:t>
      </w:r>
    </w:p>
    <w:p>
      <w:pPr>
        <w:pStyle w:val="Normal"/>
        <w:jc w:val="both"/>
        <w:rPr/>
      </w:pPr>
      <w:r>
        <w:rPr/>
        <w:t>В первые два года загрузку терминала нефтепродуктами на 100% обеспечивали структуры Тимченко – Gunvor и Internаtional Petroleum Products (IPP), рассказывает Хамлай. Но начиная с 2012 года партнерами терминала постепенно стали все крупные российские нефтяные компании – «Сургутнефтегаз», «Роснефть», «Газпром», «Газпром нефть», «Татнефть», говорит он. Gunvor все равно остается крупнейшим клиентом, его доля составляет около четверти в объеме перевалки терминала, который в 2015 году приблизится к 28 млн т, говорит Хамлай. «Более 15 млн из них ранее переваливались через порты Прибалтики», – констатирует он.</w:t>
      </w:r>
    </w:p>
    <w:p>
      <w:pPr>
        <w:pStyle w:val="Normal"/>
        <w:jc w:val="both"/>
        <w:rPr/>
      </w:pPr>
      <w:r>
        <w:rPr/>
        <w:t>Крупнейший на Балтике независимый нефтепродуктовый терминал Vopak E.O.S., работающий в эстонском порту Мууга, столкнулся с обостряющейся конкуренцией, сообщила в отчете за 2011 год российская группа Global Ports, владеющая 50% эстонской компании. Если в 2010 году Vopak перевалил 18,1 млн т нефтепродуктов, то в 2014 году – лишь 6,9 млн т, свидетельствуют отчеты Global Ports.</w:t>
      </w:r>
    </w:p>
    <w:p>
      <w:pPr>
        <w:pStyle w:val="Normal"/>
        <w:jc w:val="both"/>
        <w:rPr/>
      </w:pPr>
      <w:r>
        <w:rPr/>
        <w:t>Доставка товаров в направлении российских портов сейчас значительно дешевле доставки на пограничные переходы, что создает преференции для российских стивидоров, говорит представитель Global Ports. Поднимать тарифы на железнодорожные перевозки за границу российские власти начали в середине 2000-х годов, сейчас, по данным РЖД, они различаются на 70%, то есть довезти нефтепродукты в российскую Усть-Лугу будет на 70% дешевле, чем примерно на то же расстояние, но через границу в порты прибалтийских стран. Часть объемов ушла в Усть-Лугу и с Петербургского нефтяного терминала, признает близкий к ПНТ источник, не называя конкретных цифр. С начала 1990-х годов структуры Тимченко отправляли нефтепродукты на экспорт через ПНТ, но с 2012 года переориентировали потоки на новый терминал, говорит он.</w:t>
      </w:r>
    </w:p>
    <w:p>
      <w:pPr>
        <w:pStyle w:val="Normal"/>
        <w:jc w:val="both"/>
        <w:rPr/>
      </w:pPr>
      <w:r>
        <w:rPr/>
        <w:t>В итоге перевалка нефтепродуктов через терминал в Усть-Луге выросла с 6,48 млн т в 2011-м до 25,65 млн т в 2014-м. Благодаря этому выручка компании «Усть-Луга Ойл» за то же время увеличилась более чем в 4 раза, с 2,8 млрд до 11,7 млрд руб. Почему же летом 2015 года Gunvor продал так хорошо растущую компанию, на которую потратил столько сил и средств?</w:t>
      </w:r>
    </w:p>
    <w:p>
      <w:pPr>
        <w:pStyle w:val="Normal"/>
        <w:jc w:val="both"/>
        <w:rPr/>
      </w:pPr>
      <w:r>
        <w:rPr/>
        <w:t>Правильный партнер</w:t>
      </w:r>
    </w:p>
    <w:p>
      <w:pPr>
        <w:pStyle w:val="Normal"/>
        <w:jc w:val="both"/>
        <w:rPr/>
      </w:pPr>
      <w:r>
        <w:rPr/>
        <w:t>Ответ простой: политика. После начала вооруженного конфликта на Украине и присоединения Крыма власти США и Евросоюза ввели санкции против целого ряда российских компаний и граждан. В санкционные списки попал и Тимченко, и это обстоятельство начало сильно мешать его бизнесу.</w:t>
      </w:r>
    </w:p>
    <w:p>
      <w:pPr>
        <w:pStyle w:val="Normal"/>
        <w:jc w:val="both"/>
        <w:rPr/>
      </w:pPr>
      <w:r>
        <w:rPr/>
        <w:t>Сначала он продал свою 44-процентную долю в Gunvor второму крупному акционеру Торбьену Торнквисту. Затем сам нефтетрейдер стал искать выходы из своих российских активов, чтобы снизить риски бизнеса и получить средства на новые приобретения вне России, писала в октябре 2014 года Financial Times, ссылаясь на свои источники. Действительно, вскоре Gunvor начал распродажу российских активов.</w:t>
      </w:r>
    </w:p>
    <w:p>
      <w:pPr>
        <w:pStyle w:val="Normal"/>
        <w:jc w:val="both"/>
        <w:rPr/>
      </w:pPr>
      <w:r>
        <w:rPr/>
        <w:t>«Самое болезненное заключалось в том, что Геннадий Николаевич во избежание распространения санкций на компании, в которых он был акционером, вынужден был продать свою долю в Gunvor, – рассказывает Хамлай. – Терминал – это его детище, многие его идеи легли в стратегию развития компании. В бизнесе он видит дальше, чем все мы, поэтому и сейчас его решения успешно работают». По его словам, уход Тимченко несколько «разрядил обстановку», но практика задержек денег в иностранных банках и отказах поставлять запчасти на терминал осталась.</w:t>
      </w:r>
    </w:p>
    <w:p>
      <w:pPr>
        <w:pStyle w:val="Normal"/>
        <w:jc w:val="both"/>
        <w:rPr/>
      </w:pPr>
      <w:r>
        <w:rPr/>
        <w:t>Новым владельцем терминала стал миллиардер Андрей Бокарев, выкупивший у Gunvor 74% «Усть-Луги Ойл» летом 2015 года. Сумма сделки не разглашалась, гендиректор «INFOLine-Аналитики» Михаил Бурмистров оценивал всю «Усть-Лугу Ойл» в 110–130 млрд руб. без учета долга (составляет 30,9 млрд руб.). «Крупный независимый российский партнер гарантирует доступ к экспортному терминалу всей нефтяной отрасли России», – цитировала слова Торнквиста пресс-служба Gunvor.</w:t>
      </w:r>
    </w:p>
    <w:p>
      <w:pPr>
        <w:pStyle w:val="Normal"/>
        <w:jc w:val="both"/>
        <w:rPr/>
      </w:pPr>
      <w:r>
        <w:rPr/>
        <w:t>«Это правильный выбор. Андрей Рэмович – крупный и успешный бизнесмен, тем более что бизнес, который он купил, для него хорошо знаком», – уверен Хамлай. Бокарев владеет несколькими портами и очень хорошо знает специфику работы с РЖД. Что касается непосредственно нефтяной части бизнеса, он активно входит в курс дела, скрупулезно изучает отчеты, ведет переговоры с крупными игроками на этом рынке, добавляет Хамлай. Запрос РБК в приемную Бокарева остался без ответа.</w:t>
      </w:r>
    </w:p>
    <w:p>
      <w:pPr>
        <w:pStyle w:val="Normal"/>
        <w:jc w:val="both"/>
        <w:rPr/>
      </w:pPr>
      <w:r>
        <w:rPr/>
        <w:t>Действительно, Бокарев выглядит почти идеальным владельцем бизнеса, суть которого заключается в перегрузке продуктов с железной дороги в танкеры. Компании Бокарева и его партнера Искандера Махмудова, УГМК-Холдинг и «Кузбассразрезуголь», – одни из крупнейших грузоотправителей страны, имеющие давние и тесные отношения с РЖД. Они же являются крупными акционерами «Трансмашхолдинга», главного поставщика и ремонтника локомотивов, вагонов и комплектующих для железнодорожной монополии, которая владеет 25% его акций (в ближайшее время РЖД намерены выйти из «Трансмашхолдинга», продав пакет другим акционерам). Ну и, наконец, Бокарев – давний деловой партнер Тимченко, имени которого при этом нет в санкционных списках. Еще в 2012 году Бокарев и Махмудов купили 13% «Трансойла», транспортной компании, 80% которой контролирует Volga Resources. А весной 2015 года Бокарев купил у Gunvor 30% угольной компании Colmar.</w:t>
      </w:r>
    </w:p>
    <w:p>
      <w:pPr>
        <w:pStyle w:val="Normal"/>
        <w:jc w:val="both"/>
        <w:rPr/>
      </w:pPr>
      <w:r>
        <w:rPr/>
        <w:t>В новый рейтинг быстрорастущих компаний РБК вошли три компании, совладельцем которых является Андрей Бокарев. Две из них он купил в последние дв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07.12.2015; МИНЭКОНОМРАЗВИТИЯ: СИСТЕМА «ПЛАТОН» ТРЕБУЕТ ДОРАБОТКИ</w:t>
      </w:r>
    </w:p>
    <w:p>
      <w:pPr>
        <w:pStyle w:val="Normal"/>
        <w:jc w:val="both"/>
        <w:rPr/>
      </w:pPr>
      <w:r>
        <w:rPr/>
        <w:t>Введение системы «Платон» несильно подстегнет инфляцию, но совершенствования эта система требует. Кроме того, она меняет условия существования для широкого круга бизнеса, полагает глава Минэкономразвития Алексей Улюкаев.</w:t>
      </w:r>
    </w:p>
    <w:p>
      <w:pPr>
        <w:pStyle w:val="Normal"/>
        <w:jc w:val="both"/>
        <w:rPr/>
      </w:pPr>
      <w:r>
        <w:rPr/>
        <w:t xml:space="preserve">Министр экономического развития РФ Алексей Улюкаев в интервью газете «Ведомости» дал оценку системе «Платон». Этой оценки ждали с нетерпением, так как слухи о том, насколько введение платы с большегрузных автомобилей может подстегнуть инфляцию, ходят разные. Так, </w:t>
      </w:r>
      <w:r>
        <w:rPr>
          <w:b/>
        </w:rPr>
        <w:t>Росавтодор</w:t>
      </w:r>
      <w:r>
        <w:rPr/>
        <w:t xml:space="preserve"> оценивал инфляционный риск в 0,1%, глава Сбербанка Герман Греф – в 1,5%, а сами грузоперевозчики называли цифры от 3 до 10%.</w:t>
      </w:r>
    </w:p>
    <w:p>
      <w:pPr>
        <w:pStyle w:val="Normal"/>
        <w:jc w:val="both"/>
        <w:rPr/>
      </w:pPr>
      <w:r>
        <w:rPr/>
        <w:t>Улюкаев отметил лишь, что вклад «Платона» в инфляцию будет минимальным. На его взгляд, стоит обратить внимание на то, что системе требуется донастройка. Сначала нужно было все «отладить, испытать, а потом вводить».</w:t>
      </w:r>
    </w:p>
    <w:p>
      <w:pPr>
        <w:pStyle w:val="Normal"/>
        <w:jc w:val="both"/>
        <w:rPr/>
      </w:pPr>
      <w:r>
        <w:rPr/>
        <w:t>Министр отмечает, что гораздо хуже, что введение системы меняет условия для очень широкого круга бизнеса.</w:t>
      </w:r>
    </w:p>
    <w:p>
      <w:pPr>
        <w:pStyle w:val="Normal"/>
        <w:jc w:val="both"/>
        <w:rPr/>
      </w:pPr>
      <w:r>
        <w:rPr/>
        <w:t>«Это ведь не только перевозчики, это грузоотправители, торговые сети – все вместе. И они должны подстраиваться под то, что мы хотим собрать 30 млрд руб. для Дорожного фонда. Это несоизмеримо».</w:t>
      </w:r>
    </w:p>
    <w:p>
      <w:pPr>
        <w:pStyle w:val="Normal"/>
        <w:jc w:val="both"/>
        <w:rPr/>
      </w:pPr>
      <w:r>
        <w:rPr/>
        <w:t>Чиновник отмечает, что каждый раз, когда государство стремится получить маленький выигрыш, в итоге рушится система экономических отношений. Тем хуже, что происходит это во время экономической стагнации. Он рассказал в интервью, что сначала правительство хотело приостановить эти новые квазиналоговые платежи. Потом решили установить тариф на минимальном уровне (меньше рубля), чтобы просто обкатать систему. В итоге получилось то, что получилось.</w:t>
      </w:r>
    </w:p>
    <w:p>
      <w:pPr>
        <w:pStyle w:val="Normal"/>
        <w:jc w:val="both"/>
        <w:rPr/>
      </w:pPr>
      <w:r>
        <w:rPr/>
        <w:t>При этом министр признался, что альтернативных способов пополнения Дорожного фонда сейчас никто не рассматривает.</w:t>
      </w:r>
    </w:p>
    <w:p>
      <w:pPr>
        <w:pStyle w:val="Normal"/>
        <w:jc w:val="both"/>
        <w:rPr/>
      </w:pPr>
      <w:r>
        <w:rPr/>
        <w:t xml:space="preserve">Ранее глава </w:t>
      </w:r>
      <w:r>
        <w:rPr>
          <w:b/>
        </w:rPr>
        <w:t>Росавтодор</w:t>
      </w:r>
      <w:r>
        <w:rPr/>
        <w:t xml:space="preserve">а </w:t>
      </w:r>
      <w:r>
        <w:rPr>
          <w:b/>
        </w:rPr>
        <w:t>Роман Старовойт</w:t>
      </w:r>
      <w:r>
        <w:rPr/>
        <w:t xml:space="preserve"> признал, что система сбора платы испытывает сложности. Сейчас ведомство проводит проверку работы концессионера («РТ-Инвест Транспортные системы» (РТИТС). За каждое нарушение – сайт не работает, большое время ожидания колл-центра, жалобы на некорректные списания с лицевого счета и так далее – предусмотрен штраф. После окончания проверки </w:t>
      </w:r>
      <w:r>
        <w:rPr>
          <w:b/>
        </w:rPr>
        <w:t>Росавтодор</w:t>
      </w:r>
      <w:r>
        <w:rPr/>
        <w:t xml:space="preserve"> обещал известить пользователей о ее результатах.</w:t>
      </w:r>
    </w:p>
    <w:p>
      <w:pPr>
        <w:pStyle w:val="Normal"/>
        <w:jc w:val="both"/>
        <w:rPr/>
      </w:pPr>
      <w:r>
        <w:rPr/>
        <w:t xml:space="preserve">Андрей Попов, директор по закупкам транспортных услуг FM Logistic, отмечает, что его компания поддерживает инициативу взимания платы с большегрузного транспорта в счет возмещения вреда дорожного полотна – качественные дороги нужны перевозчикам. Сумма самой платы, на его взгляд, сейчас приемлемая. А вот к работе системы действительно есть нарекания. Из-за сбоев в первые три дня после ее запуска возник транспортный коллапс: машины не отправлялись в рейсы, был образован искусственный дефицит транспорта, что привело к удорожанию стоимости перевозок. Вместо прогнозируемого увеличения тарифа на 4-6% рост составил в среднем 10-20%. Он отмечает, что и сегодня система продолжает давать сбои: некорректное списание средств, периодическая недоступность функционала сайта и т.д. Хотя в целом удалось достичь существенного прогресса. Он отверг обвинения некоторых СМИ, что крупные компании не вмешиваются в конфликт и лишь наблюдают за ним со стороны. «Проблему некорректной работы «Платона» мы решаем на государственном уровне, совместно с другими представителями крупного бизнеса. В составе рабочей группы проводим мониторинг работы СВП (Ред.: системы взимания платы), на еженедельной основе проходят встречи с представителями бизнеса, </w:t>
      </w:r>
      <w:r>
        <w:rPr>
          <w:b/>
        </w:rPr>
        <w:t>Минтранса</w:t>
      </w:r>
      <w:r>
        <w:rPr/>
        <w:t xml:space="preserve">, </w:t>
      </w:r>
      <w:r>
        <w:rPr>
          <w:b/>
        </w:rPr>
        <w:t>Росавтодор</w:t>
      </w:r>
      <w:r>
        <w:rPr/>
        <w:t>а, компании «РТ-Инвест Транспортные системы». Уже есть результаты: в сжатые сроки штрафы снижены в 90 раз, что помогает нормализовать ситуацию на рынке. Многие компании не выходили в рейсы из-за угрозы получения непомерного штрафа (450 тыс. рублей за первое нарушение и 1 млн за повторное)», – отмечает он.</w:t>
      </w:r>
    </w:p>
    <w:p>
      <w:pPr>
        <w:pStyle w:val="Normal"/>
        <w:jc w:val="both"/>
        <w:rPr/>
      </w:pPr>
      <w:r>
        <w:rPr/>
        <w:t>Игорь Алексашов, руководитель транспортной службы логистической компании «ПЭК», отмечает, что еще в 2014 году специалисты прогнозировали, что введение платы за проезд негативно скажется на удержании инфляции, а ведь сейчас ее сдерживание для нашей страны в зоне приоритетов. С его точки зрения, было бы логичнее развивать регулирование сбора с автовладельцев через уже имеющийся механизм акциза на топливо – он достаточно справедлив, его легче контролировать и собирать. К тому же запуск «Платона» потребовал серьезных инвестиций, в том числе от владельцев транспорта – а у них сейчас не самые легкие времена. Он отмечает, что при стоимости оплаты проезда в 1,53 руб./км себестоимость грузоперевозки у крупных транспортных компаний может увеличиться примерно на 4-6%, а у небольших – на 10% и более. А вот при размере платы свыше 3 руб./км себестоимость автоперевозки даже у крупных компаний повысится примерно на 10%, что в итоге негативно скажется на удержании инфляции. «Это хорошо, что правительство пошло навстречу бизнесу и снизило штрафы за неоплату проезда. Но было бы правильно доработать всю систему «Платон»: и техническую составляющую ее реализации, и, возможно, еще раз пересмотреть размер тарифов».</w:t>
      </w:r>
    </w:p>
    <w:p>
      <w:pPr>
        <w:pStyle w:val="Normal"/>
        <w:jc w:val="both"/>
        <w:rPr/>
      </w:pPr>
      <w:r>
        <w:rPr/>
        <w:t>Напомним, в пятницу Госдума в спешном порядке снизила размер штрафов с большегрузов с 450 тыс. до 5 тыс. рублей. В один день состоялись сразу второе и третье чтения закона.</w:t>
      </w:r>
    </w:p>
    <w:p>
      <w:pPr>
        <w:pStyle w:val="Normal"/>
        <w:jc w:val="both"/>
        <w:rPr/>
      </w:pPr>
      <w:r>
        <w:rPr/>
        <w:t>Предусмотренные размеры штрафов (450 тыс. и 1 млн – за повторное нарушение) сначала хотели снизить до 50 тыс. и 100 тыс. рублей, но потом они рухнули сразу до 5 тыс. и 10 тыс. рублей.</w:t>
      </w:r>
    </w:p>
    <w:p>
      <w:pPr>
        <w:pStyle w:val="Normal"/>
        <w:jc w:val="both"/>
        <w:rPr/>
      </w:pPr>
      <w:r>
        <w:rPr/>
        <w:t>Первоначальный тариф за проезд 12-тонников по федеральным трассам составлял 3,73 руб. за км, но практически перед самым введением нового сбора («Платон» действует с 15 ноября) его в спешном порядке уменьшили до 1,53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12.2015; РАСКРЫЛИ КАРТЫ</w:t>
      </w:r>
    </w:p>
    <w:p>
      <w:pPr>
        <w:pStyle w:val="Normal"/>
        <w:jc w:val="both"/>
        <w:rPr/>
      </w:pPr>
      <w:r>
        <w:rPr/>
        <w:t>Пассажиры смогут пользоваться одним проездным на всех видах транспорта</w:t>
      </w:r>
    </w:p>
    <w:p>
      <w:pPr>
        <w:pStyle w:val="Normal"/>
        <w:jc w:val="both"/>
        <w:rPr/>
      </w:pPr>
      <w:r>
        <w:rPr/>
        <w:t>Россияне в будущем смогут пользоваться одной транспортной картой на всех видах транспорта не только в черте своего города, но и за его пределами. В целом же развитие оплаты за проезд в ближайшие годы будет идти за счет мобильных технологий.</w:t>
      </w:r>
    </w:p>
    <w:p>
      <w:pPr>
        <w:pStyle w:val="Normal"/>
        <w:jc w:val="both"/>
        <w:rPr/>
      </w:pPr>
      <w:r>
        <w:rPr>
          <w:b/>
        </w:rPr>
        <w:t>Минтранс</w:t>
      </w:r>
      <w:r>
        <w:rPr/>
        <w:t xml:space="preserve"> и минкомсвязь объявили о начале сотрудничества в области создания единых стандартов и правил для бронирования билетов и оплаты проезда на общественном городском транспорте. Об этом шла речь на одном из «круглых столов» на прошедшей Транспортной неделе.</w:t>
      </w:r>
    </w:p>
    <w:p>
      <w:pPr>
        <w:pStyle w:val="Normal"/>
        <w:jc w:val="both"/>
        <w:rPr/>
      </w:pPr>
      <w:r>
        <w:rPr/>
        <w:t>Большие перемены на транспорте в ближайшее время произойдут в области информационных технологий. Мобильный Интернет дает возможность передачи сигнала в движении. Именно такие технологии станут драйвером для удобных сервисов для пассажиров. На рынке выживут именно те транспортные компании, которые нацелятся на внедрение мобильных новшеств. Это показал пример с появлением в России сервисов по заказу такси через мобильные приложения.</w:t>
      </w:r>
    </w:p>
    <w:p>
      <w:pPr>
        <w:pStyle w:val="Normal"/>
        <w:jc w:val="both"/>
        <w:rPr/>
      </w:pPr>
      <w:r>
        <w:rPr/>
        <w:t>Сейчас в ряде регионов, прежде всего в Москве, Московской области, Санкт-Петербурге, есть свои билетные решения. Но билет, по которому можно проехать в Москве, не действует в Московской области. Существует ряд ограничений, нет унификации карт для оплаты поездок. Купить карту для оплаты поездок за пределами инфраструктуры общественного транспорта невозможно. Единый стандарт и технология позволят пассажиру пользоваться своей картой на всех видах общественного транспорта не только в своем городе, но и за его пределами. Это вопрос будущего, но стандарты нужно разрабатывать уже сейчас, уверены в Научно-исследовательском институте автомобильного транспорта.</w:t>
      </w:r>
    </w:p>
    <w:p>
      <w:pPr>
        <w:pStyle w:val="Normal"/>
        <w:jc w:val="both"/>
        <w:rPr/>
      </w:pPr>
      <w:r>
        <w:rPr/>
        <w:t>Стандарты нужны и при работе интеллектуальных транспортных систем (ИТС), которые отслеживают работу транспорта в реальном времени и прогнозируют эффективность построения маршрутных сетей.</w:t>
      </w:r>
    </w:p>
    <w:p>
      <w:pPr>
        <w:pStyle w:val="Normal"/>
        <w:jc w:val="both"/>
        <w:rPr/>
      </w:pPr>
      <w:r>
        <w:rPr/>
        <w:t>Сейчас только столица может похвастаться транспортной интеллектуальной системой, но развивать ИТС необходимо на всей территории России.</w:t>
      </w:r>
    </w:p>
    <w:p>
      <w:pPr>
        <w:pStyle w:val="Normal"/>
        <w:jc w:val="both"/>
        <w:rPr/>
      </w:pPr>
      <w:r>
        <w:rPr/>
        <w:t>Международные и междугородние автобусные перевозки также требуют внимания специалистов. Необходимо создание информационной системы, которая по аналогии с авиационной системой покупки билетов будет обеспечивать регистрацию маршрутов, рассадку пассажиров в автобусе по аналогии с выбором места в самолете. В мире подобные системы существуют и достаточно успешно работают.</w:t>
      </w:r>
    </w:p>
    <w:p>
      <w:pPr>
        <w:pStyle w:val="Normal"/>
        <w:jc w:val="both"/>
        <w:rPr/>
      </w:pPr>
      <w:r>
        <w:rPr/>
        <w:t>Без унифицированной каталогизации объединение различных систем бронирования электронных билетов на автотранспорте будет достаточно затрудн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ЮЛИЯ СОЛОВЬЁВА; 08.12.2015; СТАВКА НА ВЫСШУЮ ШКОЛУ</w:t>
      </w:r>
    </w:p>
    <w:p>
      <w:pPr>
        <w:pStyle w:val="Normal"/>
        <w:jc w:val="both"/>
        <w:rPr/>
      </w:pPr>
      <w:r>
        <w:rPr/>
        <w:t>Для развития отраслевого образования необходимо поддерживать научно-исследовательскую деятельность в стенах вузов и расширять сотрудничество с зарубежными университетами.</w:t>
      </w:r>
    </w:p>
    <w:p>
      <w:pPr>
        <w:pStyle w:val="Normal"/>
        <w:jc w:val="both"/>
        <w:rPr/>
      </w:pPr>
      <w:r>
        <w:rPr/>
        <w:t>Транспортные вузы играют особую роль в модернизации отрасли. Высшая школа не только готовит будущих специалистов, но и вносит немалый вклад в совершенствование корпоративной науки. Такое мнение высказывали участники III Форума транспортного образования, который состоялся в рамках «Транспортной недели – 2015».</w:t>
      </w:r>
    </w:p>
    <w:p>
      <w:pPr>
        <w:pStyle w:val="Normal"/>
        <w:jc w:val="both"/>
        <w:rPr/>
      </w:pPr>
      <w:r>
        <w:rPr/>
        <w:t>«Одним из условий развития отрасли является её способность внедрять собственные научные исследования и инновации. А для этого необходимо улучшать материально-техническую и научную базу транспортных вузов», – считает первый вице-президент по развитию скоростного и высокоскоростного движения ОАО «РЖД», президент ОО «Российская академия транспорта» Александр Мишарин.</w:t>
      </w:r>
    </w:p>
    <w:p>
      <w:pPr>
        <w:pStyle w:val="Normal"/>
        <w:jc w:val="both"/>
        <w:rPr/>
      </w:pPr>
      <w:r>
        <w:rPr/>
        <w:t>По его словам, на транспортную науку тратится порядка 2 млрд руб., из которых около 300 млн руб. направляет ОАО «РЖД».</w:t>
      </w:r>
    </w:p>
    <w:p>
      <w:pPr>
        <w:pStyle w:val="Normal"/>
        <w:jc w:val="both"/>
        <w:rPr/>
      </w:pPr>
      <w:r>
        <w:rPr/>
        <w:t>«Особое внимание необходимо уделять интеллектуальным транспортным системам. Развитие науки невозможно без формирования логистики и применения методик современного моделирования», – сказал Александр Мишарин.</w:t>
      </w:r>
    </w:p>
    <w:p>
      <w:pPr>
        <w:pStyle w:val="Normal"/>
        <w:jc w:val="both"/>
        <w:rPr/>
      </w:pPr>
      <w:r>
        <w:rPr/>
        <w:t>В модернизации высокоскоростного движения научной деятельности также отводится особое место.</w:t>
      </w:r>
    </w:p>
    <w:p>
      <w:pPr>
        <w:pStyle w:val="Normal"/>
        <w:jc w:val="both"/>
        <w:rPr/>
      </w:pPr>
      <w:r>
        <w:rPr/>
        <w:t>«Сегодня в мире разработаны методики, благодаря которым поезда могут развивать скорость до 250 км/ч, – отметил первый вице-президент. – Для увеличения этого показателя используются индивидуальные инженерные расчёты».</w:t>
      </w:r>
    </w:p>
    <w:p>
      <w:pPr>
        <w:pStyle w:val="Normal"/>
        <w:jc w:val="both"/>
        <w:rPr/>
      </w:pPr>
      <w:r>
        <w:rPr/>
        <w:t>Однако, по словам научного руководителя Института образования НИУ ВШЭ Исака Фрумина, отраслевая наука сегодня направлена на обслуживание текущих потребностей производства. Чтобы развивать свою компанию, инженеры транспорта должны работать на перспективу.</w:t>
      </w:r>
    </w:p>
    <w:p>
      <w:pPr>
        <w:pStyle w:val="Normal"/>
        <w:jc w:val="both"/>
        <w:rPr/>
      </w:pPr>
      <w:r>
        <w:rPr/>
        <w:t>Возможный вариант решения этой проблемы предложил президент Ассоциации высших учебных заведений транспорта, ректор МИИТа Борис Лёвин.</w:t>
      </w:r>
    </w:p>
    <w:p>
      <w:pPr>
        <w:pStyle w:val="Normal"/>
        <w:jc w:val="both"/>
        <w:rPr/>
      </w:pPr>
      <w:r>
        <w:rPr/>
        <w:t>«Для более эффективной работ вузов в части научных разработок нужно, чтобы при них существовали научно-исследовательские институты. Подобная практика существует, например, в Китае», – пояснил Борис Лёвин.</w:t>
      </w:r>
    </w:p>
    <w:p>
      <w:pPr>
        <w:pStyle w:val="Normal"/>
        <w:jc w:val="both"/>
        <w:rPr/>
      </w:pPr>
      <w:r>
        <w:rPr/>
        <w:t>Представители иностранных железнодорожных компаний, в свою очередь, отмечают немало преимуществ в системе российского образования.</w:t>
      </w:r>
    </w:p>
    <w:p>
      <w:pPr>
        <w:pStyle w:val="Normal"/>
        <w:jc w:val="both"/>
        <w:rPr/>
      </w:pPr>
      <w:r>
        <w:rPr/>
        <w:t>Как отметил президент «Сименс» в России, вице-президент «Сименс АГ» Дитрих Мёллер, обучение инженеров транспорта по программам специалитета в университетах путей сообщения позволяет ежегодно пополнять штат ОАО «РЖД» высококвалифицированными кадрами. «В Германии действует Болонская система образования, однако только подготовка инженеров-специалистов способна в полной мере удовлетворить потребности отрасли», – уверен Дитрих Мёллер.</w:t>
      </w:r>
    </w:p>
    <w:p>
      <w:pPr>
        <w:pStyle w:val="Normal"/>
        <w:jc w:val="both"/>
        <w:rPr/>
      </w:pPr>
      <w:r>
        <w:rPr/>
        <w:t>С коллегами из Германии, а также Китая, Франции и многих других стран российские университеты путей сообщения сотрудничают не первый год. Развиваются двусторонние программы стажировок, проводятся совместные курсы лекций, студенты регулярно ездят на зарубежные предприятия и своими глазами видят, как трудятся их иностранные коллеги. По словам Бориса Лёвина, российским вузам есть чему поучиться у зарубежных партнёров.</w:t>
      </w:r>
    </w:p>
    <w:p>
      <w:pPr>
        <w:pStyle w:val="Normal"/>
        <w:jc w:val="both"/>
        <w:rPr/>
      </w:pPr>
      <w:r>
        <w:rPr/>
        <w:t xml:space="preserve">Но, с какими бы сложностями ни сталкивалось отраслевое образование, решить все проблемы можно будет только в том случае, если транспортные вузы останутся в ведении </w:t>
      </w:r>
      <w:r>
        <w:rPr>
          <w:b/>
        </w:rPr>
        <w:t>Минтранса</w:t>
      </w:r>
      <w:r>
        <w:rPr/>
        <w:t>. И с этим согласны все участники диску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8.12.2015; ШОФЕР ДОСТАЕТ КОШЕЛЕК</w:t>
      </w:r>
    </w:p>
    <w:p>
      <w:pPr>
        <w:pStyle w:val="Normal"/>
        <w:jc w:val="both"/>
        <w:rPr/>
      </w:pPr>
      <w:r>
        <w:rPr/>
        <w:t>За нарушение правил безопасности ждет кара</w:t>
      </w:r>
    </w:p>
    <w:p>
      <w:pPr>
        <w:pStyle w:val="Normal"/>
        <w:jc w:val="both"/>
        <w:rPr/>
      </w:pPr>
      <w:r>
        <w:rPr/>
        <w:t>Госдума приняла в первом чтении законопроект, вводящий штрафы за нарушение правил обеспечения безопасности пассажирских и грузовых перевозок автомобильным и городским наземным электрическим транспортом.</w:t>
      </w:r>
    </w:p>
    <w:p>
      <w:pPr>
        <w:pStyle w:val="Normal"/>
        <w:jc w:val="both"/>
        <w:rPr/>
      </w:pPr>
      <w:r>
        <w:rPr/>
        <w:t>При этом сами правила были утверждены еще в прошлом году, но ответственность за их несоблюдение не предусматривалась. Теперь перевозки с нарушением правил повлекут штрафы для водителей, должностных и юрлиц.</w:t>
      </w:r>
    </w:p>
    <w:p>
      <w:pPr>
        <w:pStyle w:val="Normal"/>
        <w:jc w:val="both"/>
        <w:rPr/>
      </w:pPr>
      <w:r>
        <w:rPr/>
        <w:t>«За последние несколько месяцев произошло с десяток резонансных аварий с участием грузового и пассажирского транспорта, поэтому введение штрафов за нарушение правил безопасности перевозок выглядит логичным. В документе отмечается, что из-за преобладания на рынке перевозок мелких фирм большинство перевозчиков не имеют необходимой производственной базы и квалифицированных специалистов для обеспечения безопасности и используют подержанные автобусы старше 7 лет, – сообщил «РГБ» эксперт автомобильной отрасли Алексей Тузов. – Существующая процедура конкурсного отбора на маршрутную сеть позволяет таким перевозчикам работать на законных основаниях. Что касается грузоперевозок, то в 60% случаев грузовой транспорт находится в «сером» сегменте рынка и не соблюдает норм безопасности. Все это, в свою очередь, ведет к увеличению числа ДТП с участием автобусов и грузовиков».</w:t>
      </w:r>
    </w:p>
    <w:p>
      <w:pPr>
        <w:pStyle w:val="Normal"/>
        <w:jc w:val="both"/>
        <w:rPr/>
      </w:pPr>
      <w:r>
        <w:rPr/>
        <w:t>Однако, по мнению эксперта, чтобы в корне изменить ситуацию с безопасностью перевозок, одних штрафов мало. «Необходимо создать отлаженный механизм кредитования малого бизнеса, в том числе небольших транспортных компаний, в сочетании с отлаженной системой госконтроля их деятельности. Только таким образом можно повысить качество предоставляемых ими услуг, снизить количество нарушений и число аварий на дорогах РФ», – подчеркнул Тузов.</w:t>
      </w:r>
      <w:r>
        <w:br w:type="page"/>
      </w:r>
    </w:p>
    <w:p>
      <w:pPr>
        <w:pStyle w:val="Heading3"/>
        <w:jc w:val="both"/>
        <w:rPr/>
      </w:pPr>
      <w:r>
        <w:rPr>
          <w:rFonts w:cs="Times New Roman" w:ascii="Times New Roman" w:hAnsi="Times New Roman"/>
          <w:sz w:val="24"/>
          <w:szCs w:val="24"/>
        </w:rPr>
        <w:t>ГАЗЕТА.RU; ДАНИИЛ ЛОМАКИН; 07.12.2015; ПРОТЕСТ ОКРАСИЛИ В КРАСНОЕ И ГОЛУБОЕ</w:t>
      </w:r>
    </w:p>
    <w:p>
      <w:pPr>
        <w:pStyle w:val="Normal"/>
        <w:jc w:val="both"/>
        <w:rPr/>
      </w:pPr>
      <w:r>
        <w:rPr/>
        <w:t>Дальнобойщики готовятся к дальнейшей борьбе за отмену «Платона»</w:t>
      </w:r>
    </w:p>
    <w:p>
      <w:pPr>
        <w:pStyle w:val="Normal"/>
        <w:jc w:val="both"/>
        <w:rPr/>
      </w:pPr>
      <w:r>
        <w:rPr/>
        <w:t>Дальнобойщики пытаются нащупать оптимальную форму протеста против системы «Платон». Так и не сумев пока организовать громкую акцию в Москве, водители ищут новые способы реализации своих требований. Активную поддержу недовольным водителям выражают представители КПРФ и сексуальных меньшинств.</w:t>
      </w:r>
    </w:p>
    <w:p>
      <w:pPr>
        <w:pStyle w:val="Normal"/>
        <w:jc w:val="both"/>
        <w:rPr/>
      </w:pPr>
      <w:r>
        <w:rPr/>
        <w:t>После кульминации на прошлой неделе протестной активности дальнобойщиков накал страстей вокруг системы «Платон» несколько спал. Напомним, что в начале декабря к столице с разных сторон подступили сразу несколько групп водителей из разных регионов, собиравшихся в той или иной форме выражать свой протест в Москве. Однако нашумевшее в пятницу перекрытие МКАД, спровоцировавшее 13-километровую пробку и которое поспешили приписать протестующим водителям, на деле оказалось таинственным спецмероприятием ГИБДД.</w:t>
      </w:r>
    </w:p>
    <w:p>
      <w:pPr>
        <w:pStyle w:val="Normal"/>
        <w:jc w:val="both"/>
        <w:rPr/>
      </w:pPr>
      <w:r>
        <w:rPr/>
        <w:t>По неподтвержденным данным, оно было вызвано проездом кортежа Дмитрия Медведева и Сергея Собянина, направлявшихся с визитом в реабилитационный центр детей-инвалидов.</w:t>
      </w:r>
    </w:p>
    <w:p>
      <w:pPr>
        <w:pStyle w:val="Normal"/>
        <w:jc w:val="both"/>
        <w:rPr/>
      </w:pPr>
      <w:r>
        <w:rPr/>
        <w:t>После этого дальнобойщики словно взяли выходной – никаких заметных и серьезных акций ни в Москве, ни в регионах не зафиксировано. Многие наблюдатели посчитали, что протест постепенно выдыхается, однако сами активисты так не считают.</w:t>
      </w:r>
    </w:p>
    <w:p>
      <w:pPr>
        <w:pStyle w:val="Normal"/>
        <w:jc w:val="both"/>
        <w:rPr/>
      </w:pPr>
      <w:r>
        <w:rPr/>
        <w:t>Один из координаторов протестных акций дальнобойщиков Сергей Гуляев рассказал «Газете.Ru», что на митингах, прошедших на прошлой неделе, движение не закончится. «Сейчас в Химках водители продолжают протестовать, – отметил он. – Там уже что-то вроде палаточного городка: генератор привезли, свет сделали. Кроме того, недавно прошла встреча представителей дальнобойщиков от разных городов. Решено создать в регионах профсоюзы, а затем, если понадобится, объединить их в профсоюз федеральный».</w:t>
      </w:r>
    </w:p>
    <w:p>
      <w:pPr>
        <w:pStyle w:val="Normal"/>
        <w:jc w:val="both"/>
        <w:rPr/>
      </w:pPr>
      <w:r>
        <w:rPr/>
        <w:t>Акции протеста, по словам собеседника, будут продолжаться по всей России. При этом согласовывать свои действия с властями дальнобойщики не спешат.</w:t>
      </w:r>
    </w:p>
    <w:p>
      <w:pPr>
        <w:pStyle w:val="Normal"/>
        <w:jc w:val="both"/>
        <w:rPr/>
      </w:pPr>
      <w:r>
        <w:rPr/>
        <w:t>«Запланированы акции «Улитка» в ряде городов, – уточняет Гуляев. – Но если раньше эти мероприятия анонсировались, то теперь забастовки будут начинаться неожиданно, чтобы ГИБДД не трясла водителей. Не исключаю, что перед Новым годом может быть объявлена всероссийская стачка. Например, все идущие на Москву фуры остановятся. Вот и посмотрим, что в столице будет происходить. Надеюсь, конечно, что до такого не дойдет, правительство признает ошибку и отменит «Платон».</w:t>
      </w:r>
    </w:p>
    <w:p>
      <w:pPr>
        <w:pStyle w:val="Normal"/>
        <w:jc w:val="both"/>
        <w:rPr/>
      </w:pPr>
      <w:r>
        <w:rPr/>
        <w:t>Координатор протестного движения в Санкт-Петербурге Александр Расторгуев также отмечает, что акции планируются в ближайшее время во многих регионах России.</w:t>
      </w:r>
    </w:p>
    <w:p>
      <w:pPr>
        <w:pStyle w:val="Normal"/>
        <w:jc w:val="both"/>
        <w:rPr/>
      </w:pPr>
      <w:r>
        <w:rPr/>
        <w:t>«Протестное движение будет продолжаться до тех пор, пока «Платон» не будет отменен, – заявил он «Газете.Ru». – Результаты митингов уже есть. Например, Улюкаев раскритиковал систему, на некоторых телеканалах стали показывать сюжеты о забастовках. Одним словом, замять протест у властей не получилось».</w:t>
      </w:r>
    </w:p>
    <w:p>
      <w:pPr>
        <w:pStyle w:val="Normal"/>
        <w:jc w:val="both"/>
        <w:rPr/>
      </w:pPr>
      <w:r>
        <w:rPr/>
        <w:t>Отметим, что в понедельник министр экономического развития Алексей Улюкаев прокомментировал скандал, связанный с системой «Платон», заявив, что ее работу нужно отладить. «Если вы верите, что у вас такая хорошая система, то давайте ее сначала отладим, испытаем, а потом уже введем, – отметил Улюкаев. – Систему надо доводить до ума».</w:t>
      </w:r>
    </w:p>
    <w:p>
      <w:pPr>
        <w:pStyle w:val="Normal"/>
        <w:jc w:val="both"/>
        <w:rPr/>
      </w:pPr>
      <w:r>
        <w:rPr/>
        <w:t>Кроме того, министр обратил внимание, что с введением «Платона» меняются условия для широкого круга бизнеса, а не только для обычных дальнобойщиков.</w:t>
      </w:r>
    </w:p>
    <w:p>
      <w:pPr>
        <w:pStyle w:val="Normal"/>
        <w:jc w:val="both"/>
        <w:rPr/>
      </w:pPr>
      <w:r>
        <w:rPr/>
        <w:t>«Это ведь не только перевозчики, это грузоотправители, торговые сети – все вместе. И они должны подстраиваться под то, что мы хотим собрать 30 млрд руб. для Дорожного фонда. Это несоизмеримо», – пояснил Улюкаев. – И тем более во время экономической стагнации. Было решение, что мы на три года все эти упражнения с новыми квазиналоговыми платежами и сборами приостановим. Приняли решение – а потом начали его опять поправлять. Было решение, что вводим, но на минимальном уровне, меньше рубля (за 1 км), как мы предлагали, и собираем 10 млрд руб.».</w:t>
      </w:r>
    </w:p>
    <w:p>
      <w:pPr>
        <w:pStyle w:val="Normal"/>
        <w:jc w:val="both"/>
        <w:rPr/>
      </w:pPr>
      <w:r>
        <w:rPr/>
        <w:t>Впрочем, даже с нынешними, далекими от минимальных расценками влияние «Платона» на инфляцию, по оценкам министра, должно быть минимальным.</w:t>
      </w:r>
    </w:p>
    <w:p>
      <w:pPr>
        <w:pStyle w:val="Normal"/>
        <w:jc w:val="both"/>
        <w:rPr/>
      </w:pPr>
      <w:r>
        <w:rPr/>
        <w:t>Поддержка откуда не ждали</w:t>
      </w:r>
    </w:p>
    <w:p>
      <w:pPr>
        <w:pStyle w:val="Normal"/>
        <w:jc w:val="both"/>
        <w:rPr/>
      </w:pPr>
      <w:r>
        <w:rPr/>
        <w:t>Среди политических сил наиболее активную поддержку протестующим оказывают коммунисты, в том числе депутаты Госдумы. Более того, КПРФ поможет дальнобойщикам координировать действия, оказав помощь в создании собственного всероссийского движения, название которому пока не придумали. Впрочем, многие водители к активной роли коммунистов в истории с «Платоном» относятся отрицательно.</w:t>
      </w:r>
    </w:p>
    <w:p>
      <w:pPr>
        <w:pStyle w:val="Normal"/>
        <w:jc w:val="both"/>
        <w:rPr/>
      </w:pPr>
      <w:r>
        <w:rPr/>
        <w:t>Тем временем к протестному движению против «Платона» присоединяются активисты, не имеющие отношения к грузоперевозкам. Так, в Санкт-Петербурге на Малой Садовой улице под девизом «Сегодня я дальнобойщик» пикет в поддержку дальнобойщиков устроил «Альянс гетеросексуалов и ЛГБТ за равноправие». Члены альянса, сменяя друг друга, «занимали место» в кабине картонного грузовика, так, чтобы голова оказывалась на уровне водительского места в кабине.</w:t>
      </w:r>
    </w:p>
    <w:p>
      <w:pPr>
        <w:pStyle w:val="Normal"/>
        <w:jc w:val="both"/>
        <w:rPr/>
      </w:pPr>
      <w:r>
        <w:rPr/>
        <w:t>Кроме того, активисты намеревались на нескольких фурах, выкрашенных в цвета радуги, проехать по Невскому проспекту.</w:t>
      </w:r>
    </w:p>
    <w:p>
      <w:pPr>
        <w:pStyle w:val="Normal"/>
        <w:jc w:val="both"/>
        <w:rPr/>
      </w:pPr>
      <w:r>
        <w:rPr/>
        <w:t>«Дополнительный налог, собираемый безальтернативной частной компанией с малого бизнеса в кризисные времена, – противоречит не только обещанному властью мораторию на повышение налогов, но и здравому смыслу, – уверены активисты ЛГБТ. – Непомерные аппетиты частной компании за свою деятельность – 10,5 млрд руб. в год из бюджета, когда не хватает денег на самые необходимые лекарства, – форменное издевательство».</w:t>
      </w:r>
    </w:p>
    <w:p>
      <w:pPr>
        <w:pStyle w:val="Normal"/>
        <w:jc w:val="both"/>
        <w:rPr/>
      </w:pPr>
      <w:r>
        <w:rPr/>
        <w:t>В то же время многие дальнобойщики уже смирились с существованием «Платона» и после неудавшихся попыток принять участие в протестном движении отправились в рейсы.</w:t>
      </w:r>
    </w:p>
    <w:p>
      <w:pPr>
        <w:pStyle w:val="Normal"/>
        <w:jc w:val="both"/>
        <w:rPr/>
      </w:pPr>
      <w:r>
        <w:rPr/>
        <w:t>Так, например, многих водителей большегрузов из Дагестана просто не пустили на акции протеста в Москве и Подмосковье.</w:t>
      </w:r>
    </w:p>
    <w:p>
      <w:pPr>
        <w:pStyle w:val="Normal"/>
        <w:jc w:val="both"/>
        <w:rPr/>
      </w:pPr>
      <w:r>
        <w:rPr/>
        <w:t>«Мы хотели приехать в Москву, но еще на выезде из Дагестана всех, кто ехал на пустой фуре, гаишники заставляли писать расписки, что мы не едем протестовать, снимали номерные знаки и документы на телефоны, – рассказывает «Газете.Ru» водитель из Хасавюрта Магомед Бадаев. – И тогда мы поняли, что бессильны. Сейчас я отправился в Москву с обычным рейсом доставлять груз».</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2.2015; ПОЛНЫЙ ЗАПРЕТ НА ЭКСПЛУАТАЦИЮ «ПРОДЛЕННЫХ» ВАГОНОВ «ДОСТАТОЧНО РЕАЛИСТИЧЕН» – ДВОРКОВИЧ</w:t>
      </w:r>
    </w:p>
    <w:p>
      <w:pPr>
        <w:pStyle w:val="Normal"/>
        <w:jc w:val="both"/>
        <w:rPr/>
      </w:pPr>
      <w:r>
        <w:rPr/>
        <w:t xml:space="preserve">Вице-премьер РФ Аркадии </w:t>
      </w:r>
      <w:r>
        <w:rPr>
          <w:b/>
        </w:rPr>
        <w:t>Дворкович</w:t>
      </w:r>
      <w:r>
        <w:rPr/>
        <w:t xml:space="preserve"> допускает возможность введения полного запрета на эксплуатацию в РФ вагонов, срок службы которых продлен после 1 января 2016 года.</w:t>
      </w:r>
    </w:p>
    <w:p>
      <w:pPr>
        <w:pStyle w:val="Normal"/>
        <w:jc w:val="both"/>
        <w:rPr/>
      </w:pPr>
      <w:r>
        <w:rPr/>
        <w:t>«Достаточно реалистично», – заявил А.</w:t>
      </w:r>
      <w:r>
        <w:rPr>
          <w:b/>
        </w:rPr>
        <w:t>Дворкович</w:t>
      </w:r>
      <w:r>
        <w:rPr/>
        <w:t xml:space="preserve"> журналистам в понедельник в Москве, отвечая на вопрос, насколько вероятна такая мера. «Президент (РФ Владимир Путин – ИФ) дал указание проработать этот вопрос», – пояснил вице-премьер. «А в чем сомнение – по универсальным вагонам?», – задал он риторический вопрос и сообщил: «Сейчас готовится решение».</w:t>
      </w:r>
    </w:p>
    <w:p>
      <w:pPr>
        <w:pStyle w:val="Normal"/>
        <w:jc w:val="both"/>
        <w:rPr/>
      </w:pPr>
      <w:r>
        <w:rPr/>
        <w:t>Запретить эксплуатацию в России грузовых вагонов, срок службы которых продлен с 1 января 2016 г., В.Путина просил председатель наблюдательного совета Объединение вагоностроителей (ОВС), в которое входят крупнейшие предприятия отрасли, генеральный директор «Уралвагонзавода» (MOEX: UVZD) (УВЗ) Олег Сиенко, следует из соответствующего обращения топ-менеджера. Текст письма предоставил один из источников агентства на рынке грузоперевозок, отметив, что оно подавалось в таком содержании, но «письменной резолюции на него не получено, только устная».</w:t>
      </w:r>
    </w:p>
    <w:p>
      <w:pPr>
        <w:pStyle w:val="Normal"/>
        <w:jc w:val="both"/>
        <w:rPr/>
      </w:pPr>
      <w:r>
        <w:rPr/>
        <w:t>Согласно документу, просьба ОВС о запрете касается подвижного состава «в груженом состоянии на путях общего пользования РФ». «Дальнейшая эксплуатация таких вагонов с обязательным проведением модернизации и назначением нового срока службы может осуществляться исключительно на инфраструктуре промышленных предприятий», – говорится в письме.</w:t>
      </w:r>
    </w:p>
    <w:p>
      <w:pPr>
        <w:pStyle w:val="Normal"/>
        <w:jc w:val="both"/>
        <w:rPr/>
      </w:pPr>
      <w:r>
        <w:rPr/>
        <w:t>Такая постановка вопроса фактически ставит крест на действующем порядке продления срока службы вагонов, который был установлен в августе 2014 г. со вступлением в силу технического регламента Таможенного союза. Именно тогда российские власти запретили продлять срок эксплуатации подвижного состава без его модернизации и повторной сертификации, хотя еще не полностью была готова нормативная база, сертификационные органы и мощности ремонтных предприятий.</w:t>
      </w:r>
    </w:p>
    <w:p>
      <w:pPr>
        <w:pStyle w:val="Normal"/>
        <w:jc w:val="both"/>
        <w:rPr/>
      </w:pPr>
      <w:r>
        <w:rPr/>
        <w:t>После безуспешной дискуссии по этому поводу с органами власти ряд ж/д операторов вагонов, имеющих в парке старый подвижной состав, начали активно готовиться к новым процедурам. Крупнейший владелец таких вагонов, «Первая грузовая компания» (MOEX: PGRK) (ПГК, актив Владимира Лисина), например, получила сертификат на модернизацию двух моделей полувагонов с продлением срока службы на подконтрольном АО «Вагоноремонтное предприятие «Грязи» (Липецкая обл.), а также договорилась об этом с ОАО «Вагонная ремонтная компания-2» (ВРК-2, «дочка» ОАО «РЖД» (MOEX: RZHD)).</w:t>
      </w:r>
    </w:p>
    <w:p>
      <w:pPr>
        <w:pStyle w:val="Normal"/>
        <w:jc w:val="both"/>
        <w:rPr/>
      </w:pPr>
      <w:r>
        <w:rPr/>
        <w:t>Представитель ПГК заявил «Интерфаксу», что, по подсчетам компании, на подготовку к новому порядку продления срока службы вагонов в РФ были потрачены десятки миллионов рублей. «Из них примерно половина – государственные средства – от Регистра сертификации на федеральном железнодорожном транспорте, как заказчика процесса, до частных и условно частных вагоноремонтных компаний (например, ВРК)», – отметил собеседник агентства.</w:t>
      </w:r>
    </w:p>
    <w:p>
      <w:pPr>
        <w:pStyle w:val="Normal"/>
        <w:jc w:val="both"/>
        <w:rPr/>
      </w:pPr>
      <w:r>
        <w:rPr/>
        <w:t>О предложениях, переданных О.Сиенко В.Путину, стало известно в конце ноября, когда в Нижнем Тагиле, где расположен УВЗ, состоялось закрытое совещание. Источники «Интерфакса» на рынке транспортного машиностроения и ж/д перевозок тогда говорили о фактическом запрете продлять срок службы грузовых вагонов в России. Глава государства поручил рассмотреть вопрос А.</w:t>
      </w:r>
      <w:r>
        <w:rPr>
          <w:b/>
        </w:rPr>
        <w:t>Дворкович</w:t>
      </w:r>
      <w:r>
        <w:rPr/>
        <w:t>у, который провел совещание по этому поводу, отмечали собеседники агентства.</w:t>
      </w:r>
    </w:p>
    <w:p>
      <w:pPr>
        <w:pStyle w:val="Normal"/>
        <w:jc w:val="both"/>
        <w:rPr/>
      </w:pPr>
      <w:r>
        <w:rPr/>
        <w:t>Именно в такой постановке вопроса в минувшую пятницу тему комментировал и глава министерства промышленности и торговли РФ Денис Мантуров. Отвечая на вопрос о целесообразности введения такого запрета, чиновник заявил: «Конечно, да. По грузовым вагонам – особенно». «У нас переизбыток в сети этой продукции с истекшим сроком эксплуатации. По мере списания будет высвобождаться возможность для поступления новой продукции», – пояснил он.</w:t>
      </w:r>
    </w:p>
    <w:p>
      <w:pPr>
        <w:pStyle w:val="Normal"/>
        <w:jc w:val="both"/>
        <w:rPr/>
      </w:pPr>
      <w:r>
        <w:rPr/>
        <w:t>В понедельник в Санкт-Петербурге тему прокомментировал и первый вице-президент РЖД Александр Мишарин. «В целом мы всегда за то, что парк (вагонов – ИФ) нужно обновлять. Главное, чтобы это не привело к росту стоимости услуг по перевозке в целом. Важно, чтобы это было сделано системно, не разово, не привело к росту цен для грузоотправителей», – сказал «Интерфаксу».</w:t>
      </w:r>
    </w:p>
    <w:p>
      <w:pPr>
        <w:pStyle w:val="Normal"/>
        <w:jc w:val="both"/>
        <w:rPr/>
      </w:pPr>
      <w:r>
        <w:rPr/>
        <w:t>Правда, представитель «Первой грузовой» заявлял «Ведомостям», что компания ожидает обратного эффекта от предлагаемого запрета. «Большое количество вагонов будет выведено из эксплуатации, возникнет дефицит. Спрос на продукцию вагоностроителей не увеличится, а увеличится только стоимость перевозки, так как при нынешних ставках вагон не окупается», – говорил он. По приведенным газетой данным, из 516,3 тыс. полувагонов 19,1% эксплуатируется с просроченным сроком службы. Больше всего их в парке АО «Федеральная грузовая компания» («дочка» ОАО «Российские железные дороги», 25,4 тыс. из 96,8 тыс.), ПГК (32,1 тыс. из 84,9 тыс.) и «Нефтетранссервиса» (12,1 тыс. из 31 тыс.).</w:t>
      </w:r>
    </w:p>
    <w:p>
      <w:pPr>
        <w:pStyle w:val="Normal"/>
        <w:jc w:val="both"/>
        <w:rPr/>
      </w:pPr>
      <w:r>
        <w:rPr/>
        <w:t>В письме В.Путину, согласно тексту документа, О.Сиенко обосновывает просьбу ОВС падающими объемами производства вагоностроителей. В январе-октябре 2015 г. все предприятия отрасли в РФ суммарно выпустили 20,7 тыс. грузовых вагонов, что на 57% меньше чем за тот же период 2014 г., причем падение наблюдается уже третий год подряд, отмечает топ-менеджер. Практически весь изготовленный подвижной состав отправляется транспортным «дочкам» заводов или на экспорт.</w:t>
      </w:r>
    </w:p>
    <w:p>
      <w:pPr>
        <w:pStyle w:val="Normal"/>
        <w:jc w:val="both"/>
        <w:rPr/>
      </w:pPr>
      <w:r>
        <w:rPr/>
        <w:t>«Основной причиной является существующая у операторов возможность модернизации с продлением срока службы грузовых вагонов по цене в 25-30% от стоимости нового подвижного состава и менее. Введенная в конце 1990-х гг. возможность продления срока службы грузовых вагонов являлась временной мерой и была направлена на исключение дефицита подвижного состава в РФ. В текущих условиях, когда в транспортном машиностроении при поддержке государства созданы и выведены на проектный уровень новые производства, процедура модернизации с продлением срока службы старых грузовых вагонов работает против обновления парка», – отмечает ОВС.</w:t>
      </w:r>
    </w:p>
    <w:p>
      <w:pPr>
        <w:pStyle w:val="Normal"/>
        <w:jc w:val="both"/>
        <w:rPr/>
      </w:pPr>
      <w:r>
        <w:rPr/>
        <w:t>Кроме того, старые вагоны, несмотря на модернизацию, можно отнести к продукции с повышенным риском, снижающей уровень безопасности на железных дорогах РФ, на которых одновременно с грузовыми поездами ходят и пассажирские, добавляет О.Сиенко. «Российские предприятия транспортного машиностроения и Минпромторг неоднократно обращались с просьбой запретить любые формы продления сроков службы старых вагонов», – напоминает он.</w:t>
      </w:r>
    </w:p>
    <w:p>
      <w:pPr>
        <w:pStyle w:val="Normal"/>
        <w:jc w:val="both"/>
        <w:rPr/>
      </w:pPr>
      <w:r>
        <w:rPr/>
        <w:t>В «Объединение вагоностроителей» входит ряд крупных производителей подвижного состава и комплектующих, в том числе предприятия корпорации УВЗ, группы RM Rail Олега Дерипаски, «Трансмашхолдинга» (MOEX: TRMH), «Объединенной вагонной компании», ОАО «Алтайвагон» (MOEX: ALVG), «Рейлтрансхол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РЖД ОЖИДАЮТ ЗАДЕРЖКИ ПОЕЗДОВ НА ПЕТЕРБУРГСКОМ НАПРАВЛЕНИИ ПОСЛЕ НОЧНОГО СБОЯ</w:t>
      </w:r>
    </w:p>
    <w:p>
      <w:pPr>
        <w:pStyle w:val="Normal"/>
        <w:jc w:val="both"/>
        <w:rPr/>
      </w:pPr>
      <w:r>
        <w:rPr/>
        <w:t>ОАО «Российские железные дороги» (MOEX: RZHD) предупреждает о задержке поездов дальнего следования, курсирующих между Москвой и Санкт-Петербургом, после инцидента, нарушившего график движения.</w:t>
      </w:r>
    </w:p>
    <w:p>
      <w:pPr>
        <w:pStyle w:val="Normal"/>
        <w:jc w:val="both"/>
        <w:rPr/>
      </w:pPr>
      <w:r>
        <w:rPr/>
        <w:t>«7 декабря из-за обрыва в 23:20 мск провода контактной сети на перегоне Редкино-Тверь произошел сбой в движении (пассажирских – ИФ) поездов. Неисправность была устранена в 5:17 мск. С момента выявления повреждения специалисты предпринимают меры для сокращения времени задержки поездов», – говорится в сообщении Октябрьской железной дороги (ОктЖД, филиал ОАО «Российские железные дороги»).</w:t>
      </w:r>
    </w:p>
    <w:p>
      <w:pPr>
        <w:pStyle w:val="Normal"/>
        <w:jc w:val="both"/>
        <w:rPr/>
      </w:pPr>
      <w:r>
        <w:rPr/>
        <w:t>«В связи с произошедшим на направлении Москва – Санкт-Петербург ожидается задержка 12 поездов дальнего следования (до двух часов). На направлении Санкт-Петербург – Москва задержка поездов дальнего следования составляет порядка 1 часа. Пригородные поезда из Твери также идут с большими интервалами», – отмечает ОктЖД.</w:t>
      </w:r>
    </w:p>
    <w:p>
      <w:pPr>
        <w:pStyle w:val="Normal"/>
        <w:jc w:val="both"/>
        <w:rPr/>
      </w:pPr>
      <w:r>
        <w:rPr/>
        <w:t>Причины обрыва устанавливаю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2.2015; ПОРТ САБЕТТА СТАНЕТ ВОРОТАМИ РФ К МИРОВОМУ ОКЕАНУ ЧЕРЕЗ СЕВМОРПУТЬ</w:t>
      </w:r>
    </w:p>
    <w:p>
      <w:pPr>
        <w:pStyle w:val="Normal"/>
        <w:jc w:val="both"/>
        <w:rPr/>
      </w:pPr>
      <w:r>
        <w:rPr/>
        <w:t>Порт Сабетта в Ямало-Ненецком автономном округе в совокупности с единой сетью железных и автомобильных дорог откроет регионам России ворота к Мировому океану через Северный морской путь, заявил на заседании Государственной комиссии по вопросам развития Арктики и Морской коллегии при правительстве РФ в Санкт-Петербурге глава округа Дмитрий Кобылкин.</w:t>
      </w:r>
    </w:p>
    <w:p>
      <w:pPr>
        <w:pStyle w:val="Normal"/>
        <w:jc w:val="both"/>
        <w:rPr/>
      </w:pPr>
      <w:r>
        <w:rPr/>
        <w:t>«В 170 километрах от Сабетты находится железная дорога, построенная газовиками для освоения Бованенковского месторождения. Чтобы использовать синергетический потенциал уже созданной транспортной инфраструктуры и возводимого порта Сабетта, правительство региона инициировало проект создания Арктического транспортного коридора», – привел слова губернатора представитель его пресс-службы.</w:t>
      </w:r>
    </w:p>
    <w:p>
      <w:pPr>
        <w:pStyle w:val="Normal"/>
        <w:jc w:val="both"/>
        <w:rPr/>
      </w:pPr>
      <w:r>
        <w:rPr/>
        <w:t>По словам главы региона, составляющими транспортного коридора являются совмещенный мост через реку Надым, который запущен в эксплуатацию в сентябре этого года, линейный железнодорожный участок от Надыма до Салехарда, мост через Обь в районе Салехарда, железная дорога до станции Бованенково и участок железной дороги от Бованенково до Сабетты.</w:t>
      </w:r>
    </w:p>
    <w:p>
      <w:pPr>
        <w:pStyle w:val="Normal"/>
        <w:jc w:val="both"/>
        <w:rPr/>
      </w:pPr>
      <w:r>
        <w:rPr/>
        <w:t>«Начало строительства моста через Обь станет началом реализации проектов, финансируемых частными инвесторами. А это значит, что Арктическая зона России получит мощный транспортно-инфраструктурный инструмент, способный решать самые разные, самые сложные задачи, в том числе по обеспечению национальной безопасности и повышению обороноспособности нашей страны», – сказал губернатор.</w:t>
      </w:r>
    </w:p>
    <w:p>
      <w:pPr>
        <w:pStyle w:val="Normal"/>
        <w:jc w:val="both"/>
        <w:rPr/>
      </w:pPr>
      <w:r>
        <w:rPr/>
        <w:t>Арктический морской порт на Ямале строится по распоряжению правительства РФ в рамках реализации масштабного проекта по созданию центра по производству сжиженного природного газа «Ямал СПГ» на базе Южно-Тамбейского месторождения. Акционерами проекта являются российская компания НОВАТЭК – 60%, французская Total – 20% и китайская CNPC – 20%. Объем капиталовложений оценивается в 27 миллиард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ВАСИЛЬЕВ; 07.12.2015; РОГОЗИН: РОССИЯ В СИЛАХ СДЕЛАТЬ СЕВМОРПУТЬ КРУГЛОГОДИЧНЫМ</w:t>
      </w:r>
    </w:p>
    <w:p>
      <w:pPr>
        <w:pStyle w:val="Normal"/>
        <w:jc w:val="both"/>
        <w:rPr/>
      </w:pPr>
      <w:r>
        <w:rPr/>
        <w:t>Россия в силах сделать Северный морской путь круглогодичным и внесезонным, заявил вице-премьер РФ Дмитрий Рогозин на пленарном заседании международного форума «Арктика: настоящее и будущее». По его словам, именно благодаря Севморпути у страны есть огромные перспективы и конкурентные преимущества.</w:t>
      </w:r>
    </w:p>
    <w:p>
      <w:pPr>
        <w:pStyle w:val="Normal"/>
        <w:jc w:val="both"/>
        <w:rPr/>
      </w:pPr>
      <w:r>
        <w:rPr/>
        <w:t xml:space="preserve">– </w:t>
      </w:r>
      <w:r>
        <w:rPr/>
        <w:t>Нам важно, чтобы структуры и органы, которые отвечают за СМП, и наша администрация Севморпути были не просто констатирующими факт некими органами правления, но они должны быть генераторами идей, должны вырабатывать предложения по созданию тех технологий, которые позволят сделать Севморпуть круглогодичным и всесезонным, – цитирует Рогозина ТАСС. – У нас для этого есть все технологические возможности.</w:t>
      </w:r>
    </w:p>
    <w:p>
      <w:pPr>
        <w:pStyle w:val="Normal"/>
        <w:jc w:val="both"/>
        <w:rPr/>
      </w:pPr>
      <w:r>
        <w:rPr/>
        <w:t>По мнению вице-премьера, со вступлением в силу федерального закона о государственно-частном партнерстве именно этот механизм станет эффективно работать в Арктике.</w:t>
      </w:r>
    </w:p>
    <w:p>
      <w:pPr>
        <w:pStyle w:val="Normal"/>
        <w:jc w:val="both"/>
        <w:rPr/>
      </w:pPr>
      <w:r>
        <w:rPr/>
        <w:t>Что же касается восстановления военной инфраструктуры РФ в арктическом регионе, Рогозин заверил, что оно направлено не на милитаризацию, а в первую очередь «на создание благоприятных, спокойных условий для жизни и работы людей».</w:t>
      </w:r>
    </w:p>
    <w:p>
      <w:pPr>
        <w:pStyle w:val="Normal"/>
        <w:jc w:val="both"/>
        <w:rPr/>
      </w:pPr>
      <w:r>
        <w:rPr/>
        <w:t>Справка «РГ»</w:t>
      </w:r>
    </w:p>
    <w:p>
      <w:pPr>
        <w:pStyle w:val="Normal"/>
        <w:jc w:val="both"/>
        <w:rPr/>
      </w:pPr>
      <w:r>
        <w:rPr/>
        <w:t>В российской части Арктики живут больше двух миллионов человек. Здесь производится около 15 процентов ВВП, добывается 80 процентов российского газа, 95 процентов металлов платиновой группы, более 85 процентов никеля и кобальта, около 60 процентов меди, значительная часть российских алмазов. Через Арктическую зону пролегает одна из наиболее перспективных транспортных артерий – Северный морской путь.</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12.2015; РОГОЗИН ПРЕДЛОЖИЛ СОЗДАТЬ «ХОЛОДНЫЙ ШЕЛКОВЫЙ ПУТЬ» ЧЕРЕЗ АРКТИКУ</w:t>
      </w:r>
    </w:p>
    <w:p>
      <w:pPr>
        <w:pStyle w:val="Normal"/>
        <w:jc w:val="both"/>
        <w:rPr/>
      </w:pPr>
      <w:r>
        <w:rPr/>
        <w:t>Северный морской путь должен в перспективе стать круглогодичным всесезонным «холодным Шелковым путем». Об этом заявил вице-премьер Дмитрий Рогозин, передает «Интерфакс».</w:t>
      </w:r>
    </w:p>
    <w:p>
      <w:pPr>
        <w:pStyle w:val="Normal"/>
        <w:jc w:val="both"/>
        <w:rPr/>
      </w:pPr>
      <w:r>
        <w:rPr/>
        <w:t>По его словам, обеспечить трафик морских контейнеровозов по Северному морскому пути в течение всего года позволит создание современного атомного ледокольного флота. Вице-премьер добавил, что в 2017, 2019 и 2020 годах планируется сдать в эксплуатацию три атомных ледокола. «Также строится плавучий энергоблок – уникальная инновационная технология, которой заинтересовались многие страны, даже далекие территориально», – отметил вице-премьер.</w:t>
      </w:r>
    </w:p>
    <w:p>
      <w:pPr>
        <w:pStyle w:val="Normal"/>
        <w:jc w:val="both"/>
        <w:rPr/>
      </w:pPr>
      <w:r>
        <w:rPr/>
        <w:t>По словам Рогозина, особую роль в развитии Севморпути играет Китай. «Мы им предложили участвовать в проектах подвоза грузов к портам Севморпути. Фактически можно говорить, что теперь это будет не просто экономический «Шелковый путь», а прохладный, холодный «Шелковый путь», – подчеркнул вице-премьер.</w:t>
      </w:r>
    </w:p>
    <w:p>
      <w:pPr>
        <w:pStyle w:val="Normal"/>
        <w:jc w:val="both"/>
        <w:rPr/>
      </w:pPr>
      <w:r>
        <w:rPr/>
        <w:t>Большую роль в освоении Арктики, по мнению Рогозина, могут сыграть механизмы государственно-частного партнерства (ГЧП).</w:t>
      </w:r>
    </w:p>
    <w:p>
      <w:pPr>
        <w:pStyle w:val="Normal"/>
        <w:jc w:val="both"/>
        <w:rPr/>
      </w:pPr>
      <w:r>
        <w:rPr/>
        <w:t>30 ноября стало известно, что Турция и Китай совместно с Казахстаном, Азербайджаном и Грузией учредили консорциум по транспортировке грузов из Китая в Европу в обход России. Соответствующее соглашение было подписано 28 ноября представителями крупных транспортно-логистических операторов в Стамбуле.</w:t>
      </w:r>
    </w:p>
    <w:p>
      <w:pPr>
        <w:pStyle w:val="Normal"/>
        <w:jc w:val="both"/>
        <w:rPr/>
      </w:pPr>
      <w:r>
        <w:rPr/>
        <w:t>В рамках этого проекта в течение 2016 года запланировано транспортировать через территорию Грузии первые несколько тысяч контейнеров из Китая в направлении Турции и Европы. Стороны также планируют начать в следующем году перевозку грузов через Украину в Северную и Восточную Европу.</w:t>
      </w:r>
    </w:p>
    <w:p>
      <w:pPr>
        <w:pStyle w:val="Normal"/>
        <w:jc w:val="both"/>
        <w:rPr/>
      </w:pPr>
      <w:r>
        <w:rPr/>
        <w:t>19 ноября министр природных ресурсов и экологии РФ Сергей Донской заявил о том, что Минприроды поддерживает участие китайцев в арктических проект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РОГОЗИН: ТОЛЬКО ОДИН ИЗ ПЯТИ МОРПОРТОВ ЧУКОТКИ, ОТКРЫТЫХ ДЛЯ ЗАХОДА ИНОСТРАННЫХ СУДОВ, ФУНКЦИОНИРУЕТ УДОВЛЕТВОРИТЕЛЬНО</w:t>
      </w:r>
    </w:p>
    <w:p>
      <w:pPr>
        <w:pStyle w:val="Normal"/>
        <w:jc w:val="both"/>
        <w:rPr/>
      </w:pPr>
      <w:r>
        <w:rPr/>
        <w:t>Существующая система пунктов пропуска через государственную границу РФ, расположенных в Арктической зоне РФ, является барьером на пути движения грузопотоков, тормозящим работу участников внешнеэкономической деятельности, заявил вице-премьер Дмитрий Рогозин в ходе совместного заседания Государственной комиссии по вопросам развития Арктики.</w:t>
      </w:r>
    </w:p>
    <w:p>
      <w:pPr>
        <w:pStyle w:val="Normal"/>
        <w:jc w:val="both"/>
        <w:rPr/>
      </w:pPr>
      <w:r>
        <w:rPr/>
        <w:t>В настоящее время из пяти открытых для захода иностранных судов морских портов Чукотского автономного округа удовлетворительно функционирует только Эгвекинот, приводит слова Д.Рогозина пресс-служба Госкомиссии по Арктике.</w:t>
      </w:r>
    </w:p>
    <w:p>
      <w:pPr>
        <w:pStyle w:val="Normal"/>
        <w:jc w:val="both"/>
        <w:rPr/>
      </w:pPr>
      <w:r>
        <w:rPr/>
        <w:t>По словам Д.Рогозина, в морских портах Певек и Беринговский пункты пропуска через госграницу РФ не функционируют.</w:t>
      </w:r>
    </w:p>
    <w:p>
      <w:pPr>
        <w:pStyle w:val="Normal"/>
        <w:jc w:val="both"/>
        <w:rPr/>
      </w:pPr>
      <w:r>
        <w:rPr/>
        <w:t>Морские пункты пропуска Анадырь и Провидения функционируют, но не отвечают установленным требованиям.</w:t>
      </w:r>
    </w:p>
    <w:p>
      <w:pPr>
        <w:pStyle w:val="Normal"/>
        <w:jc w:val="both"/>
        <w:rPr/>
      </w:pPr>
      <w:r>
        <w:rPr/>
        <w:t>Суда заграничного плавания, следующие в эти морские порты вынуждены оформлять пограничные и таможенные документы в морском порту Провидения, что препятствует свободному движению грузов.</w:t>
      </w:r>
    </w:p>
    <w:p>
      <w:pPr>
        <w:pStyle w:val="Normal"/>
        <w:jc w:val="both"/>
        <w:rPr/>
      </w:pPr>
      <w:r>
        <w:rPr/>
        <w:t>«Подобное функционирование морских пунктов пропуска через государственную границу РФ или их отсутствие является барьером на пути движения грузопотоков, тормозящим работу участников внешнеэкономической деятельности. От этой ситуации страдает, в первую очередь, бизнес, а конкурентоспособность российской экономики падает», – сказал Д.Рогозин.</w:t>
      </w:r>
    </w:p>
    <w:p>
      <w:pPr>
        <w:pStyle w:val="Normal"/>
        <w:jc w:val="both"/>
        <w:rPr/>
      </w:pPr>
      <w:r>
        <w:rPr/>
        <w:t>Вице-премьер попросил проанализировать существующую систему пунктов пропуска через государственную границу РФ, расположенных в Арктической зоне Российской Федерации, и дать предложения по ее совершенствованию, а также по оптимизации системы государственного контроля в них.</w:t>
      </w:r>
    </w:p>
    <w:p>
      <w:pPr>
        <w:pStyle w:val="Normal"/>
        <w:jc w:val="both"/>
        <w:rPr/>
      </w:pPr>
      <w:r>
        <w:rPr/>
        <w:t>Совместное заседание Государственной комиссии по вопросам развития Арктики и Морской коллегии при правительстве Российской Федерации состоялось на площадке V Международного форума «Арктика: настоящее и будущее» в Санкт-Петербурге.</w:t>
      </w:r>
    </w:p>
    <w:p>
      <w:pPr>
        <w:pStyle w:val="Normal"/>
        <w:jc w:val="both"/>
        <w:rPr/>
      </w:pPr>
      <w:r>
        <w:rPr/>
        <w:t>В Чукотском автономном округе для захода иностранных судов распоряжением правительства РФ открыты пять морских портов: Анадырь, Беринговский, Провидения, Певек и Эгвекинот.</w:t>
      </w:r>
    </w:p>
    <w:p>
      <w:pPr>
        <w:pStyle w:val="Normal"/>
        <w:jc w:val="both"/>
        <w:rPr/>
      </w:pPr>
      <w:r>
        <w:rPr/>
        <w:t>Из 67 функционирующих в РФ портов 18 находятся в Арктической зоне. Они объединены в транспортную магистраль – Северный морской пу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2.2015; МИНТРАНСУ ПОРУЧЕНО ПРОРАБОТАТЬ ИДЕЮ СОЗДАНИЯ АРКТИЧЕСКОГО ПОРТА ИНДИГА</w:t>
      </w:r>
    </w:p>
    <w:p>
      <w:pPr>
        <w:pStyle w:val="Normal"/>
        <w:jc w:val="both"/>
        <w:rPr/>
      </w:pPr>
      <w:r>
        <w:rPr/>
        <w:t xml:space="preserve">Государственная комиссия РФ по развитию Арктики поручила </w:t>
      </w:r>
      <w:r>
        <w:rPr>
          <w:b/>
        </w:rPr>
        <w:t>министерству транспорта</w:t>
      </w:r>
      <w:r>
        <w:rPr/>
        <w:t xml:space="preserve"> проработать вопрос строительства незамерзающего порта Индига на Северном морском пути в Ненецком автономном округе, сообщили РИА Новости в администрации округа.</w:t>
      </w:r>
    </w:p>
    <w:p>
      <w:pPr>
        <w:pStyle w:val="Normal"/>
        <w:jc w:val="both"/>
        <w:rPr/>
      </w:pPr>
      <w:r>
        <w:rPr/>
        <w:t xml:space="preserve">«Члены Государственной комиссии по развитию Арктики под председательством вице-премьера Дмитрия Рогозина поручили </w:t>
      </w:r>
      <w:r>
        <w:rPr>
          <w:b/>
        </w:rPr>
        <w:t>Минтрансу</w:t>
      </w:r>
      <w:r>
        <w:rPr/>
        <w:t xml:space="preserve"> РФ совместно с администрацией НАО продолжить проработку вопроса о строительстве перегрузочных комплексов в морском порту Индига», – сообщили местные власти.</w:t>
      </w:r>
    </w:p>
    <w:p>
      <w:pPr>
        <w:pStyle w:val="Normal"/>
        <w:jc w:val="both"/>
        <w:rPr/>
      </w:pPr>
      <w:r>
        <w:rPr/>
        <w:t xml:space="preserve">Перед членами госкомиссии выступили руководители и заместители руководителей министерств, участвующих в процессе развития Арктической зоны РФ – Минэкономразвития, Минэнерго, Минприроды и </w:t>
      </w:r>
      <w:r>
        <w:rPr>
          <w:b/>
        </w:rPr>
        <w:t>Минтранса</w:t>
      </w:r>
      <w:r>
        <w:rPr/>
        <w:t>. Также проекты по развитию портовой инфраструктуры на своих территориях представили губернаторы Ненецкого округа Игорь Кошин и Ямало-Ненецкого Дмитрий Кобылкин.</w:t>
      </w:r>
    </w:p>
    <w:p>
      <w:pPr>
        <w:pStyle w:val="Normal"/>
        <w:jc w:val="both"/>
        <w:rPr/>
      </w:pPr>
      <w:r>
        <w:rPr/>
        <w:t>«Уверен, что проект строительства глубоководного незамерзающего порта в бухте Индига – это точка роста Севморпути. У Индиги очень выгодное географическое положение, ряд составляющих инфраструктуры уже внесен в программу социально-экономического развития Арктической зоны РФ до 2020 года. Но для дальнейшего проектирования нам необходима федеральная поддержка», – отметил глава НАО Кош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2.2015; ВЛАСТИ КРЫМА СКОНЦЕНТРИРОВАЛИ 100% ОПЕРАТОРА КЕРЧЕНСКОЙ ПЕРЕПРАВЫ</w:t>
      </w:r>
    </w:p>
    <w:p>
      <w:pPr>
        <w:pStyle w:val="Normal"/>
        <w:jc w:val="both"/>
        <w:rPr/>
      </w:pPr>
      <w:r>
        <w:rPr/>
        <w:t>Власти Крыма получили в собственность 100% долей ООО «Морская дирекция», являющегося единым оператором Керченской паромной переправы.</w:t>
      </w:r>
    </w:p>
    <w:p>
      <w:pPr>
        <w:pStyle w:val="Normal"/>
        <w:jc w:val="both"/>
        <w:rPr/>
      </w:pPr>
      <w:r>
        <w:rPr/>
        <w:t>«С 3 декабря 2015 года доля ООО «Морская дирекция» в 100%-ном размере передана в адрес властей республики Крым. Данный факт позволит более качественно осуществлять взаимодействие и координацию действий ООО «Морская дирекция», принимать меры, направленные на повышение пропускной способности паромного комплекса и улучшения качества услуг», – сообщает компания.</w:t>
      </w:r>
    </w:p>
    <w:p>
      <w:pPr>
        <w:pStyle w:val="Normal"/>
        <w:jc w:val="both"/>
        <w:rPr/>
      </w:pPr>
      <w:r>
        <w:rPr/>
        <w:t>Ранее сообщалось, что в октябре этого года автономная некоммерческая организация «Единая транспортная дирекция» (ЕТД), являвшаяся собственником 100%-ной доли «Морской дирекции», передала в государственную собственность совету министров Крыма 85% уставного капитала ООО.</w:t>
      </w:r>
    </w:p>
    <w:p>
      <w:pPr>
        <w:pStyle w:val="Normal"/>
        <w:jc w:val="both"/>
        <w:rPr/>
      </w:pPr>
      <w:r>
        <w:rPr/>
        <w:t xml:space="preserve">Учредителями «ЕТД» являются </w:t>
      </w:r>
      <w:r>
        <w:rPr>
          <w:b/>
        </w:rPr>
        <w:t>Минтранс</w:t>
      </w:r>
      <w:r>
        <w:rPr/>
        <w:t xml:space="preserve"> РФ и Краснодарский край.</w:t>
      </w:r>
    </w:p>
    <w:p>
      <w:pPr>
        <w:pStyle w:val="Normal"/>
        <w:jc w:val="both"/>
        <w:rPr/>
      </w:pPr>
      <w:r>
        <w:rPr/>
        <w:t>В январе-сентябре 2015 года услугами переправы воспользовались свыше 4 млн пассажиров (за 9 месяцев 2014 года – 2 млн 306 тыс.), перевезено более 895 тыс. легковых автомобилей (587 тыс.) и свыше 111 тыс. грузовиков (18 ты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8.12.2015; ЦЕНТР ИСПРАВЛЕНИЯ ПОЛЕТОВ</w:t>
      </w:r>
    </w:p>
    <w:p>
      <w:pPr>
        <w:pStyle w:val="Normal"/>
        <w:jc w:val="both"/>
        <w:rPr/>
      </w:pPr>
      <w:r>
        <w:rPr/>
        <w:t>Авиадиспетчеры Москвы опять не дождались новой системы</w:t>
      </w:r>
    </w:p>
    <w:p>
      <w:pPr>
        <w:pStyle w:val="Normal"/>
        <w:jc w:val="both"/>
        <w:rPr/>
      </w:pPr>
      <w:r>
        <w:rPr/>
        <w:t>Как стало известно «Ъ», срок сдачи в эксплуатацию нового центра управления полетами (ЦУП) над Москвой переносится – уже в четвертый раз. Сдать ЦУП к 6 декабря, как требовало правительство, не удалось, срок сдвинут на март 2016 года. Основной причиной стали недоработки программного обеспечения, выявленные в ходе испытаний. Изначально ЦУП должен был решить проблему роста пассажиропотока в московском авиаузле (МАУ), сейчас же перевозки стагнируют, но эксперты считают, что модернизацию лучше проводить не на пике роста, а в менее напряженной ситуации.</w:t>
      </w:r>
    </w:p>
    <w:p>
      <w:pPr>
        <w:pStyle w:val="Normal"/>
        <w:jc w:val="both"/>
        <w:rPr/>
      </w:pPr>
      <w:r>
        <w:rPr/>
        <w:t xml:space="preserve">Сроки эксплуатационных испытаний нового ЦУП московской воздушной зоны продлены до начала марта 2016 года, говорится в приказе руководства ФГУП «Госкорпорация по организации воздушного движения» (копия есть у «Ъ»). Согласно графику, утвержденному правительством, ЦУП во Внуково должен был быть введен 6 декабря. После этого планировалось ввести новую схему воздушного движения, которая позволила бы устранить перегруженность воздушного пространства над Москвой и повысить его пропускную способность. Вопрос неоднократно обсуждался на уровне вице-премьера Аркадия </w:t>
      </w:r>
      <w:r>
        <w:rPr>
          <w:b/>
        </w:rPr>
        <w:t>Дворкович</w:t>
      </w:r>
      <w:r>
        <w:rPr/>
        <w:t xml:space="preserve">а (см., например, «Ъ» от 2 октября 2014 года). Вчера в </w:t>
      </w:r>
      <w:r>
        <w:rPr>
          <w:b/>
        </w:rPr>
        <w:t>Росавиаци</w:t>
      </w:r>
      <w:r>
        <w:rPr/>
        <w:t xml:space="preserve">и и </w:t>
      </w:r>
      <w:r>
        <w:rPr>
          <w:b/>
        </w:rPr>
        <w:t>Минтрансе</w:t>
      </w:r>
      <w:r>
        <w:rPr/>
        <w:t xml:space="preserve"> на запросы «Ъ» не ответили.</w:t>
      </w:r>
    </w:p>
    <w:p>
      <w:pPr>
        <w:pStyle w:val="Normal"/>
        <w:jc w:val="both"/>
        <w:rPr/>
      </w:pPr>
      <w:r>
        <w:rPr/>
        <w:t>Новый ЦУП московской воздушной зоны (56% всех полетов в РФ) должен контролировать 14 гражданских и 21 военный аэродром. На конец 2012 года на строительство и установку оборудования было затрачено около 1,5 млрд руб. Через Москву в среднем за года проходит более 790 тыс. воздушных судов, около 87 тыс. из них транзитом. Изначально ЦУП должен был заработать еще в конце 2011 года, затем срок перенесли на конец 2013 года, затем – на декабрь 2014 и декабрь 2015 года.</w:t>
      </w:r>
    </w:p>
    <w:p>
      <w:pPr>
        <w:pStyle w:val="Normal"/>
        <w:jc w:val="both"/>
        <w:rPr/>
      </w:pPr>
      <w:r>
        <w:rPr/>
        <w:t>реклама</w:t>
      </w:r>
    </w:p>
    <w:p>
      <w:pPr>
        <w:pStyle w:val="Normal"/>
        <w:jc w:val="both"/>
        <w:rPr/>
      </w:pPr>
      <w:r>
        <w:rPr/>
        <w:t>Проблемы с вводом ЦУПа, по данным «Ъ», остались прежними – неготовность разработки (генподрядчик – «Алмаз-Антей»). Так, участник испытаний центра рассказал «Ъ», что за время приемки генподрядчик нарушал программу испытаний: «отсутствовала чистота эксперимента, в программное обеспечение постоянно вносились изменения». В ходе проверки ЦУПа на надежность и готовность к управлению воздушным движением произошли два отказа автоматизированной системы (один длился более двух часов). Собеседник «Ъ» рассказал, что во время второго отказа не работала и основная система, и резервные комплексы: «При аналогичной ситуации во время реальной работы авиадиспетчер лишился бы визуального контроля». В ходе испытаний система также не отображала на мониторе все самолеты, отмечались сбои в системе документирования. В «Алмаз-Антее» не предоставили комментария.</w:t>
      </w:r>
    </w:p>
    <w:p>
      <w:pPr>
        <w:pStyle w:val="Normal"/>
        <w:jc w:val="both"/>
        <w:rPr/>
      </w:pPr>
      <w:r>
        <w:rPr/>
        <w:t>В аэропорту Домодедово «Ъ» сообщили, что снятие инфраструктурных барьеров является важным фактором для развития рынка, поскольку, по прогнозам, к 2030 году пассажиропоток МАУ может вырасти до 179 млн человек, а при форсированном росте – до 300 млн человек. Впрочем, сейчас авиаперевозки в России стагнируют, а за десять месяцев этого года в трех основных аэропортах МАУ пассажиропоток вырос лишь на 2%, до 67,6 млн человек. Впрочем, вице-президент профсоюза авиадиспетчеров Андрей Булин считает, что московским аэропортам остро необходим новый ЦУП, но, поскольку «за организацию процесса, по сути, никто не отвечает, сроки в очередной раз сорвались». Автоматизированная система управления воздушным движением «Теркас» используется уже 36 лет, напомнил господин Булин, и «давно морально устарела». Он полагает, что основная сложность сдачи объекта связана с тем, что резервная и основные системы созданы одной петербургской НИТА, что «противоречит общемировой практике». Так, в ходе эксплуатационных испытаний отказали все три системы управления движением, добавил он.</w:t>
      </w:r>
    </w:p>
    <w:p>
      <w:pPr>
        <w:pStyle w:val="Normal"/>
        <w:jc w:val="both"/>
        <w:rPr/>
      </w:pPr>
      <w:r>
        <w:rPr/>
        <w:t>Главный редактор «Авиатранспортного обозрения» Алексей Синицкий считает, что первоочередная задача связана не столько с увеличением пропускной способности МАУ, сколько с повышением уровня технологического оборудования. «Модернизацию следует проводить не на пике роста пропускной способности, а в менее напряженной ситуации»,–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7.12.2015; S7 И «ЮТЭЙР» ВВЕЛИ ДЕШЕВЫЕ БИЛЕТЫ ЗА ПОЛЕТЫ БЕЗ БАГАЖА</w:t>
      </w:r>
    </w:p>
    <w:p>
      <w:pPr>
        <w:pStyle w:val="Normal"/>
        <w:jc w:val="both"/>
        <w:rPr/>
      </w:pPr>
      <w:r>
        <w:rPr/>
        <w:t>Это поможет привлечь новых клиентов, считают эксперты</w:t>
      </w:r>
    </w:p>
    <w:p>
      <w:pPr>
        <w:pStyle w:val="Normal"/>
        <w:jc w:val="both"/>
        <w:rPr/>
      </w:pPr>
      <w:r>
        <w:rPr/>
        <w:t>«Ютэйр» в понедельник сообщила о введении тарифа Light: более дешевый билет в эконом-класс, не предусматривающий провоз багажа. Вернуть билет или внести в него изменения нельзя, но можно выбрать место в салоне. Тариф пока действует на 11 направлениях из Москвы в города России и из миллионников Ростова, Самары, Уфы и Челябинска – в Сочи. Но скоро будет доступен на большинстве направлений, сообщила «Ютэйр».</w:t>
      </w:r>
    </w:p>
    <w:p>
      <w:pPr>
        <w:pStyle w:val="Normal"/>
        <w:jc w:val="both"/>
        <w:rPr/>
      </w:pPr>
      <w:r>
        <w:rPr/>
        <w:t>Неделей ранее о подобном предложении сообщила S7: билеты по тарифу «Эконом базовый» на все направления стоят на 1000–2000 руб. дешевле (в одну сторону), чем «Эконом гибкий» с багажом, за багаж по нему надо отдельно заплатить 2000 руб., он не позволяет вернуть билет, внести изменение в билет стоит 3000 руб., выбрать место в салоне – 300 руб., рассказала представитель S7. Билеты без багажа у «Ютэйр» стоят на 1500 руб. дешевле на все направления, чем самый недорогой с правом провоза багажа, за багаж придется доплатить от 1800 до 3900 руб. в зависимости от рейса.</w:t>
      </w:r>
    </w:p>
    <w:p>
      <w:pPr>
        <w:pStyle w:val="Normal"/>
        <w:jc w:val="both"/>
        <w:rPr/>
      </w:pPr>
      <w:r>
        <w:rPr/>
        <w:t>«Всего S7 предложила четыре абсолютно новых тарифа, отличающихся разными возможностями: билет по тарифу «Бизнес базовый» дешевле на 7000 руб. (в один конец), чем «Бизнес гибкий», провозить по нему багаж можно, но нельзя билет вернуть, а внесение изменения обойдется в 5000 руб. Раньше возвратные билеты с возможностью внести изменения были самыми дорогими, клиенты, не уверенные в дате вылета, вынуждены были покупать их, теперь же эти опции допускает недорогой тариф «Эконом гибкий», – рассказывает представитель S7.</w:t>
      </w:r>
    </w:p>
    <w:p>
      <w:pPr>
        <w:pStyle w:val="Normal"/>
        <w:jc w:val="both"/>
        <w:rPr/>
      </w:pPr>
      <w:r>
        <w:rPr/>
        <w:t>Новые тарифы используют элементы модели лоукостеров (платный провоз багажа, невозвратность билетов, изменение даты вылета за плату) и направлены в том числе на конкурирование с лоукостером «Победа» («дочка» «Аэрофлота»), об этом говорили на семинарах S7 для билетных агентств, рассказывает директор по коммуникациям агентства Andgo.travel Константин Парфененок.</w:t>
      </w:r>
    </w:p>
    <w:p>
      <w:pPr>
        <w:pStyle w:val="Normal"/>
        <w:jc w:val="both"/>
        <w:rPr/>
      </w:pPr>
      <w:r>
        <w:rPr/>
        <w:t>«Это более гибкое предложение, учитывающее пожелание клиентов», – настаивает представитель S7. «Это ответ на вызовы рынка без оглядки на конкурентов, это мировая тенденция – предложение более гибкой системы тарифов по смешанной [традиционных перевозчиков и лоукостеров] модели», – говорит представитель «Ютэйр».</w:t>
      </w:r>
    </w:p>
    <w:p>
      <w:pPr>
        <w:pStyle w:val="Normal"/>
        <w:jc w:val="both"/>
        <w:rPr/>
      </w:pPr>
      <w:r>
        <w:rPr/>
        <w:t>«Скорее, новые тарифы направлены на конкуренцию с «Аэрофлотом» и его традиционными «дочками». Лояльному клиенту дают возможность не платить за ненужную ему услугу без потери в сервисе, что может происходить у лоукостеров», – говорит гендиректор Ozon Travel Дмитрий Яковлев. Продажи билетов S7 в нашей компании с введением новых тарифов выросли вдвое, почти сразу «Аэрофлот» снизил цены на свои рейсы, приблизив их к тарифам S7 без багажа, примеру S7 последовали «Ютэйр» и «Уральские авиалинии», добавляет он.</w:t>
      </w:r>
    </w:p>
    <w:p>
      <w:pPr>
        <w:pStyle w:val="Normal"/>
        <w:jc w:val="both"/>
        <w:rPr/>
      </w:pPr>
      <w:r>
        <w:rPr/>
        <w:t>Парфененок добавляет, что «Уральские авиалинии» 3 декабря, через два дня после запуска тарифов без багажа, сообщили билетным агентствам, что программа закрывается: видимо, они просто скопировали модель S7 без должных расчетов.</w:t>
      </w:r>
    </w:p>
    <w:p>
      <w:pPr>
        <w:pStyle w:val="Normal"/>
        <w:jc w:val="both"/>
        <w:rPr/>
      </w:pPr>
      <w:r>
        <w:rPr/>
        <w:t>Представитель S7 говорит, что по итогам первой недели 55% пассажиров компании стали выбирать тарифы «Базовые», но рост загрузки не раскрывает.</w:t>
      </w:r>
    </w:p>
    <w:p>
      <w:pPr>
        <w:pStyle w:val="Normal"/>
        <w:jc w:val="both"/>
        <w:rPr/>
      </w:pPr>
      <w:r>
        <w:rPr/>
        <w:t>«Аэрофлот» и «Сибирь» бесплатно перевезут пассажиров «Ютэйр», если та уйдет с рынка</w:t>
      </w:r>
    </w:p>
    <w:p>
      <w:pPr>
        <w:pStyle w:val="Normal"/>
        <w:jc w:val="both"/>
        <w:rPr/>
      </w:pPr>
      <w:r>
        <w:rPr/>
        <w:t>S7 и «Ютэйр» пытаются поддержать неплатежеспособный спрос, а не конкурировать с «Победой», согласен директор «Связной Travel» Алексей Дорош: их тарифы без багажа не могут конкурировать с предложениями лоукостера по 999 или 99 руб. за билет со всеми сборами. Но низкие тарифы «Победы» – это маркетинговый ход, количество дешевых билетов ограничено, а о многих платежах клиент узнает уже на стойке – у S7 и «Ютэйр» нет завуалированных предложений, количество мест по тарифам без багажа не ограничено, рассуждает Дорош.</w:t>
      </w:r>
    </w:p>
    <w:p>
      <w:pPr>
        <w:pStyle w:val="Normal"/>
        <w:jc w:val="both"/>
        <w:rPr/>
      </w:pPr>
      <w:r>
        <w:rPr/>
        <w:t>Представители «Победы» и «Аэрофлота» новые тарифы конкурентов не комментируют. Ранее в пресс-службе «Победы» рассказывали, что на каждый рейс продается 5–30 (иногда больше) билетов по 999 руб. (Boeing 737 компании имеют вместимость 189 кресел).</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12.2015; «АЭРОФЛОТ» ОТСУДИЛ У «ТРАНСАЭРО» 5 МИЛЛИАРДОВ РУБЛЕЙ</w:t>
      </w:r>
    </w:p>
    <w:p>
      <w:pPr>
        <w:pStyle w:val="Normal"/>
        <w:jc w:val="both"/>
        <w:rPr/>
      </w:pPr>
      <w:r>
        <w:rPr/>
        <w:t>Арбитражный суд Москвы удовлетворил иск «Аэрофлота» к авиакомпании «Трансаэро» на сумму 5,3 миллиарда рублей, сообщает в понедельник, 7 декабря, «Прайм».</w:t>
      </w:r>
    </w:p>
    <w:p>
      <w:pPr>
        <w:pStyle w:val="Normal"/>
        <w:jc w:val="both"/>
        <w:rPr/>
      </w:pPr>
      <w:r>
        <w:rPr/>
        <w:t>Крупнейший российский авиаперевозчик потребовал выплатить задолженность по договору займа от 4 сентября 2015 года. В ходе судебного разбирательства истец отказался от взыскания с «Трансаэро» штрафа, в результате чего сумма исковых требований снизилась на 500 миллионов рублей.</w:t>
      </w:r>
    </w:p>
    <w:p>
      <w:pPr>
        <w:pStyle w:val="Normal"/>
        <w:jc w:val="both"/>
        <w:rPr/>
      </w:pPr>
      <w:r>
        <w:rPr/>
        <w:t>В конце ноября «Трансаэро» подала встречный иск к «Аэрофлоту» на 5,8 миллиарда рублей, потребовав признать недействительным договор найма, по которому «Аэрофлот» выплатил перевозчику 5 миллиардов. Встречный иск был отклонен судом.</w:t>
      </w:r>
    </w:p>
    <w:p>
      <w:pPr>
        <w:pStyle w:val="Normal"/>
        <w:jc w:val="both"/>
        <w:rPr/>
      </w:pPr>
      <w:r>
        <w:rPr/>
        <w:t>12 ноября «Аэрофлот» объявил об окончании работы оперативного штаба, созданного для решения проблем авиакомпании «Трансаэро». Спустя неделю центральный офис «Трансаэро», где администрация перевозчика находилась с 2011 года, решили передать новым арендаторам.</w:t>
      </w:r>
    </w:p>
    <w:p>
      <w:pPr>
        <w:pStyle w:val="Normal"/>
        <w:jc w:val="both"/>
        <w:rPr/>
      </w:pPr>
      <w:r>
        <w:rPr/>
        <w:t>«Трансаэро», являвшаяся второй по объему перевозок российской авиакомпанией, оказалась на грани банкротства в связи с высокой долговой нагрузкой (более 250 миллиардов рублей, включая лизинговые платежи и 85 миллиардов задолженности банкам) на фоне падения спроса на перелеты. Компания перешла под операционное управление «Аэрофлота» в начале сентября.</w:t>
      </w:r>
    </w:p>
    <w:p>
      <w:pPr>
        <w:pStyle w:val="Normal"/>
        <w:jc w:val="both"/>
        <w:rPr/>
      </w:pPr>
      <w:r>
        <w:rPr>
          <w:b/>
        </w:rPr>
        <w:t>Росавиаци</w:t>
      </w:r>
      <w:r>
        <w:rPr/>
        <w:t>я с 26 октября аннулировала сертификат эксплуатанта «Трансаэро», после чего компания прекратила полеты. Перевозки пассажиров «Трансаэро» продолжатся до 15 декабря силами группы «Аэрофлот» и при необходимости других российских перевозчик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0:00Z</dcterms:created>
  <dc:creator>Ким</dc:creator>
  <dc:description/>
  <cp:keywords/>
  <dc:language>en-US</dc:language>
  <cp:lastModifiedBy>Людмила</cp:lastModifiedBy>
  <cp:lastPrinted>2008-04-02T17:05:00Z</cp:lastPrinted>
  <dcterms:modified xsi:type="dcterms:W3CDTF">2015-12-08T06:00:00Z</dcterms:modified>
  <cp:revision>2</cp:revision>
  <dc:subject/>
  <dc:title>СОДЕРЖАНИЕ</dc:title>
</cp:coreProperties>
</file>