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5.12.2015; В МИНТРАНСЕ ПОЛАГАЮТ, ЧТО У ДАЛЬНОБОЙЩИКОВ НЕТ ЭКОНОМИЧЕСКИХ ОСНОВАНИЙ ДЛЯ ПРОТЕСТА</w:t>
      </w:r>
    </w:p>
    <w:p>
      <w:pPr>
        <w:pStyle w:val="Normal"/>
        <w:jc w:val="both"/>
        <w:rPr/>
      </w:pPr>
      <w:r>
        <w:rPr/>
        <w:t xml:space="preserve">Как заявил министр Максим </w:t>
      </w:r>
      <w:r>
        <w:rPr>
          <w:b/>
        </w:rPr>
        <w:t>Соколов</w:t>
      </w:r>
      <w:r>
        <w:rPr/>
        <w:t xml:space="preserve">, любая инфраструктура в любой стране платная, передает РИА. Водители большегрузов возмущены введением платы за проезд по федеральным трассам. Дальнобойщики из разных регионов пытались заблокировать МКАД, но их не пропустила полиция. Между тем, глава компании </w:t>
      </w:r>
      <w:r>
        <w:rPr>
          <w:b/>
        </w:rPr>
        <w:t>Росавтодор</w:t>
      </w:r>
      <w:r>
        <w:rPr/>
        <w:t xml:space="preserve"> </w:t>
      </w:r>
      <w:r>
        <w:rPr>
          <w:b/>
        </w:rPr>
        <w:t>Роман Старовойт</w:t>
      </w:r>
      <w:r>
        <w:rPr/>
        <w:t xml:space="preserve"> сообщил, что компания проверят оператора системы платы проезда большегрузов «Платон» и не исключает штрафных санк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2.2015; СОКОЛОВ: ЭКОНОМИЧЕСКИХ ОСНОВАНИЙ ДЛЯ ПРОТЕСТОВ ДАЛЬНОБОЙЩИКОВ НЕТ</w:t>
      </w:r>
    </w:p>
    <w:p>
      <w:pPr>
        <w:pStyle w:val="Normal"/>
        <w:jc w:val="both"/>
        <w:rPr/>
      </w:pPr>
      <w:r>
        <w:rPr/>
        <w:t xml:space="preserve">Отдельные недовольства системой взимания платы с большегрузных автомобилей «Платон» могут быть, но экономических оснований для протестов нет, заявил в субботу журналистам </w:t>
      </w:r>
      <w:r>
        <w:rPr>
          <w:b/>
        </w:rPr>
        <w:t>министр транспорта РФ</w:t>
      </w:r>
      <w:r>
        <w:rPr/>
        <w:t xml:space="preserve"> Максим </w:t>
      </w:r>
      <w:r>
        <w:rPr>
          <w:b/>
        </w:rPr>
        <w:t>Соколов</w:t>
      </w:r>
      <w:r>
        <w:rPr/>
        <w:t>.</w:t>
      </w:r>
    </w:p>
    <w:p>
      <w:pPr>
        <w:pStyle w:val="Normal"/>
        <w:jc w:val="both"/>
        <w:rPr/>
      </w:pPr>
      <w:r>
        <w:rPr/>
        <w:t>Система сбора платы за вред автомобильным дорогам федерального значения с грузовиков массой более 12 тонн была введена с 15 ноября.</w:t>
      </w:r>
    </w:p>
    <w:p>
      <w:pPr>
        <w:pStyle w:val="Normal"/>
        <w:jc w:val="both"/>
        <w:rPr/>
      </w:pPr>
      <w:r>
        <w:rPr/>
        <w:t xml:space="preserve">«Какие-то отдельные недовольства этой системой могут быть, но экономических оснований этим протестам нет. Любая инфраструктура в любой стране платная», – заявил </w:t>
      </w:r>
      <w:r>
        <w:rPr>
          <w:b/>
        </w:rPr>
        <w:t>Соколов</w:t>
      </w:r>
      <w:r>
        <w:rPr/>
        <w:t xml:space="preserve"> в кулуарах форума «Транспорт России».</w:t>
      </w:r>
    </w:p>
    <w:p>
      <w:pPr>
        <w:pStyle w:val="Normal"/>
        <w:jc w:val="both"/>
        <w:rPr/>
      </w:pPr>
      <w:r>
        <w:rPr/>
        <w:t>Большегрузы будут платить 1,53 рубля за каждый пройденный километр по федеральным трассам. С 1 марта 2016 года плата составит 3,06 рубля за километр. Деньги должны пойти в дорожный фонд в виде компенсации за разрушение трасс тяжелыми автомобилями. Внедрение системы сопровождалось, в частности, жалобами на технические накладки.</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06.12.2015; ДАЛЬНОБОЙЩИКИ В ХИМКАХ ВЫБРАЛИ ЛИДЕРА ПРОТЕСТА</w:t>
      </w:r>
    </w:p>
    <w:p>
      <w:pPr>
        <w:pStyle w:val="Normal"/>
        <w:jc w:val="both"/>
        <w:rPr/>
      </w:pPr>
      <w:r>
        <w:rPr/>
        <w:t>Дальнобойщики в Химках выбрали лидера протеста. Им стал координатор петербургского движения Андрей Бажутин. Сегодня вечером протестующие намерены опубликовать видеообращение, где еще раз изложат свою позицию и расскажут о дальнейших планах. Сейчас на стоянке около двадцати фур из нескольких регионов – в том числе из Вологды, Архангельска, Нижнего Новгорода, Самары, Петербурга и Ленинградской области. Москвичи по-прежнему помогают дальнобойщикам домашней едой, горючим и деньгами. За сутки собрали больше 60-ти тысяч рублей, рассказали жители лагеря.</w:t>
      </w:r>
    </w:p>
    <w:p>
      <w:pPr>
        <w:pStyle w:val="Normal"/>
        <w:jc w:val="both"/>
        <w:rPr/>
      </w:pPr>
      <w:r>
        <w:rPr/>
        <w:t xml:space="preserve">Митинги водителей в российских регионах проходят с середины ноября. Перевозчики требуют отменить плату за проезд по федеральным трассам. В итоге они решили собраться в Москве. Накануне глава </w:t>
      </w:r>
      <w:r>
        <w:rPr>
          <w:b/>
        </w:rPr>
        <w:t>Минтранса</w:t>
      </w:r>
      <w:r>
        <w:rPr/>
        <w:t xml:space="preserve"> Максим </w:t>
      </w:r>
      <w:r>
        <w:rPr>
          <w:b/>
        </w:rPr>
        <w:t>Соколов</w:t>
      </w:r>
      <w:r>
        <w:rPr/>
        <w:t xml:space="preserve"> заявил, что экономических оснований для протестов нет. А в </w:t>
      </w:r>
      <w:r>
        <w:rPr>
          <w:b/>
        </w:rPr>
        <w:t>Росавтодор</w:t>
      </w:r>
      <w:r>
        <w:rPr/>
        <w:t>е заявили о недоработках в системе «Платон» и начале проверки оператор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06.12.2015; В ЛАГЕРЬ ДАЛЬНОБОЙЩИКОВ В ХИМКАХ НЕ ПУСТИЛИ НОВЫЕ ФУРЫ</w:t>
      </w:r>
    </w:p>
    <w:p>
      <w:pPr>
        <w:pStyle w:val="Normal"/>
        <w:jc w:val="both"/>
        <w:rPr/>
      </w:pPr>
      <w:r>
        <w:rPr/>
        <w:t xml:space="preserve">В лагерь дальнобойщиков в Химках не пустили новые фуры. В полиции объяснили это проведением антитеррористической операции. По данным информагентств, в Химках сейчас около 100 грузовиков, готовых заехать на стоянку у торгового центра. Среди них те, которые только вчера добрались до Москвы, а также фуры с трассы М4. Как сообщалось ранее, дальнобойщики планировали на сегодня новую акцию протеста. Митинги водителей в российских регионах проходят с середины ноября. Перевозчики требуют отменить плату за проезд по федеральным трассам. Накануне глава </w:t>
      </w:r>
      <w:r>
        <w:rPr>
          <w:b/>
        </w:rPr>
        <w:t>Минтранса</w:t>
      </w:r>
      <w:r>
        <w:rPr/>
        <w:t xml:space="preserve"> Максим </w:t>
      </w:r>
      <w:r>
        <w:rPr>
          <w:b/>
        </w:rPr>
        <w:t>Соколов</w:t>
      </w:r>
      <w:r>
        <w:rPr/>
        <w:t xml:space="preserve"> заявил, что не видит экономических оснований для протестов. А в </w:t>
      </w:r>
      <w:r>
        <w:rPr>
          <w:b/>
        </w:rPr>
        <w:t>Росавтодор</w:t>
      </w:r>
      <w:r>
        <w:rPr/>
        <w:t>е заявили, что проверяют систему «Платон», поскольку там есть недоработки. Если будут найдены нарушения, оператору грозят штраф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2.2015; СОКОЛОВ: ИНФОРМАЦИЯ О СИТУАЦИИ НА МКАД В ПЯТНИЦУ БЫЛА ПРОТИВОРЕЧИВАЯ</w:t>
      </w:r>
    </w:p>
    <w:p>
      <w:pPr>
        <w:pStyle w:val="Normal"/>
        <w:jc w:val="both"/>
        <w:rPr/>
      </w:pPr>
      <w:r>
        <w:rPr>
          <w:b/>
        </w:rPr>
        <w:t>Министр транспорта РФ</w:t>
      </w:r>
      <w:r>
        <w:rPr/>
        <w:t xml:space="preserve"> Максим </w:t>
      </w:r>
      <w:r>
        <w:rPr>
          <w:b/>
        </w:rPr>
        <w:t>Соколов</w:t>
      </w:r>
      <w:r>
        <w:rPr/>
        <w:t>, комментируя поступавшие в пятницу сообщения о затруднении движения на МКАД, сказал, что информация поступала противоречивая.</w:t>
      </w:r>
    </w:p>
    <w:p>
      <w:pPr>
        <w:pStyle w:val="Normal"/>
        <w:jc w:val="both"/>
        <w:rPr/>
      </w:pPr>
      <w:r>
        <w:rPr/>
        <w:t xml:space="preserve">Накануне в ряде СМИ появилась информация о протесте дальнобойщиков, которые якобы перекрыли МКАД в знак протеста против введения системы «Платон». Позднее столичная Госавтоинспекция опровергла данные о том, что пробки на МКАД образовались из-за акции водителей большегрузов. </w:t>
      </w:r>
      <w:r>
        <w:rPr>
          <w:b/>
        </w:rPr>
        <w:t>Росавтодор</w:t>
      </w:r>
      <w:r>
        <w:rPr/>
        <w:t xml:space="preserve"> также сообщил, что пробок, связанных с акциями протеста дальнобойщиков, на вылетных федеральных трассах Подмосковья, включая М-10 «Москва-Петербург», нет. Ведомство отметило, что отдельные затруднения на магистралях связаны с характерной для пятничного вечера ситуацией.</w:t>
      </w:r>
    </w:p>
    <w:p>
      <w:pPr>
        <w:pStyle w:val="Normal"/>
        <w:jc w:val="both"/>
        <w:rPr/>
      </w:pPr>
      <w:r>
        <w:rPr/>
        <w:t xml:space="preserve">«Во-первых, была противоречивая информация в прессе: то ли это протесты, то ли это спецмероприятия по проезду, организованному под контролем наших служб ГИБДД. В любом случае, мы сегодня говорим о том, что система «Платон» работает, собирает деньги в федеральный бюджет. Работает в принципе без системных сбоев. Пользователи пользуются этой системой. Продано порядка 700 тысяч маршрутных карт. Собрано более 800 миллионов в бюджет РФ. Зарегистрировано более 650 тысяч транспортных средств в ней», – сказал глава </w:t>
      </w:r>
      <w:r>
        <w:rPr>
          <w:b/>
        </w:rPr>
        <w:t>Минтранса</w:t>
      </w:r>
      <w:r>
        <w:rPr/>
        <w:t xml:space="preserve"> в кулуарах форума «Транспорт России».</w:t>
      </w:r>
    </w:p>
    <w:p>
      <w:pPr>
        <w:pStyle w:val="Normal"/>
        <w:jc w:val="both"/>
        <w:rPr/>
      </w:pPr>
      <w:r>
        <w:rPr/>
        <w:t>Система «Платон» заработала в России с 15 ноября. Она взимает плату за проезд с грузовиков грузоподъемностью больше 12 тонн. Теперь большегрузы будут платить 1,53 рубля за каждый пройденный километр по федеральным трассам. При этом с 1 марта 2016 года плата составит 3,06 рубля за километр. Деньги должны пойти в дорожный фонд в виде компенсации за разрушение трасс тяжелыми автомобилями. Внедрение системы сопровождалось жалобами на технические накладки.</w:t>
      </w:r>
    </w:p>
    <w:p>
      <w:pPr>
        <w:pStyle w:val="Normal"/>
        <w:jc w:val="both"/>
        <w:rPr/>
      </w:pPr>
      <w:r>
        <w:rPr>
          <w:b/>
        </w:rPr>
        <w:t>Росавтодор</w:t>
      </w:r>
      <w:r>
        <w:rPr/>
        <w:t xml:space="preserve"> сообщал, что ситуация с передвижением транспорта на трассах, связывающих Москву с другими регионами (М-10 «Россия», М-9 «Балтия», М-7 «Волга», М-6 «Каспий», М-5 «Урал», М-3 «Украина», М-2 «Крым»), находится под контролем. Проезд всех видов транспорта осуществляется без ограничений, большегрузный транспорт выполняет свои рабочие рейсы без каких-либо сбое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2.2015; ПРЕДСТАВИТЕЛИ КПРФ НАМЕРЕНЫ ОБРАТИТЬСЯ К ВЛАСТЯМ С ПРОСЬБОЙ ОТМЕНИТЬ ВЗИМАНИЕ ПЛАТЫ С 12-ТОННИКОВ</w:t>
      </w:r>
    </w:p>
    <w:p>
      <w:pPr>
        <w:pStyle w:val="Normal"/>
        <w:jc w:val="both"/>
        <w:rPr/>
      </w:pPr>
      <w:r>
        <w:rPr/>
        <w:t>Члены фракции КПРФ и водители «большегрузов» обратятся к правительству РФ с просьбой отменить систему «Платон», заявил депутат от фракции КПРФ Владимир Родин на встрече с избирателями, которую провели представители партии на Суворовской площади в Москве.</w:t>
      </w:r>
    </w:p>
    <w:p>
      <w:pPr>
        <w:pStyle w:val="Normal"/>
        <w:jc w:val="both"/>
        <w:rPr/>
      </w:pPr>
      <w:r>
        <w:rPr/>
        <w:t>«Платон» должен уйти. Новые платежи разорят транспортные компании и индивидуальных предпринимателей. Большегрузный транспорт будет парализован», – заявил депутат.</w:t>
      </w:r>
    </w:p>
    <w:p>
      <w:pPr>
        <w:pStyle w:val="Normal"/>
        <w:jc w:val="both"/>
        <w:rPr/>
      </w:pPr>
      <w:r>
        <w:rPr/>
        <w:t>В.Родин опасается, что введение платежной системы «Платон» «приведет к еще большему росту цен на продукты и услуги, дефициту товаров».</w:t>
      </w:r>
    </w:p>
    <w:p>
      <w:pPr>
        <w:pStyle w:val="Normal"/>
        <w:jc w:val="both"/>
        <w:rPr/>
      </w:pPr>
      <w:r>
        <w:rPr/>
        <w:t>В акции на Суворовской площади, у памятника графу Александру Суворову приняли участие несколько десятков водителей-дальнобойщиков.</w:t>
      </w:r>
    </w:p>
    <w:p>
      <w:pPr>
        <w:pStyle w:val="Normal"/>
        <w:jc w:val="both"/>
        <w:rPr/>
      </w:pPr>
      <w:r>
        <w:rPr/>
        <w:t xml:space="preserve">Между тем, 3 декабря глава </w:t>
      </w:r>
      <w:r>
        <w:rPr>
          <w:b/>
        </w:rPr>
        <w:t>Минтранса</w:t>
      </w:r>
      <w:r>
        <w:rPr/>
        <w:t xml:space="preserve"> РФ Максим </w:t>
      </w:r>
      <w:r>
        <w:rPr>
          <w:b/>
        </w:rPr>
        <w:t>Соколов</w:t>
      </w:r>
      <w:r>
        <w:rPr/>
        <w:t xml:space="preserve"> заявил журналистам, что причин для продления льготного режима платы для большегрузов на сегодняшний день нет. «Экономических причин или технических, технологических причин для того, чтобы этот льготный режим отменять или продлевать, нет никаких», – заявил М.</w:t>
      </w:r>
      <w:r>
        <w:rPr>
          <w:b/>
        </w:rPr>
        <w:t>Соколов</w:t>
      </w:r>
      <w:r>
        <w:rPr/>
        <w:t>.</w:t>
      </w:r>
    </w:p>
    <w:p>
      <w:pPr>
        <w:pStyle w:val="Normal"/>
        <w:jc w:val="both"/>
        <w:rPr/>
      </w:pPr>
      <w:r>
        <w:rPr/>
        <w:t>Он отметил, что средства, которые должны быть получены федеральным дорожным фондом за счет этого инструмента, уже все учтены в доходной части бюджета, который находится на рассмотрении Госдумы.</w:t>
      </w:r>
    </w:p>
    <w:p>
      <w:pPr>
        <w:pStyle w:val="Normal"/>
        <w:jc w:val="both"/>
        <w:rPr/>
      </w:pPr>
      <w:r>
        <w:rPr/>
        <w:t>«И, кстати, не только доходы, но и расходы. Как раз они попадут в дорожные фонды субъектов РФ на реализацию проектов в Хабаровске, Поволжье, Ростове-на-Дону, Нижнем Новгороде, Новосибирске и в других регионах страны», – сказал министр.</w:t>
      </w:r>
    </w:p>
    <w:p>
      <w:pPr>
        <w:pStyle w:val="Normal"/>
        <w:jc w:val="both"/>
        <w:rPr/>
      </w:pPr>
      <w:r>
        <w:rPr/>
        <w:t>При этом в минувшую пятницу Госдума приняла во втором и в третьем, окончательном, чтении закон, снижающий почти в 100 раз (с 450 тыс. до 5 тыс. рублей) штрафы за отсутствие у дальнобойщиков трекеров – новых систем, отслеживающих путь и устанавливающих размер оплаты.</w:t>
      </w:r>
    </w:p>
    <w:p>
      <w:pPr>
        <w:pStyle w:val="Normal"/>
        <w:jc w:val="both"/>
        <w:rPr/>
      </w:pPr>
      <w:r>
        <w:rPr/>
        <w:t>«Принятые поправки также вводят понятие однократности штрафа: не более одного штрафа в сутки при любом количестве фиксаций нарушения. Кроме того, поправки разрешают постоплату вместо предоплаты», – сказал журналистам, комментируя инициативу, первый зампред комитета Госдумы по конституционному законодательству и государственному строительству, сопредседатель московского штаба ОНФ Вячеслав Лыса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2.2015; ВОДИТЕЛИ «БОЛЬШЕГРУЗОВ» В НОВОСИБИРСКЕ ПРОСЯТ ОТМЕНИТЬ ВЗИМАНИЕ ПЛАТЫ С 12-ТОННИКОВ</w:t>
      </w:r>
    </w:p>
    <w:p>
      <w:pPr>
        <w:pStyle w:val="Normal"/>
        <w:jc w:val="both"/>
        <w:rPr/>
      </w:pPr>
      <w:r>
        <w:rPr/>
        <w:t>Водители грузовиков проводят пикет на площади Калинина в Новосибирске в субботу.</w:t>
      </w:r>
    </w:p>
    <w:p>
      <w:pPr>
        <w:pStyle w:val="Normal"/>
        <w:jc w:val="both"/>
        <w:rPr/>
      </w:pPr>
      <w:r>
        <w:rPr/>
        <w:t>«В пикете принимает участие около 80 человек», – сообщил представитель мэрии журналистам.</w:t>
      </w:r>
    </w:p>
    <w:p>
      <w:pPr>
        <w:pStyle w:val="Normal"/>
        <w:jc w:val="both"/>
        <w:rPr/>
      </w:pPr>
      <w:r>
        <w:rPr/>
        <w:t>Участники пикета приняли обращение к руководству страны. Они просят отменить систему взимания платы с автомобилей массой более 12 тонн «Платон». Кроме того, участники акции просят мэра Новосибирска Анатолия Локтя поддержать их требование. «Мы уже платим акциз, платим транспортный налог и теперь еще эти поборы», – заявил журналистам один из участников пикета, водитель с 18-летним стажем.</w:t>
      </w:r>
    </w:p>
    <w:p>
      <w:pPr>
        <w:pStyle w:val="Normal"/>
        <w:jc w:val="both"/>
        <w:rPr/>
      </w:pPr>
      <w:r>
        <w:rPr/>
        <w:t>Он выразил сомнение в том, что на деньги, собранные с помощью системы «Платон», будут построены хорошие дороги.</w:t>
      </w:r>
    </w:p>
    <w:p>
      <w:pPr>
        <w:pStyle w:val="Normal"/>
        <w:jc w:val="both"/>
        <w:rPr/>
      </w:pPr>
      <w:r>
        <w:rPr/>
        <w:t>Кроме того, на площади Ленина в центре Новосибирска в настоящее время проходит еще один пикет с требованием отмены системы «Платон», организованный областной организацией КПРФ. В нем, по оценке организаторов, принимает участие около 70 человек.</w:t>
      </w:r>
    </w:p>
    <w:p>
      <w:pPr>
        <w:pStyle w:val="Normal"/>
        <w:jc w:val="both"/>
        <w:rPr/>
      </w:pPr>
      <w:r>
        <w:rPr/>
        <w:t xml:space="preserve">Между тем, 3 декабря глава </w:t>
      </w:r>
      <w:r>
        <w:rPr>
          <w:b/>
        </w:rPr>
        <w:t>Минтранса</w:t>
      </w:r>
      <w:r>
        <w:rPr/>
        <w:t xml:space="preserve"> РФ Максим </w:t>
      </w:r>
      <w:r>
        <w:rPr>
          <w:b/>
        </w:rPr>
        <w:t>Соколов</w:t>
      </w:r>
      <w:r>
        <w:rPr/>
        <w:t xml:space="preserve"> заявил журналистам, что причин для продления льготного режима платы для большегрузов на сегодняшний день нет. «Экономических причин или технических, технологических причин для того, чтобы этот льготный режим отменять или продлевать, нет никаких», – заявил М.</w:t>
      </w:r>
      <w:r>
        <w:rPr>
          <w:b/>
        </w:rPr>
        <w:t>Соколов</w:t>
      </w:r>
      <w:r>
        <w:rPr/>
        <w:t>.</w:t>
      </w:r>
    </w:p>
    <w:p>
      <w:pPr>
        <w:pStyle w:val="Normal"/>
        <w:jc w:val="both"/>
        <w:rPr/>
      </w:pPr>
      <w:r>
        <w:rPr/>
        <w:t>Он отметил, что средства, которые должны быть получены федеральным дорожным фондом за счет этого инструмента, уже все учтены в доходной части бюджета, который находится на рассмотрении Госдумы.</w:t>
      </w:r>
    </w:p>
    <w:p>
      <w:pPr>
        <w:pStyle w:val="Normal"/>
        <w:jc w:val="both"/>
        <w:rPr/>
      </w:pPr>
      <w:r>
        <w:rPr/>
        <w:t>«И, кстати, не только доходы, но и расходы. Как раз они попадут в дорожные фонды субъектов РФ на реализацию проектов в Хабаровске, Поволжье, Ростове-на-Дону, Нижнем Новгороде, Новосибирске и в других регионах страны», – сказал министр.</w:t>
      </w:r>
    </w:p>
    <w:p>
      <w:pPr>
        <w:pStyle w:val="Normal"/>
        <w:jc w:val="both"/>
        <w:rPr/>
      </w:pPr>
      <w:r>
        <w:rPr/>
        <w:t>При этом в минувшую пятницу Госдума приняла во втором и в третьем, окончательном, чтении закон, снижающий почти в 100 раз (с 450 тыс. до 5 тыс. рублей) штрафы за отсутствие у дальнобойщиков трекеров – новых систем, отслеживающих путь и устанавливающих размер оплаты.</w:t>
      </w:r>
    </w:p>
    <w:p>
      <w:pPr>
        <w:pStyle w:val="Normal"/>
        <w:jc w:val="both"/>
        <w:rPr/>
      </w:pPr>
      <w:r>
        <w:rPr/>
        <w:t>«Принятые поправки также вводят понятие однократности штрафа: не более одного штрафа в сутки при любом количестве фиксаций нарушения. Кроме того, поправки разрешают постоплату вместо предоплаты», – сказал журналистам, комментируя инициативу, первый зампред комитета Госдумы по конституционному законодательству и государственному строительству, сопредседатель московского штаба ОНФ Вячеслав Лыса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2.2015; РОСАВТОДОР: ЗАТРУДНЕНИЙ ДВИЖЕНИЯ ИЗ-ЗА АКЦИЙ ПРОТЕСТА ДАЛЬНОБОЙЩИКОВ В ПОДМОСКОВЬЕ НЕТ</w:t>
      </w:r>
    </w:p>
    <w:p>
      <w:pPr>
        <w:pStyle w:val="Normal"/>
        <w:jc w:val="both"/>
        <w:rPr/>
      </w:pPr>
      <w:r>
        <w:rPr>
          <w:b/>
        </w:rPr>
        <w:t>Росавтодор</w:t>
      </w:r>
      <w:r>
        <w:rPr/>
        <w:t xml:space="preserve"> следит за ситуацией на федеральных трассах Подмосковья и отмечает, что на вылетных федеральных трассах из Москвы затруднений, связанных с акциями протеста водителей большегрузного транспорта, нет.</w:t>
      </w:r>
    </w:p>
    <w:p>
      <w:pPr>
        <w:pStyle w:val="Normal"/>
        <w:jc w:val="both"/>
        <w:rPr/>
      </w:pPr>
      <w:r>
        <w:rPr/>
        <w:t xml:space="preserve">Согласно сообщению ведомства, для мониторинга ситуации на подведомственной </w:t>
      </w:r>
      <w:r>
        <w:rPr>
          <w:b/>
        </w:rPr>
        <w:t>Росавтодор</w:t>
      </w:r>
      <w:r>
        <w:rPr/>
        <w:t>у сети дорог, в частности на наиболее загруженных трассах М-10 «Россия» и М-5 «Урал», организована работа оперативных служб, движение автомобилистов обеспечено в полном объеме.</w:t>
      </w:r>
    </w:p>
    <w:p>
      <w:pPr>
        <w:pStyle w:val="Normal"/>
        <w:jc w:val="both"/>
        <w:rPr/>
      </w:pPr>
      <w:r>
        <w:rPr/>
        <w:t xml:space="preserve">«На подмосковных федеральных трассах (подведомственные трассы </w:t>
      </w:r>
      <w:r>
        <w:rPr>
          <w:b/>
        </w:rPr>
        <w:t>Росавтодор</w:t>
      </w:r>
      <w:r>
        <w:rPr/>
        <w:t xml:space="preserve">а за МКАД. – ТАСС) движение обеспечено в полном объеме. В частности, по состоянию на текущий момент на федеральной автодороге М-10 «Москва» – Санкт-Петербург затруднений, связанных с акциями протеста водителей большегрузного транспорта, нет. Отдельные затруднения на вылетных магистралях связаны с характерной для пятничного вечера ситуацией. Это подтверждает и имеющаяся у нас сводка от ГИБДД», – отмечают в ситуационном центре </w:t>
      </w:r>
      <w:r>
        <w:rPr>
          <w:b/>
        </w:rPr>
        <w:t>Федерального дорожного агентства</w:t>
      </w:r>
      <w:r>
        <w:rPr/>
        <w:t>.</w:t>
      </w:r>
    </w:p>
    <w:p>
      <w:pPr>
        <w:pStyle w:val="Normal"/>
        <w:jc w:val="both"/>
        <w:rPr/>
      </w:pPr>
      <w:r>
        <w:rPr/>
        <w:t xml:space="preserve">Ситуация с передвижением транспорта на трассах, связывающих Москву с другими регионами (М-10 «Россия», М-9 «Балтия», М-7 «Волга», М-6 «Каспий», М-5 «Урал», М-3 «Украина», М-2 «Крым»), находится под контролем </w:t>
      </w:r>
      <w:r>
        <w:rPr>
          <w:b/>
        </w:rPr>
        <w:t>Федерального дорожного агентства</w:t>
      </w:r>
      <w:r>
        <w:rPr/>
        <w:t>. Проезд всех видов транспорта осуществляется без ограничений. Большегрузный транспорт выполняет свои рабочие рейсы без каких-либо сбоев.</w:t>
      </w:r>
    </w:p>
    <w:p>
      <w:pPr>
        <w:pStyle w:val="Normal"/>
        <w:jc w:val="both"/>
        <w:rPr/>
      </w:pPr>
      <w:r>
        <w:rPr>
          <w:b/>
        </w:rPr>
        <w:t>Росавтодор</w:t>
      </w:r>
      <w:r>
        <w:rPr/>
        <w:t xml:space="preserve"> отмечает, что в рабочем порядке совместно с подведомственными управлениями дорог на постоянной основе ведет разъяснительную работу с водителями грузовых автомобилей на предмет взаимодействия с системой «Платон». На местах организованных собраний дальнобойщиков вдоль федеральных трасс акции проходят мирно в формате конструктивного диалога.</w:t>
      </w:r>
    </w:p>
    <w:p>
      <w:pPr>
        <w:pStyle w:val="Normal"/>
        <w:jc w:val="both"/>
        <w:rPr/>
      </w:pPr>
      <w:r>
        <w:rPr/>
        <w:t>«С предпринимателями продолжается взаимодействие по разъяснению особенностей функционирования системы «Платон», оповещению о последних решениях правительства РФ в части снижения тарифа, снижению сумм штрафов, а также о планах по введению с 2016 года механизма постоплаты», – говорится в сообщении агентства.</w:t>
      </w:r>
    </w:p>
    <w:p>
      <w:pPr>
        <w:pStyle w:val="Normal"/>
        <w:jc w:val="both"/>
        <w:rPr/>
      </w:pPr>
      <w:r>
        <w:rPr/>
        <w:t xml:space="preserve">По оценкам оперативных дежурных </w:t>
      </w:r>
      <w:r>
        <w:rPr>
          <w:b/>
        </w:rPr>
        <w:t>Росавтодор</w:t>
      </w:r>
      <w:r>
        <w:rPr/>
        <w:t>а, количество автотранспорта на территории Московского транспортного узла, владельцы которого отказываются участвовать в перевозочном процессе в связи с функционированием системы «Платон», идет на спад.</w:t>
      </w:r>
    </w:p>
    <w:p>
      <w:pPr>
        <w:pStyle w:val="Normal"/>
        <w:jc w:val="both"/>
        <w:rPr/>
      </w:pPr>
      <w:r>
        <w:rPr>
          <w:b/>
        </w:rPr>
        <w:t>Росавтодор</w:t>
      </w:r>
      <w:r>
        <w:rPr/>
        <w:t xml:space="preserve"> готов все разъяснить</w:t>
      </w:r>
    </w:p>
    <w:p>
      <w:pPr>
        <w:pStyle w:val="Normal"/>
        <w:jc w:val="both"/>
        <w:rPr/>
      </w:pPr>
      <w:r>
        <w:rPr/>
        <w:t xml:space="preserve">Ведомство также напоминает, что 5 декабря состоится общероссийская видеоконференция с участием главы </w:t>
      </w:r>
      <w:r>
        <w:rPr>
          <w:b/>
        </w:rPr>
        <w:t>Федерального дорожного агентства</w:t>
      </w:r>
      <w:r>
        <w:rPr/>
        <w:t xml:space="preserve"> Романа </w:t>
      </w:r>
      <w:r>
        <w:rPr>
          <w:b/>
        </w:rPr>
        <w:t>Старовойт</w:t>
      </w:r>
      <w:r>
        <w:rPr/>
        <w:t>а и представителей транспортных компаний, а также профсоюзов водителей-дальнобойщиков из регионов.</w:t>
      </w:r>
    </w:p>
    <w:p>
      <w:pPr>
        <w:pStyle w:val="Normal"/>
        <w:jc w:val="both"/>
        <w:rPr/>
      </w:pPr>
      <w:r>
        <w:rPr/>
        <w:t xml:space="preserve">Совещание пройдет на базе подведомственных учреждений </w:t>
      </w:r>
      <w:r>
        <w:rPr>
          <w:b/>
        </w:rPr>
        <w:t>Росавтодор</w:t>
      </w:r>
      <w:r>
        <w:rPr/>
        <w:t>а в субъектах РФ (федеральных управлений дорог), где созданы приемные для представителей грузоперевозчиков.</w:t>
      </w:r>
    </w:p>
    <w:p>
      <w:pPr>
        <w:pStyle w:val="Normal"/>
        <w:jc w:val="both"/>
        <w:rPr/>
      </w:pPr>
      <w:r>
        <w:rPr/>
        <w:t xml:space="preserve">«В субботу по видеосвязи дальнобойщики смогут напрямую обсудить с Романом </w:t>
      </w:r>
      <w:r>
        <w:rPr>
          <w:b/>
        </w:rPr>
        <w:t>Старовойт</w:t>
      </w:r>
      <w:r>
        <w:rPr/>
        <w:t xml:space="preserve">ом, а также руководителями федеральных автомобильных дорог все волнующие вопросы, связанные с дальнейшим функционированием системы взимания «Платон». Участие в мероприятии уже подтвердили дальнобойщики из Республики Дагестан, Омской и Свердловской областей, Екатеринбурга, Оренбурга, Новосибирска, Приморского края (поселок Кипарисово), Подмосковья и других регионов страны. Получить информацию о месте проведения и порядке регистрации на видеоконференцию с главой </w:t>
      </w:r>
      <w:r>
        <w:rPr>
          <w:b/>
        </w:rPr>
        <w:t>Росавтодор</w:t>
      </w:r>
      <w:r>
        <w:rPr/>
        <w:t>а в своем регионе перевозчики могут по телефону местных представительств агентства», – отмечается в сообщении.</w:t>
      </w:r>
    </w:p>
    <w:p>
      <w:pPr>
        <w:pStyle w:val="Normal"/>
        <w:jc w:val="both"/>
        <w:rPr/>
      </w:pPr>
      <w:r>
        <w:rPr/>
        <w:t>Система «Платон», обеспечивающая взимание платы с большегрузов массой более 12 т за проезд по федеральным трассам, действует с 15 ноября. До 1 марта 2016 года грузовики платят 1,53 руб. за каждый километр пути, в дальнейшем тариф будет расти. По итогам двух недель работы системы в Федеральный дорожный фонд было собрано 550 млн руб. Планируется, что в 2016 году сбор платежей принесет 40 млрд руб. Эти деньги будут потрачены на ремонт федеральных трасс. Дальнобойщики из разных регионов России в последнее время проводят акции протеста против взимания платы с большегрузов.</w:t>
      </w:r>
    </w:p>
    <w:p>
      <w:pPr>
        <w:pStyle w:val="Normal"/>
        <w:jc w:val="both"/>
        <w:rPr/>
      </w:pPr>
      <w:r>
        <w:rPr/>
        <w:t xml:space="preserve">28 ноября глава </w:t>
      </w:r>
      <w:r>
        <w:rPr>
          <w:b/>
        </w:rPr>
        <w:t>Минтранса</w:t>
      </w:r>
      <w:r>
        <w:rPr/>
        <w:t xml:space="preserve"> Максим </w:t>
      </w:r>
      <w:r>
        <w:rPr>
          <w:b/>
        </w:rPr>
        <w:t>Соколов</w:t>
      </w:r>
      <w:r>
        <w:rPr/>
        <w:t xml:space="preserve"> провел встречу с водителями грузовиков. По итогам беседы он сообщил, что отмена системы «Платон» на данный момент невозможна. Но правительство и депутаты Госдумы, отметил </w:t>
      </w:r>
      <w:r>
        <w:rPr>
          <w:b/>
        </w:rPr>
        <w:t>Соколов</w:t>
      </w:r>
      <w:r>
        <w:rPr/>
        <w:t>, уже сделали компромиссные шаги и снизили соответствующие платеж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2.2015; СВЕРДЛОВСКИЕ ГРУЗОПЕРЕВОЗЧИКИ ПРЕДЛОЖИЛИ НАЙТИ АЛЬТЕРНАТИВУ «ПЛАТОНУ»</w:t>
      </w:r>
    </w:p>
    <w:p>
      <w:pPr>
        <w:pStyle w:val="Normal"/>
        <w:jc w:val="both"/>
        <w:rPr/>
      </w:pPr>
      <w:r>
        <w:rPr/>
        <w:t>Грузоперевозчики в Свердловской области предлагают транспортным ведомствам рассмотреть альтернативные способы пополнения дорожных фондов, сообщает департамент информационной политики губернатора Свердловской области.</w:t>
      </w:r>
    </w:p>
    <w:p>
      <w:pPr>
        <w:pStyle w:val="Normal"/>
        <w:jc w:val="both"/>
        <w:rPr/>
      </w:pPr>
      <w:r>
        <w:rPr/>
        <w:t xml:space="preserve">Соответствующее обращение в адрес </w:t>
      </w:r>
      <w:r>
        <w:rPr>
          <w:b/>
        </w:rPr>
        <w:t>министра транспорта</w:t>
      </w:r>
      <w:r>
        <w:rPr/>
        <w:t xml:space="preserve"> Максима </w:t>
      </w:r>
      <w:r>
        <w:rPr>
          <w:b/>
        </w:rPr>
        <w:t>Соколов</w:t>
      </w:r>
      <w:r>
        <w:rPr/>
        <w:t>а в пятницу поступило от представителей компаний-грузоперевозчиков региона в областное министерство транспорта и связи.</w:t>
      </w:r>
    </w:p>
    <w:p>
      <w:pPr>
        <w:pStyle w:val="Normal"/>
        <w:jc w:val="both"/>
        <w:rPr/>
      </w:pPr>
      <w:r>
        <w:rPr/>
        <w:t>В письме отмечается, что введение платного проезда по федеральным трассам может привести к разорению перевозчиков и подорожанию товаров в связи с повышением стоимости перевозок.</w:t>
      </w:r>
    </w:p>
    <w:p>
      <w:pPr>
        <w:pStyle w:val="Normal"/>
        <w:jc w:val="both"/>
        <w:rPr/>
      </w:pPr>
      <w:r>
        <w:rPr/>
        <w:t xml:space="preserve">Региональный </w:t>
      </w:r>
      <w:r>
        <w:rPr>
          <w:b/>
        </w:rPr>
        <w:t>Минтранс</w:t>
      </w:r>
      <w:r>
        <w:rPr/>
        <w:t xml:space="preserve"> поступившие обращение в пятницу направит в федеральное ведомство вместе с протоколом совещания, которое прошло с грузоперевозчиками 30 ноября под председательством министра транспорта и связи области Александра Сидоренко.</w:t>
      </w:r>
    </w:p>
    <w:p>
      <w:pPr>
        <w:pStyle w:val="Normal"/>
        <w:jc w:val="both"/>
        <w:rPr/>
      </w:pPr>
      <w:r>
        <w:rPr/>
        <w:t>В сообщении отмечается, что в настоящее время планов по запуску «Платона» или аналогичной системы для взимания платы за проезд большегрузов по дорогам регионального значения в Свердловской области нет.</w:t>
      </w:r>
    </w:p>
    <w:p>
      <w:pPr>
        <w:pStyle w:val="Normal"/>
        <w:jc w:val="both"/>
        <w:rPr/>
      </w:pPr>
      <w:r>
        <w:rPr/>
        <w:t>Перевозчики также обращают внимание чиновников на неудовлетворительное состояние существующей сети автодорог, за проезд по которым им необходимо платить.</w:t>
      </w:r>
    </w:p>
    <w:p>
      <w:pPr>
        <w:pStyle w:val="Normal"/>
        <w:jc w:val="both"/>
        <w:rPr/>
      </w:pPr>
      <w:r>
        <w:rPr/>
        <w:t>С 15 ноября в России заработала система взимания платы с грузовиков с разрешенной максимальной массой 12 тонн в счет возмещения ущерба при движении по федеральным автомобильным дорогам, получившая название «Платон». Запуск системы сопровождается протестами дальнобойщиков по всей России.</w:t>
      </w:r>
    </w:p>
    <w:p>
      <w:pPr>
        <w:pStyle w:val="Normal"/>
        <w:jc w:val="both"/>
        <w:rPr/>
      </w:pPr>
      <w:r>
        <w:rPr/>
        <w:t>В ответ на претензии представителей отрасли власти приняли решение снизить тариф на первый период работы СВП: до 29 февраля 2016 года он установлен на уровне 1,53 рубля за километр пройденного пути. С 1 марта 2016 года до 31 декабря 2018 года он составит 3,06 рубля. Также было принято решение снизить штрафы за неоплату проезда: единый штраф за неоплату проезда по федеральным трассам грузовиками массой свыше 12 тонн будет уменьшен до 5 тыс. рублей с нынешних 450 тыс. За повторное нарушение предусмотрено взыскание в размере 10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МАКСИМ СОЛОПОВ, ЕЛИЗАВЕТА АНТОНОВА; 06.12.2015; ПРОТЕСТУЮЩИЕ ПОД МОСКВОЙ ДАЛЬНОБОЙЩИКИ РЕШИЛИ СМЕНИТЬ ТАКТИКУ</w:t>
      </w:r>
    </w:p>
    <w:p>
      <w:pPr>
        <w:pStyle w:val="Normal"/>
        <w:jc w:val="both"/>
        <w:rPr/>
      </w:pPr>
      <w:r>
        <w:rPr/>
        <w:t>После неудачных попыток блокировать МКАД дальнобойщики избрали новую тактику. Они пытаются организовать постоянный протестный лагерь у въезда в Москву и обсуждают создание независимого профсоюза</w:t>
      </w:r>
    </w:p>
    <w:p>
      <w:pPr>
        <w:pStyle w:val="Normal"/>
        <w:jc w:val="both"/>
        <w:rPr/>
      </w:pPr>
      <w:r>
        <w:rPr/>
        <w:t>Протест остановился</w:t>
      </w:r>
    </w:p>
    <w:p>
      <w:pPr>
        <w:pStyle w:val="Normal"/>
        <w:jc w:val="both"/>
        <w:rPr/>
      </w:pPr>
      <w:r>
        <w:rPr/>
        <w:t>Добравшиеся до Москвы дальнобойщики решили поменять тактику: вместо попыток блокирования МКАД разрозненными группами они разбили лагерь на подступах к столице, в Химках, и будут пытаться оттуда донести свою позицию до СМИ и чиновников, рассказала выбранная протестующими в качестве пресс-секретаря студентка журфака Таисия Никитенко. У торгового центра «Мега Химки» еще в пятницу закрепились около 20 фур – наиболее организованные дальнобойщики из Петербурга и Ленинградской области, а также примкнувшие к ним делегаты из других регионов.</w:t>
      </w:r>
    </w:p>
    <w:p>
      <w:pPr>
        <w:pStyle w:val="Normal"/>
        <w:jc w:val="both"/>
        <w:rPr/>
      </w:pPr>
      <w:r>
        <w:rPr/>
        <w:t>Позднее к ним попытались присоединиться дальнобойщики, подъехавшие к Москве с юга по трассе М4 «Дон». Однако сотрудники ГИБДД не пустили на парковку новые фуры. В ночь на воскресенье на подъезде к торговому центру полиция установила знак «Въезд для грузового транспорта запрещен». Рядом с фурами дежурят бойцы ОМОНа и сотрудники ГИБДД. Несмотря на это, водители фур у ТЦ «Мега Химки» продолжают держать связь с коллегами, которые прибыли из южных регионов, и готовы стоять до тех пор, пока плата за проезд по федеральным дорогам большегрузных машин не будет полностью отменена.</w:t>
      </w:r>
    </w:p>
    <w:p>
      <w:pPr>
        <w:pStyle w:val="Normal"/>
        <w:jc w:val="both"/>
        <w:rPr/>
      </w:pPr>
      <w:r>
        <w:rPr/>
        <w:t>Сейчас водители, столкнувшиеся с проблемой координации своих действий и потерей авторитета существующих лидеров, обсуждают возможность создания собственного независимого профсоюза, рассказала РБК Никитенко. По мнению собравшихся в Химках и их сторонников, прежний лидер протеста Александр Котов дискредитировал себя своей нерешительностью.</w:t>
      </w:r>
    </w:p>
    <w:p>
      <w:pPr>
        <w:pStyle w:val="Normal"/>
        <w:jc w:val="both"/>
        <w:rPr/>
      </w:pPr>
      <w:r>
        <w:rPr/>
        <w:t>63-летний председатель Межрегионального профессионального союза водителей-профессионалов (МПВП) Александр Котов на своем сайте уверяет, что работал дальнобойщиком с 1989 года как предприниматель без образования юридического лица. В мае 1998 года создал и возглавил профсоюз дальнобойщиков. В феврале 2015 года Котов принимал участие в акции «Антимайдан». МПВП поддержал первые выступления дальнобойщиков, но уже 17 ноября лидер профсоюза Александр Котов обнародовал заявление с призывом «прекратить акции гражданского неповиновения и приступить к перевозке грузов». В заявлении говорилось, что требование МПВП об отказе от системы «Платон» поддержали КПРФ и Национально-освободительное движение (НОД). В своем интервью «Радио Свобода» Котов уже говорил о риске перерастания протестов в «неуправляемую реакцию» и «гражданскую войну». Сам Котов оказался недоступен для комментариев по телефону в воскресенье.</w:t>
      </w:r>
    </w:p>
    <w:p>
      <w:pPr>
        <w:pStyle w:val="Normal"/>
        <w:jc w:val="both"/>
        <w:rPr/>
      </w:pPr>
      <w:r>
        <w:rPr/>
        <w:t>Уступки сделаны</w:t>
      </w:r>
    </w:p>
    <w:p>
      <w:pPr>
        <w:pStyle w:val="Normal"/>
        <w:jc w:val="both"/>
        <w:rPr/>
      </w:pPr>
      <w:r>
        <w:rPr/>
        <w:t>Масштабный протест в Москве был анонсирован еще в начале прошлой недели, однако глава Межрегионального профсоюза дальнобойщиков Александр Котов призвал водителей большегрузов «дать президенту возможность прекратить этот бардак», отменив «Платон», и положить конец социальным волнениям до 3 декабря. Дальнобойщики рассчитывали услышать о своих проблемах в ежегодном послании президента Федеральному собранию, однако Владимир Путин обошел их своим вниманием.</w:t>
      </w:r>
    </w:p>
    <w:p>
      <w:pPr>
        <w:pStyle w:val="Normal"/>
        <w:jc w:val="both"/>
        <w:rPr/>
      </w:pPr>
      <w:r>
        <w:rPr/>
        <w:t xml:space="preserve">В пятницу в Кремле вновь подчеркнули, что проблемы водителей фур не стоят в повестке дня администрации президента. Эти вопросы должны рассматриваться между профильным ведомством – </w:t>
      </w:r>
      <w:r>
        <w:rPr>
          <w:b/>
        </w:rPr>
        <w:t>Министерством транспорта</w:t>
      </w:r>
      <w:r>
        <w:rPr/>
        <w:t xml:space="preserve"> – и «непосредственно теми, у кого есть вопросы», сказал пресс-секретарь президента Дмитрий Песков. Он рекомендовал журналистам обратить внимание на уже сделанные дальнобойщикам уступки. «Я бы, честно говоря, в первую очередь обратил внимание на сегодняшнее рассмотрение вопроса в Думе о сокращении штрафов, о тех мерах, которые были приняты», – сказал Песков.</w:t>
      </w:r>
    </w:p>
    <w:p>
      <w:pPr>
        <w:pStyle w:val="Normal"/>
        <w:jc w:val="both"/>
        <w:rPr/>
      </w:pPr>
      <w:r>
        <w:rPr/>
        <w:t>В пятницу Госдума приняла сразу во втором и третьем чтениях закон, предполагающий снижение штрафов для водителей грузовиков весом больше 12 т почти в 100 раз. В соответствии с поправками, штрафы за неоплату проезда большегрузов по федеральным трассам снизят до 5 тыс. руб. за первое нарушение и до 10 тыс. – за повторное. Изначально введенные штрафы составляли соответственно – 450 тыс. руб. и 1 млн руб.</w:t>
      </w:r>
    </w:p>
    <w:p>
      <w:pPr>
        <w:pStyle w:val="Normal"/>
        <w:jc w:val="both"/>
        <w:rPr/>
      </w:pPr>
      <w:r>
        <w:rPr/>
        <w:t>Затор, образовавшийся в пятницу на внешней стороне Кольцевой автодороги возле пересечения с Ленинградским шоссе, многие СМИ приняли за начавшуюся в ответ на незначительные уступки властей акцию протеста. Однако пробка оказалась результатом «спецмероприятий» ГИБДД – как утверждал источник РБК в правительстве, движение перекрыли ради официального кортежа.</w:t>
      </w:r>
    </w:p>
    <w:p>
      <w:pPr>
        <w:pStyle w:val="Normal"/>
        <w:jc w:val="both"/>
        <w:rPr/>
      </w:pPr>
      <w:r>
        <w:rPr/>
        <w:t>Фотогалерея Дальнобойщики заняли МКАД: как водители грузовиков протестуют в Москве ​4 декабря дальнобойщики, выступающие против взимания платы с большегрузов через систему «Платон», выехали на МКАД. Колонна из грузовиков сформировалась на севере... Показать 6 фотографий</w:t>
      </w:r>
    </w:p>
    <w:p>
      <w:pPr>
        <w:pStyle w:val="Normal"/>
        <w:jc w:val="both"/>
        <w:rPr/>
      </w:pPr>
      <w:r>
        <w:rPr/>
        <w:t>Как шахтеры</w:t>
      </w:r>
    </w:p>
    <w:p>
      <w:pPr>
        <w:pStyle w:val="Normal"/>
        <w:jc w:val="both"/>
        <w:rPr/>
      </w:pPr>
      <w:r>
        <w:rPr/>
        <w:t>Протест дальнобойщиков с самого начала был излишне эмоциональным, что не только придавало дальнобойщикам мощный импульс для самоорганизации, но делало их легким объектом для манипуляций, рассуждает политолог Михаил Виноградов. «Люди, убежденные в своей правоте, полагали, что все встанут на их сторону в очевидной, с их точки зрения, борьбе добра со злом и «Платон» отменят», – объясняет Виноградов нерешительность легко поддающихся уговорам «подождать» водителей.</w:t>
      </w:r>
    </w:p>
    <w:p>
      <w:pPr>
        <w:pStyle w:val="Normal"/>
        <w:jc w:val="both"/>
        <w:rPr/>
      </w:pPr>
      <w:r>
        <w:rPr/>
        <w:t xml:space="preserve">Однако ответственные чиновники также показали себя абсолютно не готовыми прогнозировать и успокаивать протест, считает эксперт. По его мнению, возможность уступок всегда закладывается в любое непопулярное решение чиновников, но разумно было бы пойти на снижение штрафов и тарифов сразу после возмущенной реакции водителей, не дожидаясь протестных акций. Неправильно власти восприняли и неслучившуюся акцию на МКАД, говорит Виноградов. По его словам, новым импульсом для акций дальнобойщиков может стать последовавшее заявление </w:t>
      </w:r>
      <w:r>
        <w:rPr>
          <w:b/>
        </w:rPr>
        <w:t>министра транспорта</w:t>
      </w:r>
      <w:r>
        <w:rPr/>
        <w:t xml:space="preserve"> Максима </w:t>
      </w:r>
      <w:r>
        <w:rPr>
          <w:b/>
        </w:rPr>
        <w:t>Соколов</w:t>
      </w:r>
      <w:r>
        <w:rPr/>
        <w:t>а об отсутствии реальных экономических причин для протеста водителей.</w:t>
      </w:r>
    </w:p>
    <w:p>
      <w:pPr>
        <w:pStyle w:val="Normal"/>
        <w:jc w:val="both"/>
        <w:rPr/>
      </w:pPr>
      <w:r>
        <w:rPr/>
        <w:t>Протесты дальнобойщиков уже можно сравнивать с выступлениями шахтеров в 1990-е, констатирует политолог Константин Калачев. В этой ситуации корректно ведут себя представители правоохранительных органов, с одной стороны, не пуская большую часть фур к Москве, с другой – «избегая ненужных эксцессов», уверен Калачев. По его словам, отчасти это можно объяснить сочувствием рядовых сотрудников требованиям «работяг». В итоге, уверяет эксперт, принятый властью подход идти на частичные уступки, противодействуя массовым акциям, но не слишком жестко, может свести протест на нет. Однако полное игнорирование темы президентом может подорвать по-прежнему существующую среди этого отряда рабочего класса веру «в хорошего царя с плохими боярами», заключил политолог.</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4.12.2015; ВВЕДЕНИЕ СИСТЕМЫ ВЗИМАНИЯ ПЛАТЫ С 12-ТОННИКОВ ВЫЯВИЛО ТЕНЕВЫЕ ПЕРЕВОЗКИ – СОКОЛОВ</w:t>
      </w:r>
    </w:p>
    <w:p>
      <w:pPr>
        <w:pStyle w:val="Normal"/>
        <w:jc w:val="both"/>
        <w:rPr/>
      </w:pPr>
      <w:r>
        <w:rPr/>
        <w:t xml:space="preserve">Запуск системы взимания платы за проезд по федеральным трассам с 12-тонников «Платон» позволил выявить теневые перевозки. Об этом на IX Международном форуме «Транспорт России» заявил </w:t>
      </w:r>
      <w:r>
        <w:rPr>
          <w:b/>
        </w:rPr>
        <w:t>министр транспорта РФ</w:t>
      </w:r>
      <w:r>
        <w:rPr/>
        <w:t xml:space="preserve"> Максим </w:t>
      </w:r>
      <w:r>
        <w:rPr>
          <w:b/>
        </w:rPr>
        <w:t>Соколов</w:t>
      </w:r>
      <w:r>
        <w:rPr/>
        <w:t>, передает корреспондент «ДорИнфо».</w:t>
      </w:r>
    </w:p>
    <w:p>
      <w:pPr>
        <w:pStyle w:val="Normal"/>
        <w:jc w:val="both"/>
        <w:rPr/>
      </w:pPr>
      <w:r>
        <w:rPr/>
        <w:t xml:space="preserve">На форуме </w:t>
      </w:r>
      <w:r>
        <w:rPr>
          <w:b/>
        </w:rPr>
        <w:t>министр транспорта</w:t>
      </w:r>
      <w:r>
        <w:rPr/>
        <w:t xml:space="preserve"> рассказал об основных итогах работы дорожной отрасли в текущем году. Он отметил сдачу важных объектов – мост через реку Дон, участки трасс М-5 «Урал», А-260 «Уссури», А-180 «Нарва», А-121 «Сортавала», ввод моста через Енисей в Красноярске и других объектов.</w:t>
      </w:r>
    </w:p>
    <w:p>
      <w:pPr>
        <w:pStyle w:val="Normal"/>
        <w:jc w:val="both"/>
        <w:rPr/>
      </w:pPr>
      <w:r>
        <w:rPr/>
        <w:t xml:space="preserve">Чиновник также остановился на запуске системы взимания платы с большегрузов за проезд по федеральным дорогам. Он рассказал, что система «Платон» позволяет выявить теневые перевозки, реализовать справедливый принцип «пользователь платит». Также </w:t>
      </w:r>
      <w:r>
        <w:rPr>
          <w:b/>
        </w:rPr>
        <w:t>Соколов</w:t>
      </w:r>
      <w:r>
        <w:rPr/>
        <w:t xml:space="preserve"> отметил, что в настоящее время некоторые перевозчики спекулируют поднятием цен, но этого не должно произойти. По словам </w:t>
      </w:r>
      <w:r>
        <w:rPr>
          <w:b/>
        </w:rPr>
        <w:t>Соколов</w:t>
      </w:r>
      <w:r>
        <w:rPr/>
        <w:t>а, при доставке на 100 км пакет молока может подорожать только на 1,5 копейки. Министр также отметил важность и нужность системы «Платон» и сообщил, что в первую очередь средства от взимания платы с грузоперевозчиков пойдут на реализацию дорожных проектов в регион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2.2015; СОКОЛОВ: РФ И ЕГИПЕТ РАЗРАБАТЫВАЮТ МЕРЫ ДЛЯ ПОВЫШЕНИЯ АВИАБЕЗОПАСНОСТИ</w:t>
      </w:r>
    </w:p>
    <w:p>
      <w:pPr>
        <w:pStyle w:val="Normal"/>
        <w:jc w:val="both"/>
        <w:rPr/>
      </w:pPr>
      <w:r>
        <w:rPr/>
        <w:t xml:space="preserve">Российские специалисты вместе с египетскими коллегами разрабатывают необходимые меры для обеспечения достаточного уровня безопасности в аэропортах этой арабской страны, сообщил журналистам </w:t>
      </w:r>
      <w:r>
        <w:rPr>
          <w:b/>
        </w:rPr>
        <w:t>министр транспорта РФ</w:t>
      </w:r>
      <w:r>
        <w:rPr/>
        <w:t xml:space="preserve"> Максим </w:t>
      </w:r>
      <w:r>
        <w:rPr>
          <w:b/>
        </w:rPr>
        <w:t>Соколов</w:t>
      </w:r>
      <w:r>
        <w:rPr/>
        <w:t>.</w:t>
      </w:r>
    </w:p>
    <w:p>
      <w:pPr>
        <w:pStyle w:val="Normal"/>
        <w:jc w:val="both"/>
        <w:rPr/>
      </w:pPr>
      <w:r>
        <w:rPr/>
        <w:t>Министр напомнил, что авиакомпании РФ будут допущены к возобновлению полетов лишь после того, когда российские и египетские авиационные власти будут убеждены в соблюдении всех норм и требований безопасности в тех аэропортах, куда летают российские туристы. В первую очередь, конечно, речь идёт о Хургаде и Шарм-эль-Шейхе.</w:t>
      </w:r>
    </w:p>
    <w:p>
      <w:pPr>
        <w:pStyle w:val="Normal"/>
        <w:jc w:val="both"/>
        <w:rPr/>
      </w:pPr>
      <w:r>
        <w:rPr/>
        <w:t xml:space="preserve">«Сейчас наши специалисты в области авиационной безопасности, проведя определённую работу, аналитическую, продолжают эту работу во взаимодействии с нашими египетскими коллегами, разрабатывают необходимые мероприятия, которые позволят обеспечить достаточный уровень безопасности в этих аэропортах. Без этого говорить о возобновлении авиационного сообщения между Россией и Египтом преждевременно», – заявил </w:t>
      </w:r>
      <w:r>
        <w:rPr>
          <w:b/>
        </w:rPr>
        <w:t>Соколов</w:t>
      </w:r>
      <w:r>
        <w:rPr/>
        <w:t xml:space="preserve"> в субботу журналистам на форуме «Транспорт России».</w:t>
      </w:r>
    </w:p>
    <w:p>
      <w:pPr>
        <w:pStyle w:val="Normal"/>
        <w:jc w:val="both"/>
        <w:rPr/>
      </w:pPr>
      <w:r>
        <w:rPr/>
        <w:t>Он пояснил, что в рамках мер безопасности речь идёт не только о приобретении каких-либо специальных средств, досмотровых комплексов, но и об организации этой работы во взаимодействии с российскими службами авиационной безопасности.</w:t>
      </w:r>
    </w:p>
    <w:p>
      <w:pPr>
        <w:pStyle w:val="Normal"/>
        <w:jc w:val="both"/>
        <w:rPr/>
      </w:pPr>
      <w:r>
        <w:rPr/>
        <w:t xml:space="preserve">В начале декабря глава </w:t>
      </w:r>
      <w:r>
        <w:rPr>
          <w:b/>
        </w:rPr>
        <w:t>Минтранса</w:t>
      </w:r>
      <w:r>
        <w:rPr/>
        <w:t xml:space="preserve"> РФ заявил, что Россия не возобновит авиасообщение с Египтом в 2015 году, сроки открытия полетов в следующем году зависят от работы с коллегами в Египте. Ранее </w:t>
      </w:r>
      <w:r>
        <w:rPr>
          <w:b/>
        </w:rPr>
        <w:t>Соколов</w:t>
      </w:r>
      <w:r>
        <w:rPr/>
        <w:t xml:space="preserve"> сообщал, что Россия направила Египту предложения по дополнительному аудиту мер авиационной безопасности после катастрофы А321, которая стала крупнейшей в истории российской и советской авиации.</w:t>
      </w:r>
    </w:p>
    <w:p>
      <w:pPr>
        <w:pStyle w:val="Normal"/>
        <w:jc w:val="both"/>
        <w:rPr/>
      </w:pPr>
      <w:r>
        <w:rPr/>
        <w:t>Airbus А321 авиакомпании «Когалымавиа», который летел из Шарм-эш-Шейха в Санкт-Петербург, разбился 31 октября на Синае. На борту находились 217 пассажиров и семь членов экипажа, все они погибли. Глава ФСБ Александр Бортников заявил, что причиной крушения был терак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2.2015; МИНТРАНС ОБСУЖДАЕТ УВЕЛИЧЕНИЕ ЧИСЛА СУБСИДИРУЕМЫХ ВНУТРИРОССИЙСКИХ МАРШРУТОВ</w:t>
      </w:r>
    </w:p>
    <w:p>
      <w:pPr>
        <w:pStyle w:val="Normal"/>
        <w:jc w:val="both"/>
        <w:rPr/>
      </w:pPr>
      <w:r>
        <w:rPr>
          <w:b/>
        </w:rPr>
        <w:t>Министерство транспорта</w:t>
      </w:r>
      <w:r>
        <w:rPr/>
        <w:t xml:space="preserve"> РФ обсуждает увеличение числа субсидируемых внутрироссийских маршрутов в рамках поддержки авиаперевозок. Об этом сообщил журналистам глава </w:t>
      </w:r>
      <w:r>
        <w:rPr>
          <w:b/>
        </w:rPr>
        <w:t>Минтранса</w:t>
      </w:r>
      <w:r>
        <w:rPr/>
        <w:t xml:space="preserve"> Максим </w:t>
      </w:r>
      <w:r>
        <w:rPr>
          <w:b/>
        </w:rPr>
        <w:t>Соколов</w:t>
      </w:r>
      <w:r>
        <w:rPr/>
        <w:t xml:space="preserve"> в кулуарах форума «Транспорт России».</w:t>
      </w:r>
    </w:p>
    <w:p>
      <w:pPr>
        <w:pStyle w:val="Normal"/>
        <w:jc w:val="both"/>
        <w:rPr/>
      </w:pPr>
      <w:r>
        <w:rPr/>
        <w:t xml:space="preserve">«Мы уже начали со своими коллегами из Ростуризма, Министерства культуры и администрации президента обсуждать возможные изменения модели поддержки внутрирегиональных авиаперевозок с тем, чтобы, в первую очередь, поддержать наши курортные направления в низкий сезон, и не только курортные, но и другие интересные туристические направления такие как Алтай, Байкал, Урал и Камчатка», – сказал </w:t>
      </w:r>
      <w:r>
        <w:rPr>
          <w:b/>
        </w:rPr>
        <w:t>Соколов</w:t>
      </w:r>
      <w:r>
        <w:rPr/>
        <w:t>.</w:t>
      </w:r>
    </w:p>
    <w:p>
      <w:pPr>
        <w:pStyle w:val="Normal"/>
        <w:jc w:val="both"/>
        <w:rPr/>
      </w:pPr>
      <w:r>
        <w:rPr/>
        <w:t>Министр напомнил, что объем потерь российских авиакомпаний от ограничений авиасообщения с Турцией и прекращения авиасообщения с Украиной и Египтом оценивается на уровне 20 млрд руб. По его словам, компенсировать потери, в частности, позволит обнуление НДС на внутренних рейсах, которое сейчас обсуждается в правительстве.</w:t>
      </w:r>
    </w:p>
    <w:p>
      <w:pPr>
        <w:pStyle w:val="Normal"/>
        <w:jc w:val="both"/>
        <w:rPr/>
      </w:pPr>
      <w:r>
        <w:rPr/>
        <w:t>Кроме обнуления НДС, обсуждается расширение географии субсидирования авиаперевозок льготных категорий граждан.</w:t>
      </w:r>
    </w:p>
    <w:p>
      <w:pPr>
        <w:pStyle w:val="Normal"/>
        <w:jc w:val="both"/>
        <w:rPr/>
      </w:pPr>
      <w:r>
        <w:rPr/>
        <w:t>«Могут быть различные варианты программ субсидирования, в том числе поддержки молодых туристов, школьников – аналогичных тем программам, которые мы сегодня имеем с Дальнего Востока, Восточной Сибири и районов Крайнего Север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7.12.2015; С ЧУВСТВОМ ТЯЖЕЛЫМ У ТРАПА</w:t>
      </w:r>
    </w:p>
    <w:p>
      <w:pPr>
        <w:pStyle w:val="Normal"/>
        <w:jc w:val="both"/>
        <w:rPr/>
      </w:pPr>
      <w:r>
        <w:rPr/>
        <w:t>Авиакомпании готовятся к серьезной турбулентности</w:t>
      </w:r>
    </w:p>
    <w:p>
      <w:pPr>
        <w:pStyle w:val="Normal"/>
        <w:jc w:val="both"/>
        <w:rPr/>
      </w:pPr>
      <w:r>
        <w:rPr/>
        <w:t>Гражданская авиация РФ в 2016 году ожидает продолжения спада из-за девальвации рубля, закрытия ряда международных направлений и избытка самолетов на рынке. Только аэропорты Москвы потеряют почти 5 млрд руб., а авиакомпании могут лишиться 8 млн пассажиров. На внутренние маршруты отрасль рассчитывает мало, и, по наиболее резким оценкам, в 2016 году пассажиропоток может упасть на 10%. Рыночных механизмов возвращения к прибыльности участники рынка не видят и ждут господдержки: аэропорты просят дерегулировать их тарифы, а авиакомпании – обнулить НДС на внутренних рейсах.</w:t>
      </w:r>
    </w:p>
    <w:p>
      <w:pPr>
        <w:pStyle w:val="Normal"/>
        <w:jc w:val="both"/>
        <w:rPr/>
      </w:pPr>
      <w:r>
        <w:rPr/>
        <w:t>Авиационная отрасль не видит никаких светлых перспектив на ближайшее будущее – такой вывод можно сделать из выступлений участников рынка и экспертов в пятницу на форуме «Транспортная неделя». По оценкам профессора МГТУ ГА Александра Фридлянда, к третьему кварталу авиабизнес окончательно пришел к новой структуре: спад пассажирооборота международных линий стабилизировался на уровне 11-13%, рост на внутренних – на 17-20%, пассажиропоток за десять месяцев почти не изменился – 80 млн человек.</w:t>
      </w:r>
    </w:p>
    <w:p>
      <w:pPr>
        <w:pStyle w:val="Normal"/>
        <w:jc w:val="both"/>
        <w:rPr/>
      </w:pPr>
      <w:r>
        <w:rPr/>
        <w:t xml:space="preserve">В целом уже к середине года авиаперевозчики, по данным статистики, накопили на внутренних линиях убыток в 32 млрд руб., что не компенсируется полученной прибылью на международных – около 5 млрд руб., сообщил эксперт. Глава </w:t>
      </w:r>
      <w:r>
        <w:rPr>
          <w:b/>
        </w:rPr>
        <w:t>Минтранса</w:t>
      </w:r>
      <w:r>
        <w:rPr/>
        <w:t xml:space="preserve"> Максим </w:t>
      </w:r>
      <w:r>
        <w:rPr>
          <w:b/>
        </w:rPr>
        <w:t>Соколов</w:t>
      </w:r>
      <w:r>
        <w:rPr/>
        <w:t xml:space="preserve"> уточнил, что консолидированный убыток авиакомпаний в первом полугодии вырос втрое, до 28 млрд руб.</w:t>
      </w:r>
    </w:p>
    <w:p>
      <w:pPr>
        <w:pStyle w:val="Normal"/>
        <w:jc w:val="both"/>
        <w:rPr/>
      </w:pPr>
      <w:r>
        <w:rPr/>
        <w:t>В октябре на фоне проблем «Трансаэро» падение возобновилось, новый спад ожидается и в ноябре-декабре в связи с закрытием туристических направлений (Египет, Турция). Министр признал, что на фоне ухудшения экономической ситуации и «практически полного исключения» полетов на Украину, в Египет и Турцию отрасль может лишиться около 8 млн пассажиров. Глава «Уральских авиалиний» Сергей Скуратов отметил, что только из-за роста курса доллара по сравнению с утвержденным в начале года ежемесячный убыток перевозчика составляет 250-300 млн руб.</w:t>
      </w:r>
    </w:p>
    <w:p>
      <w:pPr>
        <w:pStyle w:val="Normal"/>
        <w:jc w:val="both"/>
        <w:rPr/>
      </w:pPr>
      <w:r>
        <w:rPr/>
        <w:t>Прекращение полетов в Египет и чартерных рейсов в Турцию уже вызвало приостановку работы авиакомпании «Когалымавиа», летный состав которой находится в оплачиваемом отпуске, сообщили в пятницу «Ведомости». В «Когалымавиа» «Ъ» подтвердили эту информацию, пояснив, что приостановка полетов связана пересмотром маршрутов перевозчика, авиакомпания планирует возобновить работу, когда «появится окончательная ясность по новым направлениям».</w:t>
      </w:r>
    </w:p>
    <w:p>
      <w:pPr>
        <w:pStyle w:val="Normal"/>
        <w:jc w:val="both"/>
        <w:rPr/>
      </w:pPr>
      <w:r>
        <w:rPr/>
        <w:t>Потери понесут и аэропорты: по оценке замдиректора Домодедово Дениса Нуждина, совокупная доля трех направлений в столичном авиаузле составляет 20% (Турция – 10%, Египет – 8%, Украина – 2%), а потенциальные ежегодные потери аэропортов Москвы составят 4,7 млрд руб.</w:t>
      </w:r>
    </w:p>
    <w:p>
      <w:pPr>
        <w:pStyle w:val="Normal"/>
        <w:jc w:val="both"/>
        <w:rPr/>
      </w:pPr>
      <w:r>
        <w:rPr/>
        <w:t>В то же время, по мнению господина Фридлянда, перевозчики на внутрироссийских магистральных линиях сумели компенсировать копившееся в 2004-2014 годах отставание тарифов от темпов инфляции: за последние полтора года цены выросли на 46%. Так, «Аэрофлот» в 2015 году увеличил цены на внутренних рейсах на 8,6%, а на международных – понизил на 25-26%.</w:t>
      </w:r>
    </w:p>
    <w:p>
      <w:pPr>
        <w:pStyle w:val="Normal"/>
        <w:jc w:val="both"/>
        <w:rPr/>
      </w:pPr>
      <w:r>
        <w:rPr/>
        <w:t>По прогнозам «Аэрофлота», мобильность населения до 2025 года будет минимальной – менее одной поездки в год на человека (в ЕС и США сейчас – в среднем 1,2-1,6 поездки). Гендиректор «ЮТэйр» Андрей Мартиросов добавил, что в 2016 году спрос в лучшем случае сохранится на уровне 2015 года, но наиболее реалистичный прогноз – падение на 10%. Наибольшая проблема сейчас, по его мнению, излишние провозные емкости, «особенно в преддверии выхода на рынок 34 самолетов, ранее входивших в парк «Трансаэро»«. Сейчас, добавил топ-менеджер, участники рынка «с ужасом обсуждают в кулуарах, что будет с чартерными перевозчиками», если их дальнемагистральный флот «вдруг начнет летать в Екатеринбург, Сочи или Новосибирск».</w:t>
      </w:r>
    </w:p>
    <w:p>
      <w:pPr>
        <w:pStyle w:val="Normal"/>
        <w:jc w:val="both"/>
        <w:rPr/>
      </w:pPr>
      <w:r>
        <w:rPr/>
        <w:t xml:space="preserve">Максим </w:t>
      </w:r>
      <w:r>
        <w:rPr>
          <w:b/>
        </w:rPr>
        <w:t>Соколов</w:t>
      </w:r>
      <w:r>
        <w:rPr/>
        <w:t xml:space="preserve"> в качестве возможного выхода видит «поиск альтернативных направлений». Авиаторы сходятся во мнении, что компенсировать закрытие трех рынков внутренними направлениями не получится. Однако замглавы Ростуризма Сергей Корнеев считает, что возможно выбрать «ключевые маршруты импортозамещения» с динамичным ценообразованием, которое учитывало бы финансовое положение потребителя. Аэропорты, со своей стороны, настаивают на дерегулировании их тарифов в Московском авиаузле (см. «Ъ» от 1 декабря), но авиакомпании предлагают заморозить это решение как минимум на год и просят снижения НДС на внутренних линиях с 10% до 0%. Глава Ассоциации эксплуатантов воздушного транспорта Владимир Тасун сообщил, что за счет его снижения с 18% до 10% только в третьем квартале нагрузка на авиакомпании уже упала на 7,5 млрд руб.</w:t>
      </w:r>
    </w:p>
    <w:p>
      <w:pPr>
        <w:pStyle w:val="Normal"/>
        <w:jc w:val="both"/>
        <w:rPr/>
      </w:pPr>
      <w:r>
        <w:rPr/>
        <w:t>«Обнуление НДС – единственное, на что рассчитывает отрасль»,– говорит исполнительный директор «Авиапорта» Олег Пантелеев. Но, по его мнению, из-за «губительной конкуренции» и высокой инфляции эффект от этого быстро исчерпает себя, а других эффективных мер отрасль не придумала. Эксперт добавил, что потенциал развития внутренних перевозок гораздо меньше, чем хотелось бы для замещения утраченного международного пассажиропотока: спад перевозок на международных линиях углубится, а рост на внутренних линиях маловерояте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4.12.2015; М.СОКОЛОВ: ГРУЗООБОРОТ РОССИЙСКИХ АВИАКОМПАНИЙ ЗА 10 МЕСЯЦЕВ 2015 Г. ВЫРОС НА 7%</w:t>
      </w:r>
    </w:p>
    <w:p>
      <w:pPr>
        <w:pStyle w:val="Normal"/>
        <w:jc w:val="both"/>
        <w:rPr/>
      </w:pPr>
      <w:r>
        <w:rPr/>
        <w:t xml:space="preserve">Грузооборот российских авиакомпаний за 10 месяцев 2015 г. вырос на 7%. Об этом на круглом столе «Перспективы развития рынка авиаперевозок с учетом новых вызовов» в рамках международного форума «Транспорт России» сообщил </w:t>
      </w:r>
      <w:r>
        <w:rPr>
          <w:b/>
        </w:rPr>
        <w:t>министр транспорта РФ</w:t>
      </w:r>
      <w:r>
        <w:rPr/>
        <w:t xml:space="preserve"> Максим </w:t>
      </w:r>
      <w:r>
        <w:rPr>
          <w:b/>
        </w:rPr>
        <w:t>Соколов</w:t>
      </w:r>
      <w:r>
        <w:rPr/>
        <w:t>.</w:t>
      </w:r>
    </w:p>
    <w:p>
      <w:pPr>
        <w:pStyle w:val="Normal"/>
        <w:jc w:val="both"/>
        <w:rPr/>
      </w:pPr>
      <w:r>
        <w:rPr/>
        <w:t>«За 10 месяцев грузооборот российских компаний вырос на 7% при росте на международных направлениях на 12% и падении на внутренних – на 16,7%. Все это накладывается на те события, которые произошли в отрасли. Прекращение деятельности второго по величине игрока на рынке – компании «Трансаэро» – не могло не сказаться на состоянии отрасли», – отмети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МИНТРАНС РФ: СРЕДНЯЯ СТОИМОСТЬ ПЕРЕВОЗКИ ОДНОГО ПАССАЖИРА ДЛЯ АВИАКОМПАНИЙ СОСТАВЛЯЕТ 6,7 ТЫС. РУБ.</w:t>
      </w:r>
    </w:p>
    <w:p>
      <w:pPr>
        <w:pStyle w:val="Normal"/>
        <w:jc w:val="both"/>
        <w:rPr/>
      </w:pPr>
      <w:r>
        <w:rPr/>
        <w:t xml:space="preserve">Средняя стоимость перевозки одного пассажира для авиакомпаний составляет 6,7 тыс. руб. Об этом на круглом столе «Перспективы развития рынка авиаперевозок с учетом новых вызовов» в рамках международного форума «Транспорт России» сообщил </w:t>
      </w:r>
      <w:r>
        <w:rPr>
          <w:b/>
        </w:rPr>
        <w:t>министр транспорта РФ</w:t>
      </w:r>
      <w:r>
        <w:rPr/>
        <w:t xml:space="preserve"> Максим </w:t>
      </w:r>
      <w:r>
        <w:rPr>
          <w:b/>
        </w:rPr>
        <w:t>Соколов</w:t>
      </w:r>
      <w:r>
        <w:rPr/>
        <w:t>.</w:t>
      </w:r>
    </w:p>
    <w:p>
      <w:pPr>
        <w:pStyle w:val="Normal"/>
        <w:jc w:val="both"/>
        <w:rPr/>
      </w:pPr>
      <w:r>
        <w:rPr/>
        <w:t>«Авиакомпании сейчас должны минимизировать объем средней стоимости перевозки на одного пассажира. С учетом экономических факторов, ставок кредита, цена перевозки одного пассажира составила 6,7 тыс. руб.», – сказа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4.12.2015; МИНТРАНС: ЗАПРЕТ НА ПОЛЕТЫ В РЯД СТРАН ДЛЯ АВИАКОМПАНИЙ РФ В 2015 Г. ЗАТРОНУЛ 9% РЫНКА – 8 МЛН ПАССАЖИРОВ</w:t>
      </w:r>
    </w:p>
    <w:p>
      <w:pPr>
        <w:pStyle w:val="Normal"/>
        <w:jc w:val="both"/>
        <w:rPr/>
      </w:pPr>
      <w:r>
        <w:rPr/>
        <w:t xml:space="preserve">Запрет на полеты в ряд стран для российских авиакомпаний по итогам 2015 г. затронул почти 9% рынка – 8 млн пассажиров. Об этом на круглом столе «Перспективы развития рынка авиаперевозок с учетом новых вызовов» в рамках международного форума «Транспорт России» сообщил </w:t>
      </w:r>
      <w:r>
        <w:rPr>
          <w:b/>
        </w:rPr>
        <w:t>министр транспорта РФ</w:t>
      </w:r>
      <w:r>
        <w:rPr/>
        <w:t xml:space="preserve"> Максим </w:t>
      </w:r>
      <w:r>
        <w:rPr>
          <w:b/>
        </w:rPr>
        <w:t>Соколов</w:t>
      </w:r>
      <w:r>
        <w:rPr/>
        <w:t>.</w:t>
      </w:r>
    </w:p>
    <w:p>
      <w:pPr>
        <w:pStyle w:val="Normal"/>
        <w:jc w:val="both"/>
        <w:rPr/>
      </w:pPr>
      <w:r>
        <w:rPr/>
        <w:t>«Серьезным вызовом стало практически исключение из международных полетов фактически трех стран: Украина, Египет и частично Турция. В случае с Турцией еще непонятно, как это (остановка чартерных перевозок – прим. Агентства «Москва») отразится на регулярных перевозках. И, как следствие, есть необходимость развития новых рынков для российских авиакомпаний. Объем этих выпадающих направлений по итогам года – 8 млн пассажиров. Конечно же, серьезная доля рынка, чуть менее 9%», – сказа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 04.12.2015; МИНТРАНС: ПО ИТОГАМ 1 ПОЛУГОДИЯ 2015 ГОДА СОВОКУПНЫЙ ФИНАНСОВЫЙ РЕЗУЛЬТАТ АВИАКОМПАНИЙ РФ СНИЗИЛСЯ ПОЧТИ В ТРИ РАЗА</w:t>
      </w:r>
    </w:p>
    <w:p>
      <w:pPr>
        <w:pStyle w:val="Normal"/>
        <w:jc w:val="both"/>
        <w:rPr/>
      </w:pPr>
      <w:r>
        <w:rPr/>
        <w:t xml:space="preserve">По итогам 1 полугодия 2015 года совокупный финансовый результат российских авиакомпаний снизился почти в три раза. Убыток за полугодие увеличился с 9 до 28 млрд рублей. Об этом сообщил </w:t>
      </w:r>
      <w:r>
        <w:rPr>
          <w:b/>
        </w:rPr>
        <w:t>министр транспорта РФ</w:t>
      </w:r>
      <w:r>
        <w:rPr/>
        <w:t xml:space="preserve"> Максим </w:t>
      </w:r>
      <w:r>
        <w:rPr>
          <w:b/>
        </w:rPr>
        <w:t>Соколов</w:t>
      </w:r>
      <w:r>
        <w:rPr/>
        <w:t xml:space="preserve"> в рамках форума «Транспорт России».</w:t>
      </w:r>
    </w:p>
    <w:p>
      <w:pPr>
        <w:pStyle w:val="Normal"/>
        <w:jc w:val="both"/>
        <w:rPr/>
      </w:pPr>
      <w:r>
        <w:rPr/>
        <w:t xml:space="preserve">Он также отметил, что </w:t>
      </w:r>
      <w:r>
        <w:rPr>
          <w:b/>
        </w:rPr>
        <w:t>Минтранс</w:t>
      </w:r>
      <w:r>
        <w:rPr/>
        <w:t xml:space="preserve"> РФ сохранил господдержку в полном объеме в 2015 году в размере 9,2 млрд рублей. «И с учетом того, что в этом году за 9 месяцев направили на поддержку 7,5 млрд рублей и перевезли около 1,4 млн человек, то можно посчитать, что каждый дополнительный пассажир обошелся федеральному бюджету не многим более 5300 рублей», – сказа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ЯНА ШЕБАЛИНА ; 04.12.2015; РОССИЙСКИЕ АЭРОПОРТЫ ПОТЕРЯЮТ 5 МЛРД РУБЛЕЙ В ГОД ОТ ОГРАНИЧЕНИЙ ПОЛЕТОВ</w:t>
      </w:r>
    </w:p>
    <w:p>
      <w:pPr>
        <w:pStyle w:val="Normal"/>
        <w:jc w:val="both"/>
        <w:rPr/>
      </w:pPr>
      <w:r>
        <w:rPr/>
        <w:t>Управляющий директор – замдиректора «Домодедово» предложил отменить льготы по НДС при продаже услуг аэропортов перевозчикам</w:t>
      </w:r>
    </w:p>
    <w:p>
      <w:pPr>
        <w:pStyle w:val="Normal"/>
        <w:jc w:val="both"/>
        <w:rPr/>
      </w:pPr>
      <w:r>
        <w:rPr/>
        <w:t>Совокупные потери российских аэропортов от запретов полетов на Украину, в Египет и Турцию оцениваются в 5 млрд руб. в год, сообщил управляющий директор – заместитель директора аэропорта «Домодедово» Денис Нуждин, выступая на круглом столе на форуме «Транспортной недели» в пятницу в Москве.</w:t>
      </w:r>
    </w:p>
    <w:p>
      <w:pPr>
        <w:pStyle w:val="Normal"/>
        <w:jc w:val="both"/>
        <w:rPr/>
      </w:pPr>
      <w:r>
        <w:rPr/>
        <w:t>«Доля тех направлений, в отношении которых выведено ограничение в воздушном сообщении, составляет порядка 20% от общего количества направлений по Московскому авиационному узлу. Турция – примерно 10%, Египет – 8%, 2% – Украина», – отметил он (цитата по ТАСС).</w:t>
      </w:r>
    </w:p>
    <w:p>
      <w:pPr>
        <w:pStyle w:val="Normal"/>
        <w:jc w:val="both"/>
        <w:rPr/>
      </w:pPr>
      <w:r>
        <w:rPr/>
        <w:t>Как прогнозирует Нуждин, выпадающие доходы от этих направлений в полной мере вряд ли будут компенсированы доходностью по сегменту внутренних воздушных линий. «Пассажир иностранных компаний приносит в 2-2,5 раза больше дохода, чем пассажир внутренних линий», – объяснил он.</w:t>
      </w:r>
    </w:p>
    <w:p>
      <w:pPr>
        <w:pStyle w:val="Normal"/>
        <w:jc w:val="both"/>
        <w:rPr/>
      </w:pPr>
      <w:r>
        <w:rPr/>
        <w:t>По мнению Нуждина, чтобы как-то компенсировать потери от запретов на полеты в вышеуказанные страны, необходимо вернуться к рассмотрению вопроса об отмене льготы по НДС при продаже аэропортовых услуг авиакомпаниям, пишет «Интерфакс».</w:t>
      </w:r>
    </w:p>
    <w:p>
      <w:pPr>
        <w:pStyle w:val="Normal"/>
        <w:jc w:val="both"/>
        <w:rPr/>
      </w:pPr>
      <w:r>
        <w:rPr/>
        <w:t xml:space="preserve">25 сентября Киев ввел санкции против российских авиакомпаний из-за полетов в Крым. В ответ Москва ровно через месяц запретила всем украинским перевозчикам летать в Россию. Российский </w:t>
      </w:r>
      <w:r>
        <w:rPr>
          <w:b/>
        </w:rPr>
        <w:t>министр транспорта</w:t>
      </w:r>
      <w:r>
        <w:rPr/>
        <w:t xml:space="preserve"> Максим </w:t>
      </w:r>
      <w:r>
        <w:rPr>
          <w:b/>
        </w:rPr>
        <w:t>Соколов</w:t>
      </w:r>
      <w:r>
        <w:rPr/>
        <w:t xml:space="preserve"> тогда оценивал потери авиакомпаний России и Украины от взаимных ограничений на полеты в 7-8 млрд руб. в год.</w:t>
      </w:r>
    </w:p>
    <w:p>
      <w:pPr>
        <w:pStyle w:val="Normal"/>
        <w:jc w:val="both"/>
        <w:rPr/>
      </w:pPr>
      <w:r>
        <w:rPr/>
        <w:t xml:space="preserve">8 ноября президент России Владимир Путин подписал указ о приостановке полетов из России в Египет в связи с крушением российского лайнера А321 компании «Когалымавиа» над Синайским полуостровом. На борту воздушного судна находились 224 человека, в том числе 217 пассажиров, все они погибли. В ФСБ заявили, что причиной катастрофы стала бомба, которую заложили террористы. На момент введения запрета в Египте находилось более 80 000 российских туристов. </w:t>
      </w:r>
    </w:p>
    <w:p>
      <w:pPr>
        <w:pStyle w:val="Normal"/>
        <w:jc w:val="both"/>
        <w:rPr/>
      </w:pPr>
      <w:r>
        <w:rPr/>
        <w:t>Как сообщал в конце ноября Ростуризм, возврат туристов из Египта обошелся российским туроператорам в 1,7 млрд руб. Руководитель ведомства Олег Сафонов подчеркнул, что это предварительные цифры и туроператорам предстоит еще подкрепить их документальными подтверждениями. По оценке президента Ассоциации эксплуатантов воздушного транспорта Владимира Тасуна, общие потери российских авиакомпаний от закрытия Египта составляют 9,1 млрд руб.</w:t>
      </w:r>
    </w:p>
    <w:p>
      <w:pPr>
        <w:pStyle w:val="Normal"/>
        <w:jc w:val="both"/>
        <w:rPr/>
      </w:pPr>
      <w:r>
        <w:rPr/>
        <w:t xml:space="preserve">Накануне 3 декабря </w:t>
      </w:r>
      <w:r>
        <w:rPr>
          <w:b/>
        </w:rPr>
        <w:t>Соколов</w:t>
      </w:r>
      <w:r>
        <w:rPr/>
        <w:t xml:space="preserve"> говорил, что Россия, скорее всего, не возобновит авиасообщение с Египтом в 2015 г., однако до конца этого года Москва планирует начать переговоры с Каиром по этому вопросу. «Как только мы будем убеждены в обеспечении всех норм безопасности, в том числе совместно с нашими египетскими коллегами, можно будет говорить осторожно о начале возобновления авиаперевозок в арабскую республику», – уточнил он (цитата по ТАСС).</w:t>
      </w:r>
    </w:p>
    <w:p>
      <w:pPr>
        <w:pStyle w:val="Normal"/>
        <w:jc w:val="both"/>
        <w:rPr/>
      </w:pPr>
      <w:r>
        <w:rPr/>
        <w:t xml:space="preserve">Туроператоры полагают, что заменой Египту может стать Израиль. По данным Ростуризма, Израиль в 2014 г. посетили 221 380 туристов из России, в первом полугодии – 91 539 (1,67% всех выездных туристов). 25 ноября </w:t>
      </w:r>
      <w:r>
        <w:rPr>
          <w:b/>
        </w:rPr>
        <w:t>Росавиаци</w:t>
      </w:r>
      <w:r>
        <w:rPr/>
        <w:t>я выдала 58 допусков «Северному ветру» (бренд Nordwind Airlines, принадлежит туроператору Pegas Touristik) на международные направления, в том числе 55 – в Израиль: 26 – в Тель-Авив из крупнейших городов России (кроме Москвы), 29 – в Овду (в том числе из Москвы). Как рассказал «Ведомостям» менеджер Nordwind, «Израиль – более дорогое направление», и сейчас, по его словам, «для рядовых граждан» замены Египту по цене нет.</w:t>
      </w:r>
    </w:p>
    <w:p>
      <w:pPr>
        <w:pStyle w:val="Normal"/>
        <w:jc w:val="both"/>
        <w:rPr/>
      </w:pPr>
      <w:r>
        <w:rPr/>
        <w:t>Однако вице-президент Ассоциации туроператоров России (АТОР) Дмитрий Горин считает, что Израиль – «это все-таки альтернатива». Он пояснил, что «если недельный тур в Египет на человека в среднем стоил $700–800, то в Израиль аналогичный был на 15 000–20 000 руб. дороже». «Но теперь, когда туроператоры будут массово выкупать гостиницы, цены могут снизиться», – сказал собеседник «Ведомостей».</w:t>
      </w:r>
    </w:p>
    <w:p>
      <w:pPr>
        <w:pStyle w:val="Normal"/>
        <w:jc w:val="both"/>
        <w:rPr/>
      </w:pPr>
      <w:r>
        <w:rPr/>
        <w:t>28 ноября российский президент подписал указ о применении специальных экономических мер в отношении Турции после атаки турецких ВВС на российский бомбардировщик Су-24. В частности, был введен запрет на чартерные воздушные перевозки между Россией и Турцией, а также остановлены продажи туров в эту страну.</w:t>
      </w:r>
    </w:p>
    <w:p>
      <w:pPr>
        <w:pStyle w:val="Normal"/>
        <w:jc w:val="both"/>
        <w:rPr/>
      </w:pPr>
      <w:r>
        <w:rPr/>
        <w:t>По данным Ростуризма, в первой половине 2015 г. Турция была вторым по популярности зарубежным направлением у российских туристов: ее посетили 1 млн человек (на первом месте оказался Египет). Издание АТОР ранее предупреждало, что бизнес потеряет миллионы долларов, если приостановка продаж туров в Турцию продлится два-три месяца. В четверг «Коммерсанту» в АТОР сообщили, что после закрытия сначала Египта, а потом и Турции российские туристы стали больше интересоваться отдыхом в ОАЭ, Таиланде, Индии и Вьетнаме.</w:t>
      </w:r>
    </w:p>
    <w:p>
      <w:pPr>
        <w:pStyle w:val="Normal"/>
        <w:jc w:val="both"/>
        <w:rPr/>
      </w:pPr>
      <w:r>
        <w:rPr/>
        <w:t>Исполнительный директор АТОР Майя Ломидзе рассказала в комментарии газете, что за последние две недели спрос на туры в Объединенные Арабские Эмираты увеличился на 20%, в Таиланд – на 10–15%, в Индию и Вьетнам – на 5%, в Израиль – на 3%. При этом, по ее словам, надежды на рост внутреннего туризма не оправдались: спрос на него практически не растет. Собеседница издания подчеркнула, что несмотря на интерес к еще открытым для россиян мировым курортам общее падение спроса в зимнем сезоне на выездных направлениях составит около 40%.</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4.12.2015; МИНТРАНС НАЗВАЛ ВЫЗОВОМ НЕОБХОДИМОСТЬ ПОИСКА НОВЫХ РЫНКОВ ДЛЯ РОССИЙСКИХ АВИАКОМПАНИЙ</w:t>
      </w:r>
    </w:p>
    <w:p>
      <w:pPr>
        <w:pStyle w:val="Normal"/>
        <w:jc w:val="both"/>
        <w:rPr/>
      </w:pPr>
      <w:r>
        <w:rPr/>
        <w:t xml:space="preserve">Российские авиакомпании смогут оперативно отреагировать на меняющуюся конъюнктуру рынка в связи с остановкой полетов на Украину, в Египет и частично в Турцию и перераспределить свои емкости по новым маршрутам, передает РИА «Новости» со ссылкой на </w:t>
      </w:r>
      <w:r>
        <w:rPr>
          <w:b/>
        </w:rPr>
        <w:t>министра транспорта</w:t>
      </w:r>
      <w:r>
        <w:rPr/>
        <w:t xml:space="preserve"> Максима </w:t>
      </w:r>
      <w:r>
        <w:rPr>
          <w:b/>
        </w:rPr>
        <w:t>Соколов</w:t>
      </w:r>
      <w:r>
        <w:rPr/>
        <w:t>а.</w:t>
      </w:r>
    </w:p>
    <w:p>
      <w:pPr>
        <w:pStyle w:val="Normal"/>
        <w:jc w:val="both"/>
        <w:rPr/>
      </w:pPr>
      <w:r>
        <w:rPr/>
        <w:t>«Приостановка воздушного сообщения с Украиной, Египтом, а также частично с Турцией и, как следствие, необходимость поиска новых рынков для российских авиакомпаний является для нас совершенно новым вызовом во вновь складывающемся миропорядке», – сказал он.</w:t>
      </w:r>
    </w:p>
    <w:p>
      <w:pPr>
        <w:pStyle w:val="Normal"/>
        <w:jc w:val="both"/>
        <w:rPr/>
      </w:pPr>
      <w:r>
        <w:rPr/>
        <w:t>Министр отметил, что по результатам работы межведомственной комиссии по допуску российских перевозчиков к выполнению международных воздушных перевозок было выдано в этом году 600 разрешений. Из них на выполнение регулярных пассажирских перевозок – 456 разрешений.</w:t>
      </w:r>
    </w:p>
    <w:p>
      <w:pPr>
        <w:pStyle w:val="Normal"/>
        <w:jc w:val="both"/>
        <w:rPr/>
      </w:pPr>
      <w:r>
        <w:rPr/>
        <w:t xml:space="preserve">«Это дает основание полагать, что авиакомпании смогут оперативно отреагировать на меняющуюся конъюнктуру и перераспределить емкости по новым маршрутам», – добавил </w:t>
      </w:r>
      <w:r>
        <w:rPr>
          <w:b/>
        </w:rPr>
        <w:t>Соколов</w:t>
      </w:r>
      <w:r>
        <w:rPr/>
        <w:t>.</w:t>
      </w:r>
    </w:p>
    <w:p>
      <w:pPr>
        <w:pStyle w:val="Normal"/>
        <w:jc w:val="both"/>
        <w:rPr/>
      </w:pPr>
      <w:r>
        <w:rPr/>
        <w:t xml:space="preserve">Ранее сообщалось, что Минкультуры, Ростуризм и </w:t>
      </w:r>
      <w:r>
        <w:rPr>
          <w:b/>
        </w:rPr>
        <w:t>Минтранс</w:t>
      </w:r>
      <w:r>
        <w:rPr/>
        <w:t xml:space="preserve"> готовят предложения по поддержке и развитию индустрии туризма в России в связи с приостановкой авиасообщения с Египто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04.12.2015; ДОМОДЕДОВО СПРОГНОЗИРОВАЛО ПОТЕРИ АЭРОПОРТОВ РОССИИ ОТ ОГРАНИЧЕНИЙ ПОЛЕТОВ</w:t>
      </w:r>
    </w:p>
    <w:p>
      <w:pPr>
        <w:pStyle w:val="Normal"/>
        <w:jc w:val="both"/>
        <w:rPr/>
      </w:pPr>
      <w:r>
        <w:rPr/>
        <w:t>Потери российских аэропортов от ограничений полетов в Египет, Турцию и на Украину каждый год будут составлять около 5 миллиардов рублей. Такой прогноз дал управляющий директор – заместитель директора аэропорта Домодедово Денис Нуждин, сообщает ТАСС.</w:t>
      </w:r>
    </w:p>
    <w:p>
      <w:pPr>
        <w:pStyle w:val="Normal"/>
        <w:jc w:val="both"/>
        <w:rPr/>
      </w:pPr>
      <w:r>
        <w:rPr/>
        <w:t>По его словам, доля тех направлений, в отношении которых введено ограничение воздушного сообщения, составляет около 20 процентов от общего авиационного трафика России. При этом на долю Турции приходилось около 10 процентов, на Египет – 8 процентов и на Украину – 2 процента. Согласно прогнозу Нуждина, выпадающие доходы от этих направлений в полной мере вряд ли будут компенсированы.</w:t>
      </w:r>
    </w:p>
    <w:p>
      <w:pPr>
        <w:pStyle w:val="Normal"/>
        <w:jc w:val="both"/>
        <w:rPr/>
      </w:pPr>
      <w:r>
        <w:rPr/>
        <w:t>28 ноября президент России Владимир Путин подписал указ о применении специальных экономических мер в отношении Турции. В частности, был введен запрет на чартерные воздушные перевозки между Россией и Турцией. Глава государства принял такое решение после того, как турецкие истребители 24 ноября сбили российский бомбардировщик Су-24, который участвовал в операции в Сирии. Комментируя уничтожение самолета, Путин пообещал серьезные последствия для отношений между Москвой и Анкарой.</w:t>
      </w:r>
    </w:p>
    <w:p>
      <w:pPr>
        <w:pStyle w:val="Normal"/>
        <w:jc w:val="both"/>
        <w:rPr/>
      </w:pPr>
      <w:r>
        <w:rPr/>
        <w:t>Указ о приостановке полетов из России в Египет президент РФ Владимир Путин подписал 8 ноября в связи с авиакатастрофой российского самолета Airbus A321, на борту которого взорвалась самодельная бомба. На тот момент в Арабской Республике находились около 80 тысяч россиян. Все они были вывезены из страны в течение нескольких недель.</w:t>
      </w:r>
    </w:p>
    <w:p>
      <w:pPr>
        <w:pStyle w:val="Normal"/>
        <w:jc w:val="both"/>
        <w:rPr/>
      </w:pPr>
      <w:r>
        <w:rPr/>
        <w:t xml:space="preserve">Запрет на полеты российских авиакомпаний на Украину вступил в силу 25 октября. В начале того же месяца глава </w:t>
      </w:r>
      <w:r>
        <w:rPr>
          <w:b/>
        </w:rPr>
        <w:t>Минтранса</w:t>
      </w:r>
      <w:r>
        <w:rPr/>
        <w:t xml:space="preserve"> Максим </w:t>
      </w:r>
      <w:r>
        <w:rPr>
          <w:b/>
        </w:rPr>
        <w:t>Соколов</w:t>
      </w:r>
      <w:r>
        <w:rPr/>
        <w:t xml:space="preserve"> оценил потери авиакомпаний России и Украины от взаимных ограничений на полеты в 7-8 миллиардов рублей в год.</w:t>
      </w:r>
    </w:p>
    <w:p>
      <w:pPr>
        <w:pStyle w:val="Normal"/>
        <w:jc w:val="both"/>
        <w:rPr/>
      </w:pPr>
      <w:r>
        <w:rPr/>
        <w:t>В сентябре Киев решил ввести санкции против России из-за полетов в Крым: в черный список попали более двух десятков перевозчиков, в частности «Аэрофлот» и «Трансаэро». В ответ Москва решила запретить всем украинским авиакомпаниям летать в Россию, что в конечном счете привело к полной остановке прямого авиасообщения с 25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4.12.2015; МИНТРАНС: ИЗ БЮДЖЕТА РФ В 2016 Г. БУДЕТ ВЫДЕЛЕНО 45 МЛРД РУБ. НА ПРИГОРОДНЫЕ Ж/Д ПЕРЕВОЗКИ</w:t>
      </w:r>
    </w:p>
    <w:p>
      <w:pPr>
        <w:pStyle w:val="Normal"/>
        <w:jc w:val="both"/>
        <w:rPr/>
      </w:pPr>
      <w:r>
        <w:rPr/>
        <w:t xml:space="preserve">Федеральный бюджет выделит в 2016 г. 45 млрд руб. для обеспечения социальной стабильности и доступности пригородных ж/д перевозок. Об этом на «Транспортной неделе-2015» заявил </w:t>
      </w:r>
      <w:r>
        <w:rPr>
          <w:b/>
        </w:rPr>
        <w:t>министр транспорта РФ</w:t>
      </w:r>
      <w:r>
        <w:rPr/>
        <w:t xml:space="preserve"> Максим </w:t>
      </w:r>
      <w:r>
        <w:rPr>
          <w:b/>
        </w:rPr>
        <w:t>Соколов</w:t>
      </w:r>
      <w:r>
        <w:rPr/>
        <w:t>.</w:t>
      </w:r>
    </w:p>
    <w:p>
      <w:pPr>
        <w:pStyle w:val="Normal"/>
        <w:jc w:val="both"/>
        <w:rPr/>
      </w:pPr>
      <w:r>
        <w:rPr/>
        <w:t>«На следующий год для обеспечения социальной стабильности и доступности пригородных перевозок населения суммарный объем федеральной поддержки предусмотрен уже в размере 45 млрд руб. И я очень надеюсь на более ответственную позицию субъектов в следующем году», – отметил министр.</w:t>
      </w:r>
    </w:p>
    <w:p>
      <w:pPr>
        <w:pStyle w:val="Normal"/>
        <w:jc w:val="both"/>
        <w:rPr/>
      </w:pPr>
      <w:r>
        <w:rPr/>
        <w:t>По его словам, в 2015 г. федеральная поддержка пригородных перевозок составила 42 млрд руб.</w:t>
      </w:r>
    </w:p>
    <w:p>
      <w:pPr>
        <w:pStyle w:val="Normal"/>
        <w:jc w:val="both"/>
        <w:rPr/>
      </w:pPr>
      <w:r>
        <w:rPr/>
        <w:t>«На компенсацию потерь доходов РЖД в федеральном бюджете были выделены субсидии в размере 33,8 млрд руб., а еще 8 млрд руб. будут компенсировать организации, которые обеспечивают пригородные перевозки, в связи с установлением нулевого НДС. Таким образом, федеральная поддержка пригородных перевозок по этому году составит 42 млрд руб. Такой уровень прямой государственной поддержки был достигнут впервые за всю историю пригородных перевозо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2.2015; РСА И ГЛОНАСС ОПРЕДЕЛЯТ ТРЕБОВАНИЯ К СРЕДСТВАМ ФИКСАЦИИ ДТП ДЛЯ ЕГО КОРРЕКТНОГО ОФОРМЛЕНИЯ ПО ЕВРОПРОТОКОЛУ</w:t>
      </w:r>
    </w:p>
    <w:p>
      <w:pPr>
        <w:pStyle w:val="Normal"/>
        <w:jc w:val="both"/>
        <w:rPr/>
      </w:pPr>
      <w:r>
        <w:rPr/>
        <w:t>Российский союз автостраховщиков (РСА) и АО «ГЛОНАСС» в рамках соглашения о сотрудничестве определят требования к техническим средствам контроля, осуществляющим фиксацию повреждений в результате ДТП, говорится в сообщении РСА.</w:t>
      </w:r>
    </w:p>
    <w:p>
      <w:pPr>
        <w:pStyle w:val="Normal"/>
        <w:jc w:val="both"/>
        <w:rPr/>
      </w:pPr>
      <w:r>
        <w:rPr/>
        <w:t>«Партнерами будут разработаны предложения по формированию соответствующей нормативно-технической и правовой базы в целях использования технических средств контроля для фиксации ДТП, оформленных по европротоколу (без вызова сотрудников полиции)», – говорится в сообщении.</w:t>
      </w:r>
    </w:p>
    <w:p>
      <w:pPr>
        <w:pStyle w:val="Normal"/>
        <w:jc w:val="both"/>
        <w:rPr/>
      </w:pPr>
      <w:r>
        <w:rPr/>
        <w:t>«Мы будем заниматься тем, какие надо применять устройства, чтобы они были удобны и для автовладельцев, и для страховщиков, устойчиво работали и давали надежную информацию», – сообщил президент РСА Игорь Юргенс, слова которого приведены в сообщении союза. Он отметил, что важным является вопрос хранения тех данных, которые автомобильные устройства будут фиксировать, их доступности для водителей, и, главное, для страховщиков. «Мы готовы хранить всю информацию в автоматизированной информационной системе РСА (АИС РСА). Собственно, в ней уже есть данные, которые мы собрали в ходе проведенных нами испытаний автомобильных устройств. В составе этих данных есть то, что зафиксировано с помощью спутниковой навигации», – добавил И.Юргенс.</w:t>
      </w:r>
    </w:p>
    <w:p>
      <w:pPr>
        <w:pStyle w:val="Normal"/>
        <w:jc w:val="both"/>
        <w:rPr/>
      </w:pPr>
      <w:r>
        <w:rPr/>
        <w:t>Как сообщалось ранее, в четырех регионах РФ, где действуют лимиты выплат по европротоколу в размере 400 тыс. рублей по «железу» (Москва, Московская область, Санкт-Петербург и Ленинградская область), законом установлено требование об обязательном предоставлении некорректируемой информации о ДТП. Фото– и видеосъемка в данном случае не рассматриваются как некорректируемая информация, пояснили в РСА, поскольку позволяют менять время фиксации и форматировать «задним числом» условия ДТП. Таким образом, отмечают страховщики ОСАГО, только наличие системы ГЛОНАСС в автомобиле позволяет обеспечить условия предоставления такой информации.</w:t>
      </w:r>
    </w:p>
    <w:p>
      <w:pPr>
        <w:pStyle w:val="Normal"/>
        <w:jc w:val="both"/>
        <w:rPr/>
      </w:pPr>
      <w:r>
        <w:rPr/>
        <w:t xml:space="preserve">Также сообщалось, что </w:t>
      </w:r>
      <w:r>
        <w:rPr>
          <w:b/>
        </w:rPr>
        <w:t>Минтранс</w:t>
      </w:r>
      <w:r>
        <w:rPr/>
        <w:t xml:space="preserve"> РФ для развития системы европротокола готовит изменения в постановление правительства о правилах предоставления информации о ДТП страховщику и требованиях к техническим средствам контроля предоставляемой информации. Разработчики проекта отметили, что в настоящее время имеющееся на рынке оборудование, регистрирующее информацию о ДТП и передающее ее в соответствующие информационные центры РСА, не является сертифицированным, «его метрологические характеристики не подтверждены, более того, отсутствует достаточный перечень технических требований, позволяющий проводить испытания и сертификацию подобного оборудования».</w:t>
      </w:r>
    </w:p>
    <w:p>
      <w:pPr>
        <w:pStyle w:val="Normal"/>
        <w:jc w:val="both"/>
        <w:rPr/>
      </w:pPr>
      <w:r>
        <w:rPr/>
        <w:t xml:space="preserve">Соглашение о сотрудничестве между РСА и АО «ГЛОНАСС» было подписано 3 декабря И.Юргенсом и гендиректором АО «ГЛОНАСС» Андреем </w:t>
      </w:r>
      <w:r>
        <w:rPr>
          <w:b/>
        </w:rPr>
        <w:t>Недосеков</w:t>
      </w:r>
      <w:r>
        <w:rPr/>
        <w:t xml:space="preserve">ым в присутствии </w:t>
      </w:r>
      <w:r>
        <w:rPr>
          <w:b/>
        </w:rPr>
        <w:t>министра транспорта</w:t>
      </w:r>
      <w:r>
        <w:rPr/>
        <w:t xml:space="preserve"> РФ Максима </w:t>
      </w:r>
      <w:r>
        <w:rPr>
          <w:b/>
        </w:rPr>
        <w:t>Соколов</w:t>
      </w:r>
      <w:r>
        <w:rPr/>
        <w:t>а в рамках IX международной выставки «Транспорт России».</w:t>
      </w:r>
    </w:p>
    <w:p>
      <w:pPr>
        <w:pStyle w:val="Normal"/>
        <w:jc w:val="both"/>
        <w:rPr/>
      </w:pPr>
      <w:r>
        <w:rPr/>
        <w:t>Как сообщалось ранее, без вызова сотрудников ГИБДД могут оформляться небольшие ДТП по ОСАГО, где не было пострадавших людей, участвовали только два автомобиля и у водителей нет разногласий относительно обстоятельств происшествия и определения его виновник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ОКСАНА ПЕРЕПЕЛИЦА; 04.12.2015; ОБЪЕМ СРЕДСТВ ИЗ ФЕДЕРАЛЬНОГО БЮДЖЕТА НА ПОДГОТОВКУ ТРАНСПОРТНОЙ ИНФРАСТРУКТУРЫ К ЧМ FIFA 2018 Г. СОСТАВИТ 360 МЛРД. РУБ</w:t>
      </w:r>
    </w:p>
    <w:p>
      <w:pPr>
        <w:pStyle w:val="Normal"/>
        <w:jc w:val="both"/>
        <w:rPr/>
      </w:pPr>
      <w:r>
        <w:rPr/>
        <w:t xml:space="preserve">Объем средств из федерального бюджета на подготовку транспортной инфраструктуры к ЧМ FIFA 2018 г. составит 360 млрд. руб. Об этом в ходе деловой программы IX Международного форума «Транспорт России» заявил </w:t>
      </w:r>
      <w:r>
        <w:rPr>
          <w:b/>
        </w:rPr>
        <w:t>министр транспорта РФ</w:t>
      </w:r>
      <w:r>
        <w:rPr/>
        <w:t xml:space="preserve"> Максим </w:t>
      </w:r>
      <w:r>
        <w:rPr>
          <w:b/>
        </w:rPr>
        <w:t>Соколов</w:t>
      </w:r>
      <w:r>
        <w:rPr/>
        <w:t>.</w:t>
      </w:r>
    </w:p>
    <w:p>
      <w:pPr>
        <w:pStyle w:val="Normal"/>
        <w:jc w:val="both"/>
        <w:rPr/>
      </w:pPr>
      <w:r>
        <w:rPr/>
        <w:t>По его словам, в условиях бюджетных ограничений эта статья расходов осталась практически неизменной, а средства, направленные на развитие транспортной инфраструктуры, становятся драйвером развития регионов, принимающих у себя ЧМ, и страны в цело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2.2015; В ТАТАРСТАНЕ ЗАВЕРШЕН ПЕРВЫЙ ЭТАП СТРОИТЕЛЬСТВА СВИЯЖСКОГО МУЛЬТИМОДАЛЬНОГО ЛОГОЦЕНТРА</w:t>
      </w:r>
    </w:p>
    <w:p>
      <w:pPr>
        <w:pStyle w:val="Normal"/>
        <w:jc w:val="both"/>
        <w:rPr/>
      </w:pPr>
      <w:r>
        <w:rPr/>
        <w:t xml:space="preserve">О завершении первого этапа проекта «Создание Свияжского межрегионального мультимодального центра» было объявлено сегодня в ходе делового завтрака, который организован </w:t>
      </w:r>
      <w:r>
        <w:rPr>
          <w:b/>
        </w:rPr>
        <w:t>Министерством транспорта</w:t>
      </w:r>
      <w:r>
        <w:rPr/>
        <w:t xml:space="preserve"> России.</w:t>
      </w:r>
    </w:p>
    <w:p>
      <w:pPr>
        <w:pStyle w:val="Normal"/>
        <w:jc w:val="both"/>
        <w:rPr/>
      </w:pPr>
      <w:r>
        <w:rPr/>
        <w:t>Деловой завтрак прошел в рамках Транспортной недели в Москве, в мероприятии приняли участие руководители субъектов федерации, инвестиционных фондов, кредитных учреждений, рейтинговых агентств, транспортных проектных и строительных предприятий.</w:t>
      </w:r>
    </w:p>
    <w:p>
      <w:pPr>
        <w:pStyle w:val="Normal"/>
        <w:jc w:val="both"/>
        <w:rPr/>
      </w:pPr>
      <w:r>
        <w:rPr/>
        <w:t xml:space="preserve">Модератором делового завтрака выступил </w:t>
      </w:r>
      <w:r>
        <w:rPr>
          <w:b/>
        </w:rPr>
        <w:t>министр транспорта</w:t>
      </w:r>
      <w:r>
        <w:rPr/>
        <w:t xml:space="preserve"> России Максим </w:t>
      </w:r>
      <w:r>
        <w:rPr>
          <w:b/>
        </w:rPr>
        <w:t>Соколов</w:t>
      </w:r>
      <w:r>
        <w:rPr/>
        <w:t>.</w:t>
      </w:r>
    </w:p>
    <w:p>
      <w:pPr>
        <w:pStyle w:val="Normal"/>
        <w:jc w:val="both"/>
        <w:rPr/>
      </w:pPr>
      <w:r>
        <w:rPr/>
        <w:t>От Республики Татарстан в мероприятии принял участие президент Татарстана Рустам Минниханов.</w:t>
      </w:r>
    </w:p>
    <w:p>
      <w:pPr>
        <w:pStyle w:val="Normal"/>
        <w:jc w:val="both"/>
        <w:rPr/>
      </w:pPr>
      <w:r>
        <w:rPr/>
        <w:t>Участники делового завтрака обменялись мнениями и предложениями по уже существующим и крупным перспективным проектам строительства дорожной и транспортной инфраструктуры.</w:t>
      </w:r>
    </w:p>
    <w:p>
      <w:pPr>
        <w:pStyle w:val="Normal"/>
        <w:jc w:val="both"/>
        <w:rPr/>
      </w:pPr>
      <w:r>
        <w:rPr/>
        <w:t>В частности, Рустам Минниханов рассказал о реализуемом в Татарстане проекте строительства Свияжского межрегионального мультимодального центра. Он подтвердил заинтересованность региона в его реализации. «Хочу сказать, что вложения федерального бюджета и Татарстана сделали эту площадку привлекательной, и, конечно, мы намерены развивать ее дальше. В последние годы делается очень много и по дорогам, и по транспортной инфраструктуре: мы живем серьезными проектами, и они все нуждаются в серьезной финансовой поддержке и подпитке», – сказал Рустам Минниханов.</w:t>
      </w:r>
    </w:p>
    <w:p>
      <w:pPr>
        <w:pStyle w:val="Normal"/>
        <w:jc w:val="both"/>
        <w:rPr/>
      </w:pPr>
      <w:r>
        <w:rPr/>
        <w:t>Участникам делового завтрака был продемонстрирован видеоролик о Свияжском логистическом центре. Проект создан для консолидации автомобильных, железнодорожных и речных грузопотоков с целью развития и обслуживания международных транспортных коридоров. На сегодня общий объем грузопотоков в Республике Татарстан составляет 45 млн тонн в год, говорится в видеоролике, к 2020 году более 25% грузопотоков планируется переориентировать на Свияжский логистический центр, а к 2030 году – более 40%.</w:t>
      </w:r>
    </w:p>
    <w:p>
      <w:pPr>
        <w:pStyle w:val="Normal"/>
        <w:jc w:val="both"/>
        <w:rPr/>
      </w:pPr>
      <w:r>
        <w:rPr/>
        <w:t>На первом этапе проекта за счет республиканских средств была полностью завершена подготовка территории гидронамывом и обеспечено электроснабжение площадки, закончено строительство федеральных объектов – причальной стенки с возможностью принятия любых типов грузовых морских и речных судов, подъездных железнодорожных путей, автомобильной дороги с транспортной развязкой, соединяющей центр с федеральной трассой М-7 «Волга». Модернизировано оборудование железнодорожной станции Свияжск.</w:t>
      </w:r>
    </w:p>
    <w:p>
      <w:pPr>
        <w:pStyle w:val="Normal"/>
        <w:jc w:val="both"/>
        <w:rPr/>
      </w:pPr>
      <w:r>
        <w:rPr/>
        <w:t>Общий объем финансирования первого этапа проекта составляет 8 млрд руб., из который 6,5 млрд руб. – средства из федерального бюджета.</w:t>
      </w:r>
    </w:p>
    <w:p>
      <w:pPr>
        <w:pStyle w:val="Normal"/>
        <w:jc w:val="both"/>
        <w:rPr/>
      </w:pPr>
      <w:r>
        <w:rPr/>
        <w:t>На последующих этапах планируется придание территории центра статуса особой экономической зоны и привлечение дополнительных частных инвестиций в строительство объектов.</w:t>
      </w:r>
    </w:p>
    <w:p>
      <w:pPr>
        <w:pStyle w:val="Normal"/>
        <w:jc w:val="both"/>
        <w:rPr/>
      </w:pPr>
      <w:r>
        <w:rPr/>
        <w:t xml:space="preserve">Далее был организован видеомост между площадкой, где проходил деловой завтрак </w:t>
      </w:r>
      <w:r>
        <w:rPr>
          <w:b/>
        </w:rPr>
        <w:t>Минтранса</w:t>
      </w:r>
      <w:r>
        <w:rPr/>
        <w:t xml:space="preserve"> РФ, и Свияжским мультимодальным логистическим центром.</w:t>
      </w:r>
    </w:p>
    <w:p>
      <w:pPr>
        <w:pStyle w:val="Normal"/>
        <w:jc w:val="both"/>
        <w:rPr/>
      </w:pPr>
      <w:r>
        <w:rPr/>
        <w:t>В ходе видеомоста о проекте рассказал генеральный директор ФКУ «Ространсмодернизация» – государственный заказчик строительства объектов федеральной собственности – Илья Гудков (он находился на площадке Свияжского логистического центра).</w:t>
      </w:r>
    </w:p>
    <w:p>
      <w:pPr>
        <w:pStyle w:val="Normal"/>
        <w:jc w:val="both"/>
        <w:rPr/>
      </w:pPr>
      <w:r>
        <w:rPr/>
        <w:t xml:space="preserve">Гудков доложил о завершении первого этапа проекта и подчеркнул, что это стало результатом слаженных действий </w:t>
      </w:r>
      <w:r>
        <w:rPr>
          <w:b/>
        </w:rPr>
        <w:t>Минтранса</w:t>
      </w:r>
      <w:r>
        <w:rPr/>
        <w:t xml:space="preserve"> РФ и коллег из Республики Татарстан. «Без всесторонней поддержки на местном уровне реализовать такой проект было бы крайне сложно, – сказал Илья Гудков. – Это еще раз подтверждает эффективность выбранной схемы и может стать примером для следующих проектов. Наступает следующий этап – здесь лидирующую роль должна сыграть Республика Татарстан».</w:t>
      </w:r>
    </w:p>
    <w:p>
      <w:pPr>
        <w:pStyle w:val="Normal"/>
        <w:jc w:val="both"/>
        <w:rPr/>
      </w:pPr>
      <w:r>
        <w:rPr/>
        <w:t>На площадке Свияжского логистического центра также находился первый заместитель премьер-министра Татарстана Алексей Песошин, которому Илья Гудков передал символический ключ от объектов первого этапа строительства.</w:t>
      </w:r>
    </w:p>
    <w:p>
      <w:pPr>
        <w:pStyle w:val="Normal"/>
        <w:jc w:val="both"/>
        <w:rPr/>
      </w:pPr>
      <w:r>
        <w:rPr>
          <w:b/>
        </w:rPr>
        <w:t>Министр транспорта РФ</w:t>
      </w:r>
      <w:r>
        <w:rPr/>
        <w:t xml:space="preserve"> Максим </w:t>
      </w:r>
      <w:r>
        <w:rPr>
          <w:b/>
        </w:rPr>
        <w:t>Соколов</w:t>
      </w:r>
      <w:r>
        <w:rPr/>
        <w:t xml:space="preserve"> предложил участникам делового завтрака поддержать аплодисментами открытие Свияжского межрегионального мультимодального логистического центра.</w:t>
      </w:r>
    </w:p>
    <w:p>
      <w:pPr>
        <w:pStyle w:val="Normal"/>
        <w:jc w:val="both"/>
        <w:rPr/>
      </w:pPr>
      <w:r>
        <w:rPr/>
        <w:t>Для справки</w:t>
      </w:r>
    </w:p>
    <w:p>
      <w:pPr>
        <w:pStyle w:val="Normal"/>
        <w:jc w:val="both"/>
        <w:rPr/>
      </w:pPr>
      <w:r>
        <w:rPr/>
        <w:t>Реализация проекта Свияжского межрегионального мультимодального логистического центра (СММЛЦ) делает Татарстан ядром транспортно-логистических перевозок на пересечении международных транспортных коридоров «Север – Юг» и «Запад – Восток». Реализация проекта позволит оптимизировать перевозки, совершаемые железнодорожным, речным и автотранспортом как между Европой и Китаем, так и внутри страны.</w:t>
      </w:r>
    </w:p>
    <w:p>
      <w:pPr>
        <w:pStyle w:val="Normal"/>
        <w:jc w:val="both"/>
        <w:rPr/>
      </w:pPr>
      <w:r>
        <w:rPr/>
        <w:t>Дальнейшая реализация проекта СММЛЦ включает в себя создание портовых, контейнерных и складских зон, комплексов техобслуживания, стоянок для грузового транспорта, административно-сервисного центра и другой необходимой логистической инфраструктуры. Основными видами транспортных и складских услуг центра станут обработка, погрузка и отправка поступающих грузов железнодорожным, водным и автомобильным транспортом, упаковка и хранение грузов, транспортно-экспедиционное обслуживание.</w:t>
      </w:r>
    </w:p>
    <w:p>
      <w:pPr>
        <w:pStyle w:val="Normal"/>
        <w:jc w:val="both"/>
        <w:rPr/>
      </w:pPr>
      <w:r>
        <w:rPr/>
        <w:t>Создание центра нацелено на включение Татарстана в международный логистический каркас, привлечение инвестиций и создание новых рабочих мест.</w:t>
      </w:r>
    </w:p>
    <w:p>
      <w:pPr>
        <w:pStyle w:val="Normal"/>
        <w:jc w:val="both"/>
        <w:rPr/>
      </w:pPr>
      <w:r>
        <w:rPr/>
        <w:t>На последующих этапах планируется придание территории центра статуса особой экономической зоны и привлечение дополнительных частных инвестиций в строительство объек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4.12.2015; ЗА ЛЕТО 2015 ГОДА КЕРЧЕНСКАЯ ПЕРЕПРАВА ПЕРЕВЕЗЛА БОЛЕЕ 3 МЛН ПАССАЖИРОВ – СОКОЛОВ</w:t>
      </w:r>
    </w:p>
    <w:p>
      <w:pPr>
        <w:pStyle w:val="Normal"/>
        <w:jc w:val="both"/>
        <w:rPr/>
      </w:pPr>
      <w:r>
        <w:rPr/>
        <w:t xml:space="preserve">За лето 2015 года Керченская паромная переправа перевезла в обе стороны более 3 млн пассажиров. Об этом во время своего выступления на IX Международном форуме «Транспорт России» рассказал </w:t>
      </w:r>
      <w:r>
        <w:rPr>
          <w:b/>
        </w:rPr>
        <w:t>министр транспорта РФ</w:t>
      </w:r>
      <w:r>
        <w:rPr/>
        <w:t xml:space="preserve"> Максим </w:t>
      </w:r>
      <w:r>
        <w:rPr>
          <w:b/>
        </w:rPr>
        <w:t>Соколов</w:t>
      </w:r>
      <w:r>
        <w:rPr/>
        <w:t>, передает корреспондент «ДорИнфо».</w:t>
      </w:r>
    </w:p>
    <w:p>
      <w:pPr>
        <w:pStyle w:val="Normal"/>
        <w:jc w:val="both"/>
        <w:rPr/>
      </w:pPr>
      <w:r>
        <w:rPr/>
        <w:t>По словам министра, эта цифра сопоставима со всем пассажиропотоком на переправе за 2014 год.</w:t>
      </w:r>
    </w:p>
    <w:p>
      <w:pPr>
        <w:pStyle w:val="Normal"/>
        <w:jc w:val="both"/>
        <w:rPr/>
      </w:pPr>
      <w:r>
        <w:rPr/>
        <w:t>Добавим, в 2014 году летом во время наплыва туристов на Керченской переправе возникали серьезные пробки. Людям приходилось ждать отправки на паромах больше суток.</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05.12.2015; «РОСАВТОДОР» ПРИСТУПИЛ К ПРОВЕРКЕ СИСТЕМЫ «ПЛАТОН»</w:t>
      </w:r>
    </w:p>
    <w:p>
      <w:pPr>
        <w:pStyle w:val="Normal"/>
        <w:jc w:val="both"/>
        <w:rPr/>
      </w:pPr>
      <w:r>
        <w:rPr/>
        <w:t>«</w:t>
      </w:r>
      <w:r>
        <w:rPr>
          <w:b/>
        </w:rPr>
        <w:t>Росавтодор</w:t>
      </w:r>
      <w:r>
        <w:rPr/>
        <w:t xml:space="preserve">» приступил к проверке системы «Платон». Это связано со сложностями, возникшими в первые дни ее внедрения, сообщил глава компании </w:t>
      </w:r>
      <w:r>
        <w:rPr>
          <w:b/>
        </w:rPr>
        <w:t>Роман Старовойт</w:t>
      </w:r>
      <w:r>
        <w:rPr/>
        <w:t xml:space="preserve"> в ходе видеоконференции с регионами. Он признал, что в системе были технические недоработки и сейчас проводится проверка того, как действовал концессионер, потому что за каждое нарушение предусмотрены финансовые санкции. </w:t>
      </w:r>
      <w:r>
        <w:rPr>
          <w:b/>
        </w:rPr>
        <w:t>Старовойт</w:t>
      </w:r>
      <w:r>
        <w:rPr/>
        <w:t xml:space="preserve"> также рассказал, что в первые дни работы системы, когда был основной наплыв желающих зарегистрироваться, была совершена хакерская атака.</w:t>
      </w:r>
    </w:p>
    <w:p>
      <w:pPr>
        <w:pStyle w:val="Normal"/>
        <w:jc w:val="both"/>
        <w:rPr/>
      </w:pPr>
      <w:r>
        <w:rPr/>
        <w:t>Напомним, 15 ноября в России начался сбор платы за проезд грузовиков массой свыше 12 тонн по федеральным трассам. Первое время все собранные средства с федеральных дорог будут направлять в регио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2.2015; РОСАВТОДОР МОЖЕТ ПРЕДЪЯВИТЬ ПРЕТЕНЗИИ КОНЦЕССИОНЕРУ «ПЛАТОНА»</w:t>
      </w:r>
    </w:p>
    <w:p>
      <w:pPr>
        <w:pStyle w:val="Normal"/>
        <w:jc w:val="both"/>
        <w:rPr/>
      </w:pPr>
      <w:r>
        <w:rPr>
          <w:b/>
        </w:rPr>
        <w:t>Росавтодор</w:t>
      </w:r>
      <w:r>
        <w:rPr/>
        <w:t xml:space="preserve"> проводит проверку работы системы «Платон» из-за сложностей, которые возникали в первые дни, и может предъявить концессионеру финансовые претензии, сообщил глава ведомства </w:t>
      </w:r>
      <w:r>
        <w:rPr>
          <w:b/>
        </w:rPr>
        <w:t>Роман Старовойт</w:t>
      </w:r>
      <w:r>
        <w:rPr/>
        <w:t xml:space="preserve"> в ходе видеоконференции с регионами.</w:t>
      </w:r>
    </w:p>
    <w:p>
      <w:pPr>
        <w:pStyle w:val="Normal"/>
        <w:jc w:val="both"/>
        <w:rPr/>
      </w:pPr>
      <w:r>
        <w:rPr/>
        <w:t xml:space="preserve">Он напомнил, что первые дни работы система «Платон» испытывала сложности. «Мы это не скрывали. Признаем. Сейчас нами проводится проверка, как действовал концессионер в данных условиях, потому что за каждое нарушение (сайт не работает, время ожидания </w:t>
      </w:r>
      <w:r>
        <w:rPr>
          <w:lang w:val="en-US"/>
        </w:rPr>
        <w:t>call</w:t>
      </w:r>
      <w:r>
        <w:rPr/>
        <w:t xml:space="preserve">-центра… и так далее), за все предусмотрены финансовые санкции», – сообщил </w:t>
      </w:r>
      <w:r>
        <w:rPr>
          <w:b/>
        </w:rPr>
        <w:t>Старовойт</w:t>
      </w:r>
      <w:r>
        <w:rPr/>
        <w:t xml:space="preserve"> в субботу.</w:t>
      </w:r>
    </w:p>
    <w:p>
      <w:pPr>
        <w:pStyle w:val="Normal"/>
        <w:jc w:val="both"/>
        <w:rPr/>
      </w:pPr>
      <w:r>
        <w:rPr/>
        <w:t xml:space="preserve">По его словам, </w:t>
      </w:r>
      <w:r>
        <w:rPr>
          <w:b/>
        </w:rPr>
        <w:t>Росавтодор</w:t>
      </w:r>
      <w:r>
        <w:rPr/>
        <w:t xml:space="preserve"> практически на третий день работы уведомил в установленном порядке концессионера о начале проведения проверки. «После окончания проверки мы, наверное, известим всех пользователей о ее результатах и возможных штрафных санкциях, которые, возможно, будут применены к концессионеру», – пояснил глава ведомства.</w:t>
      </w:r>
    </w:p>
    <w:p>
      <w:pPr>
        <w:pStyle w:val="Normal"/>
        <w:jc w:val="both"/>
        <w:rPr/>
      </w:pPr>
      <w:r>
        <w:rPr>
          <w:b/>
        </w:rPr>
        <w:t>Старовойт</w:t>
      </w:r>
      <w:r>
        <w:rPr/>
        <w:t xml:space="preserve"> добавил, что в первые дни работы системы «Платон» был основной наплыв тех, кто регистрируется в системе, и проблемы были связаны в основном с этим.</w:t>
      </w:r>
    </w:p>
    <w:p>
      <w:pPr>
        <w:pStyle w:val="Normal"/>
        <w:jc w:val="both"/>
        <w:rPr/>
      </w:pPr>
      <w:r>
        <w:rPr/>
        <w:t xml:space="preserve">«Потому что многочисленные обращения на сайт были с одной стороны, с другой стороны была проведена хакерская атака. До сих пор специалисты, работающие в этой области, выясняют, как это было сделано, откуда и (кто) возможный заказчик, с другой стороны, мы видели и технические недоработки», – констатировал глава </w:t>
      </w:r>
      <w:r>
        <w:rPr>
          <w:b/>
        </w:rPr>
        <w:t>Росавтодор</w:t>
      </w:r>
      <w:r>
        <w:rPr/>
        <w:t>а.</w:t>
      </w:r>
    </w:p>
    <w:p>
      <w:pPr>
        <w:pStyle w:val="Normal"/>
        <w:jc w:val="both"/>
        <w:rPr/>
      </w:pPr>
      <w:r>
        <w:rPr/>
        <w:t>Система «Платон» заработала в России с 15 ноября. Она взимает плату за проезд с грузовиков грузоподъемностью больше 12 тонн. Теперь большегрузы будут платить 1,53 рубля за каждый пройденный километр по федеральным трассам. При этом с 1 марта 2016 года плата составит 3,06 рубля за километр. Деньги должны пойти в дорожный фонд в виде компенсации за разрушение трасс тяжелыми автомобилями. Внедрение системы натолкнулось на социальные протесты и сопровождалось техническими накладк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 ЧЕРНЫХ, ИВАН БУРАНОВ; 05.12.2015; ГРУЗОВОЕ ПРЕДУПРЕЖДЕНИЕ</w:t>
      </w:r>
    </w:p>
    <w:p>
      <w:pPr>
        <w:pStyle w:val="Normal"/>
        <w:jc w:val="both"/>
        <w:rPr/>
      </w:pPr>
      <w:r>
        <w:rPr/>
        <w:t>Дальнобойщики дошли до МКАД</w:t>
      </w:r>
    </w:p>
    <w:p>
      <w:pPr>
        <w:pStyle w:val="Normal"/>
        <w:jc w:val="both"/>
        <w:rPr/>
      </w:pPr>
      <w:r>
        <w:rPr/>
        <w:t>Вчера в Москве должна была пройти акция дальнобойщиков, протестующих против введения платы за проезд большегрузов по дорогам. Дальнобойщики обещали парализовать движение на МКАД. Кольцевая дорога действительно встала в пробках. Правда, непонятно, кто их спровоцировал: водители большегрузов или полицейские, перекрывшие полосы в их ожидании. Тем временем власти пошли на обещанные уступки: Госдума, в частности, приняла законопроект о существенном снижении штрафов в рамках «Платона».</w:t>
      </w:r>
    </w:p>
    <w:p>
      <w:pPr>
        <w:pStyle w:val="Normal"/>
        <w:jc w:val="both"/>
        <w:rPr/>
      </w:pPr>
      <w:r>
        <w:rPr/>
        <w:t>Машины дальнобойщиков, протестующих против системы взимания платы «Платон», подъехали к Москве с севера. Часть из них оказалась на МКАД. Здесь большегрузы начали целенаправленно притормаживать поток, создавая пробку (по этой причине акция получила название «Улитка»). С полудня, по данным «Яндекса», затор начал образовываться на пересечении МКАД с Ленинградским шоссе – за два часа пробка растянулась до Алтуфьевского шоссе. К 15:00 вся северная часть МКАД была окрашена в бордовый цвет на карте «Яндекса», длина затора составила 13 км.</w:t>
      </w:r>
    </w:p>
    <w:p>
      <w:pPr>
        <w:pStyle w:val="Normal"/>
        <w:jc w:val="both"/>
        <w:rPr/>
      </w:pPr>
      <w:r>
        <w:rPr/>
        <w:t>Сотрудники ДПС перекрыли все шесть полос МКАД в районе Ленинградки. Ряд СМИ сообщили о том, что полиция проводила «спецмероприятие», но в пресс-службе столичной полиции «Ъ» заявили, что «не знают о таком». Других комментариев от полиции по поводу акции протеста вчера не было. Спустя некоторое время движение было открыто. Около 16:00, по данным «Яндекса», ситуация на МКАД нормализовалась.</w:t>
      </w:r>
    </w:p>
    <w:p>
      <w:pPr>
        <w:pStyle w:val="Normal"/>
        <w:jc w:val="both"/>
        <w:rPr/>
      </w:pPr>
      <w:r>
        <w:rPr/>
        <w:t xml:space="preserve">Проблемы с дорожным движением власти отрицали. «По данным датчиков интеллектуальной транспортной системы, число грузового транспорта ниже средних показателей,– говорили в ГИБДД.– В пятницу жители Москвы и гости столицы традиционно готовятся к предстоящим выходным. Многие из них отправляются за покупками, а некоторые – за город». Вечером в ГИБДД заявили, что уровень пробок в городе «соответствует нормам». «На подмосковных федеральных трассах движение обеспечено в полном объеме»,– отчитывались в </w:t>
      </w:r>
      <w:r>
        <w:rPr>
          <w:b/>
        </w:rPr>
        <w:t>Росавтодор</w:t>
      </w:r>
      <w:r>
        <w:rPr/>
        <w:t>е.</w:t>
      </w:r>
    </w:p>
    <w:p>
      <w:pPr>
        <w:pStyle w:val="Normal"/>
        <w:jc w:val="both"/>
        <w:rPr/>
      </w:pPr>
      <w:r>
        <w:rPr/>
        <w:t>Часть протестующих дальнобойщиков в это время находилась на парковке «Мега-Химки». Сочувствующие протесту горожане весь день несли к фурам продукты: банки с тушенкой, печенье, нарезки сыра и колбасы. Водители пьют чай из термосов и обсуждают, что делать дальше. «Варианта в общем два – ехать по домам или что-то придумать»,– выражает общее мнение один из водителей. «А южная колонна как?» – спрашивает кто-то. «Да чего на них надеяться, ездил я к ним, их десять фур всего,– разочаровывает его сосед.– Говорят, еще 30 человек едет».</w:t>
      </w:r>
    </w:p>
    <w:p>
      <w:pPr>
        <w:pStyle w:val="Normal"/>
        <w:jc w:val="both"/>
        <w:rPr/>
      </w:pPr>
      <w:r>
        <w:rPr/>
        <w:t>Ситуацию с дальнобойщиками между тем обсуждали в Госдуме. Вчера был принят законопроект, радикально снижающий штраф за неоплату проезда в рамках «Платона». Максимальная санкция составит вместо 450 тыс. руб. 10 тыс. руб. Применяться она будет только к владельцам грузовиков, штраф при этом будет приходить по почте. Водители от уплаты штрафа будут освобождены. Если грузовик проехал без оплаты в течение суток под несколькими камерами, ему придет только одно штрафное письмо.</w:t>
      </w:r>
    </w:p>
    <w:p>
      <w:pPr>
        <w:pStyle w:val="Normal"/>
        <w:jc w:val="both"/>
        <w:rPr/>
      </w:pPr>
      <w:r>
        <w:rPr/>
        <w:t xml:space="preserve">Зампред комитета Госдумы по транспорту Сергей Тэн, в свою очередь, объявил о еще одном новшестве в рамках «Платона». Напомним, что сегодня водители сперва согласовывают маршрут, платят, а потом уже едут (предоплатная система). С 15 апреля, по словам господина Тэна, запускается постоплатная схема. Скорее всего, перевозчикам для этого нужно будет привязать к «Платону» банковский счет, чтобы деньги списывались автоматически. О введении постоплаты предприниматели договорились с </w:t>
      </w:r>
      <w:r>
        <w:rPr>
          <w:b/>
        </w:rPr>
        <w:t>Росавтодор</w:t>
      </w:r>
      <w:r>
        <w:rPr/>
        <w:t>ом еще 1 декабря.</w:t>
      </w:r>
    </w:p>
    <w:p>
      <w:pPr>
        <w:pStyle w:val="Normal"/>
        <w:jc w:val="both"/>
        <w:rPr/>
      </w:pPr>
      <w:r>
        <w:rPr/>
        <w:t xml:space="preserve">В конце дня на тему «Платона» высказались и в администрации президента, дав понять, что проблема не относится к компетенции Кремля. «Вопрос этот (имеется в виду ситуация с дальнобойщиками.– «Ъ»), безусловно, должен рассматриваться в диалоге между профильным </w:t>
      </w:r>
      <w:r>
        <w:rPr>
          <w:b/>
        </w:rPr>
        <w:t>министерством транспорта</w:t>
      </w:r>
      <w:r>
        <w:rPr/>
        <w:t xml:space="preserve"> и теми, кто имеет вопросы,– заявил пресс-секретарь президента РФ Дмитрий Песков.– Мы считаем, что это не повестка дня администрации президента. Как мы видим, меры определенные принимаются, и, надеюсь, те, кто интересуется этой темой, получат ответы на свои вопросы».</w:t>
      </w:r>
    </w:p>
    <w:p>
      <w:pPr>
        <w:pStyle w:val="Normal"/>
        <w:jc w:val="both"/>
        <w:rPr/>
      </w:pPr>
      <w:r>
        <w:rPr/>
        <w:t xml:space="preserve">Сегодня глава ведомства </w:t>
      </w:r>
      <w:r>
        <w:rPr>
          <w:b/>
        </w:rPr>
        <w:t>Роман Старовойт</w:t>
      </w:r>
      <w:r>
        <w:rPr/>
        <w:t xml:space="preserve"> проведет видеоконференцию с «активными группами» дальнобойщиков из некоторых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5.12.2015; РОСАВТОДОР: АКЦИИ ДАЛЬНОБОЙЩИКОВ НЕ ПОВЛИЯЛИ НА ДВИЖЕНИЕ ПО ТРАСЕ М10 «РОССИЯ»</w:t>
      </w:r>
    </w:p>
    <w:p>
      <w:pPr>
        <w:pStyle w:val="Normal"/>
        <w:jc w:val="both"/>
        <w:rPr/>
      </w:pPr>
      <w:r>
        <w:rPr/>
        <w:t xml:space="preserve">Акции дальнобойщиков не повлияли на движение по федеральной трассе М10 «Россия», которая связывает Москву и Санкт-Петербург, движение по ней осуществляется в штатном режиме. Об этом во время видеоконференции руководителя </w:t>
      </w:r>
      <w:r>
        <w:rPr>
          <w:b/>
        </w:rPr>
        <w:t>Федерального дорожного агентства</w:t>
      </w:r>
      <w:r>
        <w:rPr/>
        <w:t xml:space="preserve"> (</w:t>
      </w:r>
      <w:r>
        <w:rPr>
          <w:b/>
        </w:rPr>
        <w:t>Росавтодор</w:t>
      </w:r>
      <w:r>
        <w:rPr/>
        <w:t xml:space="preserve">) Романа </w:t>
      </w:r>
      <w:r>
        <w:rPr>
          <w:b/>
        </w:rPr>
        <w:t>Старовойт</w:t>
      </w:r>
      <w:r>
        <w:rPr/>
        <w:t>а с региональными подведомственными учреждениями и представителями перевозчиков заявил заместитель начальника управления ФКУ «Упрдор Россия» Сергей Царьков.</w:t>
      </w:r>
    </w:p>
    <w:p>
      <w:pPr>
        <w:pStyle w:val="Normal"/>
        <w:jc w:val="both"/>
        <w:rPr/>
      </w:pPr>
      <w:r>
        <w:rPr/>
        <w:t>«На сегодняшний день на всех автомобильных дорогах, находящихся в управлении ФКУ «Упрдор Россия», движение осуществляется в штатном режиме, никаких проблем нет. Что касается непосредственно мероприятий, то у нас были осуществлены четыре попытки дальнобойщиков собраться. Мы во всех этих мероприятиях участвуем, последняя попытка была вчера. Мы оперативно совместно с ГИБДД провели разъяснительную работу, и мероприятие было прекращено», – сказал С.Царьков.</w:t>
      </w:r>
    </w:p>
    <w:p>
      <w:pPr>
        <w:pStyle w:val="Normal"/>
        <w:jc w:val="both"/>
        <w:rPr/>
      </w:pPr>
      <w:r>
        <w:rPr/>
        <w:t>В оперативном управлении ФКУ Упрдор «Россия» находится 1,3 тыс. км дорог общего пользования федерального значения, проходящих через территорию Московской, Тверской и Новгородской областей. В их числе – федеральные трассы М-10 «Россия», М-9 «Балтия», Р-56 «Великий Новгород-Псков», а также подъезды к Великому Новгороду, Твери и государственному комплексу «Завидово».</w:t>
      </w:r>
    </w:p>
    <w:p>
      <w:pPr>
        <w:pStyle w:val="Normal"/>
        <w:jc w:val="both"/>
        <w:rPr/>
      </w:pPr>
      <w:r>
        <w:rPr/>
        <w:t>Система обслуживания пользователей автоматизированной системы взимания платы с грузовиков массой свыше 12 тонн в счет возмещения причиняемого ими федеральным трассам вреда (система «Платон») начала свою работу по всей России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 Планируется, что к III кварталу 2017 г. на всей территории РФ будет установлена 481 рамка контроля оплаты проезда. На данный момент правительством РФ определен тариф – 1,53 руб. за км пути, который будет действовать с 15 ноября 2015 г. до 1 марта 2016 г. С 1 марта 2016 г. до 31 декабря 2018 г. тариф будет составлять 3,06 руб. за км.</w:t>
      </w:r>
      <w:r>
        <w:br w:type="page"/>
      </w:r>
    </w:p>
    <w:p>
      <w:pPr>
        <w:pStyle w:val="Heading3"/>
        <w:jc w:val="both"/>
        <w:rPr/>
      </w:pPr>
      <w:r>
        <w:rPr>
          <w:rFonts w:cs="Times New Roman" w:ascii="Times New Roman" w:hAnsi="Times New Roman"/>
          <w:sz w:val="24"/>
          <w:szCs w:val="24"/>
        </w:rPr>
        <w:t>VEDOMOSTI.RU; ЮРИЙ НЕХАЙЧУК; 06.12.2015; ДАЛЬНОБОЙЩИКИ ВЛАДИВОСТОКА ГРОЗЯТСЯ ВЫЕХАТЬ НА МОСКВУ</w:t>
      </w:r>
    </w:p>
    <w:p>
      <w:pPr>
        <w:pStyle w:val="Normal"/>
        <w:jc w:val="both"/>
        <w:rPr/>
      </w:pPr>
      <w:r>
        <w:rPr/>
        <w:t>По России продолжаются выступления дальнобойщиков. Более 100 человек собрались в субботу, 5 декабря, в Новосибирске, более 600 – в Екатеринбурге. На площади Петра Великого в Липецке собрались от 100 до 200 протестующих против системы «Платон», состоялся пикет в Омске на 300-400 человек, до 100 протестующих вышли в Новосибирске. К водителям на парковке «Мега-Химки» присоединилась еще одна фура, и два «Камаза» ОМОНа. Полиция по-прежнему продолжает блокировать подъезд грузовиков на парковку «Мега-Химки».</w:t>
      </w:r>
    </w:p>
    <w:p>
      <w:pPr>
        <w:pStyle w:val="Normal"/>
        <w:jc w:val="both"/>
        <w:rPr/>
      </w:pPr>
      <w:r>
        <w:rPr/>
        <w:t>Протестующие дальнобойщики доехали до Москвы Пробка на кольцевой автодороге рассосалась к вечеру пятницы, акция протеста переместилась к «Меге» в Химках</w:t>
      </w:r>
    </w:p>
    <w:p>
      <w:pPr>
        <w:pStyle w:val="Normal"/>
        <w:jc w:val="both"/>
        <w:rPr/>
      </w:pPr>
      <w:r>
        <w:rPr/>
        <w:t>Грузоперевозчики Приморья проехали «улиткой» в количестве до 100 автомобилей от поселка Кипарисово до Владивостока, а остановивший их начальник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 Управления МВД России по Приморскому краю Геннадий Оришака чуть позже заявил порталу vl.ru что не видит нарушения и не понимает кого можно за что удерживать: «здесь собрались люди, да, водители длинномеров. Но они собрались разговаривать, я не вижу здесь никакой акции, что санкционированной, что не санкционированной. Кого тут разгонять, скажите мне? Если появятся плакаты, какие-то громкоговорящие устройства, то это будет нарушение законодательства. Пока я этого не вижу», – уточнил Оришака.</w:t>
      </w:r>
    </w:p>
    <w:p>
      <w:pPr>
        <w:pStyle w:val="Normal"/>
        <w:jc w:val="both"/>
        <w:rPr/>
      </w:pPr>
      <w:r>
        <w:rPr/>
        <w:t>Водители Владивостока не ограничились «улиткой», они обещают выдвинуться в Москву в понедельник, 7 декабря.</w:t>
      </w:r>
    </w:p>
    <w:p>
      <w:pPr>
        <w:pStyle w:val="Normal"/>
        <w:jc w:val="both"/>
        <w:rPr/>
      </w:pPr>
      <w:r>
        <w:rPr/>
        <w:t>На трассе М4 (в районе 92 км) более 80 тяжелых автомобилей провели пробег в память погибшего в аварии в первые дни протеста водителя Сергея Белова, а также остались ждать подъезда коллег. По сообщениям водителей с мест, свое участие после 4 декабря подтвердили дагестанские, ставропольские, курские и тульские дальнобойщики и грузоперевозчики, 6 декабря они намерены провести сход вместе со стоящими на трассе М4 на 92 км автотрассы.</w:t>
      </w:r>
    </w:p>
    <w:p>
      <w:pPr>
        <w:pStyle w:val="Normal"/>
        <w:jc w:val="both"/>
        <w:rPr/>
      </w:pPr>
      <w:r>
        <w:rPr/>
        <w:t>Шестого декабря также ожидаются митинги в Ульяновске (согласован с администрацией), в Твери, в Перми и Барнауле.</w:t>
      </w:r>
    </w:p>
    <w:p>
      <w:pPr>
        <w:pStyle w:val="Normal"/>
        <w:jc w:val="both"/>
        <w:rPr/>
      </w:pPr>
      <w:r>
        <w:rPr>
          <w:b/>
        </w:rPr>
        <w:t>Росавтодор</w:t>
      </w:r>
      <w:r>
        <w:rPr/>
        <w:t xml:space="preserve"> пообещал наказать протестующих дальнобойщиков По данным службы, на подъездах к Москве нет никаких колонн из сотен фур</w:t>
      </w:r>
    </w:p>
    <w:p>
      <w:pPr>
        <w:pStyle w:val="Normal"/>
        <w:jc w:val="both"/>
        <w:rPr/>
      </w:pPr>
      <w:r>
        <w:rPr/>
        <w:t>«Возможно, введение «Платона» и несправедливо, однако сейчас страна несет гигантские траты, поэтому необходимо потерпеть и даже проявить героизм», – заявил лидер мотоклуба «Ночные волки» Александр Залдостанов (Хирург). «Нам предстоят нелёгкие времена, не исключено, что будет вторая индустриализация», – добавил он.</w:t>
      </w:r>
    </w:p>
    <w:p>
      <w:pPr>
        <w:pStyle w:val="Normal"/>
        <w:jc w:val="both"/>
        <w:rPr/>
      </w:pPr>
      <w:r>
        <w:rPr/>
        <w:t>Ужаться водители предлагают кому-нибудь еще. «У меня «европеец» (европейский автомобиль), 6 колес примерно пятно [контакта] 25 см на 25 см, площадь равна 3750 см2 плюс прицеп пятно [контакта] примерно 30 на 30 6 шт. Площадь 5400. Разрешенная масса 40000 кг. Итого 40000/9150= 4,37 кг на кг/см2. У легкового автомобиля пятно [контакта] примерно 20 см на 20 см на 4 колеса и вес 1500 кг примерно. Итого: 1600/1500=1.06 кг/см2. Никто так и не задумался что расчёт не верный?», – приводит свои исчисления один их них.</w:t>
      </w:r>
    </w:p>
    <w:p>
      <w:pPr>
        <w:pStyle w:val="Normal"/>
        <w:jc w:val="both"/>
        <w:rPr/>
      </w:pPr>
      <w:r>
        <w:rPr/>
        <w:t xml:space="preserve">В субботу руководитель </w:t>
      </w:r>
      <w:r>
        <w:rPr>
          <w:b/>
        </w:rPr>
        <w:t>Росавтодор</w:t>
      </w:r>
      <w:r>
        <w:rPr/>
        <w:t>а отвечал на вопросы из регионов и заявил, что на третий день работы служба уведомила в установленном порядке концессионера о начале проведения проверки. «После окончания проверки мы известим всех пользователей о ее результатах», – пообещал он. Заместитель председателя правительства Дагестана Магомед Исаев озвучил основные претензии со стороны местного сообщества грузоперевозчиков: организация разъяснительной работы на местах в связи с многочисленными вопросами грузоперевозчиков об «уходе средств в коммерческую компанию», а также гарантиями улучшения федеральной дорожной сети региона.</w:t>
      </w:r>
    </w:p>
    <w:p>
      <w:pPr>
        <w:pStyle w:val="Normal"/>
        <w:jc w:val="both"/>
        <w:rPr/>
      </w:pPr>
      <w:r>
        <w:rPr/>
        <w:t xml:space="preserve">Отдельно был затронут вопрос штрафов с владельцев транспортных средств. «Оператор не взимает штрафы, а лишь передает информацию в базы ГИБДД», – подчеркнул </w:t>
      </w:r>
      <w:r>
        <w:rPr>
          <w:b/>
        </w:rPr>
        <w:t>Роман Старовойт</w:t>
      </w:r>
      <w:r>
        <w:rPr/>
        <w:t xml:space="preserve">. Президент Сибирской ассоциации автомобильных перевозчиков (Новосибирск) Вячеслав Трунаев потребовал от </w:t>
      </w:r>
      <w:r>
        <w:rPr>
          <w:b/>
        </w:rPr>
        <w:t>Старовойт</w:t>
      </w:r>
      <w:r>
        <w:rPr/>
        <w:t xml:space="preserve">а ввести в систему «Платон» детализацию расходов на каждый автомобиль, автоматическое списание денег до начала движения транспортного средства, исправить некорректную работу сайта системы. </w:t>
      </w:r>
      <w:r>
        <w:rPr>
          <w:b/>
        </w:rPr>
        <w:t>Старовойт</w:t>
      </w:r>
      <w:r>
        <w:rPr/>
        <w:t xml:space="preserve"> переедал задание РТИТС – оператору системы» в кратчайшие сроки разобраться с нареканиями пользователей и устранить неполадки». Пока это единственная реакция официальных вла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МАРИНА ОЗЕРОВА; 05.12.2015; СОБЕРЕТ ЛИ БЮДЖЕТ 39 МЛРД РУБЛЕЙ</w:t>
      </w:r>
    </w:p>
    <w:p>
      <w:pPr>
        <w:pStyle w:val="Normal"/>
        <w:jc w:val="both"/>
        <w:rPr/>
      </w:pPr>
      <w:r>
        <w:rPr/>
        <w:t>Это возможно только при ставке 3,7 руб./км</w:t>
      </w:r>
    </w:p>
    <w:p>
      <w:pPr>
        <w:pStyle w:val="Normal"/>
        <w:jc w:val="both"/>
        <w:rPr/>
      </w:pPr>
      <w:r>
        <w:rPr/>
        <w:t>Госдума приняла во втором и третьем чтении закон, который серьезно снижает штрафы для дальнобойщиков за неоплаченный проезд по федеральным трассам. Но представители профсоюзов на встрече с депутатами заявили, что настаивают на моратории на взимание платы как минимум на год.</w:t>
      </w:r>
    </w:p>
    <w:p>
      <w:pPr>
        <w:pStyle w:val="Normal"/>
        <w:jc w:val="both"/>
        <w:rPr/>
      </w:pPr>
      <w:r>
        <w:rPr/>
        <w:t xml:space="preserve">Встреча состоялась в Охотном Ряду – кроме представителей протестующих дальнобойщиков в ней участвовали представители </w:t>
      </w:r>
      <w:r>
        <w:rPr>
          <w:b/>
        </w:rPr>
        <w:t>Минтранса</w:t>
      </w:r>
      <w:r>
        <w:rPr/>
        <w:t xml:space="preserve">, </w:t>
      </w:r>
      <w:r>
        <w:rPr>
          <w:b/>
        </w:rPr>
        <w:t>Росавтодор</w:t>
      </w:r>
      <w:r>
        <w:rPr/>
        <w:t>а, СПЧ и депутаты Госдумы. Первый замглавы Комитета по конституционному законодательству Вячеслав Лысаков («ЕР») заявил, что целью неожиданного мероприятия является «недопущение провокаций, эскалации конфликта и перехода его в открытую фазу».</w:t>
      </w:r>
    </w:p>
    <w:p>
      <w:pPr>
        <w:pStyle w:val="Normal"/>
        <w:jc w:val="both"/>
        <w:rPr/>
      </w:pPr>
      <w:r>
        <w:rPr/>
        <w:t xml:space="preserve">Глава думского Комитета по транспорту Евгений </w:t>
      </w:r>
      <w:r>
        <w:rPr>
          <w:b/>
        </w:rPr>
        <w:t>Москвичев</w:t>
      </w:r>
      <w:r>
        <w:rPr/>
        <w:t xml:space="preserve"> («ЕР») напомнил, что плата за проезд берется с грузовиков в Европе везде, и деньги идут на содержание дорог. И у нас, сказал г-н </w:t>
      </w:r>
      <w:r>
        <w:rPr>
          <w:b/>
        </w:rPr>
        <w:t>Москвичев</w:t>
      </w:r>
      <w:r>
        <w:rPr/>
        <w:t>, в бюджете 2016 года (его как раз в этот день Госдума приняла в третьем чтении) заложено 39 млрд рублей, которые соберут с дальнобойщиков и которые пойдут на ремонт и строительство региональных дорог.</w:t>
      </w:r>
    </w:p>
    <w:p>
      <w:pPr>
        <w:pStyle w:val="Normal"/>
        <w:jc w:val="both"/>
        <w:rPr/>
      </w:pPr>
      <w:r>
        <w:rPr/>
        <w:t xml:space="preserve">Да, в этом самом «Платоне» были первое время недостатки, продолжил глава комитета, но постепенно они устраняются. А ставка платежа уже снижена правительством до 1,53 рубля за 1 км. Пока, правда, снижена до 1 марта 2016 года, но депутаты полагают, что ее следует оставить такой и впоследствии. «Я встречался с главой </w:t>
      </w:r>
      <w:r>
        <w:rPr>
          <w:b/>
        </w:rPr>
        <w:t>Минтранса</w:t>
      </w:r>
      <w:r>
        <w:rPr/>
        <w:t xml:space="preserve"> и вице-премьером </w:t>
      </w:r>
      <w:r>
        <w:rPr>
          <w:b/>
        </w:rPr>
        <w:t>Дворкович</w:t>
      </w:r>
      <w:r>
        <w:rPr/>
        <w:t xml:space="preserve">ем, мы убеждали их, что 3,7 рубля – это очень дорого», – пояснил г-н </w:t>
      </w:r>
      <w:r>
        <w:rPr>
          <w:b/>
        </w:rPr>
        <w:t>Москвичев</w:t>
      </w:r>
      <w:r>
        <w:rPr/>
        <w:t>.</w:t>
      </w:r>
    </w:p>
    <w:p>
      <w:pPr>
        <w:pStyle w:val="Normal"/>
        <w:jc w:val="both"/>
        <w:rPr/>
      </w:pPr>
      <w:r>
        <w:rPr/>
        <w:t>Еще не убедили. Кроме того, по словам главы Комитета по транспорту, прорабатывается вопрос о том, чтобы освободить дальнобойщиков от уплаты транспортного налога. Против того, чтобы отменить его для всех автовладельцев, выступают многие регионы, пояснил он.</w:t>
      </w:r>
    </w:p>
    <w:p>
      <w:pPr>
        <w:pStyle w:val="Normal"/>
        <w:jc w:val="both"/>
        <w:rPr/>
      </w:pPr>
      <w:r>
        <w:rPr/>
        <w:t>Но координатор Ассоциации дальнобойщиков Валерий Войтко заявил, что снижение штрафов их абсолютно не интересует, а главным требованием остается мораторий на использование системы «Платон» хотя бы год и обкатка ее в тестовом режиме. А потом надо собраться, сверить расчеты и сделать выводы…</w:t>
      </w:r>
    </w:p>
    <w:p>
      <w:pPr>
        <w:pStyle w:val="Normal"/>
        <w:jc w:val="both"/>
        <w:rPr/>
      </w:pPr>
      <w:r>
        <w:rPr/>
        <w:t xml:space="preserve">Г-н Войтко напомнил, что в 2011 году </w:t>
      </w:r>
      <w:r>
        <w:rPr>
          <w:b/>
        </w:rPr>
        <w:t>Минтранс</w:t>
      </w:r>
      <w:r>
        <w:rPr/>
        <w:t xml:space="preserve"> обещал, что с каждой машины плата составит не более 4–12 тысяч рублей в год: «А при нынешних ставках получается 200–300 тысяч в год!». Водители считают систему «Платон» экономически неэффективной, и никто обратного не доказал. «Вы не представляете силы ненависти, которая копится», – сказал г-н Войтко.</w:t>
      </w:r>
    </w:p>
    <w:p>
      <w:pPr>
        <w:pStyle w:val="Normal"/>
        <w:jc w:val="both"/>
        <w:rPr/>
      </w:pPr>
      <w:r>
        <w:rPr/>
        <w:t xml:space="preserve">Тут завязался спор о достоверности расчетов, на основе которых строилась вся схема. И оказалось, что те самые 39 млрд рублей регионы получат лишь в том случае, если плата будет взиматься весь год по ставке свыше 3 рублей за 1 км, что и подтвердила представитель </w:t>
      </w:r>
      <w:r>
        <w:rPr>
          <w:b/>
        </w:rPr>
        <w:t>Росавтодор</w:t>
      </w:r>
      <w:r>
        <w:rPr/>
        <w:t>а Елена Семенова.</w:t>
      </w:r>
    </w:p>
    <w:p>
      <w:pPr>
        <w:pStyle w:val="Normal"/>
        <w:jc w:val="both"/>
        <w:rPr/>
      </w:pPr>
      <w:r>
        <w:rPr/>
        <w:t>Другие представители дальнобойщиков были настроены радикальнее. Сергей Волощук (Межрегиональный профсоюз водителей-профессионалов) спросил: почему, если мы хотим, как в Европе, не делаем, как там? По его словам, в Германии аналогичная система в тестовом режиме работала два года. Мораторий, по мнению г-на Волощука, должен быть объявлен лишь для того, чтобы решить вопрос об отмене системы взимания платы вообще – в качестве альтернативы этого способа сбора денег на строительство дорог он назвал повышение акциза на топливо на 1 рубль. Игорь Пасынков («Дальнобойщик») заверил, что большинство выступает именно за мораторий с последующей отменой системы. Но вопрос закрытия проекта представители правительства обсуждать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RG.RU; ЮЛИЯ КРИВОШАПКО; 04.12.2015; ГОСДУМА СНИЗИЛА ШТРАФЫ ДЛЯ БОЛЬШЕГРУЗОВ ЗА НЕУПЛАТУ ПРОЕЗДА</w:t>
      </w:r>
    </w:p>
    <w:p>
      <w:pPr>
        <w:pStyle w:val="Normal"/>
        <w:jc w:val="both"/>
        <w:rPr/>
      </w:pPr>
      <w:r>
        <w:rPr/>
        <w:t>Госдума снизила штрафы для грузовиков массой свыше 12 тонн за проезд без оплаты по федеральным трассам. Речь идет о поправках в Кодекс РФ об административных правонарушениях (КоАП РФ).</w:t>
      </w:r>
    </w:p>
    <w:p>
      <w:pPr>
        <w:pStyle w:val="Normal"/>
        <w:jc w:val="both"/>
        <w:rPr/>
      </w:pPr>
      <w:r>
        <w:rPr/>
        <w:t>После того, как они окончательно вступят в силу, движение большегрузов без платы по общефедеральным дорогам будет наказываться штрафом в размере 5 тысяч рублей. При повторном правонарушении штраф будет удваиваться – до 10 тысяч рублей. Но это максимальное наказание. Ранее размер штрафа был на уровне 500 тысяч рублей.</w:t>
      </w:r>
    </w:p>
    <w:p>
      <w:pPr>
        <w:pStyle w:val="Normal"/>
        <w:jc w:val="both"/>
        <w:rPr/>
      </w:pPr>
      <w:r>
        <w:rPr/>
        <w:t>Напомним, система «Платон», обеспечивающая взимание платы с большегрузов массой выше 12 тонн за проезд по федеральным трассам, начала действовать 15 ноября. До 1 марта 2016 года водители грузовиков должны платить 1,53 рубля за каждый километр пути, потом тарифы планируют повысить.</w:t>
      </w:r>
    </w:p>
    <w:p>
      <w:pPr>
        <w:pStyle w:val="Normal"/>
        <w:jc w:val="both"/>
        <w:rPr/>
      </w:pPr>
      <w:r>
        <w:rPr/>
        <w:t>Собранные с большегрузов деньги направляются в федеральный дорожный фонд. Они будут тратиться на ремонт федеральных трасс. По итогам двухнедельной работы системы «Платон» в фонд поступило больше 500 миллионов рублей.</w:t>
      </w:r>
    </w:p>
    <w:p>
      <w:pPr>
        <w:pStyle w:val="Normal"/>
        <w:jc w:val="both"/>
        <w:rPr/>
      </w:pPr>
      <w:r>
        <w:rPr/>
        <w:t>Комментарии</w:t>
      </w:r>
    </w:p>
    <w:p>
      <w:pPr>
        <w:pStyle w:val="Normal"/>
        <w:jc w:val="both"/>
        <w:rPr/>
      </w:pPr>
      <w:r>
        <w:rPr/>
        <w:t>Глеб Киндер, председатель Комитета по транспорту Общероссийской общественной организации малого и среднего предпринимательства «ОПОРА РОССИИ»:</w:t>
      </w:r>
    </w:p>
    <w:p>
      <w:pPr>
        <w:pStyle w:val="Normal"/>
        <w:jc w:val="both"/>
        <w:rPr/>
      </w:pPr>
      <w:r>
        <w:rPr/>
        <w:t>«Я считают штраф в несколько тысяч рублей вполне приемлемым по сравнению с изначальным вариантом размера административного наказания, когда нарушителей хотели обязать платить до пятисот тысяч.</w:t>
      </w:r>
    </w:p>
    <w:p>
      <w:pPr>
        <w:pStyle w:val="Normal"/>
        <w:jc w:val="both"/>
        <w:rPr/>
      </w:pPr>
      <w:r>
        <w:rPr/>
        <w:t>Уже через несколько месяцев работы системы «Платон» в таком режиме мы сможем оценить продуктивность снижения. Когда появится аналитические данные, станет ясно, какое количество неплательщиков и насколько штраф в пять тысяч рублей стимулирует грузоперевозчиков на своевременную плату и в полном размере.</w:t>
      </w:r>
    </w:p>
    <w:p>
      <w:pPr>
        <w:pStyle w:val="Normal"/>
        <w:jc w:val="both"/>
        <w:rPr/>
      </w:pPr>
      <w:r>
        <w:rPr/>
        <w:t>Размер самой платы в 1,53 рубля стоит распространить на весь 2016 год. Так, по расчетам экспертов Комитета по транспорту «ОПОРЫ РОССИИ», в случае если все перевозчики зарегистрируются в системе и будут своевременно оплачивать маршруты, то и с этим таким тарифом «Платон» будет эффективным.</w:t>
      </w:r>
    </w:p>
    <w:p>
      <w:pPr>
        <w:pStyle w:val="Normal"/>
        <w:jc w:val="both"/>
        <w:rPr/>
      </w:pPr>
      <w:r>
        <w:rPr/>
        <w:t>Введение платы на региональных дорогах, которое предлагает ряд субъектов, я считаю, преждевременным. По нашим данным, профильные комитета Госдумы также не планируют в ближайшем будущем рассматривать данное предложение».</w:t>
      </w:r>
    </w:p>
    <w:p>
      <w:pPr>
        <w:pStyle w:val="Normal"/>
        <w:jc w:val="both"/>
        <w:rPr/>
      </w:pPr>
      <w:r>
        <w:rPr/>
        <w:t>Владимир Матягин, президент Ассоциации «Грузавтотранс», председатель комитета госполитики в сфере большегрузного транспорта Санкт-Петербургского регионального отделения общероссийской общественной организации «Деловая Россия»:</w:t>
      </w:r>
    </w:p>
    <w:p>
      <w:pPr>
        <w:pStyle w:val="Normal"/>
        <w:jc w:val="both"/>
        <w:rPr/>
      </w:pPr>
      <w:r>
        <w:rPr/>
        <w:t xml:space="preserve">– </w:t>
      </w:r>
      <w:r>
        <w:rPr/>
        <w:t>В дороге всякое может случиться. Например, перевозчику придется изменить маршрут и не будет возможности оплатить проезд. Штраф в 450 тысяч рублей с учётом этого очень высокий. Бывает и так, что водитель выбрал неверный маршрут, не нарочно нарушил правила. В большей степени высокие штрафы несут риски для тех, кто не поставил бортовое устройство.</w:t>
      </w:r>
    </w:p>
    <w:p>
      <w:pPr>
        <w:pStyle w:val="Normal"/>
        <w:jc w:val="both"/>
        <w:rPr/>
      </w:pPr>
      <w:r>
        <w:rPr/>
        <w:t>Считаю, что если система постоплаты проезда будет применена, то штрафы стоит применять к тем, кто не заплатил спустя месяц после рейса.</w:t>
      </w:r>
    </w:p>
    <w:p>
      <w:pPr>
        <w:pStyle w:val="Normal"/>
        <w:jc w:val="both"/>
        <w:rPr/>
      </w:pPr>
      <w:r>
        <w:rPr/>
        <w:t>Ринат Наметов, индивидуальный предприниматель из Дербента (Дагестан):</w:t>
      </w:r>
    </w:p>
    <w:p>
      <w:pPr>
        <w:pStyle w:val="Normal"/>
        <w:jc w:val="both"/>
        <w:rPr/>
      </w:pPr>
      <w:r>
        <w:rPr/>
        <w:t xml:space="preserve">– </w:t>
      </w:r>
      <w:r>
        <w:rPr/>
        <w:t>Если штрафы на самом деле будут снижены, то это упростит процедуру перевозок. Дальнобойщики не станут так сильно переживать, что попадут на штраф при осуществлении перевозок. Большие штрафы грозят просто прекращением нашей деятельности.</w:t>
      </w:r>
    </w:p>
    <w:p>
      <w:pPr>
        <w:pStyle w:val="Normal"/>
        <w:jc w:val="both"/>
        <w:rPr/>
      </w:pPr>
      <w:r>
        <w:rPr/>
        <w:t>Кроме введения платы за проезд по федеральным дорогам, идет еще и повышение цен на запчасти и многое другое. Перевозчики переживают сейчас непростые времена – окупаемость очень маленькая. Снижение штрафов станет большим плюсом для нас.</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ОЛЬГА САМОФАЛОВА; 04.12.2015; «ЭТО НЕ ТОЛЬКО КОМПЕНСАЦИЯ ЗА РАЗРУШЕНИЕ ДОРОГ, ЭТО СЕРЬЕЗНАЯ СТРУКТУРНАЯ РЕФОРМА»</w:t>
      </w:r>
    </w:p>
    <w:p>
      <w:pPr>
        <w:pStyle w:val="Normal"/>
        <w:jc w:val="both"/>
        <w:rPr/>
      </w:pPr>
      <w:r>
        <w:rPr/>
        <w:t>«В конечном счете люди бастуют не из-за этих 1,5 рублей за километр, а из-за выхода из «серой» зоны», – говорит директор Института транспорта ВШЭ Михаил Блинкин, комментируя очередную забастовку дальнобойщиков. Он также объясняет, почему во введении платы для грузовиков нет никакой дискриминации и экономической нелепицы.</w:t>
      </w:r>
    </w:p>
    <w:p>
      <w:pPr>
        <w:pStyle w:val="Normal"/>
        <w:jc w:val="both"/>
        <w:rPr/>
      </w:pPr>
      <w:r>
        <w:rPr/>
        <w:t>19</w:t>
      </w:r>
    </w:p>
    <w:p>
      <w:pPr>
        <w:pStyle w:val="Normal"/>
        <w:jc w:val="both"/>
        <w:rPr/>
      </w:pPr>
      <w:r>
        <w:rPr/>
        <w:t>В пятницу приморские дальнобойщики провели акцию протеста против введения платы за проезд грузовиков по автомобильным дорогам федерального значения. Акция прошла без нарушений, сообщил РИА «Новости» представитель краевого УМВД.</w:t>
      </w:r>
    </w:p>
    <w:p>
      <w:pPr>
        <w:pStyle w:val="Normal"/>
        <w:jc w:val="both"/>
        <w:rPr/>
      </w:pPr>
      <w:r>
        <w:rPr/>
        <w:t>«Если я везу условно 10 тонн дорогого товара, то эти 1,5 рубля за километр увеличивают себестоимость конечной продукции на полке на копейки»</w:t>
      </w:r>
    </w:p>
    <w:p>
      <w:pPr>
        <w:pStyle w:val="Normal"/>
        <w:jc w:val="both"/>
        <w:rPr/>
      </w:pPr>
      <w:r>
        <w:rPr/>
        <w:t>Водители большегрузов собрались на обочине трассы возле деревни Кипарисово, после этого грузовики проехали по Владивостоку. В акции приняли участие водители более чем 100 грузовиков, сообщил представитель краевого профсоюза транспортных перевозчиков. Ранее акции протеста прошли и в других регионах страны.</w:t>
      </w:r>
    </w:p>
    <w:p>
      <w:pPr>
        <w:pStyle w:val="Normal"/>
        <w:jc w:val="both"/>
        <w:rPr/>
      </w:pPr>
      <w:r>
        <w:rPr/>
        <w:t xml:space="preserve">Напомним, что система сбора платы за вред автомобильным дорогам федерального значения с грузовиков массой более 12 тонн была введена с 15 ноября 2015 года. И это не было ни для кого неожиданностью. Закон Госдума приняла еще в 2011 году, и все участники отрасли могли подготовиться. Между тем первоначальный тариф в 3,73 рубля за километр снизили: до 29 февраля 2016 года размер платы составит 1,53 рубля за километр, с 1 марта 2016 года и до конца 2018 года – 3,06 рубля за километр. По данным </w:t>
      </w:r>
      <w:r>
        <w:rPr>
          <w:b/>
        </w:rPr>
        <w:t>Минтранса</w:t>
      </w:r>
      <w:r>
        <w:rPr/>
        <w:t>, за первые две недели работы системы «Платон» в Федеральный дорожный фонд поступил 681 млн рублей.</w:t>
      </w:r>
    </w:p>
    <w:p>
      <w:pPr>
        <w:pStyle w:val="Normal"/>
        <w:jc w:val="both"/>
        <w:rPr/>
      </w:pPr>
      <w:r>
        <w:rPr/>
        <w:t>О том, какова главная цель введения системы «Платон» и какова реальная причина недовольства дальнобойщиков новым налогом, в интервью газете ВЗГЛЯД рассказал директор Института транспорта ВШЭ Михаил Блинкин.</w:t>
      </w:r>
    </w:p>
    <w:p>
      <w:pPr>
        <w:pStyle w:val="Normal"/>
        <w:jc w:val="both"/>
        <w:rPr/>
      </w:pPr>
      <w:r>
        <w:rPr/>
        <w:t>ВЗГЛЯД: Как вы оцениваете введение новых сборов для большегрузов? Платят ли водители в других странах подобные налоги?</w:t>
      </w:r>
    </w:p>
    <w:p>
      <w:pPr>
        <w:pStyle w:val="Normal"/>
        <w:jc w:val="both"/>
        <w:rPr/>
      </w:pPr>
      <w:r>
        <w:rPr/>
        <w:t>Михаил Блинкин: Взимание платежей с грузовиков – это общепринятая в мире практика, существующая в полусотне стран мира. Обширный опыт, например, имеет Германия, даже в Белоруссии действует такая система. Здесь нет никакой дискриминации перевозчиков или экономической нелепицы. Это стандартная и абсолютно правильная практика, которая основана не на каких-то политических или коммерческих соображениях, а на инженерной физике.</w:t>
      </w:r>
    </w:p>
    <w:p>
      <w:pPr>
        <w:pStyle w:val="Normal"/>
        <w:jc w:val="both"/>
        <w:rPr/>
      </w:pPr>
      <w:r>
        <w:rPr/>
        <w:t>Тяжелые грузовики наносят огромный ущерб дорожному покрытию. Это доказано всевозможными опубликованными исследованиями, которые проводились в Америке, Германии и во многих странах.</w:t>
      </w:r>
    </w:p>
    <w:p>
      <w:pPr>
        <w:pStyle w:val="Normal"/>
        <w:jc w:val="both"/>
        <w:rPr/>
      </w:pPr>
      <w:r>
        <w:rPr/>
        <w:t xml:space="preserve">Разрушающее воздействие автомобиля на дорожное полотно пропорционально четвертой степени нагрузки на ось. На легковом автомобиле осевая нагрузка – полтонны, а у тяжелого грузовика – пять тонн. Разница осевой нагрузки в десять раз. А разрушающее воздействие – это 10 в четвертой степени, то есть 10 000. Это чистая физика. Все эти данные, о которых я говорю, подтверждены всевозможными экспериментами и исследованиями, которые проводились в разных странах мира. Поэтому я считаю, что введение платы для грузовиков – это разумная и правильная мера. </w:t>
      </w:r>
    </w:p>
    <w:p>
      <w:pPr>
        <w:pStyle w:val="Normal"/>
        <w:jc w:val="both"/>
        <w:rPr/>
      </w:pPr>
      <w:r>
        <w:rPr/>
        <w:t>ВЗГЛЯД: Водители грузовиков жалуются, что это дополнительная фискальная нагрузка, которая в итоге приведет еще и к росту цен на товары чуть ли не на 5–20%. Однако, например, экономист Никита Кричевский посчитал, что при путешествии 20-тонного КамАЗа из Махачкалы в Москву, груженного помидорами оптовой ценой 50 рублей за килограмм, перевозчику придется заплатить 2,7 тыс. рублей. Это приведет к оптовому удорожанию килограмма помидоров всего на 0,27%, или на 13,5 копеек. Даже если обратно фура пойдет пустой, то рост оптовой цены на помидоры составит все равно немного – 0,54%, или 27 копеек.</w:t>
      </w:r>
    </w:p>
    <w:p>
      <w:pPr>
        <w:pStyle w:val="Normal"/>
        <w:jc w:val="both"/>
        <w:rPr/>
      </w:pPr>
      <w:r>
        <w:rPr/>
        <w:t>М. Б.: Если я везу условно 10 тонн дорогого товара – это может быть простой продуктовый набор для сетевого супермаркета от шоколада до крупы, то вот эти 1,5 рубля за километр действительно увеличивают себестоимость конечной продукции на полке всего на копейки. Но если я везу тяжелый, но дешевый груз, например бетонные чушки, то вполне естественно, что эти бетонные чушки серьезно подорожают. Получается, что везти дешевый товар по автомобильным дорогам невыгодно. Хорошо это или плохо?</w:t>
      </w:r>
    </w:p>
    <w:p>
      <w:pPr>
        <w:pStyle w:val="Normal"/>
        <w:jc w:val="both"/>
        <w:rPr/>
      </w:pPr>
      <w:r>
        <w:rPr/>
        <w:t>С точки зрения национальной экономики это хорошо, потому что возить дешевые грузы на большие расстояния по автомобильным дорогам считается неразумным даже в тех странах, где дорог куда больше, чем у нас. В Германии, например, грузы такого сорта возят по Рейну, в Америке – по Миссисипи, то есть речным транспортом или по железной дороге.</w:t>
      </w:r>
    </w:p>
    <w:p>
      <w:pPr>
        <w:pStyle w:val="Normal"/>
        <w:jc w:val="both"/>
        <w:rPr/>
      </w:pPr>
      <w:r>
        <w:rPr/>
        <w:t xml:space="preserve">Поэтому плата для грузовиков – это не только разумная экономическая компенсация за разрушение дорожного полотна. На самом деле это серьезная структурная реформа, которая так необходима России при нашей дорожной бедности. Как только мы увеличиваем себестоимость перевозок по автомобильным дорогам, у нас некоторые классы грузов уходят с автомобильных дорог. Переключение бизнеса с автомобильных дорог на внутренний водный транспорт должно произойти по мере адаптации к новым условиям. </w:t>
      </w:r>
    </w:p>
    <w:p>
      <w:pPr>
        <w:pStyle w:val="Normal"/>
        <w:jc w:val="both"/>
        <w:rPr/>
      </w:pPr>
      <w:r>
        <w:rPr/>
        <w:t>ВЗГЛЯД: Водители грузовиков также недовольны техническими проблемами, которые возникли при запуске системы «Платон».</w:t>
      </w:r>
    </w:p>
    <w:p>
      <w:pPr>
        <w:pStyle w:val="Normal"/>
        <w:jc w:val="both"/>
        <w:rPr/>
      </w:pPr>
      <w:r>
        <w:rPr/>
        <w:t>М. Б.: С реализацией получилось не очень хорошо. Это чистая правда. Это огромная компьютерная система, и в первые дни там была масса технических проблем, сейчас их стало гораздо меньше. Компании-концессионеру было поручено сложное администрирование платежа. Подготовились ли они в полной мере к взаимодействию с клиентами? Нет, не подготовились. Это явная недоработка концессионера.</w:t>
      </w:r>
    </w:p>
    <w:p>
      <w:pPr>
        <w:pStyle w:val="Normal"/>
        <w:jc w:val="both"/>
        <w:rPr/>
      </w:pPr>
      <w:r>
        <w:rPr/>
        <w:t>Например, это касается вопроса предоплаты или постоплаты. Если я владелец 500 фур, то моего оборотного капитала может хватить на предоплату маршрута, но если я владелец одной фуры, то моего оборотного капитала хватает на солярку и на обед водителя, и больше у меня денег нет. Это очень тяжелый и низкорентабельный бизнес. Это надо было учесть, но не учли.</w:t>
      </w:r>
    </w:p>
    <w:p>
      <w:pPr>
        <w:pStyle w:val="Normal"/>
        <w:jc w:val="both"/>
        <w:rPr/>
      </w:pPr>
      <w:r>
        <w:rPr/>
        <w:t>Или, например, я получил СМС, что надо сменить маршрут следования, заказчик изменил точку доставки с одного склада на другой, а машина уже в дороге, и я уже оплатил маршрут. Так что, мне по новому маршруту заново оплачивать? Когда мне еще вернут деньги за первый маршрут? А если у меня нет денег на все эти операции?</w:t>
      </w:r>
    </w:p>
    <w:p>
      <w:pPr>
        <w:pStyle w:val="Normal"/>
        <w:jc w:val="both"/>
        <w:rPr/>
      </w:pPr>
      <w:r>
        <w:rPr/>
        <w:t>Сейчас все это исправляют и дорабатывают в пожарном режиме при участии высоких чиновников правительства. Надеюсь, исправят. Но все это надо было делать заранее, а не постфактум. Надо было заранее обкатать массу вещей на нормальном переговорном уровне. Ведь четыре года шла подготовка.</w:t>
      </w:r>
    </w:p>
    <w:p>
      <w:pPr>
        <w:pStyle w:val="Normal"/>
        <w:jc w:val="both"/>
        <w:rPr/>
      </w:pPr>
      <w:r>
        <w:rPr/>
        <w:t>ВЗГЛЯД: Есть мнение, что главная причина недовольства дальнобойщиков не в ожидании роста цен на товары, эти расходы в любом случае переложат на плечи покупателей, а в том, что система «Платон» перекрывает возможности работать в теневом секторе. Это так?</w:t>
      </w:r>
    </w:p>
    <w:p>
      <w:pPr>
        <w:pStyle w:val="Normal"/>
        <w:jc w:val="both"/>
        <w:rPr/>
      </w:pPr>
      <w:r>
        <w:rPr/>
        <w:t>М. Б.: Да, значительная часть перевозчиков живет в «серой» зоне. Понятно, что, как только у налоговой появляется вся информация о моих маршрутах и пробегах, я тут же «высветляю» свой бизнес. Это не криминал, это честнейшие мужики, которые едва перебиваются.</w:t>
      </w:r>
    </w:p>
    <w:p>
      <w:pPr>
        <w:pStyle w:val="Normal"/>
        <w:jc w:val="both"/>
        <w:rPr/>
      </w:pPr>
      <w:r>
        <w:rPr/>
        <w:t>Если следовать строго всему нашему необъятному Налоговому кодексу, то бизнесу сложно выжить. Это печальное обстоятельство. С одной стороны, конечно, надо платить налоги, но с другой – для малого бизнеса переход в «светлую» зону означает, что они не смогут свести концы с концами. Здесь, возможно, надо провести серьезную работу по Налоговому кодексу.</w:t>
      </w:r>
    </w:p>
    <w:p>
      <w:pPr>
        <w:pStyle w:val="Normal"/>
        <w:jc w:val="both"/>
        <w:rPr/>
      </w:pPr>
      <w:r>
        <w:rPr/>
        <w:t>Трудно сказать, насколько это главная проблема, потому что для экономического анализа у меня просто нет данных. Кто знает объемы «серого» рынка? Мое мнение основано на интервью с перевозчиками, с которыми я общаюсь. В конечном счете люди бастуют не из-за этих 1,5 рублей за километр, а из-за выхода из «серой» зоны.</w:t>
      </w:r>
    </w:p>
    <w:p>
      <w:pPr>
        <w:pStyle w:val="Heading3"/>
        <w:jc w:val="both"/>
        <w:rPr/>
      </w:pPr>
      <w:r>
        <w:rPr>
          <w:rFonts w:cs="Times New Roman" w:ascii="Times New Roman" w:hAnsi="Times New Roman"/>
          <w:sz w:val="24"/>
          <w:szCs w:val="24"/>
        </w:rPr>
        <w:t>ВЕДОМОСТИ; ВИТАЛИЙ ПЕТЛЕВОЙ; 06.12.2015; СТАРЫЕ ВАГОНЫ ПОД ЗАПРЕТОМ</w:t>
      </w:r>
    </w:p>
    <w:p>
      <w:pPr>
        <w:pStyle w:val="Normal"/>
        <w:jc w:val="both"/>
        <w:rPr/>
      </w:pPr>
      <w:r>
        <w:rPr/>
        <w:t>Правительство может запретить эксплуатацию старых вагонов, срок службы которых продлен с 1 января 2016 г.</w:t>
      </w:r>
    </w:p>
    <w:p>
      <w:pPr>
        <w:pStyle w:val="Normal"/>
        <w:jc w:val="both"/>
        <w:rPr/>
      </w:pPr>
      <w:r>
        <w:rPr/>
        <w:t>Две недели назад гендиректор «Уралвагонзавода» (УВЗ) Олег Сиенко попросил президента Владимира Путина сократить количество старых вагонов, рассказали «Ведомостям» участник совещания, собеседник в одной из транспортных компаний и чиновник экономического блока правительства. По словам одного из них, после совещания в Нижнем Тагиле Сиенко передал президенту письмо (копия есть у «Ведомостей») с просьбой кардинально сократить парк устаревших вагонов.</w:t>
      </w:r>
    </w:p>
    <w:p>
      <w:pPr>
        <w:pStyle w:val="Normal"/>
        <w:jc w:val="both"/>
        <w:rPr/>
      </w:pPr>
      <w:r>
        <w:rPr/>
        <w:t xml:space="preserve">Сиенко попросил дать поручение </w:t>
      </w:r>
      <w:r>
        <w:rPr>
          <w:b/>
        </w:rPr>
        <w:t>Минтрансу</w:t>
      </w:r>
      <w:r>
        <w:rPr/>
        <w:t xml:space="preserve"> и исключить использование грузовых вагонов, срок службы которых продлен с 1 января 2016 г., говорится в документе. Президент поручил вице-премьеру Аркадию </w:t>
      </w:r>
      <w:r>
        <w:rPr>
          <w:b/>
        </w:rPr>
        <w:t>Дворкович</w:t>
      </w:r>
      <w:r>
        <w:rPr/>
        <w:t xml:space="preserve">у проработать план реализации такого решения, знают два источника «Ведомостей». Представитель </w:t>
      </w:r>
      <w:r>
        <w:rPr>
          <w:b/>
        </w:rPr>
        <w:t>Дворкович</w:t>
      </w:r>
      <w:r>
        <w:rPr/>
        <w:t xml:space="preserve">а комментировать это не стал. В пятницу министр промышленности Денис Мантуров заявил, что целесообразно запретить само продление сроков службы вагонов. «По мере списания будет высвобождаться возможность для поступления новой [продукции]», – объяснил министр (по «Интерфаксу»). Об эксплуатации он ничего не сказал, а представитель Минпромторга от дополнительных комментариев отказался. Отказался от комментариев представитель </w:t>
      </w:r>
      <w:r>
        <w:rPr>
          <w:b/>
        </w:rPr>
        <w:t>Минтранса</w:t>
      </w:r>
      <w:r>
        <w:rPr/>
        <w:t>.</w:t>
      </w:r>
    </w:p>
    <w:p>
      <w:pPr>
        <w:pStyle w:val="Normal"/>
        <w:jc w:val="both"/>
        <w:rPr/>
      </w:pPr>
      <w:r>
        <w:rPr/>
        <w:t>Но запретят не все вагоны с продленным сроком службы, знают один из производителей вагонов и чиновник. Под запрет не попадут цистерны для химических грузов, отмечает последний. Документ о запрете эксплуатации вагонов, срок службы которых продлен, может выйти на этой неделе, добавляет он. Сейчас новый полувагон продается по себестоимости 1,7–1,75 млн руб., говорит заместитель гендиректора УВЗ Андрей Шленский. «Продлить срок службы обойдется владельцу в 500 000 руб. Все крупные компании предпочитают не нести дополнительные расходы, но, если запрет на эксплуатацию продленных вагонов не ввести, в стране вскоре не останется вагоностроителей», – сетует он.</w:t>
      </w:r>
    </w:p>
    <w:p>
      <w:pPr>
        <w:pStyle w:val="Normal"/>
        <w:jc w:val="both"/>
        <w:rPr/>
      </w:pPr>
      <w:r>
        <w:rPr/>
        <w:t>Представитель Первой грузовой компании (ПГК) говорит: если решение об отмене продления будет принято, то «это будет несвоевременно». «Большое количество вагонов будет выведено из эксплуатации, возникнет дефицит. Спрос на продукцию вагоностроителей не увеличится, а увеличится только стоимость перевозки, так как при нынешних ставках вагон не окупается», – описывает последствия представитель ПГК.</w:t>
      </w:r>
    </w:p>
    <w:p>
      <w:pPr>
        <w:pStyle w:val="Normal"/>
        <w:jc w:val="both"/>
        <w:rPr/>
      </w:pPr>
      <w:r>
        <w:rPr/>
        <w:t>Из 516 300 полувагонов 19,1% эксплуатируется с просроченным сроком службы, отмечает гендиректор «Infoline-аналитики» Михаил Бурмистров. Больше всего таких полувагонов в парке Федеральной грузовой компании (25 400 из 96 800), ПГК (32 100 из 84 900) и «Нефтетранссервиса» (12 100 из 31 000), отмечает он. Единовременный вывод из эксплуатации вагонов чреват формированием масштабного дефицита, согласен с ПГК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4.12.2015; В РЖД РАССКАЗАЛИ ОБ ОТМЕНЕ НАЛОГА НА ИМУЩЕСТВО ДЛЯ НОВЫХ ОБЪЕКТОВ</w:t>
      </w:r>
    </w:p>
    <w:p>
      <w:pPr>
        <w:pStyle w:val="Normal"/>
        <w:jc w:val="both"/>
        <w:rPr/>
      </w:pPr>
      <w:r>
        <w:rPr/>
        <w:t xml:space="preserve">Правительство приняло решение о нулевом налоге на имущество «Российских железных дорог» (РЖД) в 2016 году в отношении новых объектов инфраструктуры. Об этом сообщил президент РЖД Олег </w:t>
      </w:r>
      <w:r>
        <w:rPr>
          <w:b/>
        </w:rPr>
        <w:t>Белозеров</w:t>
      </w:r>
      <w:r>
        <w:rPr/>
        <w:t>, передает Rambler News Service.</w:t>
      </w:r>
    </w:p>
    <w:p>
      <w:pPr>
        <w:pStyle w:val="Normal"/>
        <w:jc w:val="both"/>
        <w:rPr/>
      </w:pPr>
      <w:r>
        <w:rPr/>
        <w:t>«Было принято решение о том, чтобы заморозить налог на имущество на уровне 2015 года, а на вновь вводимые фонды сократить налогообложение», – сказал он.</w:t>
      </w:r>
    </w:p>
    <w:p>
      <w:pPr>
        <w:pStyle w:val="Normal"/>
        <w:jc w:val="both"/>
        <w:rPr/>
      </w:pPr>
      <w:r>
        <w:rPr/>
        <w:t>Как пояснили в компании, новые объекты инфраструктуры, вводимые РЖД в 2016 году, не будут облагаться имущественным налогом, а на уже имеющиеся объекты будет сохранена налоговая ставка в размере одного процента.</w:t>
      </w:r>
    </w:p>
    <w:p>
      <w:pPr>
        <w:pStyle w:val="Normal"/>
        <w:jc w:val="both"/>
        <w:rPr/>
      </w:pPr>
      <w:r>
        <w:rPr/>
        <w:t>В 2015 году ставка налога на имущество по железнодорожной инфраструктуре составляла один процент, в 2016 году она должна была вырасти до 1,3 процента.</w:t>
      </w:r>
    </w:p>
    <w:p>
      <w:pPr>
        <w:pStyle w:val="Normal"/>
        <w:jc w:val="both"/>
        <w:rPr/>
      </w:pPr>
      <w:r>
        <w:rPr/>
        <w:t>В конце октября «Ведомости» со ссылкой на данные финансового плана госмонополии сообщили, что РЖД в 2017-2018 годах потребуются субсидии из госбюджета на сумму 80 миллиардов рублей. В РЖД сообщали, что готовы обойтись без субсидий на поддержание финансовой устойчивости в следующем году при условии 10-процентного роста тарифов на перевозку грузов. В 2017 и 2018 годах железнодорожная компания готова проиндексировать тарифы лишь на 4,5 процента, но ей потребуются субсидии в размере 40 миллиардов рублей в год. В пояснительной записке к финплану говорилось, что «дальнейшее снижение затрат представляется маловероятным».</w:t>
      </w:r>
    </w:p>
    <w:p>
      <w:pPr>
        <w:pStyle w:val="Normal"/>
        <w:jc w:val="both"/>
        <w:rPr/>
      </w:pPr>
      <w:r>
        <w:rPr/>
        <w:t>РЖД прогнозирует рост доходов от перевозок в 2017-2018 годах на 5,7 процента, до 1,55 триллиона рублей, и 5,3 процента, до 1,63 триллиона, соответственно. При этом расходы на организацию перевозок увеличатся на 7,6 и 6,6 процента. Монополия рассчитывает получить прибыль в 2017 году (с учетом 40-миллиардной субсидии) на уровне 13,2 миллиарда рублей, в 2018-м – 5,5 миллиарда.</w:t>
      </w:r>
    </w:p>
    <w:p>
      <w:pPr>
        <w:pStyle w:val="Normal"/>
        <w:jc w:val="both"/>
        <w:rPr/>
      </w:pPr>
      <w:r>
        <w:rPr/>
        <w:t>В 2014 году правительство пошло навстречу РЖД, выделив 30 миллиардов рублей субсидий и позволив повысить грузовые тарифы выше инфляции – на 10 процентов вместо 6.</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ГАЛИНА СТАРИНСКАЯ; 06.12.2015; «ЯМАЛ СПГ» И ПОРТ САБЕТТА МОГУТ ПОСТРАДАТЬ ИЗ-ЗА МЕР ПРОТИВ ТУРЦИИ</w:t>
      </w:r>
    </w:p>
    <w:p>
      <w:pPr>
        <w:pStyle w:val="Normal"/>
        <w:jc w:val="both"/>
        <w:rPr/>
      </w:pPr>
      <w:r>
        <w:rPr/>
        <w:t>Для строительства объектов нужно около 1000 специалистов, которых сложно будет заменить</w:t>
      </w:r>
    </w:p>
    <w:p>
      <w:pPr>
        <w:pStyle w:val="Normal"/>
        <w:jc w:val="both"/>
        <w:rPr/>
      </w:pPr>
      <w:r>
        <w:rPr/>
        <w:t>Ямало-Ненецкий автономный округ рассчитывает, что получит в 2016 г. квоты на 940 турецких специалистов, которые строят завод «Ямал СПГ» и занимаются обустройством порта Сабетта, сказал директор департамента строительства округа Юрий Теряев (его слова передал «Интерфакс»). «Все специалисты узкопрофильные, и заменить их в рамках уже разработанных проектных решений будет нелегко», – отметил он. На сайте «Ямал СПГ» указано, что пиковое количество работников на стадии строительства – 15 000 человек. Представитель «Новатэка» не ответил на запрос.</w:t>
      </w:r>
    </w:p>
    <w:p>
      <w:pPr>
        <w:pStyle w:val="Normal"/>
        <w:jc w:val="both"/>
        <w:rPr/>
      </w:pPr>
      <w:r>
        <w:rPr/>
        <w:t>Среди ограничительных мер, введенных Россией в отношении Турции, – запрет на привлечение рабочих с 1 января 2016 г. Исключение будет сделано для некоторых работодателей, список которых будет утвержден правительством, говорил министр труда Максим Топилин. Не попадут под ограничения специалисты, чей трудовой договор будет действителен на 31 декабря.</w:t>
      </w:r>
    </w:p>
    <w:p>
      <w:pPr>
        <w:pStyle w:val="Normal"/>
        <w:jc w:val="both"/>
        <w:rPr/>
      </w:pPr>
      <w:r>
        <w:rPr/>
        <w:t>Подконтрольный «Новатэку» «Ямал СПГ» в 2017 г. должен запустить первую очередь СПГ-завода мощностью 16,5 млн т СПГ (всего – три очереди по 5,5 млн т). Стоимость «Ямал СПГ» – $27 млрд, акционеры уже вложили в него $10 млрд. Проектирует и строит завод СП французской Technip, японских JGC и Chiyoda. Порт Сабетта должен обеспечить круглогодичную навигацию судов-газовозов и их проход по Северному морскому пути. Строительство порта началось в 2012 г., завершиться должно в 2017 г. Госзаказчик – ФГУП «</w:t>
      </w:r>
      <w:r>
        <w:rPr>
          <w:b/>
        </w:rPr>
        <w:t>Росморпорт</w:t>
      </w:r>
      <w:r>
        <w:rPr/>
        <w:t>» (представитель не ответил на запрос).</w:t>
      </w:r>
    </w:p>
    <w:p>
      <w:pPr>
        <w:pStyle w:val="Normal"/>
        <w:jc w:val="both"/>
        <w:rPr/>
      </w:pPr>
      <w:r>
        <w:rPr/>
        <w:t>Турецкие компании не являются генподрядчиками по строительству порта Сабетта, турецкие специалисты привлекаются субподрядчиками, говорит председатель совета директоров «Инжиниринговой компании «2К» Иван Андриевский: «Но квоты будут сильно урезаны с начала 2016 г.». Порт Сабетта и «Ямал СПГ» – стратегические объекты и могут рассчитывать на исключение, считает Андриевский. С ним согласен аналитик «Уралсиб кэпитал» Алексей Кокин. По его мнению, ухудшение отношений с Турцией может повлиять на строительство «Ямал СПГ», но некритично. Готовность объектов проекта – от 40 до 80%, добавил он. Представитель Минтруда не ответил на запрос.</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АНКТ-ПЕТЕРБУРГ; НАДЕЖДА ЗАЙЦЕВА; 06.12.2015; «ПУЛКОВО» ОБНОВИЛО МОТИВАЦИОННУЮ ПРОГРАММУ ДЛЯ АВИАКОМПАНИЙ</w:t>
      </w:r>
    </w:p>
    <w:p>
      <w:pPr>
        <w:pStyle w:val="Normal"/>
        <w:jc w:val="both"/>
        <w:rPr/>
      </w:pPr>
      <w:r>
        <w:rPr/>
        <w:t>Аэропорт, который считается дорогим, надеется расширить географию и ждет прихода новых перевозчиков</w:t>
      </w:r>
    </w:p>
    <w:p>
      <w:pPr>
        <w:pStyle w:val="Normal"/>
        <w:jc w:val="both"/>
        <w:rPr/>
      </w:pPr>
      <w:r>
        <w:rPr/>
        <w:t>Управляющая компания аэропорта «Пулково» «Воздушные ворота Северной столицы» (ВВСС) в ноябре расширила мотивационную программу для авиаперевозчиков, которые выполняют рейсы из Петербурга. Это должно способствовать расширению географии полетов, сохранению уникальных направлений в маршрутной сети аэропорта, стимулировать приход новых авиакомпаний, а также развитие трансферных и дальнемагистральных перевозок, передал через пресс-службу коммерческий директор ВВСС Евгений Ильин.</w:t>
      </w:r>
    </w:p>
    <w:p>
      <w:pPr>
        <w:pStyle w:val="Normal"/>
        <w:jc w:val="both"/>
        <w:rPr/>
      </w:pPr>
      <w:r>
        <w:rPr/>
        <w:t>ВВСС ввела мотивационную программу для перевозчиков в 2011 г., она предусматривает, в частности, скидку с тарифа за взлет-посадку до 60% за открытие нового направления, 70% от тарифа за пользование аэровокзалом за каждого дополнительного трансферного пассажира, прибывшего в «Пулково». Теперь в добавление к имеющимся вводятся скидки до 25% сборов за взлет и посадку, а также пользование аэровокзалом за восстановление уникального направления (рейсы на котором осуществляет один перевозчик). Направление считается восстановленным, если регулярные рейсы на нем не производились более 90 дней, но менее года, а если перерыв превысил год, оно будет считаться вновь открытым, уточняет представитель ВВСС. Компании, выполняющие прямые рейсы по дальнемагистральным высокочастотным направлениям не реже пяти раз в неделю, в первый год получат скидку в 50% на сборы за взлет, посадку и пользование аэровокзалом, следует из материалов ВВСС. В программе сохранились льготы для новых перевозчиков. По данным ВВСС, в осенне-зимнюю навигацию 2015–2016 гг. бонусы в «Пулково» получают 13 авиакомпаний. Тарифы аэропорта зафиксированы в 2014 г. на пять лет.</w:t>
      </w:r>
    </w:p>
    <w:p>
      <w:pPr>
        <w:pStyle w:val="Normal"/>
        <w:jc w:val="both"/>
        <w:rPr/>
      </w:pPr>
      <w:r>
        <w:rPr/>
        <w:t>Из-за экономической и политической ситуации аэропорты теряют пассажиров. В этом году приостановили полеты из Петербурга El Al и Tap Portugal. В летний сезон прекратила полеты в Рейкьявик Iceland Air, Swiss отменила рейсы в Женеву, Air One больше не летает в Палермо, Пизу и Катанию. По данным ВВСС, в 2014 г. из «Пулково» летали 70 авиакомпаний по 159 направлениям (годом раньше – 73 перевозчика по 164). К началу ноября 2015 г. в «Пулково» работали 68 авиакомпаний, которые выполняли полеты в общей сложности по 150 направлениям.</w:t>
      </w:r>
    </w:p>
    <w:p>
      <w:pPr>
        <w:pStyle w:val="Normal"/>
        <w:jc w:val="both"/>
        <w:rPr/>
      </w:pPr>
      <w:r>
        <w:rPr/>
        <w:t>Сейчас сложная ситуация и поддержка партнеров для авиаперевозчиков очень важна, говорит руководитель отдела развития Brussels Airlines Екатерина Меняело. Brussels Airlines с марта по октябрь трижды в неделю выполняла прямые рейсы из Петербурга в Брюссель. С весны компания возобновит полеты, говорит Меняело. По ее словам, аэропортовые бонусы – важный фактор для авиакомпаний при принятии решения. «Пулково» – дорогой аэропорт в сравнении с другими, в Петербурге у него нет конкурентов, поэтому без бонусных программ в нынешних экономических реалиях было не обойтись, говорит сотрудник другой авиакомпании. «Пулково» – очень дорогой аэропорт, его тарифы сопоставимы с московскими при меньшем пассажиропотоке, подтверждает гендиректор Infomost Борис Рыбак. По его мнению, для того чтобы привлечь сейчас новые авиакомпании, «Пулково» должно снизить тарифы на 50%, причем не временно, а навсегда. Затраты на открытие нового дальнемагистрального маршрута при стабильном пассажиропотоке он оценивает от $5млн до $20 млн: «В нынешних условиях шансов окупить его вообще нет». Сейчас задача аэропорта – сохранить то, что есть, и это уже будет большой победой, добавляет он.</w:t>
      </w:r>
    </w:p>
    <w:p>
      <w:pPr>
        <w:pStyle w:val="Normal"/>
        <w:jc w:val="both"/>
        <w:rPr/>
      </w:pPr>
      <w:r>
        <w:rPr/>
        <w:t>Представитель «Домодедово» сообщил, что в аэропорту действуют две глобальные стимулирующие программы, нацеленные на поддержку уникальных направлений и поддержку авиакомпаний. В «Шереметьево» тоже есть совместные с авиакомпаниями маркетинговые инструменты для продвижения направлений и новых авиакомпаний, сообщил представитель «Шереметьево», не раскрывая дета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ИМУР ХАСАНОВ; 07.12.2015; МОСКОВСКИЕ АЭРОПОРТЫ НАЧИНАЮТ СТАВИТЬ АЛКОЗАМКИ НА СПЕЦТЕХНИКУ</w:t>
      </w:r>
    </w:p>
    <w:p>
      <w:pPr>
        <w:pStyle w:val="Normal"/>
        <w:jc w:val="both"/>
        <w:rPr/>
      </w:pPr>
      <w:r>
        <w:rPr/>
        <w:t>Поводом для таких мер послужила в том числе прошлогодняя катастрофа самолета Falcon с президентом нефтяной компании Total на борту</w:t>
      </w:r>
    </w:p>
    <w:p>
      <w:pPr>
        <w:pStyle w:val="Normal"/>
        <w:jc w:val="both"/>
        <w:rPr/>
      </w:pPr>
      <w:r>
        <w:rPr/>
        <w:t>Московские аэропорты устанавливают алкозамки на спецтехнику, работающую на перроне взлетно-посадочных полос, узнали «Известия». В первую очередь машины, недоступные для нетрезвых операторов, появятся в Домодедово, собираются принять решение и во Внуково. Аэропорт Шереметьево готов оснастить свой перронный транспорт алкозамками только при наличии соответствующего закона.</w:t>
      </w:r>
    </w:p>
    <w:p>
      <w:pPr>
        <w:pStyle w:val="Normal"/>
        <w:jc w:val="both"/>
        <w:rPr/>
      </w:pPr>
      <w:r>
        <w:rPr/>
        <w:t>Алкозамки для спецтехники по сути представляют собой обыкновенные алкотестеры (средство для измерения паров алкоголя в выдыхаемом воздухе), соединенные с бортовой сетью автомобиля. Перед стартом двигателя водитель выдыхает воздух в закрепленный в кабине алкотестер. При желании в настройках большинства алкозамков можно установить промежуточные периоды «продувки» водителя. Как правило, алкозамки снабжаются некоторым запасом мундштуков для насадки на алкотестер. В случае подтверждения алкогольного опьянения алкозамок блокирует запуск двигателя. Также есть модели, оснащенные SIM-картами, для того чтобы информация о результатах проверки поступала в организацию, эксплуатирующую данную технику. Оборудование одной, например, снегоуборочной машины (которая стоит несколько миллионов рублей) может обойтись в сумму до 100 тыс. рублей и выше.</w:t>
      </w:r>
    </w:p>
    <w:p>
      <w:pPr>
        <w:pStyle w:val="Normal"/>
        <w:jc w:val="both"/>
        <w:rPr/>
      </w:pPr>
      <w:r>
        <w:rPr/>
        <w:t>Как сообщили в пресс-службе аэропорта Домодедово, впредь будет закупаться техника только с алкозамками.</w:t>
      </w:r>
    </w:p>
    <w:p>
      <w:pPr>
        <w:pStyle w:val="Normal"/>
        <w:jc w:val="both"/>
        <w:rPr/>
      </w:pPr>
      <w:r>
        <w:rPr/>
        <w:t xml:space="preserve">– </w:t>
      </w:r>
      <w:r>
        <w:rPr/>
        <w:t>В Московском аэропорту Домодедово уже действуют стандарты на закупку новой аэродромной техники, предусматривающие наличие алкозамков. Помимо этого, все сотрудники аэропорта, которые осуществляют управление транспортными средствами, проходят в обязательном порядке медицинские осмотры до и после рейса. После осмотра водитель получает отметку-штамп в путевом листе и допускается к управлению транспортом на территории аэропорта, – рассказал представитель аэропорта.</w:t>
      </w:r>
    </w:p>
    <w:p>
      <w:pPr>
        <w:pStyle w:val="Normal"/>
        <w:jc w:val="both"/>
        <w:rPr/>
      </w:pPr>
      <w:r>
        <w:rPr/>
        <w:t>Речь о снегоуборочной технике, машинах для обработки перрона реагентами, автомобилях, измеряющих коэффициент сцепления, тягачах, машинах для обработки воздушных судов противообледенительной жидкостью и другой технике, работающей на внутренней территории аэропорта.</w:t>
      </w:r>
    </w:p>
    <w:p>
      <w:pPr>
        <w:pStyle w:val="Normal"/>
        <w:jc w:val="both"/>
        <w:rPr/>
      </w:pPr>
      <w:r>
        <w:rPr/>
        <w:t>В пресс-центре Внуково пояснили, что компания – оператор аэропорта уже всерьез рассматривает установку алкозамков на технику, допущенную к перрону.</w:t>
      </w:r>
    </w:p>
    <w:p>
      <w:pPr>
        <w:pStyle w:val="Normal"/>
        <w:jc w:val="both"/>
        <w:rPr/>
      </w:pPr>
      <w:r>
        <w:rPr/>
        <w:t xml:space="preserve">– </w:t>
      </w:r>
      <w:r>
        <w:rPr/>
        <w:t>Специалисты аэропорта Внуково изучают вопрос о возможности установки алкозамков на технику, работающую на перроне аэропорта. Нужно понимать, что эта техника довольно разнообразная по функционалу, и учесть много факторов, прежде чем принимать решение, в том числе изучить опыт коллег. Наши эксперты анализируют необходимость и возможность установки алкозамков на тот или иной вид транспорта. После проведения всех необходимых работ в случае принятия положительного решения закупка и оборудование техники такими замками будут внесены в бюджет следующего года, – рассказала Елена Крылова, начальник пресс-центра аэропорта Внуково.</w:t>
      </w:r>
    </w:p>
    <w:p>
      <w:pPr>
        <w:pStyle w:val="Normal"/>
        <w:jc w:val="both"/>
        <w:rPr/>
      </w:pPr>
      <w:r>
        <w:rPr/>
        <w:t>Аэропорт Шереметьево сконцентрировался на частых проверках служащих, но также готов участвовать в установке.</w:t>
      </w:r>
    </w:p>
    <w:p>
      <w:pPr>
        <w:pStyle w:val="Normal"/>
        <w:jc w:val="both"/>
        <w:rPr/>
      </w:pPr>
      <w:r>
        <w:rPr/>
        <w:t xml:space="preserve">– </w:t>
      </w:r>
      <w:r>
        <w:rPr/>
        <w:t>В Шереметьево в обязательном порядке все сотрудники, включая водителей спецтехники, работающие на аэродроме, проходят предсменный и послесменный медосмотры. Поэтому выход сотрудников на аэродром в состоянии алкогольного или наркотического опьянения, а также при наличии тех или иных заболеваний исключен. Кроме того, в постоянном режиме проводятся проверки на рабочих местах и в подразделениях аэропорта, – сказал Роман Генис, начальник пресс-службы аэропорта Шереметьево. На вопрос об установке алкозамков собеседник заметил, что «это будет зависеть от требований закона».</w:t>
      </w:r>
    </w:p>
    <w:p>
      <w:pPr>
        <w:pStyle w:val="Normal"/>
        <w:jc w:val="both"/>
        <w:rPr/>
      </w:pPr>
      <w:r>
        <w:rPr/>
        <w:t>Напомним, в ночь на 21 октября 2014 года самолет Falcon 50 главы французской компании Total Кристофа де Маржери столкнулся со снегоуборочной машиной, которая по ошибке выехала на взлетно-посадочную полосу Внуково. В результате столкновения самолет перевернулся и загорелся, все четыре человека, находившиеся на борту (Маржери и три члена экипажа), скончались на месте. Кроме водителя снегоуборочной машины Владимира Мартыненко, обвинения предъявлены еще четырем фигурантам. В сентябре 2015 года дело было отправлено Генпрокуратурой на доследование.</w:t>
      </w:r>
    </w:p>
    <w:p>
      <w:pPr>
        <w:pStyle w:val="Normal"/>
        <w:jc w:val="both"/>
        <w:rPr/>
      </w:pPr>
      <w:r>
        <w:rPr/>
        <w:t xml:space="preserve">Осенью прошлого года депутат член комитета Госдумы по транспорту Олег Нилов представил инициативу оснащения аэродромной техники специальными устройствами, запускающими двигатель только после процедуры «продувки». Нилов подготовил соответствующие предложения и направил в </w:t>
      </w:r>
      <w:r>
        <w:rPr>
          <w:b/>
        </w:rPr>
        <w:t>Минтранс</w:t>
      </w:r>
      <w:r>
        <w:rPr/>
        <w:t xml:space="preserve">. Министерство согласилось, что необходимо принять меры для «предотвращения несанкционированных выездов на взлетно-посадочную полосу», и пообещало подготовить соответствующую нормативно-правовую базу. По ситуации на начало декабря никаких нормативных документов </w:t>
      </w:r>
      <w:r>
        <w:rPr>
          <w:b/>
        </w:rPr>
        <w:t>Минтранс</w:t>
      </w:r>
      <w:r>
        <w:rPr/>
        <w:t xml:space="preserve"> в аэропорты в связи с этим вопросом не направлял. В </w:t>
      </w:r>
      <w:r>
        <w:rPr>
          <w:b/>
        </w:rPr>
        <w:t>Министерстве транспорта</w:t>
      </w:r>
      <w:r>
        <w:rPr/>
        <w:t xml:space="preserve"> не смогли подготовить комментарий «Известиям» по этому поводу, с Ниловым оперативно связаться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ЕРМЬ; ИРИНА ПЕЛЯВИНА, ВЯЧЕСЛАВ СУХАНОВ, НАДЕЖДА ЕМЕЛЬЯНОВА; 05.12.2015; УЛЕТНОЕ ПРОДОЛЖЕНИЕ</w:t>
      </w:r>
    </w:p>
    <w:p>
      <w:pPr>
        <w:pStyle w:val="Normal"/>
        <w:jc w:val="both"/>
        <w:rPr/>
      </w:pPr>
      <w:r>
        <w:rPr/>
        <w:t>Аэропорт в Березниках может быть восстановлен</w:t>
      </w:r>
    </w:p>
    <w:p>
      <w:pPr>
        <w:pStyle w:val="Normal"/>
        <w:jc w:val="both"/>
        <w:rPr/>
      </w:pPr>
      <w:r>
        <w:rPr/>
        <w:t>Авиасообщение со вторым по величине городом Пермского края – Березниками – может быть восстановлено. Краевые власти поручили обследование технического состояния Березниковского аэропорта компании «Новапорт». Специалисты должны выяснить, реально ли реконструировать аэропорт и сколько это может стоить. Инвесторы готовы рассмотреть возможность участия в проекте при наличии гарантий со стороны властей.</w:t>
      </w:r>
    </w:p>
    <w:p>
      <w:pPr>
        <w:pStyle w:val="Normal"/>
        <w:jc w:val="both"/>
        <w:rPr/>
      </w:pPr>
      <w:r>
        <w:rPr/>
        <w:t>ОАО «Международный аэропорт Пермь» (МАП) заключило договор на обследование аэродрома города Березники с оценкой текущего состояния. Объявление о закупке у единственного поставщика было размещено на официальном сайте госзакупок. Договор был заключен с организацией «Лен</w:t>
        <w:softHyphen/>
        <w:t>аэропроект». Стоимость контракта составила 313,8 тыс. руб. Как пояснил «Ъ» гендиректор МАП Эдуард Кошенсков, компания приступит к работам 7 декабря, а в январе должна будет представить отчет о состоянии объекта, возможности восстановления полетов и назвать стоимость необходимой реконструкции. Отметим, что аэропорт находится в собственности депутата заксобрания Александра Флегинского.</w:t>
      </w:r>
    </w:p>
    <w:p>
      <w:pPr>
        <w:pStyle w:val="Normal"/>
        <w:jc w:val="both"/>
        <w:rPr/>
      </w:pPr>
      <w:r>
        <w:rPr/>
        <w:t>Председатель правительства края Геннадий Тушнолобов пояснил «Ъ», что краевым властям интересно возобновить авиасообщение Березников. По мнению премьера, из Березников можно было бы открыть рейс до Москвы, а также развивать южные направления. «Однако все это пока теория, – отмечает господин Тушнолобов, – на первом этапе необходимо удостовериться в состоянии полосы, оборудования, оценить масштаб финансовых вливаний». По словам премьера, у краевых властей есть инвесторы, которые будут готовы на втором этапе вступить в переговоры с собственником аэропорта. В дальнейшем краевые власти намерены привлекать для работы в Березниках различные авиакомпании. Премьер не исключил, что их работа может быть субсидирована в рамках окружной программы развития региональной авиации.</w:t>
      </w:r>
    </w:p>
    <w:p>
      <w:pPr>
        <w:pStyle w:val="Normal"/>
        <w:jc w:val="both"/>
        <w:rPr/>
      </w:pPr>
      <w:r>
        <w:rPr/>
        <w:t>По данным источника, знакомого с ситуацией, в восстановлении аэропорта может поучаствовать пул инвесторов, среди них может быть и «Уралкалий». Однако, по данным источника, этот пул может быть сформирован только при участии краевых властей.</w:t>
      </w:r>
    </w:p>
    <w:p>
      <w:pPr>
        <w:pStyle w:val="Normal"/>
        <w:jc w:val="both"/>
        <w:rPr/>
      </w:pPr>
      <w:r>
        <w:rPr/>
        <w:t>Александр Флегинский знает об интересе края к его активу, но пока переговоров о покупке аэропорта не было. «Я занимаюсь содержанием и обслуживанием этого объекта почти десять лет. Восстановление объекта – это не для инвестора моего масштаба», – отметил господин Флегинский.</w:t>
      </w:r>
    </w:p>
    <w:p>
      <w:pPr>
        <w:pStyle w:val="Normal"/>
        <w:jc w:val="both"/>
        <w:rPr/>
      </w:pPr>
      <w:r>
        <w:rPr/>
        <w:t>Регулярное авиасообщение с Березниками было закрыто около десяти лет назад – из-за убыточности. Муниципальное авиапредприятие Березников обанкротилось. Имущественный комплекс аэропорта был передан на баланс края и перед кризисом 2008 года приватизирован. В марте 2008 года его выкупил депутат заксобрания Пермского края Александр Флегинский за 61,7 млн руб. В настоящее время аэропорт не сертифицирован для приема самолетов. В имущественный комплекс входят аэровокзал пропускной способностью 50 человек в час, здание управления, котельная, склад, автобаза и ремонтные мастерские. Длина взлетно-посадочной полосы составляет 1500 м.</w:t>
      </w:r>
    </w:p>
    <w:p>
      <w:pPr>
        <w:pStyle w:val="Normal"/>
        <w:jc w:val="both"/>
        <w:rPr/>
      </w:pPr>
      <w:r>
        <w:rPr/>
        <w:t xml:space="preserve">В 2011 году была предпринята попытка восстановить полеты из Березников. Тогда ООО «Авиакомпания «Сириус-Аэро»« обратилось в Приволжское межрегиональное территориальное управление воздушного транспорта </w:t>
      </w:r>
      <w:r>
        <w:rPr>
          <w:b/>
        </w:rPr>
        <w:t>Федерального агентства воздушного транспорта</w:t>
      </w:r>
      <w:r>
        <w:rPr/>
        <w:t xml:space="preserve"> (</w:t>
      </w:r>
      <w:r>
        <w:rPr>
          <w:b/>
        </w:rPr>
        <w:t>Росавиаци</w:t>
      </w:r>
      <w:r>
        <w:rPr/>
        <w:t>я) за разрешением организовать технический рейс Москва – Березники на лайнере Hawker. Идея осталась нереализованной.</w:t>
      </w:r>
    </w:p>
    <w:p>
      <w:pPr>
        <w:pStyle w:val="Normal"/>
        <w:jc w:val="both"/>
        <w:rPr/>
      </w:pPr>
      <w:r>
        <w:rPr/>
        <w:t>Изучить возможности существующей площадки краевые власти поручили компании «Новапорт». Несколько недель назад в Березниках побывал генеральный директор Сергей Рудаков, который предварительно оценил состояние и потенциальные возможности аэропорта. «Он был приятно удивлен», – пояснил «Ъ» представитель собственника. «Мы считаем, что это, в принципе, реально, только надо все обсчитать. Наша задача – понять, в какие сроки, при каких инвестициях и с какими авиакомпаниями аэропорт сможет заработать», – заявил «Ъ» Сергей Рудаков. Господин Рудаков уточнил, что в январе «Новапорт» представит губернатору подробный доклад.</w:t>
      </w:r>
    </w:p>
    <w:p>
      <w:pPr>
        <w:pStyle w:val="Normal"/>
        <w:jc w:val="both"/>
        <w:rPr/>
      </w:pPr>
      <w:r>
        <w:rPr/>
        <w:t>Бывший генеральный директор ГКУП «Пермские авиа</w:t>
        <w:softHyphen/>
        <w:t>линии» Вячеслав Текоев полагает, что на восстановление инфраструктуры аэропорта потребуется не менее 300 млн руб., «Березники – город немаленький. Аэропорт позволил бы решить вопросы транспортной доступности. Это очень разумно со стороны администрации», – пояснил он. При этом господин Текоев отмечает, что проект будет убыточным. В советское время березниковский аэропорт принимал такие воздушные суда, как Ан-24 и Як-40, напомнил он.</w:t>
      </w:r>
    </w:p>
    <w:p>
      <w:pPr>
        <w:pStyle w:val="Normal"/>
        <w:jc w:val="both"/>
        <w:rPr/>
      </w:pPr>
      <w:r>
        <w:rPr/>
        <w:t>«Нам бы это было большим подспорьем, – заявил «Ъ» гендиректор холдинга РИАЛ Юрий Борисовец (контролирует березниковский «Сода-Хлорат»). – Думаю, что реализовать этот проект можно было бы в форме государственно-частного партнерства, чтобы не все за бюджетные деньги. Надо считать».</w:t>
      </w:r>
    </w:p>
    <w:p>
      <w:pPr>
        <w:pStyle w:val="Normal"/>
        <w:jc w:val="both"/>
        <w:rPr/>
      </w:pPr>
      <w:r>
        <w:rPr/>
        <w:t>«Все зависит от того, насколько нас собираются поразить масштабностью трат, – шутит руководитель агентства «АвиаПорт» Олег Пантелеев. – Их диапазон может быть очень широким». По словам господина Пантелеева, около десяти лет назад был разработан проект капитальной реконструкции аэропорта Иваново, который еще в то время оценивался в 2,5 млрд руб. Впрочем, эксперт отмечает, что есть возможность их минимизации. В частности, при определенных условиях диспетчерское обслуживание воздушных судов может осуществляться с удаленного контрольно-диспетчерского пункта. В этом случае закупка навигационного, светосигнального и другого необходимого оборудования обойдется в несколько сотен тысяч долларов. Если инвесторы решат построить в аэропорту диспетчерскую вышку, то «сумма будет уже за миллиард». «Если речь идет о строительстве взлетно-посадочной полосы, которая будет принимать вертолеты и совсем небольшие самолеты и работать в светлое время суток при минимальном количестве вылетов, то затраты можно существенно минимизировать», – отмечает Олег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2.2015; СМИ: АВИАСООБЩЕНИЕ МЕЖДУ ЕГИПТОМ И РФ СМОЖЕТ ВОЗОБНОВИТЬСЯ НЕ РАНЕЕ ВЕСНЫ</w:t>
      </w:r>
    </w:p>
    <w:p>
      <w:pPr>
        <w:pStyle w:val="Normal"/>
        <w:jc w:val="both"/>
        <w:rPr/>
      </w:pPr>
      <w:r>
        <w:rPr/>
        <w:t>Авиасообщение между Египтом и Россией может быть возобновлено не ранее, чем через три месяца. Об этом сообщило издание «Аль-Ватан».</w:t>
      </w:r>
    </w:p>
    <w:p>
      <w:pPr>
        <w:pStyle w:val="Normal"/>
        <w:jc w:val="both"/>
        <w:rPr/>
      </w:pPr>
      <w:r>
        <w:rPr/>
        <w:t>По данным его источников в правительстве Египта, «переговоры с Москвой и Лондоном о возобновлении полетов в Страну пирамид до конца года не увенчались успехом, о чем министр туризма Хишам Заазу проинформировал главу кабинета министров Шерифа Исмаила». Как заявил Заазу «на последнем заседании правительства, британские и российские власти заявили о необходимости времени – порядка трех месяцев – для проверки системы безопасности египетских аэропортов», пишет «Аль-Ватан».</w:t>
      </w:r>
    </w:p>
    <w:p>
      <w:pPr>
        <w:pStyle w:val="Normal"/>
        <w:jc w:val="both"/>
        <w:rPr/>
      </w:pPr>
      <w:r>
        <w:rPr/>
        <w:t xml:space="preserve">31 октября на Синае разбился самолет </w:t>
      </w:r>
      <w:r>
        <w:rPr>
          <w:lang w:val="en-US"/>
        </w:rPr>
        <w:t>A</w:t>
      </w:r>
      <w:r>
        <w:rPr/>
        <w:t>321 авиакомпании «Когалымавиа», выполнявший рейс Шарм-эш-Шейх – Санкт-Петербург. Все находившиеся на борту 217 пассажиров и семь членов экипажа погибли. Эта катастрофа стала крупнейшей в истории отечественной авиации.</w:t>
      </w:r>
    </w:p>
    <w:p>
      <w:pPr>
        <w:pStyle w:val="Normal"/>
        <w:jc w:val="both"/>
        <w:rPr/>
      </w:pPr>
      <w:r>
        <w:rPr/>
        <w:t>Как заявили в ФСБ РФ, причиной крушения стал теракт, совершенный с помощью самодельного взрывного устройства мощностью до 1 кг в тротиловом эквиваленте. Официальный доклад международной комиссии о причинах крушения лайнера должен быть обнародован Каиром до конца текущего года.</w:t>
      </w:r>
    </w:p>
    <w:p>
      <w:pPr>
        <w:pStyle w:val="Normal"/>
        <w:jc w:val="both"/>
        <w:rPr/>
      </w:pPr>
      <w:r>
        <w:rPr/>
        <w:t>После этого Великобритания и Россия объявили о временном прекращении авиасообщения с Египтом и вывезли с курортов страны всех своих туристов.</w:t>
      </w:r>
    </w:p>
    <w:p>
      <w:pPr>
        <w:pStyle w:val="Normal"/>
        <w:jc w:val="both"/>
        <w:rPr/>
      </w:pPr>
      <w:r>
        <w:rPr/>
        <w:t>Эти меры Лондона и Москвы мгновенно отразились на туристической отрасли Египта, в которой российские и британские отдыхающие занимали соответственно первую и вторую строчку лидеров. В результате заполняемость отелей резко упала, многие гостиницы пустуют или заняты лишь на треть, а цены на номера сократились на 40-50%.</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12.2015; ВЛАСТИ МАГАДАНА ПРИЗЫВАЮТ МЕСТНЫЕ КОМПАНИИ К РЕКОНСТРУКЦИИ АЭРОПОРТА, ДЛЯЩЕЙСЯ С 2002 Г.</w:t>
      </w:r>
    </w:p>
    <w:p>
      <w:pPr>
        <w:pStyle w:val="Normal"/>
        <w:jc w:val="both"/>
        <w:rPr/>
      </w:pPr>
      <w:r>
        <w:rPr/>
        <w:t>Пришлые подрядчики – одна из причин затянувшихся недобросовестных работ по реконструкции аэропорта «Магадан», к работам необходимо привлечь местные компании. Об этом заявил губернатор Магаданской области Владимир Печеный в эфире телеканала «Россия 24».</w:t>
      </w:r>
    </w:p>
    <w:p>
      <w:pPr>
        <w:pStyle w:val="Normal"/>
        <w:jc w:val="both"/>
        <w:rPr/>
      </w:pPr>
      <w:r>
        <w:rPr/>
        <w:t>Реконструкция аэропорта Магадан ведется с 2002 года. Четыре года продолжались проектно-изыскательские работы, а непосредственно строительство началось в 2006 году. Срок окончания – 2017 год.</w:t>
      </w:r>
    </w:p>
    <w:p>
      <w:pPr>
        <w:pStyle w:val="Normal"/>
        <w:jc w:val="both"/>
        <w:rPr/>
      </w:pPr>
      <w:r>
        <w:rPr/>
        <w:t>«Может быть, наши подрядные организации тоже магаданские поучаствуют, потому что, как показала практика, варяги, которые сюда приходят, они, к сожалению, недобросовестные», – сказал он в эфире телеканала «Россия 24».</w:t>
      </w:r>
    </w:p>
    <w:p>
      <w:pPr>
        <w:pStyle w:val="Normal"/>
        <w:jc w:val="both"/>
        <w:rPr/>
      </w:pPr>
      <w:r>
        <w:rPr/>
        <w:t>По словам губернатора, руководству края «сложно влиять на эту ситуацию, поскольку это чужие люди». «Наверное, в этом одна из проблем», – полагает он.</w:t>
      </w:r>
    </w:p>
    <w:p>
      <w:pPr>
        <w:pStyle w:val="Normal"/>
        <w:jc w:val="both"/>
        <w:rPr/>
      </w:pPr>
      <w:r>
        <w:rPr/>
        <w:t>Главный транспортный узел региона ремонтируется в рамках федеральной целевой программы. За несколько лет было выделено порядка 3 млрд руб. Выигравшая конкурс подрядная организация «МДС-групп» фактически не выполнила своих обязательств, а директора предприятия Сергея Солодовникова подозревают в мошенничестве при реконструкции аэропортов Домодедово и Кольцово. Возбуждено уголовное дело по факту хищения 3,5 млрд руб.</w:t>
      </w:r>
    </w:p>
    <w:p>
      <w:pPr>
        <w:pStyle w:val="Normal"/>
        <w:jc w:val="both"/>
        <w:rPr/>
      </w:pPr>
      <w:r>
        <w:rPr/>
        <w:t xml:space="preserve">На следующий год намечен второй этап реконструкции аэропорта, однако работы по первому этапу не закончены. Контракт с «МДС-групп» расторгнут. «Будет подготовлен и заключен новый контракт с более добросовестной компанией», – сообщил Печеный по итогам совещания в </w:t>
      </w:r>
      <w:r>
        <w:rPr>
          <w:b/>
        </w:rPr>
        <w:t>Минтрансе</w:t>
      </w:r>
      <w:r>
        <w:rPr/>
        <w:t xml:space="preserve"> РФ 3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2.2015; ЯРОСЛАВСКИЙ АЭРОПОРТ ТУНОШНА В 2016 ГОДУ ПЛАНИРУЕТ ВДВОЕ УВЕЛИЧИТЬ ПАССАЖИРОПОТОК</w:t>
      </w:r>
    </w:p>
    <w:p>
      <w:pPr>
        <w:pStyle w:val="Normal"/>
        <w:jc w:val="both"/>
        <w:rPr/>
      </w:pPr>
      <w:r>
        <w:rPr/>
        <w:t>Пассажиропоток через ярославский аэропорт Туношна к концу 2016 года может увеличиться вдвое, в том числе за счет рейсов на курорты, сообщил корреспонденту ТАСС директор по стратегическому развитию аэропорта Виктор Тамаров.</w:t>
      </w:r>
    </w:p>
    <w:p>
      <w:pPr>
        <w:pStyle w:val="Normal"/>
        <w:jc w:val="both"/>
        <w:rPr/>
      </w:pPr>
      <w:r>
        <w:rPr/>
        <w:t>«Ожидается, что с учетом маршрутной сети, которую мы готовим на 2016 год – Анапа, Сочи, Симферополь, под вопросом Казань и Минеральные воды, а также Архангельск и Санкт-Петербург – мы приблизимся к 30 тыс. пассажиров в год. Для аэропорта это будет двукратный рост пассажиропотока», – сказал Тамаров.</w:t>
      </w:r>
    </w:p>
    <w:p>
      <w:pPr>
        <w:pStyle w:val="Normal"/>
        <w:jc w:val="both"/>
        <w:rPr/>
      </w:pPr>
      <w:r>
        <w:rPr/>
        <w:t>Он отметил, что есть задача к 2018 году выйти на пассажиропоток 80-90 тыс. человек. Только с открытием в 2015 году рейсов в Симферополь и Архангельск годовой пассажиропоток через аэропорт вырос на 4 тыс., до 14 тыс. человек. В следующем году увеличить пассажиропоток планируется, в том числе, и за счет жителей соседних областей.</w:t>
      </w:r>
    </w:p>
    <w:p>
      <w:pPr>
        <w:pStyle w:val="Normal"/>
        <w:jc w:val="both"/>
        <w:rPr/>
      </w:pPr>
      <w:r>
        <w:rPr/>
        <w:t>«Мы можем предложить дальние направления и борта большой вместимости. В соседних аэропортах – Иваново, Костроме и Владимире – есть ограничения по приему больших самолетов в силу параметров взлетно-посадочной полосы, – отметил Тамаров. – Аэропорт Туношна располагает инфраструктурой, которая позволяет отправлять большие самолеты, в том числе на самые популярные южные направления».</w:t>
      </w:r>
    </w:p>
    <w:p>
      <w:pPr>
        <w:pStyle w:val="Normal"/>
        <w:jc w:val="both"/>
        <w:rPr/>
      </w:pPr>
      <w:r>
        <w:rPr/>
        <w:t>Аэропорт Туношна создан на базе бывшего военного аэродрома. В 1998 году был передан в собственность Ярославской области, в 2001 году открыт для международных грузовых полетов. Регулярное пассажирское сообщение осуществляется в Архангельск (два раза в неделю) и Санкт– Петербург (три раза в неделю). В декабре-январе открываются регулярные рейсы в Сочи (три раза в неделю). Стоимость билетов в оба конца до Сочи будет не дороже 12 тыс. руб. с учетом всех сбо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6:00Z</dcterms:created>
  <dc:creator>Ким</dc:creator>
  <dc:description/>
  <cp:keywords/>
  <dc:language>en-US</dc:language>
  <cp:lastModifiedBy>Людмила</cp:lastModifiedBy>
  <cp:lastPrinted>2008-04-02T17:05:00Z</cp:lastPrinted>
  <dcterms:modified xsi:type="dcterms:W3CDTF">2015-12-07T06:06:00Z</dcterms:modified>
  <cp:revision>2</cp:revision>
  <dc:subject/>
  <dc:title>СОДЕРЖАНИЕ</dc:title>
</cp:coreProperties>
</file>