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4 ДЕКА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2.2015; РФ И ЕГИПЕТ КОНСТРУКТИВНО ВЗАИМОДЕЙСТВУЮТ, НО ГОВОРИТЬ О ВОЗОБНОВЛЕНИИ АВИАПЕРЕВОЗОК ПОКА НЕ ПРИХОДИТСЯ – СОКОЛОВ</w:t>
      </w:r>
    </w:p>
    <w:p>
      <w:pPr>
        <w:pStyle w:val="Normal"/>
        <w:jc w:val="both"/>
        <w:rPr/>
      </w:pPr>
      <w:r>
        <w:rPr/>
        <w:t xml:space="preserve">Россия и Египет конструктивно взаимодействуют по вопросам безопасности пассажиров, но говорить о возвращении этих авиамаршрутов можно будет только тогда, когда все будут уверены в безопасности авиаперевозок, заявил журналистам глава </w:t>
      </w:r>
      <w:r>
        <w:rPr>
          <w:b/>
        </w:rPr>
        <w:t>Минтранса</w:t>
      </w:r>
      <w:r>
        <w:rPr/>
        <w:t xml:space="preserve"> РФ Максим </w:t>
      </w:r>
      <w:r>
        <w:rPr>
          <w:b/>
        </w:rPr>
        <w:t>Соколов</w:t>
      </w:r>
      <w:r>
        <w:rPr/>
        <w:t>, отвечая на вопрос, когда может быть возобновлено авиасообщение с Египтом.</w:t>
      </w:r>
    </w:p>
    <w:p>
      <w:pPr>
        <w:pStyle w:val="Normal"/>
        <w:jc w:val="both"/>
        <w:rPr/>
      </w:pPr>
      <w:r>
        <w:rPr/>
        <w:t>«Это произойдет тогда, когда мы вместе с египетскими коллегами создадим такие условия в области транспортной, антитеррористической защищенности объектов, которые позволят открыть это сообщение», – сказал он, комментируя вопрос, может ли это случиться в следующем году.</w:t>
      </w:r>
    </w:p>
    <w:p>
      <w:pPr>
        <w:pStyle w:val="Normal"/>
        <w:jc w:val="both"/>
        <w:rPr/>
      </w:pPr>
      <w:r>
        <w:rPr/>
        <w:t xml:space="preserve">На просьбу прокомментировать возможные сроки отмены запрета на авиасообщение </w:t>
      </w:r>
      <w:r>
        <w:rPr>
          <w:b/>
        </w:rPr>
        <w:t>министр транспорта</w:t>
      </w:r>
      <w:r>
        <w:rPr/>
        <w:t xml:space="preserve"> сказал: «Мы сейчас не будем говорить ни о каких сроках, это во многом зависит от египетской стороны, потому что именно египетская сторона должна эти условия создать, а мы должны проконтролировать, что эти условия соблюдаются и соответствуют международным стандартам».</w:t>
      </w:r>
    </w:p>
    <w:p>
      <w:pPr>
        <w:pStyle w:val="Normal"/>
        <w:jc w:val="both"/>
        <w:rPr/>
      </w:pPr>
      <w:r>
        <w:rPr/>
        <w:t>«Могу лишь уверенно сказать, что в этом году это вряд ли произойдет. А в следующем году мы будем вместе работать над этим. Мячик на египетской стороне», – добавил он.</w:t>
      </w:r>
    </w:p>
    <w:p>
      <w:pPr>
        <w:pStyle w:val="Normal"/>
        <w:jc w:val="both"/>
        <w:rPr/>
      </w:pPr>
      <w:r>
        <w:rPr/>
        <w:t>По его словам, авиакомпании пока не представили свои расчеты о потерях из-за запрета полетов в Египет. «Еще не предоставили, за исключением только тех, которые мы прекрасно понимаем. Это компания «Волга-Днепр» – 38 млн рублей и порядка чуть более $300 тыс. для вывоза багажа российских туристов», отметил М.</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12.2015; РОСАВИАЦИЯ ПРИСТУПИЛА К ИЗУЧЕНИЮ ПРОГРАММЫ АВИАЦИОННОЙ БЕЗОПАСНОСТИ EGYPTAIR</w:t>
      </w:r>
    </w:p>
    <w:p>
      <w:pPr>
        <w:pStyle w:val="Normal"/>
        <w:jc w:val="both"/>
        <w:rPr/>
      </w:pPr>
      <w:r>
        <w:rPr>
          <w:b/>
        </w:rPr>
        <w:t>Росавиаци</w:t>
      </w:r>
      <w:r>
        <w:rPr/>
        <w:t xml:space="preserve">я приступила к изучению программы авиационной безопасности EgyptAir. Об этом журналистам сообщил официальный представитель </w:t>
      </w:r>
      <w:r>
        <w:rPr>
          <w:b/>
        </w:rPr>
        <w:t>Росавиаци</w:t>
      </w:r>
      <w:r>
        <w:rPr/>
        <w:t>и.</w:t>
      </w:r>
    </w:p>
    <w:p>
      <w:pPr>
        <w:pStyle w:val="Normal"/>
        <w:jc w:val="both"/>
        <w:rPr/>
      </w:pPr>
      <w:r>
        <w:rPr/>
        <w:t>«</w:t>
      </w:r>
      <w:r>
        <w:rPr>
          <w:b/>
        </w:rPr>
        <w:t>Росавиаци</w:t>
      </w:r>
      <w:r>
        <w:rPr/>
        <w:t>я получила от EgyptAir программу авиационной безопасности. С учетом известных рисков и угроз она самым внимательным образом изучается», – сказал он.</w:t>
      </w:r>
    </w:p>
    <w:p>
      <w:pPr>
        <w:pStyle w:val="Normal"/>
        <w:jc w:val="both"/>
        <w:rPr/>
      </w:pPr>
      <w:r>
        <w:rPr/>
        <w:t xml:space="preserve">Как ранее сообщил </w:t>
      </w:r>
      <w:r>
        <w:rPr>
          <w:b/>
        </w:rPr>
        <w:t>министр транспорта РФ</w:t>
      </w:r>
      <w:r>
        <w:rPr/>
        <w:t xml:space="preserve"> Максим </w:t>
      </w:r>
      <w:r>
        <w:rPr>
          <w:b/>
        </w:rPr>
        <w:t>Соколов</w:t>
      </w:r>
      <w:r>
        <w:rPr/>
        <w:t>, Россия до конца года начнет совместную работу с египетской стороной по возможному возобновлению авиасообщения.</w:t>
      </w:r>
    </w:p>
    <w:p>
      <w:pPr>
        <w:pStyle w:val="Normal"/>
        <w:jc w:val="both"/>
        <w:rPr/>
      </w:pPr>
      <w:r>
        <w:rPr/>
        <w:t>Президент РФ Владимир Путин 6 ноября 2015 года согласился с рекомендациями Национального антитеррористического комитета приостановить авиасообщение с Египтом. Как пояснял пресс-секретарь главы государства Дмитрий Песков, эта мера вводится не до окончания расследования катастрофы A321 «Когалымавиа», а до тех пор пока не будет обеспечен должный уровень безопасност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ВГЕНИЯ САЗОНОВА; 03.12.2015; EGYPTAIR ГОТОВИТ ВОЗВРАЩЕНИЕ В РОССИЮ</w:t>
      </w:r>
    </w:p>
    <w:p>
      <w:pPr>
        <w:pStyle w:val="Normal"/>
        <w:jc w:val="both"/>
        <w:rPr/>
      </w:pPr>
      <w:r>
        <w:rPr>
          <w:b/>
        </w:rPr>
        <w:t>Росавиаци</w:t>
      </w:r>
      <w:r>
        <w:rPr/>
        <w:t>я получила от EgyptAir программу авиационной безопасности</w:t>
      </w:r>
    </w:p>
    <w:p>
      <w:pPr>
        <w:pStyle w:val="Normal"/>
        <w:jc w:val="both"/>
        <w:rPr/>
      </w:pPr>
      <w:r>
        <w:rPr/>
        <w:t xml:space="preserve">У российских туристов снова появился шанс на прямые перелеты в Египет. Национальный авиаперевозчик Арабской Республики EgyptAir направил в </w:t>
      </w:r>
      <w:r>
        <w:rPr>
          <w:b/>
        </w:rPr>
        <w:t>Росавиаци</w:t>
      </w:r>
      <w:r>
        <w:rPr/>
        <w:t>ю программу авиационной безопасности, отсутствием которой российские власти объясняли запрет на полеты компании. Однако восстановление полетов EgyptAir между Москвой и Каиром не сможет удовлетворить запросы российской туриндустрии: самостоятельно добираться в Египет будет много дороже.</w:t>
      </w:r>
    </w:p>
    <w:p>
      <w:pPr>
        <w:pStyle w:val="Normal"/>
        <w:jc w:val="both"/>
        <w:rPr/>
      </w:pPr>
      <w:r>
        <w:rPr/>
        <w:t xml:space="preserve">Египетский авиаперевозчик EgyptAir, которому с 14 ноября текущего года Россия запретила летать в Москву из-за отсутствия программы авиационной безопасности, передал в </w:t>
      </w:r>
      <w:r>
        <w:rPr>
          <w:b/>
        </w:rPr>
        <w:t>Федеральное агентство воздушного транспорта</w:t>
      </w:r>
      <w:r>
        <w:rPr/>
        <w:t xml:space="preserve"> (</w:t>
      </w:r>
      <w:r>
        <w:rPr>
          <w:b/>
        </w:rPr>
        <w:t>Росавиаци</w:t>
      </w:r>
      <w:r>
        <w:rPr/>
        <w:t>я) все необходимые документы, сообщили «Газете.Ru» в агентстве.</w:t>
      </w:r>
    </w:p>
    <w:p>
      <w:pPr>
        <w:pStyle w:val="Normal"/>
        <w:jc w:val="both"/>
        <w:rPr/>
      </w:pPr>
      <w:r>
        <w:rPr/>
        <w:t>«</w:t>
      </w:r>
      <w:r>
        <w:rPr>
          <w:b/>
        </w:rPr>
        <w:t>Росавиаци</w:t>
      </w:r>
      <w:r>
        <w:rPr/>
        <w:t>я получила от EgyptAir программу авиационной безопасности. С учетом известных рисков и угроз она самым внимательным образом изучается», – подчеркнули в агентстве, не уточнив, сколько времени потребуется на изучение этих документов.</w:t>
      </w:r>
    </w:p>
    <w:p>
      <w:pPr>
        <w:pStyle w:val="Normal"/>
        <w:jc w:val="both"/>
        <w:rPr/>
      </w:pPr>
      <w:r>
        <w:rPr/>
        <w:t xml:space="preserve">Вчера глава </w:t>
      </w:r>
      <w:r>
        <w:rPr>
          <w:b/>
        </w:rPr>
        <w:t>Минтранса</w:t>
      </w:r>
      <w:r>
        <w:rPr/>
        <w:t xml:space="preserve"> России Максим </w:t>
      </w:r>
      <w:r>
        <w:rPr>
          <w:b/>
        </w:rPr>
        <w:t>Соколов</w:t>
      </w:r>
      <w:r>
        <w:rPr/>
        <w:t xml:space="preserve"> заявил в интервью «России 24», что Россия нацелена на восстановление авиасообщения с Египтом, но только тогда, когда будет уверенность в том, что египетские аэропорты соответствуют требованиям авиабезопасности.</w:t>
      </w:r>
    </w:p>
    <w:p>
      <w:pPr>
        <w:pStyle w:val="Normal"/>
        <w:jc w:val="both"/>
        <w:rPr/>
      </w:pPr>
      <w:r>
        <w:rPr/>
        <w:t>«Мы провели аудит этих аэропортов. Проводили его не только наши российские специалисты, но и другие иностранные коллеги. Выводы сейчас формируются, хотя понятно, что раз произошли такие трагические события, то в соответствии с международными нормами требования по безопасности не производились. Как только мы будем убеждены в этом (безопасности), в том числе с нашими египетскими коллегами, можно будет говорить, осторожно говорить, о начале авиаперевозок в Египет», – сказал глава ведомства.</w:t>
      </w:r>
    </w:p>
    <w:p>
      <w:pPr>
        <w:pStyle w:val="Normal"/>
        <w:jc w:val="both"/>
        <w:rPr/>
      </w:pPr>
      <w:r>
        <w:rPr/>
        <w:t>Потенциально для россиян возвращение египетской авиакомпании может означать дополнительную возможность добраться до курортов Красного моря транзитом через Каир.</w:t>
      </w:r>
    </w:p>
    <w:p>
      <w:pPr>
        <w:pStyle w:val="Normal"/>
        <w:jc w:val="both"/>
        <w:rPr/>
      </w:pPr>
      <w:r>
        <w:rPr/>
        <w:t>Однако, по мнению главы аналитической службы «Авиапорт» Олега Пантелеева, той маршрутной сети и тех провозных емкостей, которыми ранее располагала EgyptAir на линиях между Россией и Египтом, будет недостаточно, чтобы удовлетворить запросы российской туриндустрии.</w:t>
      </w:r>
    </w:p>
    <w:p>
      <w:pPr>
        <w:pStyle w:val="Normal"/>
        <w:jc w:val="both"/>
        <w:rPr/>
      </w:pPr>
      <w:r>
        <w:rPr/>
        <w:t>«Вероятность того, что перевозчик получит разрешение существенно нарастить частоту или провозные емкости на московском направлении, не слишком велика. Поэтому речь о возвращении массового туриста в Египет не идет: предложение кресел будет недостаточным, а цена – выше, чем в свое время предлагали российские чартерные компании», – считает эксперт.</w:t>
      </w:r>
    </w:p>
    <w:p>
      <w:pPr>
        <w:pStyle w:val="Normal"/>
        <w:jc w:val="both"/>
        <w:rPr/>
      </w:pPr>
      <w:r>
        <w:rPr/>
        <w:t>Как сообщалось ранее, 6 ноября текущего года, спустя неделю после авиакатастрофы самолета авиакомпании «Когалымавиа» А321 на Синае, в России был введен запрет на воздушные авиаперевозки в Египет. Туроператорам и турагентствам рекомендовано приостановить продажу туров.</w:t>
      </w:r>
    </w:p>
    <w:p>
      <w:pPr>
        <w:pStyle w:val="Normal"/>
        <w:jc w:val="both"/>
        <w:rPr/>
      </w:pPr>
      <w:r>
        <w:rPr/>
        <w:t xml:space="preserve">При этом со стороны Египта единственным авиаперевозчиком, который мог летать в Россию, стала EgyptAir. Компания анонсировала планы по увеличению частоты рейсов между Москвой и Каиром, а Максим </w:t>
      </w:r>
      <w:r>
        <w:rPr>
          <w:b/>
        </w:rPr>
        <w:t>Соколов</w:t>
      </w:r>
      <w:r>
        <w:rPr/>
        <w:t xml:space="preserve"> подтверждал, что такая возможность у EgyptAir существует. Но с 14 ноября российские авиавласти запретили EgyptAir летать в Россию, объяснив это тем, что компания не предоставила программу авиационной безопасности.</w:t>
      </w:r>
    </w:p>
    <w:p>
      <w:pPr>
        <w:pStyle w:val="Normal"/>
        <w:jc w:val="both"/>
        <w:rPr/>
      </w:pPr>
      <w:r>
        <w:rPr/>
        <w:t>EgyptAir – национальный перевозчик Египта. До приостановки полетов компания совершала рейсы между Москвой и Каиром три раза в неделю. В парке EgyptAir около 80 самолетов семейства Airbus и Boeing. Авиакомпания выполняет полеты более чем в 50 стра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2.2015; МИНТРАНС ГОТОВ ПРИМЕНИТЬ ПРОТИВ ТУРЦИИ ВЕСЬ АРСЕНАЛ МЕР ПРИ ПОРУЧЕНИИ ПРЕЗИДЕНТА – СОКОЛОВ</w:t>
      </w:r>
    </w:p>
    <w:p>
      <w:pPr>
        <w:pStyle w:val="Normal"/>
        <w:jc w:val="both"/>
        <w:rPr/>
      </w:pPr>
      <w:r>
        <w:rPr/>
        <w:t xml:space="preserve">Транспортные власти РФ обладают большим арсеналом экономических мер, которые готов применить в отношении Турции, если поступит соответствующее поручение главы государства, заявил журналистам глава ведомства Максим </w:t>
      </w:r>
      <w:r>
        <w:rPr>
          <w:b/>
        </w:rPr>
        <w:t>Соколов</w:t>
      </w:r>
      <w:r>
        <w:rPr/>
        <w:t>.</w:t>
      </w:r>
    </w:p>
    <w:p>
      <w:pPr>
        <w:pStyle w:val="Normal"/>
        <w:jc w:val="both"/>
        <w:rPr/>
      </w:pPr>
      <w:r>
        <w:rPr/>
        <w:t xml:space="preserve">«И авиационные власти, и автомобильные власти, и морские власти РФ под эгидой </w:t>
      </w:r>
      <w:r>
        <w:rPr>
          <w:b/>
        </w:rPr>
        <w:t>Минтранса</w:t>
      </w:r>
      <w:r>
        <w:rPr/>
        <w:t xml:space="preserve"> обладают большим арсеналом мер, которые могут быть применены. Здесь все зависит от внешней политики, и мы выполним, естественно, любое поручение президента и правительства РФ», – сказал М.</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2.2015; РОСАВИАЦИЯ НАПРАВИЛА АВИАКОМПАНИЯМ И АЭРОПОРТАМ ДИРЕКТИВУ ПО ДОПМЕРАМ БЕЗОПАСНОСТИ ПРИ ПОЛЕТАХ В ТУРЦИЮ</w:t>
      </w:r>
    </w:p>
    <w:p>
      <w:pPr>
        <w:pStyle w:val="Normal"/>
        <w:jc w:val="both"/>
        <w:rPr/>
      </w:pPr>
      <w:r>
        <w:rPr>
          <w:b/>
        </w:rPr>
        <w:t>Федеральное агентство воздушного транспорта</w:t>
      </w:r>
      <w:r>
        <w:rPr/>
        <w:t xml:space="preserve"> (</w:t>
      </w:r>
      <w:r>
        <w:rPr>
          <w:b/>
        </w:rPr>
        <w:t>Росавиаци</w:t>
      </w:r>
      <w:r>
        <w:rPr/>
        <w:t>я) направило в российские авиакомпании и аэропорты директиву по незамедлительному введению дополнительных мер авиационной безопасности при выполнении регулярных полетов в Турцию, говорится в сообщении ведомства.</w:t>
      </w:r>
    </w:p>
    <w:p>
      <w:pPr>
        <w:pStyle w:val="Normal"/>
        <w:jc w:val="both"/>
        <w:rPr/>
      </w:pPr>
      <w:r>
        <w:rPr/>
        <w:t xml:space="preserve">«Данные меры доведены до авиакомпаний и аэропортов и приняты к исполнению», – отмечается в сообщении. Суть мер при этом в </w:t>
      </w:r>
      <w:r>
        <w:rPr>
          <w:b/>
        </w:rPr>
        <w:t>Росавиаци</w:t>
      </w:r>
      <w:r>
        <w:rPr/>
        <w:t>и не раскрывают.</w:t>
      </w:r>
    </w:p>
    <w:p>
      <w:pPr>
        <w:pStyle w:val="Normal"/>
        <w:jc w:val="both"/>
        <w:rPr/>
      </w:pPr>
      <w:r>
        <w:rPr/>
        <w:t xml:space="preserve">В середине ноября глава </w:t>
      </w:r>
      <w:r>
        <w:rPr>
          <w:b/>
        </w:rPr>
        <w:t>Минтранса</w:t>
      </w:r>
      <w:r>
        <w:rPr/>
        <w:t xml:space="preserve"> РФ Максим </w:t>
      </w:r>
      <w:r>
        <w:rPr>
          <w:b/>
        </w:rPr>
        <w:t>Соколов</w:t>
      </w:r>
      <w:r>
        <w:rPr/>
        <w:t xml:space="preserve"> говорил, что </w:t>
      </w:r>
      <w:r>
        <w:rPr>
          <w:b/>
        </w:rPr>
        <w:t>Росавиаци</w:t>
      </w:r>
      <w:r>
        <w:rPr/>
        <w:t>я направила телеграмму российским авиаперевозчикам с требованиями повышения авиабезопасности.</w:t>
      </w:r>
    </w:p>
    <w:p>
      <w:pPr>
        <w:pStyle w:val="Normal"/>
        <w:jc w:val="both"/>
        <w:rPr/>
      </w:pPr>
      <w:r>
        <w:rPr/>
        <w:t>Речь шла об усилении экипажей, в том числе за счет службы авиационной безопасности в российских авиакомпаниях, выполняющих полеты в 47 стран, где рекомендовано усилить меры безопасности, сообщал «Интерфаксу» источник в одной из авиакомпаний.</w:t>
      </w:r>
    </w:p>
    <w:p>
      <w:pPr>
        <w:pStyle w:val="Normal"/>
        <w:jc w:val="both"/>
        <w:rPr/>
      </w:pPr>
      <w:r>
        <w:rPr/>
        <w:t>«Рекомендовано планировать усиленный состав летных и кабинных экипажей воздушных судов с привлечением сотрудников служб авиационной безопасности, а также дополнительного технического персонала для обеспечения мер авиабезопасности, охраны воздушных судов, препятствования проникновению в воздушное судно посторонних лиц в аэропортах», – говорил источник.</w:t>
      </w:r>
    </w:p>
    <w:p>
      <w:pPr>
        <w:pStyle w:val="Normal"/>
        <w:jc w:val="both"/>
        <w:rPr/>
      </w:pPr>
      <w:r>
        <w:rPr/>
        <w:t>По его данным, в рекомендациях говорится о необходимости осуществлять с повышенными мерами авиационной безопасности все регулярные транзитные и чартерные рейсы с пассажирами на борту как из, так и в аэропорты Австрии, Алжира, Албании, Азербайджана, Афганистана, Бангладеш, Болгарии, Великобритании, Германии, Греции, Египта, Индонезии, Испании, Италии, Индии, Ирака, Ирана, Казахстана, Киргизии, Кипра, Кувейта, Ливии, Ливана, Марокко, Малайзии, Македонии, Молдавии, Мьянмы, ОАЭ, Пакистана, Португалии, Румынии, Саудовской Аравии, Сирии, США, Судана, Таиланда, Таджикистана, Туркмении, Турции, Туниса, Франции, Филиппин, Черногории, Уганды, Узбекистана и Шри-Ланки.</w:t>
      </w:r>
    </w:p>
    <w:p>
      <w:pPr>
        <w:pStyle w:val="Normal"/>
        <w:jc w:val="both"/>
        <w:rPr/>
      </w:pPr>
      <w:r>
        <w:rPr/>
        <w:t>«Говоря об авиации, мы должны принять дополнительные меры по ужесточению и более бдительному контролю за проведением всех досмотровых процедур пассажиров, наблюдению за ними вплоть до посадки на борт воздушного судна, находясь в чистой зоне. Конечно же, контроль за поставкой всех комплектующих, питания, багажа, в аэропортах и на борт самолета. Все это будет делаться. Я надеюсь, что и авиакомпании, и соответствующей службы аэропортов, и сами пассажиры с пониманием будут относиться к таким дополнительным мерам», – говорил М.</w:t>
      </w:r>
      <w:r>
        <w:rPr>
          <w:b/>
        </w:rPr>
        <w:t>Соколов</w:t>
      </w:r>
      <w:r>
        <w:rPr/>
        <w:t>.</w:t>
      </w:r>
    </w:p>
    <w:p>
      <w:pPr>
        <w:pStyle w:val="Normal"/>
        <w:jc w:val="both"/>
        <w:rPr/>
      </w:pPr>
      <w:r>
        <w:rPr/>
        <w:t xml:space="preserve">В </w:t>
      </w:r>
      <w:r>
        <w:rPr>
          <w:b/>
        </w:rPr>
        <w:t>Росавиаци</w:t>
      </w:r>
      <w:r>
        <w:rPr/>
        <w:t>и также напоминают, что в соответствии с постановлением правительства РФ от 30 ноября 2015 N1296 «О мерах по реализации указа президента Российской Федерации от 28 ноября 2015 г. N 583» с 1 декабря 2015 года российским авиакомпаниям запрещено выполнение чартерных воздушных перевозок между РФ и Турцией, за исключением специальных рейсов для возвращения туристов, находящихся в этой стране. Чартерное авиасообщение было прекращено в соответствии с указом президента РФ Владимира Путина от 28 ноябр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12.2015; РФ НЕ ОБСУЖДАЛА ВЕРОЯТНОСТЬ ПЕРЕКРЫТИЯ ТУРЦИЕЙ ЧЕРНОМОРСКИХ ПРОЛИВОВ</w:t>
      </w:r>
    </w:p>
    <w:p>
      <w:pPr>
        <w:pStyle w:val="Normal"/>
        <w:jc w:val="both"/>
        <w:rPr/>
      </w:pPr>
      <w:r>
        <w:rPr/>
        <w:t xml:space="preserve">Правительство РФ пока не обсуждало и не обсуждает вероятность перекрытия Турцией прохода судов по черноморским проливам, сообщил глава </w:t>
      </w:r>
      <w:r>
        <w:rPr>
          <w:b/>
        </w:rPr>
        <w:t>Минтранса</w:t>
      </w:r>
      <w:r>
        <w:rPr/>
        <w:t xml:space="preserve"> России Максим </w:t>
      </w:r>
      <w:r>
        <w:rPr>
          <w:b/>
        </w:rPr>
        <w:t>Соколов</w:t>
      </w:r>
      <w:r>
        <w:rPr/>
        <w:t>.</w:t>
      </w:r>
    </w:p>
    <w:p>
      <w:pPr>
        <w:pStyle w:val="Normal"/>
        <w:jc w:val="both"/>
        <w:rPr/>
      </w:pPr>
      <w:r>
        <w:rPr/>
        <w:t xml:space="preserve">«Не обсуждается», – сказал </w:t>
      </w:r>
      <w:r>
        <w:rPr>
          <w:b/>
        </w:rPr>
        <w:t>Соколов</w:t>
      </w:r>
      <w:r>
        <w:rPr/>
        <w:t>, отвечая на соответствующий вопрос журнал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03.12.2015; МИНИСТР ТРАНСПОРТА НЕ ВИДИТ ПРИЧИН ДЛЯ ОТМЕНЫ СИСТЕМЫ «ПЛАТОН» ПО ВЗИМАНИЮ ПЛАТЫ ЗА ПРОЕЗД ДЛЯ БОЛЬШЕГРУЗОВ</w:t>
      </w:r>
    </w:p>
    <w:p>
      <w:pPr>
        <w:pStyle w:val="Normal"/>
        <w:jc w:val="both"/>
        <w:rPr/>
      </w:pPr>
      <w:r>
        <w:rPr>
          <w:b/>
        </w:rPr>
        <w:t>Министр транспорта</w:t>
      </w:r>
      <w:r>
        <w:rPr/>
        <w:t xml:space="preserve"> не видит причин как экономических, так и технических, для отмены системы «Платон» по взиманию платы за проезд для большегрузов. По словам Максима </w:t>
      </w:r>
      <w:r>
        <w:rPr>
          <w:b/>
        </w:rPr>
        <w:t>Соколов</w:t>
      </w:r>
      <w:r>
        <w:rPr/>
        <w:t>а, все работает в штатном режиме. Таких сбоев, какие были в первые два дня, нет.</w:t>
      </w:r>
    </w:p>
    <w:p>
      <w:pPr>
        <w:pStyle w:val="Normal"/>
        <w:jc w:val="both"/>
        <w:rPr/>
      </w:pPr>
      <w:r>
        <w:rPr/>
        <w:t xml:space="preserve">Средства, которые должны получит федеральный дорожный фонд уже учтены в доходной части бюджета на будущий год, – подчеркнул </w:t>
      </w:r>
      <w:r>
        <w:rPr>
          <w:b/>
        </w:rPr>
        <w:t>Соколов</w:t>
      </w:r>
      <w:r>
        <w:rPr/>
        <w:t>.</w:t>
      </w:r>
    </w:p>
    <w:p>
      <w:pPr>
        <w:pStyle w:val="Normal"/>
        <w:jc w:val="both"/>
        <w:rPr/>
      </w:pPr>
      <w:r>
        <w:rPr/>
        <w:t>Введением новой системы недовольны дальнобойщики. Сегодня группа водителей встретилась с представителями «Платона» в Москве. Переговоры проходят в здании правительства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12.2015; МИНТРАНС: ЭКОНОМИЧЕСКИХ И ТЕХНИЧЕСКИХ ПРИЧИН ОТМЕНЯТЬ СИСТЕМУ «ПЛАТОН» НЕТ</w:t>
      </w:r>
    </w:p>
    <w:p>
      <w:pPr>
        <w:pStyle w:val="Normal"/>
        <w:jc w:val="both"/>
        <w:rPr/>
      </w:pPr>
      <w:r>
        <w:rPr/>
        <w:t xml:space="preserve">Экономических и технических причин отменять систему «Платон» по взиманию платы за проезд для автомобилей-большегрузов нет. Об этом заявил журналистам </w:t>
      </w:r>
      <w:r>
        <w:rPr>
          <w:b/>
        </w:rPr>
        <w:t>министр транспорта</w:t>
      </w:r>
      <w:r>
        <w:rPr/>
        <w:t xml:space="preserve"> Максим </w:t>
      </w:r>
      <w:r>
        <w:rPr>
          <w:b/>
        </w:rPr>
        <w:t>Соколов</w:t>
      </w:r>
      <w:r>
        <w:rPr/>
        <w:t>.</w:t>
      </w:r>
    </w:p>
    <w:p>
      <w:pPr>
        <w:pStyle w:val="Normal"/>
        <w:jc w:val="both"/>
        <w:rPr/>
      </w:pPr>
      <w:r>
        <w:rPr/>
        <w:t xml:space="preserve">«Мы в диалоге с нашими транспортниками. Льготный режим был установлен на период апробирования этой системы. Сегодня мы видим, что система работает в штатном режиме, таких сбоев, какие были в первые два дня, уже нет. Поэтому экономических и технических причин для того, чтобы этот режим отменять, нет никаких», – сказал </w:t>
      </w:r>
      <w:r>
        <w:rPr>
          <w:b/>
        </w:rPr>
        <w:t>Соколов</w:t>
      </w:r>
      <w:r>
        <w:rPr/>
        <w:t>.</w:t>
      </w:r>
    </w:p>
    <w:p>
      <w:pPr>
        <w:pStyle w:val="Normal"/>
        <w:jc w:val="both"/>
        <w:rPr/>
      </w:pPr>
      <w:r>
        <w:rPr/>
        <w:t xml:space="preserve">По его словам, средства, которые должны быть получены в Федеральный дорожный фонд, уже все учтены в доходной части бюджета на будущий год. «Причем не только в доходной части, но и в расходной. Они попадут в дорожные фонды субъектов федерации на реализацию тех проектов, которые есть в регионах – и в Хабаровске, и в Поволжье, и в Ростове-на-Дону, и многих других регионах», – сказал </w:t>
      </w:r>
      <w:r>
        <w:rPr>
          <w:b/>
        </w:rPr>
        <w:t>Соколов</w:t>
      </w:r>
      <w:r>
        <w:rPr/>
        <w:t>.</w:t>
      </w:r>
    </w:p>
    <w:p>
      <w:pPr>
        <w:pStyle w:val="Normal"/>
        <w:jc w:val="both"/>
        <w:rPr/>
      </w:pPr>
      <w:r>
        <w:rPr/>
        <w:t>О системе «Платон»</w:t>
      </w:r>
    </w:p>
    <w:p>
      <w:pPr>
        <w:pStyle w:val="Normal"/>
        <w:jc w:val="both"/>
        <w:rPr/>
      </w:pPr>
      <w:r>
        <w:rPr/>
        <w:t>Система «Платон», обеспечивающая взимание платы с большегрузов массой выше 12 т за проезд по федеральным трассам, действует с 15 ноября. До 1 марта 2016 года грузовики платят 1,53 рублей за каждый километр пути, в дальнейшем тариф будет расти. Планируется, что в 2016 году сбор платежей принесет 40 млрд рублей. Эти деньги будут потрачены на ремонт федеральных трасс.</w:t>
      </w:r>
    </w:p>
    <w:p>
      <w:pPr>
        <w:pStyle w:val="Normal"/>
        <w:jc w:val="both"/>
        <w:rPr/>
      </w:pPr>
      <w:r>
        <w:rPr/>
        <w:t>Почему дальнобойщики против «Платона»</w:t>
      </w:r>
    </w:p>
    <w:p>
      <w:pPr>
        <w:pStyle w:val="Normal"/>
        <w:jc w:val="both"/>
        <w:rPr/>
      </w:pPr>
      <w:r>
        <w:rPr/>
        <w:t>Профсоюзы считают, что проблемы дальнобойщиков связаны в первую очередь с работой в «теневом» секторе рынка, а не с вводом системы «Платон», предусматривающей взимание платы с большегрузов.</w:t>
      </w:r>
    </w:p>
    <w:p>
      <w:pPr>
        <w:pStyle w:val="Normal"/>
        <w:jc w:val="both"/>
        <w:rPr/>
      </w:pPr>
      <w:r>
        <w:rPr/>
        <w:t>Такое мнение ТАСС ранее высказал президент Конфедерации труда России, член Совета при президенте РФ по развитию гражданского общества и правам человека Борис Кравченко.</w:t>
      </w:r>
    </w:p>
    <w:p>
      <w:pPr>
        <w:pStyle w:val="Normal"/>
        <w:jc w:val="both"/>
        <w:rPr/>
      </w:pPr>
      <w:r>
        <w:rPr/>
        <w:t>«Протест дальнобойщиков не лежит в трудовой сфере. Они являются самозанятыми предпринимателями, не вступающими в открытые трудовые отношения. Водители большегрузного транспорта выступают против введения нового налога на хозяйствующие субъекты», – заявил ТАСС Кравченк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2.2015; ВЛАДЕЛЬЦЕВ ГРУЗОВИКОВ ПРЕДЛАГАЕТСЯ ШТРАФОВАТЬ ЗА НЕОПЛАТУ ПРОЕЗДА НЕ ЧАЩЕ РАЗА В СУТКИ ВНЕ ЗАВИСИМОСТИ ОТ ЧИСЛА НАРУШЕНИЙ</w:t>
      </w:r>
    </w:p>
    <w:p>
      <w:pPr>
        <w:pStyle w:val="Normal"/>
        <w:jc w:val="both"/>
        <w:rPr/>
      </w:pPr>
      <w:r>
        <w:rPr/>
        <w:t xml:space="preserve">Первый заместитель </w:t>
      </w:r>
      <w:r>
        <w:rPr>
          <w:b/>
        </w:rPr>
        <w:t>министра транспорта</w:t>
      </w:r>
      <w:r>
        <w:rPr/>
        <w:t xml:space="preserve"> РФ </w:t>
      </w:r>
      <w:r>
        <w:rPr>
          <w:b/>
        </w:rPr>
        <w:t>Евгений Дитрих</w:t>
      </w:r>
      <w:r>
        <w:rPr/>
        <w:t xml:space="preserve"> и глава </w:t>
      </w:r>
      <w:r>
        <w:rPr>
          <w:b/>
        </w:rPr>
        <w:t>Росавтодор</w:t>
      </w:r>
      <w:r>
        <w:rPr/>
        <w:t xml:space="preserve">а </w:t>
      </w:r>
      <w:r>
        <w:rPr>
          <w:b/>
        </w:rPr>
        <w:t>Роман Старовойт</w:t>
      </w:r>
      <w:r>
        <w:rPr/>
        <w:t xml:space="preserve"> в среду провели совещание с представителями грузоперевозчиков и ритейлеров в рамках заседания межведомственной рабочей группы по мониторингу функционирования системы взимания платы с грузовиков «Платон».</w:t>
      </w:r>
    </w:p>
    <w:p>
      <w:pPr>
        <w:pStyle w:val="Normal"/>
        <w:jc w:val="both"/>
        <w:rPr/>
      </w:pPr>
      <w:r>
        <w:rPr/>
        <w:t xml:space="preserve">Как говорится в сообщении </w:t>
      </w:r>
      <w:r>
        <w:rPr>
          <w:b/>
        </w:rPr>
        <w:t>Росавтодор</w:t>
      </w:r>
      <w:r>
        <w:rPr/>
        <w:t>а, в ходе мероприятия были подведены итоги проделанной работы на основании запросов, поступивших от бизнес-сообщества за прошедший период.</w:t>
      </w:r>
    </w:p>
    <w:p>
      <w:pPr>
        <w:pStyle w:val="Normal"/>
        <w:jc w:val="both"/>
        <w:rPr/>
      </w:pPr>
      <w:r>
        <w:rPr/>
        <w:t xml:space="preserve">Как отметил </w:t>
      </w:r>
      <w:r>
        <w:rPr>
          <w:b/>
        </w:rPr>
        <w:t>Е.Дитрих</w:t>
      </w:r>
      <w:r>
        <w:rPr/>
        <w:t>, сейчас на рассмотрении депутатов комитата Госдумы по транспорту находятся поправки в КоАП, которые предполагают установление плоской шкалы административных штрафов за неоплаченный проезд по федеральным дорогам для всех владельцев транспортных средств массой свыше 12 тонн.</w:t>
      </w:r>
    </w:p>
    <w:p>
      <w:pPr>
        <w:pStyle w:val="Normal"/>
        <w:jc w:val="both"/>
        <w:rPr/>
      </w:pPr>
      <w:r>
        <w:rPr/>
        <w:t>Кроме того, предполагается законодательно установить, что владелец большегруза не может более одного раза в сутки привлекаться к административной ответственности за неоплаченный проезд в системе «Платон» вне зависимости от количества зафиксированных за день нарушений у конкретной машины.</w:t>
      </w:r>
    </w:p>
    <w:p>
      <w:pPr>
        <w:pStyle w:val="Normal"/>
        <w:jc w:val="both"/>
        <w:rPr/>
      </w:pPr>
      <w:r>
        <w:rPr/>
        <w:t xml:space="preserve">«При этом если в отношении российских перевозчиков будет применяться фотофиксация нарушений с последующим привлечением к ответственности собственников таких большегрузов, то для фур, зарегистрированных за рубежом, возможно оформление протокола сотрудником Госавтоинспекции на месте. А чтобы не создавать очереди на пограничных пунктах пропуска, в поправках также предусмотрено освобождение 12-тонников от штрафов за неоплаченный проезд по федеральным трассам России в пределах 50 километров от границы (в случае последующей оплаты итогового маршрута)», – отмечает </w:t>
      </w:r>
      <w:r>
        <w:rPr>
          <w:b/>
        </w:rPr>
        <w:t>Росавтодор</w:t>
      </w:r>
      <w:r>
        <w:rPr/>
        <w:t>.</w:t>
      </w:r>
    </w:p>
    <w:p>
      <w:pPr>
        <w:pStyle w:val="Normal"/>
        <w:jc w:val="both"/>
        <w:rPr/>
      </w:pPr>
      <w:r>
        <w:rPr/>
        <w:t>Еще одним важным нововведением является предложение о закреплении в федеральном законе об автомобильных дорогах возможности постоплаты фактического пробега транспортных средств массой свыше 12 тонн при наличии бортового устройства.</w:t>
      </w:r>
    </w:p>
    <w:p>
      <w:pPr>
        <w:pStyle w:val="Normal"/>
        <w:jc w:val="both"/>
        <w:rPr/>
      </w:pPr>
      <w:r>
        <w:rPr/>
        <w:t>Генеральный директор ООО «РТ-Инвест Транспортные системы» (РТИТС, оператор системы) Александр Советников сообщил, что по состоянию на 2 декабря в Федеральный дорожный фонд было направлено 795 млн рублей. При этом пользователями системы оформлено уже 988 тысяч маршрутных карт.</w:t>
      </w:r>
    </w:p>
    <w:p>
      <w:pPr>
        <w:pStyle w:val="Normal"/>
        <w:jc w:val="both"/>
        <w:rPr/>
      </w:pPr>
      <w:r>
        <w:rPr/>
        <w:t>В свою очередь, участники рабочей группы отметили, что налаживание круглосуточной бесперебойной работы сайта и личного кабинета системы все еще требует дополнительных мер со стороны концедента и концессионера. «По данным перевозчиков, продолжают фиксироваться единичные случаи перебоев, которые могут привести к убыткам перевозчиков и ритейлеров из-за невозможности своевременной подготовки подвижного состава к выходу на маршрут. Также представители бизнеса попросили разработать регламент взаимодействия с оператором системы «Платон» в случае некорректного списания средств со счета и задержек при их обратном начислении», – отмечается в сообщении.</w:t>
      </w:r>
    </w:p>
    <w:p>
      <w:pPr>
        <w:pStyle w:val="Normal"/>
        <w:jc w:val="both"/>
        <w:rPr/>
      </w:pPr>
      <w:r>
        <w:rPr/>
        <w:t xml:space="preserve">В ходе совещания представители транспортных компаний передали председателю рабочей группы обобщенный список технических ошибок в работе «Платона», выявленных за первые две недели работы системы. «Ответы по каждому из пунктов должны быть публично опубликованы концессионером на официальных ресурсах в интернете не позднее 5 декабря», – указывает </w:t>
      </w:r>
      <w:r>
        <w:rPr>
          <w:b/>
        </w:rPr>
        <w:t>Росавтодор</w:t>
      </w:r>
      <w:r>
        <w:rPr/>
        <w:t>.</w:t>
      </w:r>
    </w:p>
    <w:p>
      <w:pPr>
        <w:pStyle w:val="Normal"/>
        <w:jc w:val="both"/>
        <w:rPr/>
      </w:pPr>
      <w:r>
        <w:rPr/>
        <w:t xml:space="preserve">При этом представители концедента должны к следующему заседанию рабочей группы представить отчет об итогах контроля за работой концессионера. В настоящее время для этого специалистами </w:t>
      </w:r>
      <w:r>
        <w:rPr>
          <w:b/>
        </w:rPr>
        <w:t>Росавтодор</w:t>
      </w:r>
      <w:r>
        <w:rPr/>
        <w:t>а и подведомственного ФКУ Дороги России» каждый час на протяжении суток ведется учет корректности работы сайта platon.ru и его сервисов.</w:t>
      </w:r>
    </w:p>
    <w:p>
      <w:pPr>
        <w:pStyle w:val="Normal"/>
        <w:jc w:val="both"/>
        <w:rPr/>
      </w:pPr>
      <w:r>
        <w:rPr/>
        <w:t>Помимо этого, по итогам мероприятия решено рассмотреть необходимость формирования дополнительных профильных объединений из участников совещания, которые займутся детальной проработкой вопросов, связанных с предстоящим переходом на режим постоплаты.</w:t>
      </w:r>
    </w:p>
    <w:p>
      <w:pPr>
        <w:pStyle w:val="Normal"/>
        <w:jc w:val="both"/>
        <w:rPr/>
      </w:pPr>
      <w:r>
        <w:rPr/>
        <w:t>Кроме того, представитель компании «Кнауф Гипс» Светлана Витязева-Хуссманн выступила с предложением рассмотреть целесообразность внедрения в России (по примеру Австрии и Польши) гибкой тарифной шкалы, в которой размер платы с перевозчика варьируется от того, перечисляет он средства авансовыми платежами или постоплатой, а также в зависимости от интенсивности совершаемых поездок. Е.Дитрих поручил участникам проработать данный вопрос и представить отчет о результатах рабочей группы в 10-дневный срок.</w:t>
      </w:r>
    </w:p>
    <w:p>
      <w:pPr>
        <w:pStyle w:val="Normal"/>
        <w:jc w:val="both"/>
        <w:rPr/>
      </w:pPr>
      <w:r>
        <w:rPr/>
        <w:t>В состав рабочей группы входят более 50 представителей государственных ведомств, профессиональных ассоциаций, представителей рынка ритейла, крупных грузоперевозчиков, а также транспортных предприятий малого бизнеса. В частности, принимают участие в обсуждениях эксперты компаний PepsiCo, Coca-Cola, X5 Retail Group, «Дикси», FM Logistic, «Вимм-Билль-Данн», Nestle, а также ассоциаций АСМАП, РАС, НП Грузавтотранс и других участников рынка.</w:t>
      </w:r>
    </w:p>
    <w:p>
      <w:pPr>
        <w:pStyle w:val="Normal"/>
        <w:jc w:val="both"/>
        <w:rPr/>
      </w:pPr>
      <w:r>
        <w:rPr/>
        <w:t xml:space="preserve">Информация о выработанных рабочей группой мерах по упрощению взаимодействия пользователей с системой «Платон» в еженедельном режиме будет докладываться министру транспорта РФ Максиму </w:t>
      </w:r>
      <w:r>
        <w:rPr>
          <w:b/>
        </w:rPr>
        <w:t>Соколов</w:t>
      </w:r>
      <w:r>
        <w:rPr/>
        <w:t>у.</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3.12.2015; «ПЛАТОН» ДОРОЖЕ: ПРОТЕСТ ДАЛЬНОБОЙЩИКОВ ВЫДОХСЯ</w:t>
      </w:r>
    </w:p>
    <w:p>
      <w:pPr>
        <w:pStyle w:val="Normal"/>
        <w:jc w:val="both"/>
        <w:rPr/>
      </w:pPr>
      <w:r>
        <w:rPr/>
        <w:t>Ни одного компромисса с водителями и владельцами фур достигнуто не было. Часть перевозчиков намерена продолжить акции протеста. То ли до 3 декабря, то ли «до последнего бойца».</w:t>
      </w:r>
    </w:p>
    <w:p>
      <w:pPr>
        <w:pStyle w:val="Normal"/>
        <w:jc w:val="both"/>
        <w:rPr/>
      </w:pPr>
      <w:r>
        <w:rPr/>
        <w:t>«Платон», собирающий с тяжеловесных фур дополнительную плату за проезд по федеральным трассам, запустили с 15 ноября, хотя еще с 11 ноября водители грузовиков принялись бастовать и требовать существенно изменить систему или же вовсе ее отменить. Например, дагестанские дальнобойщики заявляли, что едут «на Москву», так как протесты в родной республике якобы остаются незамеченными. Такие же намерения высказывали и их петербургские коллеги. Водители обещали «перекрыть МКАД», но 30 ноября акция так и не состоялась. Полицейские уверенно отсеивали фуры на подходе к столичному региону, так что прорваться удалось не всем.</w:t>
      </w:r>
    </w:p>
    <w:p>
      <w:pPr>
        <w:pStyle w:val="Normal"/>
        <w:jc w:val="both"/>
        <w:rPr/>
      </w:pPr>
      <w:r>
        <w:rPr/>
        <w:t>По данным различных источников, из Вологодской области не пропустили к Москве 16 грузовиков, шоферам пришлось пересесть на легковые автомобили, из Петербурга, по разным данным, прорвались около 30 фур, в Нижегородской области силовики блокировали 37 фур, всего из региона собирались отправиться в столицу порядка 200 машин. Те, кому удалось оказаться ближе к Москве, обещают подождать отстающих, чтобы вновь попробовать осуществить задуманное.</w:t>
      </w:r>
    </w:p>
    <w:p>
      <w:pPr>
        <w:pStyle w:val="Normal"/>
        <w:jc w:val="both"/>
        <w:rPr/>
      </w:pPr>
      <w:r>
        <w:rPr/>
        <w:t xml:space="preserve">На Северо-Западе кульминацией акций протеста стал вечер вторника, 24 ноября, когда около сотни фур сначала ползли «Улиткой» (со скоростью 5−10 км/ч) по КАДу Петербурга, затем водители прибыли к зданию городского правительства и устроили там стихийный митинг. Уже на следующий день было объявлено, что в Северную столицу на помощь прибудет сам глава </w:t>
      </w:r>
      <w:r>
        <w:rPr>
          <w:b/>
        </w:rPr>
        <w:t>Минтранса</w:t>
      </w:r>
      <w:r>
        <w:rPr/>
        <w:t xml:space="preserve">. И он прибыл, но осчастливил своим присутствием не всех. Накануне встречи с </w:t>
      </w:r>
      <w:r>
        <w:rPr>
          <w:b/>
        </w:rPr>
        <w:t>Соколов</w:t>
      </w:r>
      <w:r>
        <w:rPr/>
        <w:t>ым в Петербурге состоялось как минимум два собрания водителей. И те, и другие пытались выбрать делегатов. И те, и другие впоследствии обвиняли друг друга в том, что они не «настоящие дальнобойщики», а подставные лица.</w:t>
      </w:r>
    </w:p>
    <w:p>
      <w:pPr>
        <w:pStyle w:val="Normal"/>
        <w:jc w:val="both"/>
        <w:rPr/>
      </w:pPr>
      <w:r>
        <w:rPr/>
        <w:t>На заседании более радикально настроенной группы присутствовали, в частности, экс-депутат петербургского ЗакСа Сергей Гуляев, а также координатор движения ТИГР (Товарищество инициативных граждан России) Александр Расторгуев. Оба имеют малое отношение к дальнобойщикам. И обоим было строго-настрого наказано не втягивать водителей в политические провокации.</w:t>
      </w:r>
    </w:p>
    <w:p>
      <w:pPr>
        <w:pStyle w:val="Normal"/>
        <w:jc w:val="both"/>
        <w:rPr/>
      </w:pPr>
      <w:r>
        <w:rPr/>
        <w:t xml:space="preserve">Второе собрание проводил лично глава НП «Грузавтотранс» Владимир Матягин, который входит в рабочую группу при </w:t>
      </w:r>
      <w:r>
        <w:rPr>
          <w:b/>
        </w:rPr>
        <w:t>Росавтодор</w:t>
      </w:r>
      <w:r>
        <w:rPr/>
        <w:t>е и которого, по словам водителей, «выгнали с первого собрания», поэтому он решил организовать свое. Матягин впоследствии заявил, что пытался забрать «радикалов» из первой группы под свое крыло, но большинство отказались. Именно делегатов из группы Матягина пропустили к министру.</w:t>
      </w:r>
    </w:p>
    <w:p>
      <w:pPr>
        <w:pStyle w:val="Normal"/>
        <w:jc w:val="both"/>
        <w:rPr/>
      </w:pPr>
      <w:r>
        <w:rPr/>
        <w:t>«Мы хотели делегировать только тех, кто готов до конца стоять, кто за полную отмену сборов за проезд по федеральным трассам», – заявил Гуляев. В противном случае колонна фур двинется на МКАД, пообещал он, и акция превратится в политическую.</w:t>
      </w:r>
    </w:p>
    <w:p>
      <w:pPr>
        <w:pStyle w:val="Normal"/>
        <w:jc w:val="both"/>
        <w:rPr/>
      </w:pPr>
      <w:r>
        <w:rPr/>
        <w:t>Фуры действительно двинулись, но разрозненно, так как 29 и 30 сентября на большинстве московских трасс выставили дополнительные наряды полиции и ОМОН с собаками. Водители пытаются обойти крупные магистрали и шли не колоннами, а по одиночке, кроме того, просили молчать в социальных сетях о перемещении машин. Координатором выступил руководитель профсоюза дальнобойщиков Александр Котов.</w:t>
      </w:r>
    </w:p>
    <w:p>
      <w:pPr>
        <w:pStyle w:val="Normal"/>
        <w:jc w:val="both"/>
        <w:rPr/>
      </w:pPr>
      <w:r>
        <w:rPr/>
        <w:t>«Не все участники акции смогли добраться до Москвы. Часть регионов получили информацию слишком поздно, часть водителей были задержаны либо развернуты по дороге. Те, кто доехал, устроились на стоянках под Москвой, где обычно дальнобойщики отдыхают. Они никак себя не проявляют до 4 декабря, ничего предпринимать не будут. 3 числа истекает ультиматум правительству», – подчеркнул он.</w:t>
      </w:r>
    </w:p>
    <w:p>
      <w:pPr>
        <w:pStyle w:val="Normal"/>
        <w:jc w:val="both"/>
        <w:rPr/>
      </w:pPr>
      <w:r>
        <w:rPr/>
        <w:t>В этот же день активизировались и в Госдуме: водителей, которые до столицы добрались, пригласили на встречу в Охотном ряду с депутатом от КПРФ Владимиром Родиным. Дальнобойщики рассказали, что он им поведал о невозможности отмены «Платона», но предложил выйти на митинг под флагами своей партии. «Депутат Родин сказал, что не знает, что делать дальнобойщикам. Водители не понимают, зачем пошли на встречу», – комментировал один из делегатов в Twitter. Сергей Гуляев заранее попросил их «не поддаваться на провокации», так как КПРФ якобы намеревается «слить протест».</w:t>
      </w:r>
    </w:p>
    <w:p>
      <w:pPr>
        <w:pStyle w:val="Normal"/>
        <w:jc w:val="both"/>
        <w:rPr/>
      </w:pPr>
      <w:r>
        <w:rPr/>
        <w:t xml:space="preserve">Как и следовало ожидать, встреча в Госдуме завершилась так же, как и встреча Максима </w:t>
      </w:r>
      <w:r>
        <w:rPr>
          <w:b/>
        </w:rPr>
        <w:t>Соколов</w:t>
      </w:r>
      <w:r>
        <w:rPr/>
        <w:t xml:space="preserve">а с водителями в Петербурге. Тогда замглавы </w:t>
      </w:r>
      <w:r>
        <w:rPr>
          <w:b/>
        </w:rPr>
        <w:t>Росавтодор</w:t>
      </w:r>
      <w:r>
        <w:rPr/>
        <w:t>а Дмитрий Прончатов признался, что по итогам не было вынесено никакой резолюции.</w:t>
      </w:r>
    </w:p>
    <w:p>
      <w:pPr>
        <w:pStyle w:val="Normal"/>
        <w:jc w:val="both"/>
        <w:rPr/>
      </w:pPr>
      <w:r>
        <w:rPr/>
        <w:t>«Решение о моратории на систему «Платон» не принималось», – особо подчеркнул Прончатов. Какие-либо менее радикальные решения тоже не принимались. Судя по всему, дальнобойщикам просто дали выговориться – сначала в одной, затем в другой столице. Да и то не всем: несколько человек заявили, что чувствовали себя статистами, и им толком не позволили задать вопрос. Дмитрий Прончатов объяснил это нехваткой времени и посредственной работой модератора.</w:t>
      </w:r>
    </w:p>
    <w:p>
      <w:pPr>
        <w:pStyle w:val="Normal"/>
        <w:jc w:val="both"/>
        <w:rPr/>
      </w:pPr>
      <w:r>
        <w:rPr/>
        <w:t>Тем не менее, радикально настроенные дальнобойщики, по мнению властей, примкнули, возможно, по незнанию, к политической оппозиции. «Мы разделяем протестующих на две категории. Одни – с которыми конструктив невозможен, они говорят: «Отмените «Платон», мы ничего не хотим слушать», они призывают не неконституционным действиям. Есть другая категория протестующих, которая задает, в основном, технические вопросы. На них мы готовы отвечать круглосуточно», – заметил Прончатов, добавив, что благодаря радикалам «ситуация раскачивается», чего допускать нельзя.</w:t>
      </w:r>
    </w:p>
    <w:p>
      <w:pPr>
        <w:pStyle w:val="Normal"/>
        <w:jc w:val="both"/>
        <w:rPr/>
      </w:pPr>
      <w:r>
        <w:rPr/>
        <w:t>Причины, по которым она раскачивается, тоже понятны. Чиновники напирают на то, что о введении системы было объявлено еще в 2011 году. Действительно, тогда был принят федеральный закон, но, наверное, мало кто представлял, что к 2015-му в России будет настолько глубокий экономический кризис, что новые поборы покажутся бизнесменам неподъемными.</w:t>
      </w:r>
    </w:p>
    <w:p>
      <w:pPr>
        <w:pStyle w:val="Normal"/>
        <w:jc w:val="both"/>
        <w:rPr/>
      </w:pPr>
      <w:r>
        <w:rPr/>
        <w:t>Более того, за четыре года подготовки систему так и не сумели отладить. К 15 ноября лишь около 30% большегрузов зарегистрировались на сайте. Оператор «РТ-инвест транспортные системы» раздавал бесплатные трекеры по заявкам, но их тоже на всех не хватило, к началу работы 90% фирм все еще не были ими обеспечены. Например, сибирские грузоперевозчики заявляли, что лишь 3 компании из нескольких десятков сумели получить устройства.</w:t>
      </w:r>
    </w:p>
    <w:p>
      <w:pPr>
        <w:pStyle w:val="Normal"/>
        <w:jc w:val="both"/>
        <w:rPr/>
      </w:pPr>
      <w:r>
        <w:rPr/>
        <w:t>Сайт «Платона» упал в первый же день работы, руководство заявило, что виноваты хакеры, так как поступало чересчур много запросов в секунду. Водители жаловались на сбои в маршрутных картах, которые могли спутать Екатеринбург с Новосибирском. Так как штрафы для ИП назначены на уровне 450 тыс. рублей, а для юрлиц – до 1 млн рублей, многие просто не вышли в рейсы. Логистические компании начали уведомлять ритейлеров и производителей продуктов о том, что они не готовы работать в системе «Платон», поэтому не выходят в рейс.</w:t>
      </w:r>
    </w:p>
    <w:p>
      <w:pPr>
        <w:pStyle w:val="Normal"/>
        <w:jc w:val="both"/>
        <w:rPr/>
      </w:pPr>
      <w:r>
        <w:rPr/>
        <w:t xml:space="preserve">Протесты против системы начались еще 11 ноября в Петербурге, Московской области, Кирове, Челябинске, Перми и других городах. Поначалу </w:t>
      </w:r>
      <w:r>
        <w:rPr>
          <w:b/>
        </w:rPr>
        <w:t>Минтранс</w:t>
      </w:r>
      <w:r>
        <w:rPr/>
        <w:t xml:space="preserve"> якобы обещал, что хотя бы штрафы начнут взимать пока лишь в Подмосковье, но в день запуска выяснилось, что это не так, и тот же Владимир Матягин открыто обвинял чиновников в обмане.</w:t>
      </w:r>
    </w:p>
    <w:p>
      <w:pPr>
        <w:pStyle w:val="Normal"/>
        <w:jc w:val="both"/>
        <w:rPr/>
      </w:pPr>
      <w:r>
        <w:rPr/>
        <w:t>Правительство пошло на некоторые уступки и снизило тариф за проезд 1 километра с 3,73 рубля до 1,57 рубля. Но эта мера временная, так как уже с 1 марта 2016 года вернутся прежде запланированные цифры. За год планируется собрать на ремонт дорог 40 млрд рублей, те деньги, что компания-оператор не получит из-за такого «демпинга», будут возмещены из бюджета. Компания была выбрана без конкурса, так как грузоперевозки посчитали вопросом национальной безопасности, а на конкурс заявились иностранные компании. 25% от «РТ-инвест транспортные системы» принадлежит сыну миллиардера Аркадия Ротенберга Игорю.</w:t>
      </w:r>
    </w:p>
    <w:p>
      <w:pPr>
        <w:pStyle w:val="Normal"/>
        <w:jc w:val="both"/>
        <w:rPr/>
      </w:pPr>
      <w:r>
        <w:rPr/>
        <w:t>Дальнобойщики, многие из которых работают на себя и являются представителями малого бизнеса, заявляют, что такие поборы выживают их с рынка, оставляя лишь монополистов. Кроме того, и те, и другие будут вынуждены заложить налог в стоимость продукции, которую они перевозят, а значит цены в магазинах очень скоро взлетят еще больше.</w:t>
      </w:r>
    </w:p>
    <w:p>
      <w:pPr>
        <w:pStyle w:val="Normal"/>
        <w:jc w:val="both"/>
        <w:rPr/>
      </w:pPr>
      <w:r>
        <w:rPr/>
        <w:t>По данным властей, так называемый «поход на Москву» носит вовсе не массовый характер, в большинстве же своем перевозчики уже согласны работать в новых условиях. Власти Дагестана, например, официально заявили, что проблем с протестами в их регионе нет и не будет. Можно констатировать, что раскол протестующих на «нормальных» и «неправильных» произошел достаточно успешно.</w:t>
      </w:r>
    </w:p>
    <w:p>
      <w:pPr>
        <w:pStyle w:val="Normal"/>
        <w:jc w:val="both"/>
        <w:rPr/>
      </w:pPr>
      <w:r>
        <w:rPr/>
        <w:t>Дмитрий Прончатов советует оставшимся негодующим вместо того, чтобы жечь покрышки и устраивать стачки, обратиться к своим законным представителям – депутатам и губернаторам – которые имеют право решать подобные вопросы.</w:t>
      </w:r>
    </w:p>
    <w:p>
      <w:pPr>
        <w:pStyle w:val="Normal"/>
        <w:jc w:val="both"/>
        <w:rPr/>
      </w:pPr>
      <w:r>
        <w:rPr/>
        <w:t>Надо сказать, что комментарии таких представителей по поводу протестов звучали разные. Губернатор Архангельской области Игорь Орлов заявил, что протесты дальнобойщиков «попахивают безмозглостью». Петербургский губернатор Георгий Полтавченко не заявил вообще ничего, хотя в Северной столице дальнобойщики на волне протеста подобрались вплотную к Смольному, у ворот которого устроили стихийный митинг и требовали встречи с градоначальником.</w:t>
      </w:r>
    </w:p>
    <w:p>
      <w:pPr>
        <w:pStyle w:val="Normal"/>
        <w:jc w:val="both"/>
        <w:rPr/>
      </w:pPr>
      <w:r>
        <w:rPr/>
        <w:t>Депутат Госдумы от «Единой России» Евгений Федоров опубликовал целое видеообращение к дальнобойщикам, заявив, что протесты – это козни США, которые намереваются таким образом уничтожить Россию изнутри. Но, пожалуй, самым доходчивым образом выразился однопартиец Федорова, депутат петербургского ЗакСа Сергей Соловьев. Россиянам, беспокоящимся, что из-за «Платона» подорожают перевозимые продукты, он посоветовал меньше есть.</w:t>
      </w:r>
    </w:p>
    <w:p>
      <w:pPr>
        <w:pStyle w:val="Heading3"/>
        <w:jc w:val="both"/>
        <w:rPr>
          <w:rFonts w:ascii="Times New Roman" w:hAnsi="Times New Roman" w:cs="Times New Roman"/>
          <w:sz w:val="24"/>
          <w:szCs w:val="24"/>
        </w:rPr>
      </w:pPr>
      <w:r>
        <w:rPr>
          <w:rFonts w:cs="Times New Roman" w:ascii="Times New Roman" w:hAnsi="Times New Roman"/>
          <w:sz w:val="24"/>
          <w:szCs w:val="24"/>
        </w:rPr>
        <w:t>НОВАЯ ГАЗЕТА; АЛИСА КУЛИСТИКОВА; 03.12.2015; ДАЛЬНОБОЙНЫЙ ПРОТЕСТ: УЛИТКА И ПАРТИЗАНЫ</w:t>
      </w:r>
    </w:p>
    <w:p>
      <w:pPr>
        <w:pStyle w:val="Normal"/>
        <w:jc w:val="both"/>
        <w:rPr/>
      </w:pPr>
      <w:r>
        <w:rPr/>
        <w:t>Владельцев фур поджимают финансы.</w:t>
      </w:r>
    </w:p>
    <w:p>
      <w:pPr>
        <w:pStyle w:val="Normal"/>
        <w:jc w:val="both"/>
        <w:rPr/>
      </w:pPr>
      <w:r>
        <w:rPr/>
        <w:t>Ровно неделя прошла с тех пор, как колонна петербургских дальнобойщиков встала у Смольного. Самая активная их часть отправилась в Москву. Менее легкие на подъем поддерживают своих товарищей в Питере. Система взимания платы с большегрузов за проезд по федеральным трассам «Платон», которая грозит лишить водителей последнего, никуда не делась, а значит, протест продолжается.</w:t>
      </w:r>
    </w:p>
    <w:p>
      <w:pPr>
        <w:pStyle w:val="Normal"/>
        <w:jc w:val="both"/>
        <w:rPr/>
      </w:pPr>
      <w:r>
        <w:rPr/>
        <w:t>Событий за неделю протестов петербургских дальнобойщиков набралось бы на хороший сериал. 24 ноября водители трехсот фур нарисовали огромную «П», улиткой прокатившись по Московскому шоссе и Софийской улице, провели митинг на бензобаке и час прождали вице-губернатора Николай Бондаренко у стен Смольного.</w:t>
      </w:r>
    </w:p>
    <w:p>
      <w:pPr>
        <w:pStyle w:val="Normal"/>
        <w:jc w:val="both"/>
        <w:rPr/>
      </w:pPr>
      <w:r>
        <w:rPr/>
        <w:t xml:space="preserve">Разочаровавшись в исполнительной ветке, пересели на законодательную: встретились с депутатами петербургского парламента. А 28 ноября привлекли внимание </w:t>
      </w:r>
      <w:r>
        <w:rPr>
          <w:b/>
        </w:rPr>
        <w:t>министра транспорта</w:t>
      </w:r>
      <w:r>
        <w:rPr/>
        <w:t xml:space="preserve"> Максима </w:t>
      </w:r>
      <w:r>
        <w:rPr>
          <w:b/>
        </w:rPr>
        <w:t>Соколов</w:t>
      </w:r>
      <w:r>
        <w:rPr/>
        <w:t>а, приехавшего к дальнобойщикам из Москвы. Встреча, правда, получилась странной: на нее попали только «проверенные» дальнобойщики, для которых, судя по озвученным министру вопросам, «Платон» вовсе не проблема.</w:t>
      </w:r>
    </w:p>
    <w:p>
      <w:pPr>
        <w:pStyle w:val="Normal"/>
        <w:jc w:val="both"/>
        <w:rPr/>
      </w:pPr>
      <w:r>
        <w:rPr/>
        <w:t>К 30 ноября водители исчерпали запас терпения – ночью колонна из 200 большегрузов двинулась на Москву для того, чтобы принять участие во всероссийской акции по блокировке МКАД. Добраться до столицы оказалось непросто – гаишники разворачивали пустые фуры, идущие в сторону Москвы, штрафовали участников акции и отправляли водителей на медицинское освидетельствование.</w:t>
      </w:r>
    </w:p>
    <w:p>
      <w:pPr>
        <w:pStyle w:val="Normal"/>
        <w:jc w:val="both"/>
        <w:rPr/>
      </w:pPr>
      <w:r>
        <w:rPr/>
        <w:t>Дальнобойщикам пришлось рассредоточиться. Сейчас колонна готовится к последнему рывку, по одной минуя посты и стягиваясь в Подмосковье. Акция намечена на 3 декабря.</w:t>
      </w:r>
    </w:p>
    <w:p>
      <w:pPr>
        <w:pStyle w:val="Normal"/>
        <w:jc w:val="both"/>
        <w:rPr/>
      </w:pPr>
      <w:r>
        <w:rPr/>
        <w:t>Скрутить в улитку</w:t>
      </w:r>
    </w:p>
    <w:p>
      <w:pPr>
        <w:pStyle w:val="Normal"/>
        <w:jc w:val="both"/>
        <w:rPr/>
      </w:pPr>
      <w:r>
        <w:rPr/>
        <w:t>Участники «Улитки» встречаются у «Самсона». Переговоры о том, как пройдет акция, дальнобойщики ведут на фоне мрачного здания мясокомбината на Московском шоссе, 13, с коренастыми фигурами быков.</w:t>
      </w:r>
    </w:p>
    <w:p>
      <w:pPr>
        <w:pStyle w:val="Normal"/>
        <w:jc w:val="both"/>
        <w:rPr/>
      </w:pPr>
      <w:r>
        <w:rPr/>
        <w:t>У легковушек на обочине стоит десять человек. Разговоры преимущественно о петербургской колонне, стоящей в подмосковных снегах.</w:t>
      </w:r>
    </w:p>
    <w:p>
      <w:pPr>
        <w:pStyle w:val="Normal"/>
        <w:jc w:val="both"/>
        <w:rPr/>
      </w:pPr>
      <w:r>
        <w:rPr/>
        <w:t>«Улитка» 1 декабря – в первую очередь акция солидарности. Маршрут движения простой: дальнобойщики повторяют дорогу недельной давности, «улиткой» преодолев путь от шоссе до КАДа и вернувшись от Ленсоветовской дороги обратно в город. В этот раз в колонне всего один большегруз. Он замыкает колонну из семи легковых автомобилей. Несмотря на небольшой размер колонны, гаишники во всеоружии. По пути следования нам встречается несколько экипажей – но автомобили с антиплатоновскими плакатами на этот раз не останавливают.</w:t>
      </w:r>
    </w:p>
    <w:p>
      <w:pPr>
        <w:pStyle w:val="Normal"/>
        <w:jc w:val="both"/>
        <w:rPr/>
      </w:pPr>
      <w:r>
        <w:rPr/>
        <w:t>Доля скепсиса</w:t>
      </w:r>
    </w:p>
    <w:p>
      <w:pPr>
        <w:pStyle w:val="Normal"/>
        <w:jc w:val="both"/>
        <w:rPr/>
      </w:pPr>
      <w:r>
        <w:rPr/>
        <w:t>За рулем легковушки с наклеенной на заднем стекле табличкой «Нет Платону» Роман в куртке гонщика. Рядом с ним Елена, миловидная блондинка лет тридцати. Оба индивидуальные предприниматели, а Роман еще и сам гоняет за рулем большегруза.</w:t>
      </w:r>
    </w:p>
    <w:p>
      <w:pPr>
        <w:pStyle w:val="Normal"/>
        <w:jc w:val="both"/>
        <w:rPr/>
      </w:pPr>
      <w:r>
        <w:rPr/>
        <w:t>Настрой в салоне, мягко говоря, скептический. «Отменять «Платон» никто не будет», – отрезает Роман. Елена объясняет: движение раскалывается. Самые решительные дальнобойщики рванули в Москву, 1 декабря в «Улитке» участвуют те, кто «смотрит на вещи более реалистично».</w:t>
      </w:r>
    </w:p>
    <w:p>
      <w:pPr>
        <w:pStyle w:val="Normal"/>
        <w:jc w:val="both"/>
        <w:rPr/>
      </w:pPr>
      <w:r>
        <w:rPr/>
        <w:t>«У сообщества нет четкой линии, – раскладывает она по полочкам. – Кто-то выступает за отмену «Платона», более здравые люди смотрят на ситуацию с долей пессимизма. И понимают: «Платон» никто не отменит. Деньги вложили, купили шайбы и транспондеры…»</w:t>
      </w:r>
    </w:p>
    <w:p>
      <w:pPr>
        <w:pStyle w:val="Normal"/>
        <w:jc w:val="both"/>
        <w:rPr/>
      </w:pPr>
      <w:r>
        <w:rPr/>
        <w:t>Куда разумней сейчас договариваться с властью о тарифах за проезд по федеральным дорогам, считает она. Есть еще одна беда – у дальнобойщиков заканчиваются деньги на протест.</w:t>
      </w:r>
    </w:p>
    <w:p>
      <w:pPr>
        <w:pStyle w:val="Normal"/>
        <w:jc w:val="both"/>
        <w:rPr/>
      </w:pPr>
      <w:r>
        <w:rPr/>
        <w:t>Печальные подсчеты</w:t>
      </w:r>
    </w:p>
    <w:p>
      <w:pPr>
        <w:pStyle w:val="Normal"/>
        <w:jc w:val="both"/>
        <w:rPr/>
      </w:pPr>
      <w:r>
        <w:rPr/>
        <w:t>Простая арифметика, объясняют дальнобойщики. Вместе с топливом участие машины в «Улитке» обходится в 3–5 тысяч рублей в день. Поездка в Москву и того дороже – минимум 30 тысяч рублей.</w:t>
      </w:r>
    </w:p>
    <w:p>
      <w:pPr>
        <w:pStyle w:val="Normal"/>
        <w:jc w:val="both"/>
        <w:rPr/>
      </w:pPr>
      <w:r>
        <w:rPr/>
        <w:t>«Финансовая подушка безопасности в принципе есть не у всех, – объясняет мне Елена. – Многие работали в ноль. Деньги закончились – машины пришлось отправить в рейс. Многие уже просто не могут стоять – копеечку на пропитание ждать неоткуда».</w:t>
      </w:r>
    </w:p>
    <w:p>
      <w:pPr>
        <w:pStyle w:val="Normal"/>
        <w:jc w:val="both"/>
        <w:rPr/>
      </w:pPr>
      <w:r>
        <w:rPr/>
        <w:t>Часть водителей хоть и не знают, каким будет исход борьбы, зарегистрировали большегрузы в системе «Платон». Так, на всякий случай.</w:t>
      </w:r>
    </w:p>
    <w:p>
      <w:pPr>
        <w:pStyle w:val="Normal"/>
        <w:jc w:val="both"/>
        <w:rPr/>
      </w:pPr>
      <w:r>
        <w:rPr/>
        <w:t>У Лены звонит телефон; рингтон – «Прощание Славянки». Мы останавливаемся на обочине, у дальнобойщиков перекур.</w:t>
      </w:r>
    </w:p>
    <w:p>
      <w:pPr>
        <w:pStyle w:val="Normal"/>
        <w:jc w:val="both"/>
        <w:rPr/>
      </w:pPr>
      <w:r>
        <w:rPr/>
        <w:t>Колонну догоняет черный Nissan c антиплатоновской наклейкой. Александр, владелец двух контейнеровозов, получил от организаторов акции СМС и решил присоединиться к «Улитке».</w:t>
      </w:r>
    </w:p>
    <w:p>
      <w:pPr>
        <w:pStyle w:val="Normal"/>
        <w:jc w:val="both"/>
        <w:rPr/>
      </w:pPr>
      <w:r>
        <w:rPr/>
        <w:t>Спрашиваю его, как поменялось настроение за прошедшую неделю – 24 ноября Александр вместе с колонной дошел до Смольного.</w:t>
      </w:r>
    </w:p>
    <w:p>
      <w:pPr>
        <w:pStyle w:val="Normal"/>
        <w:jc w:val="both"/>
        <w:rPr/>
      </w:pPr>
      <w:r>
        <w:rPr/>
        <w:t>По словам индивидуального предпринимателя, особых поводов для скепсиса нет. «Организаторы уехали в Москву. Мы планируем стоять дальше. Запугивания власти на нас не подействуют – только раззадоривают», – спокойно говорит он.</w:t>
      </w:r>
    </w:p>
    <w:p>
      <w:pPr>
        <w:pStyle w:val="Normal"/>
        <w:jc w:val="both"/>
        <w:rPr/>
      </w:pPr>
      <w:r>
        <w:rPr/>
        <w:t>О том, что творится под Москвой, Александр узнает из первых рук: в петербургской колонне два его родных брата, оба дальнобойщики.</w:t>
      </w:r>
    </w:p>
    <w:p>
      <w:pPr>
        <w:pStyle w:val="Normal"/>
        <w:jc w:val="both"/>
        <w:rPr/>
      </w:pPr>
      <w:r>
        <w:rPr/>
        <w:t>На подступах к Москве полиция блокирует не только колонны большегрузов, но и организаторов акции протеста. Правоохранители пытаются задержать экс-депутата Заксобрания Сергея Гуляева и координатора движения ТИГР Александра Расторгуева. С последним 1 декабря случился инцидент в районе Тосненской объездной дороги.</w:t>
      </w:r>
    </w:p>
    <w:p>
      <w:pPr>
        <w:pStyle w:val="Normal"/>
        <w:jc w:val="both"/>
        <w:rPr/>
      </w:pPr>
      <w:r>
        <w:rPr/>
        <w:t>Как сообщил Расторгуев, днем его машину остановили сотрудники ГАИ – инспекторы начали разбиратьсяс водителем, тогда как в его направлении двинулись неизвестные люди в штатском. Активист скрылся от преследования в лесу. По словам Расторгуева, незнакомцы какое-то время пытались преследовать его, но в итоге отстали. Активист пешком добрался до автотранспорта и благополучно скрылся от преследователей.</w:t>
      </w:r>
    </w:p>
    <w:p>
      <w:pPr>
        <w:pStyle w:val="Normal"/>
        <w:jc w:val="both"/>
        <w:rPr/>
      </w:pPr>
      <w:r>
        <w:rPr/>
        <w:t>Между тем в Питере весь маршрут «Улитки» занял два с половиной часа. У «Самсона» автомобили разъезжаются, но обещают собраться вновь.</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АЛЕКСАНДР ЧЕРНЫХ, КАТЕРИНА ЩЕРБАКОВА; 03.12.2015; «ЧТО ГОВОРИТ БАЗИЛЬ?.. ГДЕ ЛЕХА НЕГАБАРИТЧИК?.. А КАК ВАДИМ-ШАЛАНДЕР?..»</w:t>
      </w:r>
    </w:p>
    <w:p>
      <w:pPr>
        <w:pStyle w:val="Normal"/>
        <w:jc w:val="both"/>
        <w:rPr/>
      </w:pPr>
      <w:r>
        <w:rPr/>
        <w:t>«Ъ» выяснил, как дальнобойщики едут протестовать на МКАД</w:t>
      </w:r>
    </w:p>
    <w:p>
      <w:pPr>
        <w:pStyle w:val="Normal"/>
        <w:jc w:val="both"/>
        <w:rPr/>
      </w:pPr>
      <w:r>
        <w:rPr/>
        <w:t>Протесты дальнобойщиков, проходившие последние три недели из-за введения платежной системы «Платон», близятся к кульминации. В четверг водители грузовиков со всей страны ждали, что президент Владимир Путин в послании Федеральному cобранию упомянет об их проблемах и пообещает разобраться. Когда этого не произошло, дальнобойщики начали формировать колонны, которые попытаются добраться до Москвы, чтобы блокировать МКАД.</w:t>
      </w:r>
    </w:p>
    <w:p>
      <w:pPr>
        <w:pStyle w:val="Normal"/>
        <w:jc w:val="both"/>
        <w:rPr/>
      </w:pPr>
      <w:r>
        <w:rPr/>
        <w:t>Место встречи надо менять</w:t>
      </w:r>
    </w:p>
    <w:p>
      <w:pPr>
        <w:pStyle w:val="Normal"/>
        <w:jc w:val="both"/>
        <w:rPr/>
      </w:pPr>
      <w:r>
        <w:rPr/>
        <w:t>Протестующие дальнобойщики должны были оказаться в Москве еще несколько дней назад, но всю неделю им успешно противостояла дорожная полиция. По всей стране гаишники останавливали подозрительных водителей на каждом посту, по нескольку часов проверяли документы, искали в грузе взрывчатку или наркотики, штрафовали за отсутствие аптечек и огнетушителей, а самых активных просто разворачивали назад. Это серьезно осложнило координацию протестных действий: несколько раз полиция приезжала прямо на секретные места встреч. Чтобы узнать координаты еще одной такой точки, журналистам «Ъ» пришлось две ночи в интернет-диалоге убеждать недоверчивых водителей в благонадежности. В итоге собеседник «Ъ» все-таки прислал номер телефона, имя связного и адрес небольшого придорожного кафе примерно в 200 км от Москвы – со строгим указанием во время разговора по телефону ни в коем случае не упоминать нужный километр.</w:t>
      </w:r>
    </w:p>
    <w:p>
      <w:pPr>
        <w:pStyle w:val="Normal"/>
        <w:jc w:val="both"/>
        <w:rPr/>
      </w:pPr>
      <w:r>
        <w:rPr/>
        <w:t>На месте оказалось, что в конспирации уже нет необходимости – водителей вычислили еще накануне днем. «Вообще даже не скрывались,– удивленно улыбаясь, рассказывает Виктор, молодой дальнобойщик из Великого Новгорода.– Я-то думал, что никогда слежку не замечу, я ведь далекий от этих дел. А тут все просто – вон легковая после нас приехала и подозрительно долго стоит у кафе, потом рядом «Газель» встала с антенной на крыше». Когда скучающие водители решили проехаться по округе на легковушке, подозрительное авто сразу выехало за ними, весь маршрут висело на хвосте, а потом встало на том же месте. После этого часть водителей решили на грузовиках перебраться на другую стоянку и выехали по направлению к Москве, но уже через несколько километров всех остановили гаишники с вопросом, куда едет колонна фур. «Парни думали схитрить, говорят: мы на самом деле в Питер, просто разворот ищем на трассе,– рассказывает один из оставшихся водителей.– Ну им и говорят: давайте мы вас сопроводим до границы области. Так и ехали с кортежем».</w:t>
      </w:r>
    </w:p>
    <w:p>
      <w:pPr>
        <w:pStyle w:val="Normal"/>
        <w:jc w:val="both"/>
        <w:rPr/>
      </w:pPr>
      <w:r>
        <w:rPr/>
        <w:t>Заполненное дальнобойщиками придорожное кафе – обычная картина для тех, кто едет ночью по федеральной трассе. Но в этот раз обстановка в закусочной напоминает черно-белые советские фильмы о революционных матросах и бастующих железнодорожниках. Несколько водителей сидят за столом в углу и шумно обсуждают, откуда протестующие выехали на Москву и где они застряли. Ситуация усугубляется тем, что единого руководства у акции нет, дальнобойщики из разных городов не знают друг друга и связь между отдельными колонами приходится налаживать прямо сейчас. «Что говорит Базиль?.. Где Леха Негабаритчик?.. А как Вадим-шаландер?.. Говорил, за ним тридцать шаландеров»,– пробиваются сквозь гул разговоров загадочные фразы. «Мы тут сами запутались,– весело говорит Виктор под общий смех.– И в трассах, и в днях недели, и вообще уже по жизни». Связь между колоннами поддерживают делегаты – дальнобойщики, которые пересели на легковые машины, чтобы проскочить мимо постов ГАИ. «Андрюха наш ездил на трассу «Дон», разговаривал с теми, кто там стоит группами. Где-то сто машин, где-то тридцать,– объясняет Вова, крепкий мужчина в свитере.– Надо понять обстановку, сколько машин всего на круг выходит и как люди настроены. То есть сейчас закольцовывается протестное движение, вот этой ночью все должны оказаться на связи, чтобы ближе к Москве была четкая координация действий».</w:t>
      </w:r>
    </w:p>
    <w:p>
      <w:pPr>
        <w:pStyle w:val="Normal"/>
        <w:jc w:val="both"/>
        <w:rPr/>
      </w:pPr>
      <w:r>
        <w:rPr/>
        <w:t>Точного числа участников акции никто не представляет, даже дата все еще под вопросом, но все дальнобойщики знают, что им нужно делать – пробиться в субботу к МКАД, встать в крайнюю правую полосу и снизить скорость до минимально допустимой.</w:t>
      </w:r>
    </w:p>
    <w:p>
      <w:pPr>
        <w:pStyle w:val="Normal"/>
        <w:jc w:val="both"/>
        <w:rPr/>
      </w:pPr>
      <w:r>
        <w:rPr/>
        <w:t>«Вот представь, мы в одно время со всех сторон заезжаем на кольцо и занимаем свои законные полосы, первую и вторую,– с горящими глазами расписывает Вова.– А наши московские активисты пересаживаются на легковушки и едут рядом по третьей, четвертой и пятой. Таким образом, получается гигантская улитка, пять полос на МКАДе в обе стороны. И в Москве достаточно двух таких улиток, чтобы все закольцевалось и встало»,– гордо улыбается он.</w:t>
      </w:r>
    </w:p>
    <w:p>
      <w:pPr>
        <w:pStyle w:val="Normal"/>
        <w:jc w:val="both"/>
        <w:rPr/>
      </w:pPr>
      <w:r>
        <w:rPr/>
        <w:t>Что они будут делать дальше, дальнобойщики не знают.</w:t>
      </w:r>
    </w:p>
    <w:p>
      <w:pPr>
        <w:pStyle w:val="Normal"/>
        <w:jc w:val="both"/>
        <w:rPr/>
      </w:pPr>
      <w:r>
        <w:rPr/>
        <w:t>Большегрустная арифметика</w:t>
      </w:r>
    </w:p>
    <w:p>
      <w:pPr>
        <w:pStyle w:val="Normal"/>
        <w:jc w:val="both"/>
        <w:rPr/>
      </w:pPr>
      <w:r>
        <w:rPr/>
        <w:t>Дата, когда улитка должна была проползти по МКАД, переносилась уже несколько раз. Теперь дальнобойщики вроде бы окончательно договорились – в четверг в полдень они будут смотреть, как президент Владимир Путин зачитывает послание Федеральному собранию. «Все это время про нас и наши требования никто не рассказывал – ни «Первый канал», ни НТВ,– с обидой в голосе рассказывает Виктор.– Только в интернете писали, а радио и телевизор молчали. Мы ждем послания, чтобы понять, знает Путин о проблеме или нет. Собирается ли он что-то делать, или мы ему вообще … &lt;неинтересны&gt;«. Молодой водитель, немного запинаясь, рассуждает: «Мне кажется, что он такие вопросы не решает, это все без него сделали. Ну да, Ротенберги его друзья. Но закон принят был еще при Медведеве же, он эту … &lt;ерунду&gt; подписал. Может, до Путина просто не вся информация дошла».</w:t>
      </w:r>
    </w:p>
    <w:p>
      <w:pPr>
        <w:pStyle w:val="Normal"/>
        <w:jc w:val="both"/>
        <w:rPr/>
      </w:pPr>
      <w:r>
        <w:rPr/>
        <w:t xml:space="preserve">– </w:t>
      </w:r>
      <w:r>
        <w:rPr/>
        <w:t>Лично мне эта неопределенность уже надоела,– подходя к столу, устало произносит очень худой, коротко стриженный молодой мужчина. Это Александр, делегат колонны, который совсем недавно вернулся из Ростова. Видно, что он падает с ног от недосыпа – но пожимает всем руки и присаживается за стол.– Пусть уже Путин скажет четко – платите, ребята, мы так постановили и менять не будем. Желательно, чтобы вышел к народу и прямо в глаза сказал.</w:t>
      </w:r>
    </w:p>
    <w:p>
      <w:pPr>
        <w:pStyle w:val="Normal"/>
        <w:jc w:val="both"/>
        <w:rPr/>
      </w:pPr>
      <w:r>
        <w:rPr/>
        <w:t xml:space="preserve">– </w:t>
      </w:r>
      <w:r>
        <w:rPr/>
        <w:t>И что тогда?</w:t>
      </w:r>
    </w:p>
    <w:p>
      <w:pPr>
        <w:pStyle w:val="Normal"/>
        <w:jc w:val="both"/>
        <w:rPr/>
      </w:pPr>
      <w:r>
        <w:rPr/>
        <w:t xml:space="preserve">– </w:t>
      </w:r>
      <w:r>
        <w:rPr/>
        <w:t>Тогда я продам машину, расплачусь с кредитами и поеду куда-нибудь в другую страну жить.</w:t>
      </w:r>
    </w:p>
    <w:p>
      <w:pPr>
        <w:pStyle w:val="Normal"/>
        <w:jc w:val="both"/>
        <w:rPr/>
      </w:pPr>
      <w:r>
        <w:rPr/>
        <w:t>Как Госдума правит закон о собраниях, митингах и шествиях</w:t>
      </w:r>
    </w:p>
    <w:p>
      <w:pPr>
        <w:pStyle w:val="Normal"/>
        <w:jc w:val="both"/>
        <w:rPr/>
      </w:pPr>
      <w:r>
        <w:rPr/>
        <w:t>Думский комитет по делам общественных объединений рекомендовал вчера палате принять в первом чтении правительственную поправку к закону «О собраниях, митингах, демонстрациях, шествиях и пикетировании», согласно которой проезд автоколонны по дорогам будет считаться демонстрацией, если автомобили оклеены «средствами наглядной агитации»</w:t>
      </w:r>
    </w:p>
    <w:p>
      <w:pPr>
        <w:pStyle w:val="Normal"/>
        <w:jc w:val="both"/>
        <w:rPr/>
      </w:pPr>
      <w:r>
        <w:rPr/>
        <w:t>Сейчас один километр оценивается «Платоном» в 1,53 руб., но уже с марта эта сумма вырастет вдвое – до 3,06 руб. Дальнобойщики, работающие на себя, абсолютно уверены, что новая платежная система их разорит уже через несколько месяцев. Чтобы доказать это, они подробно, с цифрами рассказывают о своих доходах и расходах. «Ну вот смотри: за фрахт Питер–Москва платят 36–40 тысяч рублей. Это еще очень хорошо считается за рейс туда-обратно,– рассказывает Виктор.– Но из этих денег почти 20 тысяч уходит на топливо. Ну, точная цифра от машины зависит – европейская поменьше топлива ест, американец побольше, российская – еще больше». Есть в дороге нужно и самому дальнобойщику, «а цены в кафешках сами видите какие – зашел покушать и не меньше 300 рублей оставишь, а то и все 500. Не меньше двух, двух с половиной тысяч набегает». Рейс длится от трех до пяти дней – Москву на ночь закрывают для грузовиков, поэтому часто приходится простаивать на подъезде к столице. «В итоге у меня один, максимум два рейса в неделю,– говорит Виктор.– За вычетом топлива и еды я получаю за рейс 16–18 тысяч. И это если ничего не сломалось в дороге – бывает, наехал колесом на железку, шину разорвало, ты эти 18 тысяч за ремонт и отдаешь. Тебя не было дома всю неделю, а приезжаешь без денег». Кроме того, надо ежемесячно вкладываться в амортизацию машины – долить масла, сделать мелкий профилактический ремонт, это обходится примерно в 20% от стоимости израсходованного за месяц топлива. «А еще я плачу 40 тысяч в год транспортного налога,– загибает пальцы водитель.– Плюс около шести тысяч страховка – и это я в Новгородской области прописан, она там маленькая. А у Вовки из Ленобласти она в два раза больше». Вовка согласно кивает. «Еще акциз за топливо, семь рублей за литр,– продолжает Виктор.– А еще техосмотр, шиномонтаж, все расходные материалы тоже на мне. Мы и так тут все еле-еле зарабатываем по минимуму, а нас добивают новым налогом». По словам Виктора, его машина проходит за год от 100 тыс. до 150 тыс. км. «В следующем году тариф составит 3,06 рубля,– напоминает дальнобойщик.– Значит, мне придется не менее 400 тысяч заплатить Ротенбергам. То есть, «Платону».</w:t>
      </w:r>
    </w:p>
    <w:p>
      <w:pPr>
        <w:pStyle w:val="Normal"/>
        <w:jc w:val="both"/>
        <w:rPr/>
      </w:pPr>
      <w:r>
        <w:rPr/>
        <w:t xml:space="preserve">Где взять эти деньги, дальнобойщики не представляют. Чиновники </w:t>
      </w:r>
      <w:r>
        <w:rPr>
          <w:b/>
        </w:rPr>
        <w:t>Минтранса</w:t>
      </w:r>
      <w:r>
        <w:rPr/>
        <w:t xml:space="preserve"> убеждали водителей, что их кошельки не похудеют, потому что разницу им все равно оплатят заказчики. «Ага, заказчик мне заплатит больше, а сам цены поднимет. Я в магазин пойду и платить буду больше»,– пожимает плечами Виктор. Кроме того, </w:t>
      </w:r>
      <w:r>
        <w:rPr>
          <w:b/>
        </w:rPr>
        <w:t>Минтранс</w:t>
      </w:r>
      <w:r>
        <w:rPr/>
        <w:t xml:space="preserve"> не учитывает, что дальнобойщикам приходится много километров ехать пустыми. «Я живу в Великом Новгороде, это маленький город, у нас возить-то нечего,– говорит дальнобойщик.– Самый большой товарооборот между Москвой и Питером. Мне, чтобы доехать до заказчика в Питер, надо 200 километров проехать, я их оплачу из своего кармана. Домой к дочке заскочить – еще 200 километров туда и 200 обратно. И так каждый раз». «Я из Твери, у нас работа есть ну для пятой части водителей максимум. Остальные либо в Москву едут, либо в Питер»,– подтверждает его сосед по столу.</w:t>
      </w:r>
    </w:p>
    <w:p>
      <w:pPr>
        <w:pStyle w:val="Normal"/>
        <w:jc w:val="both"/>
        <w:rPr/>
      </w:pPr>
      <w:r>
        <w:rPr/>
        <w:t xml:space="preserve"> </w:t>
      </w:r>
      <w:r>
        <w:rPr/>
        <w:t>«Слушайте, но ведь даже если вы едете пустыми, то все равно разбиваете дорогу, разве нет?» – спрашиваю я. Дальнобойщики смотрят на меня с подозрением: для них заявление о том, что фуры негативно воздействуют на дорожное полотно,– тяжкая ересь. «Посмотри на кольцевые дороги в Москве и Питере,– убеждают они.– Дальше второго ряда грузовому транспорту запрещено ехать. И что получается? В левых рядах, где ездят одни легковые, колеи гораздо глубже и неровностей больше, чем там, где ездят грузовики». «Ну а главное – за что платить-то? – спрашивает Александр.– Я вот сейчас ехал через Тотьму, там снег валит, а они там стоят и асфальт кладут! Прямо под снегом, ну ты прикинь? И вот на это с нас деньги требуют».</w:t>
      </w:r>
    </w:p>
    <w:p>
      <w:pPr>
        <w:pStyle w:val="Normal"/>
        <w:jc w:val="both"/>
        <w:rPr/>
      </w:pPr>
      <w:r>
        <w:rPr/>
        <w:t>При этом водители указывают, что «Платон» ударит не только по ним, но и по всему малому бизнесу. Александр тихо рассказывает про небольшую мебельную фабрику в Саратове, «там владельцы – три молодых парня, мои ровесники». Раньше фабрика отправляла в московские и питерские магазины по три машины в день, а последние месяцы – уже три в неделю. «Говорят, что из-за кризиса все расходники у них подорожали,– пересказывает водитель.– Комплектующие с Китая, кожзам с Китая, мебель стала дороже, а по новым ценам ее брать не хотят». Если теперь за каждый рейс фабрике придется платить водителю дополнительные пять-шесть тысяч, то она просто разорится. «А там у них местные работают, не узбеки. Я с ними говорил – они 40–50 тысяч в месяц получают, реальные деньги. В столовую заходил – там за 50 рублей можно поесть, без накрутки,– говорит Александр.– Ну и кому лучше станет, если фабрика закроется и десятки людей потеряют работу? Кому это нужно?» «Поэтому мы, частные водители, так и беспокоимся,– поворачивается он ко мне.– Мы видим заказчика, общаемся с ним и понимаем – многие просто не справятся, эта плата за дорогу их добьет».</w:t>
      </w:r>
    </w:p>
    <w:p>
      <w:pPr>
        <w:pStyle w:val="Normal"/>
        <w:jc w:val="both"/>
        <w:rPr/>
      </w:pPr>
      <w:r>
        <w:rPr/>
        <w:t>«Ну а нам что всем делать? – распаляется Виктор на другом конце стола.– Вот у меня дочке пять месяцев, жена с ней сидит, работать не может пока. А у жены проблемы с молоком, недокормила. Мы сейчас покупаем сухую смесь, там баночка 1200 рублей стоит, ее на неделю хватает. Вот и посчитайте, сколько за месяц выходит». «Я не хочу сказать, что это такая прямо неподъемная сумма»,– продолжает он с таким жаром, что сразу становится понятно – серьезные деньги, чего уж. «Но еще памперсы на полторы тысячи, другое, третье…Теперь «Платон» этот,– зло говорит он.– Что мне делать-то? Что нам теперь делать? Куда идти? Мы только машину водить умеем, если по-честному». Остальные дальнобойщики смотрят на него и молчат.</w:t>
      </w:r>
    </w:p>
    <w:p>
      <w:pPr>
        <w:pStyle w:val="Normal"/>
        <w:jc w:val="both"/>
        <w:rPr/>
      </w:pPr>
      <w:r>
        <w:rPr/>
        <w:t>Почему «Платон» застал губернаторов врасплох</w:t>
      </w:r>
    </w:p>
    <w:p>
      <w:pPr>
        <w:pStyle w:val="Normal"/>
        <w:jc w:val="both"/>
        <w:rPr/>
      </w:pPr>
      <w:r>
        <w:rPr/>
        <w:t>Регионы оказались не готовы к протестным акциям, проверкой стал автопробег дальнобойщиков, не согласных с введением системы «Платон». К такому выводу пришел фонд «Петербургская политика», который поместил протесты дальнобойщиков на первую позицию топовых событий минувшего месяца. Эксперты отмечают, что правительство не предусмотрело всех социальных рисков, при этом от него так и не последовало рекомендаций регионам</w:t>
      </w:r>
    </w:p>
    <w:p>
      <w:pPr>
        <w:pStyle w:val="Normal"/>
        <w:jc w:val="both"/>
        <w:rPr/>
      </w:pPr>
      <w:r>
        <w:rPr/>
        <w:t>За окном медленно проезжает фура. «Вот еще один под черным флагом,– презрительно произносит кто-то за столом.– Наживается за наш счет, тварь». Из-за того, что часть водителей занялась протестами, на рынке в последние недели не хватает свободных машин. Заказчики стали предлагать за рейс в два раза больше, и многие частники с удовольствием согласились возить товар. При этом «Платон» они тоже не ставят, чтобы сэкономить. Бастующие дальнобойщики регулярно высмеивают их на общей частоте, те предпочитают отмалчиваться.</w:t>
      </w:r>
    </w:p>
    <w:p>
      <w:pPr>
        <w:pStyle w:val="Normal"/>
        <w:jc w:val="both"/>
        <w:rPr/>
      </w:pPr>
      <w:r>
        <w:rPr/>
        <w:t xml:space="preserve">– </w:t>
      </w:r>
      <w:r>
        <w:rPr/>
        <w:t>Ну вот как нам их называть? – с возмущением спрашивает меня один из водителей.</w:t>
      </w:r>
    </w:p>
    <w:p>
      <w:pPr>
        <w:pStyle w:val="Normal"/>
        <w:jc w:val="both"/>
        <w:rPr/>
      </w:pPr>
      <w:r>
        <w:rPr/>
        <w:t xml:space="preserve">– </w:t>
      </w:r>
      <w:r>
        <w:rPr/>
        <w:t>Штрейкбрехеры?</w:t>
      </w:r>
    </w:p>
    <w:p>
      <w:pPr>
        <w:pStyle w:val="Normal"/>
        <w:jc w:val="both"/>
        <w:rPr/>
      </w:pPr>
      <w:r>
        <w:rPr/>
        <w:t xml:space="preserve">– </w:t>
      </w:r>
      <w:r>
        <w:rPr/>
        <w:t>Да какие брехеры? … &lt;Гады&gt; они конченые!</w:t>
      </w:r>
    </w:p>
    <w:p>
      <w:pPr>
        <w:pStyle w:val="Normal"/>
        <w:jc w:val="both"/>
        <w:rPr/>
      </w:pPr>
      <w:r>
        <w:rPr/>
        <w:t>Виктор рассказывает, как на днях разругался с тестем. Тот тоже дальнобойщик, но заявил, что бороться бесполезно, и поставил «Платон». «Еще война не началась, а он уже в плен сдался,– возмущается водитель.– Я ему так и сказал – ты мне враг, я тебя знать не желаю». «Помнишь, как Сталин не стал своего сына вытаскивать из немецкого плена? – неожиданно спрашивает он.– Ну вот я подумал – если Сталин сына не пожалел, то нахера мне такой тесть нужен. Вот пацаны здесь со мной, они моя семья».</w:t>
      </w:r>
    </w:p>
    <w:p>
      <w:pPr>
        <w:pStyle w:val="Normal"/>
        <w:jc w:val="both"/>
        <w:rPr/>
      </w:pPr>
      <w:r>
        <w:rPr/>
        <w:t>Дорога до МКАД</w:t>
      </w:r>
    </w:p>
    <w:p>
      <w:pPr>
        <w:pStyle w:val="Normal"/>
        <w:jc w:val="both"/>
        <w:rPr/>
      </w:pPr>
      <w:r>
        <w:rPr/>
        <w:t>Глубокой ночью большинство водителей расходятся по машинам спать. Те, кто собирается участвовать в акции в качестве пассажира, остаются выпить с приехавшими откуда-то фотографами-стрингерами. Все это время за соседним столиком мрачно пьют водку крепкие мужики, один из них внезапно подходит к водителям и начинает кричать на фотографа – тот якобы его снял на камеру. Обстановка за секунду накаляется, незнакомцы начинают толкаться и зовут «выйти поговорить». «Титушки, похоже,– говорит один из дальнобоев.– Мы их видели сегодня, они отирались возле той машины, которая за нами следит. Сейчас драку начнут, менты приедут и заберут всех».– «Да не, просто пьяные какие-то,– не соглашается его товарищ.– Но все равно неприятно». На улице уже начинается драка, и водители советуют всем посторонним уйти из кафе до утра. Мы идем греться в машину к Валере, спокойному 49-летнему водителю,– он гордо рассказывает, что работает на большегрузах с 1987 года. «Разувайтесь и заходите, сейчас чай пить будем»,– радушно приглашает он в кабину, как в квартиру. Услышав про выпивших товарищей, он неодобрительно качает головой: «Теряем бойцов еще на подступах к Москве». Сам он разжигает небольшую горелку и ставит на нее маленький металлический чайник. Вода греется, мы оттаиваем в тепле и рассматриваем кабину.</w:t>
      </w:r>
    </w:p>
    <w:p>
      <w:pPr>
        <w:pStyle w:val="Normal"/>
        <w:jc w:val="both"/>
        <w:rPr/>
      </w:pPr>
      <w:r>
        <w:rPr/>
        <w:t>«Машину теперь продать придется,– тихо говорит пожилой водитель.– Хотя кому она нужна, копейки дадут. Ну да, старая – но я ее специально такой брал, потом сам отремонтировал, у меня руки откуда надо растут». Я спрашиваю, почему дальнобойщики-частники предпочитают скорее уйти из профессии, чем идти работать в какую-нибудь компанию по грузоперевозке. «Ну работал у меня один товарищ на фирму, получал 50 тысяч в месяц,– сухо отвечает Валера.– Только он дома был один-два дня в месяц. Вот он приехал с рейса в Питер, оставил машину хозяину, сел в электричку, проехал 70 км, переночевал дома, а утром уже звонят – давай приезжай немедленно. Это жизнь, что ли? Я так уже не выдержу, возраст не тот. Да и никто не выдержит, поэтому у нас почти 80% дальнобойщиков – частники или совсем мелкие ИП с парой машин».</w:t>
      </w:r>
    </w:p>
    <w:p>
      <w:pPr>
        <w:pStyle w:val="Normal"/>
        <w:jc w:val="both"/>
        <w:rPr/>
      </w:pPr>
      <w:r>
        <w:rPr/>
        <w:t>Мы пьем горячий чай, потом Валера раскладывает спальное место. «Мы ведь все понимаем, государству деньги понадобились,– говорит он на прощание.– У нас в Сирии заварушка началась, ракеты тоже денег стоят. Но пусть депутаты для этого найдут другие резервы – не за наш счет».</w:t>
      </w:r>
    </w:p>
    <w:p>
      <w:pPr>
        <w:pStyle w:val="Normal"/>
        <w:jc w:val="both"/>
        <w:rPr/>
      </w:pPr>
      <w:r>
        <w:rPr/>
        <w:t>Дальнобойщики решили не сворачивать</w:t>
      </w:r>
    </w:p>
    <w:p>
      <w:pPr>
        <w:pStyle w:val="Normal"/>
        <w:jc w:val="both"/>
        <w:rPr/>
      </w:pPr>
      <w:r>
        <w:rPr/>
        <w:t xml:space="preserve">29 ноября водители тяжелых грузовиков вновь провели общероссийскую акцию протеста против работы системы взимания «Платон». На этот раз регионом, выражавшим основное недовольство, стал Санкт-Петербург. Даже после встречи с министром транспорта Максимом </w:t>
      </w:r>
      <w:r>
        <w:rPr>
          <w:b/>
        </w:rPr>
        <w:t>Соколов</w:t>
      </w:r>
      <w:r>
        <w:rPr/>
        <w:t>ым часть дальнобойщиков решили «ехать на Москву»</w:t>
      </w:r>
    </w:p>
    <w:p>
      <w:pPr>
        <w:pStyle w:val="Normal"/>
        <w:jc w:val="both"/>
        <w:rPr/>
      </w:pPr>
      <w:r>
        <w:rPr/>
        <w:t>Утром водители сонно собираются на перекур возле машин. «К нам вчера полицейские подходили ночью, предупредили, что остановят всех на ближайшем посту ДПС и закроют по статье «экстремизм»«,– мрачно рассказывает один. «Да ну, на понт берет, какие мы экстремисты»,– недоверчиво отвечает ему товарищ. «Ну, может, и понт, но все равно неприятно»,– заключает третий. Пока водители собираются в кафе, где запланирован коллективный просмотр выступления президента, мы едем на пост ДПС. «Никакого экстремизма тут не ищут»,– твердо отвечает полицейский начальник, пока его подчиненные взмахами жезлов выхватывают из транспортного потока грузовики и фуры. «У нас просто операция «Антитеррор», мы все машины выборочно проверяем»,– официальным тоном объясняет он, потом поправляет у молодого полицейского съехавший светоотражающий жилет и удаляется. Постовые переписывают номера и паспортные данные водителей большегрузов. «Вы антиплатоновцев ждете? – не выдерживает один из полицейских.– Они сюда не доберутся, их еще раньше остановят».</w:t>
      </w:r>
    </w:p>
    <w:p>
      <w:pPr>
        <w:pStyle w:val="Normal"/>
        <w:jc w:val="both"/>
        <w:rPr/>
      </w:pPr>
      <w:r>
        <w:rPr/>
        <w:t>За десять минут до начала трансляции водители внезапно меняют место дислокации и проезжают пару километров до следующего кафе, где уже сидят еще с десяток дальнобоев. Водители молча слушают президента, никак не комментируя его речь, но с каждой минутой все больше теряют к ней интерес. Когда глава государства начал говорить о проблемах селян, водители начали вызванивать товарищей и обсуждать маршруты проезда к Москве.</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3.12.2015; ДЕНЬГИ «ПЛАТОНА» ПОЙДУТ НА РЕГИОНАЛЬНЫЕ ПРОЕКТЫ ЦЕНОЙ БОЛЕЕ 1,5 МЛРД РУБЛЕЙ</w:t>
      </w:r>
    </w:p>
    <w:p>
      <w:pPr>
        <w:pStyle w:val="Normal"/>
        <w:jc w:val="both"/>
        <w:rPr/>
      </w:pPr>
      <w:r>
        <w:rPr/>
        <w:t xml:space="preserve">Средства, собранные «Платоном», получат проработанные региональные проекты стоимостью более 1,5 млрд рублей. Критерии отбора инвестпроектов, которые профинансируют в том числе за счет средств, собранных системой «Платон» представил на форуме «Транспорт России-2015» глава </w:t>
      </w:r>
      <w:r>
        <w:rPr>
          <w:b/>
        </w:rPr>
        <w:t>Росавтодор</w:t>
      </w:r>
      <w:r>
        <w:rPr/>
        <w:t xml:space="preserve">а </w:t>
      </w:r>
      <w:r>
        <w:rPr>
          <w:b/>
        </w:rPr>
        <w:t>Роман Старовойт</w:t>
      </w:r>
      <w:r>
        <w:rPr/>
        <w:t xml:space="preserve">. Доклад руководителя ФДА прозвучал на деловом завтраке </w:t>
      </w:r>
      <w:r>
        <w:rPr>
          <w:b/>
        </w:rPr>
        <w:t>Министра транспорта</w:t>
      </w:r>
      <w:r>
        <w:rPr/>
        <w:t xml:space="preserve"> РФ Максима </w:t>
      </w:r>
      <w:r>
        <w:rPr>
          <w:b/>
        </w:rPr>
        <w:t>Соколов</w:t>
      </w:r>
      <w:r>
        <w:rPr/>
        <w:t xml:space="preserve">а, сообщает пресс-служба </w:t>
      </w:r>
      <w:r>
        <w:rPr>
          <w:b/>
        </w:rPr>
        <w:t>Росавтодор</w:t>
      </w:r>
      <w:r>
        <w:rPr/>
        <w:t>а.</w:t>
      </w:r>
    </w:p>
    <w:p>
      <w:pPr>
        <w:pStyle w:val="Normal"/>
        <w:jc w:val="both"/>
        <w:rPr/>
      </w:pPr>
      <w:r>
        <w:rPr/>
        <w:t xml:space="preserve">По словам </w:t>
      </w:r>
      <w:r>
        <w:rPr>
          <w:b/>
        </w:rPr>
        <w:t>Старовойт</w:t>
      </w:r>
      <w:r>
        <w:rPr/>
        <w:t xml:space="preserve">а, </w:t>
      </w:r>
      <w:r>
        <w:rPr>
          <w:b/>
        </w:rPr>
        <w:t>Росавтодор</w:t>
      </w:r>
      <w:r>
        <w:rPr/>
        <w:t xml:space="preserve"> и </w:t>
      </w:r>
      <w:r>
        <w:rPr>
          <w:b/>
        </w:rPr>
        <w:t>Минтранс</w:t>
      </w:r>
      <w:r>
        <w:rPr/>
        <w:t xml:space="preserve"> РФ подготовили проект постановления Правительства РФ, в котором будут утверждены правила предоставления субъектам межбюджетных трансфертов на проекты, реализуемые на основе концессии, а также на ремонт, строительство, реконструкцию искусственных сооружений.</w:t>
      </w:r>
    </w:p>
    <w:p>
      <w:pPr>
        <w:pStyle w:val="Normal"/>
        <w:jc w:val="both"/>
        <w:rPr/>
      </w:pPr>
      <w:r>
        <w:rPr/>
        <w:t>К инвестпроектам, которые будут претендовать на федеральное софинансирование, предполагают предъявлять несколько требований:</w:t>
      </w:r>
    </w:p>
    <w:p>
      <w:pPr>
        <w:pStyle w:val="Normal"/>
        <w:jc w:val="both"/>
        <w:rPr/>
      </w:pPr>
      <w:r>
        <w:rPr/>
        <w:t>· стоимость реализации более 1,5 млрд рублей;</w:t>
      </w:r>
    </w:p>
    <w:p>
      <w:pPr>
        <w:pStyle w:val="Normal"/>
        <w:jc w:val="both"/>
        <w:rPr/>
      </w:pPr>
      <w:r>
        <w:rPr/>
        <w:t>· инвестпроект будет реализован в соответствии с №115-ФЗ «О концессионных соглашениях»;</w:t>
      </w:r>
    </w:p>
    <w:p>
      <w:pPr>
        <w:pStyle w:val="Normal"/>
        <w:jc w:val="both"/>
        <w:rPr/>
      </w:pPr>
      <w:r>
        <w:rPr/>
        <w:t>· финансировать реализацию проекта в объеме не более 50% от стоимости будет федеральный бюджет в случае с автодорогой или в объеме не более 85% от стоимости в случае с искусственным сооружением, а также внебюджетный источник в объеме не менее 15% от стоимости проекта;</w:t>
      </w:r>
    </w:p>
    <w:p>
      <w:pPr>
        <w:pStyle w:val="Normal"/>
        <w:jc w:val="both"/>
        <w:rPr/>
      </w:pPr>
      <w:r>
        <w:rPr/>
        <w:t>· объект должен быть внесен в документы территориального планирования.</w:t>
      </w:r>
    </w:p>
    <w:p>
      <w:pPr>
        <w:pStyle w:val="Normal"/>
        <w:jc w:val="both"/>
        <w:rPr/>
      </w:pPr>
      <w:r>
        <w:rPr/>
        <w:t>Инвестпроекты, которые регионы пожелают реализовать, будут отобраны на основании расчета интегральных оценок (позволяющих сформировать рейтинг приоритетных проектов). Интегральную оценку проекту регионы должны будут давать самостоятельно. Для ее формирования тоже есть несколько критериев. Среди них показатели финансовой, бюджетной и социально-экономической эффективности проекта, степень проработанности и готовности проекта и пр.</w:t>
      </w:r>
    </w:p>
    <w:p>
      <w:pPr>
        <w:pStyle w:val="Normal"/>
        <w:jc w:val="both"/>
        <w:rPr/>
      </w:pPr>
      <w:r>
        <w:rPr/>
        <w:t xml:space="preserve">Финансирование на реализацию проектов будет выделяться в рамках соглашения о предоставлении иных межбюджетных трансфертов между </w:t>
      </w:r>
      <w:r>
        <w:rPr>
          <w:b/>
        </w:rPr>
        <w:t>Росавтодор</w:t>
      </w:r>
      <w:r>
        <w:rPr/>
        <w:t xml:space="preserve">ом и субъектом. Основанием для предоставления трансферта станут распоряжения Правительства РФ. «При этом предложения о распределении трансфертов будут подготавливаться и вноситься на утверждение </w:t>
      </w:r>
      <w:r>
        <w:rPr>
          <w:b/>
        </w:rPr>
        <w:t>Министерством транспорта</w:t>
      </w:r>
      <w:r>
        <w:rPr/>
        <w:t xml:space="preserve"> РФ после их одобрения Правительственной комиссией по транспорту», – пояснил </w:t>
      </w:r>
      <w:r>
        <w:rPr>
          <w:b/>
        </w:rPr>
        <w:t>Роман Старовойт</w:t>
      </w:r>
      <w:r>
        <w:rPr/>
        <w:t>.</w:t>
      </w:r>
    </w:p>
    <w:p>
      <w:pPr>
        <w:pStyle w:val="Normal"/>
        <w:jc w:val="both"/>
        <w:rPr/>
      </w:pPr>
      <w:r>
        <w:rPr>
          <w:b/>
        </w:rPr>
        <w:t>Роман Старовойт</w:t>
      </w:r>
      <w:r>
        <w:rPr/>
        <w:t xml:space="preserve"> напомнил, что прогнозируемая сумма поступлений в федеральный бюджет от работы системы «Платон» в 2016 году составит порядка 36 млрд рублей, а в 2017 и последующие годы – порядка 39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2.2015; МИНТРАНС РФ БУДЕТ ЕЩЕ РАЗ ПРЕДЛАГАТЬ ОБНУЛИТЬ НДС ДЛЯ ВНУТРЕННИХ АВИАПЕРЕВОЗОК</w:t>
      </w:r>
    </w:p>
    <w:p>
      <w:pPr>
        <w:pStyle w:val="Normal"/>
        <w:jc w:val="both"/>
        <w:rPr/>
      </w:pPr>
      <w:r>
        <w:rPr>
          <w:b/>
        </w:rPr>
        <w:t>Минтранс</w:t>
      </w:r>
      <w:r>
        <w:rPr/>
        <w:t xml:space="preserve"> РФ будет еще раз предлагать обнулить НДС для внутренних авиаперевозок, заявил журналистам глава ведомства Максим </w:t>
      </w:r>
      <w:r>
        <w:rPr>
          <w:b/>
        </w:rPr>
        <w:t>Соколов</w:t>
      </w:r>
      <w:r>
        <w:rPr/>
        <w:t>.</w:t>
      </w:r>
    </w:p>
    <w:p>
      <w:pPr>
        <w:pStyle w:val="Normal"/>
        <w:jc w:val="both"/>
        <w:rPr/>
      </w:pPr>
      <w:r>
        <w:rPr/>
        <w:t>«В стадии обсуждения на площадке правительства снижение НДС до 0% на внутренние перевозки. Это поддержит весь наш рынок, в том числе и развитие курортных направлений в низкий сезон», – сказал министр о мерах поддержки авиакомпаний.</w:t>
      </w:r>
    </w:p>
    <w:p>
      <w:pPr>
        <w:pStyle w:val="Normal"/>
        <w:jc w:val="both"/>
        <w:rPr/>
      </w:pPr>
      <w:r>
        <w:rPr/>
        <w:t xml:space="preserve">Глава </w:t>
      </w:r>
      <w:r>
        <w:rPr>
          <w:b/>
        </w:rPr>
        <w:t>Минтранса</w:t>
      </w:r>
      <w:r>
        <w:rPr/>
        <w:t xml:space="preserve"> напомнил, что НДС уже был снижен до 10% как антикризисная мера, «но мы считаем, что возможно снижение до 0%, это примерно даст дополнительно в общую модель российских внутренних региональных перевозок порядка 20 млрд рублей, что соразмерно тем убыткам, которые несут компании от отказа от маршрутов, которые мы потеряли по внешним причинам в этом году».</w:t>
      </w:r>
    </w:p>
    <w:p>
      <w:pPr>
        <w:pStyle w:val="Normal"/>
        <w:jc w:val="both"/>
        <w:rPr/>
      </w:pPr>
      <w:r>
        <w:rPr/>
        <w:t xml:space="preserve">По его словам, это пока предложение </w:t>
      </w:r>
      <w:r>
        <w:rPr>
          <w:b/>
        </w:rPr>
        <w:t>Минтранса</w:t>
      </w:r>
      <w:r>
        <w:rPr/>
        <w:t>, решения еще по нему в правительстве нет. «Это еще не решение. Это предложение. Серьезное, но небесспорное. Мы сейчас работаем все вместе над этим», – сказал М.</w:t>
      </w:r>
      <w:r>
        <w:rPr>
          <w:b/>
        </w:rPr>
        <w:t>Соколов</w:t>
      </w:r>
      <w:r>
        <w:rPr/>
        <w:t>, комментируя вопрос, поддерживает ли Минфин это предложени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12.2015; СОКОЛОВ: РОСТРАНСНАДЗОР ЗАВЕРШАЕТ ПРОВЕРКУ «КОГАЛЫМАВИА»</w:t>
      </w:r>
    </w:p>
    <w:p>
      <w:pPr>
        <w:pStyle w:val="Normal"/>
        <w:jc w:val="both"/>
        <w:rPr/>
      </w:pPr>
      <w:r>
        <w:rPr>
          <w:b/>
        </w:rPr>
        <w:t>Ространснадзор</w:t>
      </w:r>
      <w:r>
        <w:rPr/>
        <w:t xml:space="preserve"> завершает внеплановую проверку «Когалымавиа», результаты будут до конца года, сообщил </w:t>
      </w:r>
      <w:r>
        <w:rPr>
          <w:b/>
        </w:rPr>
        <w:t>министр транспорта</w:t>
      </w:r>
      <w:r>
        <w:rPr/>
        <w:t xml:space="preserve"> Максим </w:t>
      </w:r>
      <w:r>
        <w:rPr>
          <w:b/>
        </w:rPr>
        <w:t>Соколов</w:t>
      </w:r>
      <w:r>
        <w:rPr/>
        <w:t>.</w:t>
      </w:r>
    </w:p>
    <w:p>
      <w:pPr>
        <w:pStyle w:val="Normal"/>
        <w:jc w:val="both"/>
        <w:rPr/>
      </w:pPr>
      <w:r>
        <w:rPr/>
        <w:t xml:space="preserve">«Идут (проверки компании «Когалымавиа»), они не отменяются. Более того, у нас </w:t>
      </w:r>
      <w:r>
        <w:rPr>
          <w:b/>
        </w:rPr>
        <w:t>Ространснадзор</w:t>
      </w:r>
      <w:r>
        <w:rPr/>
        <w:t xml:space="preserve"> завершает внеплановую проверку в этой связи. Результаты, конечно, будут обнародованы», – сказал </w:t>
      </w:r>
      <w:r>
        <w:rPr>
          <w:b/>
        </w:rPr>
        <w:t>Соколов</w:t>
      </w:r>
      <w:r>
        <w:rPr/>
        <w:t xml:space="preserve"> журналистам.</w:t>
      </w:r>
    </w:p>
    <w:p>
      <w:pPr>
        <w:pStyle w:val="Normal"/>
        <w:jc w:val="both"/>
        <w:rPr/>
      </w:pPr>
      <w:r>
        <w:rPr/>
        <w:t>«Полагаю, что да», – ответил он на вопрос, будет ли они обнародованы до конца года.</w:t>
      </w:r>
    </w:p>
    <w:p>
      <w:pPr>
        <w:pStyle w:val="Normal"/>
        <w:jc w:val="both"/>
        <w:rPr/>
      </w:pPr>
      <w:r>
        <w:rPr/>
        <w:t xml:space="preserve">Крупнейшая в истории российской и советской авиации катастрофа произошла 31 октября: летевший из Шарм-эш-Шейха в Санкт-Петербург </w:t>
      </w:r>
      <w:r>
        <w:rPr>
          <w:lang w:val="en-US"/>
        </w:rPr>
        <w:t>Airbus</w:t>
      </w:r>
      <w:r>
        <w:rPr/>
        <w:t xml:space="preserve"> А321 авиакомпании «Когалымавиа» разбился на Синае в Египте. На борту находились 217 пассажиров и семь членов экипажа. Все они погибли. Глава ФСБ Александр Бортников заявил, что причиной крушения был теракт. </w:t>
      </w:r>
      <w:r>
        <w:rPr>
          <w:b/>
        </w:rPr>
        <w:t>Росавиаци</w:t>
      </w:r>
      <w:r>
        <w:rPr/>
        <w:t xml:space="preserve">я и </w:t>
      </w:r>
      <w:r>
        <w:rPr>
          <w:b/>
        </w:rPr>
        <w:t>Ространснадзор</w:t>
      </w:r>
      <w:r>
        <w:rPr/>
        <w:t xml:space="preserve"> проводят проверку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03.12.2015; В «КОГАЛЫМАВИА» НЕ НАШЛИ ВЛИЯЮЩИХ НА БЕЗОПАСНОСТЬ ПОЛЕТОВ НАРУШЕНИЙ</w:t>
      </w:r>
    </w:p>
    <w:p>
      <w:pPr>
        <w:pStyle w:val="Normal"/>
        <w:jc w:val="both"/>
        <w:rPr/>
      </w:pPr>
      <w:r>
        <w:rPr>
          <w:b/>
        </w:rPr>
        <w:t>Ространснадзор</w:t>
      </w:r>
      <w:r>
        <w:rPr/>
        <w:t xml:space="preserve"> не выявил существенных нарушений в деятельности «Когалымавиа». Об этом журналистам сообщил замглавы ведомства Владимир Черток, передает ТАСС.</w:t>
      </w:r>
    </w:p>
    <w:p>
      <w:pPr>
        <w:pStyle w:val="Normal"/>
        <w:jc w:val="both"/>
        <w:rPr/>
      </w:pPr>
      <w:r>
        <w:rPr/>
        <w:t>«Есть разного характера нарушения, которые устраняются, непосредственно не влияют на безопасность полетов или требуют устранения в течение какого-то срока. Если это нарушение какое-то существенное, да, это может привести к отзыву сертификата компании, таких нарушений не обнаружено», – сказал Черток.</w:t>
      </w:r>
    </w:p>
    <w:p>
      <w:pPr>
        <w:pStyle w:val="Normal"/>
        <w:jc w:val="both"/>
        <w:rPr/>
      </w:pPr>
      <w:r>
        <w:rPr/>
        <w:t>Он добавил, что обнаружены процедурные нарушения. «Нет документов каких-то, кто-то недоучен», – сказал Черток. Но по словам чиновника, они будут устраняться в соответствии с актом.</w:t>
      </w:r>
    </w:p>
    <w:p>
      <w:pPr>
        <w:pStyle w:val="Normal"/>
        <w:jc w:val="both"/>
        <w:rPr/>
      </w:pPr>
      <w:r>
        <w:rPr/>
        <w:t xml:space="preserve">Проверка компании «Когалымавиа» началась 31 октября – через несколько часов после крушения самолета авиакомпании в Египте. На борту А321 находились 224 человека, все они погибли. На следующий день </w:t>
      </w:r>
      <w:r>
        <w:rPr>
          <w:b/>
        </w:rPr>
        <w:t>Ространснадзор</w:t>
      </w:r>
      <w:r>
        <w:rPr/>
        <w:t xml:space="preserve"> предписал перевозчику приостановить полеты А321.</w:t>
      </w:r>
    </w:p>
    <w:p>
      <w:pPr>
        <w:pStyle w:val="Normal"/>
        <w:jc w:val="both"/>
        <w:rPr/>
      </w:pPr>
      <w:r>
        <w:rPr/>
        <w:t xml:space="preserve">Сразу после крушения А321 глава </w:t>
      </w:r>
      <w:r>
        <w:rPr>
          <w:b/>
        </w:rPr>
        <w:t>Минтранса</w:t>
      </w:r>
      <w:r>
        <w:rPr/>
        <w:t xml:space="preserve"> Максим </w:t>
      </w:r>
      <w:r>
        <w:rPr>
          <w:b/>
        </w:rPr>
        <w:t>Соколов</w:t>
      </w:r>
      <w:r>
        <w:rPr/>
        <w:t xml:space="preserve"> сообщил, что самолет разрушился в воздухе. Компания, в свою очередь, отмечала, что это могло произойти только в результате внешнего воздействия. Вскоре было установлено, что крушение А321 произошло в результате взрыва бомбы, заложенной в самолете.</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03.12.2015; МИНКУЛЬТУРЫ, РОСТУРИЗМ И МИНТРАНС ГОТОВЯТ ПРЕДЛОЖЕНИЯ ПО ПОДДЕРЖКЕ И РАЗВИТИЮ ТУРИЗМА В РФ</w:t>
      </w:r>
    </w:p>
    <w:p>
      <w:pPr>
        <w:pStyle w:val="Normal"/>
        <w:jc w:val="both"/>
        <w:rPr/>
      </w:pPr>
      <w:r>
        <w:rPr/>
        <w:t xml:space="preserve">Минкультуры, Ростуризм и </w:t>
      </w:r>
      <w:r>
        <w:rPr>
          <w:b/>
        </w:rPr>
        <w:t>Минтранс</w:t>
      </w:r>
      <w:r>
        <w:rPr/>
        <w:t xml:space="preserve"> готовят предложения по поддержке и развитию индустрии туризма в России в связи с приостановкой авиасообщения с Египтом, следует из сообщения, опубликованного на сайте кабинета министров РФ.</w:t>
      </w:r>
    </w:p>
    <w:p>
      <w:pPr>
        <w:pStyle w:val="Normal"/>
        <w:jc w:val="both"/>
        <w:rPr/>
      </w:pPr>
      <w:r>
        <w:rPr/>
        <w:t>«Эта работа будет продолжена совместными усилиями с участием туристических организаций. Также в ближайшее время будут урегулированы вопросы финансовых взаимоотношений, которые возникли в результате совместной работы ведомств и организаций по возвращению российских граждан и их багажа из Египта», – говорится в сообщении.</w:t>
      </w:r>
    </w:p>
    <w:p>
      <w:pPr>
        <w:pStyle w:val="Normal"/>
        <w:jc w:val="both"/>
        <w:rPr/>
      </w:pPr>
      <w:r>
        <w:rPr/>
        <w:t xml:space="preserve">Заместитель председателя правительства Аркадий </w:t>
      </w:r>
      <w:r>
        <w:rPr>
          <w:b/>
        </w:rPr>
        <w:t>Дворкович</w:t>
      </w:r>
      <w:r>
        <w:rPr/>
        <w:t xml:space="preserve"> в четверг провёл заключительное заседание оперативного штаба по вопросам приостановления авиасообщения с Египтом.</w:t>
      </w:r>
    </w:p>
    <w:p>
      <w:pPr>
        <w:pStyle w:val="Normal"/>
        <w:jc w:val="both"/>
        <w:rPr/>
      </w:pPr>
      <w:r>
        <w:rPr/>
        <w:t xml:space="preserve">Отмечается, что решение оставшихся вопросов будет продолжено в рабочем режиме под руководством федеральных органов исполнительной власти в рамках их текущей деятельности. «Так, «Почтой России» должна быть завершена доставка пассажирам габаритного багажа. Также будет продолжена работа, касающаяся рекомендаций по безопасности, которые были выработаны группами аудита в аэропортах египетских городов. Подготовка предложений для египетских партнёров будет завершена </w:t>
      </w:r>
      <w:r>
        <w:rPr>
          <w:b/>
        </w:rPr>
        <w:t>Минтрансом</w:t>
      </w:r>
      <w:r>
        <w:rPr/>
        <w:t xml:space="preserve"> и </w:t>
      </w:r>
      <w:r>
        <w:rPr>
          <w:b/>
        </w:rPr>
        <w:t>Росавиаци</w:t>
      </w:r>
      <w:r>
        <w:rPr/>
        <w:t>ей», – следует из сообщения.</w:t>
      </w:r>
    </w:p>
    <w:p>
      <w:pPr>
        <w:pStyle w:val="Normal"/>
        <w:jc w:val="both"/>
        <w:rPr/>
      </w:pPr>
      <w:r>
        <w:rPr/>
        <w:t>Полеты российских самолетов в Египет были приостановлены 6 ноября после крупнейшей катастрофы в истории российской и советской авиации. Летевший из Шарм-эш-Шейха в Петербург лайнер А321 авиакомпании «Когалымавиа» разбился 31 октября на Синае, погибли 224 человека. Глава ФСБ Александр Бортников заявил, что причиной крушения был теракт. Также запрещены с 14 ноября полеты авиакомпании EgyptAir в Россию.</w:t>
      </w:r>
    </w:p>
    <w:p>
      <w:pPr>
        <w:pStyle w:val="Normal"/>
        <w:jc w:val="both"/>
        <w:rPr/>
      </w:pPr>
      <w:r>
        <w:rPr/>
        <w:t xml:space="preserve">Ранее в четверг глава </w:t>
      </w:r>
      <w:r>
        <w:rPr>
          <w:b/>
        </w:rPr>
        <w:t>Минтранса</w:t>
      </w:r>
      <w:r>
        <w:rPr/>
        <w:t xml:space="preserve"> РФ Максим </w:t>
      </w:r>
      <w:r>
        <w:rPr>
          <w:b/>
        </w:rPr>
        <w:t>Соколов</w:t>
      </w:r>
      <w:r>
        <w:rPr/>
        <w:t xml:space="preserve"> заявил, что Россия не возобновит авиасообщение с Египтом в 2015 году, сроки открытия полетов в следующем году зависят от работы с коллегами в Египте.</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3.12.2015; МИНТРАНС: ПРОЕКТ ТРАССЫ ВСМ МОСКВА-КАЗАНЬ МОЖЕТ БЫТЬ ПЕРЕДАН ДЛЯ РЕАЛИЗАЦИИ В КОНЦЕ 2016 Г.</w:t>
      </w:r>
    </w:p>
    <w:p>
      <w:pPr>
        <w:pStyle w:val="Normal"/>
        <w:jc w:val="both"/>
        <w:rPr/>
      </w:pPr>
      <w:r>
        <w:rPr/>
        <w:t xml:space="preserve">Проект трассы ВСМ Москва-Казань может быть передан для реализации в конце 2016 г. Об этом на международном форуме «Транспорт России» сообщил </w:t>
      </w:r>
      <w:r>
        <w:rPr>
          <w:b/>
        </w:rPr>
        <w:t>министр транспорта РФ</w:t>
      </w:r>
      <w:r>
        <w:rPr/>
        <w:t xml:space="preserve"> Максим </w:t>
      </w:r>
      <w:r>
        <w:rPr>
          <w:b/>
        </w:rPr>
        <w:t>Соколов</w:t>
      </w:r>
      <w:r>
        <w:rPr/>
        <w:t>.</w:t>
      </w:r>
    </w:p>
    <w:p>
      <w:pPr>
        <w:pStyle w:val="Normal"/>
        <w:jc w:val="both"/>
        <w:rPr/>
      </w:pPr>
      <w:r>
        <w:rPr/>
        <w:t>«Проект ВСМ Москва-Казань находится практически в стадии реализации. В конце следующего года проект с положительным, я надеюсь, заключением госэкспертизы будет представлен для следующей фазы реализации», – сказал М.</w:t>
      </w:r>
      <w:r>
        <w:rPr>
          <w:b/>
        </w:rPr>
        <w:t>Соколов</w:t>
      </w:r>
      <w:r>
        <w:rPr/>
        <w:t>.</w:t>
      </w:r>
    </w:p>
    <w:p>
      <w:pPr>
        <w:pStyle w:val="Normal"/>
        <w:jc w:val="both"/>
        <w:rPr/>
      </w:pPr>
      <w:r>
        <w:rPr/>
        <w:t>На первом этапе протяженность ВСМ составит около 770 км, скорость движения поездов будет достигать 400 км/ч, на трассе будут организованы остановки через каждые 50-70 км. Время в пути от Москвы до Казани составит 3,5 часа. Ежегодный ожидаемый пассажиропоток на линии оценивается в 10,5 млн человек к 2020 г.</w:t>
      </w:r>
    </w:p>
    <w:p>
      <w:pPr>
        <w:pStyle w:val="Normal"/>
        <w:jc w:val="both"/>
        <w:rPr/>
      </w:pPr>
      <w:r>
        <w:rPr/>
        <w:t>Ранее первый вице-президент ОАО «РЖД» Александр Мишарин сообщил, что для возведения ВСМ «Москва-Казань» государству нужно будет вложить в проект порядка 400 млрд руб. При этом, по мнению А.Мишарина, 220 млрд руб. из этих средств государство сможет вернуть в период строительства, а потом получать за счет развития малого и среднего бизнеса.</w:t>
      </w:r>
    </w:p>
    <w:p>
      <w:pPr>
        <w:pStyle w:val="Normal"/>
        <w:jc w:val="both"/>
        <w:rPr/>
      </w:pPr>
      <w:r>
        <w:rPr/>
        <w:t>ОАО «РЖД» заключило договор с консорциумом проектных компаний во главе с ОАО «Мосгипротранс», при участии ОАО «Нижегородметропроект» и China Railway Eryuan Engineering Group Co. Ltd. (CREEC) на разработку проекта, проведение инженерных изысканий для строительства участка Москва-Казань высокоскоростной железнодорожной магистрали «Москва–Казань–Екатеринбург».</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3.12.2015; МОДЕРНИЗАЦИЯ ТРАНСПОРТНОЙ ИНФРАСТРУКТУРЫ К ЧМ-2018 ОБОЙДЕТСЯ В 360 МЛРД РУБ.</w:t>
      </w:r>
    </w:p>
    <w:p>
      <w:pPr>
        <w:pStyle w:val="Normal"/>
        <w:jc w:val="both"/>
        <w:rPr/>
      </w:pPr>
      <w:r>
        <w:rPr/>
        <w:t xml:space="preserve">Модернизация транспортной инфраструктуры к Чемпионату мира по футболу в 2018 г. обойдется в 360 млрд руб. Об этом сообщил на пленарном заседании в рамках «Транспортной недели 2015» </w:t>
      </w:r>
      <w:r>
        <w:rPr>
          <w:b/>
        </w:rPr>
        <w:t>министр транспорта РФ</w:t>
      </w:r>
      <w:r>
        <w:rPr/>
        <w:t xml:space="preserve"> Максим </w:t>
      </w:r>
      <w:r>
        <w:rPr>
          <w:b/>
        </w:rPr>
        <w:t>Соколов</w:t>
      </w:r>
      <w:r>
        <w:rPr/>
        <w:t>.</w:t>
      </w:r>
    </w:p>
    <w:p>
      <w:pPr>
        <w:pStyle w:val="Normal"/>
        <w:jc w:val="both"/>
        <w:rPr/>
      </w:pPr>
      <w:r>
        <w:rPr/>
        <w:t>«Порядка 360 млрд руб. – общий объем расходов федерального бюджета и инвесторов на модернизацию транспортной инфраструктуры к чемпионату», – отметил М.</w:t>
      </w:r>
      <w:r>
        <w:rPr>
          <w:b/>
        </w:rPr>
        <w:t>Соколов</w:t>
      </w:r>
      <w:r>
        <w:rPr/>
        <w:t>.</w:t>
      </w:r>
    </w:p>
    <w:p>
      <w:pPr>
        <w:pStyle w:val="Normal"/>
        <w:jc w:val="both"/>
        <w:rPr/>
      </w:pPr>
      <w:r>
        <w:rPr/>
        <w:t>Он отметил, что ЧМ-2018 станет безусловным драйвером развития регионов и страны в целом.</w:t>
      </w:r>
    </w:p>
    <w:p>
      <w:pPr>
        <w:pStyle w:val="Normal"/>
        <w:jc w:val="both"/>
        <w:rPr/>
      </w:pPr>
      <w:r>
        <w:rPr/>
        <w:t>Чемпионат мира по футболу пройдет с 14 июня по 15 июля 2018 г. в 11 городах России: в Москве, Санкт-Петербурге, Калининграде, Казани, Волгограде, Нижнем Новгороде, Самаре, Саранске, Екатеринбурге, Ростове-на-Дону и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12.2015; ЗАВЕРШЕН ПЕРВЫЙ ЭТАП СТРОИТЕЛЬСТВА ЛОГИСТИЧЕСКОГО ЦЕНТРА В ТАТАРСТАНЕ</w:t>
      </w:r>
    </w:p>
    <w:p>
      <w:pPr>
        <w:pStyle w:val="Normal"/>
        <w:jc w:val="both"/>
        <w:rPr/>
      </w:pPr>
      <w:r>
        <w:rPr/>
        <w:t>Реализация первого этапа создания Свияжского межрегионального мультимодального логистического центра (ММЛЦ) стоимостью 8 миллиардов рублей завершена в Татарстане, сообщило министерство транспорта и дорожного хозяйства республики.</w:t>
      </w:r>
    </w:p>
    <w:p>
      <w:pPr>
        <w:pStyle w:val="Normal"/>
        <w:jc w:val="both"/>
        <w:rPr/>
      </w:pPr>
      <w:r>
        <w:rPr/>
        <w:t>Проект Свияжского ММЛЦ реализуется на условиях государственно-частного партнерства с 2010 года. Центр размещается на пересечении железнодорожных, автомобильных и водных путей, в том числе по маршруту транспортного коридора «Европа – Западный Китай». Общий объем инвестиций в проект составляет 19,9 миллиарда рублей, в том числе из средств бюджета РФ – 6,5 миллиарда рублей, бюджета Татарстана – 3,3 миллиарда рублей. Проектный грузооборот СММЛЦ – 14,6 миллиона тонн грузов.</w:t>
      </w:r>
    </w:p>
    <w:p>
      <w:pPr>
        <w:pStyle w:val="Normal"/>
        <w:jc w:val="both"/>
        <w:rPr/>
      </w:pPr>
      <w:r>
        <w:rPr/>
        <w:t xml:space="preserve">«В ходе телемоста с участием </w:t>
      </w:r>
      <w:r>
        <w:rPr>
          <w:b/>
        </w:rPr>
        <w:t>министра транспорта</w:t>
      </w:r>
      <w:r>
        <w:rPr/>
        <w:t xml:space="preserve"> РФ Максима </w:t>
      </w:r>
      <w:r>
        <w:rPr>
          <w:b/>
        </w:rPr>
        <w:t>Соколов</w:t>
      </w:r>
      <w:r>
        <w:rPr/>
        <w:t>а и президента Татарстана Рустама Минниханова в рамках «Транспортной недели-2015» объявлено о завершении первого этапа реализации проекта – окончании строительства федеральных и республиканских объектов. Общий объем финансирования первого этапа составляет 8 миллиардов рублей, из которых 6,5 миллиарда рублей – средства федерального бюджета», – говорится в сообщении.</w:t>
      </w:r>
    </w:p>
    <w:p>
      <w:pPr>
        <w:pStyle w:val="Normal"/>
        <w:jc w:val="both"/>
        <w:rPr/>
      </w:pPr>
      <w:r>
        <w:rPr/>
        <w:t>На первом этапе за счет республиканских средств полностью завершен гидронамыв территории и обеспечено электроснабжение площадки. За счет средств федерального бюджета закончено строительство причальной стенки с возможностью принятия любых типов грузовых судов, подъездных железнодорожных путей, автомобильной дороги с транспортной развязкой, соединяющей центр с федеральной трассой М-7 «Волга». Модернизировано оборудование железнодорожной станции Свияжск.</w:t>
      </w:r>
    </w:p>
    <w:p>
      <w:pPr>
        <w:pStyle w:val="Normal"/>
        <w:jc w:val="both"/>
        <w:rPr/>
      </w:pPr>
      <w:r>
        <w:rPr/>
        <w:t>Дальнейшая реализация проекта СММЛЦ включает создание портовых, контейнерных и складских зон, комплексов техобслуживания, стоянок для грузового транспорта, административно-сервисного центра и другой необходимой логистической инфраструктуры. Основными видами транспортных и складских услуг центра станут обработка, погрузка и отправка поступающих грузов железнодорожным, водным и автомобильным транспортом, упаковка и хранение грузов, транспортно-экспедиционное обслуживание.</w:t>
      </w:r>
    </w:p>
    <w:p>
      <w:pPr>
        <w:pStyle w:val="Normal"/>
        <w:jc w:val="both"/>
        <w:rPr/>
      </w:pPr>
      <w:r>
        <w:rPr/>
        <w:t>Ранее президент Татарстана Рустам Минниханов сообщал, что на базе Свияжского ММЛЦ планируется сформировать третью в республике особую экономическую зону.</w:t>
      </w:r>
    </w:p>
    <w:p>
      <w:pPr>
        <w:pStyle w:val="Normal"/>
        <w:jc w:val="both"/>
        <w:rPr/>
      </w:pPr>
      <w:r>
        <w:rPr/>
        <w:t>Общий объем грузопотока по Татарстану на сегодняшний день составляет 45 миллионов тонн в год. Более 25% грузопотоков к 2020 году планируется переориентировать на СММЛЦ, к 2030 году – более 40%. Создание центра нацелено на включение Татарстана в международный логистический каркас, привлечение инвестиций и создание новых рабочих мест.</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3.12.2105; В ПЕТЕРБУРГЕ НАЧАЛИ ПРОБИВКУ ТОННЕЛЯ, КОТОРЫЙ ПРОЙДЕТ ПОД ФИНСКИМ ЗАЛИВОМ</w:t>
      </w:r>
    </w:p>
    <w:p>
      <w:pPr>
        <w:pStyle w:val="Normal"/>
        <w:jc w:val="both"/>
        <w:rPr/>
      </w:pPr>
      <w:r>
        <w:rPr/>
        <w:t>В Петербурге запустили тоннелепроходческий комплекс, который будет пробивать новый участок Невско-Василеостровской линии метро от станции «Беговая» к станции «Приморская». Об этом корреспонденту ИА REGNUM сообщили сегодня, 3 декабря, в ОАО «Метрострой».</w:t>
      </w:r>
    </w:p>
    <w:p>
      <w:pPr>
        <w:pStyle w:val="Normal"/>
        <w:jc w:val="both"/>
        <w:rPr/>
      </w:pPr>
      <w:r>
        <w:rPr/>
        <w:t>В промежутке между этими двумя станциями будет построена станция «Новокрестовская», которая необходима для проведения матчей Чемпионата мира по футболу 2018 года, так как располагается у строящегося стадиона на Крестовском острове.</w:t>
      </w:r>
    </w:p>
    <w:p>
      <w:pPr>
        <w:pStyle w:val="Normal"/>
        <w:jc w:val="both"/>
        <w:rPr/>
      </w:pPr>
      <w:r>
        <w:rPr/>
        <w:t xml:space="preserve">«Символическую кнопку запуска нажал </w:t>
      </w:r>
      <w:r>
        <w:rPr>
          <w:b/>
        </w:rPr>
        <w:t>министр транспорта</w:t>
      </w:r>
      <w:r>
        <w:rPr/>
        <w:t xml:space="preserve"> Максим </w:t>
      </w:r>
      <w:r>
        <w:rPr>
          <w:b/>
        </w:rPr>
        <w:t>Соколов</w:t>
      </w:r>
      <w:r>
        <w:rPr/>
        <w:t xml:space="preserve"> из Москвы по телемосту. Все системы заработали нормально, о чем отчитался глава «Метростроя» Вадим Александров», – заявили в компании.</w:t>
      </w:r>
    </w:p>
    <w:p>
      <w:pPr>
        <w:pStyle w:val="Normal"/>
        <w:jc w:val="both"/>
        <w:rPr/>
      </w:pPr>
      <w:r>
        <w:rPr/>
        <w:t>В «Метрострое» отметили, что работы на объекте ведутся уже несколько месяцев, но они были связаны в основном с подготовкой площадки к пробивке тоннеля.</w:t>
      </w:r>
    </w:p>
    <w:p>
      <w:pPr>
        <w:pStyle w:val="Normal"/>
        <w:jc w:val="both"/>
        <w:rPr/>
      </w:pPr>
      <w:r>
        <w:rPr/>
        <w:t>В ближайшие дни проведут пусконаладочные работы и установлены первые кольца тоннеля. На участке предусмотрен двухпутный тоннель, аналогичный тоннелю на Фрунзенском радиусе.</w:t>
      </w:r>
    </w:p>
    <w:p>
      <w:pPr>
        <w:pStyle w:val="Normal"/>
        <w:jc w:val="both"/>
        <w:rPr/>
      </w:pPr>
      <w:r>
        <w:rPr/>
        <w:t>От намывных территорий, где расположится «Новокрестовская», трасса тоннеля пройдет под дном Финского залива. Этот участок будет экспериментальным, так как тоннели под акваторией Финского залива еще никогда не сооружались. В момент движения щита по этому участку технологические остановки будут невозможны. Всего участок двухпутного тоннеля от «Приморской» до «Беговой» имеет протяженность 5,2 км.</w:t>
      </w:r>
    </w:p>
    <w:p>
      <w:pPr>
        <w:pStyle w:val="Normal"/>
        <w:jc w:val="both"/>
        <w:rPr/>
      </w:pPr>
      <w:r>
        <w:rPr/>
        <w:t>Стоимость контракта составляет 30 млрд рублей. Единственным конкурентом «Метростроя» была компания «Спецстрой», которую не допустили к конкурсу. Ожидается, что новый участок будет пропускать по 29 пар поездов в час и 761 тыс. пассажиров в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ФИНАМ; 03.12.2015; ЛЕВИТИН: ДЛЯ РАЗВИТИЯ ВНУТРЕННЕГО ТУРИЗМА ВОЗМОЖНО СУБСИДИРОВАТЬ АВИАПЕРЕВОЗКИ В КРЫМ В МЕЖСЕЗОННЫЙ ПЕРИОД</w:t>
      </w:r>
    </w:p>
    <w:p>
      <w:pPr>
        <w:pStyle w:val="Normal"/>
        <w:jc w:val="both"/>
        <w:rPr/>
      </w:pPr>
      <w:r>
        <w:rPr/>
        <w:t xml:space="preserve">В рамках развития в России внутреннего туризма можно подумать о субсидировании авиаперевозок в Крым в межсезонные периоды, а не в разгар сезона, например, в мае-июне и октябре-ноябре. С таким предложением выступил помощник президента России, бывший глава </w:t>
      </w:r>
      <w:r>
        <w:rPr>
          <w:b/>
        </w:rPr>
        <w:t>Минтранса</w:t>
      </w:r>
      <w:r>
        <w:rPr/>
        <w:t xml:space="preserve"> </w:t>
      </w:r>
      <w:r>
        <w:rPr>
          <w:b/>
        </w:rPr>
        <w:t>Игорь Левитин</w:t>
      </w:r>
      <w:r>
        <w:rPr/>
        <w:t xml:space="preserve"> в ходе делового завтрака </w:t>
      </w:r>
      <w:r>
        <w:rPr>
          <w:b/>
        </w:rPr>
        <w:t>министра транспорта</w:t>
      </w:r>
      <w:r>
        <w:rPr/>
        <w:t xml:space="preserve"> Максима </w:t>
      </w:r>
      <w:r>
        <w:rPr>
          <w:b/>
        </w:rPr>
        <w:t>Соколов</w:t>
      </w:r>
      <w:r>
        <w:rPr/>
        <w:t>а.</w:t>
      </w:r>
    </w:p>
    <w:p>
      <w:pPr>
        <w:pStyle w:val="Normal"/>
        <w:jc w:val="both"/>
        <w:rPr/>
      </w:pPr>
      <w:r>
        <w:rPr/>
        <w:t xml:space="preserve">«Надо посчитать, как будет лучше для туризма. Надо подумать, как сделать так, чтобы субсидии выделялись на полеты из региона прямо в место отдыха, а не в Москву», – заявил г-н </w:t>
      </w:r>
      <w:r>
        <w:rPr>
          <w:b/>
        </w:rPr>
        <w:t>Левитин</w:t>
      </w:r>
      <w:r>
        <w:rPr/>
        <w:t>. По его словам, «Аэрофлот» создал систему, когда все полеты проводятся через Москву, но пример Крыма показал, что можно возить туристов из субъектов прямо в места отдых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НАТАЛИЯ ТЕЛЕГИНА, АЛЕКСАНДРА ГАЛАКТИОНОВА; 04.12.2015; ПРОСЧЕТЫ «ПЛАТОНА»</w:t>
      </w:r>
    </w:p>
    <w:p>
      <w:pPr>
        <w:pStyle w:val="Normal"/>
        <w:jc w:val="both"/>
        <w:rPr/>
      </w:pPr>
      <w:r>
        <w:rPr/>
        <w:t>Серый рынок, низкая маржа и целые регионы, в которых автоперевозки чуть ли не единственный вид занятости, – главные причины проблем «Платона». РБК разбирался, могло ли государство лучше подготовиться к запуску системы.</w:t>
      </w:r>
    </w:p>
    <w:p>
      <w:pPr>
        <w:pStyle w:val="Normal"/>
        <w:jc w:val="both"/>
        <w:rPr/>
      </w:pPr>
      <w:r>
        <w:rPr/>
        <w:t xml:space="preserve">Введение оплаты за проезд большегрузных автомобилей по федеральным трассам планировалось уже несколько лет: впервые эта норма появилась в поправках в Бюджетный кодекс, принятых еще в апреле 2011 года. Из собранных средств планируется финансировать ремонт дорог: правительство считает грузовые машины главными виновниками плохого состояния федеральных трасс, а их владельцев – обязанными платить возмещение за причиненный ущерб. Платный проезд для большегрузов не российское изобретение: в интервью РБК глава </w:t>
      </w:r>
      <w:r>
        <w:rPr>
          <w:b/>
        </w:rPr>
        <w:t>Росавтодор</w:t>
      </w:r>
      <w:r>
        <w:rPr/>
        <w:t xml:space="preserve">а </w:t>
      </w:r>
      <w:r>
        <w:rPr>
          <w:b/>
        </w:rPr>
        <w:t>Роман Старовойт</w:t>
      </w:r>
      <w:r>
        <w:rPr/>
        <w:t xml:space="preserve"> ссылается на опыт Германии, Польши, Словакии, Белоруссии, где такие системы уже действуют. Почему ввод этой системы в России вызвал такие проблемы?</w:t>
      </w:r>
    </w:p>
    <w:p>
      <w:pPr>
        <w:pStyle w:val="Normal"/>
        <w:jc w:val="both"/>
        <w:rPr/>
      </w:pPr>
      <w:r>
        <w:rPr/>
        <w:t>Плохой и серый рынок</w:t>
      </w:r>
    </w:p>
    <w:p>
      <w:pPr>
        <w:pStyle w:val="Normal"/>
        <w:jc w:val="both"/>
        <w:rPr/>
      </w:pPr>
      <w:r>
        <w:rPr/>
        <w:t>В транспортных компаниях считают, что основная проблема «Платона» – в том, что ввод системы в строй пришелся на плохое для автоперевозок время. Рынок и так находится на дне, жалуются его участники. По словам директора по закупкам транспортных услуг логистической компании FM Logistic (входит в десятку крупнейших автоперевозчиков) Андрея Попова, последние два года тарифы на автоперевозки постоянно снижались.</w:t>
      </w:r>
    </w:p>
    <w:p>
      <w:pPr>
        <w:pStyle w:val="Normal"/>
        <w:jc w:val="both"/>
        <w:rPr/>
      </w:pPr>
      <w:r>
        <w:rPr/>
        <w:t>«Сокращается промышленное производство, а следом и объем перевозимой продукции, – объясняет топ-менеджер. – Соответственно, среди перевозчиков растет конкуренция, снижается стоимость их услуг». Алексей Ульянов, дальнобойщик из Волгограда, владеющий одной фурой, говорит, что рейс двадцатитонника из Волгограда в Москву уже несколько лет стоит 20–25 тыс. руб. и цена не растет. «Честно говоря, я не помню, когда в последний раз повышался этот тариф», – признается он. «В 2015 году объемы перевозок упали катастрофически, от 15 до 40% в зависимости от региона, – добавляет гендиректор логистической компании «РИ Лог» из Владивостока Виктор Ерукаев. – Впервые за новейшую историю предложение на рынке намного превысило спрос».</w:t>
      </w:r>
    </w:p>
    <w:p>
      <w:pPr>
        <w:pStyle w:val="Normal"/>
        <w:jc w:val="both"/>
        <w:rPr/>
      </w:pPr>
      <w:r>
        <w:rPr/>
        <w:t>Особенность автоперевозок – это стихийный, почти не консолидированный крупными компаниями рынок, со множеством мелких игроков. По оценке гендиректора исследовательского агентства «ИнфраНьюс» Алексея Безбородова, до 70% перевозок совершается индивидуальными предпринимателями (зачастую у них в собственности лишь одна фура). А по словам гендиректора группы компаний «Совтрансавто» (крупный автоперевозчик, владеет примерно 500 большегрузами) Владимира Тяна, на ИП приходится 60–80% рынка. «Индивидуальные предприниматели не платят НДС, грузоотправителям приходится выстраивать различные схемы, связанные с этим налогом. В целом значительная часть автоперевозок находится в «серой» зоне», – подтверждает Тян.</w:t>
      </w:r>
    </w:p>
    <w:p>
      <w:pPr>
        <w:pStyle w:val="Normal"/>
        <w:jc w:val="both"/>
        <w:rPr/>
      </w:pPr>
      <w:r>
        <w:rPr/>
        <w:t>Именно «серость» сыграла с рынком злую шутку, полагает генеральный директор агентства «INFOLine-Аналитика» Михаил Бурмистров. «Часть мелких игроков не платит налоги и постоянно демпингует, из-за чего тарифы уже несколько лет держатся на низком уровне, – объясняет эксперт. – Автоперевозки должны стоить дороже, но до последнего времени «белые» компании сокращали маржу, но не повышали стоимость услуг».</w:t>
      </w:r>
    </w:p>
    <w:p>
      <w:pPr>
        <w:pStyle w:val="Normal"/>
        <w:jc w:val="both"/>
        <w:rPr/>
      </w:pPr>
      <w:r>
        <w:rPr/>
        <w:t>Одновременно в последние годы государство увеличивало акцизы. Это вело к росту стоимости топлива. По данным агентства Reuters, с начала 2011 по ноябрь 2015 года литр дизельного топлива (солярки, которой заправляют фуры) подорожал с 25,2 до 35,2 руб. Вроде не так много за пять лет, однако на фоне неизменных тарифов сработал эффект «ножниц». Сначала перевозчикам пришлось сокращать маржу, а в последний год ситуацию усугубил резкий рост стоимости запчастей: из-за скачка курса доллара они подорожали в среднем на 50%, говорит Андрей Попов.</w:t>
      </w:r>
    </w:p>
    <w:p>
      <w:pPr>
        <w:pStyle w:val="Normal"/>
        <w:jc w:val="both"/>
        <w:rPr/>
      </w:pPr>
      <w:r>
        <w:rPr/>
        <w:t>«По самым грубым прикидкам, за последние два года операционная рентабельность бизнеса крупных автоперевозчиков снизилась с 15 до 10%, – резюмирует Владимир Тян из «Совтрансавто». – У мелких игроков дела, вероятно, еще хуже». «Уже сейчас большинство мелких и средних перевозчиков работает с минимальной прибылью либо «в ноль», – продолжает Виктор Ерукаев из Владивостока. – Рост себестоимости даже на несчастные 10% из-за «Платона» однозначно ведет к банкротству. Они не «дебилы» и не «агенты влияния» – им просто нечего терять».</w:t>
      </w:r>
    </w:p>
    <w:p>
      <w:pPr>
        <w:pStyle w:val="Normal"/>
        <w:jc w:val="both"/>
        <w:rPr/>
      </w:pPr>
      <w:r>
        <w:rPr/>
        <w:t>Из-за «Платона» вырастут тарифы на перевозки, уверены участники рынка. Дальше это перекинется на разные отрасли – от ретейла до строительства. Подмосковные застройщики уже предупредили о грядущем росте себестоимости строительства на 7–9%. Переложить все затраты на конечного потребителя получится не сразу, поэтому изменится сам рынок автоперевозок. Если крупных игроков ждет сокращение маржи, то мелким грозит разорение. «Сдадим КАМАЗы на металлолом», – шутят дагестанцы. «Будет передел рынка, таких, как я, начнут выжимать крупные компании, у которых значительно больше запас прочности», – говорит Алексей Шибаршин, дальнобойщик из Нижнего Новгорода.</w:t>
      </w:r>
    </w:p>
    <w:p>
      <w:pPr>
        <w:pStyle w:val="Normal"/>
        <w:jc w:val="both"/>
        <w:rPr/>
      </w:pPr>
      <w:r>
        <w:rPr/>
        <w:t>Республика за рулем</w:t>
      </w:r>
    </w:p>
    <w:p>
      <w:pPr>
        <w:pStyle w:val="Normal"/>
        <w:jc w:val="both"/>
        <w:rPr/>
      </w:pPr>
      <w:r>
        <w:rPr/>
        <w:t>Наглядная иллюстрация того, к каким проблемам властям надо было подготовиться перед введением новой системы – ситуация в Дагестане, ставшем эпицентром протеста дальнобойщиков. Как местные дальнобойщики, так и руководитель центра обслуживания системы «Платон» в Махачкале Рамзан Ярахмедов поясняют, что в республике с одним из самых высоких в России уровней безработицы автоперевозки – едва ли не единственный способ заработка для мужчин, особенно в сельской местности. По данным оператора «Платона», компании «РТ-Инвест Транспортные системы», в Дагестане зарегистрировано около 39 тыс. грузовиков свыше 12 т. «Это десятое место по России», – уточняет Рамзан Ярахмедов. Владельцы 80% парка – физические лица, на компании приходится только 20%.</w:t>
      </w:r>
    </w:p>
    <w:p>
      <w:pPr>
        <w:pStyle w:val="Normal"/>
        <w:jc w:val="both"/>
        <w:rPr/>
      </w:pPr>
      <w:r>
        <w:rPr/>
        <w:t>У республики выгодное географическое положение, через нее идут поставки овощей и фруктов из Азербайджана и Ирана. Именно в Дагестане происходит таможенное оформление грузов. Так, по данным ФТС, за первое полугодие текущего года Россия импортировала из Азербайджана 52 тыс. т томатов. Из них 42 тыс. (80%) поступило в адрес дагестанских компаний. Аналогично с яблоками – на местные компании пришлось 85% азербайджанского импорта. Все эти овощи и фрукты на фурах развозят по России, в основном в Москву и Санкт-Петербург. «Дагестанские дальнобойщики играют существенную роль в снабжении Москвы фруктами и овощами», – говорит РБК руководитель департамента торговли и услуг столичного правительства Алексей Немерюк.</w:t>
      </w:r>
    </w:p>
    <w:p>
      <w:pPr>
        <w:pStyle w:val="Normal"/>
        <w:jc w:val="both"/>
        <w:rPr/>
      </w:pPr>
      <w:r>
        <w:rPr/>
        <w:t>Цена входа в перевозочный бизнес относительно невысока. Многие ездят на КАМАЗах, оставшихся с советских времен. «Моя машина – 1984 года выпуска, старше меня, – улыбается 22-летний дальнобойщик Абакар. – Из родного там только рама, остальное пересобрано. За границу ездить нельзя, а по России нормально». Приобрести импортную фуру в республике можно за 1 млн руб. «Много «конструкторов» (автомобиль растаможен как запчасть и собран на базе другого зарегистрированного в ГАИ автомобиля. – РБК)», – признается водитель Мурад.</w:t>
      </w:r>
    </w:p>
    <w:p>
      <w:pPr>
        <w:pStyle w:val="Normal"/>
        <w:jc w:val="both"/>
        <w:rPr/>
      </w:pPr>
      <w:r>
        <w:rPr/>
        <w:t>Значительная часть «физиков» в Дагестане даже не регистрируются как индивидуальные предприниматели. «У меня свой КАМАЗ, официально я никак не оформлен, – рассказывает один из водителей (он попросил не раскрывать его имя). – У меня друг работает на вокзале в Дербенте, когда приходит товар, он звонит. Я гружусь, отвожу товар в Москву, обычно в Домодедово (как уточняют другие водители, речь идет о Домодедовском рынке. – РБК) или «ФудСити» (крупнейший оптово-розничный продовольственный центр России, созданный бизнесменами Годом Нисановым и Зарахом Илиевым. – РБК), мне дают какие-то бумаги, я в это не вникаю».</w:t>
      </w:r>
    </w:p>
    <w:p>
      <w:pPr>
        <w:pStyle w:val="Normal"/>
        <w:jc w:val="both"/>
        <w:rPr/>
      </w:pPr>
      <w:r>
        <w:rPr/>
        <w:t>Огромное число мелких перевозчиков в Дагестане бьет по тарифам, здесь они одни из самых низких в России. Например, рейс Махачкала – Москва длиной почти в 2 тыс. км стоит максимум 65 тыс. руб., приводят расчет дальнобойщики. Для сравнения: перевозка из Москвы до Тольятти, вдвое короче, обойдется в 50–55 тыс. руб., говорит местный предприниматель, владелец компании «Автостандарт» Михаил Тихоненко.</w:t>
      </w:r>
    </w:p>
    <w:p>
      <w:pPr>
        <w:pStyle w:val="Normal"/>
        <w:jc w:val="both"/>
        <w:rPr/>
      </w:pPr>
      <w:r>
        <w:rPr/>
        <w:t>«Перевозка фруктов и овощей из Дагестана – это гигантское количество «частников» (владельцев одной фуры), готовых работать за мизер, – говорит гендиректор транспортной компании M-Transline (крупный в масштабах республики перевозчик) Магомедхан Бахмудов. – Раньше мы были на этом рынке, но с ними невозможно конкурировать, мы переключились на сборные грузы (одна машина везет товар нескольких заказчиков. – РБК)».</w:t>
      </w:r>
    </w:p>
    <w:p>
      <w:pPr>
        <w:pStyle w:val="Normal"/>
        <w:jc w:val="both"/>
        <w:rPr/>
      </w:pPr>
      <w:r>
        <w:rPr/>
        <w:t>Дагестанские дальнобойщики говорят, что система «Платон» отобрала у них и без того небольшую прибыль. Выручка с рейса Махачкала – Москва – Махачкала – чуть больше 100 тыс. руб. (обратная загрузка стоит дешевле). Половину этой суммы съедает топливо: на 4 тыс. км уходит 1,8 т солярки. 15 тыс. руб. – расходы водителя, еда и стоянки, еще 5 тыс. руб. – замена запчастей после каждой поездки. Если рейс прошел без серьезных поломок (обычное дело для старых машин), чистая прибыль – 25–30 тыс. руб. Из-за большой конкуренции заказов немного, в среднем дагестанский дальнобойщик совершает три рейса за два месяца, поэтому домой он обычно приносит 30–40 тыс. в месяц. На эти деньги нужно содержать семью, где редко бывает меньше 3–4 детей.</w:t>
      </w:r>
    </w:p>
    <w:p>
      <w:pPr>
        <w:pStyle w:val="Normal"/>
        <w:jc w:val="both"/>
        <w:rPr/>
      </w:pPr>
      <w:r>
        <w:rPr/>
        <w:t>С появлением «Платона» себестоимость поездки Махачкала-Москва-Махачкала вырастает на 11,5 тыс. руб. (при тарифе 3,06 руб. за км), то есть заработок водителя сокращается на треть. Это и вызывает протесты дагестанцев.</w:t>
      </w:r>
    </w:p>
    <w:p>
      <w:pPr>
        <w:pStyle w:val="Normal"/>
        <w:jc w:val="both"/>
        <w:rPr/>
      </w:pPr>
      <w:r>
        <w:rPr/>
        <w:t>Корреспондент РБК заглянула в центр обслуживания «Платона» в Махачкале и за час пребывания не встретила ни одного посетителя. Рамзан Ярахмедов наотрез отказывается говорить, сколько из 39 тысяч грузовиков уже зарегистрировано в системе, все опрошенные РБК дагестанские дальнобойщики признаются, что новый сбор не платят. «Наши грузовики временно прекратили поездки в Москву, отправляем машины только в Волгоград и Ростов-на-Дону, хотя раньше из Москвы выезжало по пять фур в день», – признается Магомедхан Бахмудов (по неофициальным данным, штрафы за отсутствие «Платона» пока взимаются только в Московской области).</w:t>
      </w:r>
    </w:p>
    <w:p>
      <w:pPr>
        <w:pStyle w:val="Normal"/>
        <w:jc w:val="both"/>
        <w:rPr/>
      </w:pPr>
      <w:r>
        <w:rPr/>
        <w:t>Гендиректор ООО «Юг России-3» (входит в транспортный холдинг «Юг России») Магомедхабиб Амиров говорит, что фуры его компании, оказавшись в Подмосковье, уходят с федеральных трасс и едут «окольными путями». С 15 ноября на стоянках вокруг столицы простаивает около сотни дагестанских большегрузов – не выезжают, опасаясь штрафов. Так, с водителем Абакаром корреспондент РБК беседовала на одной из стоянок на Каширском шоссе.</w:t>
      </w:r>
    </w:p>
    <w:p>
      <w:pPr>
        <w:pStyle w:val="Normal"/>
        <w:jc w:val="both"/>
        <w:rPr/>
      </w:pPr>
      <w:r>
        <w:rPr/>
        <w:t>Чем закончится протест</w:t>
      </w:r>
    </w:p>
    <w:p>
      <w:pPr>
        <w:pStyle w:val="Normal"/>
        <w:jc w:val="both"/>
        <w:rPr/>
      </w:pPr>
      <w:r>
        <w:rPr/>
        <w:t>Пока мелкие перевозчики протестуют и готовятся штурмовать Москву, средние и крупные, похоже, уже смирились с новым сбором. Гендиректор «Совтрансавто» Владимир Тян говорит, что система «Платон» в любом случае будет введена, ведь Дорожный фонд нуждается в средствах.</w:t>
      </w:r>
    </w:p>
    <w:p>
      <w:pPr>
        <w:pStyle w:val="Normal"/>
        <w:jc w:val="both"/>
        <w:rPr/>
      </w:pPr>
      <w:r>
        <w:rPr/>
        <w:t>«Сейчас непростая международная обстановка, Америка давит на европейские страны, России тяжело, в это время мы должны поддерживать нашего президента, хотя, «Платон», конечно, вызывает вопросы», – добавляет Амиров. Впрочем, грузовики «Юга России», как уже было сказано, в системе пока не зарегистрировались.</w:t>
      </w:r>
    </w:p>
    <w:p>
      <w:pPr>
        <w:pStyle w:val="Normal"/>
        <w:jc w:val="both"/>
        <w:rPr/>
      </w:pPr>
      <w:r>
        <w:rPr/>
        <w:t xml:space="preserve">С неорганизованными дагестанскими дальнобойщиками у чиновников тоже есть способы справиться. На 11 день бессрочной забастовки, 25 ноября, председатель правительства Дагестана Абдусамад Гамидов встретился с дальнобойщиками-активистами и представителями нескольких местных транспортных компаний. В тот же вечер от 80 до 300 фур, по разным оценкам, прекратили акцию и отправились в рейсы. Дело в том, что, для того, чтобы пересекать границу и забирать товар в Азербайджане и Иране, водителям все же необходима официальная регистрация как ИК или ООО. Также перевозчику желательно состоять в Ассоциации международных автомобильных перевозчиков (ее возглавляет председатель комитета Госдумы по транспорту Евгений </w:t>
      </w:r>
      <w:r>
        <w:rPr>
          <w:b/>
        </w:rPr>
        <w:t>Москвичев</w:t>
      </w:r>
      <w:r>
        <w:rPr/>
        <w:t>). «Членство в АСМАП необязательно, но значительно упрощает жизни», – говорит Магомедхабиб Амиров.</w:t>
      </w:r>
    </w:p>
    <w:p>
      <w:pPr>
        <w:pStyle w:val="Normal"/>
        <w:jc w:val="both"/>
        <w:rPr/>
      </w:pPr>
      <w:r>
        <w:rPr/>
        <w:t>В Дагестане около трех десятков компаний состоит в АСМАП. Дальнобойщики-единоличники формально передают свои автомобили этим логистическим фирмам и устраиваются туда на работу, взамен получая необходимые для пересечения границы бумаги. В итоге парк некоторых компаний превышает 100 фур, хотя фактически эти машины принадлежат не фирмам, а самим водителям. «Транспортный холдинг «Юг России» считается одним из крупнейших в республике, у нас на балансе примерно 170 грузовиков, но на самом деле мы владеем единицами», – признается Магомедхабиб Амиров.</w:t>
      </w:r>
    </w:p>
    <w:p>
      <w:pPr>
        <w:pStyle w:val="Normal"/>
        <w:jc w:val="both"/>
        <w:rPr/>
      </w:pPr>
      <w:r>
        <w:rPr/>
        <w:t>Именно с владельцами таких фирм и встречался глава правительства Дагестана. «Простых частников тоже позвали, но слова не дали, – жалуется Саид, один из лидеров протеста под Манасом. – За всех сказал хозяин «Юг Транса» (владелец ООО «Юг Транс-1» Магомедзакир Гаджиев, – РБК), мол, все хорошо, будем работать. В тот же день «фирмачи» потребовали от своих водителей ехать грузиться».</w:t>
      </w:r>
    </w:p>
    <w:p>
      <w:pPr>
        <w:pStyle w:val="Normal"/>
        <w:jc w:val="both"/>
        <w:rPr/>
      </w:pPr>
      <w:r>
        <w:rPr/>
        <w:t>Гаджиев отказался отвечать на вопросы корреспондента РБК по телефону. Зато согласился поговорить владелец ООО «Юг Транс» (в Дагестане несколько фирм с таким названием) Башир Джанхуватов. «Я поддерживаю протест дальнобойщиков, даже помогал тем, кого задержала полиция, но у меня срываются крупные международные контракты, в какой-то момент я сказал водителям прекращать забастовку и ехать. Так же поступили другие», – рассказал он.</w:t>
      </w:r>
    </w:p>
    <w:p>
      <w:pPr>
        <w:pStyle w:val="Normal"/>
        <w:jc w:val="both"/>
        <w:rPr/>
      </w:pPr>
      <w:r>
        <w:rPr/>
        <w:t>Как подготовиться к коллапсу</w:t>
      </w:r>
    </w:p>
    <w:p>
      <w:pPr>
        <w:pStyle w:val="Normal"/>
        <w:jc w:val="both"/>
        <w:rPr/>
      </w:pPr>
      <w:r>
        <w:rPr/>
        <w:t xml:space="preserve">Создатели «Платона», операторы и автоперевозчики в один голос говорят, что главная проблема с внедрением системы – неподготовленность участников процесса к ее введению. При этом каждая сторона обвиняет другую. «По нашей славянской традиции все откладывали до последнего и не приходили регистрироваться, хотя такая возможность была заранее», – жаловался на дальнобойщиков в интервью РБК </w:t>
      </w:r>
      <w:r>
        <w:rPr>
          <w:b/>
        </w:rPr>
        <w:t>Роман Старовойт</w:t>
      </w:r>
      <w:r>
        <w:rPr/>
        <w:t xml:space="preserve">. По его словам, </w:t>
      </w:r>
      <w:r>
        <w:rPr>
          <w:b/>
        </w:rPr>
        <w:t>Минтранс</w:t>
      </w:r>
      <w:r>
        <w:rPr/>
        <w:t xml:space="preserve"> и </w:t>
      </w:r>
      <w:r>
        <w:rPr>
          <w:b/>
        </w:rPr>
        <w:t>Росавтодор</w:t>
      </w:r>
      <w:r>
        <w:rPr/>
        <w:t xml:space="preserve"> целый год проводили встречи с крупными и мелкими перевозчиками и ретейлерами. «Можно сказать, мы проводили целый гастрольный тур в течение года», – говорит чиновник. На встречах обсуждались проблемы системы, звучали предложения по ее улучшению.</w:t>
      </w:r>
    </w:p>
    <w:p>
      <w:pPr>
        <w:pStyle w:val="Normal"/>
        <w:jc w:val="both"/>
        <w:rPr/>
      </w:pPr>
      <w:r>
        <w:rPr/>
        <w:t>Один из участников этих встреч, гендиректор «Совтрансавто» Владимир Тян говорит: еще до запуска была понятно, что «Платон» не всегда корректно работает. «Мы призывали установить тестовый период, призывали не вводить драконовские штрафы, – вспоминает Тян. – А в ответ слышали, не волнуйтесь, к 15 ноября все будет». В итоге от драконовских штрафов отказались, но только после протестов дальнобойщиков.</w:t>
      </w:r>
    </w:p>
    <w:p>
      <w:pPr>
        <w:pStyle w:val="Normal"/>
        <w:jc w:val="both"/>
        <w:rPr/>
      </w:pPr>
      <w:r>
        <w:rPr/>
        <w:t xml:space="preserve">Андрей Попов из FM Logistic (входит в десятку крупнейших перевозчиков) говорит, что его компанию на встречи вообще не звали. «Ни одного запроса от </w:t>
      </w:r>
      <w:r>
        <w:rPr>
          <w:b/>
        </w:rPr>
        <w:t>Росавтодор</w:t>
      </w:r>
      <w:r>
        <w:rPr/>
        <w:t xml:space="preserve">а не приходило, мы подключились к процессу только сейчас, вошли в рабочую группу (по мониторингу работы «Платона» при </w:t>
      </w:r>
      <w:r>
        <w:rPr>
          <w:b/>
        </w:rPr>
        <w:t>Минтрансе</w:t>
      </w:r>
      <w:r>
        <w:rPr/>
        <w:t xml:space="preserve"> – РБК), – уверяет Попов. А до мелких игроков информация об инициативе государства не дошла вообще. «Я впервые услышал о том, что будет какой-то новый сбор, только в сентябре текущего года. Никаких встреч представителей </w:t>
      </w:r>
      <w:r>
        <w:rPr>
          <w:b/>
        </w:rPr>
        <w:t>Минтранса</w:t>
      </w:r>
      <w:r>
        <w:rPr/>
        <w:t xml:space="preserve">, </w:t>
      </w:r>
      <w:r>
        <w:rPr>
          <w:b/>
        </w:rPr>
        <w:t>Росавтодор</w:t>
      </w:r>
      <w:r>
        <w:rPr/>
        <w:t>а или РТИТС с перевозчиками в Тольятти не было», – говорит предприниматель Михаил Тихоненко.</w:t>
      </w:r>
    </w:p>
    <w:p>
      <w:pPr>
        <w:pStyle w:val="Normal"/>
        <w:jc w:val="both"/>
        <w:rPr/>
      </w:pPr>
      <w:r>
        <w:rPr/>
        <w:t xml:space="preserve">«Мы начали вносить свои предложения по работе системы взимания платы еще в 2013 году, как только появился соответствующий закон, – вспоминает председатель Комитета госполитики в сфере большегрузного транспорта Санкт-Петербургского регионального отделения «Деловой России» Владимир Матягин. – Нас не услышали. Одна из проблем рынка автоперевозок – огромное количество небольших игроков, их разобщенность. Здесь нет, как в других отраслях, сильных лоббистских структур – ассоциаций, объединений. Говорить от лица перевозчиков с </w:t>
      </w:r>
      <w:r>
        <w:rPr>
          <w:b/>
        </w:rPr>
        <w:t>Минтрансом</w:t>
      </w:r>
      <w:r>
        <w:rPr/>
        <w:t xml:space="preserve"> или </w:t>
      </w:r>
      <w:r>
        <w:rPr>
          <w:b/>
        </w:rPr>
        <w:t>Росавтодор</w:t>
      </w:r>
      <w:r>
        <w:rPr/>
        <w:t>ом просто некому.</w:t>
      </w:r>
    </w:p>
    <w:p>
      <w:pPr>
        <w:pStyle w:val="Normal"/>
        <w:jc w:val="both"/>
        <w:rPr/>
      </w:pPr>
      <w:r>
        <w:rPr/>
        <w:t>По словам Матягина, работу «Платона» нужно было начинать, установив на один-два года тестовый режим. На грузовики ставили бы бортовые устройства, но не взимали плату. Это позволило бы чиновникам собрать объективную информацию, сколько фур ездит по федеральным трассам, какой у них средний километраж, и только потом устанавливать тарифы.</w:t>
      </w:r>
    </w:p>
    <w:p>
      <w:pPr>
        <w:pStyle w:val="Normal"/>
        <w:jc w:val="both"/>
        <w:rPr/>
      </w:pPr>
      <w:r>
        <w:rPr/>
        <w:t>У государства бывает и более удачный опыт внедрения технически сложных решений в среде малого бизнеса. Основатель онлайн-сервиса «МойСклад» Аскар Рахимбердиев приводит в пример эксперимент ФНС по внедрению онлайн-касс. «Добровольное участие, всего четыре тестовых региона и срок эксперимента – год, – позволили спокойно изучить работу системы, увидеть риски, узкие места, – рассказывает он РБК. – Для предпринимателей, которые в нем участвовали, не было никаких дополнительных обременений и расходов. Напротив, участие в эксперименте позволяло им сэкономить на покупке и регистрации традиционного кассового аппарата минимум 18 тыс. руб.». В рамках эксперимента предприниматели могли в качестве кассового аппарата использовать планшеты (их бесплатно выдавал Сбербанк) или интернет-сервисы с функцией онлайн-кассы. Эксперимент проходил с 1 февраля 2014 года по 1 февраля 2015 года в Москве, Татарстане, Московской и Калужской областях. Обязательными онлайн-кассы станут только с 1 июля 2017 год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2.2015; РОСАВТОДОР ПОДПИСАЛ МЕМОРАНДУМ О СТРОИТЕЛЬСТВЕ МОСТА ЧЕРЕЗ ЛЕНУ С КИТАЙСКОЙ SINOHYDRO</w:t>
      </w:r>
    </w:p>
    <w:p>
      <w:pPr>
        <w:pStyle w:val="Normal"/>
        <w:jc w:val="both"/>
        <w:rPr/>
      </w:pPr>
      <w:r>
        <w:rPr>
          <w:b/>
        </w:rPr>
        <w:t>Росавтодор</w:t>
      </w:r>
      <w:r>
        <w:rPr/>
        <w:t xml:space="preserve"> подписал с китайской </w:t>
      </w:r>
      <w:r>
        <w:rPr>
          <w:lang w:val="en-US"/>
        </w:rPr>
        <w:t>Sinohydro</w:t>
      </w:r>
      <w:r>
        <w:rPr/>
        <w:t xml:space="preserve"> </w:t>
      </w:r>
      <w:r>
        <w:rPr>
          <w:lang w:val="en-US"/>
        </w:rPr>
        <w:t>Corporation</w:t>
      </w:r>
      <w:r>
        <w:rPr/>
        <w:t xml:space="preserve"> меморандум о намерениях строительства моста через реку Лена близ Якутска, сообщил «Интерфаксу» министр экономики Якутии Валерий Максимов.</w:t>
      </w:r>
    </w:p>
    <w:p>
      <w:pPr>
        <w:pStyle w:val="Normal"/>
        <w:jc w:val="both"/>
        <w:rPr/>
      </w:pPr>
      <w:r>
        <w:rPr/>
        <w:t xml:space="preserve">С российской стороны подпись под документом поставил глава </w:t>
      </w:r>
      <w:r>
        <w:rPr>
          <w:b/>
        </w:rPr>
        <w:t>Росавтодор</w:t>
      </w:r>
      <w:r>
        <w:rPr/>
        <w:t xml:space="preserve">а </w:t>
      </w:r>
      <w:r>
        <w:rPr>
          <w:b/>
        </w:rPr>
        <w:t>Роман Старовойт</w:t>
      </w:r>
      <w:r>
        <w:rPr/>
        <w:t xml:space="preserve">, с китайской – председатель совета директоров </w:t>
      </w:r>
      <w:r>
        <w:rPr>
          <w:lang w:val="en-US"/>
        </w:rPr>
        <w:t>Sinohydro</w:t>
      </w:r>
      <w:r>
        <w:rPr/>
        <w:t xml:space="preserve"> Сон Доншен (</w:t>
      </w:r>
      <w:r>
        <w:rPr>
          <w:lang w:val="en-US"/>
        </w:rPr>
        <w:t>Song</w:t>
      </w:r>
      <w:r>
        <w:rPr/>
        <w:t xml:space="preserve"> </w:t>
      </w:r>
      <w:r>
        <w:rPr>
          <w:lang w:val="en-US"/>
        </w:rPr>
        <w:t>Dongsheng</w:t>
      </w:r>
      <w:r>
        <w:rPr/>
        <w:t>). Подписание состоялось в рамках «Транспортной недели», которая проходит в Москве с 30 ноября по 5 декабря.</w:t>
      </w:r>
    </w:p>
    <w:p>
      <w:pPr>
        <w:pStyle w:val="Normal"/>
        <w:jc w:val="both"/>
        <w:rPr/>
      </w:pPr>
      <w:r>
        <w:rPr>
          <w:lang w:val="en-US"/>
        </w:rPr>
        <w:t>Sinohydro</w:t>
      </w:r>
      <w:r>
        <w:rPr/>
        <w:t xml:space="preserve"> стала вторым претендентом на право строительства моста. В августе сообщалось, что пул китайских компаний – инвесторов, в который, в частности, вошли компании </w:t>
      </w:r>
      <w:r>
        <w:rPr>
          <w:lang w:val="en-US"/>
        </w:rPr>
        <w:t>Hua</w:t>
      </w:r>
      <w:r>
        <w:rPr/>
        <w:t xml:space="preserve"> </w:t>
      </w:r>
      <w:r>
        <w:rPr>
          <w:lang w:val="en-US"/>
        </w:rPr>
        <w:t>Tsing</w:t>
      </w:r>
      <w:r>
        <w:rPr/>
        <w:t xml:space="preserve"> </w:t>
      </w:r>
      <w:r>
        <w:rPr>
          <w:lang w:val="en-US"/>
        </w:rPr>
        <w:t>An</w:t>
      </w:r>
      <w:r>
        <w:rPr/>
        <w:t xml:space="preserve"> </w:t>
      </w:r>
      <w:r>
        <w:rPr>
          <w:lang w:val="en-US"/>
        </w:rPr>
        <w:t>Zu</w:t>
      </w:r>
      <w:r>
        <w:rPr/>
        <w:t xml:space="preserve">, </w:t>
      </w:r>
      <w:r>
        <w:rPr>
          <w:lang w:val="en-US"/>
        </w:rPr>
        <w:t>Zhongdian</w:t>
      </w:r>
      <w:r>
        <w:rPr/>
        <w:t xml:space="preserve">, </w:t>
      </w:r>
      <w:r>
        <w:rPr>
          <w:lang w:val="en-US"/>
        </w:rPr>
        <w:t>Bo</w:t>
      </w:r>
      <w:r>
        <w:rPr/>
        <w:t xml:space="preserve"> </w:t>
      </w:r>
      <w:r>
        <w:rPr>
          <w:lang w:val="en-US"/>
        </w:rPr>
        <w:t>Chi</w:t>
      </w:r>
      <w:r>
        <w:rPr/>
        <w:t xml:space="preserve"> </w:t>
      </w:r>
      <w:r>
        <w:rPr>
          <w:lang w:val="en-US"/>
        </w:rPr>
        <w:t>Heilongjiang</w:t>
      </w:r>
      <w:r>
        <w:rPr/>
        <w:t xml:space="preserve">, </w:t>
      </w:r>
      <w:r>
        <w:rPr>
          <w:lang w:val="en-US"/>
        </w:rPr>
        <w:t>Heilongjiang</w:t>
      </w:r>
      <w:r>
        <w:rPr/>
        <w:t xml:space="preserve"> </w:t>
      </w:r>
      <w:r>
        <w:rPr>
          <w:lang w:val="en-US"/>
        </w:rPr>
        <w:t>Main</w:t>
      </w:r>
      <w:r>
        <w:rPr/>
        <w:t xml:space="preserve"> </w:t>
      </w:r>
      <w:r>
        <w:rPr>
          <w:lang w:val="en-US"/>
        </w:rPr>
        <w:t>Company</w:t>
      </w:r>
      <w:r>
        <w:rPr/>
        <w:t xml:space="preserve"> </w:t>
      </w:r>
      <w:r>
        <w:rPr>
          <w:lang w:val="en-US"/>
        </w:rPr>
        <w:t>in</w:t>
      </w:r>
      <w:r>
        <w:rPr/>
        <w:t xml:space="preserve"> </w:t>
      </w:r>
      <w:r>
        <w:rPr>
          <w:lang w:val="en-US"/>
        </w:rPr>
        <w:t>the</w:t>
      </w:r>
      <w:r>
        <w:rPr/>
        <w:t xml:space="preserve"> </w:t>
      </w:r>
      <w:r>
        <w:rPr>
          <w:lang w:val="en-US"/>
        </w:rPr>
        <w:t>Joint</w:t>
      </w:r>
      <w:r>
        <w:rPr/>
        <w:t xml:space="preserve"> </w:t>
      </w:r>
      <w:r>
        <w:rPr>
          <w:lang w:val="en-US"/>
        </w:rPr>
        <w:t>Development</w:t>
      </w:r>
      <w:r>
        <w:rPr/>
        <w:t xml:space="preserve"> </w:t>
      </w:r>
      <w:r>
        <w:rPr>
          <w:lang w:val="en-US"/>
        </w:rPr>
        <w:t>of</w:t>
      </w:r>
      <w:r>
        <w:rPr/>
        <w:t xml:space="preserve"> </w:t>
      </w:r>
      <w:r>
        <w:rPr>
          <w:lang w:val="en-US"/>
        </w:rPr>
        <w:t>Economy</w:t>
      </w:r>
      <w:r>
        <w:rPr/>
        <w:t xml:space="preserve"> </w:t>
      </w:r>
      <w:r>
        <w:rPr>
          <w:lang w:val="en-US"/>
        </w:rPr>
        <w:t>and</w:t>
      </w:r>
      <w:r>
        <w:rPr/>
        <w:t xml:space="preserve"> </w:t>
      </w:r>
      <w:r>
        <w:rPr>
          <w:lang w:val="en-US"/>
        </w:rPr>
        <w:t>Technology</w:t>
      </w:r>
      <w:r>
        <w:rPr/>
        <w:t xml:space="preserve">, а также </w:t>
      </w:r>
      <w:r>
        <w:rPr>
          <w:lang w:val="en-US"/>
        </w:rPr>
        <w:t>China</w:t>
      </w:r>
      <w:r>
        <w:rPr/>
        <w:t xml:space="preserve"> </w:t>
      </w:r>
      <w:r>
        <w:rPr>
          <w:lang w:val="en-US"/>
        </w:rPr>
        <w:t>Development</w:t>
      </w:r>
      <w:r>
        <w:rPr/>
        <w:t xml:space="preserve"> </w:t>
      </w:r>
      <w:r>
        <w:rPr>
          <w:lang w:val="en-US"/>
        </w:rPr>
        <w:t>Bank</w:t>
      </w:r>
      <w:r>
        <w:rPr/>
        <w:t>, обратился в правительство Якутии с предложением построить мост через Лену на условиях концессии. Проект может быть реализован в рамках федерального закона «О частной финансовой инициативе», который вступил в силу в мае. Этот закон позволяет властям заключить соглашение с инвестором, обойдя традиционную для госзакупок конкурсную процедуру.</w:t>
      </w:r>
    </w:p>
    <w:p>
      <w:pPr>
        <w:pStyle w:val="Normal"/>
        <w:jc w:val="both"/>
        <w:rPr/>
      </w:pPr>
      <w:r>
        <w:rPr/>
        <w:t xml:space="preserve">Как говорится в сообщении </w:t>
      </w:r>
      <w:r>
        <w:rPr>
          <w:b/>
        </w:rPr>
        <w:t>Росавтодор</w:t>
      </w:r>
      <w:r>
        <w:rPr/>
        <w:t xml:space="preserve">а, поиск и привлечение иностранного инвестора для начала строительства указанного мостового перехода осуществлялись в соответствии с поручениями заместителя председателя правительства РФ Аркадия </w:t>
      </w:r>
      <w:r>
        <w:rPr>
          <w:b/>
        </w:rPr>
        <w:t>Дворкович</w:t>
      </w:r>
      <w:r>
        <w:rPr/>
        <w:t xml:space="preserve">а от 8 июня 2015 года. </w:t>
      </w:r>
      <w:r>
        <w:rPr>
          <w:lang w:val="en-US"/>
        </w:rPr>
        <w:t>Sinohydro</w:t>
      </w:r>
      <w:r>
        <w:rPr/>
        <w:t xml:space="preserve"> выразила намерение о совместной проработке вопросов реализации проекта, в связи с чем было решено подписать меморандум.</w:t>
      </w:r>
    </w:p>
    <w:p>
      <w:pPr>
        <w:pStyle w:val="Normal"/>
        <w:jc w:val="both"/>
        <w:rPr/>
      </w:pPr>
      <w:r>
        <w:rPr/>
        <w:t xml:space="preserve">«Ввиду уникальности мостового перехода, в том числе его большой протяженности, высокой стоимости строительства и особо сложных условий его возведения принято решение о реализации данного проекта на принципах государственно-частного партнерства», – отмечает </w:t>
      </w:r>
      <w:r>
        <w:rPr>
          <w:b/>
        </w:rPr>
        <w:t>Росавтодор</w:t>
      </w:r>
      <w:r>
        <w:rPr/>
        <w:t xml:space="preserve">. В частности, рассматривается реализация проекта с привлечением Китайской национальной гидроэнергетической строительной корпорации </w:t>
      </w:r>
      <w:r>
        <w:rPr>
          <w:lang w:val="en-US"/>
        </w:rPr>
        <w:t>Sinohydro</w:t>
      </w:r>
      <w:r>
        <w:rPr/>
        <w:t>. Корпорация является крупнейшим предприятием в Китае по строительству гидротехнических и гидроэлектрических сооружений.</w:t>
      </w:r>
    </w:p>
    <w:p>
      <w:pPr>
        <w:pStyle w:val="Normal"/>
        <w:jc w:val="both"/>
        <w:rPr/>
      </w:pPr>
      <w:r>
        <w:rPr/>
        <w:t xml:space="preserve">«Строительство мостового перехода через реку Лену в городе Якутск имеет стратегически важное значение для экономики Дальнего Востока. Мост соединит столицу Республики Саха с поселком Нижний Бестях на противоположном берегу реки, к которому уже проведена железная дорога «Беркакит – Томмот – Нижний Бестях» и где соединяются три федеральные трассы «Вилюй», «Колыма» и «Лена», а также несколько региональных. В городе Якутске располагаются речной порт и международный аэропорт», – приводит </w:t>
      </w:r>
      <w:r>
        <w:rPr>
          <w:b/>
        </w:rPr>
        <w:t>Росавтодор</w:t>
      </w:r>
      <w:r>
        <w:rPr/>
        <w:t xml:space="preserve"> слова Р.</w:t>
      </w:r>
      <w:r>
        <w:rPr>
          <w:b/>
        </w:rPr>
        <w:t>Старовойт</w:t>
      </w:r>
      <w:r>
        <w:rPr/>
        <w:t>а.</w:t>
      </w:r>
    </w:p>
    <w:p>
      <w:pPr>
        <w:pStyle w:val="Normal"/>
        <w:jc w:val="both"/>
        <w:rPr/>
      </w:pPr>
      <w:r>
        <w:rPr/>
        <w:t xml:space="preserve">Ранее сообщалось, что в ноябре 2012 года власти Якутии и </w:t>
      </w:r>
      <w:r>
        <w:rPr>
          <w:b/>
        </w:rPr>
        <w:t>Минтранс</w:t>
      </w:r>
      <w:r>
        <w:rPr/>
        <w:t xml:space="preserve"> РФ согласовали вопросы строительства автомобильного моста через Лену, включив этот проект в число основных на предстоящую перспективу. Однако в конце 2014 года было принято решение отложить строительство моста через Лену ради строительства моста через Керченский пролив.</w:t>
      </w:r>
    </w:p>
    <w:p>
      <w:pPr>
        <w:pStyle w:val="Normal"/>
        <w:jc w:val="both"/>
        <w:rPr/>
      </w:pPr>
      <w:r>
        <w:rPr>
          <w:b/>
        </w:rPr>
        <w:t>Минтранс</w:t>
      </w:r>
      <w:r>
        <w:rPr/>
        <w:t xml:space="preserve"> РФ был назначен ответственным за подготовку официального предложения для китайских инвесторов по строительству моста через Лену.</w:t>
      </w:r>
    </w:p>
    <w:p>
      <w:pPr>
        <w:pStyle w:val="Normal"/>
        <w:jc w:val="both"/>
        <w:rPr/>
      </w:pPr>
      <w:r>
        <w:rPr>
          <w:lang w:val="en-US"/>
        </w:rPr>
        <w:t>Sinohydro</w:t>
      </w:r>
      <w:r>
        <w:rPr/>
        <w:t xml:space="preserve"> </w:t>
      </w:r>
      <w:r>
        <w:rPr>
          <w:lang w:val="en-US"/>
        </w:rPr>
        <w:t>Corporation</w:t>
      </w:r>
      <w:r>
        <w:rPr/>
        <w:t xml:space="preserve"> – госкомпания Китая, создана в 1950 году. Имеет головной офис в Пекине, основными направлениями деятельности являются строительство, инжиниринг, проектные работы в сфере строительства гидротехнических и гидроэлектрических объектов. Корпорация также занимается строительством транспортной инфраструктуры, жилых домов, городских коммуникаци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ВИКТОР ХАМРАЕВ; 03.12.2015; «ПЛАТОН» НЕ ДРУГ</w:t>
      </w:r>
    </w:p>
    <w:p>
      <w:pPr>
        <w:pStyle w:val="Normal"/>
        <w:jc w:val="both"/>
        <w:rPr/>
      </w:pPr>
      <w:r>
        <w:rPr/>
        <w:t>Ротенберги стали совладельцами «Платона» не потому, что знакомы с президентом</w:t>
      </w:r>
    </w:p>
    <w:p>
      <w:pPr>
        <w:pStyle w:val="Normal"/>
        <w:jc w:val="both"/>
        <w:rPr/>
      </w:pPr>
      <w:r>
        <w:rPr/>
        <w:t>Игорь Ротенберг стал совладельцем системы «Платон» не потому, что его отец знаком с Владимиром Путиным. Об этом сообщил пресс-секретарь Дмитрий Песков. Водители-дальнобойщики, продолжающие акцию протеста против сбора платы за проезд по федеральным трассам, назвали эту плату «сбором Ротенберга».</w:t>
      </w:r>
    </w:p>
    <w:p>
      <w:pPr>
        <w:pStyle w:val="Normal"/>
        <w:jc w:val="both"/>
        <w:rPr/>
      </w:pPr>
      <w:r>
        <w:rPr/>
        <w:t xml:space="preserve">Знакомство президента Владимира Путина с бизнесменом Аркадием Ротенбергом никак не помогло сыну предпринимателя в создании системы сбора платы с грузовиков «Платон». «Нет, не помогло»,– заявил сегодня журналистам пресс-секретарь президента Дмитрий Песков. Он также порекомендовал обращаться не в Кремль, а в </w:t>
      </w:r>
      <w:r>
        <w:rPr>
          <w:b/>
        </w:rPr>
        <w:t>Росавтодор</w:t>
      </w:r>
      <w:r>
        <w:rPr/>
        <w:t xml:space="preserve"> и Ростехнадзор за комментариями об обстоятельствах заключения контракта с оператором системы «РТ-Инвест транспортные системы».</w:t>
      </w:r>
    </w:p>
    <w:p>
      <w:pPr>
        <w:pStyle w:val="Normal"/>
        <w:jc w:val="both"/>
        <w:rPr/>
      </w:pPr>
      <w:r>
        <w:rPr/>
        <w:t xml:space="preserve">Напомним, Игорь Ротенберг (сын бизнесмена Аркадия Ротенберга) стал совладельцем компании «РТ-инвест транспортные системы» (РТИТС) 28 ноября 2014 года. По данным ЕГРЮЛ, он получил 25% РТИТС, а доля «Ростеха» (50,01%) сократилась до 25,01%. Первоначально </w:t>
      </w:r>
      <w:r>
        <w:rPr>
          <w:b/>
        </w:rPr>
        <w:t>Росавтодор</w:t>
      </w:r>
      <w:r>
        <w:rPr/>
        <w:t xml:space="preserve"> планировал выбрать оператора системы по итогам конкурса, к участию в котором допускались в том числе иностранные компании, имеющие опыт создания и обслуживания аналогичных систем. Но летом 2014 года правительство конкурс отменило, согласившись с предложением гендиректора «Ростеха» Сергея Чемезова. Господин Чемезов предложил из соображений национальной безопасности создавать такую систему на основе отечественных комплектующих и программного обеспечения.</w:t>
      </w:r>
    </w:p>
    <w:p>
      <w:pPr>
        <w:pStyle w:val="Normal"/>
        <w:jc w:val="both"/>
        <w:rPr/>
      </w:pPr>
      <w:r>
        <w:rPr/>
        <w:t>Созданная система сбора платежей была названа «Платон». При помощи «Платона» 15 ноября должен был начаться сбор платы за проезд по федеральным трассам с грузовиков массой свыше 12 тонн. 11 ноября водители-дальнобойщики начали стихийную акцию протеста против этого платежа. Новый платеж некоторые из протестующих назвали «сбором Ротенберга».</w:t>
      </w:r>
    </w:p>
    <w:p>
      <w:pPr>
        <w:pStyle w:val="Normal"/>
        <w:jc w:val="both"/>
        <w:rPr/>
      </w:pPr>
      <w:r>
        <w:rPr/>
        <w:t>Почему платить за проезд фур можно будет по факту</w:t>
      </w:r>
    </w:p>
    <w:p>
      <w:pPr>
        <w:pStyle w:val="Normal"/>
        <w:jc w:val="both"/>
        <w:rPr/>
      </w:pPr>
      <w:r>
        <w:rPr/>
        <w:t>Владельцы 12-тонных грузовиков смогут оплачивать проезд по федеральным трассам после завершения маршрута. Технически переход на постоплатную систему возможно осуществить уже к весне, как раз когда тарифы должны вырасти в два раза, до 3,06 руб. за 1 км</w:t>
      </w:r>
    </w:p>
    <w:p>
      <w:pPr>
        <w:pStyle w:val="Normal"/>
        <w:jc w:val="both"/>
        <w:rPr/>
      </w:pPr>
      <w:r>
        <w:rPr/>
        <w:t xml:space="preserve">Министр по вопросам Открытого правительства Михаил Абызов сегодня пообещал, что «в ближайшее время экспертный совет при правительстве проведет детальное обсуждение всего комплекса проблем, связанных с запуском системы «Платон», чтобы проанализировать предложения всех заинтересованных сторон и на их основе выработать соответствующие рекомендации». В обсуждение, по его словам, будут вовлечены и профильные ведомства – </w:t>
      </w:r>
      <w:r>
        <w:rPr>
          <w:b/>
        </w:rPr>
        <w:t>Минтранс</w:t>
      </w:r>
      <w:r>
        <w:rPr/>
        <w:t xml:space="preserve"> и Минэкономразвития, а также основные участники рынка и общественные организации, представляющие интересы перевозчиков, потребителей и заказчиков услуг. «Сложившаяся ситуация – это пример недостаточного взаимодействия госорганов с их референтными группами, или, проще говоря, – со всеми заинтересованными сторонами»,– полагает господин Абыз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3.12.2015; МИНТРАНС УТВЕРДИТ ЕДИНЫЙ ТРАНСПОРТНЫЙ ПЛАН ДЛЯ ЧМ-2018 В 2016 Г.</w:t>
      </w:r>
    </w:p>
    <w:p>
      <w:pPr>
        <w:pStyle w:val="Normal"/>
        <w:jc w:val="both"/>
        <w:rPr/>
      </w:pPr>
      <w:r>
        <w:rPr>
          <w:b/>
        </w:rPr>
        <w:t>Министерство транспорта</w:t>
      </w:r>
      <w:r>
        <w:rPr/>
        <w:t xml:space="preserve"> РФ в 2016 г. утвердит единый транспортный план для городов-хозяев Чемпионата мира по футболу в 2018 г. Об этом Агентству городских новостей «Москва» сообщили в пресс-службе </w:t>
      </w:r>
      <w:r>
        <w:rPr>
          <w:b/>
        </w:rPr>
        <w:t>Минтранса</w:t>
      </w:r>
      <w:r>
        <w:rPr/>
        <w:t xml:space="preserve"> РФ.</w:t>
      </w:r>
    </w:p>
    <w:p>
      <w:pPr>
        <w:pStyle w:val="Normal"/>
        <w:jc w:val="both"/>
        <w:rPr/>
      </w:pPr>
      <w:r>
        <w:rPr/>
        <w:t xml:space="preserve">«Все регионы, буквально в последний момент, перед «Транспортной неделей» утвердили свои транспортные планы (для ЧМ-2018 – прим. Агентства «Москва»). Это очень важный этап. Мы их обобщим в единый федеральный операционный план, утвердим стратегию, где окончательно зафиксируем распределение потоков между видами транспорта – авиацией, железной дорогой и автобусами», – сказал на «Транспортной неделе-2015» заместитель </w:t>
      </w:r>
      <w:r>
        <w:rPr>
          <w:b/>
        </w:rPr>
        <w:t>министра транспорта</w:t>
      </w:r>
      <w:r>
        <w:rPr/>
        <w:t xml:space="preserve"> РФ Николай </w:t>
      </w:r>
      <w:r>
        <w:rPr>
          <w:b/>
        </w:rPr>
        <w:t>Асаул</w:t>
      </w:r>
      <w:r>
        <w:rPr/>
        <w:t>.</w:t>
      </w:r>
    </w:p>
    <w:p>
      <w:pPr>
        <w:pStyle w:val="Normal"/>
        <w:jc w:val="both"/>
        <w:rPr/>
      </w:pPr>
      <w:r>
        <w:rPr/>
        <w:t>Н.</w:t>
      </w:r>
      <w:r>
        <w:rPr>
          <w:b/>
        </w:rPr>
        <w:t>Асаул</w:t>
      </w:r>
      <w:r>
        <w:rPr/>
        <w:t xml:space="preserve"> также отметил, что основным видом транспорта во время ЧМ-2018 будет авиация. При этом бесплатный проезд болельщикам до места проведения матчей будет предоставляться на железнодорожном и автобусном транспорте.</w:t>
      </w:r>
    </w:p>
    <w:p>
      <w:pPr>
        <w:pStyle w:val="Normal"/>
        <w:jc w:val="both"/>
        <w:rPr/>
      </w:pPr>
      <w:r>
        <w:rPr/>
        <w:t xml:space="preserve">В пресс-службе </w:t>
      </w:r>
      <w:r>
        <w:rPr>
          <w:b/>
        </w:rPr>
        <w:t>Минтранса</w:t>
      </w:r>
      <w:r>
        <w:rPr/>
        <w:t xml:space="preserve"> РФ уточнили, что единый транспортный план для ЧМ-2018 будет утвержден в 2016 г. «Единый федеральный операционный план будет принят в 2016 г.», – рассказал собеседник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МАРИЯ КОЛОМЫЧЕНКО; 04.12.2015; ДАЛЬНОБОЙЩИКИ НАШЛИ СВОЮ АУДИТОРИЮ</w:t>
      </w:r>
    </w:p>
    <w:p>
      <w:pPr>
        <w:pStyle w:val="Normal"/>
        <w:jc w:val="both"/>
        <w:rPr/>
      </w:pPr>
      <w:r>
        <w:rPr/>
        <w:t>с помощью постов и хештегов</w:t>
      </w:r>
    </w:p>
    <w:p>
      <w:pPr>
        <w:pStyle w:val="Normal"/>
        <w:jc w:val="both"/>
        <w:rPr/>
      </w:pPr>
      <w:r>
        <w:rPr/>
        <w:t>Пользователи Twitter и социальных сетей за последние две недели сгенерировали более полумиллиона критических сообщений о системе сбора платы за проезд грузовиков по федеральным трассам «Платон». Аудиторией этой информации могли стать 133 млн человек по всему миру, подсчитала компания «Крибрум». Эксперты считают эту цифру сильно завышенной.</w:t>
      </w:r>
    </w:p>
    <w:p>
      <w:pPr>
        <w:pStyle w:val="Normal"/>
        <w:jc w:val="both"/>
        <w:rPr/>
      </w:pPr>
      <w:r>
        <w:rPr/>
        <w:t>Потенциальная аудитория сообщений в соцсетях о протесте дальнобойщиков против системы «Платон» к 3 декабря достигла 133 млн пользователей. Об этом говорится в отчете компании «Крибрум» (входит в группу InfoWatch Натальи Касперской). Число уникальных сообщений составило 233,4 тыс., а общее количество, включая репосты, – 630,5 тыс. «Пик активности упоминаний протеста пришелся на 29 ноября, когда пользователи обсуждали долгожданный «марш на Москву», – говорится в отчете.</w:t>
      </w:r>
    </w:p>
    <w:p>
      <w:pPr>
        <w:pStyle w:val="Normal"/>
        <w:jc w:val="both"/>
        <w:rPr/>
      </w:pPr>
      <w:r>
        <w:rPr/>
        <w:t>В Twitter появилось около 328 тыс. постов, еще около 150 тыс. сообщений на тему «Платона» оставили пользователи соцсетей. «В Twitter сразу несколько хештегов по данной теме находились в топе в течение последней недели»,– отмечается в отчете. Чаще всего использовался хештег #Дальнобойщики (в 24,4 тыс. сообщений), также были популярными #Улитка, #Смольный, #ЗаДальнобоев и #НетПлатону. «Перечисленные хештеги активно используются как журналистами и онлайн-медиа, так и гражданскими активистами, которые пытаются использовать социальный протест дальнобойщиков в политических целях,– констатируют аналитики «Крибрум».– Именно благодаря участию гражданских активистов дальнобойщики начали использовать социальные медиа и хештеги для координации своих действий и информирования о проходящих акциях». Критику по отношению к системе «Платон» в соцсетях высказывали активисты Партии прогресса, движения ТИГР («Товарищество инициативных граждан России»), РПР–ПАРНАС, КПРФ, Либертарианской партии России и партии «Воля», сообщается в отчете.</w:t>
      </w:r>
    </w:p>
    <w:p>
      <w:pPr>
        <w:pStyle w:val="Normal"/>
        <w:jc w:val="both"/>
        <w:rPr/>
      </w:pPr>
      <w:r>
        <w:rPr/>
        <w:t xml:space="preserve">Недовольство водителей большегрузов связано с запуском с 15 ноября системы взимания платы за проезд по федеральным трассам «Платон». Ее начали создавать в октябре 2014 года, для чего </w:t>
      </w:r>
      <w:r>
        <w:rPr>
          <w:b/>
        </w:rPr>
        <w:t>Росавтодор</w:t>
      </w:r>
      <w:r>
        <w:rPr/>
        <w:t xml:space="preserve"> заключил соглашение с концессионером ООО «РТ-Инвест Транспортные системы» (РТИТС). </w:t>
      </w:r>
      <w:r>
        <w:rPr>
          <w:b/>
        </w:rPr>
        <w:t>Росавтодор</w:t>
      </w:r>
      <w:r>
        <w:rPr/>
        <w:t xml:space="preserve"> планирует с помощью «Платона» ежегодно собирать около 40 млрд руб., используя эти деньги в дорожном ремонте и стройках. Водители протестовали как против тарифов, так и против самого взимания платы. Выступления с участием водителей прошли в десятках городов РФ. Так, дальнобойщики целенаправленно провоцировали заторы на дорогах (акция «Улитка»).</w:t>
      </w:r>
    </w:p>
    <w:p>
      <w:pPr>
        <w:pStyle w:val="Normal"/>
        <w:jc w:val="both"/>
        <w:rPr/>
      </w:pPr>
      <w:r>
        <w:rPr/>
        <w:t xml:space="preserve">Протестные сообщения в сети не вызвали каких-то мер, за исключением блокировки сайта коммунистического рабочего движения «Рабочий путь»: Генпрокуратура обнаружила на нем анонс массовых акций. Представитель Роскомнадзора Вадим Ампелонский сообщил «Ъ», что других обращений от Генпрокуратуры о необходимости блокировки ресурсов не поступало, а сам Роскомнадзор не занимался целенаправленным отслеживанием сообщений в сети по этой теме. Тем временем на портале change.org появилась петиция за отмену «Платона», которую к 3 декабря подписали 2 тыс. человек. Акции дальнобойщиков не остались незамеченными: 16 ноября группа депутатов Госдумы внесла законопроект о снижении штрафов юрлицам за неоплату проезда (с 450 тыс. до 10 тыс. руб. за первое нарушение). 20 ноября </w:t>
      </w:r>
      <w:r>
        <w:rPr>
          <w:b/>
        </w:rPr>
        <w:t>Минтранс</w:t>
      </w:r>
      <w:r>
        <w:rPr/>
        <w:t xml:space="preserve"> заявил, что грузоперевозчики освобождены от штрафов в системе «Платон» до принятия поправок к КоАП об их снижении.</w:t>
      </w:r>
    </w:p>
    <w:p>
      <w:pPr>
        <w:pStyle w:val="Normal"/>
        <w:jc w:val="both"/>
        <w:rPr/>
      </w:pPr>
      <w:r>
        <w:rPr/>
        <w:t>Цифра 133 млн пользователей, видевших сообщения о протестах дальнобойщиков в соцсетях, сильно завышена и наверняка представляет собой количество аккаунтов, но не реальных людей, считает основатель SMM-агентства «Мохнатый сыр» Антон Носик. «При этом примеров прямой взаимосвязи между общественным мнением и принимаемыми политическими решениями я не знаю, а потому «лайки» и «перепосты» вряд ли сыграли какую-то роль в истории с «Платоном». Отмена штрафов скорее реакция на физическую активность дальнобойщиков и последовавшие за ней заторы на дорогах. Правительство, вероятно, больше хотело избавиться от возникших логистических проблем и перебоев с поставками, а не снять социальную напряженность»,– считает господин Носи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12.2015; ГД НАМЕРЕНА СНИЗИТЬ ШТРАФЫ ДЛЯ БОЛЬШЕГРУЗОВ ЗА ПРОЕЗД БЕЗ ОПЛАТЫ ПО ФЕДЕРАЛЬНЫМ ТРАССАМ</w:t>
      </w:r>
    </w:p>
    <w:p>
      <w:pPr>
        <w:pStyle w:val="Normal"/>
        <w:jc w:val="both"/>
        <w:rPr/>
      </w:pPr>
      <w:r>
        <w:rPr/>
        <w:t>Госдума намерена рассмотреть и принять в пятницу во втором и сразу в третьем чтениях чтении законопроект, предусматривающий взимание платы на федеральных трассах с грузовиков массой свыше 12 тонн и снижающий штрафы за ее отсутствие.</w:t>
      </w:r>
    </w:p>
    <w:p>
      <w:pPr>
        <w:pStyle w:val="Normal"/>
        <w:jc w:val="both"/>
        <w:rPr/>
      </w:pPr>
      <w:r>
        <w:rPr/>
        <w:t>Депутаты планируют внести поправки в закон «Об автомобильных дорогах и дорожной деятельности в РФ», которые закрепляют нормы о том, что «движение транспортных средств, имеющих разрешенную массу свыше 12 тонн, по автомобильным дорогам общего пользования федерального значения допускается при условии внесения платы в счет возмещения вреда, причиняемого автомобильным дорогам такими транспортными средствами». Размер такой платы и порядок ее взимания устанавливаются правительством РФ, говорится в проекте.</w:t>
      </w:r>
    </w:p>
    <w:p>
      <w:pPr>
        <w:pStyle w:val="Normal"/>
        <w:jc w:val="both"/>
        <w:rPr/>
      </w:pPr>
      <w:r>
        <w:rPr/>
        <w:t>Одновременно ожидается внесение изменений в Кодекс РФ об административных правонарушениях (КоАП РФ), согласно которым движение большегрузов без платы по общефедеральным дорогам влечет наложение штрафа на водителей грузовиков иностранных перевозчиков, а также российских собственников большегрузов, в размере 5 тыс. руб. При повторном правонарушении штраф будет удвоен – до 10 тыс. руб.</w:t>
      </w:r>
    </w:p>
    <w:p>
      <w:pPr>
        <w:pStyle w:val="Normal"/>
        <w:jc w:val="both"/>
        <w:rPr/>
      </w:pPr>
      <w:r>
        <w:rPr/>
        <w:t>Как отметил первый зампред комитета по конституционному законодательству и госстроительству Вячеслав Лысаков, поправки – «шаг вперед навстречу перевозчикам». «Санкции снижаются многократно, с 500 тыс. руб. – до 5-10 тыс. руб.», – уточнил он. Лысаков также отметил, что проектом введено понятие однократности – не более 1-го штрафа в сутки при любом количестве фиксации нарушения, а также разрешена постоплата – вместо предоплаты. «Уверен, этот законопроект будет принят Государственной думой», – подчеркнул он.</w:t>
      </w:r>
    </w:p>
    <w:p>
      <w:pPr>
        <w:pStyle w:val="Normal"/>
        <w:jc w:val="both"/>
        <w:rPr/>
      </w:pPr>
      <w:r>
        <w:rPr/>
        <w:t xml:space="preserve">Вице-премьер РФ Аркадий </w:t>
      </w:r>
      <w:r>
        <w:rPr>
          <w:b/>
        </w:rPr>
        <w:t>Дворкович</w:t>
      </w:r>
      <w:r>
        <w:rPr/>
        <w:t xml:space="preserve"> ранее сообщил журналистам, что законопроект, позволяющий отладить внедрение системы «Платон» (взимание платы с большегрузов за проезд по федеральным трассам – прим. ред.), готов и находится в Госдуме. «В Думе готов законопроект, которым предусмотрено значительное снижение уровня штрафов с тем, чтобы в период внедрения системы («Платон» – прим. ред.) нагрузка была умеренная», – сказал чиновник.</w:t>
      </w:r>
    </w:p>
    <w:p>
      <w:pPr>
        <w:pStyle w:val="Normal"/>
        <w:jc w:val="both"/>
        <w:rPr/>
      </w:pPr>
      <w:r>
        <w:rPr/>
        <w:t>Система «Платон», обеспечивающая взимание платы с большегрузов с разрешенной максимальной массой выше 12 тонн за проезд по федеральным трассам действует с 15 ноября. До 1 марта 2016 года грузовики платят 1,53 рубля за каждый километр пути, в дальнейшем тариф будет расти. Денежные средства, взимаемые с транспортных средств поступают в Федеральный дорожный фонд и в дальнейшем будут направлены в качестве трансфертов на федеральные и региональные дорожные проекты, в том числе, реализуемые на принципах ГЧП.</w:t>
      </w:r>
    </w:p>
    <w:p>
      <w:pPr>
        <w:pStyle w:val="Normal"/>
        <w:jc w:val="both"/>
        <w:rPr/>
      </w:pPr>
      <w:r>
        <w:rPr/>
        <w:t xml:space="preserve">По данным </w:t>
      </w:r>
      <w:r>
        <w:rPr>
          <w:b/>
        </w:rPr>
        <w:t>Росавтодор</w:t>
      </w:r>
      <w:r>
        <w:rPr/>
        <w:t>а, в системе «Платон» зарегистрировано более 70 тыс. транспортных компаний и предпринимателей с общим объемом парка свыше 600 тыс. автомобилей (60% транспортных средств массой свыше 12 тонн, работающих на рынке автомобильных грузо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КАТЕРИНБУРГ; МАРИЯ ПОЛОУС; 04.12.2015; ОБРАЩЕНИЕ УРАЛЬСКИХ ДАЛЬНОБОЙЩИКОВ ПЕРЕДАНО В МИНТРАНС РФ</w:t>
      </w:r>
    </w:p>
    <w:p>
      <w:pPr>
        <w:pStyle w:val="Normal"/>
        <w:jc w:val="both"/>
        <w:rPr/>
      </w:pPr>
      <w:r>
        <w:rPr/>
        <w:t xml:space="preserve">Министерство транспорта Свердловской области вчера отправило в </w:t>
      </w:r>
      <w:r>
        <w:rPr>
          <w:b/>
        </w:rPr>
        <w:t>Минтранс</w:t>
      </w:r>
      <w:r>
        <w:rPr/>
        <w:t xml:space="preserve"> РФ обращение уральских дальнобойщиков, в котором они требуют отмены системы «Платон». Об этом «Ъ» сообщили в пресс-службе регионального министерства. «Под обращением подписались семь представителей инициативных групп», – сообщили в пресс-службе. В обращении дальнобойщиков говорится, что акции протеста «носят ультимативный характер». «Во всех странах, имеющих подобные системы взимания платы за проезд по автодорогам, которые нам приводят в пример, есть два одинаковых фактора. Там плата берется за дороги, по которым идет основной транзитный грузопоток, при этом системы учитывают множество других факторов, в том числе и массу автотранспорта. Там сначала построили идеальную дорогу с развитой инфраструктурой, а впоследствии стали брать за это деньги», отмечается в письме. Свердловские водители большегрузного транспорта после введения «Платона» опасаются разорения и прогнозируют увеличение цен на товары в связи с удорожанием стоимости перевозок. Один из участников акций протеста в Екатеринбурге сообщил «Ъ», что свердловские дальнобойщики присоединяются к межрегиональному профсоюзу водителей-профессионалов. «В Москве на территории платной стоянки на М-5 в районе Люберец пройдет открытое профсоюзное собрание, перевозчики из Екатеринбурга решили ехать на эту акцию. Многие водители не видят смысла дожидаться ответа на обращение в течение 60 дней», – сообщил один из перевозч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3.12.2015; ДАННЫЕ ОБ АКЦИИ ДАЛЬНОБОЙЩИКОВ В МОСКВЕ ПРЕУВЕЛИЧЕНЫ – МАТЯГИН</w:t>
      </w:r>
    </w:p>
    <w:p>
      <w:pPr>
        <w:pStyle w:val="Normal"/>
        <w:jc w:val="both"/>
        <w:rPr/>
      </w:pPr>
      <w:r>
        <w:rPr/>
        <w:t>Ряд СМИ сообщили сегодня, 3 декабря, о том, что дальнобойщики, собравшиеся «блокировать» Москву из-за запуска системы «Платон», собрались в ближайшие часы ехать в столицу. Импульсом якобы стало послание Президента России Владимира Путина Федеральному Собранию, в котором о «Платоне» ничего сказано не было. Прослушав его, дальнобойщики на фурах начали объединяться в колонные на подступах к столице, сообщил корреспондент газеты «Фонтанка» с места событий.</w:t>
      </w:r>
    </w:p>
    <w:p>
      <w:pPr>
        <w:pStyle w:val="Normal"/>
        <w:jc w:val="both"/>
        <w:rPr/>
      </w:pPr>
      <w:r>
        <w:rPr/>
        <w:t>Председатель совета некоммерческого партнерства «Грузавтотранс» Владимир Матягин, считает, что масштабных акций в Москве не будет, а информация, которая распространяется в интернете, сильно преувеличена. «Да, сведения о том, что акция планировалась, ко мне поступали, – рассказал Матягин корреспонденту «ДорИнфо». – Но СМИ и сами дальнобойщики в соцсетях преувеличивают цифры. Говорят, что на Москву движется порядка тысячи автомобилей. Но это не соответствует действительности. 50 – 100 машин наберется, не больше. По моим данным из Петербурга может приехать машин десять. Такое количество людей не может говорить от всего сообщества перевозчиков страны. И это в основном частные перевозчики, которые работали по «серым схемам», не платили налоги».</w:t>
      </w:r>
    </w:p>
    <w:p>
      <w:pPr>
        <w:pStyle w:val="Normal"/>
        <w:jc w:val="both"/>
        <w:rPr/>
      </w:pPr>
      <w:r>
        <w:rPr/>
        <w:t xml:space="preserve">По мнению Матягина, большинство перевозчиков, которые работают на рынке, приняли систему «Платон» и продолжают работу в новых условиях. «Люди, которые до сих пор выдвигают какие-то радикальные требования, не являются представителями крупных компаний. Большинство людей, работающих в сфере перевозок, свыклись с тем, что система «Платон» будет работать. В </w:t>
      </w:r>
      <w:r>
        <w:rPr>
          <w:b/>
        </w:rPr>
        <w:t>Минтрансе</w:t>
      </w:r>
      <w:r>
        <w:rPr/>
        <w:t xml:space="preserve"> РФ создана рабочая группа, в которой обсуждаются возникающие проблемы. А то, что сообщают разные СМИ, какие-то одиночные акции, например в Петербурге, и прочее, это уже даже делают не перевозчики или дальнобойщики, а какие-то люди, которые к перевозкам не имеют отношения», – заключил собеседник «ДорИнфо».</w:t>
      </w:r>
    </w:p>
    <w:p>
      <w:pPr>
        <w:pStyle w:val="Normal"/>
        <w:jc w:val="both"/>
        <w:rPr/>
      </w:pPr>
      <w:r>
        <w:rPr/>
        <w:t>Напомним, система взимания платы с 12-тонников «Платон» заработала на федеральных трассах России 15 ноября 2015 года. За несколько дней до запуска «Платона» Правительство РФ снизило тарифы на проезд – до 1 рубля 53 копеек в период до 29 февраля 2016 года и до 3 рублей 6 копеек в период до 31 декабря 2018 года. За две недели работы система «Платон» пополнила дорожный фонд страны на почти 800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КСАНДРА БАЯЗИТОВА; 04.12.2015; ФАС РАССМОТРИТ ЖАЛОБУ НА ВЛАДЕЛЬЦА ТРАССЫ М-11</w:t>
      </w:r>
    </w:p>
    <w:p>
      <w:pPr>
        <w:pStyle w:val="Normal"/>
        <w:jc w:val="both"/>
        <w:rPr/>
      </w:pPr>
      <w:r>
        <w:rPr/>
        <w:t>По мнению адвоката, подавшего жалобу, Северо-Западная концессионная компания установила монопольно высокие цены на проезд по дороге Москва–Санкт-Петербург</w:t>
      </w:r>
    </w:p>
    <w:p>
      <w:pPr>
        <w:pStyle w:val="Normal"/>
        <w:jc w:val="both"/>
        <w:rPr/>
      </w:pPr>
      <w:r>
        <w:rPr/>
        <w:t>ФАС России получила первую жалобу на высокую цену проезда по платной дороге Москва–Санкт-Петербург. Документ (есть у «Известий») подал адвокат консалтинговой группы ЮКТ Олег Никуленко. По его мнению, цены компанией установлены монопольно высокие, что нарушает закон «О защите конкуренции». В частности, ООО «Северо-Западная концессионная компания» занимает доминирующее положение на рынке платного проезда на участке Москва–Санкт-Петербург, считает он.</w:t>
      </w:r>
    </w:p>
    <w:p>
      <w:pPr>
        <w:pStyle w:val="Normal"/>
        <w:jc w:val="both"/>
        <w:rPr/>
      </w:pPr>
      <w:r>
        <w:rPr/>
        <w:t xml:space="preserve">– </w:t>
      </w:r>
      <w:r>
        <w:rPr/>
        <w:t>Это очевидно, поскольку других организаций, предоставляющих услуги платного проезда без пробок и светофоров в направлении от Москвы до Санкт-Петербурга и обратно не существует, а бесплатное движение по Ленинградскому шоссе не справляется с грузопотоком, в связи с чем и был реализован национальный проект по строительству нового скоростного шоссе, – пояснил «Известиям» господин Никуленко. – Общественная трасса не справляется с потоком дачников, работающих в Москве людей и грузового транспорта. При строительстве трассы М-11 общественности было заявлено, что это социальный проект, что цена проезда будет минимальной, что это делается для общества. Все об этом забыли, но именно так объясняли жителям Химок необходимость уничтожения Химкинского леса.</w:t>
      </w:r>
    </w:p>
    <w:p>
      <w:pPr>
        <w:pStyle w:val="Normal"/>
        <w:jc w:val="both"/>
        <w:rPr/>
      </w:pPr>
      <w:r>
        <w:rPr/>
        <w:t>При этом на сопоставимом рынке установлены цены, которые в разы меньше обжалуемых. Заявитель приводит цены на оплату проезда по автомобильной дороге М-4 «Дон» – они в 2,5–3 раза ниже. Как подсчитал Никуленко, если житель Зеленограда будет по рабочим дням по трассе М-11 ездить в Москву, ежемесячные затраты на проезд составят 12–15 тыс. рублей, что сопоставимо с прожиточным минимумом в Москве.</w:t>
      </w:r>
    </w:p>
    <w:p>
      <w:pPr>
        <w:pStyle w:val="Normal"/>
        <w:jc w:val="both"/>
        <w:rPr/>
      </w:pPr>
      <w:r>
        <w:rPr/>
        <w:t>На этом основании заявитель просит ФАС принять решение о нарушении антимонопольного законодательства, «меры по прекращению нарушения законодательства», а также привлечь компанию к ответственности.</w:t>
      </w:r>
    </w:p>
    <w:p>
      <w:pPr>
        <w:pStyle w:val="Normal"/>
        <w:jc w:val="both"/>
        <w:rPr/>
      </w:pPr>
      <w:r>
        <w:rPr/>
        <w:t>В пресс-службе ФАС сообщили, что заявление будет рассмотрено «в установленном законом порядке».</w:t>
      </w:r>
    </w:p>
    <w:p>
      <w:pPr>
        <w:pStyle w:val="Normal"/>
        <w:jc w:val="both"/>
        <w:rPr/>
      </w:pPr>
      <w:r>
        <w:rPr/>
        <w:t>В Северо-Западной концессионной компании категорически не согласны с позицией адвоката.</w:t>
      </w:r>
    </w:p>
    <w:p>
      <w:pPr>
        <w:pStyle w:val="Normal"/>
        <w:jc w:val="both"/>
        <w:rPr/>
      </w:pPr>
      <w:r>
        <w:rPr/>
        <w:t xml:space="preserve">– </w:t>
      </w:r>
      <w:r>
        <w:rPr/>
        <w:t>Федеральный закон № 257-ФЗ от 08.11.2007 «Об автомобильных дорогах...» (ст. 37) закрепляет в качестве условия введения платности на каком-либо участке автомобильной дороги в России важную гарантию для пользователя: обеспечение возможности альтернативного бесплатного проезда транспортных средств по автомобильной дороге общего пользования, – заявил «Известиям» официальный представитель компании. – Согласно распоряжению правительства Российской Федерации от 09.06.2015 № 1066-р, в качестве альтернативного бесплатного предусмотрен маршрут «Ленинградское шоссе от Московской кольцевой автомобильной дороги до км 29 + 300, автомобильная дорога общего пользования федерального значения М-10 «Россия» на участке км 29 + 300 – км 57 + 086».</w:t>
      </w:r>
    </w:p>
    <w:p>
      <w:pPr>
        <w:pStyle w:val="Normal"/>
        <w:jc w:val="both"/>
        <w:rPr/>
      </w:pPr>
      <w:r>
        <w:rPr/>
        <w:t>Следует отметить, что тарифы зависят от времени проезда, дня недели, интенсивности проезда и времени года.</w:t>
      </w:r>
    </w:p>
    <w:p>
      <w:pPr>
        <w:pStyle w:val="Normal"/>
        <w:jc w:val="both"/>
        <w:rPr/>
      </w:pPr>
      <w:r>
        <w:rPr/>
        <w:t>Водитель может получить скидку до 70% от стоимости поездки, установив транспондер, который позволит производить оплату дистанционно. Размер скидки владельца транспондера будет зависеть от количества поездок по трассе. При совершении от 1 до 20 поездок в месяц представляется базовая скидка в 20%, от 21 до 30 поездок дадут возможность получить скидку в 50%, от 31 до 44 – 60%, от 44 до 50 – 70%.</w:t>
      </w:r>
    </w:p>
    <w:p>
      <w:pPr>
        <w:pStyle w:val="Normal"/>
        <w:jc w:val="both"/>
        <w:rPr/>
      </w:pPr>
      <w:r>
        <w:rPr/>
        <w:t>Самое дешевое время поездки с 0.00 до 6 утра – 160/200 рублей, с 6 до 10 утра придется платить 400/500 рублей, с 10 до 14 часов – 450/360 рублей, с 16 до 20 часов – 400/500 рублей и с 22 до 00 часов – 160/200 рублей. Таким образом, заявленные в жалобе юриста 11–15 тыс. рублей при наличии транспондера и скидок превращаются в 5–7 тыс. рублей.</w:t>
      </w:r>
    </w:p>
    <w:p>
      <w:pPr>
        <w:pStyle w:val="Normal"/>
        <w:jc w:val="both"/>
        <w:rPr/>
      </w:pPr>
      <w:r>
        <w:rPr/>
        <w:t xml:space="preserve">Мнения экспертов по оценке перспектив данной жалобы разделились. Дело в том, что тариф был согласован с </w:t>
      </w:r>
      <w:r>
        <w:rPr>
          <w:b/>
        </w:rPr>
        <w:t>Росавтодор</w:t>
      </w:r>
      <w:r>
        <w:rPr/>
        <w:t>ом и утвержден постановлением правительства. Поэтому оспорить его будет крайне трудно.</w:t>
      </w:r>
    </w:p>
    <w:p>
      <w:pPr>
        <w:pStyle w:val="Normal"/>
        <w:jc w:val="both"/>
        <w:rPr/>
      </w:pPr>
      <w:r>
        <w:rPr/>
        <w:t xml:space="preserve">– </w:t>
      </w:r>
      <w:r>
        <w:rPr/>
        <w:t>Это, во-первых, связано с трудностями обоснования того факта, что тариф носит дискриминационный характер и не соответствует разумной цене, – говорит руководитель департамента по разрешению судебных споров коллегии «Барщевский и партнеры» Павел Хлюстов. – Во-вторых, с тем обстоятельством, что существует альтернативный бесплатный проезд по Ленинградскому шоссе, т.е. заявитель всегда может выбрать, ехать по платной или бесплатной трассе, что свидетельствует об отсутствии нарушенного права. В-третьих, размер платы был санкционирован специализированным органом (</w:t>
      </w:r>
      <w:r>
        <w:rPr>
          <w:b/>
        </w:rPr>
        <w:t>Росавтодор</w:t>
      </w:r>
      <w:r>
        <w:rPr/>
        <w:t xml:space="preserve">ом), в связи с чем антимонопольному органу и суду будет трудно чисто психологически встать на сторону заявителя, если, конечно, он не представит данных, свидетельствующих о вопиющих злоупотреблениях. </w:t>
      </w:r>
    </w:p>
    <w:p>
      <w:pPr>
        <w:pStyle w:val="Normal"/>
        <w:jc w:val="both"/>
        <w:rPr/>
      </w:pPr>
      <w:r>
        <w:rPr/>
        <w:t>Однако шансы на положительный исход всё же есть.</w:t>
      </w:r>
    </w:p>
    <w:p>
      <w:pPr>
        <w:pStyle w:val="Normal"/>
        <w:jc w:val="both"/>
        <w:rPr/>
      </w:pPr>
      <w:r>
        <w:rPr/>
        <w:t xml:space="preserve">– </w:t>
      </w:r>
      <w:r>
        <w:rPr/>
        <w:t>ФАС должна признать, что ООО «Северо-Западная концессионная компания» занимает доминирующее положение в сфере оказания данной услуги, – уверена юрист компании «Деловой фарватер» Марина Емельянцева. – А если ФАС подтвердит доминирующее положение компании, то возможно оспорить тариф и снизить его. Однако это дело очень длительное и займет не менее года, а то и больше.</w:t>
      </w:r>
    </w:p>
    <w:p>
      <w:pPr>
        <w:pStyle w:val="Normal"/>
        <w:jc w:val="both"/>
        <w:rPr/>
      </w:pPr>
      <w:r>
        <w:rPr/>
        <w:t xml:space="preserve">– </w:t>
      </w:r>
      <w:r>
        <w:rPr/>
        <w:t>Есть основания для вынесения антимонопольной службой постановления как в одну, так и в другую пользу, – заключает партнер коллегии «Юков и партнеры» Марк Каретин. – Однако следует понимать, что трасса М-4 принадлежит государству, в то время как М-11 принадлежит концессионной компании. Высокая стоимость проезда обусловлена тем, что концессионные компании, являясь частными, стремятся как можно скорее компенсировать стоимость строительства магистрали.</w:t>
      </w:r>
    </w:p>
    <w:p>
      <w:pPr>
        <w:pStyle w:val="Normal"/>
        <w:jc w:val="both"/>
        <w:rPr/>
      </w:pPr>
      <w:r>
        <w:rPr/>
        <w:t>ООО «Северо-Западная концессионная компания» (СЗКК) в равных долях принадлежит французской фирме Vinci и российской компании «Мостотрест» (последняя контролируется РЖД). Все собираемые за проезд деньги до 2040 года поступают СЗКК в счет компенсации инвестиций в строительство трассы и расходов на ее эксплуатацию.</w:t>
      </w:r>
    </w:p>
    <w:p>
      <w:pPr>
        <w:pStyle w:val="Heading3"/>
        <w:jc w:val="both"/>
        <w:rPr>
          <w:rFonts w:ascii="Times New Roman" w:hAnsi="Times New Roman" w:cs="Times New Roman"/>
          <w:sz w:val="24"/>
          <w:szCs w:val="24"/>
        </w:rPr>
      </w:pPr>
      <w:r>
        <w:rPr>
          <w:rFonts w:cs="Times New Roman" w:ascii="Times New Roman" w:hAnsi="Times New Roman"/>
          <w:sz w:val="24"/>
          <w:szCs w:val="24"/>
        </w:rPr>
        <w:t>RG.RU; ВЛАДИМИР ТАЮРСКИЙ; 03.12.2015; МОСТ ЧЕРЕЗ ЛЕНУ СОБРАЛИСЬ ПОСТРОИТЬ КИТАЙСКИЕ ИНВЕСТОРЫ</w:t>
      </w:r>
    </w:p>
    <w:p>
      <w:pPr>
        <w:pStyle w:val="Normal"/>
        <w:jc w:val="both"/>
        <w:rPr/>
      </w:pPr>
      <w:r>
        <w:rPr/>
        <w:t>В четверг в Москве представители России и Китая подпишут меморандум о намерениях по строительству моста через реку Лена в Якутии.</w:t>
      </w:r>
    </w:p>
    <w:p>
      <w:pPr>
        <w:pStyle w:val="Normal"/>
        <w:jc w:val="both"/>
        <w:rPr/>
      </w:pPr>
      <w:r>
        <w:rPr/>
        <w:t xml:space="preserve">Как сообщает постпредство республики при Президенте РФ, подписание документа состоится в рамках Транспортной недели. Меморандум подпишут представители </w:t>
      </w:r>
      <w:r>
        <w:rPr>
          <w:b/>
        </w:rPr>
        <w:t>Росавтодор</w:t>
      </w:r>
      <w:r>
        <w:rPr/>
        <w:t>а и китайской госкорпорации «СиноГидро». Высшее руководство госкорпорации прибыло в Москву 2 декабря специально для подписания документа.</w:t>
      </w:r>
    </w:p>
    <w:p>
      <w:pPr>
        <w:pStyle w:val="Normal"/>
        <w:jc w:val="both"/>
        <w:rPr/>
      </w:pPr>
      <w:r>
        <w:rPr/>
        <w:t>В мероприятии примут участие также постпред Якутии при Президенте РФ Алексей Стручков и руководители региональных министерств.</w:t>
      </w:r>
    </w:p>
    <w:p>
      <w:pPr>
        <w:pStyle w:val="Normal"/>
        <w:jc w:val="both"/>
        <w:rPr/>
      </w:pPr>
      <w:r>
        <w:rPr/>
        <w:t>Мостовой переход через реку предполагается построить в 30 километрах от Якутска. Реализация этого проекта позволит ежегодно экономить миллиарды рублей на завозе грузов в северные районы республики. В сентябре проект был представлен на Восточном экономическом форуме во Владивостоке, где им заинтересовались китайские инвестор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2.2015; ЧАСТЬ СРЕДСТВ ДЛЯ ПРОЕКТА ВСМ МОЖЕТ БЫТЬ ПРИВЛЕЧЕНА НА РЫНКЕ ЗА СЧЕТ РАЗМЕЩЕНИЯ ОБЛИГАЦИЙ</w:t>
      </w:r>
    </w:p>
    <w:p>
      <w:pPr>
        <w:pStyle w:val="Normal"/>
        <w:jc w:val="both"/>
        <w:rPr/>
      </w:pPr>
      <w:r>
        <w:rPr/>
        <w:t>Проект по строительству железнодорожной высокоскоростной магистрали (ВСМ) Москва-Казань может быть частично профинансирован за счет размещения инфраструктурных облигаций на публичном долговом рынке.</w:t>
      </w:r>
    </w:p>
    <w:p>
      <w:pPr>
        <w:pStyle w:val="Normal"/>
        <w:jc w:val="both"/>
        <w:rPr/>
      </w:pPr>
      <w:r>
        <w:rPr/>
        <w:t xml:space="preserve">Варианты инвестирования в долговые инструменты («а именно в государственные и корпоративные бонды») в середине октября обсуждались на совещании с участием </w:t>
      </w:r>
      <w:r>
        <w:rPr>
          <w:b/>
        </w:rPr>
        <w:t>Минтранса</w:t>
      </w:r>
      <w:r>
        <w:rPr/>
        <w:t>, Минэкономразвития, представителей специализированной «дочки» ОАО «РЖД» (MOEX: RZHD) – ОАО «Скоростные магистрали», сообщил «Интерфаксу» источник, знакомый с позицией министерства финансов по этому вопросу. До этого проработать возможность публичного размещения долговых бумаг для финансирования ВСМ было решено на сентябрьском заседании межведомственной рабочей группы по вопросам реализации проекта.</w:t>
      </w:r>
    </w:p>
    <w:p>
      <w:pPr>
        <w:pStyle w:val="Normal"/>
        <w:jc w:val="both"/>
        <w:rPr/>
      </w:pPr>
      <w:r>
        <w:rPr/>
        <w:t>Между тем, по словам собеседника агентства, Минфин выступил против государственных займов на строительство высокоскоростной магистрали, предложив инициаторам проекта рассмотреть возможность именно публичного размещения облигаций. Свое решение ведомство мотивирует тем, что размещение на проект ВСМ государственных долговых бумаг на внутреннем рынке увеличит госдолг и расходы федерального бюджета на его обслуживание. Такое предложение на рынке капитала также может ухудшить условия для частных заемщиков, поскольку есть риск оттока инвестиций в более привлекательные государственные финансовые инструменты, считают в Минфине.</w:t>
      </w:r>
    </w:p>
    <w:p>
      <w:pPr>
        <w:pStyle w:val="Normal"/>
        <w:jc w:val="both"/>
        <w:rPr/>
      </w:pPr>
      <w:r>
        <w:rPr/>
        <w:t>Публичное же размещение долговых бумаг «среди неограниченного круга инвесторов», по мнению ведомства, возможно после оценки рисков проекта: его доходности и возвратности средств, рисков трафика и удорожания стоимости (сейчас она превышает 1 трлн руб. в ценах соответствующих лет без учета НДС), сказал источник агентства. Также необходимо подтвердить источники финансирования проекта со стороны всех участников (в том числе расходные обязательства федерального бюджета на весь период реализации), изучить рыночные условия и потенциальный интерес со стороны инвесторов, имея в виду долгосрочный характер заимствований и доходность на уровне «инфляция + 1-2%» (предусматривается финансовой моделью проекта).</w:t>
      </w:r>
    </w:p>
    <w:p>
      <w:pPr>
        <w:pStyle w:val="Normal"/>
        <w:jc w:val="both"/>
        <w:rPr/>
      </w:pPr>
      <w:r>
        <w:rPr/>
        <w:t xml:space="preserve">Кроме того, нужно принимать во внимание и финансовое положение эмитента и гарантов выпуска (в том числе, их кредитоспособность и репутацию в последние годы) и предпринять меры контроля (включая механизмы раскрытия информации) для защиты прав инвесторов (в том числе физических лиц), считает Минфин. В середине октября замглавы ведомства Андрей Иванов представлял выводы участников совещания вице-премьеру РФ Аркадию </w:t>
      </w:r>
      <w:r>
        <w:rPr>
          <w:b/>
        </w:rPr>
        <w:t>Дворкович</w:t>
      </w:r>
      <w:r>
        <w:rPr/>
        <w:t xml:space="preserve">у, а в конце ноября просил министерство экономического развития РФ представить информацию для проведения оценки рисков. Примерно месяцем ранее правительство официально поручило сделать это Минфину совместно с Минэкономразвития и </w:t>
      </w:r>
      <w:r>
        <w:rPr>
          <w:b/>
        </w:rPr>
        <w:t>Минтрансом</w:t>
      </w:r>
      <w:r>
        <w:rPr/>
        <w:t>.</w:t>
      </w:r>
    </w:p>
    <w:p>
      <w:pPr>
        <w:pStyle w:val="Normal"/>
        <w:jc w:val="both"/>
        <w:rPr/>
      </w:pPr>
      <w:r>
        <w:rPr/>
        <w:t xml:space="preserve">В четверг, комментируя вопрос, первый вице-президент РЖД Александр Мишарин заявил «Интерфаксу», что речь может идти как «публичных инфраструктурных облигациях, так и о «проектных инфраструктурных» – «в рамках 150 млрд руб.» (текущая финансовая модель проекта предусматривает размещение инфраструктурных облигаций на 150 млрд руб.). «Для начала (объем размещения – ИФ) может быть чуть меньше. Начинать надо с чего-то. Надо запустить механизм», – отметил топ-менеджер. При этом два источника агентства – в РЖД и </w:t>
      </w:r>
      <w:r>
        <w:rPr>
          <w:b/>
        </w:rPr>
        <w:t>Минтрансе</w:t>
      </w:r>
      <w:r>
        <w:rPr/>
        <w:t xml:space="preserve"> – допустили, что в итоге сумма привлечения средств за счет этого инструмента может быть и больше – в силу масштаба проекта.</w:t>
      </w:r>
    </w:p>
    <w:p>
      <w:pPr>
        <w:pStyle w:val="Normal"/>
        <w:jc w:val="both"/>
        <w:rPr/>
      </w:pPr>
      <w:r>
        <w:rPr/>
        <w:t>«На этом этапе рассматриваются и оцениваются все возможные дополнительные источники финансирования, окончательная схема реализации проекта будет сформирована по итогам проектных работ и переговоров со всеми потенциальными инвесторами», – заявили «Интерфаксу» в «Российских железных дорогах».</w:t>
      </w:r>
    </w:p>
    <w:p>
      <w:pPr>
        <w:pStyle w:val="Normal"/>
        <w:jc w:val="both"/>
        <w:rPr/>
      </w:pPr>
      <w:r>
        <w:rPr/>
        <w:t>В августе 2015 г. «Скоростные магистрали» подготовили обновленную модель финансирования проекта ВСМ общей стоимостью 1,018 трлн руб. (не считая 20,9 млрд руб. на проектирование). Она предполагает строительство четырех участков линии (Москва-Владимир, Владимир – Нижний Новгород, Нижний Новгород – Чебоксары и Чебоксары-Казань), по два на каждом этапе (стоимостью 576,3 млрд руб. и 441,9 млрд руб.).</w:t>
      </w:r>
    </w:p>
    <w:p>
      <w:pPr>
        <w:pStyle w:val="Normal"/>
        <w:jc w:val="both"/>
        <w:rPr/>
      </w:pPr>
      <w:r>
        <w:rPr/>
        <w:t>***</w:t>
      </w:r>
    </w:p>
    <w:p>
      <w:pPr>
        <w:pStyle w:val="Normal"/>
        <w:jc w:val="both"/>
        <w:rPr/>
      </w:pPr>
      <w:r>
        <w:rPr/>
        <w:t>ВСМ Москва-Казань протяженностью 770 км планируется проложить по территории 7 регионов РФ. Предусматриваются 15 остановок, в том числе во Владимире, Нижнем Новгороде, Чебоксарах и Казани. Время в пути от Москвы до Казани должно сократиться до 3,5 часов. Кроме того, предполагается, что линия будет рассчитана не только на пассажирское, но и на скоростное грузовое движение (в том числе отправку почтово-багажных грузов, товаров интернет-торговли, высокотехнологичного оборудования, комплектующих и запчастей для автомобилей, а также других тов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24.12.2015; УКРАИНА И РФ В ПЯТНИЦУ ПРОВЕДУТ КОНСУЛЬТАЦИИ ПО ОГРАНИЧЕНИЮ ИМПОРТА ТОВАРОВ ДЛЯ Ж/Д</w:t>
      </w:r>
    </w:p>
    <w:p>
      <w:pPr>
        <w:pStyle w:val="Normal"/>
        <w:jc w:val="both"/>
        <w:rPr/>
      </w:pPr>
      <w:r>
        <w:rPr/>
        <w:t>Украина и Россия проведут 4 декабря в Брюсселе консультации в рамках Всемирной торговой организации по иску, поданному Киевом в отношении ограничений, введенных РФ против украинского экспорта товаров железнодорожного назначения.</w:t>
      </w:r>
    </w:p>
    <w:p>
      <w:pPr>
        <w:pStyle w:val="Normal"/>
        <w:jc w:val="both"/>
        <w:rPr/>
      </w:pPr>
      <w:r>
        <w:rPr/>
        <w:t>Украина ранее подала первый иск в ВТО против РФ, касающийся ограничения импорта украинских вагонов и стрелочных переводов. Суть исковых требований в том, что с 2013 года Россия, по мнению украинской стороны, необоснованно ограничивает поставки с Украины вагонов, подвижного состава, стрелочных переводов, других комплектующих.</w:t>
      </w:r>
    </w:p>
    <w:p>
      <w:pPr>
        <w:pStyle w:val="Normal"/>
        <w:jc w:val="both"/>
        <w:rPr/>
      </w:pPr>
      <w:r>
        <w:rPr/>
        <w:t>Ограничения касаются Крюковского вагоностроительного завода, Днепропетровского стрелочного завода, «Азовобщемаша» и Харьковского машиностроительного завода. Как отмечает украинская сторона, РФ приостановила действия выданных ранее сертификатов соответствия, отказывает признавать сертификаты, полученные надлежащим образом в сертифицированных лабораториях Белоруссии и Казахстана. Кроме того, в Киеве отмечают ограничения в выдаче компетентными органами РФ новых сертификатов украинским производителям.</w:t>
      </w:r>
    </w:p>
    <w:p>
      <w:pPr>
        <w:pStyle w:val="Normal"/>
        <w:jc w:val="both"/>
        <w:rPr/>
      </w:pPr>
      <w:r>
        <w:rPr/>
        <w:t>Украина подала иск в ВТО в конце октября и рассчитывала, что РФ уладит этот вопрос на стадии консультаций, которые должны были пройти в течение 30 суток с момента подачи иска. В свою очередь Россия в ноябре предложила Украине провести консультации по иску 17 ноября, однако украинскую сторону не устроила дата. На текущей неделе Украина согласилась на предложенную российской стороной дату консультаций – 4 декабря.</w:t>
      </w:r>
    </w:p>
    <w:p>
      <w:pPr>
        <w:pStyle w:val="Normal"/>
        <w:jc w:val="both"/>
        <w:rPr/>
      </w:pPr>
      <w:r>
        <w:rPr/>
        <w:t>Минэкономразвития России не верит в досудебное решение спора в ВТО по иску Украины, говорил ранее первый замглавы Минэкономразвития РФ Алексей Лихачев.</w:t>
      </w:r>
    </w:p>
    <w:p>
      <w:pPr>
        <w:pStyle w:val="Normal"/>
        <w:jc w:val="both"/>
        <w:rPr/>
      </w:pPr>
      <w:r>
        <w:rPr/>
        <w:t xml:space="preserve">По его словам, обоснован или не обоснован этот иск со стороны Украины – и есть предмет судебного разбирательства. По его мнению, действия регуляторов, проводящих собственно лицензирование вагонов и стрелочных переводов, оправданы. Этот вопрос также будет обсуждаться с </w:t>
      </w:r>
      <w:r>
        <w:rPr>
          <w:b/>
        </w:rPr>
        <w:t>Минтрансом</w:t>
      </w:r>
      <w:r>
        <w:rPr/>
        <w:t xml:space="preserve"> и РЖД, говорил Лихач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12.2015; У ВЫБРОШЕННОГО НА МЕЛЬ В ПРИМОРЬЕ СУХОГРУЗА ПОВРЕЖДЕН КОРПУС, НО УТЕЧКИ ТОПЛИВА ПОКА НЕТ – СЛЕДСТВИЕ</w:t>
      </w:r>
    </w:p>
    <w:p>
      <w:pPr>
        <w:pStyle w:val="Normal"/>
        <w:jc w:val="both"/>
        <w:rPr/>
      </w:pPr>
      <w:r>
        <w:rPr/>
        <w:t>Следователи Дальневосточного следственного управления на транспорте СКР проводят проверку по факту посадки на мель сухогруза «Амур– 36» на севере Приморья.</w:t>
      </w:r>
    </w:p>
    <w:p>
      <w:pPr>
        <w:pStyle w:val="Normal"/>
        <w:jc w:val="both"/>
        <w:rPr/>
      </w:pPr>
      <w:r>
        <w:rPr/>
        <w:t>«Проводится процессуальная проверка по признакам преступления, предусмотренного ч.1 ст. 263 УК РФ («Нарушение правил безопасности движения и эксплуатации водного транспорта»)», – сообщила в пятницу агентству «Интерфакс – Дальний Восток» старший помощник руководителя ДВСУ на транспорте СКР Оксана Полшакова.</w:t>
      </w:r>
    </w:p>
    <w:p>
      <w:pPr>
        <w:pStyle w:val="Normal"/>
        <w:jc w:val="both"/>
        <w:rPr/>
      </w:pPr>
      <w:r>
        <w:rPr/>
        <w:t>Она уточнила, что у судна поврежден корпус в нескольких отсеках, однако разлива топлива нет.</w:t>
      </w:r>
    </w:p>
    <w:p>
      <w:pPr>
        <w:pStyle w:val="Normal"/>
        <w:jc w:val="both"/>
        <w:rPr/>
      </w:pPr>
      <w:r>
        <w:rPr/>
        <w:t>По ее словам, судовладельцем «Амур 36» является ООО Корунд (порт приписки Николаевск-на-Амуре), однако на условиях фрахтования (без членов экипажа), судно было предоставлено «Амур транс наб» (Хабаровск) для перевозки груза.</w:t>
      </w:r>
    </w:p>
    <w:p>
      <w:pPr>
        <w:pStyle w:val="Normal"/>
        <w:jc w:val="both"/>
        <w:rPr/>
      </w:pPr>
      <w:r>
        <w:rPr/>
        <w:t>«В настоящее время устанавливаются обстоятельства и причины произошедшего. По результатам проверки будет вынесено процессуальное решение», – добавила О.Полшакова.</w:t>
      </w:r>
    </w:p>
    <w:p>
      <w:pPr>
        <w:pStyle w:val="Normal"/>
        <w:jc w:val="both"/>
        <w:rPr/>
      </w:pPr>
      <w:r>
        <w:rPr/>
        <w:t>Как сообщалось, в четверг вечером в Центре управления в кризисных ситуациях ГУ МЧС России по Приморскому краю получено сообщение, что в бухте Золотая Тернейского сел на мель сухогруз «Амур-36». Угрозы затопления судна нет, жизни экипажа ничего не угрожает. Розлива топлива нет. На судне работает дизель-генератор, есть запас продуктов.</w:t>
      </w:r>
    </w:p>
    <w:p>
      <w:pPr>
        <w:pStyle w:val="Normal"/>
        <w:jc w:val="both"/>
        <w:rPr/>
      </w:pPr>
      <w:r>
        <w:rPr/>
        <w:t xml:space="preserve">Также к сухогрузу уже подошел рыболовецкий сейнер. Кроме того, спасательное судно «Рубин» сахалинского филиала Морспасслужбы РФ </w:t>
      </w:r>
      <w:r>
        <w:rPr>
          <w:b/>
        </w:rPr>
        <w:t>Росморречфлот</w:t>
      </w:r>
      <w:r>
        <w:rPr/>
        <w:t>а вышло с Сахалина к Приморскому краю и подойдет к месту происшествия в пятницу ориентировочно к 20:00 местного времени.</w:t>
      </w:r>
    </w:p>
    <w:p>
      <w:pPr>
        <w:pStyle w:val="Normal"/>
        <w:jc w:val="both"/>
        <w:rPr/>
      </w:pPr>
      <w:r>
        <w:rPr/>
        <w:t>В свою очередь в морском спасательном подцентре (МСПЦ) «Южно-Сахалинск» агентству рассказали, что в Дальневосточном региональном центре МЧС заказали вертолет для снятия экипажа с сухогруз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12.2015; ВБЛИЗИ ОСТРОВА ИТУРУП СЕЛА НА МЕЛЬ БАРЖА, СЛЕДСТВИЕ ПРОВОДИТ ПРОВЕРКУ</w:t>
      </w:r>
    </w:p>
    <w:p>
      <w:pPr>
        <w:pStyle w:val="Normal"/>
        <w:jc w:val="both"/>
        <w:rPr/>
      </w:pPr>
      <w:r>
        <w:rPr/>
        <w:t>Дальневосточное следственное управление на транспорте СК РФ проводит проверку по ЧП, в результате которого села на мель баржа «Корунд», сообщила пресс-служба ведомства.</w:t>
      </w:r>
    </w:p>
    <w:p>
      <w:pPr>
        <w:pStyle w:val="Normal"/>
        <w:jc w:val="both"/>
        <w:rPr/>
      </w:pPr>
      <w:r>
        <w:rPr/>
        <w:t>«По предварительным данным, 3 декабря в 18:50 мск в заливе Касатка возле острова Итуруп (средние Курилы Сахалинской области) во время шторма на отмель выбросило баржу «Корунд», находившуюся на рейдовой разгрузке судов. На борту находятся 8 членов экипажа (все граждане РФ). В результате произошедшего никто не пострадал», – говорится в сообщении.</w:t>
      </w:r>
    </w:p>
    <w:p>
      <w:pPr>
        <w:pStyle w:val="Normal"/>
        <w:jc w:val="both"/>
        <w:rPr/>
      </w:pPr>
      <w:r>
        <w:rPr/>
        <w:t>По данным пресс-службы, в настоящее время следствием устанавливаются обстоятельства и причины произошедшего. По результатам проверки будет вынесено процессуальное решение.</w:t>
      </w:r>
    </w:p>
    <w:p>
      <w:pPr>
        <w:pStyle w:val="Normal"/>
        <w:jc w:val="both"/>
        <w:rPr/>
      </w:pPr>
      <w:r>
        <w:rPr/>
        <w:t>Судовладельцем «Корунда» является ЗАО «Квинта», порт приписки – Восточный Приморского края.</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3.12.2015; МИНТРАНС: ПРАВИЛА ПРОХОДА ПО БОСФОРУ ЕДИНЫ ДЛЯ ВСЕХ СТРАН</w:t>
      </w:r>
    </w:p>
    <w:p>
      <w:pPr>
        <w:pStyle w:val="Normal"/>
        <w:jc w:val="both"/>
        <w:rPr/>
      </w:pPr>
      <w:r>
        <w:rPr/>
        <w:t>Грузы из Турции могут идти в Россию теперь не на грузовиках, а в контейнерах через море. Речь, конечно, не идет о перевозке продуктов, запрещенных к ввозу.</w:t>
      </w:r>
    </w:p>
    <w:p>
      <w:pPr>
        <w:pStyle w:val="Normal"/>
        <w:jc w:val="both"/>
        <w:rPr/>
      </w:pPr>
      <w:r>
        <w:rPr/>
        <w:t xml:space="preserve">В основном товары из Турции шли в Россию по автодорогам, либо фуры переправлялись из Турции на паромах, а потом ехали по российской дорожной сети. Сейчас с ограничением квот на проезд турецких грузовиков, произойдет перераспределение на другие виды транспорта, отметил замглавы </w:t>
      </w:r>
      <w:r>
        <w:rPr>
          <w:b/>
        </w:rPr>
        <w:t>Минтранса</w:t>
      </w:r>
      <w:r>
        <w:rPr/>
        <w:t xml:space="preserve"> Виктор </w:t>
      </w:r>
      <w:r>
        <w:rPr>
          <w:b/>
        </w:rPr>
        <w:t>Олерский</w:t>
      </w:r>
      <w:r>
        <w:rPr/>
        <w:t xml:space="preserve"> в беседе с журналистами на Международном форуме «Транспорт России».</w:t>
      </w:r>
    </w:p>
    <w:p>
      <w:pPr>
        <w:pStyle w:val="Normal"/>
        <w:jc w:val="both"/>
        <w:rPr/>
      </w:pPr>
      <w:r>
        <w:rPr/>
        <w:t xml:space="preserve">Что касается прохода через Босфор и Дарданеллу российских судов, то пока в </w:t>
      </w:r>
      <w:r>
        <w:rPr>
          <w:b/>
        </w:rPr>
        <w:t>Минтрансе</w:t>
      </w:r>
      <w:r>
        <w:rPr/>
        <w:t xml:space="preserve"> не видят проблем. Правила прохода по ним для всех судов единые, подчеркнул он. Есть сезонные затруднения в движении по проливам, но небольшие, отметил замминистра.</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3.12.2015; МИНТРАНС ЗАПРЕТИТ СТРОИТЬ ДОМА У ВОДЫ</w:t>
      </w:r>
    </w:p>
    <w:p>
      <w:pPr>
        <w:pStyle w:val="Normal"/>
        <w:jc w:val="both"/>
        <w:rPr/>
      </w:pPr>
      <w:r>
        <w:rPr>
          <w:b/>
        </w:rPr>
        <w:t>Минтранс</w:t>
      </w:r>
      <w:r>
        <w:rPr/>
        <w:t xml:space="preserve"> подготовит законопроект «О свободных портах» по поручению президента, которое было дано сегодня в Послании к Федеральному собранию. По словам замглавы </w:t>
      </w:r>
      <w:r>
        <w:rPr>
          <w:b/>
        </w:rPr>
        <w:t>Минтранса</w:t>
      </w:r>
      <w:r>
        <w:rPr/>
        <w:t xml:space="preserve"> Виктора </w:t>
      </w:r>
      <w:r>
        <w:rPr>
          <w:b/>
        </w:rPr>
        <w:t>Олерск</w:t>
      </w:r>
      <w:r>
        <w:rPr/>
        <w:t>ого, законопроект будет посвящен развитию именно портов, а не регионов.</w:t>
      </w:r>
    </w:p>
    <w:p>
      <w:pPr>
        <w:pStyle w:val="Normal"/>
        <w:jc w:val="both"/>
        <w:rPr/>
      </w:pPr>
      <w:r>
        <w:rPr/>
        <w:t xml:space="preserve">Если говорить о придании Владивостоку статуса свободной экономической зоны-порта (о этом упоминалось в Послании президента), то в этом случае задача шире. Речь идет о развитии не только портовой инфраструктуры, но и территории, уточнил </w:t>
      </w:r>
      <w:r>
        <w:rPr>
          <w:b/>
        </w:rPr>
        <w:t>Олерский</w:t>
      </w:r>
      <w:r>
        <w:rPr/>
        <w:t xml:space="preserve"> в беседе с журналистами на Международном форуме «Транспорт России». И для этого потребуется отдельный закон.</w:t>
      </w:r>
    </w:p>
    <w:p>
      <w:pPr>
        <w:pStyle w:val="Normal"/>
        <w:jc w:val="both"/>
        <w:rPr/>
      </w:pPr>
      <w:r>
        <w:rPr/>
        <w:t xml:space="preserve">По мнению замглавы </w:t>
      </w:r>
      <w:r>
        <w:rPr>
          <w:b/>
        </w:rPr>
        <w:t>Минтранса</w:t>
      </w:r>
      <w:r>
        <w:rPr/>
        <w:t>, в стране не должно быть много свободных экономических зон в портах – «на бассейн может быть один или два свободных порта, иначе произойдет определенное «размывание» и нужного эффекта не будет».</w:t>
      </w:r>
    </w:p>
    <w:p>
      <w:pPr>
        <w:pStyle w:val="Normal"/>
        <w:jc w:val="both"/>
        <w:rPr/>
      </w:pPr>
      <w:r>
        <w:rPr/>
        <w:t xml:space="preserve">Кроме того, ведомство поддержало депутатскую инициативу, которая позволит привлечь инвесторов к содержанию речных гидротехнических сооружений. Предполагается разрешить приватизировать эти сооружения, ограничив возможность строительства вплотную к ним жилых домов. «На речных гидротехнических сооружениях, которые не являются шлюзами для прохода судов, бизнес особо сейчас не сделаешь, кроме как построить у воды недвижимость, – отметил </w:t>
      </w:r>
      <w:r>
        <w:rPr>
          <w:b/>
        </w:rPr>
        <w:t>Олерский</w:t>
      </w:r>
      <w:r>
        <w:rPr/>
        <w:t>, – чем сейчас и занимаются некоторые предпринимател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3.12.2015; РОССИЯ И ФИНЛЯНДИЯ ПРОВЕДУТ ТЕСТОВЫЕ ОПЕРАЦИИ С ЛЕДОКОЛАМИ ОБЕИХ СТРАН НА БАЛТИКЕ</w:t>
      </w:r>
    </w:p>
    <w:p>
      <w:pPr>
        <w:pStyle w:val="Normal"/>
        <w:jc w:val="both"/>
        <w:rPr/>
      </w:pPr>
      <w:r>
        <w:rPr/>
        <w:t xml:space="preserve">Президентом Российской Федерации Владимиром Путиным 28 ноября 2015 года подписан федеральный закон Российской Федерации «О ратификации межправительственного Соглашения с Финляндией о сотрудничестве в оказании услуг по ледокольной проводке судов в Балтийском море». Таким образом, завершены внутригосударственные процедуры, необходимые для вступления Соглашения в силу, сообщил сегодня корреспонденту ИАА «ПортНьюс» и.о. директора департамента государственной политики в области морского и речного транспорта </w:t>
      </w:r>
      <w:r>
        <w:rPr>
          <w:b/>
        </w:rPr>
        <w:t>Минтранса</w:t>
      </w:r>
      <w:r>
        <w:rPr/>
        <w:t xml:space="preserve"> России Виталий Клюев в ходе выставки «Транспорт России».</w:t>
      </w:r>
    </w:p>
    <w:p>
      <w:pPr>
        <w:pStyle w:val="Normal"/>
        <w:jc w:val="both"/>
        <w:rPr/>
      </w:pPr>
      <w:r>
        <w:rPr/>
        <w:t>Он также сообщил, что 2 декабря 2015 года в Санкт-Петербурге состоялось 36-е заседание российско-финляндской Смешанной комиссии по вопросам морского судоходства. Российскую делегацию возглавлял собеседник ИАА «ПортНьюс» Виталий Клюев, финляндскую – заместитель директора департамента, начальник отдела по вопросам сетей транспорта Министерства транспорта и связи Финляндской Республики Р. Мурто.</w:t>
      </w:r>
    </w:p>
    <w:p>
      <w:pPr>
        <w:pStyle w:val="Normal"/>
        <w:jc w:val="both"/>
        <w:rPr/>
      </w:pPr>
      <w:r>
        <w:rPr/>
        <w:t>Делегации обсудили конкретные шаги по практической реализации соглашения и договорились поручить организациям, ответственным за ледокольную проводку, до 25 декабря 2015 года подготовить проекты необходимых документов, а также провести тестовые мероприятия по использованию ледоколов в контексте реализации соглашения.</w:t>
      </w:r>
    </w:p>
    <w:p>
      <w:pPr>
        <w:pStyle w:val="Normal"/>
        <w:jc w:val="both"/>
        <w:rPr/>
      </w:pPr>
      <w:r>
        <w:rPr/>
        <w:t>Следующее заседание российско-финляндской Смешанной комиссии по морскому судоходству состоится в 2016 году в Финлянд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4.12.2015; АССОЦИАЦИЯ МАЛОГО И СРЕДНЕГО АВИАБИЗНЕСА</w:t>
      </w:r>
    </w:p>
    <w:p>
      <w:pPr>
        <w:pStyle w:val="Normal"/>
        <w:jc w:val="both"/>
        <w:rPr/>
      </w:pPr>
      <w:r>
        <w:rPr/>
        <w:t>«Аэрофлот» выходит из крупнейшей отраслевой организации</w:t>
      </w:r>
    </w:p>
    <w:p>
      <w:pPr>
        <w:pStyle w:val="Normal"/>
        <w:jc w:val="both"/>
        <w:rPr/>
      </w:pPr>
      <w:r>
        <w:rPr/>
        <w:t>Бурные перемены в российской авиационной отрасли затронули и крупнейшую лоббистскую структуру – Ассоциацию эксплуатантов воздушного транспорта (АЭВТ). Как стало известно «Ъ», из ассоциации вышел крупнейший участник рынка – группа «Аэрофлот», на которую приходится не менее трети перевозок в РФ. По данным «Ъ», поводом для этого стал конфликт между АЭВТ и компанией, позиции сторон особенно сильно разошлись в момент передела рынка при уходе с него «Трансаэро».</w:t>
      </w:r>
    </w:p>
    <w:p>
      <w:pPr>
        <w:pStyle w:val="Normal"/>
        <w:jc w:val="both"/>
        <w:rPr/>
      </w:pPr>
      <w:r>
        <w:rPr/>
        <w:t>Как рассказали «Ъ» источники, знакомые с ситуацией, вчера правление АЭВТ рассмотрело вопрос о выходе группы компаний «Аэрофлот» из состава ассоциации. Уведомление об этом руководство «Аэрофлота» ранее направило в АЭВТ.</w:t>
      </w:r>
    </w:p>
    <w:p>
      <w:pPr>
        <w:pStyle w:val="Normal"/>
        <w:jc w:val="both"/>
        <w:rPr/>
      </w:pPr>
      <w:r>
        <w:rPr/>
        <w:t>АЭВТ – крупнейшее отраслевое объединение, основанное в ноябре 1991 года как организация авиапредприятий и организаций гражданской авиации СССР. Членами ассоциации являются 28 авиакомпаний России (более 80% перевозок в РФ, при этом на группу «Аэрофлот» за девять месяцев 2015 года пришлось 35,2% пассажиров). Задача АЭВТ – выработка и реализация единой политики в гражданской авиации. Президентом АЭВТ с мая 2014 года является Владимир Тасун.</w:t>
      </w:r>
    </w:p>
    <w:p>
      <w:pPr>
        <w:pStyle w:val="Normal"/>
        <w:jc w:val="both"/>
        <w:rPr/>
      </w:pPr>
      <w:r>
        <w:rPr/>
        <w:t>Господин Тасун и представитель «Аэрофлота» вчера не ответили на запросы «Ъ». Но, по словам источников «Ъ», выход «Аэрофлота» из АЭВТ «назревал уже давно». В течение года ассоциацию покинули его дочерние «Донавиа», «Оренбургские авиалинии» и «Россия». По словам собеседников «Ъ», «Аэрофлот» самостоятельно отстаивал «свои крупные интересы» и «в коллективном голосе не очень нуждался». Одним из исключений был вопрос господдержки «ЮТэйр» и «Трансаэро», который обсуждался в начале года. Тогда «Аэрофлот» и S7 объединили позиции и предложили от лица АЭВТ правительству ряд мер для разрешения проблем, которые могли возникнуть с уходом проблемных компаний.</w:t>
      </w:r>
    </w:p>
    <w:p>
      <w:pPr>
        <w:pStyle w:val="Normal"/>
        <w:jc w:val="both"/>
        <w:rPr/>
      </w:pPr>
      <w:r>
        <w:rPr/>
        <w:t>Ситуация в АЭВТ обострилась осенью с уходом с рынка «Трансаэро», поясняет один из собеседников «Ъ». «В ситуации, когда половина рынка фактически отошла госкомпании («Аэрофлоту».– «Ъ»), в АЭВТ начали раздаваться достаточно резкие заявления и явно не в поддержку «Аэрофлота»,– говорит он.– Такая позиция выглядит логичной, поскольку в АЭВТ входят и другие компании, также рассчитывавшие на свою долю на рынке». Так, жесткую реакцию ассоциации вызвала безальтернативная передача «Аэрофлоту» наиболее прибыльных зарубежных маршрутов «Трансаэро» – как вознаграждения за вывоз пассажиров авиакомпании. «Наверняка можно было рассмотреть более приемлемые варианты поддержки компании, которые не ущемляли бы интересы других»,– говорит собеседник «Ъ». Источники «Ъ» считают, что «точка невозврата» в отношениях «Аэрофлота» и АЭВТ была пройдена тогда, когда стало ясно, что АЭВТ поддерживает покупку совладельцем S7 Владиславом Филевым 51% акций «Трансаэро», тем самым способствуя возрождению конкурента госкомпании.</w:t>
      </w:r>
    </w:p>
    <w:p>
      <w:pPr>
        <w:pStyle w:val="Normal"/>
        <w:jc w:val="both"/>
        <w:rPr/>
      </w:pPr>
      <w:r>
        <w:rPr/>
        <w:t>Источник «Ъ», близкий к ситуации, пояснил, что «выход «Аэрофлота» из ассоциации не так катастрофичен, как может показаться». «В обновленном составе АЭВТ сможет гораздо эффективнее отстаивать интересы своих членов, без оглядки на крупнейшего игрока, и так имеющего значительный лоббистский ресурс»,– уверен он. Источник «Ъ» в одной из авиакомпаний считает, что после ухода «Аэрофлота» АЭВТ сможет поднять вопрос реформирования системы выплат (роялти) европейских перевозчиков за пролеты по транссибирским магистралям, часть которых ежегодно перечисляется «Аэрофлоту» еще с советских времен. Члены АЭВТ ранее предлагали распределять выплаты между игроками рынка пропорционально количеству пассажиров.</w:t>
      </w:r>
    </w:p>
    <w:p>
      <w:pPr>
        <w:pStyle w:val="Normal"/>
        <w:jc w:val="both"/>
        <w:rPr/>
      </w:pPr>
      <w:r>
        <w:rPr/>
        <w:t>Исполнительный директор «Авиапорта» Олег Пантелеев замечает, что крупные авиакомпании, в том числе за рубежом, не всегда согласны с позицией своей лоббистской ассоциации и могут выходить из нее. Масштабы «Аэрофлота» и АЭВТ сопоставимы, считает он, и компания имеет чрезвычайно высокий вес при принятии решений. Но очевидно, что перевозчики, входящие в АЭВТ, продолжат заниматься вопросами отрасли с участием или без участия «Аэрофлота», замеч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2.2015; РОСАВИАЦИЯ И МИНТРАНС ГОТОВЯТ ДЛЯ ЕГИПТА ПРЕДЛОЖЕНИЯ ПО АВИАБЕЗОПАСНОСТИ – ДВОРКОВИЧ</w:t>
      </w:r>
    </w:p>
    <w:p>
      <w:pPr>
        <w:pStyle w:val="Normal"/>
        <w:jc w:val="both"/>
        <w:rPr/>
      </w:pPr>
      <w:r>
        <w:rPr/>
        <w:t xml:space="preserve">В правительстве РФ готовят предложения по поддержке и развитию индустрии туризма, вынужденной серьёзно изменить формат своей работы в связи с принятыми решениями о приостановлении авиасообщения с Египтом, сообщил вице-премьер РФ Аркадий </w:t>
      </w:r>
      <w:r>
        <w:rPr>
          <w:b/>
        </w:rPr>
        <w:t>Дворкович</w:t>
      </w:r>
      <w:r>
        <w:rPr/>
        <w:t>.</w:t>
      </w:r>
    </w:p>
    <w:p>
      <w:pPr>
        <w:pStyle w:val="Normal"/>
        <w:jc w:val="both"/>
        <w:rPr/>
      </w:pPr>
      <w:r>
        <w:rPr/>
        <w:t>Как сообщает сайт правительства в четверг, А.</w:t>
      </w:r>
      <w:r>
        <w:rPr>
          <w:b/>
        </w:rPr>
        <w:t>Дворкович</w:t>
      </w:r>
      <w:r>
        <w:rPr/>
        <w:t xml:space="preserve"> в ходе заключительного заседания оперативного штаба сообщил, что на данный момент Минкультуры, Ростуризм и </w:t>
      </w:r>
      <w:r>
        <w:rPr>
          <w:b/>
        </w:rPr>
        <w:t>Минтранс</w:t>
      </w:r>
      <w:r>
        <w:rPr/>
        <w:t xml:space="preserve"> готовят предложения по данной теме. Эта работа будет продолжена совместными усилиями с участием туристических организаций.</w:t>
      </w:r>
    </w:p>
    <w:p>
      <w:pPr>
        <w:pStyle w:val="Normal"/>
        <w:jc w:val="both"/>
        <w:rPr/>
      </w:pPr>
      <w:r>
        <w:rPr/>
        <w:t xml:space="preserve">Также будет продолжена работа, касающаяся рекомендаций по безопасности, которые были выработаны группами аудита в аэропортах египетских городов. Подготовка предложений для египетских партнёров будет завершена </w:t>
      </w:r>
      <w:r>
        <w:rPr>
          <w:b/>
        </w:rPr>
        <w:t>Минтрансом</w:t>
      </w:r>
      <w:r>
        <w:rPr/>
        <w:t xml:space="preserve"> и </w:t>
      </w:r>
      <w:r>
        <w:rPr>
          <w:b/>
        </w:rPr>
        <w:t>Росавиаци</w:t>
      </w:r>
      <w:r>
        <w:rPr/>
        <w:t>ей, сообщил вице-премьер.</w:t>
      </w:r>
    </w:p>
    <w:p>
      <w:pPr>
        <w:pStyle w:val="Normal"/>
        <w:jc w:val="both"/>
        <w:rPr/>
      </w:pPr>
      <w:r>
        <w:rPr/>
        <w:t>Кроме того, в ходе заседания А.</w:t>
      </w:r>
      <w:r>
        <w:rPr>
          <w:b/>
        </w:rPr>
        <w:t>Дворкович</w:t>
      </w:r>
      <w:r>
        <w:rPr/>
        <w:t xml:space="preserve"> отметил, что поставленные перед штабом задачи были решены: на данный момент все российские туристы вернулись из Египта, завершена доставка их багажа в Российскую Федерацию, организована доставка личного багажа конечным получателям. Также, по словам вице-премьера, была проведена работа по информированию граждан, урегулированы вопросы, связанные с авиакомпаниями, осуществляющими перевозку пассажиров и доставку багажа, в том числе вопросы координации их деятельности и взаимодействия с туристическими организациями.</w:t>
      </w:r>
    </w:p>
    <w:p>
      <w:pPr>
        <w:pStyle w:val="Normal"/>
        <w:jc w:val="both"/>
        <w:rPr/>
      </w:pPr>
      <w:r>
        <w:rPr/>
        <w:t>Между тем, он отметил, что «Почтой России» должна быть завершена доставка пассажирам габаритного багажа.</w:t>
      </w:r>
    </w:p>
    <w:p>
      <w:pPr>
        <w:pStyle w:val="Normal"/>
        <w:jc w:val="both"/>
        <w:rPr/>
      </w:pPr>
      <w:r>
        <w:rPr/>
        <w:t>Также в ближайшее время будут урегулированы вопросы финансовых взаимоотношений, которые возникли в результате совместной работы ведомств и организаций по возвращению российских граждан и их багажа из Египта.</w:t>
      </w:r>
    </w:p>
    <w:p>
      <w:pPr>
        <w:pStyle w:val="Normal"/>
        <w:jc w:val="both"/>
        <w:rPr/>
      </w:pPr>
      <w:r>
        <w:rPr/>
        <w:t>Ранее в четверг вице-премьер Ольга Голодец сообщила, что правительство РФ приступило к проработке программы расширения внутреннего туризма, чтобы обеспечить отдых россиян, ранее ездивших в Турцию и Египет.</w:t>
      </w:r>
    </w:p>
    <w:p>
      <w:pPr>
        <w:pStyle w:val="Normal"/>
        <w:jc w:val="both"/>
        <w:rPr/>
      </w:pPr>
      <w:r>
        <w:rPr/>
        <w:t>«Мы сейчас думаем о расширении программы по туризму. Будем обозначать эту тему, мы её уже предварительно обсуждали на уровне правительства. Мы понимаем, что сейчас должно быть создано в довольно короткий промежуток времени необходимое количество мест для туристов», – сказала О.Голодец, отвечая на вопрос «Интерфакса».</w:t>
      </w:r>
    </w:p>
    <w:p>
      <w:pPr>
        <w:pStyle w:val="Normal"/>
        <w:jc w:val="both"/>
        <w:rPr/>
      </w:pPr>
      <w:r>
        <w:rPr/>
        <w:t>Она добавила: «Будем работать, это серьезный вызов». «Мы рассматриваем, прежде всего, внутренний туризм, и мы надеемся, что сегодня, после подключения энергомоста в Крым, появятся совершенно новые возможности по приему туристов. Я думаю, что сейчас мы сможем интенсифицировать наши программы в Крыму», – отметила она.</w:t>
      </w:r>
    </w:p>
    <w:p>
      <w:pPr>
        <w:pStyle w:val="Normal"/>
        <w:jc w:val="both"/>
        <w:rPr/>
      </w:pPr>
      <w:r>
        <w:rPr/>
        <w:t>По словам вице-премьера, сегодня стоит вопрос о замещении около 10 млн мес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12.2015; РОСТРАНСНАДЗОР: МЕРЫ БЕЗОПАСНОСТИ МОГУТ ПРИВЕСТИ К ДВОЙНОЙ ПРОВЕРКЕ В АЭРОПОРТАХ ЕГИПТА</w:t>
      </w:r>
    </w:p>
    <w:p>
      <w:pPr>
        <w:pStyle w:val="Normal"/>
        <w:jc w:val="both"/>
        <w:rPr/>
      </w:pPr>
      <w:r>
        <w:rPr/>
        <w:t xml:space="preserve">Дополнительные меры безопасности в аэропортах Египта могут привести к двойной проверке пассажиров и багажа. Об этом сообщил журналистам заместитель руководителя </w:t>
      </w:r>
      <w:r>
        <w:rPr>
          <w:b/>
        </w:rPr>
        <w:t>Ространснадзор</w:t>
      </w:r>
      <w:r>
        <w:rPr/>
        <w:t>а Владимир Черток.</w:t>
      </w:r>
    </w:p>
    <w:p>
      <w:pPr>
        <w:pStyle w:val="Normal"/>
        <w:jc w:val="both"/>
        <w:rPr/>
      </w:pPr>
      <w:r>
        <w:rPr/>
        <w:t>«Есть разные аспекты. Можно досматривать полностью – то есть они досмотрели, потом мы еще раз повторно досматриваем пассажиров, багаж по полной программе. Но все равно остается куча проблем, связанных с уборкой воздушного судна, загрузкой туда багажа, там, где это все делается руками местных специалистов, и это сложно все проконтролировать. Мы всегда видим эти слабые места и пытаемся их убрать», – отметил он.</w:t>
      </w:r>
    </w:p>
    <w:p>
      <w:pPr>
        <w:pStyle w:val="Normal"/>
        <w:jc w:val="both"/>
        <w:rPr/>
      </w:pPr>
      <w:r>
        <w:rPr/>
        <w:t xml:space="preserve">По словам главы ведомства, есть поручение правительства предусмотреть меры для возможного возобновления полетов в Египет. «Сотрудники </w:t>
      </w:r>
      <w:r>
        <w:rPr>
          <w:b/>
        </w:rPr>
        <w:t>Ространснадзор</w:t>
      </w:r>
      <w:r>
        <w:rPr/>
        <w:t xml:space="preserve">а и </w:t>
      </w:r>
      <w:r>
        <w:rPr>
          <w:b/>
        </w:rPr>
        <w:t>Росавиаци</w:t>
      </w:r>
      <w:r>
        <w:rPr/>
        <w:t>и уже там были, и сотрудники наших структур, которые непосредственно осуществляют досмотр в аэропортах, персонал, который на досмотре непосредственно. Они проанализировали там технологию, и мы пытаемся отработать мероприятия, чтобы это было безопасно», – сказал Черток.</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03.12.2015; РОССИЯ ПРИСМОТРИТСЯ К ТУРЕЦКОМУ НЕБУ</w:t>
      </w:r>
    </w:p>
    <w:p>
      <w:pPr>
        <w:pStyle w:val="Normal"/>
        <w:jc w:val="both"/>
        <w:rPr/>
      </w:pPr>
      <w:r>
        <w:rPr/>
        <w:t>Введены дополнительные меры безопасности при полетах в Турцию</w:t>
      </w:r>
    </w:p>
    <w:p>
      <w:pPr>
        <w:pStyle w:val="Normal"/>
        <w:jc w:val="both"/>
        <w:rPr/>
      </w:pPr>
      <w:r>
        <w:rPr/>
        <w:t xml:space="preserve">Вслед за запретом чартерных полетов в Турцию Россия ужесточает проверку безопасности при выполнении регулярных рейсов в страну. </w:t>
      </w:r>
      <w:r>
        <w:rPr>
          <w:b/>
        </w:rPr>
        <w:t>Росавиаци</w:t>
      </w:r>
      <w:r>
        <w:rPr/>
        <w:t>я уже направила авиакомпаниям и аэропортам соответствующую директиву. По данным источников «Ъ», меры аналогичны тем, которые ведомство в середине ноября рекомендовало при выполнении полетов в 47 стран.</w:t>
      </w:r>
    </w:p>
    <w:p>
      <w:pPr>
        <w:pStyle w:val="Normal"/>
        <w:jc w:val="both"/>
        <w:rPr/>
      </w:pPr>
      <w:r>
        <w:rPr>
          <w:b/>
        </w:rPr>
        <w:t>Росавиаци</w:t>
      </w:r>
      <w:r>
        <w:rPr/>
        <w:t xml:space="preserve">я сообщила, что направила авиакомпаниям и аэропортам директиву по дополнительным мерам безопасности при выполнении регулярных полетов в Турцию. Содержание новых предписаний не раскрывается. Источник «Ъ», знакомый с ситуацией, пояснил, что принятые меры аналогичны тем, что были указаны в телеграмме ведомства, направленной авиакомпаниям в середине ноября, когда </w:t>
      </w:r>
      <w:r>
        <w:rPr>
          <w:b/>
        </w:rPr>
        <w:t>Росавиаци</w:t>
      </w:r>
      <w:r>
        <w:rPr/>
        <w:t>я потребовала повысить меры авиационной безопасности при выполнении полетов в 47 стран, в том числе в Турцию. Поводом к усилению контроля была катастрофа самолета «Когалымавиа» на Синайском полуострове, причиной которой признан теракт на борту.</w:t>
      </w:r>
    </w:p>
    <w:p>
      <w:pPr>
        <w:pStyle w:val="Normal"/>
        <w:jc w:val="both"/>
        <w:rPr/>
      </w:pPr>
      <w:r>
        <w:rPr/>
        <w:t>Полеты в Египет могут возобновиться</w:t>
      </w:r>
    </w:p>
    <w:p>
      <w:pPr>
        <w:pStyle w:val="Normal"/>
        <w:jc w:val="both"/>
        <w:rPr/>
      </w:pPr>
      <w:r>
        <w:rPr/>
        <w:t>До конца года российские авиавласти проработают вопрос о возобновлении авиасообщения с Египтом. Об аналогичной возможности также говорил посол Египта в Москве. Источники «Ъ» отмечают, что сроки возобновления полетов зависят от реальных изменений в авиационной безопасности в аэропортах Египта</w:t>
      </w:r>
    </w:p>
    <w:p>
      <w:pPr>
        <w:pStyle w:val="Normal"/>
        <w:jc w:val="both"/>
        <w:rPr/>
      </w:pPr>
      <w:r>
        <w:rPr/>
        <w:t xml:space="preserve">Напомним, </w:t>
      </w:r>
      <w:r>
        <w:rPr>
          <w:b/>
        </w:rPr>
        <w:t>Росавиаци</w:t>
      </w:r>
      <w:r>
        <w:rPr/>
        <w:t>я предложила авиакомпаниям провести совещания в аэропортах указанных в телеграмме стран для усиления мер авиабезопасности. Перевозчикам также рекомендуется по возможности осуществлять рейсы «с запасами сухого питания и питьевой воды», взятых на борт в российских аэропортах. Состав экипажей должен быть усилен сотрудниками служб авиабезопасности и дополнительным техперсоналом в том числе для охраны судов и препятствованию проникновения на борт в аэропортах за рубежом. Члены экипажей должны также «контролировать техобслуживание самолета и процедуру посадки пассажиров», а число видов наземного обслуживания за рубежом – уборку салонов, буксировку, загрузку багажа – следует «максимально сократить без ущерба безопасности полетов».</w:t>
      </w:r>
    </w:p>
    <w:p>
      <w:pPr>
        <w:pStyle w:val="Normal"/>
        <w:jc w:val="both"/>
        <w:rPr/>
      </w:pPr>
      <w:r>
        <w:rPr/>
        <w:t>Как Россия остановила турпоток в Турцию</w:t>
      </w:r>
    </w:p>
    <w:p>
      <w:pPr>
        <w:pStyle w:val="Normal"/>
        <w:jc w:val="both"/>
        <w:rPr/>
      </w:pPr>
      <w:r>
        <w:rPr/>
        <w:t>Российское правительство «немедленно запрещает» продажи турпутевок в Турцию. Чартерные программы завершатся после вывоза всех российских туристов из страны, но источники «Ъ» говорили, что запрет вступит в силу 1 декабря. Формально туроператоры прекратили продажи туров и организацию чартеров еще 24 ноября, но все-таки планировали «небольшие программы» в декабре–январе. Теперь на этом поставлен крест, под вопросом оказались и рейсы деловой авиации</w:t>
      </w:r>
    </w:p>
    <w:p>
      <w:pPr>
        <w:pStyle w:val="Normal"/>
        <w:jc w:val="both"/>
        <w:rPr/>
      </w:pPr>
      <w:r>
        <w:rPr/>
        <w:t>С 1 декабря правительство запретило чартерные перевозки в Турцию. Сейчас доля чартеров не превышает 5% от общего объема полетов между Россией и Турцией – на 460 регулярных рейсов в месяц (перевозят около 64 тыс. человек) приходилось лишь 10–15 нерегулярных, сообщил источник «Ъ» на туристическом рынке. В зимний период основной пассажиропоток в Турцию формируют регулярные перевозки. В случае приостановки регулярных рейсов глубина продаж на весь текущий период была бы примерно 140 тыс. пассажиров с уже выписанными билетами, пояснил собеседник «Ъ». По словам представителя Coral Travel, на Турцию в зимний период обычно приходилось 2–3% продаж компании, в «Пегас Туристик» ранее также отмечали, что речь идет о незначительном объеме.</w:t>
      </w:r>
    </w:p>
    <w:p>
      <w:pPr>
        <w:pStyle w:val="Normal"/>
        <w:jc w:val="both"/>
        <w:rPr/>
      </w:pPr>
      <w:r>
        <w:rPr/>
        <w:t>В нынешнем зимнем сезоне турецкие авиакомпании выполняют в два раза больше рейсов, чем российские. По данным «Ъ», в зимнем расписании-2015/16 (действует с конца октября до апреля) заявлены полеты четырех турецких перевозчиков – Turkish Airlines, Onur Air, Pegasus и Atlasjet – по более чем 100 регулярным рейсам в неделю по 16 маршрутам. С российской стороны на регулярной основе летают пять авиакомпаний: «Аэрофлот», его дочерние перевозчики «Донавиа» и «Россия», а так же «ВИМ-Авиа» и «Таймыр», выполняя в общей сложности около 50 рейсов в неделю. «Аэрофлот» летает в Стамбул (28 раз) и Анталью (7 раз). «Донавиа», «Россия», «ВИМ-Авиа» и «Таймыр» летают в Стамбул из российских регион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12.2015; ВЛАСТИ КАМЧАТКИ ПРЕДЛАГАЮТ ВКЛЮЧИТЬ АЭРОПОРТ ПЕТРОПАВЛОВСКА-КАМЧАТСКОГО В ПЕРЕЧЕНЬ УЗЛОВЫХ АЭРОПОРТОВ ДАЛЬНЕГО ВОСТОКА</w:t>
      </w:r>
    </w:p>
    <w:p>
      <w:pPr>
        <w:pStyle w:val="Normal"/>
        <w:jc w:val="both"/>
        <w:rPr/>
      </w:pPr>
      <w:r>
        <w:rPr/>
        <w:t xml:space="preserve">Власти Камчатки направили в </w:t>
      </w:r>
      <w:r>
        <w:rPr>
          <w:b/>
        </w:rPr>
        <w:t>Росавиаци</w:t>
      </w:r>
      <w:r>
        <w:rPr/>
        <w:t>ю и Минвостокразвития предложения о включении аэропорта Петропавловска-Камчатского в перечень узловых аэропортов Дальнего Востока, сообщает пресс-служба правительства Камчатского края.</w:t>
      </w:r>
    </w:p>
    <w:p>
      <w:pPr>
        <w:pStyle w:val="Normal"/>
        <w:jc w:val="both"/>
        <w:rPr/>
      </w:pPr>
      <w:r>
        <w:rPr/>
        <w:t>«Это дало бы нам право претендовать на субсидию в части межрегиональных перевозок по Дальнему Востоку, которой у нас нет. Сегодня ни один житель Камчатского края не удовлетворен той ценовой политикой, которая существует на этом рынке. Субсидирование авиаперевозок – это одна из мер, позволяющих сделать авиаперелеты более доступными», – приводятся в сообщении слова губернатора Камчатки Владимира Илюхина.</w:t>
      </w:r>
    </w:p>
    <w:p>
      <w:pPr>
        <w:pStyle w:val="Normal"/>
        <w:jc w:val="both"/>
        <w:rPr/>
      </w:pPr>
      <w:r>
        <w:rPr/>
        <w:t>В настоящее время узловыми на Дальнем Востоке являются аэропорты Владивостока, Хабаровска, Якутска и Южно-Сахалинска.</w:t>
      </w:r>
    </w:p>
    <w:p>
      <w:pPr>
        <w:pStyle w:val="Normal"/>
        <w:jc w:val="both"/>
        <w:rPr/>
      </w:pPr>
      <w:r>
        <w:rPr/>
        <w:t>В.Илюхин отметил, что расширение перечня узловых аэропортов даст дополнительный импульс для развития Дальнего Востока. Госсубсидирование позволит развить маршрутную сеть и увеличить пассажиропоток между субъектами региона.</w:t>
      </w:r>
    </w:p>
    <w:p>
      <w:pPr>
        <w:pStyle w:val="Normal"/>
        <w:jc w:val="both"/>
        <w:rPr/>
      </w:pPr>
      <w:r>
        <w:rPr/>
        <w:t>«У камчатцев, к примеру, очень востребован маршрут в Хабаровск. Там расположено немало профильных вузов, поэтому для нас это направление можно назвать студенческим. Но без государственной поддержки билеты на рейсы в Хабаровск порой дороже, чем в Москву», – сказал глава региона.</w:t>
      </w:r>
    </w:p>
    <w:p>
      <w:pPr>
        <w:pStyle w:val="Normal"/>
        <w:jc w:val="both"/>
        <w:rPr/>
      </w:pPr>
      <w:r>
        <w:rPr/>
        <w:t>Он отметил, что актуальным остается и вопрос расширения авиасообщения Камчатского края с другими регионами страны. Правительство края продолжает переговоры с крупными авиакомпаниями России.</w:t>
      </w:r>
    </w:p>
    <w:p>
      <w:pPr>
        <w:pStyle w:val="Normal"/>
        <w:jc w:val="both"/>
        <w:rPr/>
      </w:pPr>
      <w:r>
        <w:rPr/>
        <w:t xml:space="preserve">«После ухода «Трансаэро» мы смогли договориться с компанией «ЮТэйр», которая сегодня выполняет два рейса в Москву в неделю. Но в полной мере те объемы перевозок, которые осуществлялись ранее, пока не восстановлены. Мы бы, конечно, хотели, чтобы с Камчатки вновь выполнялся рейс на Санкт-Петербург, и, безусловно, нам нужен рейс в южные районы страны. Хотелось бы, чтобы мы вышли на те объемы, которые в свое время обеспечивали компании «Аэрофлот» и «Трансаэро». Сейчас ведем активные переговоры с </w:t>
      </w:r>
      <w:r>
        <w:rPr>
          <w:b/>
        </w:rPr>
        <w:t>Росавиаци</w:t>
      </w:r>
      <w:r>
        <w:rPr/>
        <w:t xml:space="preserve">ей, с тем, чтобы они оказали нам в этом вопросе содействие. Я знаю, что Юрий Петрович Трутнев дал поручение </w:t>
      </w:r>
      <w:r>
        <w:rPr>
          <w:b/>
        </w:rPr>
        <w:t>Минтрансу</w:t>
      </w:r>
      <w:r>
        <w:rPr/>
        <w:t xml:space="preserve"> России проработать эти варианты», – сказал В.Илюхин.</w:t>
      </w:r>
    </w:p>
    <w:p>
      <w:pPr>
        <w:pStyle w:val="Normal"/>
        <w:jc w:val="both"/>
        <w:rPr/>
      </w:pPr>
      <w:r>
        <w:rPr/>
        <w:t>В правительстве региона отмечают, что в настоящее время на Камчатке государственная поддержка в части субсидирования авиаперелетов осуществляется в рамках двух программ. Субсидирование воздушных перевозок внутри края осуществляется в период с 1 января по 31 декабря, субсидирование авиационных перевозок с Дальнего Востока в европейскую часть страны – с 1 апреля по 31 октября. В текущем году по специальному тарифу из Петропавловска-Камчатского в Москву и обратно перевезено порядка 30 тысяч пассажир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БК; ОЛЬГА ЛУКИНА; 03.12.2015; РОССИЙСКИЕ АВИАКОМПАНИИ НАЧАЛИ ПРЕДЛАГАТЬ СКИДКИ ЗА ПОЛЕТ БЕЗ БАГАЖА</w:t>
      </w:r>
    </w:p>
    <w:p>
      <w:pPr>
        <w:pStyle w:val="Normal"/>
        <w:jc w:val="both"/>
        <w:rPr/>
      </w:pPr>
      <w:r>
        <w:rPr/>
        <w:t>Российские авиакомпании в кризис стали вводить особые тарифы на полеты без багажа и выбора мест. Такие билеты с 1 декабря продают S7 и «Уральские авиалинии». Оптимизацию тарифов консультантам заказывает и «Аэрофлот»</w:t>
      </w:r>
    </w:p>
    <w:p>
      <w:pPr>
        <w:pStyle w:val="Normal"/>
        <w:jc w:val="both"/>
        <w:rPr/>
      </w:pPr>
      <w:r>
        <w:rPr/>
        <w:t>В кризис регулярные перевозчики предлагают пассажирам тарифы, похожие на предложения лоукостеров: без багажа и права выбрать место на борту. На этой неделе «Аэрофлот» объявил тендер на оказание консультационной поддержки, в ее числе – бенчмаркинг тарифной сетки группы и основных конкурентов. А S7 Airlines и «Уральские авиалинии» ввели для пассажиров тарифы, не включающие провоз багажа.</w:t>
      </w:r>
    </w:p>
    <w:p>
      <w:pPr>
        <w:pStyle w:val="Normal"/>
        <w:jc w:val="both"/>
        <w:rPr/>
      </w:pPr>
      <w:r>
        <w:rPr/>
        <w:t>Около трети пассажиров S7 Airlines (в 2014 год перевезла 10,066 млн пассажиров) летают только с ручной кладью, на некоторых направлениях этот показатель превышает 50%, приводит собственные данные авиакомпания. Кроме того, ее же пассажиры бизнес-класса часто не пользуются услугами бизнес-залов, особенно перед рейсами небольшой продолжительности, предпочитая зарегистрироваться онлайн и приехать в аэропорт незадолго до вылета.</w:t>
      </w:r>
    </w:p>
    <w:p>
      <w:pPr>
        <w:pStyle w:val="Normal"/>
        <w:jc w:val="both"/>
        <w:rPr/>
      </w:pPr>
      <w:r>
        <w:rPr/>
        <w:t>«На рейсах Москва – Казань 55% пассажиров путешествуют только с ручной кладью. Пассажиры бизнес-класса часто летят в непродолжительные деловые поездки, и всего 5,5% из них берут с собой два места багажа, хотя в бизнес-классе разрешен бесплатный провоз двух сумок по 32 кг. Тем не менее стоимость всех этих услуг изначально заложена в цене авиабилета. В результате мы приняли решение перейти на более гибкую систему тарифов с 1 декабря 2015 года», – заявил заместитель генерального директора S7 Group Наталья Попова.</w:t>
      </w:r>
    </w:p>
    <w:p>
      <w:pPr>
        <w:pStyle w:val="Normal"/>
        <w:jc w:val="both"/>
        <w:rPr/>
      </w:pPr>
      <w:r>
        <w:rPr/>
        <w:t>Новая тарифная система предусматривает четыре тарифных группы – «Эконом Базовый» (невозвратные билеты), «Эконом Гибкий», «Бизнес Базовый» (невозвратые билеты) и «Бизнес Гибкий». Тарифы отличаются включенными услугами (возможность возврата авиабилета или изменения рейса и даты перелета), нормой бесплатного провоза багажа, бесплатным выбором места на борту при регистрации или покупке. Нужный тариф будет доступен на сайте всегда, пока на рейсе остаются свободные места в выбранном классе. Разница в стоимости между билетом по тарифу «Эконом Базовый» и «Эконом Гибкий» – 2 тыс. руб. «Сколько пассажиров выберут «Эконом Базовый», можно будет сказать только по прошествии какого-то времени», – комментирует представитель компании.</w:t>
      </w:r>
    </w:p>
    <w:p>
      <w:pPr>
        <w:pStyle w:val="Normal"/>
        <w:jc w:val="both"/>
        <w:rPr/>
      </w:pPr>
      <w:r>
        <w:rPr/>
        <w:t>«Уральские авиалинии» (в 2014 перевезли 5,2 млн) также ввели с 1 декабря тариф «Промо», по которому пассажиру дается провести 10 кг в ручной клади бесплатно и не платить за багаж. «[Если его сдавать] – багаж платный, до 20 кг – 2000 руб. Свыше 20 кг – по тарифам провоза сверхнормативного багажа», – говорится в сообщении авиакомпании, адресованном агентствам по продаже билетов, сообщали «РИА Новости». Но уже с 3 декабря компания вернула бесплатный багаж до 20 кг на этом тарифе, говорится в в письме, разосланном агентствам по продаже билетов (есть в распоряжении РБК). Изначально хотели оставить багаж без оплаты, но произошел небольшой технический сбой, пояснил РБК коммерческий директор авиакомпании Кирилл Скуратов. По его словам, это «конкурентное преимущество» компании среди предложений по невозвратным билетам.</w:t>
      </w:r>
    </w:p>
    <w:p>
      <w:pPr>
        <w:pStyle w:val="Normal"/>
        <w:jc w:val="both"/>
        <w:rPr/>
      </w:pPr>
      <w:r>
        <w:rPr/>
        <w:t>Первой в России деньги за багаж начала брать дочерняя компания «Аэр​офлота» – лоукостер «Победа». Возможно, пассажиры материнской компании также смогут вычитать стоимость багажа из билета: в понедельник «Аэрофлот» (группа компаний перевезла в 2014 году 34,7 млн пассажиров) разместил на сайте госзакупок заказ на оказание консультационной поддержки на сумму 345 млн руб. По условиям заказа надо оптимизировать «подход к ценообразованию на рейсах и изменить тарифные правила», «провести бенчмаркинг тарифной сетки группы «Аэрофлот» и основных конкурентов».</w:t>
      </w:r>
    </w:p>
    <w:p>
      <w:pPr>
        <w:pStyle w:val="Normal"/>
        <w:jc w:val="both"/>
        <w:rPr/>
      </w:pPr>
      <w:r>
        <w:rPr/>
        <w:t>Российские авиакомпании перенимают опыт зарубежных коллег, некоторые из которых уже используют гибкую линейку тарифов, считает гендиректор OneTwoTrip Михаил Соколов. По его словам, основная цель авиаперевозчиков – рост числа продаж и увеличение доли рынка. А для клиентов это возможность сэкономить, что актуально для текущей экономической ситуации, добавил он.</w:t>
      </w:r>
    </w:p>
    <w:p>
      <w:pPr>
        <w:pStyle w:val="Normal"/>
        <w:jc w:val="both"/>
        <w:rPr/>
      </w:pPr>
      <w:r>
        <w:rPr/>
        <w:t>По данным онлайн-сервиса для путешествий OneTwoTrip, с 1 декабря сразу несколько авиакомпаний снизили средний чек по билетам по всем внутренним рейсам (по сравнению с 1 ноября): у «Аэрофлота» он снизился с более 8 тыс. руб. до более 6 тыс. руб., у S7 – с 7 тыс. руб. до 5 тыс. руб., у «Уральских авиалиний» – с 8 тыс. руб. до 5,5 тыс. руб.</w:t>
      </w:r>
    </w:p>
    <w:p>
      <w:pPr>
        <w:pStyle w:val="Normal"/>
        <w:jc w:val="both"/>
        <w:rPr/>
      </w:pPr>
      <w:r>
        <w:rPr/>
        <w:t>Дешевые билеты пользуются спросом у людей, но не окупают затрат, считает генеральный директор Infomost Борис Рыбак. По его мнению, чтобы авиакомпании были в плюсе, билет должен стоить из расчета $100 (около 6700 руб.) на час полета, но сейчас билеты зачастую продаются в 2,5 раза ниже себестоимости. Все российские авиакомпании экспериментировали с невозвратными билетами, но назвать опыт успешным сложно, считает он. Авиаиндустрия аккумулировала за первые шесть месяцев 2015 года 28 млрд руб. долгов, подсчитал Рыбак.</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32:00Z</dcterms:created>
  <dc:creator>Ким</dc:creator>
  <dc:description/>
  <cp:keywords/>
  <dc:language>en-US</dc:language>
  <cp:lastModifiedBy>Людмила</cp:lastModifiedBy>
  <cp:lastPrinted>2008-04-02T17:05:00Z</cp:lastPrinted>
  <dcterms:modified xsi:type="dcterms:W3CDTF">2015-12-04T06:32:00Z</dcterms:modified>
  <cp:revision>2</cp:revision>
  <dc:subject/>
  <dc:title>СОДЕРЖАНИЕ</dc:title>
</cp:coreProperties>
</file>