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 ДЕКА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ОТР; 02.12.2015; ПРЕЗИДЕНТСКИЙ СОВЕТ ПО ПРАВАМ ЧЕЛОВЕКА ОБСУДИЛ ПРОБЛЕМУ ДАЛЬНОБОЙЩИКОВ И СИСТЕМЫ «ПЛАТОН»</w:t>
      </w:r>
    </w:p>
    <w:p>
      <w:pPr>
        <w:pStyle w:val="Normal"/>
        <w:jc w:val="both"/>
        <w:rPr/>
      </w:pPr>
      <w:r>
        <w:rPr/>
        <w:t xml:space="preserve">Сегодня вечером состоялось экстренное заседание рабочей группы Президентского совета по правам человека. Оно было посвящено проблемам дальнобойщиков, возникшим после введения системы оплаты «Платон». Представители </w:t>
      </w:r>
      <w:r>
        <w:rPr>
          <w:b/>
        </w:rPr>
        <w:t>Минтранса</w:t>
      </w:r>
      <w:r>
        <w:rPr/>
        <w:t>, правозащитники, водители большегрузных автомобилей пытались найти компромисс за столом переговоров.</w:t>
      </w:r>
    </w:p>
    <w:p>
      <w:pPr>
        <w:pStyle w:val="Normal"/>
        <w:jc w:val="both"/>
        <w:rPr/>
      </w:pPr>
      <w:r>
        <w:rPr>
          <w:b/>
        </w:rPr>
        <w:t>Министр транспорта</w:t>
      </w:r>
      <w:r>
        <w:rPr/>
        <w:t xml:space="preserve"> напомнил, что плату за проезд по федеральным трассам планировалось взимать еще с прошлого года и объяснил, что один большегруз наносит дорогам столько же вреда, сколько 20 тысяч легковых автомобилей. «Поскольку это в большей степени разрушает дороги наши, это требует и больше бюджетных усилий на их поддержание в нормативном состоянии, ускоренный ремонт, амортизацию и, соответственно, все больше средств тратится на то, чтобы восстанавливать этот вред. Платить за восстановление нанесенного ущерба должен тот, кто этот ущерб наносит и тот кто на этом зарабатывает деньги», – уверен </w:t>
      </w:r>
      <w:r>
        <w:rPr>
          <w:b/>
        </w:rPr>
        <w:t>министр транспорта РФ</w:t>
      </w:r>
      <w:r>
        <w:rPr/>
        <w:t xml:space="preserve"> Максим </w:t>
      </w:r>
      <w:r>
        <w:rPr>
          <w:b/>
        </w:rPr>
        <w:t>Соколов</w:t>
      </w:r>
      <w:r>
        <w:rPr/>
        <w:t>.</w:t>
      </w:r>
    </w:p>
    <w:p>
      <w:pPr>
        <w:pStyle w:val="Normal"/>
        <w:jc w:val="both"/>
        <w:rPr/>
      </w:pPr>
      <w:r>
        <w:rPr/>
        <w:t>Сами дальнобойщики утверждают, что скоро их бизнес станет убыточным. Это приведет к очередной волне повышения цен. Водители называют плату за проезд по федеральным трассам «транспортным оброком», а систему взимания денег плохо отлаженной – в ней не только сложно зарегистрироваться, но и дозвониться. Впрочем, Михаилу Федотову удалось это сделать за 45 секунд. «Включаю громкую давайте посмотрим… «Здравствуйте. Вы позвонили в систему взимания платы «Платон». Все заинтересованы в том, чтобы все проблемы, конфликты решались за столом, а не на улицах, на площадях, на трассах», – уверен председатель Совета при президенте Росси по развитию гражданского общества и правам человека Михаил Федотов.</w:t>
      </w:r>
    </w:p>
    <w:p>
      <w:pPr>
        <w:pStyle w:val="Normal"/>
        <w:jc w:val="both"/>
        <w:rPr/>
      </w:pPr>
      <w:r>
        <w:rPr/>
        <w:t>В пятницу в Госдуму будут внесены поправки в так называемый «закон о «Платоне». Депутат Госдумы Вячеслав Лысаков пообещал, что штраф за неуплату сбора будет снижен сразу в 100 раз, а штрафовать дальнобойщика можно будет не чаще чем один раз в сутки. Депутаты также планируют заменить предоплату за проезд по федеральным трассам на оплату по факт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3.12.2015; ДАЛЬНОБОЙЩИКИ И ТРАНСПОРТНИКИ СЪЕХАЛИСЬ В СПЧ</w:t>
      </w:r>
    </w:p>
    <w:p>
      <w:pPr>
        <w:pStyle w:val="Normal"/>
        <w:jc w:val="both"/>
        <w:rPr/>
      </w:pPr>
      <w:r>
        <w:rPr/>
        <w:t>К решению проблем «Платона» подключились правозащитники</w:t>
      </w:r>
    </w:p>
    <w:p>
      <w:pPr>
        <w:pStyle w:val="Normal"/>
        <w:jc w:val="both"/>
        <w:rPr/>
      </w:pPr>
      <w:r>
        <w:rPr/>
        <w:t xml:space="preserve">Глава </w:t>
      </w:r>
      <w:r>
        <w:rPr>
          <w:b/>
        </w:rPr>
        <w:t>Росавтодор</w:t>
      </w:r>
      <w:r>
        <w:rPr/>
        <w:t xml:space="preserve">а </w:t>
      </w:r>
      <w:r>
        <w:rPr>
          <w:b/>
        </w:rPr>
        <w:t>Роман Старовойт</w:t>
      </w:r>
      <w:r>
        <w:rPr/>
        <w:t xml:space="preserve"> пригрозил штрафами за сбои в системе «Платон» ее оператору, тот пообещал «устранить неполадки». Уполномоченный по правам человека в РФ Элла Памфилова при этом взяла «под личный контроль» ситуацию с дальнобойщиками, которые проводят акции протеста против взимания платы за пользование дорогами. Таковы результаты дискуссии о проблемах «Платона», прошедшей в президентском Совете по правам человека (СПЧ). Впрочем, действенных решений правозащитники так и не нашли. Сегодня на МКАД ожидается очередная акция протеста дальнобойщиков.</w:t>
      </w:r>
    </w:p>
    <w:p>
      <w:pPr>
        <w:pStyle w:val="Normal"/>
        <w:jc w:val="both"/>
        <w:rPr/>
      </w:pPr>
      <w:r>
        <w:rPr/>
        <w:t xml:space="preserve">СПЧ пригласил руководство </w:t>
      </w:r>
      <w:r>
        <w:rPr>
          <w:b/>
        </w:rPr>
        <w:t>Минтранса</w:t>
      </w:r>
      <w:r>
        <w:rPr/>
        <w:t xml:space="preserve">, </w:t>
      </w:r>
      <w:r>
        <w:rPr>
          <w:b/>
        </w:rPr>
        <w:t>Росавтодор</w:t>
      </w:r>
      <w:r>
        <w:rPr/>
        <w:t xml:space="preserve">а, ГИБДД, депутатов Госдумы и водителей-дальнобойщиков, чтобы обсудить проблемы с системой взимания платы «Платон». Напомним, она спровоцировала массовые акции протеста, которые последние две недели проходят во многих регионах. </w:t>
      </w:r>
      <w:r>
        <w:rPr>
          <w:b/>
        </w:rPr>
        <w:t>Министр транспорта</w:t>
      </w:r>
      <w:r>
        <w:rPr/>
        <w:t xml:space="preserve"> Максим </w:t>
      </w:r>
      <w:r>
        <w:rPr>
          <w:b/>
        </w:rPr>
        <w:t>Соколов</w:t>
      </w:r>
      <w:r>
        <w:rPr/>
        <w:t xml:space="preserve"> напомнил, что плату с грузовиков за пользование дорогами взимают во многих странах, приведя в пример Белоруссию с тарифом 6-10 руб. за 1 км. Господин </w:t>
      </w:r>
      <w:r>
        <w:rPr>
          <w:b/>
        </w:rPr>
        <w:t>Соколов</w:t>
      </w:r>
      <w:r>
        <w:rPr/>
        <w:t xml:space="preserve"> признал, что система, которая введена в действие с 15 ноября, первые два дня работала со сбоями из-за хакерских атак, но теперь это «хорошо отлаженный механизм». За две недели, по его данным, собрано 800 млн руб., которые пойдут на строительство мостов, эстакад и путепроводов в регионах.</w:t>
      </w:r>
    </w:p>
    <w:p>
      <w:pPr>
        <w:pStyle w:val="Normal"/>
        <w:jc w:val="both"/>
        <w:rPr/>
      </w:pPr>
      <w:r>
        <w:rPr/>
        <w:t>«Платон» застал губернаторов врасплох</w:t>
      </w:r>
    </w:p>
    <w:p>
      <w:pPr>
        <w:pStyle w:val="Normal"/>
        <w:jc w:val="both"/>
        <w:rPr/>
      </w:pPr>
      <w:r>
        <w:rPr/>
        <w:t>Регионы оказались не готовы к протестным акциям, проверкой стал автопробег дальнобойщиков, не согласных с введением системы «Платон». К такому выводу пришел фонд «Петербургская политика», который поместил протесты дальнобойщиков на первую позицию топовых событий минувшего месяца.</w:t>
      </w:r>
    </w:p>
    <w:p>
      <w:pPr>
        <w:pStyle w:val="Normal"/>
        <w:jc w:val="both"/>
        <w:rPr/>
      </w:pPr>
      <w:r>
        <w:rPr/>
        <w:t xml:space="preserve">«Наверняка же оператор (компания РТИТС.– «Ъ») имеет со сборов процент,– предположил главный редактор «Московского комсомольца» Павел Гусев.– Мне вот не ясно за что».– «Никакого процента нет. Средства максимум через месяц поступают в дорожный фонд,– объяснял </w:t>
      </w:r>
      <w:r>
        <w:rPr>
          <w:b/>
        </w:rPr>
        <w:t>Роман Старовойт</w:t>
      </w:r>
      <w:r>
        <w:rPr/>
        <w:t>.– До поступления в дорожный фонд хранятся в Газпромбанке».</w:t>
      </w:r>
    </w:p>
    <w:p>
      <w:pPr>
        <w:pStyle w:val="Normal"/>
        <w:jc w:val="both"/>
        <w:rPr/>
      </w:pPr>
      <w:r>
        <w:rPr/>
        <w:t xml:space="preserve">«Если все понятно, из-за чего сыр-бор? – взял слово журналист Николай Сванидзе.– Ведь эти люди, которые вышли на дороги, они простые работяги, не политики, не турки, к Госдепу отношения не имеют».– «Любой сбор вызывает напряжение,– заметил господин </w:t>
      </w:r>
      <w:r>
        <w:rPr>
          <w:b/>
        </w:rPr>
        <w:t>Соколов</w:t>
      </w:r>
      <w:r>
        <w:rPr/>
        <w:t>.– Большая часть автобизнеса находится в серой зоне, они и так не выплачивают всех налогов. Из-за высокой конкуренции на рынке ставки на фрахт автомобилей упали, теперь все боятся, что сборы будут переложены на перевозчиков. Хотя они могут выставить счет грузоотправителям».</w:t>
      </w:r>
    </w:p>
    <w:p>
      <w:pPr>
        <w:pStyle w:val="Normal"/>
        <w:jc w:val="both"/>
        <w:rPr/>
      </w:pPr>
      <w:r>
        <w:rPr/>
        <w:t xml:space="preserve">С критикой на министра обрушилась политолог Ирина Хакамада. «Протест получился массовый, а сумма, которую вы собираете с водителей (40 млрд руб. запланировано в 2016 году.– «Ъ»), проблем с дорогами особо не решает,– заявила она.– А вы посчитали, сколько рабочих мест у перевозчиков? При тарифе 3 руб. за 1 км они же разорятся». Господин </w:t>
      </w:r>
      <w:r>
        <w:rPr>
          <w:b/>
        </w:rPr>
        <w:t>Соколов</w:t>
      </w:r>
      <w:r>
        <w:rPr/>
        <w:t xml:space="preserve"> призвал не драматизировать ситуацию, приведя пример: при тарифе на перевозку 40 тыс. руб. за 20-тонную фуру нужно будет заплатить 1,5 тыс. руб. в рамках «Платона». А бутылка минеральной воды, которая будет доставлена потребителю в этом грузовике, подорожает на 7 коп.</w:t>
      </w:r>
    </w:p>
    <w:p>
      <w:pPr>
        <w:pStyle w:val="Normal"/>
        <w:jc w:val="both"/>
        <w:rPr/>
      </w:pPr>
      <w:r>
        <w:rPr/>
        <w:t>«Меня поражает фрагментарность мышления некоторых чиновников,– спорил глава ассоциации грузоперевозчиков Валерий Войтко.– Под сбор попадает вся цепочка, а вы взяли только одну ее часть. В случае с пакетом молока это и доставка корма на ферму, и доставка молока на перерабатывающий завод. Итоговое подорожание составит минимум 5%». Отсыл к зарубежному опыту он также раскритиковал: в европейских странах деньги собираются в основном за проезд транзитного транспорта: в Германии 40-60% следующих по автобанам грузовиков едут в Финляндию, Голландию и другие страны. «У нас же международных перевозчиков – доля процентов, в итоге сбор платы становится оброком для всей экономики»,– резюмировал он.</w:t>
      </w:r>
    </w:p>
    <w:p>
      <w:pPr>
        <w:pStyle w:val="Normal"/>
        <w:jc w:val="both"/>
        <w:rPr/>
      </w:pPr>
      <w:r>
        <w:rPr/>
        <w:t xml:space="preserve">Спустя несколько часов дискуссии конкретных решений не было принято. Уполномоченный по правам человека в РФ Элла Памфилова заявила, что берет ситуацию «под свой личный контроль». </w:t>
      </w:r>
      <w:r>
        <w:rPr>
          <w:b/>
        </w:rPr>
        <w:t>Роман Старовойт</w:t>
      </w:r>
      <w:r>
        <w:rPr/>
        <w:t xml:space="preserve"> пригрозил штрафовать за сбои в системе «Платон» ее оператора, а глава РТИТС Александр Советников пообещал «устранять неполадки с учетом мнения участников рынка».</w:t>
      </w:r>
    </w:p>
    <w:p>
      <w:pPr>
        <w:pStyle w:val="Normal"/>
        <w:jc w:val="both"/>
        <w:rPr/>
      </w:pPr>
      <w:r>
        <w:rPr/>
        <w:t>Между тем сегодня на МКАД пройдет очередная акция протеста дальнобойщиков, а завтра Госдума планирует принять законопроект, сокращающий размер штрафов за неоплату проезда в рамках системы «Платон» с 450 тыс. до 5-10 тыс. руб.</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ВЛАДЕЛЬЦЫ ГРУЗОВИКОВ ПРИ НАЛИЧИИ БОРТУСТРОЙСТВ И ГАРАНТИЙ СМОГУТ ОПЛАЧИВАТЬ ИХ ПРОЕЗД ПО ДОРОГАМ ПО ФАКТУ РЕЙСОВ</w:t>
      </w:r>
    </w:p>
    <w:p>
      <w:pPr>
        <w:pStyle w:val="Normal"/>
        <w:jc w:val="both"/>
        <w:rPr/>
      </w:pPr>
      <w:r>
        <w:rPr/>
        <w:t xml:space="preserve">Владельцы грузовых автомобилей с разрешенной максимальной массой 12 тонн смогут перейти на постоплатный способ расчетов в системе взимания платы «Платон» при наличии бортового устройства и гарантий оплаты, заявил </w:t>
      </w:r>
      <w:r>
        <w:rPr>
          <w:b/>
        </w:rPr>
        <w:t>министр транспорта РФ</w:t>
      </w:r>
      <w:r>
        <w:rPr/>
        <w:t xml:space="preserve"> Максим </w:t>
      </w:r>
      <w:r>
        <w:rPr>
          <w:b/>
        </w:rPr>
        <w:t>Соколов</w:t>
      </w:r>
      <w:r>
        <w:rPr/>
        <w:t xml:space="preserve"> в интервью телеканалу «Россия 24».</w:t>
      </w:r>
    </w:p>
    <w:p>
      <w:pPr>
        <w:pStyle w:val="Normal"/>
        <w:jc w:val="both"/>
        <w:rPr/>
      </w:pPr>
      <w:r>
        <w:rPr/>
        <w:t>«Мы договорились об этом (о введении постоплатного способа расчетов – ИФ) с разработчиками системы. Те автоперевозчики, которые будут иметь бортовые устройства и определенные гарантии со стороны банка, финансового института или самой компании для управляющей компании этой системы – они смогут осуществлять постоплату уже по факту своего передвижения по нашим дорогам», – сказал министр.</w:t>
      </w:r>
    </w:p>
    <w:p>
      <w:pPr>
        <w:pStyle w:val="Normal"/>
        <w:jc w:val="both"/>
        <w:rPr/>
      </w:pPr>
      <w:r>
        <w:rPr/>
        <w:t>При этом министр в очередной раз отметил, что система работает в штатном режиме, и останавливать ее работу не планируется. По его словам, сбор платы – не единственная цель создания системы. «Это не только сбор платы – во-первых, это использование принципа «пользователь платит», то есть, тот, кто наносит вред дорогам, разрушает их, кто зарабатывает на этой инфраструктуре – а вся другая инфраструктура, транспортная, по крайней мере, у нас платная для тех, кто занимается бизнесом», – пояснил министр, указав, что «именно этот вид инфраструктуры (дороги – ИФ) оказался бесплатным».</w:t>
      </w:r>
    </w:p>
    <w:p>
      <w:pPr>
        <w:pStyle w:val="Normal"/>
        <w:jc w:val="both"/>
        <w:rPr/>
      </w:pPr>
      <w:r>
        <w:rPr/>
        <w:t>С 15 ноября в России заработала система взимания платы с грузовиков с разрешенной максимальной массой 12 тонн в счет возмещения ущерба при движении по федеральным автомобильным дорогам, получившая название «Платон». Запуск системы сопровождался сбоями в ее работе, а также продолжающимися протестами дальнобойщиков по всей России. Перевозчики жаловались на несправедливость системы, указывая, что они уже платят транспортный налог, а также акцизы, включенные в стоимость топлива. Кроме того, перевозчики указывали, что взимание платы само по себе приведет к убыткам и банкротству мелких компаний, отмечая, что тариф является для них неподъемным, а предоплатный принцип приведет к изъятию средств из оборота.</w:t>
      </w:r>
    </w:p>
    <w:p>
      <w:pPr>
        <w:pStyle w:val="Normal"/>
        <w:jc w:val="both"/>
        <w:rPr/>
      </w:pPr>
      <w:r>
        <w:rPr/>
        <w:t>В ответ на претензии представителей отрасли власти приняли решение снизить тариф на первый период работы СВП: до 29 февраля 2016 года он установлен на уровне 1,53 рубля за километр пройденного пути. С 1 марта 2016 года до 31 декабря 2018 года он составит 3,06 рубля. Также было принято решение снизить штрафы за неоплату проезда: единый штраф за неоплату проезда по федеральным трассам грузовиками массой свыше 12 тонн будет уменьшен до 5 тыс. рублей с нынешних 450 тыс. За повторное нарушение предусмотрено взыскание в размере 10 тыс.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ОПЕРАТОР СИСТЕМЫ «ПЛАТОН» БУДЕТ ЕЖЕГОДНО ПОЛУЧАТЬ 10,6 МЛРД РУБЛЕЙ</w:t>
      </w:r>
    </w:p>
    <w:p>
      <w:pPr>
        <w:pStyle w:val="Normal"/>
        <w:jc w:val="both"/>
        <w:rPr/>
      </w:pPr>
      <w:r>
        <w:rPr/>
        <w:t>Оператор системы взимания платы за проезд большегрузных автомобилей будет получать от государства 10,6 млрд рублей за ее обслуживание. Об этом на заседании рабочей группы Совета при президенте РФ по развитию гражданского общества и правам человека (СПЧ) сообщил генеральный директор компании-оператора – ООО «РТ-Инвест Транспортные системы» – Александр Советников. Он также назвал собственников компании.</w:t>
      </w:r>
    </w:p>
    <w:p>
      <w:pPr>
        <w:pStyle w:val="Normal"/>
        <w:jc w:val="both"/>
        <w:rPr/>
      </w:pPr>
      <w:r>
        <w:rPr/>
        <w:t>«Плата 10,610 млрд, если не ошибаюсь. 46% действительно индексируются, потому что это в основном операционные расходы – это зарплата, связь…», – сказал он, отвечая на вопросы главы СПЧ Михаила Федотова.</w:t>
      </w:r>
    </w:p>
    <w:p>
      <w:pPr>
        <w:pStyle w:val="Normal"/>
        <w:jc w:val="both"/>
        <w:rPr/>
      </w:pPr>
      <w:r>
        <w:rPr/>
        <w:t>«Что касается суммы 10,6 млрд, с учетом вложенных средств, с учетом расходов, которые несет система, доходность собственных средств акционеров, которая была согласована с Минфином составляет 10%. 10% годовых всего лишь», – добавил он.</w:t>
      </w:r>
    </w:p>
    <w:p>
      <w:pPr>
        <w:pStyle w:val="Normal"/>
        <w:jc w:val="both"/>
        <w:rPr/>
      </w:pPr>
      <w:r>
        <w:rPr/>
        <w:t>Он также сообщил, что 50% компании принадлежит Игорю Ротенбергу.</w:t>
      </w:r>
    </w:p>
    <w:p>
      <w:pPr>
        <w:pStyle w:val="Normal"/>
        <w:jc w:val="both"/>
        <w:rPr/>
      </w:pPr>
      <w:r>
        <w:rPr/>
        <w:t>«50 процентов принадлежит Игорю Аркадьевичу Ротенбергу, 50% принадлежит компании РТ Инвест, это инвестиционная компания госкорпорации «Ростех», – информировал Советников.</w:t>
      </w:r>
    </w:p>
    <w:p>
      <w:pPr>
        <w:pStyle w:val="Normal"/>
        <w:jc w:val="both"/>
        <w:rPr/>
      </w:pPr>
      <w:r>
        <w:rPr/>
        <w:t>По его словам, сама система «Платон» принадлежит государству, оператор занимается ее обслуживанием в соответствии с концессионным соглашением.</w:t>
      </w:r>
    </w:p>
    <w:p>
      <w:pPr>
        <w:pStyle w:val="Normal"/>
        <w:jc w:val="both"/>
        <w:rPr/>
      </w:pPr>
      <w:r>
        <w:rPr/>
        <w:t xml:space="preserve">Ранее </w:t>
      </w:r>
      <w:r>
        <w:rPr>
          <w:b/>
        </w:rPr>
        <w:t>министр транспорта</w:t>
      </w:r>
      <w:r>
        <w:rPr/>
        <w:t xml:space="preserve"> Максим </w:t>
      </w:r>
      <w:r>
        <w:rPr>
          <w:b/>
        </w:rPr>
        <w:t>Соколов</w:t>
      </w:r>
      <w:r>
        <w:rPr/>
        <w:t xml:space="preserve"> сообщил, что система «Платон», обеспечивающая взимание платы с большегрузов массой выше 12 тонн за проезд по федеральным трассам, собрала за две недели более 800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5; СОКОЛОВ: РОССИЯ НАЦЕЛЕНА НА ВОЗОБНОВЛЕНИЕ ПОЛЕТОВ В ЕГИПЕТ</w:t>
      </w:r>
    </w:p>
    <w:p>
      <w:pPr>
        <w:pStyle w:val="Normal"/>
        <w:jc w:val="both"/>
        <w:rPr/>
      </w:pPr>
      <w:r>
        <w:rPr>
          <w:b/>
        </w:rPr>
        <w:t>Министр транспорта РФ</w:t>
      </w:r>
      <w:r>
        <w:rPr/>
        <w:t xml:space="preserve"> Максим </w:t>
      </w:r>
      <w:r>
        <w:rPr>
          <w:b/>
        </w:rPr>
        <w:t>Соколов</w:t>
      </w:r>
      <w:r>
        <w:rPr/>
        <w:t xml:space="preserve"> считает, что говорить о сроках возобновления авиасообщения между Россией и Египтом пока рано, однако не исключает, что до конца текущего года стороны смогут приступить к решению проблемы.</w:t>
      </w:r>
    </w:p>
    <w:p>
      <w:pPr>
        <w:pStyle w:val="Normal"/>
        <w:jc w:val="both"/>
        <w:rPr/>
      </w:pPr>
      <w:r>
        <w:rPr/>
        <w:t>Полеты российских самолетов в Египет были приостановлены 6 ноября после крупнейшей катастрофы в истории российской и советской авиации. Летевший из Шарм-эш-Шейха в Петербург лайнер А321 авиакомпании «Когалымавиа» разбился 31 октября на Синае, погибли 224 человека. Глава ФСБ Александр Бортников заявил, что причиной крушения был теракт. Также запрещены с 14 ноября полеты авиакомпании EgyptAir в Россию</w:t>
      </w:r>
    </w:p>
    <w:p>
      <w:pPr>
        <w:pStyle w:val="Normal"/>
        <w:jc w:val="both"/>
        <w:rPr/>
      </w:pPr>
      <w:r>
        <w:rPr/>
        <w:t xml:space="preserve">«Мы нацелены на возобновление (авиасообщения с Египтом – ред.) только тогда, когда будем убеждены, и не только мы, а все участники процесса, что требования в египетских аэропортах будут соответствовать требованиям безопасности», – сказал </w:t>
      </w:r>
      <w:r>
        <w:rPr>
          <w:b/>
        </w:rPr>
        <w:t>Соколов</w:t>
      </w:r>
      <w:r>
        <w:rPr/>
        <w:t xml:space="preserve"> в интервью телеканалу «Россия 24».</w:t>
      </w:r>
    </w:p>
    <w:p>
      <w:pPr>
        <w:pStyle w:val="Normal"/>
        <w:jc w:val="both"/>
        <w:rPr/>
      </w:pPr>
      <w:r>
        <w:rPr/>
        <w:t>Он отметил, что был проведен аудит аэропортов Египта, а выводы в настоящее время формируются.</w:t>
      </w:r>
    </w:p>
    <w:p>
      <w:pPr>
        <w:pStyle w:val="Normal"/>
        <w:jc w:val="both"/>
        <w:rPr/>
      </w:pPr>
      <w:r>
        <w:rPr/>
        <w:t>«Мы можем об этом начать разговор, даже сейчас, до Нового года, уже начнем совместную работу, но эта работа непростая и очень ответственная», – сказал министр, отвечая на вопрос, может ли авиасообщение с Египтом быть возобновлено в следующем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АЛЕКСАНДРА МЕРЦАЛОВА; 02.12.2015; ПОЛЕТЫ В ЕГИПЕТ МОГУТ ВОЗОБНОВИТЬСЯ</w:t>
      </w:r>
    </w:p>
    <w:p>
      <w:pPr>
        <w:pStyle w:val="Normal"/>
        <w:jc w:val="both"/>
        <w:rPr/>
      </w:pPr>
      <w:r>
        <w:rPr/>
        <w:t>Власти России и Египта начнут переговоры до конца года</w:t>
      </w:r>
    </w:p>
    <w:p>
      <w:pPr>
        <w:pStyle w:val="Normal"/>
        <w:jc w:val="both"/>
        <w:rPr/>
      </w:pPr>
      <w:r>
        <w:rPr/>
        <w:t>До конца года российские авиавласти проработают вопрос о возобновлении авиасообщения с Египтом. Об аналогичной возможности также говорил посол Египта в Москве. Источники «Ъ» отмечают, что сроки возобновления полетов зависят от реальных изменений в авиационной безопасности в аэропортах Египта.</w:t>
      </w:r>
    </w:p>
    <w:p>
      <w:pPr>
        <w:pStyle w:val="Normal"/>
        <w:jc w:val="both"/>
        <w:rPr/>
      </w:pPr>
      <w:r>
        <w:rPr/>
        <w:t xml:space="preserve">Российские власти до конца года начнут совместную работу с египетской стороной о возможном возобновлении авиасообщения, сообщил глава </w:t>
      </w:r>
      <w:r>
        <w:rPr>
          <w:b/>
        </w:rPr>
        <w:t>Минтранса</w:t>
      </w:r>
      <w:r>
        <w:rPr/>
        <w:t xml:space="preserve"> Максим </w:t>
      </w:r>
      <w:r>
        <w:rPr>
          <w:b/>
        </w:rPr>
        <w:t>Соколов</w:t>
      </w:r>
      <w:r>
        <w:rPr/>
        <w:t>.</w:t>
      </w:r>
    </w:p>
    <w:p>
      <w:pPr>
        <w:pStyle w:val="Normal"/>
        <w:jc w:val="both"/>
        <w:rPr/>
      </w:pPr>
      <w:r>
        <w:rPr/>
        <w:t xml:space="preserve">Авиасообщение между Россией и Египтом полностью прекратилось в середине ноября. Тогда </w:t>
      </w:r>
      <w:r>
        <w:rPr>
          <w:b/>
        </w:rPr>
        <w:t>Росавиаци</w:t>
      </w:r>
      <w:r>
        <w:rPr/>
        <w:t>я запретила полеты египетского перевозчика Egypt Air, который оставался единственной компанией, осуществлявшей полеты между двумя странами, после введения запрета на полеты российских авиакомпаний в Египет до установления причин крушения Airbus А321 компании «Когалымавиа» (погибли 224 человека).</w:t>
      </w:r>
    </w:p>
    <w:p>
      <w:pPr>
        <w:pStyle w:val="Normal"/>
        <w:jc w:val="both"/>
        <w:rPr/>
      </w:pPr>
      <w:r>
        <w:rPr/>
        <w:t>Излёт из Египта</w:t>
      </w:r>
    </w:p>
    <w:p>
      <w:pPr>
        <w:pStyle w:val="Normal"/>
        <w:jc w:val="both"/>
        <w:rPr/>
      </w:pPr>
      <w:r>
        <w:rPr/>
        <w:t>6 ноября президент Владимир Путин, опираясь на рекомендации Национального антитеррористического комитета и возглавляющего его директора ФСБ Александра Бортникова, согласился на ввод временного запрета на полеты российских пассажирских самолетов в Египет. Десятки тысяч туристов, находящихся в этой стране, авиаперевозчики вывезли на родину, причем багаж был доставлен отдельно от них</w:t>
      </w:r>
    </w:p>
    <w:p>
      <w:pPr>
        <w:pStyle w:val="Normal"/>
        <w:jc w:val="both"/>
        <w:rPr/>
      </w:pPr>
      <w:r>
        <w:rPr/>
        <w:t>О возобновлении полетов во вторник заявил посол Египта в Москва Мохамед Эль-Бадри. По его словам, предпринимаемые усилия могут «привести к приемлемому решению данного вопроса».</w:t>
      </w:r>
    </w:p>
    <w:p>
      <w:pPr>
        <w:pStyle w:val="Normal"/>
        <w:jc w:val="both"/>
        <w:rPr/>
      </w:pPr>
      <w:r>
        <w:rPr/>
        <w:t>По данным Ростуризма, из-за запрета полетов в Египет крупнейшие российские туроператоры потеряли 1,7 млрд руб. Ущерб авиакомпаний, по оценкам Ассоциации эксплуатантов воздушного транспорта (АЭВТ), оценивается в 9 млрд руб.</w:t>
      </w:r>
    </w:p>
    <w:p>
      <w:pPr>
        <w:pStyle w:val="Normal"/>
        <w:jc w:val="both"/>
        <w:rPr/>
      </w:pPr>
      <w:r>
        <w:rPr/>
        <w:t>По словам источников «Ъ» на туристическом рынке, полеты закрывались по причине безопасности. Чиновники выдвинули властям Египта требования по обеспечению безопасности аэропортов, и если они будут выполнены, авиасообщение может возобновиться, говорит собеседник «Ъ» в туристической отрасли.</w:t>
      </w:r>
    </w:p>
    <w:p>
      <w:pPr>
        <w:pStyle w:val="Normal"/>
        <w:jc w:val="both"/>
        <w:rPr/>
      </w:pPr>
      <w:r>
        <w:rPr/>
        <w:t>Другой источник «Ъ», близкий к ситуации, отметил, что сроки возобновления полетов в Египет зависят от «реальных изменений» в системе авиационной безопасности в аэропортах Египта. «Пока не представляется возможным внести масштабные изменения в систему безопасности, обучить персонал за столь короткий срок»,– говори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5; СОКОЛОВ: РФ НЕ РАССМАТРИВАЕТ ПОЛНОГО ОТКАЗА ОТ АВИАСООБЩЕНИЯ С ТУРЦИЕЙ</w:t>
      </w:r>
    </w:p>
    <w:p>
      <w:pPr>
        <w:pStyle w:val="Normal"/>
        <w:jc w:val="both"/>
        <w:rPr/>
      </w:pPr>
      <w:r>
        <w:rPr/>
        <w:t xml:space="preserve">Власти РФ не рассматривают возможность полного прекращения авиасообщения с Турцией, сообщил РИА Новости </w:t>
      </w:r>
      <w:r>
        <w:rPr>
          <w:b/>
        </w:rPr>
        <w:t>министр транспорта РФ</w:t>
      </w:r>
      <w:r>
        <w:rPr/>
        <w:t xml:space="preserve"> Максим </w:t>
      </w:r>
      <w:r>
        <w:rPr>
          <w:b/>
        </w:rPr>
        <w:t>Соколов</w:t>
      </w:r>
      <w:r>
        <w:rPr/>
        <w:t>.</w:t>
      </w:r>
    </w:p>
    <w:p>
      <w:pPr>
        <w:pStyle w:val="Normal"/>
        <w:jc w:val="both"/>
        <w:rPr/>
      </w:pPr>
      <w:r>
        <w:rPr/>
        <w:t xml:space="preserve">«В настоящий момент такие возможности (полного прекращения авиасообщения между Россией и Турцией – ред.) не рассматриваются. Мы выполняем то, что предписано в указе президента и постановлении правительства Российской Федерации», – пояснил </w:t>
      </w:r>
      <w:r>
        <w:rPr>
          <w:b/>
        </w:rPr>
        <w:t>Соколов</w:t>
      </w:r>
      <w:r>
        <w:rPr/>
        <w:t>.</w:t>
      </w:r>
    </w:p>
    <w:p>
      <w:pPr>
        <w:pStyle w:val="Normal"/>
        <w:jc w:val="both"/>
        <w:rPr/>
      </w:pPr>
      <w:r>
        <w:rPr/>
        <w:t>Власти РФ ранее запретили продажу туристических путевок в Турцию и чартерные рейсы, регулярное авиасообщение с этой страной будет находиться под особым контролем с точки зрения обеспечения безопасности. Ограничительные меры в отношении Турции принимаются в связи с инцидентом с российским бомбардировщиком Су-24, сбитым турецкими ВВС над сирийской территори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МИНТРАНС: ПАССАЖИРОПОТОК ИЗ РФ В ТУРЦИЮ СОКРАТИТСЯ СЕРЬЕЗНО, В ПРЕДЕЛАХ 5-6 МЛН ЧЕЛОВЕК</w:t>
      </w:r>
    </w:p>
    <w:p>
      <w:pPr>
        <w:pStyle w:val="Normal"/>
        <w:jc w:val="both"/>
        <w:rPr/>
      </w:pPr>
      <w:r>
        <w:rPr/>
        <w:t xml:space="preserve">Пассажиропоток из РФ в Турцию сократится серьезно, как минимум на тот объем, который перевозится чартерными воздушными судами, в пределах 5-6 млн человек в год. Об этом заявил журналистам </w:t>
      </w:r>
      <w:r>
        <w:rPr>
          <w:b/>
        </w:rPr>
        <w:t>министр транспорта РФ</w:t>
      </w:r>
      <w:r>
        <w:rPr/>
        <w:t xml:space="preserve"> Максим </w:t>
      </w:r>
      <w:r>
        <w:rPr>
          <w:b/>
        </w:rPr>
        <w:t>Соколов</w:t>
      </w:r>
      <w:r>
        <w:rPr/>
        <w:t>.</w:t>
      </w:r>
    </w:p>
    <w:p>
      <w:pPr>
        <w:pStyle w:val="Normal"/>
        <w:jc w:val="both"/>
        <w:rPr/>
      </w:pPr>
      <w:r>
        <w:rPr/>
        <w:t>«Пассажиропоток (в Турцию – прим. ред.) сократится серьезно, по крайней мере на тот объем, который перевозился нашими чартерными воздушными судами, а это в пределах 5-6 млн человек»,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АВИАКОМПАНИИ РФ СЭКОНОМЯТ ОКОЛО 20 МЛРД РУБ. ПРИ ОБНУЛЕНИИ НДС НА ВНУТРЕННИЕ АВИАПЕРЕВОЗКИ – МИНТРАНС</w:t>
      </w:r>
    </w:p>
    <w:p>
      <w:pPr>
        <w:pStyle w:val="Normal"/>
        <w:jc w:val="both"/>
        <w:rPr/>
      </w:pPr>
      <w:r>
        <w:rPr>
          <w:b/>
        </w:rPr>
        <w:t>Министерство транспорта</w:t>
      </w:r>
      <w:r>
        <w:rPr/>
        <w:t xml:space="preserve"> РФ полагает, что российские авиакомпании смогут сэкономить 20 млрд руб. в случае обнуления НДС на внутренние авиаперевозки, заявил глава </w:t>
      </w:r>
      <w:r>
        <w:rPr>
          <w:b/>
        </w:rPr>
        <w:t>Минтранса</w:t>
      </w:r>
      <w:r>
        <w:rPr/>
        <w:t xml:space="preserve"> Максим </w:t>
      </w:r>
      <w:r>
        <w:rPr>
          <w:b/>
        </w:rPr>
        <w:t>Соколов</w:t>
      </w:r>
      <w:r>
        <w:rPr/>
        <w:t xml:space="preserve"> в интервью телеканалу «Россия 24».</w:t>
      </w:r>
    </w:p>
    <w:p>
      <w:pPr>
        <w:pStyle w:val="Normal"/>
        <w:jc w:val="both"/>
        <w:rPr/>
      </w:pPr>
      <w:r>
        <w:rPr/>
        <w:t>По его словам, ранее уже были приняты «антикризисные решения» о снижении НДС на внутренние авиаперевозки на 8%, до 10%.</w:t>
      </w:r>
    </w:p>
    <w:p>
      <w:pPr>
        <w:pStyle w:val="Normal"/>
        <w:jc w:val="both"/>
        <w:rPr/>
      </w:pPr>
      <w:r>
        <w:rPr/>
        <w:t>«Мы считаем, конечно, что отрасль может получить еще дополнительные преференции. Обсуждаем на площадке правительства вопрос о возможном снижении НДС до нуля на внутренние авиаперевозки, и это даст отрасли еще порядка 20 млрд руб. – примерно столько же, сколько мы потеряли за счет ликвидации курортных наших направлений в этом году и Украины в том числе», – сказал министр.</w:t>
      </w:r>
    </w:p>
    <w:p>
      <w:pPr>
        <w:pStyle w:val="Normal"/>
        <w:jc w:val="both"/>
        <w:rPr/>
      </w:pPr>
      <w:r>
        <w:rPr/>
        <w:t>Как отметил М.</w:t>
      </w:r>
      <w:r>
        <w:rPr>
          <w:b/>
        </w:rPr>
        <w:t>Соколов</w:t>
      </w:r>
      <w:r>
        <w:rPr/>
        <w:t>, такие предложения уже сформированы в проекте бюджета, который сейчас рассматривается в Госдуме. «Несмотря на все секвестры, мы сохраним в полном объеме тот объем поддержки, который был по итогам 2014 и 2015 годов, в следующем году», – сказал министр отметив, что на поддержку российских авиакомпаний по различным программам в 2015 году выделено около 10 млрд руб.</w:t>
      </w:r>
    </w:p>
    <w:p>
      <w:pPr>
        <w:pStyle w:val="Normal"/>
        <w:jc w:val="both"/>
        <w:rPr/>
      </w:pPr>
      <w:r>
        <w:rPr/>
        <w:t>Ассоциация эксплуатантов воздушного транспорта (АЭВТ) ранее прогнозировала совокупный убыток российских авиаперевозчиков по итогам 2015 года на уровне 25-30 млрд руб. При этом авиакомпании уже обращались с просьбой обнулить НДС на внутренние авиаперевозки, однако эта инициатива не нашла поддержки. АЭВТ оценивала эффект от этой меры в размере 50 млрд руб.</w:t>
      </w:r>
    </w:p>
    <w:p>
      <w:pPr>
        <w:pStyle w:val="Normal"/>
        <w:jc w:val="both"/>
        <w:rPr/>
      </w:pPr>
      <w:r>
        <w:rPr/>
        <w:t>Ранее РФ ввела запрет на авиасообщение с Египтом. М.</w:t>
      </w:r>
      <w:r>
        <w:rPr>
          <w:b/>
        </w:rPr>
        <w:t>Соколов</w:t>
      </w:r>
      <w:r>
        <w:rPr/>
        <w:t xml:space="preserve"> говорил, что российские власти намерены до конца года начать работать с египетской стороной по вопросам возобновления авиасообщения.</w:t>
      </w:r>
    </w:p>
    <w:p>
      <w:pPr>
        <w:pStyle w:val="Normal"/>
        <w:jc w:val="both"/>
        <w:rPr/>
      </w:pPr>
      <w:r>
        <w:rPr/>
        <w:t>Также сообщалось, что украинские власти ввели санкции против российских авиакомпаний, ответной мерой РФ воздушное сообщение с Украиной было прервано, а затем Украина запретила российским авиакомпаниям и транзитные перелеты над своей территорией.</w:t>
      </w:r>
    </w:p>
    <w:p>
      <w:pPr>
        <w:pStyle w:val="Normal"/>
        <w:jc w:val="both"/>
        <w:rPr/>
      </w:pPr>
      <w:r>
        <w:rPr/>
        <w:t>Кроме того, 28 ноября президент РФ Владимир Путин подписал указ о введении ограничительных мер в отношении Турции после атаки турецких ВВС на российский бомбардировщик Су-24. В частности, был установлен запрет на чартерное авиасообщение с Турцией, а также остановлены продажи туров в эту стран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МИНТРАНС: С УХОДОМ «ТРАНСАЭРО» НАБЛЮДАЕТСЯ ДЕФИЦИТ ДАЛЬНЕМАГИСТРАЛЬНЫХ ЛАЙНЕРОВ</w:t>
      </w:r>
    </w:p>
    <w:p>
      <w:pPr>
        <w:pStyle w:val="Normal"/>
        <w:jc w:val="both"/>
        <w:rPr/>
      </w:pPr>
      <w:r>
        <w:rPr/>
        <w:t xml:space="preserve">С уходом «Трансаэро» наблюдается определенный дефицит дальнемагистральных лайнеров на маршрутах во Владивосток и Южно-Сахалинск. Об этом сообщил в эфире телеканала «Россия 24» глава </w:t>
      </w:r>
      <w:r>
        <w:rPr>
          <w:b/>
        </w:rPr>
        <w:t>Минтранса</w:t>
      </w:r>
      <w:r>
        <w:rPr/>
        <w:t xml:space="preserve"> РФ Максим </w:t>
      </w:r>
      <w:r>
        <w:rPr>
          <w:b/>
        </w:rPr>
        <w:t>Соколов</w:t>
      </w:r>
      <w:r>
        <w:rPr/>
        <w:t>.</w:t>
      </w:r>
    </w:p>
    <w:p>
      <w:pPr>
        <w:pStyle w:val="Normal"/>
        <w:jc w:val="both"/>
        <w:rPr/>
      </w:pPr>
      <w:r>
        <w:rPr/>
        <w:t>«С уходом «Трансаэро», конечно, определенный дефицит наблюдается, и в том числе в направлении Владивостока и Южно-Сахалинска. Мы старались максимально быстро заместить самолеты (106 лайнеров, которыми обладала «Трансаэро») другими судами, которые были в распоряжении «Аэрофлота». Сейчас мы активно ведем работу, чтобы переформатировать лизинговые соглашения. Порядка 34 судов, в том числе широкофюзеляжных дальнемагистральных, подтверждено, что будут переданы в «Аэрофлот». Эта проблема хоть и присутствует еще сейчас для жителей Дальнего Востока и тех, кто туда летит, но, надеюсь, в ближайшее время будет решена», – отмети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2.12.2015; СОКОЛОВ РАССКАЗАЛ О РАСПРЕДЕЛЕНИИ ФУНКЦИЙ МАК МЕЖДУ РОССИЙСКИМИ ВЕДОМСТВАМИ</w:t>
      </w:r>
    </w:p>
    <w:p>
      <w:pPr>
        <w:pStyle w:val="Normal"/>
        <w:jc w:val="both"/>
        <w:rPr/>
      </w:pPr>
      <w:r>
        <w:rPr/>
        <w:t xml:space="preserve">Функции Межгосударственного авиационного комитета (МАК) по разработке порядка сертификации аэропортов и самолетов были переданы </w:t>
      </w:r>
      <w:r>
        <w:rPr>
          <w:b/>
        </w:rPr>
        <w:t>Минтрансу</w:t>
      </w:r>
      <w:r>
        <w:rPr/>
        <w:t xml:space="preserve"> РФ, выдача сертификатов и проверка соответствия – </w:t>
      </w:r>
      <w:r>
        <w:rPr>
          <w:b/>
        </w:rPr>
        <w:t>Росавиаци</w:t>
      </w:r>
      <w:r>
        <w:rPr/>
        <w:t xml:space="preserve">и, полномочия МАК, связанные с производством самолетов – Минпромторгу, сообщил в интервью телеканалу «Россия 24» </w:t>
      </w:r>
      <w:r>
        <w:rPr>
          <w:b/>
        </w:rPr>
        <w:t>министр транспорта РФ</w:t>
      </w:r>
      <w:r>
        <w:rPr/>
        <w:t xml:space="preserve"> Максим </w:t>
      </w:r>
      <w:r>
        <w:rPr>
          <w:b/>
        </w:rPr>
        <w:t>Соколов</w:t>
      </w:r>
      <w:r>
        <w:rPr/>
        <w:t>.</w:t>
      </w:r>
    </w:p>
    <w:p>
      <w:pPr>
        <w:pStyle w:val="Normal"/>
        <w:jc w:val="both"/>
        <w:rPr/>
      </w:pPr>
      <w:r>
        <w:rPr/>
        <w:t xml:space="preserve">«Функции по определению порядка сертификации международных аэропортов и коммерческих аэропортов, и типа судна, и ряда других важнейших авиационных систем были переданы </w:t>
      </w:r>
      <w:r>
        <w:rPr>
          <w:b/>
        </w:rPr>
        <w:t>Минтрансу</w:t>
      </w:r>
      <w:r>
        <w:rPr/>
        <w:t xml:space="preserve">. А по самой сертификации и выдаче сертификатов, и проверке этих требований будут делать уже специалисты из </w:t>
      </w:r>
      <w:r>
        <w:rPr>
          <w:b/>
        </w:rPr>
        <w:t>Федерального агентства воздушного транспорта</w:t>
      </w:r>
      <w:r>
        <w:rPr/>
        <w:t xml:space="preserve">. В том числе, Минпромторг получил полномочия, связанные с производством воздушных судов, что вполне логично», – сообщил </w:t>
      </w:r>
      <w:r>
        <w:rPr>
          <w:b/>
        </w:rPr>
        <w:t>Соколов</w:t>
      </w:r>
      <w:r>
        <w:rPr/>
        <w:t>.</w:t>
      </w:r>
    </w:p>
    <w:p>
      <w:pPr>
        <w:pStyle w:val="Normal"/>
        <w:jc w:val="both"/>
        <w:rPr/>
      </w:pPr>
      <w:r>
        <w:rPr/>
        <w:t>«Это решение давно назрело, Межгосударственный авиационный комитет был действительно международной организацией, которая выполняла ряд суверенных функций Российской Федерации по сертификации судов, и это было оправдано на первоначальном этапе ... после распада Советского Союза, но сейчас уже и соответствующие компетенции у наших министерств, и других органов исполнительной власти имеются», – резюмиров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ЧИСЛО ДВУСТОРОННИХ РАЗРЕШЕНИЙ НА АВТОПЕРЕВОЗКИ ИЗ ТУРЦИИ В РФ СОКРАТИТСЯ В ЧЕТЫРЕ РАЗА</w:t>
      </w:r>
    </w:p>
    <w:p>
      <w:pPr>
        <w:pStyle w:val="Normal"/>
        <w:jc w:val="both"/>
        <w:rPr/>
      </w:pPr>
      <w:r>
        <w:rPr/>
        <w:t xml:space="preserve">Число выдаваемых двусторонних разрешений на автоперевозки из Турции в РФ сократится в четыре раза. Об этом сообщил в эфире телеканала «Россия 24» </w:t>
      </w:r>
      <w:r>
        <w:rPr>
          <w:b/>
        </w:rPr>
        <w:t>министр транспорта РФ</w:t>
      </w:r>
      <w:r>
        <w:rPr/>
        <w:t xml:space="preserve"> Максим </w:t>
      </w:r>
      <w:r>
        <w:rPr>
          <w:b/>
        </w:rPr>
        <w:t>Соколов</w:t>
      </w:r>
      <w:r>
        <w:rPr/>
        <w:t>.</w:t>
      </w:r>
    </w:p>
    <w:p>
      <w:pPr>
        <w:pStyle w:val="Normal"/>
        <w:jc w:val="both"/>
        <w:rPr/>
      </w:pPr>
      <w:r>
        <w:rPr/>
        <w:t>«Решение принято на основании указа президента РФ и соответствующего постановления правительства. Действительно, мы сократим объем выдаваемых так называемых двусторонних разрешений на автоперевозки в 4 раза, и эти решения пока не касаются транзитных перевозок – там достаточно большой объем, сравнимый с двусторонними автомобильными перевозками, примерно 6 тыс. (перевозок – прим. ред.) «, – сказал министр.</w:t>
      </w:r>
    </w:p>
    <w:p>
      <w:pPr>
        <w:pStyle w:val="Normal"/>
        <w:jc w:val="both"/>
        <w:rPr/>
      </w:pPr>
      <w:r>
        <w:rPr/>
        <w:t>По его словам, в меньшей степени такие решения коснутся российских авиаперевозчиков. «Поскольку мы практически не используем транзит через территорию Турции, а они активно используют Россию как транзитную страну для доставки грузов в страны средней Азии», – сказал он.</w:t>
      </w:r>
    </w:p>
    <w:p>
      <w:pPr>
        <w:pStyle w:val="Normal"/>
        <w:jc w:val="both"/>
        <w:rPr/>
      </w:pPr>
      <w:r>
        <w:rPr/>
        <w:t xml:space="preserve">По словам </w:t>
      </w:r>
      <w:r>
        <w:rPr>
          <w:b/>
        </w:rPr>
        <w:t>Соколов</w:t>
      </w:r>
      <w:r>
        <w:rPr/>
        <w:t>а, это решение повлияет на бизнес автоперевозок. При этом, при сокращении товарооборота между РФ и Турцией, что также было учтено в постановлении правительства, естественным образом сократится и количество автоперевозок.</w:t>
      </w:r>
    </w:p>
    <w:p>
      <w:pPr>
        <w:pStyle w:val="Normal"/>
        <w:jc w:val="both"/>
        <w:rPr/>
      </w:pPr>
      <w:r>
        <w:rPr/>
        <w:t>«Значит, будут другие рынки – мы же не станем из-за этого (введения эмбарго на ряд продовольственной продукции из Турции – прим. ТАСС) меньше потреблять. Значит, будут другие товары, которые наши автоперевозчики будут перевозить не только по нашей территории, но и из других регионов, где будет замещение импортируемой из Турции продукции», – добавил министр.</w:t>
      </w:r>
    </w:p>
    <w:p>
      <w:pPr>
        <w:pStyle w:val="Normal"/>
        <w:jc w:val="both"/>
        <w:rPr/>
      </w:pPr>
      <w:r>
        <w:rPr/>
        <w:t>Для этого потребуется определенная переориентация транспортных цепочек, отметил он. «В любом случае, транспорт справится с этой задачей, у нас достаточно ресурсов и мощностей, и у наших транспортных компаний – не только автомобильных, в первую очередь, конечно, авиация, хотя тоже она понесет определенные убытки и потери по итогам года», – заключил он.</w:t>
      </w:r>
    </w:p>
    <w:p>
      <w:pPr>
        <w:pStyle w:val="Normal"/>
        <w:jc w:val="both"/>
        <w:rPr/>
      </w:pPr>
      <w:r>
        <w:rPr/>
        <w:t xml:space="preserve">Разрешения на автомобильные перевозки </w:t>
      </w:r>
      <w:r>
        <w:rPr>
          <w:b/>
        </w:rPr>
        <w:t>Минтранс</w:t>
      </w:r>
      <w:r>
        <w:rPr/>
        <w:t xml:space="preserve"> выдает в Ассоциацию автомобильных перевозчиков, которая далее распределяет их между игроками, отметил </w:t>
      </w:r>
      <w:r>
        <w:rPr>
          <w:b/>
        </w:rPr>
        <w:t>Соколов</w:t>
      </w:r>
      <w:r>
        <w:rPr/>
        <w:t>.</w:t>
      </w:r>
    </w:p>
    <w:p>
      <w:pPr>
        <w:pStyle w:val="Normal"/>
        <w:jc w:val="both"/>
        <w:rPr/>
      </w:pPr>
      <w:r>
        <w:rPr/>
        <w:t>Ранее правительство РФ разместило постановление, которое, в том числе, ограничило количество разрешений для турецких автоперевозчиков на 2016 г. до 2 тыс. единиц и не исключило возможность отмены уже выданных на следующий год разре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РЕГИОНЫ ВПРАВЕ ОТКАЗАТЬСЯ ОТ Ж/Д ПЕРЕВОЗОК ПРИ ДЕШЕВОЙ АЛЬТЕРНАТИВЕ – МИНТРАНС РФ</w:t>
      </w:r>
    </w:p>
    <w:p>
      <w:pPr>
        <w:pStyle w:val="Normal"/>
        <w:jc w:val="both"/>
        <w:rPr/>
      </w:pPr>
      <w:r>
        <w:rPr/>
        <w:t>Регионы РФ вправе отказаться от обслуживания пригородных маршрутов железнодорожным транспортом при наличии более дешевой альтернативы, в первую очередь автобусов.</w:t>
      </w:r>
    </w:p>
    <w:p>
      <w:pPr>
        <w:pStyle w:val="Normal"/>
        <w:jc w:val="both"/>
        <w:rPr/>
      </w:pPr>
      <w:r>
        <w:rPr/>
        <w:t xml:space="preserve">«Там, где более эффективны и дешевы с точки зрения тарифа автобусы (в первую очередь, хотя кое-где есть и водный транспорт), субъекты (РФ – ИФ) вправе ряд пригородных ж/д маршрутов закрыть и поставить дополнительное автобусное сообщение», – заявил </w:t>
      </w:r>
      <w:r>
        <w:rPr>
          <w:b/>
        </w:rPr>
        <w:t>министр транспорта РФ</w:t>
      </w:r>
      <w:r>
        <w:rPr/>
        <w:t xml:space="preserve"> Максим </w:t>
      </w:r>
      <w:r>
        <w:rPr>
          <w:b/>
        </w:rPr>
        <w:t>Соколов</w:t>
      </w:r>
      <w:r>
        <w:rPr/>
        <w:t xml:space="preserve"> в эфире телеканала «Россия 24» в среду. «Это его (региона – ИФ) полномочия и ответственность, компетенция», – отметил чиновник.</w:t>
      </w:r>
    </w:p>
    <w:p>
      <w:pPr>
        <w:pStyle w:val="Normal"/>
        <w:jc w:val="both"/>
        <w:rPr/>
      </w:pPr>
      <w:r>
        <w:rPr/>
        <w:t>В соответствии с решениями правительства РФ регионы должны представлять транспортный план обслуживания местного населения, напомнил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3.12.2015; КТО ДОЛЖЕН ПЛАТИТЬ ЗА СТРОИТЕЛЬСТВО ДОРОГ В РОССИИ</w:t>
      </w:r>
    </w:p>
    <w:p>
      <w:pPr>
        <w:pStyle w:val="Normal"/>
        <w:jc w:val="both"/>
        <w:rPr/>
      </w:pPr>
      <w:r>
        <w:rPr/>
        <w:t>Государство думает, как привлечь частные инвестиции в отрасль</w:t>
      </w:r>
    </w:p>
    <w:p>
      <w:pPr>
        <w:pStyle w:val="Normal"/>
        <w:jc w:val="both"/>
        <w:rPr/>
      </w:pPr>
      <w:r>
        <w:rPr/>
        <w:t>Только 37% региональных и муниципальных автомобильных дорог России соответствуют нормативам, а объем ежегодного финансирования дорожной инфраструктуры в регионах – всего 13–15% от фактической потребности в инвестициях. В регионах недофинансировано как строительство дорог, так и их реконструкция – часть идущего на это транспортного налога переносится на иные нужды, например, в результате налогового маневра в нефтяной отрасли дорожные фонды субъектов потеряли часть топливных акцизов, говорит Алексей Шевченко, исполнительный директор департамента проектного и структурного финансирования Газпромбанка. В текущем году регионы оказались с серьезным недобором в свои дорожные фонды, добавляет руководитель проектов практики «Инфраструктура» «НЭО центра» Николай Захаров.</w:t>
      </w:r>
    </w:p>
    <w:p>
      <w:pPr>
        <w:pStyle w:val="Normal"/>
        <w:jc w:val="both"/>
        <w:rPr/>
      </w:pPr>
      <w:r>
        <w:rPr/>
        <w:t xml:space="preserve">В </w:t>
      </w:r>
      <w:r>
        <w:rPr>
          <w:b/>
        </w:rPr>
        <w:t>Росавтодор</w:t>
      </w:r>
      <w:r>
        <w:rPr/>
        <w:t xml:space="preserve">е считают, что раскрутка механизма ГЧП позволит переломить сложившуюся ситуацию за счет дополнительных частных вложений и реализовать такие проекты, как, например, обходы крупных городов, строительство мостовых сооружений с привлечением частных инвестиций, «которых будет, по нашим подсчетам, не меньше, чем совокупный уровень федеральной и региональной поддержки», говорит руководитель </w:t>
      </w:r>
      <w:r>
        <w:rPr>
          <w:b/>
        </w:rPr>
        <w:t>Росавтодор</w:t>
      </w:r>
      <w:r>
        <w:rPr/>
        <w:t xml:space="preserve">а </w:t>
      </w:r>
      <w:r>
        <w:rPr>
          <w:b/>
        </w:rPr>
        <w:t>Роман Старовойт</w:t>
      </w:r>
      <w:r>
        <w:rPr/>
        <w:t>. В дорожной сети каждого региона есть узкие места, требующие привлечения значительных инвестиций, согласен Шевченко. В пример он приводит проект строительства восточного выхода из Уфы, где работы были приостановлены в начале 2000-х из-за нехватки финансирования, а поддержание недостроенного тоннеля обходится бюджету в 200 млн руб. ежегодно. Завершение строительства тоннеля обеспечило бы новый выход на трассу М5 – М7, а привлечение частных инвестиций в рамках ГЧП решило бы проблему ограничения средств бюджета, замечает Шевченко.</w:t>
      </w:r>
    </w:p>
    <w:p>
      <w:pPr>
        <w:pStyle w:val="Normal"/>
        <w:jc w:val="both"/>
        <w:rPr/>
      </w:pPr>
      <w:r>
        <w:rPr/>
        <w:t>Форматы ГЧП</w:t>
      </w:r>
    </w:p>
    <w:p>
      <w:pPr>
        <w:pStyle w:val="Normal"/>
        <w:jc w:val="both"/>
        <w:rPr/>
      </w:pPr>
      <w:r>
        <w:rPr/>
        <w:t>Еще в 2005 г. был принят закон «О концессионных соглашениях» и уже есть необходимые модели контрактов и механизмы привлечения частных инвестиций и в строительство, и в эксплуатацию транспортной инфраструктуры, это относится и к законодательной сфере, и к финансовым инструментам, говорит советник Dentons Илья Скрипников. Государство провело необходимые изменения в ключевые нормативные акты в сфере земельного, бюджетного и налогового законодательства, а на рынке используются как банковские кредиты, так и облигационные займы, сформировались и предпочтения госзаказчиков по форматам привлечения частных инвесторов.</w:t>
      </w:r>
    </w:p>
    <w:p>
      <w:pPr>
        <w:pStyle w:val="Normal"/>
        <w:jc w:val="both"/>
        <w:rPr/>
      </w:pPr>
      <w:r>
        <w:rPr/>
        <w:t xml:space="preserve">Сегодня есть несколько форматов привлечения частных инвестиций: концессионное соглашение, контракт жизненного цикла, соглашение о сервитуте, госконтракт на подрядные работы, операторское соглашение и соглашение о государственно-частном партнерстве. По действующему законодательству возможно привлекать финансирование за счет средств капитального гранта, когда на этапе проектирования, строительства или реконструкции концессионер получает оплату части работ от государства, финансируя остальную часть затрат из собственных и заемных средств. Возврат стоимости инвестиционной части проекта, включая компенсацию стоимости привлеченного частного финансирования, производится с момента ввода построенного объекта в эксплуатацию и предполагается посредством выплат на этапе эксплуатации, в том числе посредством получения платы от пользователей объекта, объясняет представитель </w:t>
      </w:r>
      <w:r>
        <w:rPr>
          <w:b/>
        </w:rPr>
        <w:t>Росавтодор</w:t>
      </w:r>
      <w:r>
        <w:rPr/>
        <w:t xml:space="preserve">а. Еще один инструмент – софинансирование из федерального бюджета. Его предлагают использовать в </w:t>
      </w:r>
      <w:r>
        <w:rPr>
          <w:b/>
        </w:rPr>
        <w:t>Росавтодор</w:t>
      </w:r>
      <w:r>
        <w:rPr/>
        <w:t xml:space="preserve">е, например, для субсидирования региональных проектов ГЧП, где субсидии в виде федеральной господдержки могут достигать до трети затрат на строительство. Это позволит мотивировать региональные власти более активно применять концессионные и иные механизмы, минимизировав притом недофинансирование региональных проектов, уверен представитель </w:t>
      </w:r>
      <w:r>
        <w:rPr>
          <w:b/>
        </w:rPr>
        <w:t>Росавтодор</w:t>
      </w:r>
      <w:r>
        <w:rPr/>
        <w:t>а. Но пока, по его словам, более активно применяются механизмы концессии и контрактов жизненного цикла (КЖЦ).</w:t>
      </w:r>
    </w:p>
    <w:p>
      <w:pPr>
        <w:pStyle w:val="Normal"/>
        <w:jc w:val="both"/>
        <w:rPr/>
      </w:pPr>
      <w:r>
        <w:rPr/>
        <w:t>В концессии инвестор получает право разработки проектной документации будущей дороги, предусматривающей ее дальнейшую эксплуатацию и содержание, строительство и эксплуатацию объектов придорожного сервиса. Именно транспортные проекты стали первыми концессиями и значительное число последующих правок в концессионное и иное сопутствующее законодательство вносилось именно по результатам реализации таких проектов, согласен Скрипников.</w:t>
      </w:r>
    </w:p>
    <w:p>
      <w:pPr>
        <w:pStyle w:val="Normal"/>
        <w:jc w:val="both"/>
        <w:rPr/>
      </w:pPr>
      <w:r>
        <w:rPr/>
        <w:t>В случае с КЖЦ расчеты с подрядчиком осуществляются по итогам этапов работы в зависимости от качества выполненных работ, а дорога может быть как платной, так и бесплатной, федеральной или региональной. Обязанность содержать объект – одно из несомненных достоинств схемы, ведь инвестор уже во время строительства заинтересован в обеспечении высокого качества выполняемых работ, поскольку возрастание операционных расходов и затрат на ремонты будет снижать его доходность на этапе эксплуатации, говорит Шевченко. «В текущей системе после окончания строительства у генподрядчика заканчивается гарантийный период – он выходит из проекта, а балансодержателю автомобильной дороги необходимо организовывать работу с другим подрядчиком по содержанию, ремонту и капитальному ремонту, – говорит руководитель проектов практики «Инфраструктура» компании «НЭО центр» Евгений Мазур. – Принцип расчета затрат жизненного цикла объекта вместо существующего сейчас в России подхода к формированию стоимости только капитальных затрат при проектировании объектов дорожной инфраструктуры означает, что проектирование будет осуществляться на принципах максимального эффекта на всем протяжении жизни объекта, а не на принципах минимизации капитальных затрат».</w:t>
      </w:r>
    </w:p>
    <w:p>
      <w:pPr>
        <w:pStyle w:val="Normal"/>
        <w:jc w:val="both"/>
        <w:rPr/>
      </w:pPr>
      <w:r>
        <w:rPr/>
        <w:t>Новые проекты ГЧП</w:t>
      </w:r>
    </w:p>
    <w:p>
      <w:pPr>
        <w:pStyle w:val="Normal"/>
        <w:jc w:val="both"/>
        <w:rPr/>
      </w:pPr>
      <w:r>
        <w:rPr/>
        <w:t xml:space="preserve">Сейчас </w:t>
      </w:r>
      <w:r>
        <w:rPr>
          <w:b/>
        </w:rPr>
        <w:t>Росавтодор</w:t>
      </w:r>
      <w:r>
        <w:rPr/>
        <w:t xml:space="preserve"> может инициировать проекты по реконструкции существующих автомобильных дорог и строительству новых бесплатных дорог заинтересованными частными инвесторами, замечает директор по проектам городского и дорожного хозяйства Федерального центра проектного финансирования Александр Яшечкин. Но требуется наделить его полномочиями концедента по таким объектам и сформулировать его финансовые возможности по расчетам с частным инвестором, тогда количество проектов может возрасти кратно и затраты </w:t>
      </w:r>
      <w:r>
        <w:rPr>
          <w:b/>
        </w:rPr>
        <w:t>Росавтодор</w:t>
      </w:r>
      <w:r>
        <w:rPr/>
        <w:t>а на их подготовку – снизиться за счет переноса этих затрат на инвесторов, считает он.</w:t>
      </w:r>
    </w:p>
    <w:p>
      <w:pPr>
        <w:pStyle w:val="Normal"/>
        <w:jc w:val="both"/>
        <w:rPr/>
      </w:pPr>
      <w:r>
        <w:rPr/>
        <w:t xml:space="preserve">Пока же в качестве новых ГЧП-проектов </w:t>
      </w:r>
      <w:r>
        <w:rPr>
          <w:b/>
        </w:rPr>
        <w:t>Росавтодор</w:t>
      </w:r>
      <w:r>
        <w:rPr/>
        <w:t xml:space="preserve"> подготовил проектную документацию и получил положительные заключения государственной экспертизы на три участка трассы М-5 «Урал». Самый капиталоемкий – объезд поселка Октябрьский с мостом через реку Москву, где цена 11 км составляет 30 млрд руб. Еще 7,6 млрд руб. можно потратить на 15 км в Челябинской области, 13,3 млрд руб. может стоить 21 км дороги Ульянино – Непецино.</w:t>
      </w:r>
    </w:p>
    <w:p>
      <w:pPr>
        <w:pStyle w:val="Normal"/>
        <w:jc w:val="both"/>
        <w:rPr/>
      </w:pPr>
      <w:r>
        <w:rPr/>
        <w:t>«Нам интересны крупные дорожные ГЧП-проекты на уровне субъектов стоимостью от 4–5 млрд руб. с высоким прогнозным трафиком и значимостью для региона, – говорит Шевченко. – Для банка ключевым фактором в таких проектах является прочность экономики региона, в первую очередь состояние бюджета. Критериями для инвесторов являются уровень долга не выше 50–60%, дефицит не выше 10–15% от собственных доходов бюджета, размер трансфертов не выше 20–25% совокупных доходов бюджета региона». По этим критериям привлекательны Башкирия, Ленинградская, Самарская, Свердловская, Ростовская области, Пермский край, Сахалин, Татарстан, Тюменская область, ХМАО, Челябинская область, ЯНАО, ряд других регионов. По уже сложившейся практике в мире и России для инвесторов наиболее привлекательными являются те проекты, где риски трафика и доходности полностью или частично контролируются государством.</w:t>
      </w:r>
    </w:p>
    <w:p>
      <w:pPr>
        <w:pStyle w:val="Normal"/>
        <w:jc w:val="both"/>
        <w:rPr/>
      </w:pPr>
      <w:r>
        <w:rPr/>
        <w:t xml:space="preserve">Еще один пример ГЧП – создание и эксплуатация системы взимания платы с грузовиков массой свыше 12 т «Платон». Деньги с «Платона» позволят профинансировать ключевые проекты в регионах, надеются в </w:t>
      </w:r>
      <w:r>
        <w:rPr>
          <w:b/>
        </w:rPr>
        <w:t>Росавтодор</w:t>
      </w:r>
      <w:r>
        <w:rPr/>
        <w:t xml:space="preserve">е. Например, проекты транспортного коридора Европа – Западный Китай, который обеспечит новые пути из регионов России в Самару, Уфу, Оренбург и международные выходы в Казахстан и Китайскую Народную Республику, говорил ранее </w:t>
      </w:r>
      <w:r>
        <w:rPr>
          <w:b/>
        </w:rPr>
        <w:t>министр транспорта</w:t>
      </w:r>
      <w:r>
        <w:rPr/>
        <w:t xml:space="preserve"> Максим </w:t>
      </w:r>
      <w:r>
        <w:rPr>
          <w:b/>
        </w:rPr>
        <w:t>Соколов</w:t>
      </w:r>
      <w:r>
        <w:rPr/>
        <w:t>. А также строительство мостовых переходов в Новосибирской области и Пермском крае, обхода Хабаровска, Лискинского тоннеля в Воронежской области, путепроводов через железнодорожные пути в Тверской и Ленинградской областях, Фрунзенского моста в Самарской области и реконструкцию Ворошиловского моста в Ростове-на-Дону, Гоголевского путепровода в Петрозаводске, а также строительство и реконструкцию автодорог на Северном Кавказе.</w:t>
      </w:r>
    </w:p>
    <w:p>
      <w:pPr>
        <w:pStyle w:val="Normal"/>
        <w:jc w:val="both"/>
        <w:rPr/>
      </w:pPr>
      <w:r>
        <w:rPr/>
        <w:t>Преимущества и риски</w:t>
      </w:r>
    </w:p>
    <w:p>
      <w:pPr>
        <w:pStyle w:val="Normal"/>
        <w:jc w:val="both"/>
        <w:rPr/>
      </w:pPr>
      <w:r>
        <w:rPr/>
        <w:t xml:space="preserve">Реализация проектов на основе ГЧП позволяет сократить сроки и снизить стоимость строительства, улучшить его качество за счет применения прогрессивных технологий, передать эксплуатацию и дальнейшие издержки на нее частному партнеру, переложить на него все технические риски и риски проектных решений, что позволяет оптимизировать риски всего проекта, замечает представитель </w:t>
      </w:r>
      <w:r>
        <w:rPr>
          <w:b/>
        </w:rPr>
        <w:t>Росавтодор</w:t>
      </w:r>
      <w:r>
        <w:rPr/>
        <w:t>а.</w:t>
      </w:r>
    </w:p>
    <w:p>
      <w:pPr>
        <w:pStyle w:val="Normal"/>
        <w:jc w:val="both"/>
        <w:rPr/>
      </w:pPr>
      <w:r>
        <w:rPr/>
        <w:t>Минусом нынешнего формата ГЧП для инвесторов и строителей является то, что при сложившейся экономической ситуации все риски, возникающие при реализации проектов, принимает на себя подрядная организация, и в первую очередь финансовые риски, замечает представитель строительной компании «Автобан». Это дорогие и малодоступные кредиты и дороговизна банковских гарантий, влияющие на себестоимость реализации проекта; меняющиеся условия финансирования; труднопрогнозируемая инфляция, тогда как инфляционный индекс во многих проектах фиксированный; отсутствие механизма государственного страхования валютных рисков, перечисляет он.</w:t>
      </w:r>
    </w:p>
    <w:p>
      <w:pPr>
        <w:pStyle w:val="Normal"/>
        <w:jc w:val="both"/>
        <w:rPr/>
      </w:pPr>
      <w:r>
        <w:rPr/>
        <w:t>Сложности в экономике непосредственно сказываются на планах по реализации проектов ГЧП в автодорожной отрасли, замечает Мазур: с одной стороны, к настоящему моменту уже накоплен значительный опыт привлечения частных инвестиций в строительство и реконструкцию дорог. На федеральном уровне сформировался пул игроков, которые конкурируют между собой за право реализовывать крупнейшие проекты. С другой стороны, инвесторы готовы принимать на себя все меньше рисков в подобных проектах, что влечет их удорожание для государства. Так, на федеральном уровне происходит постепенный переход от практики строительства дорог с прямым сбором платы за проезд в пользу частного инвестора к схеме, при которой государство возвращает инвестору вложения из бюджета равными платежами в течение срока эксплуатации объекта. По сути, это переход от полноценного распределения рисков между участниками партнерства к оплате новых дорог «в рассрочку». Но даже при такой схеме у инвесторов возникают серьезные проблемы с привлечением банковского финансирования. В связи с этим по вновь запускаемым проектам требуется повышение доли бюджетного финансирования, что в условиях секвестра бюджета представляется затруднительным. Указанные факторы позволяют говорить о том, что в ближайшие годы ГЧП вряд ли станет серьезным драйвером развития автодорожной отрасли, считает Мазур.</w:t>
      </w:r>
    </w:p>
    <w:p>
      <w:pPr>
        <w:pStyle w:val="Normal"/>
        <w:jc w:val="both"/>
        <w:rPr/>
      </w:pPr>
      <w:r>
        <w:rPr/>
        <w:t>Отсутствие качественно подготовленных проектов является вторым по важности фактором. ГЧП-проекты требуют, чтобы соглашениями по проекту были детально определены юридические, финансовые и технические риски, а также способы их минимизации. Как правило, государственные заказчики не всегда в состоянии корректно зафиксировать базовые обязательства на длительный срок реализации проектов, замечает Скрипников. А высокая стоимость заемных средств, естественно, сужает выбор проектов. Свидетельство – недавний пример с несостоявшимся конкурсом на участке Солнечногорск – Клин трассы М11. Другой фактор – смена состава руководителей в региональных органах власти, что, как правило, приводит к переносу сроков или даже отказу от ГЧП-проектов. Важно учитывать стабильность руководящих органов, момент избирательного цикла региона, готовность администрации к сотрудничеству с частными партнерами как финансовыми ресурсами (в том числе капитальный грант), так и специально выделенными подразделениями по направлению ГЧП, считает Шевченко.</w:t>
      </w:r>
    </w:p>
    <w:p>
      <w:pPr>
        <w:pStyle w:val="Normal"/>
        <w:jc w:val="both"/>
        <w:rPr/>
      </w:pPr>
      <w:r>
        <w:rPr/>
        <w:t>Как и везде, присутствует земельный вопрос. Он является стоп-фактором для реализации любого инвестиционного проекта, и дороги здесь не исключение: ответственность за выкуп и формирование необходимых для реализации земельных участков должна лежать на публичной стороне, так как у нее больше инструментов для управления этим риском, считает Яшечкин. Другим ключевым фактором успеха является наличие финансово устойчивого строительного подрядчика-инвестора, готового работать в регионе и брать на себя риски на всем протяжении контрактов жизненного цикла, уточняет Шевченк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С ПОМОЩЬЮ «ПЛАТОНА» В БЮДЖЕТ РОССИИ СОБРАНО 800 МЛН РУБЛЕЙ – ГЛАВА МИНТРАНСА</w:t>
      </w:r>
    </w:p>
    <w:p>
      <w:pPr>
        <w:pStyle w:val="Normal"/>
        <w:jc w:val="both"/>
        <w:rPr/>
      </w:pPr>
      <w:r>
        <w:rPr/>
        <w:t xml:space="preserve">В системе «Платон» зарегистрировано уже более 650 тысяч автомобилей, средства, полученные от ее использования, поступают в дорожный фонд в полном объеме, заявил руководитель </w:t>
      </w:r>
      <w:r>
        <w:rPr>
          <w:b/>
        </w:rPr>
        <w:t>Минтранса</w:t>
      </w:r>
      <w:r>
        <w:rPr/>
        <w:t xml:space="preserve"> РФ Максим </w:t>
      </w:r>
      <w:r>
        <w:rPr>
          <w:b/>
        </w:rPr>
        <w:t>Соколов</w:t>
      </w:r>
      <w:r>
        <w:rPr/>
        <w:t>.</w:t>
      </w:r>
    </w:p>
    <w:p>
      <w:pPr>
        <w:pStyle w:val="Normal"/>
        <w:jc w:val="both"/>
        <w:rPr/>
      </w:pPr>
      <w:r>
        <w:rPr/>
        <w:t>«Сегодня система работает стабильно, собрано 800 млн рублей, они поступают напрямую в бюджет Российской Федерации. Зарегистрировано 650 тысяч пользователей, можно говорить о том, что не то, что большинство, а все крупные компании перешли к использованию системы», – сказал М.</w:t>
      </w:r>
      <w:r>
        <w:rPr>
          <w:b/>
        </w:rPr>
        <w:t>Соколов</w:t>
      </w:r>
      <w:r>
        <w:rPr/>
        <w:t xml:space="preserve"> на заседание рабочей группы СПЧ по защите прав автомобилистов и других участников дорожного движения, посвященном обсуждению конфликтной ситуации, связанной с введением системы «Платон» и протестами водителей-дальнобойщиков.</w:t>
      </w:r>
    </w:p>
    <w:p>
      <w:pPr>
        <w:pStyle w:val="Normal"/>
        <w:jc w:val="both"/>
        <w:rPr/>
      </w:pPr>
      <w:r>
        <w:rPr/>
        <w:t>По словам министра, всего в системе ГИБДД зарегистрировано 1,8 миллионов большегрузных автомобилей, при этом на федеральных трассах из них ездят не более 60%. Кроме того, около 500 тысяч автомобилей принадлежат государству, для них плата не предусмотрена.</w:t>
      </w:r>
    </w:p>
    <w:p>
      <w:pPr>
        <w:pStyle w:val="Normal"/>
        <w:jc w:val="both"/>
        <w:rPr/>
      </w:pPr>
      <w:r>
        <w:rPr/>
        <w:t>«Деньги поступают к оператору, от него они в полном объеме поступают в дорожный фонд, где они распределяются», – подчеркнул М.</w:t>
      </w:r>
      <w:r>
        <w:rPr>
          <w:b/>
        </w:rPr>
        <w:t>Соколов</w:t>
      </w:r>
      <w:r>
        <w:rPr/>
        <w:t>.</w:t>
      </w:r>
    </w:p>
    <w:p>
      <w:pPr>
        <w:pStyle w:val="Normal"/>
        <w:jc w:val="both"/>
        <w:rPr/>
      </w:pPr>
      <w:r>
        <w:rPr/>
        <w:t xml:space="preserve">В свою очередь, руководитель </w:t>
      </w:r>
      <w:r>
        <w:rPr>
          <w:b/>
        </w:rPr>
        <w:t>Федерального дорожного агентства</w:t>
      </w:r>
      <w:r>
        <w:rPr/>
        <w:t xml:space="preserve"> </w:t>
      </w:r>
      <w:r>
        <w:rPr>
          <w:b/>
        </w:rPr>
        <w:t>Роман Старовойт</w:t>
      </w:r>
      <w:r>
        <w:rPr/>
        <w:t xml:space="preserve"> сообщил, что время перечисления средств в бюджет зависит от того, оборудован ли автомобиль бортовым устройством. «Денежные средства аккумулируются у оператора и на следующий день перечисляются в дорожный фонд, если у автомобиля оборудовано бортовое устройство. Если используется маршрутная карта, деньги перечисляются в течение месяца», – сказал Р.</w:t>
      </w:r>
      <w:r>
        <w:rPr>
          <w:b/>
        </w:rPr>
        <w:t>Старовойт</w:t>
      </w:r>
      <w:r>
        <w:rPr/>
        <w:t>.</w:t>
      </w:r>
    </w:p>
    <w:p>
      <w:pPr>
        <w:pStyle w:val="Normal"/>
        <w:jc w:val="both"/>
        <w:rPr/>
      </w:pPr>
      <w:r>
        <w:rPr/>
        <w:t>«Оплата за услуги оператора происходит два раза в год равными долями по концессионному соглашению, процент от сборов с автомобилистов не предусмотрен», – добавил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5; ГЛАВА ПРИМОРЬЯ ПРОСИТ ОТСРОЧИТЬ СБОР ПЛАТЫ С ВОДИТЕЛЕЙ БОЛЬШЕГРУЗОВ</w:t>
      </w:r>
    </w:p>
    <w:p>
      <w:pPr>
        <w:pStyle w:val="Normal"/>
        <w:jc w:val="both"/>
        <w:rPr/>
      </w:pPr>
      <w:r>
        <w:rPr/>
        <w:t>Губернатор Приморского края Владимир Миклушевский обратился в правительство России с инициативой приостановить на один год действие постановления о взимании платы с водителей большегрузов, сообщает администрация края.</w:t>
      </w:r>
    </w:p>
    <w:p>
      <w:pPr>
        <w:pStyle w:val="Normal"/>
        <w:jc w:val="both"/>
        <w:rPr/>
      </w:pPr>
      <w:r>
        <w:rPr/>
        <w:t>Система сбора платы за вред автомобильным дорогам федерального значения с грузовиков массой более 12 тонн была введена с 15 ноября. Первоначально предполагалось установить тариф 3,73 рубля за километр, затем было принято решение о поэтапном повышении тарифа. Так, до 29 февраля 2016 года размер платы составит 1,53 рубля за километр. С 1 марта 2016 года и до конца 2018 года плата будет составлять 3,06 рубля за километр.</w:t>
      </w:r>
    </w:p>
    <w:p>
      <w:pPr>
        <w:pStyle w:val="Normal"/>
        <w:jc w:val="both"/>
        <w:rPr/>
      </w:pPr>
      <w:r>
        <w:rPr/>
        <w:t xml:space="preserve">«В письме на имя заместителя председателя правительства РФ Аркадия </w:t>
      </w:r>
      <w:r>
        <w:rPr>
          <w:b/>
        </w:rPr>
        <w:t>Дворкович</w:t>
      </w:r>
      <w:r>
        <w:rPr/>
        <w:t>а глава региона обозначил, что введение нормы о возмещении ущерба, которые наносят большегрузы дорогам федерального значения, вызвало рост напряженности среди приморских водителей. Перевозчики пожаловались, что им не было выдано ни одного бортового устройства, которое бы позволило реализовать постановление», – говорится в сообщении.</w:t>
      </w:r>
    </w:p>
    <w:p>
      <w:pPr>
        <w:pStyle w:val="Normal"/>
        <w:jc w:val="both"/>
        <w:rPr/>
      </w:pPr>
      <w:r>
        <w:rPr/>
        <w:t>Кроме того, водители до сих пор не могут зарегистрироваться в электронной системе «Платон». Вместе с тем вступила в силу новая статья Кодекса об административных правонарушениях РФ, которая предполагает штрафные санкции для юридических лиц до 1 миллиона рублей.</w:t>
      </w:r>
    </w:p>
    <w:p>
      <w:pPr>
        <w:pStyle w:val="Normal"/>
        <w:jc w:val="both"/>
        <w:rPr/>
      </w:pPr>
      <w:r>
        <w:rPr/>
        <w:t>«Прошу рассмотреть возможность предусмотреть тестовый период использования системы взимания платы сроком на один год с применением тарифа 0,1 рубля. Для снижения транспортных издержек хозяйствующих субъектов, осуществляющих свою деятельность на Дальнем Востоке, установить льготный тариф в размере не более 1 рубля за километр. И выйти с инициативой о наложении моратория на действие статьи, предусматривающей наложение штрафных санкций, на срок тестового периода», – значится в обращении Миклушевского.</w:t>
      </w:r>
    </w:p>
    <w:p>
      <w:pPr>
        <w:pStyle w:val="Normal"/>
        <w:jc w:val="both"/>
        <w:rPr/>
      </w:pPr>
      <w:r>
        <w:rPr/>
        <w:t xml:space="preserve">Введение налога вызвало негативную реакцию в профессиональной среде дальнобойщиков. Акции против ввода платы за проезд большегрузов по федеральным трассам прошли в ряде регионов РФ. Со своей стороны </w:t>
      </w:r>
      <w:r>
        <w:rPr>
          <w:b/>
        </w:rPr>
        <w:t>министр транспорта РФ</w:t>
      </w:r>
      <w:r>
        <w:rPr/>
        <w:t xml:space="preserve"> Максим </w:t>
      </w:r>
      <w:r>
        <w:rPr>
          <w:b/>
        </w:rPr>
        <w:t>Соколов</w:t>
      </w:r>
      <w:r>
        <w:rPr/>
        <w:t xml:space="preserve"> указывал, что введение платы для 12-тонников было ожидаемым – соответствующий закон Госдума приняла еще в 2011 году, и все участники отрасли имели возможность подготовиться.</w:t>
      </w:r>
    </w:p>
    <w:p>
      <w:pPr>
        <w:pStyle w:val="Normal"/>
        <w:jc w:val="both"/>
        <w:rPr/>
      </w:pPr>
      <w:r>
        <w:rPr/>
        <w:t xml:space="preserve">Система «Платон» охватывает более 50 тысяч километров федеральных трасс и около 2 миллионов транспортных средств, на сегодняшний день в ней зарегистрированы более 600 тысяч транспортных средств и более 110 тысяч их владельцев, что составляет 60% от общего объема парка. По данным </w:t>
      </w:r>
      <w:r>
        <w:rPr>
          <w:b/>
        </w:rPr>
        <w:t>Минтранса</w:t>
      </w:r>
      <w:r>
        <w:rPr/>
        <w:t>, за 2 недели функционирования системы взимания платы «Платон» с 15 по 30 ноября в Федеральный дорожный фонд поступил 681 миллион рублей.</w:t>
      </w:r>
    </w:p>
    <w:p>
      <w:pPr>
        <w:pStyle w:val="Normal"/>
        <w:jc w:val="both"/>
        <w:rPr/>
      </w:pPr>
      <w:r>
        <w:rPr/>
        <w:t>Оператор «Платона» – компания «РТ-Инвест Транспортные системы» ранее заявляла, что сбои, которые наблюдались в работе системы, связаны с внешней атакой на сервисы, но сейчас ситуация находится под контролем разработчика систем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2.2015; АБЫЗОВ: РЕАКЦИЯ НА СИСТЕМУ «ПЛАТОН» ЯВЛЯЕТСЯ ПРИЗНАКОМ НЕДОРАБОТКИ ВЕДОМСТВ</w:t>
      </w:r>
    </w:p>
    <w:p>
      <w:pPr>
        <w:pStyle w:val="Normal"/>
        <w:jc w:val="both"/>
        <w:rPr/>
      </w:pPr>
      <w:r>
        <w:rPr/>
        <w:t xml:space="preserve">Министр по вопросам Открытого правительства Михаил Абызов назвал реакцию основных участников рынка на введение системы «Платон» признаком недоработки профильных ведомств со своими референтными группами, в частности, </w:t>
      </w:r>
      <w:r>
        <w:rPr>
          <w:b/>
        </w:rPr>
        <w:t>Минтранса</w:t>
      </w:r>
      <w:r>
        <w:rPr/>
        <w:t>. Об этом сообщила пресс-служба Открытого правительства.</w:t>
      </w:r>
    </w:p>
    <w:p>
      <w:pPr>
        <w:pStyle w:val="Normal"/>
        <w:jc w:val="both"/>
        <w:rPr/>
      </w:pPr>
      <w:r>
        <w:rPr/>
        <w:t>Министр также сообщил, что в ближайшее время Экспертный совет при правительстве по поручению кабмина проведет детальное обсуждение всего комплекса проблем, связанных с запуском системы «Платон». В ходе обсуждения будут проанализированы предложения всех заинтересованных сторон, а также экспертов, и на их основе будут выработаны соответствующие рекомендации для правительства.</w:t>
      </w:r>
    </w:p>
    <w:p>
      <w:pPr>
        <w:pStyle w:val="Normal"/>
        <w:jc w:val="both"/>
        <w:rPr/>
      </w:pPr>
      <w:r>
        <w:rPr/>
        <w:t xml:space="preserve">В обсуждение будут вовлечены и профильные ведомства – </w:t>
      </w:r>
      <w:r>
        <w:rPr>
          <w:b/>
        </w:rPr>
        <w:t>Минтранс</w:t>
      </w:r>
      <w:r>
        <w:rPr/>
        <w:t xml:space="preserve"> и Минэкономразвития, а также основные участники рынка и общественные организации, представляющие интересы перевозчиков, потребителей и заказчиков услуг.</w:t>
      </w:r>
    </w:p>
    <w:p>
      <w:pPr>
        <w:pStyle w:val="Normal"/>
        <w:jc w:val="both"/>
        <w:rPr/>
      </w:pPr>
      <w:r>
        <w:rPr/>
        <w:t>«В случае с «12-тонниками» профильные федеральные ведомства должны были разъяснить общественности, профсоюзам, специализированным транспортным организациям мельчайшие детали как самого закона, так и порядка его реализации, провести масштабную работу по вовлечению участников рынка в анализ потенциальных рисков технологического и экономического характера на всех этапах внедрения данной системы», – сказал Абызов.</w:t>
      </w:r>
    </w:p>
    <w:p>
      <w:pPr>
        <w:pStyle w:val="Normal"/>
        <w:jc w:val="both"/>
        <w:rPr/>
      </w:pPr>
      <w:r>
        <w:rPr/>
        <w:t>При этом министр отметил, что первый этап запуска системы «Платон» не обошелся без «искусственного нагнетания ситуации, в первую очередь, со стороны теневого рынка грузоперевозок, но это не снимает с нас ответственности за те проблемы, которые необходимо оперативно решать».</w:t>
      </w:r>
    </w:p>
    <w:p>
      <w:pPr>
        <w:pStyle w:val="Normal"/>
        <w:jc w:val="both"/>
        <w:rPr/>
      </w:pPr>
      <w:r>
        <w:rPr/>
        <w:t>Система «Платон», обеспечивающая взимание платы с большегрузов с разрешенной максимальной массой выше 12 тонн за проезд по федеральным трассам, действует с 15 ноября. До 1 марта 2016 года грузовики платят 1,53 рубля за каждый километр пути, в дальнейшем тариф будет расти. Планируется, что в 2016 году сбор платежей принесет 40 млрд рублей. Эти деньги будут потрачены на ремонт федеральных трасс.</w:t>
      </w:r>
    </w:p>
    <w:p>
      <w:pPr>
        <w:pStyle w:val="Normal"/>
        <w:jc w:val="both"/>
        <w:rPr/>
      </w:pPr>
      <w:r>
        <w:rPr/>
        <w:t xml:space="preserve">Часть дальнобойщиков проводят акции протеста в связи с введением системы «Платон». Ранее глава </w:t>
      </w:r>
      <w:r>
        <w:rPr>
          <w:b/>
        </w:rPr>
        <w:t>Минтранса</w:t>
      </w:r>
      <w:r>
        <w:rPr/>
        <w:t xml:space="preserve"> РФ Максим </w:t>
      </w:r>
      <w:r>
        <w:rPr>
          <w:b/>
        </w:rPr>
        <w:t>Соколов</w:t>
      </w:r>
      <w:r>
        <w:rPr/>
        <w:t xml:space="preserve"> выразил мнение, что недовольство части дальнобойщиков связана с работой в «серой» зоне и нежеланием платить налоги.</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ПЕТР КИРЬЯН; 02.12.2015; ГЛАВА РОСАВТОДОРА – РБК: «ПРОТЕСТУЮТ ОТДЕЛЬНЫЕ ЛЮДИ – ПОРЯДКА 1%»</w:t>
      </w:r>
    </w:p>
    <w:p>
      <w:pPr>
        <w:pStyle w:val="Normal"/>
        <w:jc w:val="both"/>
        <w:rPr/>
      </w:pPr>
      <w:r>
        <w:rPr/>
        <w:t xml:space="preserve">Если до 3 декабря систему «Платон» (с ее помощью взимают сбор за проезд большегрузов) не отключат, дальнобойщики обещают выдвинуться на Москву. Глава </w:t>
      </w:r>
      <w:r>
        <w:rPr>
          <w:b/>
        </w:rPr>
        <w:t>Росавтодор</w:t>
      </w:r>
      <w:r>
        <w:rPr/>
        <w:t xml:space="preserve">а </w:t>
      </w:r>
      <w:r>
        <w:rPr>
          <w:b/>
        </w:rPr>
        <w:t>Роман Старовойт</w:t>
      </w:r>
      <w:r>
        <w:rPr/>
        <w:t xml:space="preserve"> считает, что людей «вводят в заблуждение»</w:t>
      </w:r>
    </w:p>
    <w:p>
      <w:pPr>
        <w:pStyle w:val="Normal"/>
        <w:jc w:val="both"/>
        <w:rPr/>
      </w:pPr>
      <w:r>
        <w:rPr/>
        <w:t>«В России система была запущена успешно»</w:t>
      </w:r>
    </w:p>
    <w:p>
      <w:pPr>
        <w:pStyle w:val="Normal"/>
        <w:jc w:val="both"/>
        <w:rPr/>
      </w:pPr>
      <w:r>
        <w:rPr/>
        <w:t xml:space="preserve">– </w:t>
      </w:r>
      <w:r>
        <w:rPr/>
        <w:t>Ввести плату с 12-тонников за порчу федеральных трасс было решено еще в 2012 году, но к ее запуску 15 ноября 2015-го ни малый, ни крупный бизнес оказались не готовы. Почему?</w:t>
      </w:r>
    </w:p>
    <w:p>
      <w:pPr>
        <w:pStyle w:val="Normal"/>
        <w:jc w:val="both"/>
        <w:rPr/>
      </w:pPr>
      <w:r>
        <w:rPr/>
        <w:t xml:space="preserve">– </w:t>
      </w:r>
      <w:r>
        <w:rPr/>
        <w:t>Я бы всех не обвинял, что не готовы. На первый день работы системы «Платон» в ней было зарегистрировано более 400 тыс. грузовиков (из примерно 1,8 млн 12-тонников, зарегистрированных в России. – РБК). А если смотреть на опыт зарубежных стран, например Словакии, то там в первый день работы [аналогичной системы] зарегистрировался лишь один пользователь и целый месяц страна стояла без грузоперевозок, были проблемы с доставкой продуктов питания и там действительно был транспортный коллапс.</w:t>
      </w:r>
    </w:p>
    <w:p>
      <w:pPr>
        <w:pStyle w:val="Normal"/>
        <w:jc w:val="both"/>
        <w:rPr/>
      </w:pPr>
      <w:r>
        <w:rPr/>
        <w:t>Мы считаем, что в России система была запущена успешно, несмотря на технические сбои в первый день работы. После десяти дней работы системы основные технические проблемы с сайтом, интерфейсами, очередями решены.</w:t>
      </w:r>
    </w:p>
    <w:p>
      <w:pPr>
        <w:pStyle w:val="Normal"/>
        <w:jc w:val="both"/>
        <w:rPr/>
      </w:pPr>
      <w:r>
        <w:rPr/>
        <w:t>По нашей славянской традиции все откладывали до последнего и не приходили регистрироваться, хотя такая возможность была заранее – как минимум за месяц были открыты все офисы. Но тогда они стояли пустыми, и единицы приходили.</w:t>
      </w:r>
    </w:p>
    <w:p>
      <w:pPr>
        <w:pStyle w:val="Normal"/>
        <w:jc w:val="both"/>
        <w:rPr/>
      </w:pPr>
      <w:r>
        <w:rPr/>
        <w:t xml:space="preserve">– </w:t>
      </w:r>
      <w:r>
        <w:rPr/>
        <w:t>Сколько офисов сейчас работает у «Платона»?</w:t>
      </w:r>
    </w:p>
    <w:p>
      <w:pPr>
        <w:pStyle w:val="Normal"/>
        <w:jc w:val="both"/>
        <w:rPr/>
      </w:pPr>
      <w:r>
        <w:rPr/>
        <w:t xml:space="preserve">– </w:t>
      </w:r>
      <w:r>
        <w:rPr/>
        <w:t>138 объектов. В крупных городах, как Москва и Петербург, их по нескольку штук. Плюс есть мобильные платежные терминалы, которые установлены, как правило, на международных автомобильных пунктах пропуска, чтобы иностранные компании могли оплатить проезд.</w:t>
      </w:r>
    </w:p>
    <w:p>
      <w:pPr>
        <w:pStyle w:val="Normal"/>
        <w:jc w:val="both"/>
        <w:rPr/>
      </w:pPr>
      <w:r>
        <w:rPr/>
        <w:t>А если вы уже зарегистрированы, то необязательно приходить в эти пункты: заключено соглашение с Qiwi, у них более 80 тыс. терминалов мобильной оплаты по стране. Надо сделать оговорку, что Qiwi берет небольшую комиссию за свои услуги. Заплатить можно с помощью мобильного устройства или стационарного компьютера в личном кабинете на сайте системы. Необязательно идти в офис, поэтому сейчас никаких очередей в офисах «Платона» нет.</w:t>
      </w:r>
    </w:p>
    <w:p>
      <w:pPr>
        <w:pStyle w:val="Normal"/>
        <w:jc w:val="both"/>
        <w:rPr/>
      </w:pPr>
      <w:r>
        <w:rPr/>
        <w:t xml:space="preserve">– </w:t>
      </w:r>
      <w:r>
        <w:rPr/>
        <w:t>Сколько машин зарегистрировалось по итогам двух недель работы системы?</w:t>
      </w:r>
    </w:p>
    <w:p>
      <w:pPr>
        <w:pStyle w:val="Normal"/>
        <w:jc w:val="both"/>
        <w:rPr/>
      </w:pPr>
      <w:r>
        <w:rPr/>
        <w:t xml:space="preserve">– </w:t>
      </w:r>
      <w:r>
        <w:rPr/>
        <w:t>Уже более 600 тыс. На 30 ноября – 15-й день работы системы – в бюджет и федеральный дорожный фонд перечислено более 650 млн руб. Выписано более 825 тыс. маршрутных карт (взимание платы за проезд по федеральным трассам может производиться двумя способами – через маршрутную карту или через бортовое устройство, трекер. – РБК). Все бортовые устройства, которые были запрошены до начала работы системы, выданы: это 170 тыс. штук, а 30 тыс. еще не дошли до своих пользователей по разным причинам.</w:t>
      </w:r>
    </w:p>
    <w:p>
      <w:pPr>
        <w:pStyle w:val="Normal"/>
        <w:jc w:val="both"/>
        <w:rPr/>
      </w:pPr>
      <w:r>
        <w:rPr/>
        <w:t>Но вовсе не обязательно устанавливать бортовое устройство в автомобиль. Мы не ожидали такого высокого спроса на трекеры на первом этапе: до запуска системы заявок было мало. При внедрении подобных систем за рубежом перевозчики всегда отдавали предпочтение именно маршрутным картам: их можно оформить дистанционно на сайте системы – для этого не нужно подавать никаких заявок или приезжать в офис оператора. Еще на спросе отразился тот факт, что в иностранных системах бортовые устройства выдаются за плату, а в России – безвозмездно.</w:t>
      </w:r>
    </w:p>
    <w:p>
      <w:pPr>
        <w:pStyle w:val="Normal"/>
        <w:jc w:val="both"/>
        <w:rPr/>
      </w:pPr>
      <w:r>
        <w:rPr/>
        <w:t>Мы прорабатываем вопросы по дополнительному функционалу этой коробочки – например, подключить к ней ЭРА-ГЛОНАСС (российская государственная система экстренного реагирования при авариях. – РБК).</w:t>
      </w:r>
    </w:p>
    <w:p>
      <w:pPr>
        <w:pStyle w:val="Normal"/>
        <w:jc w:val="both"/>
        <w:rPr/>
      </w:pPr>
      <w:r>
        <w:rPr/>
        <w:t xml:space="preserve">– </w:t>
      </w:r>
      <w:r>
        <w:rPr/>
        <w:t>Крупные перевозчики нам жалуются, что использовать маршрутную карту неудобно, это сильно усложняет процесс. Например, нужно точно указывать маршрут движения, любое отклонение приравнивается к неуплате, плюс карту нужно получать в каком-то из центров обслуживания, это занимает время. А в случае с трекером при прохождении рамки контроля просто списывается сумма за каждый пройденный километр пути...</w:t>
      </w:r>
    </w:p>
    <w:p>
      <w:pPr>
        <w:pStyle w:val="Normal"/>
        <w:jc w:val="both"/>
        <w:rPr/>
      </w:pPr>
      <w:r>
        <w:rPr/>
        <w:t xml:space="preserve">– </w:t>
      </w:r>
      <w:r>
        <w:rPr/>
        <w:t>Маршрутную карту мы выбрали как основной способ оплаты, как раз исходя из пожеланий пользователей, с которыми общались в течение года. Они говорили: я не хочу, чтобы вы за мной следили, не хочу, чтобы в режиме реального времени видели, где находится мой автомобиль [трекер оснащен приемником ГЛОНАСС/GPS]. Я буду оформлять маршрутную карту, которая действует месяц, и, когда мне нужно, совершу поездку без вашего присмотра.</w:t>
      </w:r>
    </w:p>
    <w:p>
      <w:pPr>
        <w:pStyle w:val="Normal"/>
        <w:jc w:val="both"/>
        <w:rPr/>
      </w:pPr>
      <w:r>
        <w:rPr/>
        <w:t xml:space="preserve">– </w:t>
      </w:r>
      <w:r>
        <w:rPr/>
        <w:t>А кто был на этих встречах с пользователями?</w:t>
      </w:r>
    </w:p>
    <w:p>
      <w:pPr>
        <w:pStyle w:val="Normal"/>
        <w:jc w:val="both"/>
        <w:rPr/>
      </w:pPr>
      <w:r>
        <w:rPr/>
        <w:t xml:space="preserve">– </w:t>
      </w:r>
      <w:r>
        <w:rPr/>
        <w:t xml:space="preserve">Со стороны власти были в том числе лично я и лично </w:t>
      </w:r>
      <w:r>
        <w:rPr>
          <w:b/>
        </w:rPr>
        <w:t>министр транспорта</w:t>
      </w:r>
      <w:r>
        <w:rPr/>
        <w:t>. Со стороны бизнеса были ассоциации, крупные и мелкие перевозчики, ретейлеры. Можно сказать, мы проводили гастрольный тур в течение года.</w:t>
      </w:r>
    </w:p>
    <w:p>
      <w:pPr>
        <w:pStyle w:val="Normal"/>
        <w:jc w:val="both"/>
        <w:rPr/>
      </w:pPr>
      <w:r>
        <w:rPr/>
        <w:t>Особенно активная работа началась в июне в Ростове-на-Дону, где открылся первый центр информационной поддержки пользователей. Там были и местные перевозчики, и компании федерального масштаба. Затем прошло 12 круглых столов во всех столицах федеральных округов, причем в Москве и Петербурге по нескольку раз мы встречались с коллегами.</w:t>
      </w:r>
    </w:p>
    <w:p>
      <w:pPr>
        <w:pStyle w:val="Normal"/>
        <w:jc w:val="both"/>
        <w:rPr/>
      </w:pPr>
      <w:r>
        <w:rPr/>
        <w:t xml:space="preserve">– </w:t>
      </w:r>
      <w:r>
        <w:rPr/>
        <w:t>Была критика с их стороны?</w:t>
      </w:r>
    </w:p>
    <w:p>
      <w:pPr>
        <w:pStyle w:val="Normal"/>
        <w:jc w:val="both"/>
        <w:rPr/>
      </w:pPr>
      <w:r>
        <w:rPr/>
        <w:t xml:space="preserve">– </w:t>
      </w:r>
      <w:r>
        <w:rPr/>
        <w:t>Безусловно. Это был режим открытого круглого стола, был огромный массив замечаний и предложений по самой системе, принципам оплаты, работы интерфейса, взаиморасчетов. И большинство замечаний было учтено к 15 ноября.</w:t>
      </w:r>
    </w:p>
    <w:p>
      <w:pPr>
        <w:pStyle w:val="Normal"/>
        <w:jc w:val="both"/>
        <w:rPr/>
      </w:pPr>
      <w:r>
        <w:rPr/>
        <w:t xml:space="preserve">– </w:t>
      </w:r>
      <w:r>
        <w:rPr/>
        <w:t>Например, какие?</w:t>
      </w:r>
    </w:p>
    <w:p>
      <w:pPr>
        <w:pStyle w:val="Normal"/>
        <w:jc w:val="both"/>
        <w:rPr/>
      </w:pPr>
      <w:r>
        <w:rPr/>
        <w:t xml:space="preserve">– </w:t>
      </w:r>
      <w:r>
        <w:rPr/>
        <w:t>В последний момент было пожелание ввести разовые маршрутные карты. Это новая функция, упрощающая процедуру оформления: не нужна верификации пользователя. Нигде в мире аналогов такой функции нет, но на основании запросов пользователей мы решили ее запустить, потому что не все на 15 ноября зарегистрировались в системе.</w:t>
      </w:r>
    </w:p>
    <w:p>
      <w:pPr>
        <w:pStyle w:val="Normal"/>
        <w:jc w:val="both"/>
        <w:rPr/>
      </w:pPr>
      <w:r>
        <w:rPr/>
        <w:t>Еще пользователи говорили: «Мне неудобно оплачивать наличными или банковской картой, мне работодатель дает топливную карту, хочу, чтобы можно было платить топливной картой». Мы это ввели. Был огромный список такого рода предложений. Конечно, были вопросы к тарифу.</w:t>
      </w:r>
    </w:p>
    <w:p>
      <w:pPr>
        <w:pStyle w:val="Normal"/>
        <w:jc w:val="both"/>
        <w:rPr/>
      </w:pPr>
      <w:r>
        <w:rPr/>
        <w:t xml:space="preserve">– </w:t>
      </w:r>
      <w:r>
        <w:rPr/>
        <w:t xml:space="preserve">Критики тарифа считают, что </w:t>
      </w:r>
      <w:r>
        <w:rPr>
          <w:b/>
        </w:rPr>
        <w:t>Минтранс</w:t>
      </w:r>
      <w:r>
        <w:rPr/>
        <w:t xml:space="preserve"> при определении ставки использовал заниженный показатель среднегодового пробега грузовой машины.</w:t>
      </w:r>
    </w:p>
    <w:p>
      <w:pPr>
        <w:pStyle w:val="Normal"/>
        <w:jc w:val="both"/>
        <w:rPr/>
      </w:pPr>
      <w:r>
        <w:rPr/>
        <w:t xml:space="preserve">– </w:t>
      </w:r>
      <w:r>
        <w:rPr/>
        <w:t>Профильный департамент оценки регулирующего воздействия Минэкономразвития высказывал такое мнение, пообщавшись с дальнобойщиками, но это узкий взгляд.</w:t>
      </w:r>
    </w:p>
    <w:p>
      <w:pPr>
        <w:pStyle w:val="Normal"/>
        <w:jc w:val="both"/>
        <w:rPr/>
      </w:pPr>
      <w:r>
        <w:rPr/>
        <w:t>По данным ГИБДД, зарегистрированных автомобилей с учетом иностранных перевозчиков в России порядка 1,8 млн. Из них отбросьте машины спецслужб и Минобороны, которые не должны платить сбор. Плюс есть большегрузы, которые редко или даже никогда не выходят на федеральные трассы: карьерная техника, лесная техника, машины сельскохозяйственного назначения. Есть автоперевозчики, которые 500 км в день в среднем проезжают, а есть те, кто ездит редко.</w:t>
      </w:r>
    </w:p>
    <w:p>
      <w:pPr>
        <w:pStyle w:val="Normal"/>
        <w:jc w:val="both"/>
        <w:rPr/>
      </w:pPr>
      <w:r>
        <w:rPr/>
        <w:t xml:space="preserve">– </w:t>
      </w:r>
      <w:r>
        <w:rPr/>
        <w:t>И все же как сложился нынешний тариф?</w:t>
      </w:r>
    </w:p>
    <w:p>
      <w:pPr>
        <w:pStyle w:val="Normal"/>
        <w:jc w:val="both"/>
        <w:rPr/>
      </w:pPr>
      <w:r>
        <w:rPr/>
        <w:t xml:space="preserve">– </w:t>
      </w:r>
      <w:r>
        <w:rPr/>
        <w:t xml:space="preserve">Последний раз тариф был утвержден правительством России в мае текущего года – это 3,73 руб. на 1 км. С июня перевозчики говорили о том, что это дорого, и просили его обоснование. Мы объясняли, что в 2011 году по заказу </w:t>
      </w:r>
      <w:r>
        <w:rPr>
          <w:b/>
        </w:rPr>
        <w:t>Минтранса</w:t>
      </w:r>
      <w:r>
        <w:rPr/>
        <w:t xml:space="preserve"> была выполнена научно-исследовательская работа, во время которой был выведен экономически обоснованный тариф – 8,2 руб. за 1 км. Но, учитывая экономическую ситуацию и пожелания бизнеса, правительство утвердило в 2013 году тариф 3,5 руб., и только потом его повысили на 23 коп.</w:t>
      </w:r>
    </w:p>
    <w:p>
      <w:pPr>
        <w:pStyle w:val="Normal"/>
        <w:jc w:val="both"/>
        <w:rPr/>
      </w:pPr>
      <w:r>
        <w:rPr/>
        <w:t xml:space="preserve">– </w:t>
      </w:r>
      <w:r>
        <w:rPr/>
        <w:t>Почему тогда позже решили до марта 2016-го понизить тариф на километр до 1,53 руб., а с марта установить на уровне 3,06 руб.?</w:t>
      </w:r>
    </w:p>
    <w:p>
      <w:pPr>
        <w:pStyle w:val="Normal"/>
        <w:jc w:val="both"/>
        <w:rPr/>
      </w:pPr>
      <w:r>
        <w:rPr/>
        <w:t xml:space="preserve">– </w:t>
      </w:r>
      <w:r>
        <w:rPr/>
        <w:t>Потому что перед вводом системы бизнес просил компромиссных решений, ввода тестового периода, хотя до ввода системы прошло полномасштабное тестирование.</w:t>
      </w:r>
    </w:p>
    <w:p>
      <w:pPr>
        <w:pStyle w:val="Normal"/>
        <w:jc w:val="both"/>
        <w:rPr/>
      </w:pPr>
      <w:r>
        <w:rPr/>
        <w:t xml:space="preserve">– </w:t>
      </w:r>
      <w:r>
        <w:rPr/>
        <w:t>Кто из перевозчиков в нем участвовал?</w:t>
      </w:r>
    </w:p>
    <w:p>
      <w:pPr>
        <w:pStyle w:val="Normal"/>
        <w:jc w:val="both"/>
        <w:rPr/>
      </w:pPr>
      <w:r>
        <w:rPr/>
        <w:t xml:space="preserve">– </w:t>
      </w:r>
      <w:r>
        <w:rPr/>
        <w:t>Тестирование проходило в соответствии с регламентом. Мы как заказчик приняли систему, созданную концессионером (компанией «РТ-Инвест Транспортные системы», на 50% принадлежит сыну Аркадия Ротенберга Игорю, еще на 50% – бизнесмену Андрею Шипелову и структурам «Ростеха». – РБК), с привлечением консультантов технических, юридических и финансовых.</w:t>
      </w:r>
    </w:p>
    <w:p>
      <w:pPr>
        <w:pStyle w:val="Normal"/>
        <w:jc w:val="both"/>
        <w:rPr/>
      </w:pPr>
      <w:r>
        <w:rPr/>
        <w:t xml:space="preserve">– </w:t>
      </w:r>
      <w:r>
        <w:rPr/>
        <w:t>А кто тестировал-то?</w:t>
      </w:r>
    </w:p>
    <w:p>
      <w:pPr>
        <w:pStyle w:val="Normal"/>
        <w:jc w:val="both"/>
        <w:rPr/>
      </w:pPr>
      <w:r>
        <w:rPr/>
        <w:t xml:space="preserve">– </w:t>
      </w:r>
      <w:r>
        <w:rPr>
          <w:b/>
        </w:rPr>
        <w:t>Росавтодор</w:t>
      </w:r>
      <w:r>
        <w:rPr/>
        <w:t xml:space="preserve"> с привлечением экспертов. Начиная с июня были подведены испытания всех элементов системы во всех регионах, в том числе бортовых устройств и системы контроля. Тесты включали в себя моделирование возможных угроз, проверку отказоустойчивости системы, защиты данных.</w:t>
      </w:r>
    </w:p>
    <w:p>
      <w:pPr>
        <w:pStyle w:val="Normal"/>
        <w:jc w:val="both"/>
        <w:rPr/>
      </w:pPr>
      <w:r>
        <w:rPr/>
        <w:t xml:space="preserve">– </w:t>
      </w:r>
      <w:r>
        <w:rPr/>
        <w:t>То есть перевозчиков на этом этапе не привлекали?</w:t>
      </w:r>
    </w:p>
    <w:p>
      <w:pPr>
        <w:pStyle w:val="Normal"/>
        <w:jc w:val="both"/>
        <w:rPr/>
      </w:pPr>
      <w:r>
        <w:rPr/>
        <w:t xml:space="preserve">– </w:t>
      </w:r>
      <w:r>
        <w:rPr/>
        <w:t>Привлекали. Тестирование проходило в режиме реального времени, в полевых условиях. Но в любой системе, тем более такой сложной, первое время идет отладка, притирка, люди должны научиться пользоваться интерфейсом. В первый день, заходя и регистрируясь, пользователи тратили пять-семь минут на все, сегодня – меньше минуты. Более 99% грузовиков, которые активно участвуют в перевозках, работают на линии, и система не вызывает нареканий.</w:t>
      </w:r>
    </w:p>
    <w:p>
      <w:pPr>
        <w:pStyle w:val="Normal"/>
        <w:jc w:val="both"/>
        <w:rPr/>
      </w:pPr>
      <w:r>
        <w:rPr/>
        <w:t>Система «Платон»</w:t>
      </w:r>
    </w:p>
    <w:p>
      <w:pPr>
        <w:pStyle w:val="Normal"/>
        <w:jc w:val="both"/>
        <w:rPr/>
      </w:pPr>
      <w:r>
        <w:rPr/>
        <w:t>Сбор платы за проезд грузовиков массой свыше 12 тонн по федеральным трассам начался в России 15 ноября 2015 года. Вносить сбор перевозчики должны через систему «Платон», оператором которой в 2014 году без конкурса выбрана компания «РТ-Инвест Транспортные системы» (РТИТС, на 50% принадлежит сыну Аркадия Ротенберга Игорю, еще на 50% – бизнесмену Андрею Шипелову и структурам «Ростеха»).</w:t>
      </w:r>
    </w:p>
    <w:p>
      <w:pPr>
        <w:pStyle w:val="Normal"/>
        <w:jc w:val="both"/>
        <w:rPr/>
      </w:pPr>
      <w:r>
        <w:rPr/>
        <w:t xml:space="preserve">С РТИТС </w:t>
      </w:r>
      <w:r>
        <w:rPr>
          <w:b/>
        </w:rPr>
        <w:t>Росавтодор</w:t>
      </w:r>
      <w:r>
        <w:rPr/>
        <w:t xml:space="preserve"> заключил концессионное соглашение на 13 лет, ежегодно за свои услуги оператор будет получать по 10,6 млрд руб. – так компания покроет свои затраты на создание и содержание системы и получит доход.</w:t>
      </w:r>
    </w:p>
    <w:p>
      <w:pPr>
        <w:pStyle w:val="Normal"/>
        <w:jc w:val="both"/>
        <w:rPr/>
      </w:pPr>
      <w:r>
        <w:rPr/>
        <w:t>Чтобы внести платеж, транспортные компании обязаны зарегистрировать автомобили на сайте системы «Платон» и перед рейсом пополнить счет в личном кабинете. После перевозчик либо оформляет маршрутную карту, либо устанавливает бортовое устройство, предназначенное для спутниковой фиксации проезда по федеральным трассам.</w:t>
      </w:r>
    </w:p>
    <w:p>
      <w:pPr>
        <w:pStyle w:val="Normal"/>
        <w:jc w:val="both"/>
        <w:rPr/>
      </w:pPr>
      <w:r>
        <w:rPr/>
        <w:t>Километр пути стоит 1,53 руб., а с 1 марта 2016 года цена вырастет до 3,06 руб. Штраф за неоплаченный проезд для юрлиц составляет 450 тыс. руб. за первое нарушение и 1 млн руб. за повторное, но в Госдуму уже внесен законопроект, согласно которому вводится плоская шкала штрафов: их размер снизится до 5 тыс. руб. за первое нарушение и до 10 тыс. руб. за повторное.</w:t>
      </w:r>
    </w:p>
    <w:p>
      <w:pPr>
        <w:pStyle w:val="Normal"/>
        <w:jc w:val="both"/>
        <w:rPr/>
      </w:pPr>
      <w:r>
        <w:rPr/>
        <w:t>Ввод системы на второй день спровоцировал транспортный коллапс: несколько часов не работал сайт «Платона», и многие перевозчики, опасаясь миллионных штрафов, не рискнули выйти на рейс. Сбой тогда объяснили хакерской атакой из-за рубежа.</w:t>
      </w:r>
    </w:p>
    <w:p>
      <w:pPr>
        <w:pStyle w:val="Normal"/>
        <w:jc w:val="both"/>
        <w:rPr/>
      </w:pPr>
      <w:r>
        <w:rPr/>
        <w:t>С 15 ноября прошло несколько акций протестов дальнобойщиков, которые добиваются отмены нового сбора. В знак протеста дальнобойщики планировали выехать на Москву и перекрыть МКАД 30 ноября, но перенесли акцию на 3 декабря.</w:t>
      </w:r>
    </w:p>
    <w:p>
      <w:pPr>
        <w:pStyle w:val="Normal"/>
        <w:jc w:val="both"/>
        <w:rPr/>
      </w:pPr>
      <w:r>
        <w:rPr/>
        <w:t>«Наша задача – успокоить тех, кто не понял»</w:t>
      </w:r>
    </w:p>
    <w:p>
      <w:pPr>
        <w:pStyle w:val="Normal"/>
        <w:jc w:val="both"/>
        <w:rPr/>
      </w:pPr>
      <w:r>
        <w:rPr/>
        <w:t xml:space="preserve">– </w:t>
      </w:r>
      <w:r>
        <w:rPr/>
        <w:t>Кто же тогда протестует?</w:t>
      </w:r>
    </w:p>
    <w:p>
      <w:pPr>
        <w:pStyle w:val="Normal"/>
        <w:jc w:val="both"/>
        <w:rPr/>
      </w:pPr>
      <w:r>
        <w:rPr/>
        <w:t xml:space="preserve">– </w:t>
      </w:r>
      <w:r>
        <w:rPr/>
        <w:t>Есть отдельные люди – порядка 1%. В основном, по нашей оценке, это физические лица. В Дагестане, например, такая концентрация, потому что там больше всего владельцев грузовиков – физические лица, даже не индивидуальные предприниматели. Сказывается в целом ситуация в регионе, они говорят: почему у нас такой большой транспортный налог? в Ингушетии он в два раза ниже. Но напрямую с системой взимания платы это не связано.</w:t>
      </w:r>
    </w:p>
    <w:p>
      <w:pPr>
        <w:pStyle w:val="Normal"/>
        <w:jc w:val="both"/>
        <w:rPr/>
      </w:pPr>
      <w:r>
        <w:rPr/>
        <w:t>Хотя лично мое мнение по транспортному налогу и акцизам (сборам за проезд. – РБК) – когда принято решение о введении акцизов, нужно через некоторое время отменять транспортный налог. Например, у меня есть легковой автомобиль и жилплощадь в Санкт-Петербурге, а работаю я в Москве. В Петербург я езжу совсем редко, машина стоит в гараже, я ей пользуюсь три-четыре раза в год, а транспортный налог плачу. Это несправедливо.</w:t>
      </w:r>
    </w:p>
    <w:p>
      <w:pPr>
        <w:pStyle w:val="Normal"/>
        <w:jc w:val="both"/>
        <w:rPr/>
      </w:pPr>
      <w:r>
        <w:rPr/>
        <w:t>Депутаты Госдумы на прошлой неделе высказали уверенность, что до конца осенней сессии будет принято решение об отмене транспортного налога с одновременным увеличением акциза. Я это поддерживаю: кто едет, тот и платит. Именно на этом основана система взимания платы с 12-тонников.</w:t>
      </w:r>
    </w:p>
    <w:p>
      <w:pPr>
        <w:pStyle w:val="Normal"/>
        <w:jc w:val="both"/>
        <w:rPr/>
      </w:pPr>
      <w:r>
        <w:rPr/>
        <w:t xml:space="preserve">– </w:t>
      </w:r>
      <w:r>
        <w:rPr/>
        <w:t>Как будет решаться ситуация с акциями протеста?</w:t>
      </w:r>
    </w:p>
    <w:p>
      <w:pPr>
        <w:pStyle w:val="Normal"/>
        <w:jc w:val="both"/>
        <w:rPr/>
      </w:pPr>
      <w:r>
        <w:rPr/>
        <w:t xml:space="preserve">– </w:t>
      </w:r>
      <w:r>
        <w:rPr/>
        <w:t>Это серьезные вещи и правонарушения. К сожалению, две недели назад погиб человек (во время акции протеста в Тверской области погиб дальнобойщик, еще трое пострадали в результате аварии: фура въехала в толпу протестующих. – РБК). Стараемся работать с перевозчиками, каждой группой, каждым физическим лицом, кто хоть как-то проявляет свою гражданскую позицию.</w:t>
      </w:r>
    </w:p>
    <w:p>
      <w:pPr>
        <w:pStyle w:val="Normal"/>
        <w:jc w:val="both"/>
        <w:rPr/>
      </w:pPr>
      <w:r>
        <w:rPr/>
        <w:t xml:space="preserve">Я лично собираю транспортные компании в </w:t>
      </w:r>
      <w:r>
        <w:rPr>
          <w:b/>
        </w:rPr>
        <w:t>Росавтодор</w:t>
      </w:r>
      <w:r>
        <w:rPr/>
        <w:t>е, выезжаю на круглые столы. 26 ноября встречался с Валерием Войтко (координатор ассоциации «Дальнобойщик». – РБК), 25-го мы собирали ретейл и крупных перевозчиков.</w:t>
      </w:r>
    </w:p>
    <w:p>
      <w:pPr>
        <w:pStyle w:val="Normal"/>
        <w:jc w:val="both"/>
        <w:rPr/>
      </w:pPr>
      <w:r>
        <w:rPr/>
        <w:t>Руководители территориальных управлений агентства – их 35 по всей России – совместно с представителем инвестора в сопровождении ГИБДД выезжают на места и проводят разъяснительные беседы с теми, кто участвует в акциях.</w:t>
      </w:r>
    </w:p>
    <w:p>
      <w:pPr>
        <w:pStyle w:val="Normal"/>
        <w:jc w:val="both"/>
        <w:rPr/>
      </w:pPr>
      <w:r>
        <w:rPr/>
        <w:t>Фотогалерея Марш на Смольный: как дальнобойщики обратились к властям Петербурга ​Во вторник вечером колонна дальнобойщиков из Петербурга, Ленинградской области, Новгорода и Петрозаводска доехала до администрации Петербурга и ждет встречи с вице-губернатором... Показать 8 фотографий</w:t>
      </w:r>
    </w:p>
    <w:p>
      <w:pPr>
        <w:pStyle w:val="Normal"/>
        <w:jc w:val="both"/>
        <w:rPr/>
      </w:pPr>
      <w:r>
        <w:rPr/>
        <w:t xml:space="preserve">– </w:t>
      </w:r>
      <w:r>
        <w:rPr/>
        <w:t>Какие основные вопросы у протестующих?</w:t>
      </w:r>
    </w:p>
    <w:p>
      <w:pPr>
        <w:pStyle w:val="Normal"/>
        <w:jc w:val="both"/>
        <w:rPr/>
      </w:pPr>
      <w:r>
        <w:rPr/>
        <w:t xml:space="preserve">– </w:t>
      </w:r>
      <w:r>
        <w:rPr/>
        <w:t>Их очень много: кто-то вводит людей в заблуждение – может, умышленно, может, нет. Например, что бортовые устройства – единственный способ оплаты, и в интернете их продают за 7 тыс. руб. А на самом деле мы одни в мире выдаем бортовое устройство бесплатно. Оно три года автономно работает, не требует никакого обслуживания. В Германии, Польше, Белоруссии нужен либо денежный залог, либо прибор продается.</w:t>
      </w:r>
    </w:p>
    <w:p>
      <w:pPr>
        <w:pStyle w:val="Normal"/>
        <w:jc w:val="both"/>
        <w:rPr/>
      </w:pPr>
      <w:r>
        <w:rPr/>
        <w:t>Наша задача – успокоить тех, кто еще не понял, как все работает. Вопросы в основном одинаковые: почему деньги собирает какое-то ООО [«РТ-Инвест Транспортные системы»]? Мы объясняем, что есть распоряжение правительства, где это ООО указано как концессионер по сбору платы. С ними подписано соглашение, весь набор правовых действий выполнен. Поэтому не надо ничего бояться, надо спокойно регистрироваться в системе и выходить на линию.</w:t>
      </w:r>
    </w:p>
    <w:p>
      <w:pPr>
        <w:pStyle w:val="Normal"/>
        <w:jc w:val="both"/>
        <w:rPr/>
      </w:pPr>
      <w:r>
        <w:rPr/>
        <w:t>Нам жалуются, что большие штрафы, – «один штраф 450 тыс. руб. перечеркнет всю мою деятельность». Машина иногда может стоить сопоставимых денег. Но правительство услышало и это пожелание: в Госдуме уже находится законопроект об изменениях в КоАП, согласно которому штраф снизят до 5 тыс. руб.</w:t>
      </w:r>
    </w:p>
    <w:p>
      <w:pPr>
        <w:pStyle w:val="Normal"/>
        <w:jc w:val="both"/>
        <w:rPr/>
      </w:pPr>
      <w:r>
        <w:rPr/>
        <w:t xml:space="preserve">– </w:t>
      </w:r>
      <w:r>
        <w:rPr/>
        <w:t>Как сумма в 450 тыс. руб. получилась?</w:t>
      </w:r>
    </w:p>
    <w:p>
      <w:pPr>
        <w:pStyle w:val="Normal"/>
        <w:jc w:val="both"/>
        <w:rPr/>
      </w:pPr>
      <w:r>
        <w:rPr/>
        <w:t xml:space="preserve">– </w:t>
      </w:r>
      <w:r>
        <w:rPr/>
        <w:t>Она появилась задолго до того, как мы начали заниматься проектом, – в КоАП вошли такие цифры. Я думаю, что это делалось для того, чтобы не было даже желания выходить на трассу с нарушением.</w:t>
      </w:r>
    </w:p>
    <w:p>
      <w:pPr>
        <w:pStyle w:val="Normal"/>
        <w:jc w:val="both"/>
        <w:rPr/>
      </w:pPr>
      <w:r>
        <w:rPr/>
        <w:t>Потому что пользователи тоже проявляют хитрость: они знают, где стоит рамка, подъезжают и за километр до нее, используя iPad, пытаются оформить маршрутную карту на дистанцию 2 км. Мы ставим защиту: с мобильного устройства оформить на линии маршрутную карту уже нельзя.</w:t>
      </w:r>
    </w:p>
    <w:p>
      <w:pPr>
        <w:pStyle w:val="Normal"/>
        <w:jc w:val="both"/>
        <w:rPr/>
      </w:pPr>
      <w:r>
        <w:rPr/>
        <w:t>Видимо, штрафы были одной из защит, чтобы не было провокаций. Но правительство пошло на компромисс, и до конца года планируется внести соответствующие изменения в КоАП. Сейчас ни один пользователь не оштрафован, ни одного иска или задержания нет.</w:t>
      </w:r>
    </w:p>
    <w:p>
      <w:pPr>
        <w:pStyle w:val="Normal"/>
        <w:jc w:val="both"/>
        <w:rPr/>
      </w:pPr>
      <w:r>
        <w:rPr/>
        <w:t xml:space="preserve">– </w:t>
      </w:r>
      <w:r>
        <w:rPr/>
        <w:t>Это может быть связано с тем, что штрафы еще не пришли адресатам?</w:t>
      </w:r>
    </w:p>
    <w:p>
      <w:pPr>
        <w:pStyle w:val="Normal"/>
        <w:jc w:val="both"/>
        <w:rPr/>
      </w:pPr>
      <w:r>
        <w:rPr/>
        <w:t xml:space="preserve">– </w:t>
      </w:r>
      <w:r>
        <w:rPr/>
        <w:t>Нет, не связано.</w:t>
      </w:r>
    </w:p>
    <w:p>
      <w:pPr>
        <w:pStyle w:val="Normal"/>
        <w:jc w:val="both"/>
        <w:rPr/>
      </w:pPr>
      <w:r>
        <w:rPr/>
        <w:t xml:space="preserve">– </w:t>
      </w:r>
      <w:r>
        <w:rPr/>
        <w:t>Но система взимания штрафов работает?</w:t>
      </w:r>
    </w:p>
    <w:p>
      <w:pPr>
        <w:pStyle w:val="Normal"/>
        <w:jc w:val="both"/>
        <w:rPr/>
      </w:pPr>
      <w:r>
        <w:rPr/>
        <w:t xml:space="preserve">– </w:t>
      </w:r>
      <w:r>
        <w:rPr/>
        <w:t>В соответствии с концессионным соглашением 100 автомобилей, оснащенных средствами фотофиксации, были готовы к работе с 15 ноября. Они могут фиксировать нарушения по всей стране.</w:t>
      </w:r>
    </w:p>
    <w:p>
      <w:pPr>
        <w:pStyle w:val="Normal"/>
        <w:jc w:val="both"/>
        <w:rPr/>
      </w:pPr>
      <w:r>
        <w:rPr/>
        <w:t xml:space="preserve">– </w:t>
      </w:r>
      <w:r>
        <w:rPr/>
        <w:t>Вы говорите, что ни одного штрафа не выписано, но все работает?</w:t>
      </w:r>
    </w:p>
    <w:p>
      <w:pPr>
        <w:pStyle w:val="Normal"/>
        <w:jc w:val="both"/>
        <w:rPr/>
      </w:pPr>
      <w:r>
        <w:rPr/>
        <w:t xml:space="preserve">– </w:t>
      </w:r>
      <w:r>
        <w:rPr/>
        <w:t>Работает.</w:t>
      </w:r>
    </w:p>
    <w:p>
      <w:pPr>
        <w:pStyle w:val="Normal"/>
        <w:jc w:val="both"/>
        <w:rPr/>
      </w:pPr>
      <w:r>
        <w:rPr/>
        <w:t xml:space="preserve">– </w:t>
      </w:r>
      <w:r>
        <w:rPr/>
        <w:t>Перевозчики боятся, что получат штрафы, юридического моратория на них нет, хотя они вроде бы пока не взимаются. Значит ли это, что и не будут взиматься, пока Госдума не примет закон об их снижении?</w:t>
      </w:r>
    </w:p>
    <w:p>
      <w:pPr>
        <w:pStyle w:val="Normal"/>
        <w:jc w:val="both"/>
        <w:rPr/>
      </w:pPr>
      <w:r>
        <w:rPr/>
        <w:t xml:space="preserve">– </w:t>
      </w:r>
      <w:r>
        <w:rPr/>
        <w:t>Хочу провести аналогию. У нас везде есть ограничение скорости движения, и мы обязаны соблюдать скоростной режим. Но его же не везде соблюдают и не везде фиксируется нарушение. Здесь примерно такая же ситуация.</w:t>
      </w:r>
    </w:p>
    <w:p>
      <w:pPr>
        <w:pStyle w:val="Normal"/>
        <w:jc w:val="both"/>
        <w:rPr/>
      </w:pPr>
      <w:r>
        <w:rPr/>
        <w:t>Кроме того, юристы говорят, что даже при указанном штрафе в 450 тыс. руб. есть все правовые основания ГИБДД выписывать штраф в 5 тыс. руб.</w:t>
      </w:r>
    </w:p>
    <w:p>
      <w:pPr>
        <w:pStyle w:val="Normal"/>
        <w:jc w:val="both"/>
        <w:rPr/>
      </w:pPr>
      <w:r>
        <w:rPr/>
        <w:t xml:space="preserve">Тем не менее </w:t>
      </w:r>
      <w:r>
        <w:rPr>
          <w:b/>
        </w:rPr>
        <w:t>Федеральное дорожное агентство</w:t>
      </w:r>
      <w:r>
        <w:rPr/>
        <w:t xml:space="preserve"> как орган исполнительной власти не может комментировать решения законодательных органов власти.</w:t>
      </w:r>
    </w:p>
    <w:p>
      <w:pPr>
        <w:pStyle w:val="Normal"/>
        <w:jc w:val="both"/>
        <w:rPr/>
      </w:pPr>
      <w:r>
        <w:rPr/>
        <w:t>В любом случае мы ждем, что на этой неделе состоится первое чтение по внесению изменений в КоАП и штрафы в любом случае снизят до 5 тыс. руб. за первое правонарушение и до 10 тыс. руб. за его повторное совершение для владельцев транспортных средств.</w:t>
      </w:r>
    </w:p>
    <w:p>
      <w:pPr>
        <w:pStyle w:val="Normal"/>
        <w:jc w:val="both"/>
        <w:rPr/>
      </w:pPr>
      <w:r>
        <w:rPr/>
        <w:t xml:space="preserve">– </w:t>
      </w:r>
      <w:r>
        <w:rPr/>
        <w:t>Собираемость системы за 13 лет должна была составить 1 трлн руб. В те 40 млрд руб., которые вы ожидаете собрать в 2016 году, входят штрафы?</w:t>
      </w:r>
    </w:p>
    <w:p>
      <w:pPr>
        <w:pStyle w:val="Normal"/>
        <w:jc w:val="both"/>
        <w:rPr/>
      </w:pPr>
      <w:r>
        <w:rPr/>
        <w:t xml:space="preserve">– </w:t>
      </w:r>
      <w:r>
        <w:rPr/>
        <w:t>Нет, не входят. Задача – не штрафы собрать.</w:t>
      </w:r>
    </w:p>
    <w:p>
      <w:pPr>
        <w:pStyle w:val="Normal"/>
        <w:jc w:val="both"/>
        <w:rPr/>
      </w:pPr>
      <w:r>
        <w:rPr/>
        <w:t xml:space="preserve">– </w:t>
      </w:r>
      <w:r>
        <w:rPr/>
        <w:t>А куда штрафы направляются? В дорожный фонд?</w:t>
      </w:r>
    </w:p>
    <w:p>
      <w:pPr>
        <w:pStyle w:val="Normal"/>
        <w:jc w:val="both"/>
        <w:rPr/>
      </w:pPr>
      <w:r>
        <w:rPr/>
        <w:t xml:space="preserve">– </w:t>
      </w:r>
      <w:r>
        <w:rPr/>
        <w:t>Даже не в дорожный фонд, а просто в бюджет идут.</w:t>
      </w:r>
    </w:p>
    <w:p>
      <w:pPr>
        <w:pStyle w:val="Normal"/>
        <w:jc w:val="both"/>
        <w:rPr/>
      </w:pPr>
      <w:r>
        <w:rPr/>
        <w:t xml:space="preserve">– </w:t>
      </w:r>
      <w:r>
        <w:rPr/>
        <w:t>Было заявление, что по Московскому региону после ввода «Платона» уменьшились перевозки молока и хлеба.</w:t>
      </w:r>
    </w:p>
    <w:p>
      <w:pPr>
        <w:pStyle w:val="Normal"/>
        <w:jc w:val="both"/>
        <w:rPr/>
      </w:pPr>
      <w:r>
        <w:rPr/>
        <w:t xml:space="preserve">– </w:t>
      </w:r>
      <w:r>
        <w:rPr/>
        <w:t>Мы видим снижение в среднем на 6%. По мясу и молоку такая специфика – нет своего автопарка, они в основном привлекают сторонних перевозчиков. А проблема в том, что сейчас заказчики начинают прессовать перевозчиков. Если в прошлом году доставка фурой с морского порта Санкт-Петербург до Москвы контейнера «2 ТЭУ» стоила 60 тыс. руб., сегодня цену давят до 35 тыс. руб.</w:t>
      </w:r>
    </w:p>
    <w:p>
      <w:pPr>
        <w:pStyle w:val="Normal"/>
        <w:jc w:val="both"/>
        <w:rPr/>
      </w:pPr>
      <w:r>
        <w:rPr/>
        <w:t>И я понимаю перевозчиков: они остались между молотом и наковальней – вводится система, и заказчики начинают прессовать. Это отдельный вопрос, мы уже готовим обращение в ФАС, здесь должны разбираться специалисты в вопросах ценообразования.</w:t>
      </w:r>
    </w:p>
    <w:p>
      <w:pPr>
        <w:pStyle w:val="Normal"/>
        <w:jc w:val="both"/>
        <w:rPr/>
      </w:pPr>
      <w:r>
        <w:rPr/>
        <w:t>С внедрением «Платона» вскрылись проблемы отрасли. Мы – дорожники, и получилось так, что проект «Платон» вскрыл смежную для нас проблему. Оказалось, что отрасль автомобильных грузоперевозок брошена и никем не регулируется. Мы отменили лицензирование, но ничего другого взамен не дали – нет саморегулируемой организации, СРО. А транспортники сами говорят: сделайте нам саморегулирование, мы должны отбрасывать серый, черный бизнес, который сбивает цены.</w:t>
      </w:r>
    </w:p>
    <w:p>
      <w:pPr>
        <w:pStyle w:val="Normal"/>
        <w:jc w:val="both"/>
        <w:rPr/>
      </w:pPr>
      <w:r>
        <w:rPr/>
        <w:t xml:space="preserve">– </w:t>
      </w:r>
      <w:r>
        <w:rPr/>
        <w:t>Какой процент теневого бизнеса в этой сфере?</w:t>
      </w:r>
    </w:p>
    <w:p>
      <w:pPr>
        <w:pStyle w:val="Normal"/>
        <w:jc w:val="both"/>
        <w:rPr/>
      </w:pPr>
      <w:r>
        <w:rPr/>
        <w:t xml:space="preserve">– </w:t>
      </w:r>
      <w:r>
        <w:rPr/>
        <w:t>Пока оценки нет, как раз система взимания платы может это наглядно показать. Бортовое устройство чем удобно для нас: я могу в режиме реального времени сказать, сколько автомобилей находится в движении на федеральной дороге. Сегодня в 9:00 мск я снял информацию: 82 тыс. грузовиков было на линии – пик перевозок.</w:t>
      </w:r>
    </w:p>
    <w:p>
      <w:pPr>
        <w:pStyle w:val="Normal"/>
        <w:jc w:val="both"/>
        <w:rPr/>
      </w:pPr>
      <w:r>
        <w:rPr/>
        <w:t>«В случае обнаружения вины концессионера выставим счет»</w:t>
      </w:r>
    </w:p>
    <w:p>
      <w:pPr>
        <w:pStyle w:val="Normal"/>
        <w:jc w:val="both"/>
        <w:rPr/>
      </w:pPr>
      <w:r>
        <w:rPr/>
        <w:t xml:space="preserve">– </w:t>
      </w:r>
      <w:r>
        <w:rPr/>
        <w:t>Во сколько обошлась вся система?</w:t>
      </w:r>
    </w:p>
    <w:p>
      <w:pPr>
        <w:pStyle w:val="Normal"/>
        <w:jc w:val="both"/>
        <w:rPr/>
      </w:pPr>
      <w:r>
        <w:rPr/>
        <w:t xml:space="preserve">– </w:t>
      </w:r>
      <w:r>
        <w:rPr/>
        <w:t>29 млрд руб. Собственные средства концессионера – 2 млрд руб., кредитная линия Газпромбанка – 27 млрд руб.</w:t>
      </w:r>
    </w:p>
    <w:p>
      <w:pPr>
        <w:pStyle w:val="Normal"/>
        <w:jc w:val="both"/>
        <w:rPr/>
      </w:pPr>
      <w:r>
        <w:rPr/>
        <w:t xml:space="preserve">– </w:t>
      </w:r>
      <w:r>
        <w:rPr/>
        <w:t>Какая у концессионера перед государством ответственность по договору?</w:t>
      </w:r>
    </w:p>
    <w:p>
      <w:pPr>
        <w:pStyle w:val="Normal"/>
        <w:jc w:val="both"/>
        <w:rPr/>
      </w:pPr>
      <w:r>
        <w:rPr/>
        <w:t xml:space="preserve">– </w:t>
      </w:r>
      <w:r>
        <w:rPr/>
        <w:t>Там большой спектр прав и обязанностей по концессионному соглашению. Каждая обязанность влечет финансовую ответственность.</w:t>
      </w:r>
    </w:p>
    <w:p>
      <w:pPr>
        <w:pStyle w:val="Normal"/>
        <w:jc w:val="both"/>
        <w:rPr/>
      </w:pPr>
      <w:r>
        <w:rPr/>
        <w:t xml:space="preserve">– </w:t>
      </w:r>
      <w:r>
        <w:rPr/>
        <w:t>А что самое критичное и важное для государства при работе системы?</w:t>
      </w:r>
    </w:p>
    <w:p>
      <w:pPr>
        <w:pStyle w:val="Normal"/>
        <w:jc w:val="both"/>
        <w:rPr/>
      </w:pPr>
      <w:r>
        <w:rPr/>
        <w:t xml:space="preserve">– </w:t>
      </w:r>
      <w:r>
        <w:rPr/>
        <w:t>Должен быть процент выявленных нарушений. В частности, концессионным соглашением предусмотрено, что система контроля должна выявлять не менее 93% 12-тонников из общего потока транспортных средств, а 95% из этих грузовиков должны быть идентифицированы.</w:t>
      </w:r>
    </w:p>
    <w:p>
      <w:pPr>
        <w:pStyle w:val="Normal"/>
        <w:jc w:val="both"/>
        <w:rPr/>
      </w:pPr>
      <w:r>
        <w:rPr/>
        <w:t>В первые дни на смоленском направлении – из Белоруссии – терминалы по каким-то причинам не работали. Предположительно, из-за перебоев со связью. Но нас это не касается: есть ответственность концессионера за работу терминала. Мы выясним причину сбоя и в случае обнаружения вины концессионера выставим счет.</w:t>
      </w:r>
    </w:p>
    <w:p>
      <w:pPr>
        <w:pStyle w:val="Normal"/>
        <w:jc w:val="both"/>
        <w:rPr/>
      </w:pPr>
      <w:r>
        <w:rPr/>
        <w:t xml:space="preserve">– </w:t>
      </w:r>
      <w:r>
        <w:rPr/>
        <w:t>И как часто вы будете проверять РТИТС?</w:t>
      </w:r>
    </w:p>
    <w:p>
      <w:pPr>
        <w:pStyle w:val="Normal"/>
        <w:jc w:val="both"/>
        <w:rPr/>
      </w:pPr>
      <w:r>
        <w:rPr/>
        <w:t xml:space="preserve">– </w:t>
      </w:r>
      <w:r>
        <w:rPr/>
        <w:t>По соглашению мы не можем проводить проверку чаще, чем раз в месяц. Но ее можно наполнять разными составляющими: проверить терминал, сайт, call-центр, весь набор.</w:t>
      </w:r>
    </w:p>
    <w:p>
      <w:pPr>
        <w:pStyle w:val="Normal"/>
        <w:jc w:val="both"/>
        <w:rPr/>
      </w:pPr>
      <w:r>
        <w:rPr/>
        <w:t xml:space="preserve">– </w:t>
      </w:r>
      <w:r>
        <w:rPr/>
        <w:t xml:space="preserve">Аудит работы РТИТС проводится силами </w:t>
      </w:r>
      <w:r>
        <w:rPr>
          <w:b/>
        </w:rPr>
        <w:t>Росавтодор</w:t>
      </w:r>
      <w:r>
        <w:rPr/>
        <w:t>а или будет нанятый внешний оператор?</w:t>
      </w:r>
    </w:p>
    <w:p>
      <w:pPr>
        <w:pStyle w:val="Normal"/>
        <w:jc w:val="both"/>
        <w:rPr/>
      </w:pPr>
      <w:r>
        <w:rPr/>
        <w:t xml:space="preserve">– </w:t>
      </w:r>
      <w:r>
        <w:rPr/>
        <w:t xml:space="preserve">Силами </w:t>
      </w:r>
      <w:r>
        <w:rPr>
          <w:b/>
        </w:rPr>
        <w:t>Росавтодор</w:t>
      </w:r>
      <w:r>
        <w:rPr/>
        <w:t>а и нашими консультантами по концессионному соглашению, которые работали еще на стадии подготовки проекта. У нас есть и правовой, и финансовый, и технический консультанты.</w:t>
      </w:r>
    </w:p>
    <w:p>
      <w:pPr>
        <w:pStyle w:val="Normal"/>
        <w:jc w:val="both"/>
        <w:rPr/>
      </w:pPr>
      <w:r>
        <w:rPr/>
        <w:t xml:space="preserve">– </w:t>
      </w:r>
      <w:r>
        <w:rPr/>
        <w:t>Вы знаете, кто писал программу, которая легла в основу «Платона»?</w:t>
      </w:r>
    </w:p>
    <w:p>
      <w:pPr>
        <w:pStyle w:val="Normal"/>
        <w:jc w:val="both"/>
        <w:rPr/>
      </w:pPr>
      <w:r>
        <w:rPr/>
        <w:t xml:space="preserve">– </w:t>
      </w:r>
      <w:r>
        <w:rPr/>
        <w:t>Не знаю. Мне главное, чтобы все работало. Те хакерские атаки, которые начались 16–17 ноября и до сегодняшнего дня продолжаются, показывают, что для защиты и создания информационной оболочки подобраны специалисты высокого класса.</w:t>
      </w:r>
    </w:p>
    <w:p>
      <w:pPr>
        <w:pStyle w:val="Normal"/>
        <w:jc w:val="both"/>
        <w:rPr/>
      </w:pPr>
      <w:r>
        <w:rPr/>
        <w:t xml:space="preserve">– </w:t>
      </w:r>
      <w:r>
        <w:rPr/>
        <w:t>Виновника атак обнаружили?</w:t>
      </w:r>
    </w:p>
    <w:p>
      <w:pPr>
        <w:pStyle w:val="Normal"/>
        <w:jc w:val="both"/>
        <w:rPr/>
      </w:pPr>
      <w:r>
        <w:rPr/>
        <w:t xml:space="preserve">– </w:t>
      </w:r>
      <w:r>
        <w:rPr/>
        <w:t>Над этим работают специалисты. Хакеры обнаружили уязвимое место не потому, что слабый сайт, а только потому, что мы в последние дни открыли оформление разовых маршрутных карт. Появился новый слой, и его программисты не успели обезопасить.</w:t>
      </w:r>
    </w:p>
    <w:p>
      <w:pPr>
        <w:pStyle w:val="Normal"/>
        <w:jc w:val="both"/>
        <w:rPr/>
      </w:pPr>
      <w:r>
        <w:rPr/>
        <w:t xml:space="preserve">Когда мы поняли, что большой наплыв в офисы (а верификация пользователей занимает 24 часа), ввели оформление разовой маршрутной карты через сайт без верификации, баннеры повесили и на сайте </w:t>
      </w:r>
      <w:r>
        <w:rPr>
          <w:b/>
        </w:rPr>
        <w:t>Росавтодор</w:t>
      </w:r>
      <w:r>
        <w:rPr/>
        <w:t xml:space="preserve">а, и на сайте </w:t>
      </w:r>
      <w:r>
        <w:rPr>
          <w:b/>
        </w:rPr>
        <w:t>Минтранса</w:t>
      </w:r>
      <w:r>
        <w:rPr/>
        <w:t>. Злоумышленники увидели это, и началось: было 2 млн обращений в секунду.</w:t>
      </w:r>
    </w:p>
    <w:p>
      <w:pPr>
        <w:pStyle w:val="Normal"/>
        <w:jc w:val="both"/>
        <w:rPr/>
      </w:pPr>
      <w:r>
        <w:rPr/>
        <w:t xml:space="preserve">– </w:t>
      </w:r>
      <w:r>
        <w:rPr/>
        <w:t>За счет «Платона» бюджет должен пополняться минимум на 40 млрд руб. в год. На что пойдут эти деньги?</w:t>
      </w:r>
    </w:p>
    <w:p>
      <w:pPr>
        <w:pStyle w:val="Normal"/>
        <w:jc w:val="both"/>
        <w:rPr/>
      </w:pPr>
      <w:r>
        <w:rPr/>
        <w:t xml:space="preserve">– </w:t>
      </w:r>
      <w:r>
        <w:rPr/>
        <w:t xml:space="preserve">Первое время все собранные средства с федеральных дорог будут направлять в регионы. Но не просто так, чтобы это тонким слоем не размазалось без всякого эффекта. Мы с </w:t>
      </w:r>
      <w:r>
        <w:rPr>
          <w:b/>
        </w:rPr>
        <w:t>Минтрансом</w:t>
      </w:r>
      <w:r>
        <w:rPr/>
        <w:t xml:space="preserve"> предложили эти средства предоставлять в виде федерального софинансирования региональных проектов государственно-частного партнерства (ГЧП) в дорожной сфере – строительства мостов, развязок и обходов региональных центров. Так мы раскрутим маховик ГЧП в регионах и отчасти разгрузим федеральные дороги.</w:t>
      </w:r>
    </w:p>
    <w:p>
      <w:pPr>
        <w:pStyle w:val="Normal"/>
        <w:jc w:val="both"/>
        <w:rPr/>
      </w:pPr>
      <w:r>
        <w:rPr/>
        <w:t xml:space="preserve">Мы еще в сентябре прошлого года подготовили методику отбора проектов, </w:t>
      </w:r>
      <w:r>
        <w:rPr>
          <w:b/>
        </w:rPr>
        <w:t>Минтранс</w:t>
      </w:r>
      <w:r>
        <w:rPr/>
        <w:t xml:space="preserve"> ее несколько месяцев назад направил в правительство, она на рассмотрении у Минэкономразвития и Минфина. Мы ждем, что в ближайшее время ее утвердят.</w:t>
      </w:r>
    </w:p>
    <w:p>
      <w:pPr>
        <w:pStyle w:val="Normal"/>
        <w:jc w:val="both"/>
        <w:rPr/>
      </w:pPr>
      <w:r>
        <w:rPr/>
        <w:t xml:space="preserve">– </w:t>
      </w:r>
      <w:r>
        <w:rPr/>
        <w:t>Уже понятно, каких проектов это коснется?</w:t>
      </w:r>
    </w:p>
    <w:p>
      <w:pPr>
        <w:pStyle w:val="Normal"/>
        <w:jc w:val="both"/>
        <w:rPr/>
      </w:pPr>
      <w:r>
        <w:rPr/>
        <w:t xml:space="preserve">– </w:t>
      </w:r>
      <w:r>
        <w:rPr/>
        <w:t>Да. Регионы параллельно подготовили порядка десяти проектов. Наиболее живые и финансово обоснованные из них: мостовой переход через реку Чусовая в Пермском крае, обход Хабаровска в Хабаровском крае, проекты в Новосибирске, Татарстане. Это те региональные ГЧП-проекты, которые входят в коридор Европа – Западный Китай: в Татарстане – трасса Шали – Бавлы и участок в Оренбургской области.</w:t>
      </w:r>
    </w:p>
    <w:p>
      <w:pPr>
        <w:pStyle w:val="Normal"/>
        <w:jc w:val="both"/>
        <w:rPr/>
      </w:pPr>
      <w:r>
        <w:rPr/>
        <w:t>Учитывая, что это проекты ГЧП, смело можно 40 млрд руб. умножить на 1,5–2. И уже на 80 млрд руб. будут построены объекты. Это дополнительный источник привлечения средств в региональные дорожные фонды, которые, по данным ассоциации «Радор», обеспечены финансированием менее чем на 15%.</w:t>
      </w:r>
    </w:p>
    <w:p>
      <w:pPr>
        <w:pStyle w:val="Normal"/>
        <w:jc w:val="both"/>
        <w:rPr/>
      </w:pPr>
      <w:r>
        <w:rPr/>
        <w:t xml:space="preserve">Чем управляет </w:t>
      </w:r>
      <w:r>
        <w:rPr>
          <w:b/>
        </w:rPr>
        <w:t>Росавтодор</w:t>
      </w:r>
    </w:p>
    <w:p>
      <w:pPr>
        <w:pStyle w:val="Normal"/>
        <w:jc w:val="both"/>
        <w:rPr/>
      </w:pPr>
      <w:r>
        <w:rPr>
          <w:b/>
        </w:rPr>
        <w:t>Федеральное дорожное агентство</w:t>
      </w:r>
      <w:r>
        <w:rPr/>
        <w:t xml:space="preserve"> управляет государственным имуществом в сфере автомобильного транспорта и дорожного хозяйства, в частности, отвечает за поддержание в нормативном состоянии существующих федеральных трасс и за строительство новых дорог, за исключением платных магистралей.</w:t>
      </w:r>
    </w:p>
    <w:p>
      <w:pPr>
        <w:pStyle w:val="Normal"/>
        <w:jc w:val="both"/>
        <w:rPr/>
      </w:pPr>
      <w:r>
        <w:rPr/>
        <w:t xml:space="preserve">Протяженность автомобильных дорог, находящихся в ведении </w:t>
      </w:r>
      <w:r>
        <w:rPr>
          <w:b/>
        </w:rPr>
        <w:t>Росавтодор</w:t>
      </w:r>
      <w:r>
        <w:rPr/>
        <w:t xml:space="preserve">а, составляет 48,1 тыс. км (остальные 2,7 тыс. км трасс находятся под управлением госкомпании «Автодор» и являются платными). </w:t>
      </w:r>
      <w:r>
        <w:rPr>
          <w:b/>
        </w:rPr>
        <w:t>Росавтодор</w:t>
      </w:r>
      <w:r>
        <w:rPr/>
        <w:t xml:space="preserve"> управляет также 5,646 тыс. мостов и путепроводов, 30 автомобильными тоннелями и 223 пешеходными переходами. Общая стоимость дорожного хозяйства под контролем агентства составляет 781 млрд руб.</w:t>
      </w:r>
    </w:p>
    <w:p>
      <w:pPr>
        <w:pStyle w:val="Normal"/>
        <w:jc w:val="both"/>
        <w:rPr/>
      </w:pPr>
      <w:r>
        <w:rPr/>
        <w:t>«В 2015-м можно по асфальту доехать до Владивостока»</w:t>
      </w:r>
    </w:p>
    <w:p>
      <w:pPr>
        <w:pStyle w:val="Normal"/>
        <w:jc w:val="both"/>
        <w:rPr/>
      </w:pPr>
      <w:r>
        <w:rPr/>
        <w:t xml:space="preserve">– </w:t>
      </w:r>
      <w:r>
        <w:rPr/>
        <w:t xml:space="preserve">Какие планы у </w:t>
      </w:r>
      <w:r>
        <w:rPr>
          <w:b/>
        </w:rPr>
        <w:t>Росавтодор</w:t>
      </w:r>
      <w:r>
        <w:rPr/>
        <w:t>а на следующий год? Какое будет соотношение строительства новых дорог и реконструкции?</w:t>
      </w:r>
    </w:p>
    <w:p>
      <w:pPr>
        <w:pStyle w:val="Normal"/>
        <w:jc w:val="both"/>
        <w:rPr/>
      </w:pPr>
      <w:r>
        <w:rPr/>
        <w:t xml:space="preserve">– </w:t>
      </w:r>
      <w:r>
        <w:rPr/>
        <w:t xml:space="preserve">В бюджете, проект которого находится в Госдуме, на </w:t>
      </w:r>
      <w:r>
        <w:rPr>
          <w:b/>
        </w:rPr>
        <w:t>Росавтодор</w:t>
      </w:r>
      <w:r>
        <w:rPr/>
        <w:t xml:space="preserve"> приходится 553 млрд руб.</w:t>
      </w:r>
    </w:p>
    <w:p>
      <w:pPr>
        <w:pStyle w:val="Normal"/>
        <w:jc w:val="both"/>
        <w:rPr/>
      </w:pPr>
      <w:r>
        <w:rPr/>
        <w:t xml:space="preserve">– </w:t>
      </w:r>
      <w:r>
        <w:rPr/>
        <w:t>Это то, что вы ожидали? Или меньше?</w:t>
      </w:r>
    </w:p>
    <w:p>
      <w:pPr>
        <w:pStyle w:val="Normal"/>
        <w:jc w:val="both"/>
        <w:rPr/>
      </w:pPr>
      <w:r>
        <w:rPr/>
        <w:t xml:space="preserve">– </w:t>
      </w:r>
      <w:r>
        <w:rPr/>
        <w:t>Это меньше, чем отмечено в ФЦП развития транспортной системы России. Там на строительство идет 141 млрд руб., а фактически будет 97,2 млрд руб.</w:t>
      </w:r>
    </w:p>
    <w:p>
      <w:pPr>
        <w:pStyle w:val="Normal"/>
        <w:jc w:val="both"/>
        <w:rPr/>
      </w:pPr>
      <w:r>
        <w:rPr/>
        <w:t>Но посмотрите – 553 млрд руб. всего, а если посмотреть на текущий 2015 год – у нас было 525 млрд руб., то есть относительно прошлого года это все равно больше.</w:t>
      </w:r>
    </w:p>
    <w:p>
      <w:pPr>
        <w:pStyle w:val="Normal"/>
        <w:jc w:val="both"/>
        <w:rPr/>
      </w:pPr>
      <w:r>
        <w:rPr/>
        <w:t>Куда идут 525 млрд руб.? Из них 248,5 млрд руб. будет потрачено на ремонт и содержание уже построенных дорог. Раньше мы одной рукой строили дороги, а существующая сеть деградировала. Впервые в истории России в прошлом году мы вышли на 100% финансирования текущего содержания. Это позволит выполнить задачу президента – привести все дороги федеральной сети к концу 2018 года в нормативное состояние.</w:t>
      </w:r>
    </w:p>
    <w:p>
      <w:pPr>
        <w:pStyle w:val="Normal"/>
        <w:jc w:val="both"/>
        <w:rPr/>
      </w:pPr>
      <w:r>
        <w:rPr/>
        <w:t>В прошлом году отремонтировали 9,5 тыс. км, в этом году – более 9 тыс. км отремонтируем, то есть к 2018 году дороги будут соответствовать своей технической категории – пусть 4-й, 5-й, 3-й, но это будет федеральная дорога с нормативной ровностью, знаками, разметкой, откосами, освещением, барьерным ограждением.</w:t>
      </w:r>
    </w:p>
    <w:p>
      <w:pPr>
        <w:pStyle w:val="Normal"/>
        <w:jc w:val="both"/>
        <w:rPr/>
      </w:pPr>
      <w:r>
        <w:rPr/>
        <w:t xml:space="preserve">– </w:t>
      </w:r>
      <w:r>
        <w:rPr/>
        <w:t>На что пойдут упомянутые 97,2 млрд руб.? Какие новые стройки и реконструкции в планах?</w:t>
      </w:r>
    </w:p>
    <w:p>
      <w:pPr>
        <w:pStyle w:val="Normal"/>
        <w:jc w:val="both"/>
        <w:rPr/>
      </w:pPr>
      <w:r>
        <w:rPr/>
        <w:t xml:space="preserve">– </w:t>
      </w:r>
      <w:r>
        <w:rPr/>
        <w:t>В основном это крупные стройки, причем стройки исключительно ранее начатые. Это не новое строительство, в следующем году нового строительства не будет. Мы будем завершать переходящие крупные контракты, которые были объявлены и в прошлом году расторгованы. Они уже законтрактованы, подрядчики отобраны, возможны перестановки, связанные с неисполнением отдельными компаниями своих обязанностей.</w:t>
      </w:r>
    </w:p>
    <w:p>
      <w:pPr>
        <w:pStyle w:val="Normal"/>
        <w:jc w:val="both"/>
        <w:rPr/>
      </w:pPr>
      <w:r>
        <w:rPr/>
        <w:t xml:space="preserve">– </w:t>
      </w:r>
      <w:r>
        <w:rPr/>
        <w:t>Рынок это уже почувствовал?</w:t>
      </w:r>
    </w:p>
    <w:p>
      <w:pPr>
        <w:pStyle w:val="Normal"/>
        <w:jc w:val="both"/>
        <w:rPr/>
      </w:pPr>
      <w:r>
        <w:rPr/>
        <w:t xml:space="preserve">– </w:t>
      </w:r>
      <w:r>
        <w:rPr/>
        <w:t>В 2015 году мы фиксируем спад рынка дорожного строительства. Нет новых заказов, и есть компании, которые уже ощутили это на себе. В том числе и на федеральных стройках: в этом году в нашем секторе сокращено более 7 тыс. человек. Мы понимаем, что до конца года эта цифра может приблизиться к 10 тыс.</w:t>
      </w:r>
    </w:p>
    <w:p>
      <w:pPr>
        <w:pStyle w:val="Normal"/>
        <w:jc w:val="both"/>
        <w:rPr/>
      </w:pPr>
      <w:r>
        <w:rPr/>
        <w:t xml:space="preserve">– </w:t>
      </w:r>
      <w:r>
        <w:rPr/>
        <w:t>С какими-то компаниями вы уже разорвали контракты?</w:t>
      </w:r>
    </w:p>
    <w:p>
      <w:pPr>
        <w:pStyle w:val="Normal"/>
        <w:jc w:val="both"/>
        <w:rPr/>
      </w:pPr>
      <w:r>
        <w:rPr/>
        <w:t xml:space="preserve">– </w:t>
      </w:r>
      <w:r>
        <w:rPr/>
        <w:t>Официально пока нет. Мы до последнего пытаемся работать в ручном режиме с ними, потому что это тысячи людей. Есть несколько организаций, которые находятся в зоне риска, но мы пытаемся удержать их на плаву для того, чтобы они остались в отрасли.</w:t>
      </w:r>
    </w:p>
    <w:p>
      <w:pPr>
        <w:pStyle w:val="Normal"/>
        <w:jc w:val="both"/>
        <w:rPr/>
      </w:pPr>
      <w:r>
        <w:rPr/>
        <w:t xml:space="preserve">– </w:t>
      </w:r>
      <w:r>
        <w:rPr/>
        <w:t>Если в следующем году Минфин будет снова верстать трехлетний бюджет, вы будете биться за какую-то сумму для нового строительства?</w:t>
      </w:r>
    </w:p>
    <w:p>
      <w:pPr>
        <w:pStyle w:val="Normal"/>
        <w:jc w:val="both"/>
        <w:rPr/>
      </w:pPr>
      <w:r>
        <w:rPr/>
        <w:t xml:space="preserve">– </w:t>
      </w:r>
      <w:r>
        <w:rPr/>
        <w:t>За последние несколько лет на федеральных дорогах сделано много – надеюсь, пользователи это видят. Но предстоит еще немало. Есть объекты федеральные дорожные, за которые мне как руководителю еще предстоит сражаться. Например, мы только в этом году закрыли последний грунтовый разрыв на дороге от Москвы до Владивостока – и наконец в 2015 году можно на автомобиле по асфальтированной дороге доехать до Владивостока.</w:t>
      </w:r>
    </w:p>
    <w:p>
      <w:pPr>
        <w:pStyle w:val="Normal"/>
        <w:jc w:val="both"/>
        <w:rPr/>
      </w:pPr>
      <w:r>
        <w:rPr/>
        <w:t>До сих пор в Ленинградской области есть федеральная трасса-грунтовка – это на границе с Карелией. Денег на этот объект пока не предусмотрено. Остается грунтовый разрыв на территории Калмыкии – это трасса от Дагестана до Астрахани. По ней нам везут фрукты, мясо, молоко из республик Северного Кавказа. Денег на эту дорогу тоже пока нет.</w:t>
      </w:r>
    </w:p>
    <w:p>
      <w:pPr>
        <w:pStyle w:val="Normal"/>
        <w:jc w:val="both"/>
        <w:rPr/>
      </w:pPr>
      <w:r>
        <w:rPr/>
        <w:t xml:space="preserve">– </w:t>
      </w:r>
      <w:r>
        <w:rPr/>
        <w:t>И нет инвесторов, которые в формате ГЧП хотели бы в это вкладывать? Может быть, местных – тех, кто возит по этим трассам?</w:t>
      </w:r>
    </w:p>
    <w:p>
      <w:pPr>
        <w:pStyle w:val="Normal"/>
        <w:jc w:val="both"/>
        <w:rPr/>
      </w:pPr>
      <w:r>
        <w:rPr/>
        <w:t xml:space="preserve">– </w:t>
      </w:r>
      <w:r>
        <w:rPr/>
        <w:t xml:space="preserve">Мы готовим такие проекты, но, учитывая ограничения по привлечению средств на финансовых рынках, в том числе зарубежных, финансовые модели у нас пока пошли в массы. Кроме того, мы, </w:t>
      </w:r>
      <w:r>
        <w:rPr>
          <w:b/>
        </w:rPr>
        <w:t>Федеральное дорожное агентство</w:t>
      </w:r>
      <w:r>
        <w:rPr/>
        <w:t>, не реализуем проекты ГЧП на условиях взимания платы. Этим занимается госкомпания «Автодор». К тому же есть установка главы государства и правительства, что платных дорог в России должно быть не более 5%.</w:t>
      </w:r>
    </w:p>
    <w:p>
      <w:pPr>
        <w:pStyle w:val="Normal"/>
        <w:jc w:val="both"/>
        <w:rPr/>
      </w:pPr>
      <w:r>
        <w:rPr/>
        <w:t>«У меня на iPad установлен выход на веб-камеры»</w:t>
      </w:r>
    </w:p>
    <w:p>
      <w:pPr>
        <w:pStyle w:val="Normal"/>
        <w:jc w:val="both"/>
        <w:rPr/>
      </w:pPr>
      <w:r>
        <w:rPr/>
        <w:t xml:space="preserve">– </w:t>
      </w:r>
      <w:r>
        <w:rPr/>
        <w:t>Стоимость контракта по Керченскому мосту – 228,3 млрд руб., сумма не может расти, но может быть снижена Главгосэкспертизой. Экспертиза уже должна заканчиваться. Цену удалось снизить?</w:t>
      </w:r>
    </w:p>
    <w:p>
      <w:pPr>
        <w:pStyle w:val="Normal"/>
        <w:jc w:val="both"/>
        <w:rPr/>
      </w:pPr>
      <w:r>
        <w:rPr/>
        <w:t xml:space="preserve">– </w:t>
      </w:r>
      <w:r>
        <w:rPr/>
        <w:t>До конца 2015 года мы ожидаем выход положительного заключения на весь проект. Безусловно, мы надеемся, что стоимость Керченского моста будет снижена на этапе экспертизы. Пока эксперты не сформулировали возможных параметров, но мы внутренне надеемся.</w:t>
      </w:r>
    </w:p>
    <w:p>
      <w:pPr>
        <w:pStyle w:val="Normal"/>
        <w:jc w:val="both"/>
        <w:rPr/>
      </w:pPr>
      <w:r>
        <w:rPr/>
        <w:t xml:space="preserve">– </w:t>
      </w:r>
      <w:r>
        <w:rPr/>
        <w:t>Вы сами часто летаете на стройку?</w:t>
      </w:r>
    </w:p>
    <w:p>
      <w:pPr>
        <w:pStyle w:val="Normal"/>
        <w:jc w:val="both"/>
        <w:rPr/>
      </w:pPr>
      <w:r>
        <w:rPr/>
        <w:t xml:space="preserve">– </w:t>
      </w:r>
      <w:r>
        <w:rPr/>
        <w:t>Я еженедельно провожу заседание штаба строительства либо в режиме видеоконференции, либо физически нахожусь там. У меня на iPad установлен выход на веб-камеры в режиме реального времени.</w:t>
      </w:r>
    </w:p>
    <w:p>
      <w:pPr>
        <w:pStyle w:val="Normal"/>
        <w:jc w:val="both"/>
        <w:rPr/>
      </w:pPr>
      <w:r>
        <w:rPr/>
        <w:t xml:space="preserve">Каждую неделю готовятся отчеты для меня, </w:t>
      </w:r>
      <w:r>
        <w:rPr>
          <w:b/>
        </w:rPr>
        <w:t>министра транспорта</w:t>
      </w:r>
      <w:r>
        <w:rPr/>
        <w:t>, курирующего вице-премьера и для главы государства.</w:t>
      </w:r>
    </w:p>
    <w:p>
      <w:pPr>
        <w:pStyle w:val="Normal"/>
        <w:jc w:val="both"/>
        <w:rPr/>
      </w:pPr>
      <w:r>
        <w:rPr/>
        <w:t>Сейчас идут подготовительные работы к основному строительству: построен первый рабочий мост, строятся еще два; возводятся рабочие поселки – первая очередь в Тамани уже открыта, строится вторая очередь, в Керчи, – откроем к весне 2016 года. Объездная дорога у Тамани уже открыта. Подготовка идет 24 часа в сутки и не останавливается почти ни на минуту, несмотря ни на погоду, ни на другие преграды.</w:t>
      </w:r>
    </w:p>
    <w:p>
      <w:pPr>
        <w:pStyle w:val="Normal"/>
        <w:jc w:val="both"/>
        <w:rPr/>
      </w:pPr>
      <w:r>
        <w:rPr/>
        <w:t xml:space="preserve">– </w:t>
      </w:r>
      <w:r>
        <w:rPr/>
        <w:t>Подрядчиков, которые там работают, вы проверяли?</w:t>
      </w:r>
    </w:p>
    <w:p>
      <w:pPr>
        <w:pStyle w:val="Normal"/>
        <w:jc w:val="both"/>
        <w:rPr/>
      </w:pPr>
      <w:r>
        <w:rPr/>
        <w:t xml:space="preserve">– </w:t>
      </w:r>
      <w:r>
        <w:rPr/>
        <w:t>Подрядчик у нас один – «Стройгазмонтаж». Его основной субподрядчик на данный момент – это проектный институт, ЗАО «Гипростроймост – Санкт-Петербург». «СГМ-Мост» (100% «дочка» СГМ, управляет строительством. – РБК) привлек к работам уже более 50 субподрядчиков, это и строительные организации, и поставщики стройматериалов, и компании, оказывающие услуги – экологическое сопровождение, геодезические работы и так далее.</w:t>
      </w:r>
    </w:p>
    <w:p>
      <w:pPr>
        <w:pStyle w:val="Normal"/>
        <w:jc w:val="both"/>
        <w:rPr/>
      </w:pPr>
      <w:r>
        <w:rPr/>
        <w:t>Нас как заказчика информируют о каждом заключаемом договоре субподряда. Окончательный список субподрядчиков сформируют после получения заключения Главгосэкспертизы. Мы знаем, с кем ведутся переговоры.</w:t>
      </w:r>
    </w:p>
    <w:p>
      <w:pPr>
        <w:pStyle w:val="Normal"/>
        <w:jc w:val="both"/>
        <w:rPr/>
      </w:pPr>
      <w:r>
        <w:rPr/>
        <w:t xml:space="preserve">– </w:t>
      </w:r>
      <w:r>
        <w:rPr/>
        <w:t>Когда речь дойдет до выбора основных субподрядчиков, вы тоже будете присматривать за этим?</w:t>
      </w:r>
    </w:p>
    <w:p>
      <w:pPr>
        <w:pStyle w:val="Normal"/>
        <w:jc w:val="both"/>
        <w:rPr/>
      </w:pPr>
      <w:r>
        <w:rPr/>
        <w:t xml:space="preserve">– </w:t>
      </w:r>
      <w:r>
        <w:rPr/>
        <w:t>Безусловно, и не только за этим. За ценообразованием мы смотрим совместно с ФАС, потому что у нас же не только строительство самого мостового перехода, а надо сделать еще подходы. Со стороны Краснодарского края в начале октября мы начали строительство автодорожного подхода к мосту.</w:t>
      </w:r>
    </w:p>
    <w:p>
      <w:pPr>
        <w:pStyle w:val="Normal"/>
        <w:jc w:val="both"/>
        <w:rPr/>
      </w:pPr>
      <w:r>
        <w:rPr/>
        <w:t xml:space="preserve">– </w:t>
      </w:r>
      <w:r>
        <w:rPr/>
        <w:t>Кто его строит?</w:t>
      </w:r>
    </w:p>
    <w:p>
      <w:pPr>
        <w:pStyle w:val="Normal"/>
        <w:jc w:val="both"/>
        <w:rPr/>
      </w:pPr>
      <w:r>
        <w:rPr/>
        <w:t xml:space="preserve">– </w:t>
      </w:r>
      <w:r>
        <w:rPr/>
        <w:t>Тверская компания «ДСК» – одна из крупных в дорожной отрасли. Они активно работали в Краснодарском крае во время подготовки и проведения Олимпийских игр, в том числе на федеральных объектах, имеют в регионе техническую базу и персонал.</w:t>
      </w:r>
    </w:p>
    <w:p>
      <w:pPr>
        <w:pStyle w:val="Normal"/>
        <w:jc w:val="both"/>
        <w:rPr/>
      </w:pPr>
      <w:r>
        <w:rPr/>
        <w:t xml:space="preserve">– </w:t>
      </w:r>
      <w:r>
        <w:rPr/>
        <w:t>А со стороны полуострова?</w:t>
      </w:r>
    </w:p>
    <w:p>
      <w:pPr>
        <w:pStyle w:val="Normal"/>
        <w:jc w:val="both"/>
        <w:rPr/>
      </w:pPr>
      <w:r>
        <w:rPr/>
        <w:t xml:space="preserve">– </w:t>
      </w:r>
      <w:r>
        <w:rPr/>
        <w:t>Там заказчиком является Республика Крым, финансирование идет через ФЦП развития Крыма. Безусловно, мы на стыке координируем эту работу, коллеги принимают участие в наших штабах.</w:t>
      </w:r>
    </w:p>
    <w:p>
      <w:pPr>
        <w:pStyle w:val="Normal"/>
        <w:jc w:val="both"/>
        <w:rPr/>
      </w:pPr>
      <w:r>
        <w:rPr/>
        <w:t xml:space="preserve">– </w:t>
      </w:r>
      <w:r>
        <w:rPr/>
        <w:t>Вообще, есть большие дорожные строители в Крыму?</w:t>
      </w:r>
    </w:p>
    <w:p>
      <w:pPr>
        <w:pStyle w:val="Normal"/>
        <w:jc w:val="both"/>
        <w:rPr/>
      </w:pPr>
      <w:r>
        <w:rPr/>
        <w:t xml:space="preserve">– </w:t>
      </w:r>
      <w:r>
        <w:rPr/>
        <w:t>Говорить о крупном дорожном бизнесе на территории небольшого полуострова не приходится. Но, учитывая, что дороги содержались, строились и сегодня ведутся эти работы, безусловно, там есть компании и они будут, наверное, и строить подходы, и выполнять работы, которые предусмотрены ФЦП.</w:t>
      </w:r>
    </w:p>
    <w:p>
      <w:pPr>
        <w:pStyle w:val="Normal"/>
        <w:jc w:val="both"/>
        <w:rPr/>
      </w:pPr>
      <w:r>
        <w:rPr/>
        <w:t>По нашим планам к концу 2018 года, к 2019-му, должна быть реконструирована так называемая трасса «Таврида»: Керчь – Симферополь – Севастополь. Чтобы мы, проехав по М4 «Дон», выехав по отреконструированной дороге к мостовому переходу, по красивому мосту приехали на полуостров, выехали на хорошую трассу и благополучно добрались до курортных городов Крымского федерального округа.</w:t>
      </w:r>
    </w:p>
    <w:p>
      <w:pPr>
        <w:pStyle w:val="Normal"/>
        <w:jc w:val="both"/>
        <w:rPr/>
      </w:pPr>
      <w:r>
        <w:rPr/>
        <w:t xml:space="preserve">Кто такой </w:t>
      </w:r>
      <w:r>
        <w:rPr>
          <w:b/>
        </w:rPr>
        <w:t>Роман Старовойт</w:t>
      </w:r>
    </w:p>
    <w:p>
      <w:pPr>
        <w:pStyle w:val="Normal"/>
        <w:jc w:val="both"/>
        <w:rPr/>
      </w:pPr>
      <w:r>
        <w:rPr/>
        <w:t xml:space="preserve">Возглавляет </w:t>
      </w:r>
      <w:r>
        <w:rPr>
          <w:b/>
        </w:rPr>
        <w:t>Росавтодор</w:t>
      </w:r>
      <w:r>
        <w:rPr/>
        <w:t xml:space="preserve"> с ноября 2012 года. До этого в течение двух лет он был заместителем директора департамента промышленности и инфраструктуры аппарата правительства России.</w:t>
      </w:r>
    </w:p>
    <w:p>
      <w:pPr>
        <w:pStyle w:val="Normal"/>
        <w:jc w:val="both"/>
        <w:rPr/>
      </w:pPr>
      <w:r>
        <w:rPr/>
        <w:t>С 2005-го по 2010 год работал в комитете по инвестициям и стратегическим проектам правительства Санкт-Петербурга. По его словам, тогда он участвовал в разработке финансовой модели и параметров концессионного соглашения по аэропорту Пулково, который был одним из первых крупных проектов государственно-частного партнерства 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НАТАЛЬЯ ДЕМЕНТЬЕВА; 02.12.2015; МИНИСТР ТРАНСПОРТА МАКСИМ СОКОЛОВ: АВАРИЙНОСТЬ НАДО ПРЕДУПРЕЖДАТЬ НА СТАДИИ ПРОЕКТИРОВАНИЯ ДОРОГ</w:t>
      </w:r>
    </w:p>
    <w:p>
      <w:pPr>
        <w:pStyle w:val="Normal"/>
        <w:jc w:val="both"/>
        <w:rPr/>
      </w:pPr>
      <w:r>
        <w:rPr/>
        <w:t>Проблему обеспечения безопасности дорожного движения обсудили на международном конгрессе в рамках «Транспортной недели»</w:t>
      </w:r>
    </w:p>
    <w:p>
      <w:pPr>
        <w:pStyle w:val="Normal"/>
        <w:jc w:val="both"/>
        <w:rPr/>
      </w:pPr>
      <w:r>
        <w:rPr/>
        <w:t xml:space="preserve">Главной темой конгресса «Организация дорожного движения в Российской Федерации», состоявшегося в рамках «Транспортной недели – 2015», стала тема безопасности дорожного движения как системного элемента общей политики государства, сообщается на официальном сайте </w:t>
      </w:r>
      <w:r>
        <w:rPr>
          <w:b/>
        </w:rPr>
        <w:t>министерства транспорта</w:t>
      </w:r>
      <w:r>
        <w:rPr/>
        <w:t>.</w:t>
      </w:r>
    </w:p>
    <w:p>
      <w:pPr>
        <w:pStyle w:val="Normal"/>
        <w:jc w:val="both"/>
        <w:rPr/>
      </w:pPr>
      <w:r>
        <w:rPr/>
        <w:t xml:space="preserve">Выступая на конгрессе, глава </w:t>
      </w:r>
      <w:r>
        <w:rPr>
          <w:b/>
        </w:rPr>
        <w:t>минтранса</w:t>
      </w:r>
      <w:r>
        <w:rPr/>
        <w:t xml:space="preserve"> Максим </w:t>
      </w:r>
      <w:r>
        <w:rPr>
          <w:b/>
        </w:rPr>
        <w:t>Соколов</w:t>
      </w:r>
      <w:r>
        <w:rPr/>
        <w:t xml:space="preserve"> отметил символичность того факта, что среди участников немало иностранных делегатов. Безопасность на дорогах – проблема надгосударственная, во всех странах она требует одинаково профессионального подхода и опыт одной страны будет обязательно востребован и всеми другими.</w:t>
      </w:r>
    </w:p>
    <w:p>
      <w:pPr>
        <w:pStyle w:val="Normal"/>
        <w:jc w:val="both"/>
        <w:rPr/>
      </w:pPr>
      <w:r>
        <w:rPr/>
        <w:t xml:space="preserve">По словам </w:t>
      </w:r>
      <w:r>
        <w:rPr>
          <w:b/>
        </w:rPr>
        <w:t>Соколов</w:t>
      </w:r>
      <w:r>
        <w:rPr/>
        <w:t>а, дорожно-транспортную аварийность надо снижать за счёт качественной организации движения, предупреждая саму возможность появления конфликтных точек ещё на стадии проектирования дорог. Контролировать этот вопрос в настоящий момент трудно, поскольку интенсивная застройка и создание новых объектов жилого и промышленного назначения постоянно меняют дорожно-транспортную обстановку.</w:t>
      </w:r>
    </w:p>
    <w:p>
      <w:pPr>
        <w:pStyle w:val="Normal"/>
        <w:jc w:val="both"/>
        <w:rPr/>
      </w:pPr>
      <w:r>
        <w:rPr/>
        <w:t>Министр напомнил, что сегодня во многих российских городах на 1000 жителей приходится по 300 автомобилей, в то время как улично-дорожная сеть рассчитана на вдвое меньшие показатели (около 150-180 автомобилей на 1000 человек). Средняя скорость движения в крупных городах за последние годы снизилась на 40%, в часы пик она падает до 5-10 км/ч. Чтобы реорганизовать движение, необходим точный и сбалансированный подход, учитывающий интересы всех участников дорожного движ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ЗАММИНИСТРА ТРАНСПОРТА РФ ДИТРИХ СМЕНИЛ БЕЛОЗЕРОВА В НАБСОВЕТЕ «АВТОДОРА»</w:t>
      </w:r>
    </w:p>
    <w:p>
      <w:pPr>
        <w:pStyle w:val="Normal"/>
        <w:jc w:val="both"/>
        <w:rPr/>
      </w:pPr>
      <w:r>
        <w:rPr/>
        <w:t xml:space="preserve">Премьер-министр РФ Дмитрий Медведев своим распоряжением вывел из состава наблюдательного совета госкомпании «Автодор» Олега </w:t>
      </w:r>
      <w:r>
        <w:rPr>
          <w:b/>
        </w:rPr>
        <w:t>Белозеров</w:t>
      </w:r>
      <w:r>
        <w:rPr/>
        <w:t>а.</w:t>
      </w:r>
    </w:p>
    <w:p>
      <w:pPr>
        <w:pStyle w:val="Normal"/>
        <w:jc w:val="both"/>
        <w:rPr/>
      </w:pPr>
      <w:r>
        <w:rPr/>
        <w:t>Документ от 28 ноября опубликован в среду на официальном интернет-портале правовой информации. Вместо О.</w:t>
      </w:r>
      <w:r>
        <w:rPr>
          <w:b/>
        </w:rPr>
        <w:t>Белозеров</w:t>
      </w:r>
      <w:r>
        <w:rPr/>
        <w:t xml:space="preserve">а в состав совета вошел первый заместитель </w:t>
      </w:r>
      <w:r>
        <w:rPr>
          <w:b/>
        </w:rPr>
        <w:t>министра транспорта</w:t>
      </w:r>
      <w:r>
        <w:rPr/>
        <w:t xml:space="preserve"> РФ </w:t>
      </w:r>
      <w:r>
        <w:rPr>
          <w:b/>
        </w:rPr>
        <w:t>Евгений Дитрих</w:t>
      </w:r>
      <w:r>
        <w:rPr/>
        <w:t>.</w:t>
      </w:r>
    </w:p>
    <w:p>
      <w:pPr>
        <w:pStyle w:val="Normal"/>
        <w:jc w:val="both"/>
        <w:rPr/>
      </w:pPr>
      <w:r>
        <w:rPr/>
        <w:t>О.</w:t>
      </w:r>
      <w:r>
        <w:rPr>
          <w:b/>
        </w:rPr>
        <w:t>Белозеров</w:t>
      </w:r>
      <w:r>
        <w:rPr/>
        <w:t xml:space="preserve"> ранее занимал пост заместителя </w:t>
      </w:r>
      <w:r>
        <w:rPr>
          <w:b/>
        </w:rPr>
        <w:t>министра транспорта</w:t>
      </w:r>
      <w:r>
        <w:rPr/>
        <w:t xml:space="preserve"> РФ, курировал дорожную отрасль. В августе он был назначен президентом ОАО «Российские железные дороги» (MOEX: RZHD) вместо Владимира Якунина.</w:t>
      </w:r>
    </w:p>
    <w:p>
      <w:pPr>
        <w:pStyle w:val="Normal"/>
        <w:jc w:val="both"/>
        <w:rPr/>
      </w:pPr>
      <w:r>
        <w:rPr/>
        <w:t xml:space="preserve">В состав набсовета «Автодора» входят 12 человек. Помимо включенного в состав Е.Дитриха, в совет входят заместитель министра экономического развития РФ Евгений Елин, председатель совета директоров ОАО «Ростелеком» (MOEX: RTKM) Вадим Семенов, заместитель председателя Совета Федерации Евгений Бушмин, заместитель председателя комитета Совета Федерации по экономической политике Олег Еремеев, заместитель министра финансов РФ Андрей Иванов, председатель правления «Автодора» Сергей Кельбах, помощник вице-премьера РФ Аркадия </w:t>
      </w:r>
      <w:r>
        <w:rPr>
          <w:b/>
        </w:rPr>
        <w:t>Дворкович</w:t>
      </w:r>
      <w:r>
        <w:rPr/>
        <w:t xml:space="preserve">а Алан Лушников, </w:t>
      </w:r>
      <w:r>
        <w:rPr>
          <w:b/>
        </w:rPr>
        <w:t>министр транспорта РФ</w:t>
      </w:r>
      <w:r>
        <w:rPr/>
        <w:t xml:space="preserve"> Максим </w:t>
      </w:r>
      <w:r>
        <w:rPr>
          <w:b/>
        </w:rPr>
        <w:t>Соколов</w:t>
      </w:r>
      <w:r>
        <w:rPr/>
        <w:t>, заместитель председателя комитета Государственной думы по транспорту Сергей Тен (по согласованию), заместитель председателя Счетной палаты РФ Вера Чистова и первый заместитель председателя комитета Государственной думы по земельным отношениям и строительству Мартин Шаккум (по согласо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RG.RU; ДАНИЛА ЖИЛЯЕВ; 02.12.2015; В МОСКВЕ ПРОШЕЛ ФЕСТИВАЛЬ СПОРТА «ГОТОВ К ТРУДУ И ОБОРОНЕ»</w:t>
      </w:r>
    </w:p>
    <w:p>
      <w:pPr>
        <w:pStyle w:val="Normal"/>
        <w:jc w:val="both"/>
        <w:rPr/>
      </w:pPr>
      <w:r>
        <w:rPr/>
        <w:t xml:space="preserve">«Готов к труду и обороне» – еще недавно эти слова казались отголоском уже далекого советского прошлого. Однако после возрождения в нашей стране комплекса ГТО указом президента РФ Владимира Путина оказалось, что эта аббревиатура не только не потеряла актуальность – напротив, все больше людей стремится сдать нормы и доказать тем самым приверженность спорту и здоровому образу жизни. В легкоатлетическом манеже ЦСКА в рамках отраслевой выставки «Транспортная неделя-2015» прошел Фестиваль спорта «Готов к труду и обороне» под эгидой </w:t>
      </w:r>
      <w:r>
        <w:rPr>
          <w:b/>
        </w:rPr>
        <w:t>Министерства транспорта</w:t>
      </w:r>
      <w:r>
        <w:rPr/>
        <w:t xml:space="preserve"> РФ и государственной компании «Автодор».</w:t>
      </w:r>
    </w:p>
    <w:p>
      <w:pPr>
        <w:pStyle w:val="Normal"/>
        <w:jc w:val="both"/>
        <w:rPr/>
      </w:pPr>
      <w:r>
        <w:rPr/>
        <w:t xml:space="preserve">Почетными гостями мероприятия стали глава транспортного ведомства Максим </w:t>
      </w:r>
      <w:r>
        <w:rPr>
          <w:b/>
        </w:rPr>
        <w:t>Соколов</w:t>
      </w:r>
      <w:r>
        <w:rPr/>
        <w:t xml:space="preserve"> и его заместитель Николай </w:t>
      </w:r>
      <w:r>
        <w:rPr>
          <w:b/>
        </w:rPr>
        <w:t>Асаул</w:t>
      </w:r>
      <w:r>
        <w:rPr/>
        <w:t>, а также глава компании «Автодор» Сергей Кельбах и руководитель «</w:t>
      </w:r>
      <w:r>
        <w:rPr>
          <w:b/>
        </w:rPr>
        <w:t>Росавтодор</w:t>
      </w:r>
      <w:r>
        <w:rPr/>
        <w:t xml:space="preserve">а» </w:t>
      </w:r>
      <w:r>
        <w:rPr>
          <w:b/>
        </w:rPr>
        <w:t>Роман Старовойт</w:t>
      </w:r>
      <w:r>
        <w:rPr/>
        <w:t xml:space="preserve">. В приветственном слове к участникам фестиваля </w:t>
      </w:r>
      <w:r>
        <w:rPr>
          <w:b/>
        </w:rPr>
        <w:t>Соколов</w:t>
      </w:r>
      <w:r>
        <w:rPr/>
        <w:t xml:space="preserve"> подчеркнул важность возрождения комплекса ГТО.</w:t>
      </w:r>
    </w:p>
    <w:p>
      <w:pPr>
        <w:pStyle w:val="Normal"/>
        <w:jc w:val="both"/>
        <w:rPr/>
      </w:pPr>
      <w:r>
        <w:rPr/>
        <w:t xml:space="preserve">«Возрождение комплекса говорит о том, что спорт в нашей жизни становится большим праздником, – заявил </w:t>
      </w:r>
      <w:r>
        <w:rPr>
          <w:b/>
        </w:rPr>
        <w:t>Соколов</w:t>
      </w:r>
      <w:r>
        <w:rPr/>
        <w:t>. – Очень хорошо, что и чиновники, и строители, и транспортники вышли на спортивную площадку единой дружной командой».</w:t>
      </w:r>
    </w:p>
    <w:p>
      <w:pPr>
        <w:pStyle w:val="Normal"/>
        <w:jc w:val="both"/>
        <w:rPr/>
      </w:pPr>
      <w:r>
        <w:rPr/>
        <w:t xml:space="preserve">Глава </w:t>
      </w:r>
      <w:r>
        <w:rPr>
          <w:b/>
        </w:rPr>
        <w:t>Минтранса</w:t>
      </w:r>
      <w:r>
        <w:rPr/>
        <w:t xml:space="preserve"> и сам подал пример участникам: после церемонии открытия </w:t>
      </w:r>
      <w:r>
        <w:rPr>
          <w:b/>
        </w:rPr>
        <w:t>Соколов</w:t>
      </w:r>
      <w:r>
        <w:rPr/>
        <w:t xml:space="preserve"> переоделся в спортивную форму и отправился сдавать нормы ГТО. Он продемонстрировал, что и для него спорт не пустое слово, и выполнил необходимые нормативы. Максим </w:t>
      </w:r>
      <w:r>
        <w:rPr>
          <w:b/>
        </w:rPr>
        <w:t>Соколов</w:t>
      </w:r>
      <w:r>
        <w:rPr/>
        <w:t xml:space="preserve"> отметил ценность подобных мероприятий.</w:t>
      </w:r>
    </w:p>
    <w:p>
      <w:pPr>
        <w:pStyle w:val="Normal"/>
        <w:jc w:val="both"/>
        <w:rPr/>
      </w:pPr>
      <w:r>
        <w:rPr/>
        <w:t>«Это очень ценно для формирования настоящего бойцовского духа, личности, и очень важно для формирования коллектива, – сказал министр корреспонденту «РГ». – Потому что только вместе можно реализовать задачи, которые ставит перед нами жизнь, ответить на все вызовы».</w:t>
      </w:r>
    </w:p>
    <w:p>
      <w:pPr>
        <w:pStyle w:val="Normal"/>
        <w:jc w:val="both"/>
        <w:rPr/>
      </w:pPr>
      <w:r>
        <w:rPr/>
        <w:t xml:space="preserve">По мнению </w:t>
      </w:r>
      <w:r>
        <w:rPr>
          <w:b/>
        </w:rPr>
        <w:t>Соколов</w:t>
      </w:r>
      <w:r>
        <w:rPr/>
        <w:t>а, не стоит ждать, что сегодняшние участники фестиваля впоследствии найдут себя в большом спорте. Однако уже следующее поколение, начав с норм ГТО, может прийти к олимпийским медалям.</w:t>
      </w:r>
    </w:p>
    <w:p>
      <w:pPr>
        <w:pStyle w:val="Normal"/>
        <w:jc w:val="both"/>
        <w:rPr/>
      </w:pPr>
      <w:r>
        <w:rPr/>
        <w:t xml:space="preserve">«Самое главное – начать, – пояснил </w:t>
      </w:r>
      <w:r>
        <w:rPr>
          <w:b/>
        </w:rPr>
        <w:t>Соколов</w:t>
      </w:r>
      <w:r>
        <w:rPr/>
        <w:t>. – Может быть, из сегодняшних участников фестиваля никто не уйдет в большой спорт. Но следующее поколение, я уверен, может начать с норм ГТО и в итоге завоевать медали Олимпийских игр».</w:t>
      </w:r>
    </w:p>
    <w:p>
      <w:pPr>
        <w:pStyle w:val="Normal"/>
        <w:jc w:val="both"/>
        <w:rPr/>
      </w:pPr>
      <w:r>
        <w:rPr/>
        <w:t>В фестивале приняли участие команды 14 коллективов транспортной отрасли. Они проводили соревнования по бегу, перетягиванию каната и другим дисциплинам. Прославленный советский биатлонист, четырехкратный олимпийский чемпион, многократный победитель чемпионатов мира и Европы Александр Тихонов, также ставший гостем фестиваля, солидарен с мнением, что нормы ГТО – это лишь трамплин для гораздо более высоких достижений.</w:t>
      </w:r>
    </w:p>
    <w:p>
      <w:pPr>
        <w:pStyle w:val="Normal"/>
        <w:jc w:val="both"/>
        <w:rPr/>
      </w:pPr>
      <w:r>
        <w:rPr/>
        <w:t>«53 года назад я сдал комплекс ГТО одним из первых. После у меня было четыре олимпиады, 13 чемпионатов мира – я уверен, что с такого фестиваля начинаются первые шаги в большой спорт, – сказал Тихонов. – Самое главное, России нужны здоровые и крепкие граждане, не только способные к труду, но и готовые защитить нашу великую родину в трудную минуту. Многие пытались нас обидеть, но еще ни у кого не получилось – потому что мы патриоты и настоящие граждане».</w:t>
      </w:r>
    </w:p>
    <w:p>
      <w:pPr>
        <w:pStyle w:val="Normal"/>
        <w:jc w:val="both"/>
        <w:rPr/>
      </w:pPr>
      <w:r>
        <w:rPr/>
        <w:t xml:space="preserve">В числе организаторов мероприятия выступили также Центральный спортивный клуб финансовых органов России и организация «Динамо» №33. Глава этих структур Олег Шабуневич обратил внимание на важность присутствия выдающихся спортсменов и первых лиц </w:t>
      </w:r>
      <w:r>
        <w:rPr>
          <w:b/>
        </w:rPr>
        <w:t>Минтранса</w:t>
      </w:r>
      <w:r>
        <w:rPr/>
        <w:t>, которые подают участникам фестиваля очень яркий пример.</w:t>
      </w:r>
    </w:p>
    <w:p>
      <w:pPr>
        <w:pStyle w:val="Normal"/>
        <w:jc w:val="both"/>
        <w:rPr/>
      </w:pPr>
      <w:r>
        <w:rPr/>
        <w:t>«Очень важны символы: сюда приехал величайший спортсмен, легенда биатлона Александр Тихонов; приехали первые лица транспортной отрасли. Для участников, безусловно, это стимул для того, чтобы они могли заниматься сами, чтобы сдавали нормы ГТО, перспективно занимались спортом, – сказал Шабуневич. – Самое главное – банально, но это так, – популяризация здорового образа жизни. Сегодня ребята увидели, что руководство страны их поддерживает в этом начинании. Это очень важно, особенно для молодеж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ИНА РАСПОПОВА; 02.12.2015; «МЫ И ТАК ЗА ВСЕ ПЛАТИМ, КАКОЙ ПЛАТНЫЙ ВЪЕЗД»</w:t>
      </w:r>
    </w:p>
    <w:p>
      <w:pPr>
        <w:pStyle w:val="Normal"/>
        <w:jc w:val="both"/>
        <w:rPr/>
      </w:pPr>
      <w:r>
        <w:rPr/>
        <w:t>Законопроект об организации дорожного движения хотят представить президенту в 2016 году</w:t>
      </w:r>
    </w:p>
    <w:p>
      <w:pPr>
        <w:pStyle w:val="Normal"/>
        <w:jc w:val="both"/>
        <w:rPr/>
      </w:pPr>
      <w:r>
        <w:rPr/>
        <w:t xml:space="preserve">Доработанный законопроект «Об организации дорожного движения», позволяющий регионам вводить плату за проезд в отдельные участки города, в начале 2016 года представят Владимиру Путину. В </w:t>
      </w:r>
      <w:r>
        <w:rPr>
          <w:b/>
        </w:rPr>
        <w:t>Минтрансе</w:t>
      </w:r>
      <w:r>
        <w:rPr/>
        <w:t xml:space="preserve"> уверены, что в условиях роста автопарка и концентрации деловой активности в крупных городах документ необходим. В Госдуме считают, что его принятие не повлечет введения платного въезда в городах, и обещают этого не допустить.</w:t>
      </w:r>
    </w:p>
    <w:p>
      <w:pPr>
        <w:pStyle w:val="Normal"/>
        <w:jc w:val="both"/>
        <w:rPr/>
      </w:pPr>
      <w:r>
        <w:rPr/>
        <w:t xml:space="preserve">Законопроект «Об организации дорожного движения» может быть представлен президенту в первом квартале 2016 года. Об этом заявил </w:t>
      </w:r>
      <w:r>
        <w:rPr>
          <w:b/>
        </w:rPr>
        <w:t>министр транспорта</w:t>
      </w:r>
      <w:r>
        <w:rPr/>
        <w:t xml:space="preserve"> Российской Федерации Максим </w:t>
      </w:r>
      <w:r>
        <w:rPr>
          <w:b/>
        </w:rPr>
        <w:t>Соколов</w:t>
      </w:r>
      <w:r>
        <w:rPr/>
        <w:t xml:space="preserve"> на конгрессе «Дорожное движение в Российской Федерации».</w:t>
      </w:r>
    </w:p>
    <w:p>
      <w:pPr>
        <w:pStyle w:val="Normal"/>
        <w:jc w:val="both"/>
        <w:rPr/>
      </w:pPr>
      <w:r>
        <w:rPr/>
        <w:t xml:space="preserve">«В декабре 1995 года был принят федеральный закон о безопасности дорожного движения, – сказал </w:t>
      </w:r>
      <w:r>
        <w:rPr>
          <w:b/>
        </w:rPr>
        <w:t>Соколов</w:t>
      </w:r>
      <w:r>
        <w:rPr/>
        <w:t>. – Еще тогда специалисты в транспортной сфере говорили о необходимости разработки закона именно об организации, понимая, что вопрос организации дорожного движения – это не составная часть работы по безопасности и дорожной деятельности, а отдельный предмет правового регулирования или даже отдельный вид деятельности».</w:t>
      </w:r>
    </w:p>
    <w:p>
      <w:pPr>
        <w:pStyle w:val="Normal"/>
        <w:jc w:val="both"/>
        <w:rPr/>
      </w:pPr>
      <w:r>
        <w:rPr/>
        <w:t xml:space="preserve">По словам </w:t>
      </w:r>
      <w:r>
        <w:rPr>
          <w:b/>
        </w:rPr>
        <w:t>министра транспорта</w:t>
      </w:r>
      <w:r>
        <w:rPr/>
        <w:t xml:space="preserve">, на сегодняшний день есть поручение президента, председателя правительства и потребность многомиллионного водительского сообщества в разработке соответствующей нормативной базы. «Это поможет данному проекту в кратчайшие сроки пройти процедуру согласования в федеральных ведомствах и внести законопроект в российское правительство. Мы рассчитываем, что уже к проводимому в первом квартале государственному совету основные положения этого закона могут быть доложены президенту», – полагает </w:t>
      </w:r>
      <w:r>
        <w:rPr>
          <w:b/>
        </w:rPr>
        <w:t>Соколов</w:t>
      </w:r>
      <w:r>
        <w:rPr/>
        <w:t>.</w:t>
      </w:r>
    </w:p>
    <w:p>
      <w:pPr>
        <w:pStyle w:val="Normal"/>
        <w:jc w:val="both"/>
        <w:rPr/>
      </w:pPr>
      <w:r>
        <w:rPr/>
        <w:t xml:space="preserve">Отметим, что о начале работы над законопроектом «Об организации дорожного движения», который фактически разрешит населенным пунктам вводить платный въезд на отдельных участках, было объявлено еще несколько лет назад, а в конце 2014 года документ был размещен на портале regulation.gov для общественного обсуждения. Как сообщали в пресс-службе </w:t>
      </w:r>
      <w:r>
        <w:rPr>
          <w:b/>
        </w:rPr>
        <w:t>Министерства транспорта</w:t>
      </w:r>
      <w:r>
        <w:rPr/>
        <w:t xml:space="preserve"> России, в октябре 2014 года предполагалось, что законопроект должен быть внесен в Госдуму в марте 2015 года.</w:t>
      </w:r>
    </w:p>
    <w:p>
      <w:pPr>
        <w:pStyle w:val="Normal"/>
        <w:jc w:val="both"/>
        <w:rPr/>
      </w:pPr>
      <w:r>
        <w:rPr/>
        <w:t>«Законом предусматривается наделение органов местного самоуправления субъектов РФ полномочиями по введению платы за въезд в отдельные участки города. Документ позволит выделить организацию дорожного движения в субъектах как отдельную статью местного бюджета», – поясняли в ведомстве.</w:t>
      </w:r>
    </w:p>
    <w:p>
      <w:pPr>
        <w:pStyle w:val="Normal"/>
        <w:jc w:val="both"/>
        <w:rPr/>
      </w:pPr>
      <w:r>
        <w:rPr/>
        <w:t>Напомним, что на фоне обсуждения документа в столичном департаменте транспорта Москвы сообщали, что никаких решений о платном въезде в столицу еще не принято. Позже законопроект был направлен на доработку и удален с портала regulation.gov.</w:t>
      </w:r>
    </w:p>
    <w:p>
      <w:pPr>
        <w:pStyle w:val="Normal"/>
        <w:jc w:val="both"/>
        <w:rPr/>
      </w:pPr>
      <w:r>
        <w:rPr/>
        <w:t>С тех пор целый год о документе не было известно ничего.</w:t>
      </w:r>
    </w:p>
    <w:p>
      <w:pPr>
        <w:pStyle w:val="Normal"/>
        <w:jc w:val="both"/>
        <w:rPr/>
      </w:pPr>
      <w:r>
        <w:rPr/>
        <w:t>В Госдуму его так и не внесли и даже новую редакцию законопроекта не опубликовали. Однако старая версия предполагала распределение обязанностей по организации дорожного движения между органами власти всех уровней. К примеру, на администрации городов с населением более 10 тыс. человек предложено было возложить обязанность разрабатывать комплексные схемы движения сроком действия 15 лет.</w:t>
      </w:r>
    </w:p>
    <w:p>
      <w:pPr>
        <w:pStyle w:val="Normal"/>
        <w:jc w:val="both"/>
        <w:rPr/>
      </w:pPr>
      <w:r>
        <w:rPr/>
        <w:t>Кроме того, документ вводил понятие зон специальной организации дорожного движения. Въезд туда может быть запрещен или ограничен. Такой зоной, к примеру, может стать платная дорога либо дорога, которой нельзя пользоваться в определенное время.</w:t>
      </w:r>
    </w:p>
    <w:p>
      <w:pPr>
        <w:pStyle w:val="Normal"/>
        <w:jc w:val="both"/>
        <w:rPr/>
      </w:pPr>
      <w:r>
        <w:rPr/>
        <w:t>Как согласились большинство экспертов, эту норму можно будет использовать для организации платного въезда в центры городов.</w:t>
      </w:r>
    </w:p>
    <w:p>
      <w:pPr>
        <w:pStyle w:val="Normal"/>
        <w:jc w:val="both"/>
        <w:rPr/>
      </w:pPr>
      <w:r>
        <w:rPr/>
        <w:t>Согласно законопроекту, позволяющему регионам организовать платный въезд в определенные городские районы, власти каждого города обязаны будут вести реестр парковок в интернете. На сайте должны быть указаны парковки всех форм собственности. Право на установление размера платы за машино-место оставлено за региональными или муниципальными властями (если парковка государственная) или за владельцем (если она частная). При этом предлагается разработать единую для всей России форму чека за оплату стоянки.</w:t>
      </w:r>
    </w:p>
    <w:p>
      <w:pPr>
        <w:pStyle w:val="Normal"/>
        <w:jc w:val="both"/>
        <w:rPr/>
      </w:pPr>
      <w:r>
        <w:rPr/>
        <w:t xml:space="preserve">Как заявляли ранее в </w:t>
      </w:r>
      <w:r>
        <w:rPr>
          <w:b/>
        </w:rPr>
        <w:t>Минтрансе</w:t>
      </w:r>
      <w:r>
        <w:rPr/>
        <w:t xml:space="preserve"> России, подобный комплексный документ, регулирующий организацию движения, необходим в условиях постоянного роста автопарка и концентрации деловой активности в крупных городах. В то время как сейчас не существует единого нормативного акта, который был бы направлен на решение проблемы загруженности дорог.</w:t>
      </w:r>
    </w:p>
    <w:p>
      <w:pPr>
        <w:pStyle w:val="Normal"/>
        <w:jc w:val="both"/>
        <w:rPr/>
      </w:pPr>
      <w:r>
        <w:rPr/>
        <w:t>Как ранее писала «Газета.Ru», в августе прошлого года, после изучения зарубежного опыта по введению платного въезда в мировые столицы, в мэрии Москвы всерьез заинтересовались этой идеей.</w:t>
      </w:r>
    </w:p>
    <w:p>
      <w:pPr>
        <w:pStyle w:val="Normal"/>
        <w:jc w:val="both"/>
        <w:rPr/>
      </w:pPr>
      <w:r>
        <w:rPr/>
        <w:t>Тогда же мэр Москвы Сергей Собянин поддержал инициативу по введению платного транзитного въезда в районе делового центра «Москва-Сити». Однако, по его словам, сделать это можно будет только после принятия федерального закона, который позволит вводить платный въезд на отдельные участки города, пояснял столичный градоначальник.</w:t>
      </w:r>
    </w:p>
    <w:p>
      <w:pPr>
        <w:pStyle w:val="Normal"/>
        <w:jc w:val="both"/>
        <w:rPr/>
      </w:pPr>
      <w:r>
        <w:rPr/>
        <w:t xml:space="preserve">«Это невозможно сделать без поправок в федеральный закон. Я знаю, что </w:t>
      </w:r>
      <w:r>
        <w:rPr>
          <w:b/>
        </w:rPr>
        <w:t>Минтранс</w:t>
      </w:r>
      <w:r>
        <w:rPr/>
        <w:t xml:space="preserve"> разрабатывает законодательные инициативы. «Сити» надо отгораживать от такого потока машин. Там целый город на маленькой площадке, из-за большого потока автомобилей образуется транспортный коллапс. Наверное, вводить платный въезд разумно, но без федерального закона невозможно», – говорил Собянин.</w:t>
      </w:r>
    </w:p>
    <w:p>
      <w:pPr>
        <w:pStyle w:val="Normal"/>
        <w:jc w:val="both"/>
        <w:rPr/>
      </w:pPr>
      <w:r>
        <w:rPr/>
        <w:t>Мнение экспертов: закон нужен, платного въезда не будет</w:t>
      </w:r>
    </w:p>
    <w:p>
      <w:pPr>
        <w:pStyle w:val="Normal"/>
        <w:jc w:val="both"/>
        <w:rPr/>
      </w:pPr>
      <w:r>
        <w:rPr/>
        <w:t xml:space="preserve">Между тем председатель комитета Госдумы по транспорту Евгений </w:t>
      </w:r>
      <w:r>
        <w:rPr>
          <w:b/>
        </w:rPr>
        <w:t>Москвичев</w:t>
      </w:r>
      <w:r>
        <w:rPr/>
        <w:t xml:space="preserve"> в беседе с «Газетой.Ru» категорически отверг информацию о том, что инициатива предполагает введение в городах платного въезда.</w:t>
      </w:r>
    </w:p>
    <w:p>
      <w:pPr>
        <w:pStyle w:val="Normal"/>
        <w:jc w:val="both"/>
        <w:rPr/>
      </w:pPr>
      <w:r>
        <w:rPr/>
        <w:t xml:space="preserve">«Мы и так за все платим, какой платный въезд, – заявил </w:t>
      </w:r>
      <w:r>
        <w:rPr>
          <w:b/>
        </w:rPr>
        <w:t>Москвичев</w:t>
      </w:r>
      <w:r>
        <w:rPr/>
        <w:t xml:space="preserve"> «Газете.Ru». – У нас есть Конституция, которая обеспечивает свободу передвижения на транспорте. Мы этого не разрешим».</w:t>
      </w:r>
    </w:p>
    <w:p>
      <w:pPr>
        <w:pStyle w:val="Normal"/>
        <w:jc w:val="both"/>
        <w:rPr/>
      </w:pPr>
      <w:r>
        <w:rPr/>
        <w:t>Как пояснил глава комитета, пока депутаты законопроект в его новом виде не получили. Он выразил сомнение в том, что предложенная инициатива будет принята так быстро, как рассчитывают ее авторы.</w:t>
      </w:r>
    </w:p>
    <w:p>
      <w:pPr>
        <w:pStyle w:val="Normal"/>
        <w:jc w:val="both"/>
        <w:rPr/>
      </w:pPr>
      <w:r>
        <w:rPr/>
        <w:t xml:space="preserve">«Президенту законопроект представят в первом квартале 2016 года на заседании президиума госсовета по вопросам безопасности дорожного движения, – сказал </w:t>
      </w:r>
      <w:r>
        <w:rPr>
          <w:b/>
        </w:rPr>
        <w:t>Москвичев</w:t>
      </w:r>
      <w:r>
        <w:rPr/>
        <w:t>. – Но я уверен, что у депутатов по этому законопроекту будет еще много вопросов. Что такое организация дорожного движения, мы понимаем. Мы считаем, что организацией и управлением дорожного движения в городах должны заниматься органы исполнительной власти. А для того, чтобы организация была грамотной, в городах должна быть принята программа под названием «Комплексная транспортная система развития города». Тогда в городе не будет пробок, будут работать светофоры, а общественный транспорт – ездить без перебоев, появятся грамотные развязки и круговое движение. Это комплексное решение проблемы и задача непростая – и если кто-то считает, что мы все быстро решим за три месяца, то этого не получится».</w:t>
      </w:r>
    </w:p>
    <w:p>
      <w:pPr>
        <w:pStyle w:val="Normal"/>
        <w:jc w:val="both"/>
        <w:rPr/>
      </w:pPr>
      <w:r>
        <w:rPr/>
        <w:t xml:space="preserve">Как, в свою очередь, пояснил «Газете.Ru» председатель общественного совета при </w:t>
      </w:r>
      <w:r>
        <w:rPr>
          <w:b/>
        </w:rPr>
        <w:t>Минтрансе</w:t>
      </w:r>
      <w:r>
        <w:rPr/>
        <w:t xml:space="preserve"> России, научный руководитель НИИ транспорта и дорожного хозяйства Михаил Блинкин, подготовка документа затянулась на продолжительное время, поскольку юристы вступили в длительные дискуссии о том, как отделить законопроект от уже действующих законов: «О дорогах и дорожной деятельности» и «О безопасности дорожного движения». Он отметил, что, несмотря на наличие этих законов, вопрос об организации дорожного движения «имеет статус ничьей бабушки».</w:t>
      </w:r>
    </w:p>
    <w:p>
      <w:pPr>
        <w:pStyle w:val="Normal"/>
        <w:jc w:val="both"/>
        <w:rPr/>
      </w:pPr>
      <w:r>
        <w:rPr/>
        <w:t>«Текст этого законопроекта пишется давно, – сказал Блинкин «Газете.Ru». – Он должен унифицировать поле, связанное с такой государственной услугой, как организация дорожного движения. Законопроект поможет разъяснить, что это за услуга, чей это мандат, какого органа власти, кто за это должен платить.</w:t>
      </w:r>
    </w:p>
    <w:p>
      <w:pPr>
        <w:pStyle w:val="Normal"/>
        <w:jc w:val="both"/>
        <w:rPr/>
      </w:pPr>
      <w:r>
        <w:rPr/>
        <w:t>Предмет для регулирования там существует. К примеру, при поездке на федеральной трассе еще более-менее понятно, что за нее отвечает дирекция этой дороги, которая установит знаки и нарисует разметку. Но во многих случаях оказывается непонятным, кто должен нести ответственность за ту или иную дорогу».</w:t>
      </w:r>
    </w:p>
    <w:p>
      <w:pPr>
        <w:pStyle w:val="Normal"/>
        <w:jc w:val="both"/>
        <w:rPr/>
      </w:pPr>
      <w:r>
        <w:rPr/>
        <w:t>Напомним, что ввести плату за въезд в некоторые, прежде всего центральные, районы посоветовали столичной мэрии в 2014 году ведущие зарубежные специалисты на состоявшемся в Москве заседании Международного экспертного совета по транспортным вопросам. Такая мера широко применяется во многих городах мира, оказывая положительное влияние на загруженность в центре. Однако власти столицы от планов по внедрению платного въезда в пределы МКАД на тот момент отказались.</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РИНА НАГОРНЫХ; 03.12.2015; «ПЛАТОН» ЗАСТАЛ ГУБЕРНАТОРОВ ВРАСПЛОХ</w:t>
      </w:r>
    </w:p>
    <w:p>
      <w:pPr>
        <w:pStyle w:val="Normal"/>
        <w:jc w:val="both"/>
        <w:rPr/>
      </w:pPr>
      <w:r>
        <w:rPr/>
        <w:t>Акции дальнобойщиков на местах встречали и сочувствие, и агрессию</w:t>
      </w:r>
    </w:p>
    <w:p>
      <w:pPr>
        <w:pStyle w:val="Normal"/>
        <w:jc w:val="both"/>
        <w:rPr/>
      </w:pPr>
      <w:r>
        <w:rPr/>
        <w:t>Регионы оказались не готовы к протестным акциям, проверкой стал автопробег дальнобойщиков, не согласных с введением системы «Платон». К такому выводу пришел фонд «Петербургская политика», который поместил протесты дальнобойщиков на первую позицию топовых событий минувшего месяца. Эксперты отмечают, что правительство не предусмотрело всех социальных рисков, при этом от него так и не последовало рекомендаций регионам.</w:t>
      </w:r>
    </w:p>
    <w:p>
      <w:pPr>
        <w:pStyle w:val="Normal"/>
        <w:jc w:val="both"/>
        <w:rPr/>
      </w:pPr>
      <w:r>
        <w:rPr/>
        <w:t>Фонд «Петербургская политика» зафиксировал акции протеста дальнобойщиков в нескольких десятках регионов. В рамках ежемесячного рейтинга социально-политической устойчивости регионов эксперты фонда выявили четыре типа реакции в субъектах РФ на кризисную ситуацию: идеологизированное противостояние, патернализм, лоббизм и «братание» с протестующими.</w:t>
      </w:r>
    </w:p>
    <w:p>
      <w:pPr>
        <w:pStyle w:val="Normal"/>
        <w:jc w:val="both"/>
        <w:rPr/>
      </w:pPr>
      <w:r>
        <w:rPr/>
        <w:t>Дальнобойщики и транспортники съехались в СПЧ</w:t>
      </w:r>
    </w:p>
    <w:p>
      <w:pPr>
        <w:pStyle w:val="Normal"/>
        <w:jc w:val="both"/>
        <w:rPr/>
      </w:pPr>
      <w:r>
        <w:rPr/>
        <w:t xml:space="preserve">Глава </w:t>
      </w:r>
      <w:r>
        <w:rPr>
          <w:b/>
        </w:rPr>
        <w:t>Росавтодор</w:t>
      </w:r>
      <w:r>
        <w:rPr/>
        <w:t xml:space="preserve">а </w:t>
      </w:r>
      <w:r>
        <w:rPr>
          <w:b/>
        </w:rPr>
        <w:t>Роман Старовойт</w:t>
      </w:r>
      <w:r>
        <w:rPr/>
        <w:t xml:space="preserve"> пригрозил штрафами за сбои в системе «Платон» ее оператору, тот пообещал «устранить неполадки». Уполномоченный по правам человека в РФ Элла Памфилова при этом взяла «под личный контроль» ситуацию с дальнобойщиками, которые проводят акции протеста против взимания платы за пользование дорогами. Таковы результаты дискуссии о проблемах «Платона», прошедшей в президентском СПЧ.</w:t>
      </w:r>
    </w:p>
    <w:p>
      <w:pPr>
        <w:pStyle w:val="Normal"/>
        <w:jc w:val="both"/>
        <w:rPr/>
      </w:pPr>
      <w:r>
        <w:rPr/>
        <w:t>Агрессивную реакцию проявил архангельский губернатор Игорь Орлов, который обвинил дальнобойщиков в «безмозглости». Так же резко отреагировал полпред президента в Уральском федеральном округе Игорь Холманских, который заявил, что протестующие проверяют политическую систему на прочность. В нескольких регионах дальнобойщики подверглись давлению правоохранительных органов. Другие губернаторы заверяли граждан, что они получат выгоду от «Платона». Например, в Волгоградской области строительство моста через Ахтубу ставили в зависимость от введения в действие системы взимания платы с большегрузов, в Самарской, Ростовской областях и Карелии также говорили о реконструкции мостов. Спикер Курганской облдумы Дмитрий Фролов назвал систему «Платон» способом уничтожить нелегальные перевозки, сдерживающие развитие экономики. По его версии, сельхозпроизводителям выгоднее самостоятельно перевозить продукцию, а не пользоваться услугами сторонних транспортников.</w:t>
      </w:r>
    </w:p>
    <w:p>
      <w:pPr>
        <w:pStyle w:val="Normal"/>
        <w:jc w:val="both"/>
        <w:rPr/>
      </w:pPr>
      <w:r>
        <w:rPr/>
        <w:t>Губернаторы Калужской и Ленинградской областей Анатолий Артамонов и Александр Дрозденко, воспользовавшись случаем, предложили распространить систему на региональные дороги. Транспортные ведомства Пермского края и Ярославской области уже занялись разработкой схем взимания платы с большегрузов за проезд по региональным и муниципальным дорогам.</w:t>
      </w:r>
    </w:p>
    <w:p>
      <w:pPr>
        <w:pStyle w:val="Normal"/>
        <w:jc w:val="both"/>
        <w:rPr/>
      </w:pPr>
      <w:r>
        <w:rPr/>
        <w:t xml:space="preserve">Заигрывание с протестующими без попытки объяснить экономические причины введения меры стало другой крайностью, говорят эксперты фонда, хотя такие региональные и муниципальные лидеры проявили открытость и пошли на прямой контакт с водителями, что несколько снизило накал страстей. Так, мэр Екатеринбурга Евгений Ройзман встретившийся с протестующими, обещал передать их обращение в администрацию президента. Белгородский губернатор Евгений Савченко направил в </w:t>
      </w:r>
      <w:r>
        <w:rPr>
          <w:b/>
        </w:rPr>
        <w:t>Минтранс</w:t>
      </w:r>
      <w:r>
        <w:rPr/>
        <w:t xml:space="preserve"> письмо с просьбой установить переходный период для налаживания полноценной работы системы «Платон». Глава Приморья Владимир Миклушевский предложил дополнить мораторий введением льготного тарифа для Дальнего Востока. С дальнобойщиками встретились главы Оренбургской и Ульяновской областей Юрий Берг и Сергей Морозов: первый обещал оказать помощь «в рамках своих полномочий», второй – рассмотреть вопрос о поддержке малого бизнеса в сложных обстоятельствах.</w:t>
      </w:r>
    </w:p>
    <w:p>
      <w:pPr>
        <w:pStyle w:val="Normal"/>
        <w:jc w:val="both"/>
        <w:rPr/>
      </w:pPr>
      <w:r>
        <w:rPr/>
        <w:t xml:space="preserve">«Возможности администраций на местах участвовать в урегулировании ситуации были ограничены: они не имели влияния ни на разработчиков «Платона», ни на правоохранительные органы. Регионы теряли очки, не являясь стороной конфликта»,– делает вывод глава фонда Михаил Виноградов. По его словам, прямыми сторонами конфликта оказались руководство отрасли, регуляторы «Платона» и сами дальнобойщики. Глава фонда отмечает, что со стороны федерального правительства, которое было инициатором нововведений, не было четкого сигнала о том, как регионам следует реагировать на протест, поэтому губернаторы «действовали на свое усмотрение, спонтанно». «Оперативная реакция со стороны правительства могла бы снизить накал протеста, этой реакции все ждали, но ее как раз и не последовало,– говорит господин Виноградов.– Возможно, такой провал связан с уходом Олега </w:t>
      </w:r>
      <w:r>
        <w:rPr>
          <w:b/>
        </w:rPr>
        <w:t>Белозеров</w:t>
      </w:r>
      <w:r>
        <w:rPr/>
        <w:t xml:space="preserve">а из </w:t>
      </w:r>
      <w:r>
        <w:rPr>
          <w:b/>
        </w:rPr>
        <w:t>Минтранса</w:t>
      </w:r>
      <w:r>
        <w:rPr/>
        <w:t>, где он в ранге первого замминистра был одним из инициаторов разработки «Платона», в РЖД, где он сменил Владимира Якунина». Напомним, премьер Дмитрий Медведев не комментировал ситуацию в общественной приемной «Единой России», где он 1 декабря разбирал острые социальные проблемы – в партии говорили, что вопросы и не поступали.</w:t>
      </w:r>
    </w:p>
    <w:p>
      <w:pPr>
        <w:pStyle w:val="Normal"/>
        <w:jc w:val="both"/>
        <w:rPr/>
      </w:pPr>
      <w:r>
        <w:rPr/>
        <w:t>Депутат Госдумы Вячеслав Лысаков (фракция «Единая Россия») отмечает, что социальные риски инициативы были слишком высоки, она не была продумана, особенно в отношении малого бизнеса и индивидуальных предпринимателей, которые «не осилят этот сбо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А ГАЛАКТИОНОВА, ИЛЬЯ РОЖДЕСТВЕНСКИЙ, АННА ЛЕВИНСКАЯ; 02.12.2015; ВЛАСТИ СОГЛАСИЛИСЬ ПОПРАВИТЬ СИСТЕМУ «ПЛАТОН» С ОГЛЯДКОЙ НА БИЗНЕС</w:t>
      </w:r>
    </w:p>
    <w:p>
      <w:pPr>
        <w:pStyle w:val="Normal"/>
        <w:jc w:val="both"/>
        <w:rPr/>
      </w:pPr>
      <w:r>
        <w:rPr>
          <w:b/>
        </w:rPr>
        <w:t>Минтранс</w:t>
      </w:r>
      <w:r>
        <w:rPr/>
        <w:t xml:space="preserve"> и </w:t>
      </w:r>
      <w:r>
        <w:rPr>
          <w:b/>
        </w:rPr>
        <w:t>Росавтодор</w:t>
      </w:r>
      <w:r>
        <w:rPr/>
        <w:t xml:space="preserve"> ждут предложений бизнеса по совершенствованию работы системы оплаты за проезд грузовиков – «Платон». Более того, бизнес теперь сможет контролировать устранение неполадок и ошибок в ней</w:t>
      </w:r>
    </w:p>
    <w:p>
      <w:pPr>
        <w:pStyle w:val="Normal"/>
        <w:jc w:val="both"/>
        <w:rPr/>
      </w:pPr>
      <w:r>
        <w:rPr/>
        <w:t xml:space="preserve">Встреча в </w:t>
      </w:r>
      <w:r>
        <w:rPr>
          <w:b/>
        </w:rPr>
        <w:t>Росавтодор</w:t>
      </w:r>
      <w:r>
        <w:rPr/>
        <w:t>е</w:t>
      </w:r>
    </w:p>
    <w:p>
      <w:pPr>
        <w:pStyle w:val="Normal"/>
        <w:jc w:val="both"/>
        <w:rPr/>
      </w:pPr>
      <w:r>
        <w:rPr/>
        <w:t xml:space="preserve">В среду бизнес рассказал о проблемах в работе системы «Платон», предназначенной для сбора платы с большегрузов за проезд по федеральным трассам, на заседании рабочей группы при </w:t>
      </w:r>
      <w:r>
        <w:rPr>
          <w:b/>
        </w:rPr>
        <w:t>Минтрансе</w:t>
      </w:r>
      <w:r>
        <w:rPr/>
        <w:t xml:space="preserve">, сообщили РБК три участника встречи. По их словам, чиновники согласились дать право бизнесу подтверждать – действительно ли устранены ошибки в системе. Раньше работы оператора принимал заказчик – </w:t>
      </w:r>
      <w:r>
        <w:rPr>
          <w:b/>
        </w:rPr>
        <w:t>Росавтодор</w:t>
      </w:r>
      <w:r>
        <w:rPr/>
        <w:t>.</w:t>
      </w:r>
    </w:p>
    <w:p>
      <w:pPr>
        <w:pStyle w:val="Normal"/>
        <w:jc w:val="both"/>
        <w:rPr/>
      </w:pPr>
      <w:r>
        <w:rPr/>
        <w:t xml:space="preserve">Рабочую группу по мониторингу работы системы взимания платы с тяжелых грузовиков создали в конце прошлой недели по распоряжению заместителя </w:t>
      </w:r>
      <w:r>
        <w:rPr>
          <w:b/>
        </w:rPr>
        <w:t>министра транспорта</w:t>
      </w:r>
      <w:r>
        <w:rPr/>
        <w:t xml:space="preserve"> </w:t>
      </w:r>
      <w:r>
        <w:rPr>
          <w:b/>
        </w:rPr>
        <w:t>Евгения Дитриха</w:t>
      </w:r>
      <w:r>
        <w:rPr/>
        <w:t xml:space="preserve"> на фоне многочисленных претензий к работе системы со стороны бизнеса, а также массовых протестов дальнобойщиков. В нее вошли представители </w:t>
      </w:r>
      <w:r>
        <w:rPr>
          <w:b/>
        </w:rPr>
        <w:t>Минтранса</w:t>
      </w:r>
      <w:r>
        <w:rPr/>
        <w:t xml:space="preserve">, </w:t>
      </w:r>
      <w:r>
        <w:rPr>
          <w:b/>
        </w:rPr>
        <w:t>Росавтодор</w:t>
      </w:r>
      <w:r>
        <w:rPr/>
        <w:t>а, РТИТС и более 25 представителей ретейлеров, профильных союзов, ассоциаций и перевозчиков.</w:t>
      </w:r>
    </w:p>
    <w:p>
      <w:pPr>
        <w:pStyle w:val="Normal"/>
        <w:jc w:val="both"/>
        <w:rPr/>
      </w:pPr>
      <w:r>
        <w:rPr/>
        <w:t xml:space="preserve">«Список неполадок в «Платоне» насчитывает более 30 пунктов: это сбои в работе бортовых устройств, зависает сайт, деньги списываются со счета в личном кабинете некорректно», – рассказал РБК один из членов рабочей группы. По словам другого участника совещания, </w:t>
      </w:r>
      <w:r>
        <w:rPr>
          <w:b/>
        </w:rPr>
        <w:t>Минтранс</w:t>
      </w:r>
      <w:r>
        <w:rPr/>
        <w:t xml:space="preserve"> дал оператору системы – компании «РТ-Инвест Транспортные системы» (РТИТС) несколько дней на изучение перечня проблем, после чего тот должен обозначить конкретные сроки их устранения. «</w:t>
      </w:r>
      <w:r>
        <w:rPr>
          <w:b/>
        </w:rPr>
        <w:t>Минтранс</w:t>
      </w:r>
      <w:r>
        <w:rPr/>
        <w:t xml:space="preserve"> дал жесткие сроки, по каждой [технической] проблеме отдельно», – сказал РБК глава Национальной мясной ассоциации Сергей Юшин, который также присутствовал на заседании.</w:t>
      </w:r>
    </w:p>
    <w:p>
      <w:pPr>
        <w:pStyle w:val="Normal"/>
        <w:jc w:val="both"/>
        <w:rPr/>
      </w:pPr>
      <w:r>
        <w:rPr/>
        <w:t>«Большинство замечаний уже исправлено, остальное поправим в ближайшее время», – говорит представитель РТИТС.</w:t>
      </w:r>
    </w:p>
    <w:p>
      <w:pPr>
        <w:pStyle w:val="Normal"/>
        <w:jc w:val="both"/>
        <w:rPr/>
      </w:pPr>
      <w:r>
        <w:rPr/>
        <w:t xml:space="preserve">Собеседники РБК рассказали, что чиновники согласились с еще одной просьбой бизнеса – ввести в «Платон» возможность постоплаты. К понедельнику бизнес-сообщество должно представить </w:t>
      </w:r>
      <w:r>
        <w:rPr>
          <w:b/>
        </w:rPr>
        <w:t>Минтрансу</w:t>
      </w:r>
      <w:r>
        <w:rPr/>
        <w:t xml:space="preserve"> свои предложения по механизму ее работы. «Мы ждем, что будет введен определенный отчетный период, например месяц. Потому что если это будет постоплата по факту каждой поездки, ситуация может стать только хуже», – объяснил один из участников встречи. Технически в РТИТС готовы доработать систему к 31 марта, но для этого нужно сначала внести соответствующие поправки в законодательство [сейчас на рассмотрении в Госдуме находится законопроект, согласно которому постоплату могут ввести 1 июня], добавил второй собеседник РБК.</w:t>
      </w:r>
    </w:p>
    <w:p>
      <w:pPr>
        <w:pStyle w:val="Normal"/>
        <w:jc w:val="both"/>
        <w:rPr/>
      </w:pPr>
      <w:r>
        <w:rPr/>
        <w:t>Представитель РТИТС подтвердил РБК, что компания готова к марту ввести функцию постоплаты.</w:t>
      </w:r>
    </w:p>
    <w:p>
      <w:pPr>
        <w:pStyle w:val="Normal"/>
        <w:jc w:val="both"/>
        <w:rPr/>
      </w:pPr>
      <w:r>
        <w:rPr/>
        <w:t xml:space="preserve">«Несмотря на заверения </w:t>
      </w:r>
      <w:r>
        <w:rPr>
          <w:b/>
        </w:rPr>
        <w:t>Росавтодор</w:t>
      </w:r>
      <w:r>
        <w:rPr/>
        <w:t>а, что система работает бесперебойно, вчера сайт не работал 2 часа», – прокомментировал РБК итоги встречи Юшин. Между государством и концессионером предусмотрены штрафные санкции, но бизнес документ не видел, и перед нами оператор ответственность не несет, добавил он. «Мы пользователи системы, но не можем даже в суд пойти», – сказал он.</w:t>
      </w:r>
    </w:p>
    <w:p>
      <w:pPr>
        <w:pStyle w:val="Normal"/>
        <w:jc w:val="both"/>
        <w:rPr/>
      </w:pPr>
      <w:r>
        <w:rPr/>
        <w:t xml:space="preserve">Представитель </w:t>
      </w:r>
      <w:r>
        <w:rPr>
          <w:b/>
        </w:rPr>
        <w:t>Минтранса</w:t>
      </w:r>
      <w:r>
        <w:rPr/>
        <w:t xml:space="preserve"> сообщил, что в ведомстве готовят официальное сообщение по итогам заседания рабочей группы. Представители </w:t>
      </w:r>
      <w:r>
        <w:rPr>
          <w:b/>
        </w:rPr>
        <w:t>Росавтодор</w:t>
      </w:r>
      <w:r>
        <w:rPr/>
        <w:t>а пока не ответили на запрос РБК.</w:t>
      </w:r>
    </w:p>
    <w:p>
      <w:pPr>
        <w:pStyle w:val="Normal"/>
        <w:jc w:val="both"/>
        <w:rPr/>
      </w:pPr>
      <w:r>
        <w:rPr/>
        <w:t>Работе системы «Платон» в среду были посвящены также заседания в Госдуме и Совете по правам человека. Конституционный комитет Госдумы рекомендовал принять 4 декабря во втором и в третьем чтениях законопроект, снижающий штрафы в 100 раз (с полумиллиона до 5 тыс. руб.) для дальнобойщиков за неоплаченный проезд по федеральным трассам. Проектом также введено понятие однократности штрафа (не более одного штрафа в сутки при любом количестве фиксации нарушения), разрешена постоплата вместо предоплаты. «Мы также надеемся на общее благоразумие, здравый смысл, снижение эскалации конфликта, диалог с профессиональным сообществом, отладку и тестирование системы («Платон»)», – выразил ранее позицию фракции единороссов первый зампредседателя конституционного комитета Вячеслав Лысаков. Собеседники во фракции единороссов сказали РБК, что речи о более крупных послаблениях, тем более об отмене самой системы «Платон», не идет.</w:t>
      </w:r>
    </w:p>
    <w:p>
      <w:pPr>
        <w:pStyle w:val="Normal"/>
        <w:jc w:val="both"/>
        <w:rPr/>
      </w:pPr>
      <w:r>
        <w:rPr/>
        <w:t>Совещание в СПЧ</w:t>
      </w:r>
    </w:p>
    <w:p>
      <w:pPr>
        <w:pStyle w:val="Normal"/>
        <w:jc w:val="both"/>
        <w:rPr/>
      </w:pPr>
      <w:r>
        <w:rPr/>
        <w:t>Вечером в среду на заседании президентского Совета по правам человека дальнобойщики рассказали, что введение сбора увеличит нынешние платежи с каждой машины в 10 раз. В результате прибыль фура будет приносить лишь четыре месяца в году. Дальнобойщики предлагают пересчитать вред для дорог с учетом сезонности и направлений грузоперевозок. Они настаивают на том, что сейчас налоги с автотранспорта собираются неэффективно и идут мимо бюджета и просят ввести мораторий на новый сбор на ближайшие два года.</w:t>
      </w:r>
    </w:p>
    <w:p>
      <w:pPr>
        <w:pStyle w:val="Normal"/>
        <w:jc w:val="both"/>
        <w:rPr/>
      </w:pPr>
      <w:r>
        <w:rPr/>
        <w:t xml:space="preserve">Руководитель </w:t>
      </w:r>
      <w:r>
        <w:rPr>
          <w:b/>
        </w:rPr>
        <w:t>Федерального дорожного агентства</w:t>
      </w:r>
      <w:r>
        <w:rPr/>
        <w:t xml:space="preserve"> </w:t>
      </w:r>
      <w:r>
        <w:rPr>
          <w:b/>
        </w:rPr>
        <w:t>Роман Старовойт</w:t>
      </w:r>
      <w:r>
        <w:rPr/>
        <w:t xml:space="preserve"> отметил, что оператор «Платона» не получает процент от сбора, только фиксированную сумму – 10,6 млрд руб. А сбор в течение месяца полностью передается в бюджет. В бюджет уже поступили 800 млн руб.</w:t>
      </w:r>
    </w:p>
    <w:p>
      <w:pPr>
        <w:pStyle w:val="Normal"/>
        <w:jc w:val="both"/>
        <w:rPr/>
      </w:pPr>
      <w:r>
        <w:rPr/>
        <w:t>Стихийные протесты дальнобойщиков начались 11 ноября и охватили, по подсчетам РБК, около 50 регионов России. На 30 ноября была запланирована наиболее масштабная акция: дальнобойщики собирались приехать в Москву со всей страны и заблокировать МКАД. В марше на столицу должны были участвовать свыше тысячи фур. Большинство машин не смогли добраться до столицы: сотрудники ГИБДД останавливали и проверяли грузовики на подъездах к городу. Несколько лидеров дальнобойщиков сообщили, что их задержали и доставили в отделения полиции по незначительным поводам. Следующая массовая акция протеста запланирована на 4–5 декабря.</w:t>
      </w:r>
    </w:p>
    <w:p>
      <w:pPr>
        <w:pStyle w:val="Normal"/>
        <w:jc w:val="both"/>
        <w:rPr/>
      </w:pPr>
      <w:r>
        <w:rPr/>
        <w:t>Система взимания платы за проезд грузовиков разрешенной массой свыше 12 т по федеральным трассам начала работать в России 15 ноября. Ввод системы на второй день спровоцировал транспортный коллапс: несколько часов не работал сайт «Платона», и многие перевозчики, опасаясь миллионных штрафов, не рискнули выйти на рейс. Сбой тогда объяснили хакерской атакой из-за рубежа.</w:t>
      </w:r>
    </w:p>
    <w:p>
      <w:pPr>
        <w:pStyle w:val="Normal"/>
        <w:jc w:val="both"/>
        <w:rPr/>
      </w:pPr>
      <w:r>
        <w:rPr/>
        <w:t xml:space="preserve">Собранные через «Платон» средства власти планируют направить на ремонт дорог, по данным </w:t>
      </w:r>
      <w:r>
        <w:rPr>
          <w:b/>
        </w:rPr>
        <w:t>Росавтодор</w:t>
      </w:r>
      <w:r>
        <w:rPr/>
        <w:t>а, в 2016 году в бюджет от работы системы должно поступить 40 млрд руб. Километр пути стоит 1,53 руб., а с 1 марта 2016 года цена вырастет до 3,06 руб. Перевозчики должны вносить деньги через сайт «Платона». Оператором системы год назад без конкурса стала компания «РТ-Инвест Транспортные системы» (по данным СПАРК, оператор на 50% принадлежит сыну Аркадия Ротенберга Игорю, еще на 50% – бизнесмену Андрею Шипелову и структурам «Ростеха»).</w:t>
      </w:r>
    </w:p>
    <w:p>
      <w:pPr>
        <w:pStyle w:val="Heading3"/>
        <w:jc w:val="both"/>
        <w:rPr>
          <w:rFonts w:ascii="Times New Roman" w:hAnsi="Times New Roman" w:cs="Times New Roman"/>
          <w:sz w:val="24"/>
          <w:szCs w:val="24"/>
        </w:rPr>
      </w:pPr>
      <w:r>
        <w:rPr>
          <w:rFonts w:cs="Times New Roman" w:ascii="Times New Roman" w:hAnsi="Times New Roman"/>
          <w:sz w:val="24"/>
          <w:szCs w:val="24"/>
        </w:rPr>
        <w:t>RG.RU; ЕЛЕНА ДОМЧЕВА; 02.12.2015; В РОССИИ ПОДГОТОВИЛИСЬ К МЕЖДУНАРОДНОМУ ДНЮ ИНВАЛИДОВ</w:t>
      </w:r>
    </w:p>
    <w:p>
      <w:pPr>
        <w:pStyle w:val="Normal"/>
        <w:jc w:val="both"/>
        <w:rPr/>
      </w:pPr>
      <w:r>
        <w:rPr/>
        <w:t xml:space="preserve">Накануне Международного дня инвалидов, который отмечается во всех странах 3 декабря, в российском </w:t>
      </w:r>
      <w:r>
        <w:rPr>
          <w:b/>
        </w:rPr>
        <w:t>Минтрансе</w:t>
      </w:r>
      <w:r>
        <w:rPr/>
        <w:t xml:space="preserve"> рассказали о программе помощи людям с ограниченными возможностями. В ней – карта доступности объектов инфраструктуры и специальные табло в транспорте.</w:t>
      </w:r>
    </w:p>
    <w:p>
      <w:pPr>
        <w:pStyle w:val="Normal"/>
        <w:jc w:val="both"/>
        <w:rPr/>
      </w:pPr>
      <w:r>
        <w:rPr/>
        <w:t>По словам представителей ведомства, электронная карта, где будет сконцентрирована вся информация по доступности объектов инфраструктуры для инвалидов, могла бы быть сформирована по принципу работы сервиса «Яндекс.Карты».</w:t>
      </w:r>
    </w:p>
    <w:p>
      <w:pPr>
        <w:pStyle w:val="Normal"/>
        <w:jc w:val="both"/>
        <w:rPr/>
      </w:pPr>
      <w:r>
        <w:rPr/>
        <w:t>Что касается транспорта, то специальные табло с удобной для инвалидов информацией об остановках, планируется размещать в новых электричках.</w:t>
      </w:r>
    </w:p>
    <w:p>
      <w:pPr>
        <w:pStyle w:val="Normal"/>
        <w:jc w:val="both"/>
        <w:rPr/>
      </w:pPr>
      <w:r>
        <w:rPr/>
        <w:t>Стоит отметить, что практически все новые железнодорожные поезда в нашей стране уже приспособлены для инвалидов. На вокзалах и автовокзалах есть специальные пандусы и указатели.</w:t>
      </w:r>
    </w:p>
    <w:p>
      <w:pPr>
        <w:pStyle w:val="Normal"/>
        <w:jc w:val="both"/>
        <w:rPr/>
      </w:pPr>
      <w:r>
        <w:rPr/>
        <w:t>Новый наземный общественный транспорт в крупных городах приспособлен для людей с ограниченными возможностями, что нельзя пока сказать о регионах. Автобусы там старые и не отвечают нужным требованиям. Но в ближайшее время и эта проблема будет решена.</w:t>
      </w:r>
    </w:p>
    <w:p>
      <w:pPr>
        <w:pStyle w:val="Normal"/>
        <w:jc w:val="both"/>
        <w:rPr/>
      </w:pPr>
      <w:r>
        <w:rPr/>
        <w:t>«Порядки обеспечения доступности будут приняты для всех видов транспорта, учреждений культуры, информации и связи, здравоохранения, образования, торговли, общественного питания, физкультуры и спорта, одним словом, во всех сферах нашей жизни, – отметил ранее в интервью «РГ» министр труда и социальной защиты Максим Топилин. – Все ведомства до 1 июля 2016 года должны внести в свои регламенты требования – как будет обеспечиваться доступность их услуг для колясочников, слабовидящих и других инвалидов».</w:t>
      </w:r>
    </w:p>
    <w:p>
      <w:pPr>
        <w:pStyle w:val="Normal"/>
        <w:jc w:val="both"/>
        <w:rPr/>
      </w:pPr>
      <w:r>
        <w:rPr/>
        <w:t>Свои программы помощи людям с ограниченными возможностями также представили региональные власти. В большинстве случаев в их создании принимали участие сами инвалиды. Например, в Приволжском федеральном округе пошли еще дальше – завтра (в День инвалидов) там открывают «горячую линию».</w:t>
      </w:r>
    </w:p>
    <w:p>
      <w:pPr>
        <w:pStyle w:val="Normal"/>
        <w:jc w:val="both"/>
        <w:rPr/>
      </w:pPr>
      <w:r>
        <w:rPr/>
        <w:t>По телефону 431-47-65 можно будет получить разъяснения по вопросам социального и пенсионного обеспечения, соцвыплатам, присвоению группы инвалидности, переосвидетельствованию. Кроме того, при необходимости будет оказана юридическая помощь.</w:t>
      </w:r>
    </w:p>
    <w:p>
      <w:pPr>
        <w:pStyle w:val="Normal"/>
        <w:jc w:val="both"/>
        <w:rPr/>
      </w:pPr>
      <w:r>
        <w:rPr/>
        <w:t>читайте также</w:t>
      </w:r>
    </w:p>
    <w:p>
      <w:pPr>
        <w:pStyle w:val="Normal"/>
        <w:jc w:val="both"/>
        <w:rPr/>
      </w:pPr>
      <w:r>
        <w:rPr/>
        <w:t>Надо сказать, что в России с середины ноября в России проходит масса мероприятий, приуроченных к Международному дню инвалидов – это выставки, ярмарки вакансий, фестивали, концерты и так далее. Например, в Бурятии прошел республиканский фестиваль «Родники творчества», в Санкт-Петербурге – Всероссийский фестиваль спорта.</w:t>
      </w:r>
    </w:p>
    <w:p>
      <w:pPr>
        <w:pStyle w:val="Normal"/>
        <w:jc w:val="both"/>
        <w:rPr/>
      </w:pPr>
      <w:r>
        <w:rPr/>
        <w:t>Впереди тверской фестиваль «Путь к успеху», в Москве – национальный конкурс международной олимпиады профессионального мастерства среди людей с ограниченными возможностями «Абилимпикс – 2015», в Иркутской области – выставка-ярмарка народного творчества «И невозможное возможно». В сам День инвалидов – 3 декабря – в крупных городах пройдут торжественные вечера, концерты, награждения.</w:t>
      </w:r>
    </w:p>
    <w:p>
      <w:pPr>
        <w:pStyle w:val="Normal"/>
        <w:jc w:val="both"/>
        <w:rPr/>
      </w:pPr>
      <w:r>
        <w:rPr/>
        <w:t>Справка «РГ»</w:t>
      </w:r>
    </w:p>
    <w:p>
      <w:pPr>
        <w:pStyle w:val="Normal"/>
        <w:jc w:val="both"/>
        <w:rPr/>
      </w:pPr>
      <w:r>
        <w:rPr/>
        <w:t>По данным Пенсионного фонда России, в России насчитывается 12,45 миллиона инвалидов. Среди них – инвалиды I группы – 12,3 процента (1,53 млн человек), II группы – 48,4 процентов (6,03 млн человек), III группы – 34,5 процента (4,29 млн человек), дети-инвалиды – 4,8 процента (0,6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03.12.2015; ПОЧЕМУ В РОССИИ ДОРОГИЕ ДОРОГИ</w:t>
      </w:r>
    </w:p>
    <w:p>
      <w:pPr>
        <w:pStyle w:val="Normal"/>
        <w:jc w:val="both"/>
        <w:rPr/>
      </w:pPr>
      <w:r>
        <w:rPr/>
        <w:t>Виноваты плохой климат, устаревшие технологии и нормативы, а также коррупция</w:t>
      </w:r>
    </w:p>
    <w:p>
      <w:pPr>
        <w:pStyle w:val="Normal"/>
        <w:jc w:val="both"/>
        <w:rPr/>
      </w:pPr>
      <w:r>
        <w:rPr/>
        <w:t xml:space="preserve">В России существуют четыре основных типа дорог: федеральные, региональные, местные и частные. За федеральные трассы, на которые ложится самая большая нагрузка (50% всех перевозок), отвечает </w:t>
      </w:r>
      <w:r>
        <w:rPr>
          <w:b/>
        </w:rPr>
        <w:t>Федеральное дорожное агентство</w:t>
      </w:r>
      <w:r>
        <w:rPr/>
        <w:t xml:space="preserve"> (</w:t>
      </w:r>
      <w:r>
        <w:rPr>
          <w:b/>
        </w:rPr>
        <w:t>Росавтодор</w:t>
      </w:r>
      <w:r>
        <w:rPr/>
        <w:t xml:space="preserve">) и его департаменты в регионах. Всего под надзором </w:t>
      </w:r>
      <w:r>
        <w:rPr>
          <w:b/>
        </w:rPr>
        <w:t>Росавтодор</w:t>
      </w:r>
      <w:r>
        <w:rPr/>
        <w:t>а 48 100 км дорог, 5560 мостов и путепроводов и 27 автотоннелей.</w:t>
      </w:r>
    </w:p>
    <w:p>
      <w:pPr>
        <w:pStyle w:val="Normal"/>
        <w:jc w:val="both"/>
        <w:rPr/>
      </w:pPr>
      <w:r>
        <w:rPr/>
        <w:t xml:space="preserve">В проекте федерального бюджета на 2016 г. на финансирование </w:t>
      </w:r>
      <w:r>
        <w:rPr>
          <w:b/>
        </w:rPr>
        <w:t>Росавтодор</w:t>
      </w:r>
      <w:r>
        <w:rPr/>
        <w:t xml:space="preserve">а выделяется 553 млрд руб. Из них 130 млрд руб. пойдет в регионы (в том числе на софинансирование строительства и реконструкцию 808 км дорог), 64,7 млрд руб. – на строительство Керченского моста, 97,2 млрд руб. – на строительство федеральных дорог, а на ремонт и содержание федеральных – 248,5 млрд руб. За эти деньги </w:t>
      </w:r>
      <w:r>
        <w:rPr>
          <w:b/>
        </w:rPr>
        <w:t>Росавтодор</w:t>
      </w:r>
      <w:r>
        <w:rPr/>
        <w:t xml:space="preserve"> сможет, по собственным расчетам, выполнять ремонт и капитальный ремонт порядка 9000 км федеральных дорог, а также построить или реконструировать 734,2 км (или 4029,8 км в однополосном исчислении) новых дорог. Согласно федеральной целевой программе «Развитие транспортной системы России», в среднем ремонт 1 км дороги обойдется в 27,6 млн руб., а строительство и реконструкция – в 132,4 млн руб./км.</w:t>
      </w:r>
    </w:p>
    <w:p>
      <w:pPr>
        <w:pStyle w:val="Normal"/>
        <w:jc w:val="both"/>
        <w:rPr/>
      </w:pPr>
      <w:r>
        <w:rPr/>
        <w:t xml:space="preserve">Как сообщили в </w:t>
      </w:r>
      <w:r>
        <w:rPr>
          <w:b/>
        </w:rPr>
        <w:t>Росавтодор</w:t>
      </w:r>
      <w:r>
        <w:rPr/>
        <w:t>е, за 2016 г. агентство планирует построить 56 км новых автодорог и искусственных сооружений и еще 283,5 км ввести в эксплуатацию после реконструкции.</w:t>
      </w:r>
    </w:p>
    <w:p>
      <w:pPr>
        <w:pStyle w:val="Normal"/>
        <w:jc w:val="both"/>
        <w:rPr/>
      </w:pPr>
      <w:r>
        <w:rPr/>
        <w:t xml:space="preserve">В прошлом году самым дорогим в России стал участок трассы М5 «Урал» (Москва – Челябинск) в обход поселка Октябрьский – в 250 млн руб./км.: стоимость строительства существенно возросла из-за возведения моста через реку Москва и оборудования подходов к нему, говорит представитель </w:t>
      </w:r>
      <w:r>
        <w:rPr>
          <w:b/>
        </w:rPr>
        <w:t>Росавтодор</w:t>
      </w:r>
      <w:r>
        <w:rPr/>
        <w:t>а. Самой дешевой дорогой стала реконструкция участка трассы Р257 «Енисей» (Красноярск – Монголия), обошедшаяся в 17 млн руб./км.</w:t>
      </w:r>
    </w:p>
    <w:p>
      <w:pPr>
        <w:pStyle w:val="Normal"/>
        <w:jc w:val="both"/>
        <w:rPr/>
      </w:pPr>
      <w:r>
        <w:rPr/>
        <w:t>Америку не догнать</w:t>
      </w:r>
    </w:p>
    <w:p>
      <w:pPr>
        <w:pStyle w:val="Normal"/>
        <w:jc w:val="both"/>
        <w:rPr/>
      </w:pPr>
      <w:r>
        <w:rPr/>
        <w:t>Современная дорога – это не просто полотно, а комплекс сложных инженерных сооружений, где кроме покрытия должны быть грамотно спланированы въезды и развязки, специальные ограждения, освещение, пешеходные переходы, объясняет президент Национального объединения технологического и ценового аудита Анна Лупашко: это обеспечивает большую скорость движения, безопасность и комфорт для водителей. Стоимость проектирования, строительства и эксплуатации таких дорог существенно отличается в большую сторону от затрат на привычные магистрали. Стоимость также зависит и от разрешенной на дороге скорости движения, добавляет Лупашко.</w:t>
      </w:r>
    </w:p>
    <w:p>
      <w:pPr>
        <w:pStyle w:val="Normal"/>
        <w:jc w:val="both"/>
        <w:rPr/>
      </w:pPr>
      <w:r>
        <w:rPr/>
        <w:t>Для объективности исчисления дорожные строители во всем мире применяют два типа расчетов для определения стоимости: цену одного километра дороги в однополосном исчислении (lane miles), что включает в себя также расходы на транспортные развязки и эстакады, либо, если речь идет о масштабном строительстве дорог на местности с однородным рельефом и плотностью застройки, для оценки берут 1 км четырехполосной дороги с разделительной полосой.</w:t>
      </w:r>
    </w:p>
    <w:p>
      <w:pPr>
        <w:pStyle w:val="Normal"/>
        <w:jc w:val="both"/>
        <w:rPr/>
      </w:pPr>
      <w:r>
        <w:rPr/>
        <w:t xml:space="preserve">Как объясняет представитель </w:t>
      </w:r>
      <w:r>
        <w:rPr>
          <w:b/>
        </w:rPr>
        <w:t>Росавтодор</w:t>
      </w:r>
      <w:r>
        <w:rPr/>
        <w:t xml:space="preserve">а, средняя стоимость строительства дороги высшей, 1-й категории в 2015 г. составила 66,5 млн руб., 2-й категории – 48,7 млн руб., 3-й категории – 44,8 млн руб. В 2014 г. цена строительства дороги 1-й категории составляла 59 млн руб. По словам представителя </w:t>
      </w:r>
      <w:r>
        <w:rPr>
          <w:b/>
        </w:rPr>
        <w:t>Росавтодор</w:t>
      </w:r>
      <w:r>
        <w:rPr/>
        <w:t>а, в США средняя стоимость 1 км однополосной дороги (в ценах 2014 г.) составила 127 млн руб., в Канаде – 163 млн руб., в Германии – 81 млн руб., в Китае – 29 млн руб., в Польше – 25,8 млн руб. (расходы пересчитаны по курсу 38,61 руб./$). Но даже в границах одной страны цены могут колоссально колебаться. Самый дорогой проект в американский истории, тоннель в Бостоне, обошелся в $188 млн за милю, говорит Лупашко, тогда как цена простой скоростной магистрали в Виргинии, без развязок и крупных сооружений, лишь в $1,9 млн за милю.</w:t>
      </w:r>
    </w:p>
    <w:p>
      <w:pPr>
        <w:pStyle w:val="Normal"/>
        <w:jc w:val="both"/>
        <w:rPr/>
      </w:pPr>
      <w:r>
        <w:rPr/>
        <w:t>Не повезло с климатом</w:t>
      </w:r>
    </w:p>
    <w:p>
      <w:pPr>
        <w:pStyle w:val="Normal"/>
        <w:jc w:val="both"/>
        <w:rPr/>
      </w:pPr>
      <w:r>
        <w:rPr/>
        <w:t>Проект каждой автодороги уникален, поэтому, сравнивая разные магистрали по цене, необходимо учитывать множество факторов, влияющих на стоимость строительства. Различие может быть очень существенным, даже если трассы расположены в одном городе, не говоря уже о разных регионах и тем более странах, говорит Лупашко.</w:t>
      </w:r>
    </w:p>
    <w:p>
      <w:pPr>
        <w:pStyle w:val="Normal"/>
        <w:jc w:val="both"/>
        <w:rPr/>
      </w:pPr>
      <w:r>
        <w:rPr/>
        <w:t xml:space="preserve">Основные факторы, которые приходится учитывать: природно-климатические условия, рельеф местности и инженерно-геологические условия, урбанизированность территории, типовые конструкции дорожных одежд (основания автодороги), расчетная нагрузка, применяемые дорожные материалы, технологии, строительная техника, расчетная скорость движения, состав трафика, параметры поперечного профиля дорог (ширина проезжей части, обочин, разделительной полосы), продольный профиль и производимые в соответствии с ним объемы земляных работ, объясняет представитель </w:t>
      </w:r>
      <w:r>
        <w:rPr>
          <w:b/>
        </w:rPr>
        <w:t>Росавтодор</w:t>
      </w:r>
      <w:r>
        <w:rPr/>
        <w:t>а. В России на стоимость возведения автодорог дополнительно влияет необходимость преодоления неблагоприятных природных условий (подвижные грунты Северо-Запада, вечная мерзлота Сибири, лавиноопасность гор Кавказа) и климата (низкие температуры и их перепады, количество осадков в виде снега и дождя), выяснили в Институте транспорта ВШЭ по просьбе Volga Group Геннадия Тимченко.</w:t>
      </w:r>
    </w:p>
    <w:p>
      <w:pPr>
        <w:pStyle w:val="Normal"/>
        <w:jc w:val="both"/>
        <w:rPr/>
      </w:pPr>
      <w:r>
        <w:rPr/>
        <w:t xml:space="preserve">В России на районы Крайнего Севера и местности, приравненные к ним, приходится 70% территории, от Карелии до Приморья, где условия строительства – низкая температура в зимний период, короткий строительный сезон, большая глубина промерзания грунтов и значительное количество осадков – приводят к необходимости применять при строительстве сложные и капиталоемкие инженерные решения, как-то устройство высоких насыпей, мощных дополнительных морозозащитных слоев в основании дорожной одежды, требуют увеличения энергозатрат, снижают эффективность использования дорожных машин и механизмов, что существенно повышает стоимость автомобильных дорог. По сути, значительная часть денег, вложенная в строительство дорог, тратится попросту на борьбу с неблагоприятными условиями, заключает представитель </w:t>
      </w:r>
      <w:r>
        <w:rPr>
          <w:b/>
        </w:rPr>
        <w:t>Росавтодор</w:t>
      </w:r>
      <w:r>
        <w:rPr/>
        <w:t>а. Между тем не строить дороги на северных территориях нельзя, замечает руководитель Центра развития Высшей школы экономики Наталья Акиндинова: «Они связывают между собой населенные пункты, по ним идут все социальные и коммерческие перевозки, они способствуют экономическому развитию территорий, и, если отказаться от развития дорог в какой-то части страны, та превратится в безлюдную пустыню».</w:t>
      </w:r>
    </w:p>
    <w:p>
      <w:pPr>
        <w:pStyle w:val="Normal"/>
        <w:jc w:val="both"/>
        <w:rPr/>
      </w:pPr>
      <w:r>
        <w:rPr/>
        <w:t xml:space="preserve">Именно из-за холодного климата и необходимости строить в тяжелых условиях в России более затратное устройство дорожных одежд, говорит представитель </w:t>
      </w:r>
      <w:r>
        <w:rPr>
          <w:b/>
        </w:rPr>
        <w:t>Росавтодор</w:t>
      </w:r>
      <w:r>
        <w:rPr/>
        <w:t>а. Большая толщина нижних и дополнительных слоев основания в российских проектах обеспечивает морозоустойчивость дороги. И если в США высота основания составляет 62,5 см, в Китае – 90 см, то в России – 120–150 см.</w:t>
      </w:r>
    </w:p>
    <w:p>
      <w:pPr>
        <w:pStyle w:val="Normal"/>
        <w:jc w:val="both"/>
        <w:rPr/>
      </w:pPr>
      <w:r>
        <w:rPr/>
        <w:t xml:space="preserve">Еще одной важной составляющей в цене дороги являются дорожно-строительные материалы и издержки на их транспортировку, так как отсутствие в некоторых регионах карьеров с песком, щебнем увеличивает расходы на материалы за счет увеличения стоимости доставки. По данным Института транспорта ВШЭ, высококачественный щебень для отсыпки дорожных одежд добывается в Ленинградской области, в Карелии, на Урале, в Воронежской области. Минимальное расстояние до Московского региона – 550 км, «в итоге примерно 75% стоимости строительства в российских условиях – транспортные издержки», говорится в исследовании института. Большое транспортное плечо при перевозке материалов увеличивает стоимость конечного участка дороги, согласен представитель </w:t>
      </w:r>
      <w:r>
        <w:rPr>
          <w:b/>
        </w:rPr>
        <w:t>Росавтодор</w:t>
      </w:r>
      <w:r>
        <w:rPr/>
        <w:t>а. Оно обусловлено неравномерным распределением карьеров по добыче и производству стройматериалов по территории страны: в некоторых регионах их или не существует вовсе, или запасы имеют низкое качество, добавляет он.</w:t>
      </w:r>
    </w:p>
    <w:p>
      <w:pPr>
        <w:pStyle w:val="Normal"/>
        <w:jc w:val="both"/>
        <w:rPr/>
      </w:pPr>
      <w:r>
        <w:rPr/>
        <w:t>Выкуп земель и коррупция</w:t>
      </w:r>
    </w:p>
    <w:p>
      <w:pPr>
        <w:pStyle w:val="Normal"/>
        <w:jc w:val="both"/>
        <w:rPr/>
      </w:pPr>
      <w:r>
        <w:rPr/>
        <w:t xml:space="preserve">Еще одно слагаемое цены километра – затраты на подготовку территории, куда входит компенсация собственникам недвижимых объектов и выкуп земли в зоне строительства, свод лесов, а также вынос, снос и перенос зданий, сооружений и инженерных коммуникаций. Одна только характеристика – прохождение дороги в густонаселенной местности – может привести к многократному удорожанию строительства, говорят в Институте транспорта ВШЭ: причина в том, что согласно отечественным нормативам (в отличие от распространенных зарубежных практик) в смету строительства включаются неизбежные в таких случаях затраты на перекладку коммуникаций, снос объектов недвижимости, отселение, компенсационное строительство, выплату компенсаций гражданам и владельцам недвижимости. По словам представителя </w:t>
      </w:r>
      <w:r>
        <w:rPr>
          <w:b/>
        </w:rPr>
        <w:t>Росавтодор</w:t>
      </w:r>
      <w:r>
        <w:rPr/>
        <w:t>а, в России затраты на выкуп земель, ликвидацию строений и компенсацию собственникам сносимых и изымаемых объектов в зоне строительства могут занимать 5–30% от стоимости дорожных работ. «Большинство земельных резервов, предназначенных для строительства новых автомобильных дорог, либо застроены, либо находятся в собственности и требуют выкупа», – подтверждают в Институте транспорта ВШЭ.</w:t>
      </w:r>
    </w:p>
    <w:p>
      <w:pPr>
        <w:pStyle w:val="Normal"/>
        <w:jc w:val="both"/>
        <w:rPr/>
      </w:pPr>
      <w:r>
        <w:rPr/>
        <w:t xml:space="preserve">По подсчетам Института транспорта ВШЭ, эти затраты закладываются в сметную стоимость объектов и составляют от 5% (на незастроенной территории) до 55% (в районах плотной застройки) от общей стоимости объектов, а в отдельных случаях (при наличии густой сети инженерных коммуникаций) могут быть сопоставимыми со стоимостью строительно-монтажных работ. Например, в США федеральное финансирование выделяется из дорожного фонда только при условии, что штат (регион) уже обеспечил за счет собственного бюджета проектно-изыскательские работы, выкуп земель, снос зданий, перенос коммуникаций и выплаты собственникам за объекты, которые попадают под строительство будущей трассы, приводит в пример зарубежный опыт представитель </w:t>
      </w:r>
      <w:r>
        <w:rPr>
          <w:b/>
        </w:rPr>
        <w:t>Росавтодор</w:t>
      </w:r>
      <w:r>
        <w:rPr/>
        <w:t>а.</w:t>
      </w:r>
    </w:p>
    <w:p>
      <w:pPr>
        <w:pStyle w:val="Normal"/>
        <w:jc w:val="both"/>
        <w:rPr/>
      </w:pPr>
      <w:r>
        <w:rPr/>
        <w:t>Выкуп земель под строительство – не только одна из дорогостоящих операций в ходе подготовки к стройке, но и чаще всего наиболее коррупциогенная. «Тот, кто знает, как пойдет дорога, сможет выкупить [участок] заранее и позже продать за столько, сколько ему нужно или хочется получить, но эта схема используется во всем мире, и к нам она пришла из-за рубежа», – замечает Кирилл Холопик, генеральный директор ООО «Институт развития строительной отрасли». Кроме того, дорожные строители очень часто жалуются на ситуации, когда в смету закладываются рыночные цены на материалы, но с началом строительства выясняется, что цены резко вырастают, так как «кто-то» скупил карьеры с нерудными материалами вдоль маршрута будущей автотрассы. «Это может значительно влиять на цену проекта, и, понятно, это невозможно сделать, не обладая инсайдерской информацией», – добавляет Холопик.</w:t>
      </w:r>
    </w:p>
    <w:p>
      <w:pPr>
        <w:pStyle w:val="Normal"/>
        <w:jc w:val="both"/>
        <w:rPr/>
      </w:pPr>
      <w:r>
        <w:rPr/>
        <w:t>Слишком широкие дороги</w:t>
      </w:r>
    </w:p>
    <w:p>
      <w:pPr>
        <w:pStyle w:val="Normal"/>
        <w:jc w:val="both"/>
        <w:rPr/>
      </w:pPr>
      <w:r>
        <w:rPr/>
        <w:t>На стоимость километра отечественных дорог влияют также стандарты строительства. Дело в том, что по российским стандартам ширина одной полосы многоголосной дороги – 3,75 м против 3,5–3,75 м за рубежом. На цену влияет и отсыпка основания для разделительной полосы: у нас за стандарт принято расстояние 5–6 м, международные нормы проектирования допускают ширину разделительной полосы, равную 3–4 м. Еще один виновник разницы цен – обочина. Для российских дорог 1-й категории она не может быть меньше ширины полосы, т. е. 3,75 м, за рубежом – от 2 до 3,3 м. В результате в России строятся более широкие по сравнению с другими странами полосы движения – на 7–14% и на 12–40% более широкие обочины, что почти в 2 раза уширяет российские автомагистрали по сравнению с зарубежными аналогами, подсчитали в ВШЭ.</w:t>
      </w:r>
    </w:p>
    <w:p>
      <w:pPr>
        <w:pStyle w:val="Normal"/>
        <w:jc w:val="both"/>
        <w:rPr/>
      </w:pPr>
      <w:r>
        <w:rPr/>
        <w:t>Во-вторых, при создании российских дорог 1-й категории движения закладывается расчетная скорость движения 140–150 км/ч, что выше требований для трасс в США или Азии, где расчетной скоростью является 120 км/ч. Более высокие технические требования усложняют геометрию автомобильных маршрутов, что неизменно приводит к увеличению затрат, заключают в Институте транспорта ВШЭ.</w:t>
      </w:r>
    </w:p>
    <w:p>
      <w:pPr>
        <w:pStyle w:val="Normal"/>
        <w:jc w:val="both"/>
        <w:rPr/>
      </w:pPr>
      <w:r>
        <w:rPr/>
        <w:t xml:space="preserve">При этом, отмечает </w:t>
      </w:r>
      <w:r>
        <w:rPr>
          <w:b/>
        </w:rPr>
        <w:t>Росавтодор</w:t>
      </w:r>
      <w:r>
        <w:rPr/>
        <w:t>, лишь 12% автомобильных трасс России рассчитано на весовую нагрузку в 11,5 т на ось, 58% дорог способны выдержать осевые нагрузки в 11 т а 35% дорог не предназначены даже для проезда транспортных средств с нагрузкой в 10 т. Четверть дорог эксплуатируются с превышением расчетной интенсивности движения и нагрузки.</w:t>
      </w:r>
    </w:p>
    <w:p>
      <w:pPr>
        <w:pStyle w:val="Normal"/>
        <w:jc w:val="both"/>
        <w:rPr/>
      </w:pPr>
      <w:r>
        <w:rPr/>
        <w:t>В России при разработке проектной документации на строительство распространенной практикой является применение устаревших технологий и строительных материалов для сокращения издержек и упрощенного прохождения государственной экспертизы, замечает руководитель практики по работе с инфраструктурными и транспортными предприятиями КПМГ в России и СНГ Алексей Романенко. Это часто приводит к значительному технологическому усложнению проекта, более длительным срокам строительства, а также ухудшению эксплуатационных характеристик объекта инфраструктуры по сравнению с теми, которые дает применение современных технологий и инновационных материалов. В свою очередь, использование устаревших технологий вынуждает подрядчиков использовать морально устаревшую строительную технику и оборудование, характеризующееся низкой производительностью, что негативно сказывается на эффективности строительства инфраструктурных объектов. При этом в процессе разработки проектной документации проектировщики не учитывают технические и технологические возможности подрядчиков, что также негативно влияет на весь процесс реализации проектов по строительству транспортной инфраструктуры. Также не лучшим образом на стоимости строительства сказывается значительный рост инфляции, что приводит к удорожанию строительных материалов, техники и услуг. Тогда как цена заключенного контракта на строительство является фиксированной: корректировки сметной стоимости на величину инфляции не предусмотрено, говорит Романенко.</w:t>
      </w:r>
    </w:p>
    <w:p>
      <w:pPr>
        <w:pStyle w:val="Normal"/>
        <w:jc w:val="both"/>
        <w:rPr/>
      </w:pPr>
      <w:r>
        <w:rPr/>
        <w:t xml:space="preserve">Чтобы преодолеть сложившееся положение дел, необходимо переходить на современные материалы и системы расчетов стоимости, а для этого необходимо развивать нормативную базу, созданную еще в СССР, вносить изменения в отраслевые ГОСТы и стандарты, считает представитель </w:t>
      </w:r>
      <w:r>
        <w:rPr>
          <w:b/>
        </w:rPr>
        <w:t>Росавтодор</w:t>
      </w:r>
      <w:r>
        <w:rPr/>
        <w:t xml:space="preserve">а. За последние годы службе удалось ликвидировать почти 30-летнее отставание в уровне проработки отраслевой нормативной базы, в частности обновлено 50 предварительных национальных стандартов, из них 11 касаются битумных вяжущих материалов, говорит представитель </w:t>
      </w:r>
      <w:r>
        <w:rPr>
          <w:b/>
        </w:rPr>
        <w:t>Росавтодор</w:t>
      </w:r>
      <w:r>
        <w:rPr/>
        <w:t>а, отмечая, что «таких масштабных изменений в области асфальтобетонных смесей не было более 60 лет».</w:t>
      </w:r>
    </w:p>
    <w:p>
      <w:pPr>
        <w:pStyle w:val="Normal"/>
        <w:jc w:val="both"/>
        <w:rPr/>
      </w:pPr>
      <w:r>
        <w:rPr/>
        <w:t>За последние три года увеличивается использование в дорожном строительстве модифицированных битумных материалов, которые имеют повышенные характеристики прочности и устойчивости к влаге по сравнению с обычным сырьем. Помимо этого дорожники начинают активно внедрять геосинтетику, которая предотвращает просадку насыпи, перемешивание слоев дорожной одежды, образование колеи и трещин – за счет этого сроки службы покрытия увеличиваются в 1,5 раза, подсчитали в Институте транспорта ВШЭ.</w:t>
      </w:r>
    </w:p>
    <w:p>
      <w:pPr>
        <w:pStyle w:val="Normal"/>
        <w:jc w:val="both"/>
        <w:rPr/>
      </w:pPr>
      <w:r>
        <w:rPr/>
        <w:t xml:space="preserve">Увеличение сроков службы дорожного покрытия приводит к увеличению межремонтных сроков до 12 лет, а это влечет снижение всех последующих издержек бюджета государства, а значит, к перераспределению бюджета </w:t>
      </w:r>
      <w:r>
        <w:rPr>
          <w:b/>
        </w:rPr>
        <w:t>Росавтодор</w:t>
      </w:r>
      <w:r>
        <w:rPr/>
        <w:t>а с ремонта на строительство новых дорог. Однако внедрение инноваций чаще всего делает смету проекта несколько дороже, считает представитель агентства. «Но если рассматривать полную стоимость проекта, которая складывается из стоимости строительства, ремонтов и эксплуатации, то внедрение инноваций себя оправдывает, делает проект значительно более выгодным и окупает первоначальные затраты государства за счет последующего сокращения необходимых эксплуатационных затрат», – говорит он. Правда, всегда нужно помнить, что стоимость строительства не является объективным показателем оценки эффективности проектных решений, говорит директор Института транспорта ВШЭ Михаил Блинкин. При длительном расчетном сроке службы дорожных сооружений и значительных эксплуатационных затратах, которые могут превышать строительную стоимость в несколько раз, самое дешевое проектное решение в большинстве случаев не является оптимальным, заключ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КСИМ ТКАЧЕНКО; 03.12.2015; БУДУЩЕЕ РЕГИОНАЛЬНОГО ГЧП В ДОРОЖНОМ СТРОИТЕЛЬСТВЕ</w:t>
      </w:r>
    </w:p>
    <w:p>
      <w:pPr>
        <w:pStyle w:val="Normal"/>
        <w:jc w:val="both"/>
        <w:rPr/>
      </w:pPr>
      <w:r>
        <w:rPr/>
        <w:t>Почему частные инвесторы неохотно идут во многие проекты «Автодора»</w:t>
      </w:r>
    </w:p>
    <w:p>
      <w:pPr>
        <w:pStyle w:val="Normal"/>
        <w:jc w:val="both"/>
        <w:rPr/>
      </w:pPr>
      <w:r>
        <w:rPr/>
        <w:t>Развитие законодательства о государственно-частном партнерстве (ГЧП) в нашей стране на первых порах во многом определялось именно потребностями автодорожной отрасли. Считается, что благодаря усилиям транспортников был принят закон о концессионных соглашениях и были запущены первые инфраструктурные проекты с использованием механизмов ГЧП (М1 «Беларусь», северный обход г. Одинцова, Западный скоростной диаметр в Санкт-Петербурге).</w:t>
      </w:r>
    </w:p>
    <w:p>
      <w:pPr>
        <w:pStyle w:val="Normal"/>
        <w:jc w:val="both"/>
        <w:rPr/>
      </w:pPr>
      <w:r>
        <w:rPr/>
        <w:t>Впоследствии для реализации федеральных автодорожных концессий со сбором платы за проезд была создана специализированная государственная компания «Российские автомобильные дороги» (ГК «Автодор»), уникальная по своей организационно-правовой форме. Деятельность ГК «Автодор» регулируется отдельным федеральным законом, а особый статус и возможность выступать на стороне концедента (государства) напрямую прописаны в федеральном законе о концессионных соглашениях.</w:t>
      </w:r>
    </w:p>
    <w:p>
      <w:pPr>
        <w:pStyle w:val="Normal"/>
        <w:jc w:val="both"/>
        <w:rPr/>
      </w:pPr>
      <w:r>
        <w:rPr/>
        <w:t>В портфеле ГК «Автодор» на данный момент четыре инвестиционных проекта на стадии эксплуатации (объем инвестиций – 141,3 млрд руб., из них частных – 62,9 млрд руб.), семь проектов на стадии строительства (прогнозируемый объем инвестиций – 379,3 млрд руб., из них частных – около 50 млрд руб.), три проекта на стадии конкурсного отбора частного инвестора (прогнозируемый объем инвестиций – почти 227 млрд руб., из них частных – примерно 77,7 млрд руб.) и три проекта на стадии разработки и запуска (прогнозируемый объем инвестиций – 162,9 млрд руб., из них частных – около 52,5 млрд руб.). Также к перспективным проектам ГК «Автодор» можно отнести строительство участков на трассах А105, М4 «Дон» (633–715-й км, обход г. Павловска и с. Лосево) и строительство участков транспортного коридора Европа – Западный Китай.</w:t>
      </w:r>
    </w:p>
    <w:p>
      <w:pPr>
        <w:pStyle w:val="Normal"/>
        <w:jc w:val="both"/>
        <w:rPr/>
      </w:pPr>
      <w:r>
        <w:rPr/>
        <w:t>Инвесторы не готовы платить</w:t>
      </w:r>
    </w:p>
    <w:p>
      <w:pPr>
        <w:pStyle w:val="Normal"/>
        <w:jc w:val="both"/>
        <w:rPr/>
      </w:pPr>
      <w:r>
        <w:rPr/>
        <w:t>Сравнительный анализ условий, на которых ГК «Автодор» привлекала и привлекает инвесторов, показывает, что, несмотря на попытки государственной компании увеличить долю частного финансирования в проектах и переложить на частника больше рисков, в портфеле преобладают проекты, в которых частный инвестор несет минимальные коммерческие риски и участвует в софинансировании в пределах 10–30% от общего объема капитальных затрат. Так, например, из 10 инвестиционных проектов, находящихся на стадии строительства и конкурсного отбора, семь реализуется или планируется реализовать в форме долгосрочных инвестиционных соглашений (ДИС), данная форма подразумевает частное софинансирование в размере 10–20% и риск трафика на стороне государства. Другие три инвестиционных проекта реализуются или будут реализованы посредством заключения концессионного соглашения с платой концедента, т. е. все собранные средства за проезд по дороге будут идти напрямую в бюджет, а частный инвестор получает компенсацию от государства в фиксированном объеме, который никак не зависит от трафика.</w:t>
      </w:r>
    </w:p>
    <w:p>
      <w:pPr>
        <w:pStyle w:val="Normal"/>
        <w:jc w:val="both"/>
        <w:rPr/>
      </w:pPr>
      <w:r>
        <w:rPr/>
        <w:t>Такой перекос в партнерстве в сторону публичного партнера, перекладывание на его плечи всех коммерческих рисков и части рисков превышения стоимости строительства, отчасти оправдан и обусловлен непростой экономической ситуацией. Инвесторы сегодня крайне неохотно идут в крупные инфраструктурные проекты, особенно если в них есть сложно прогнозируемые риски, и даже предлагаемые ГК «Автодор» условия не всегда позволяют решить данную проблему. Подтверждением данного факта стала ситуация с конкурсом по отбору инвестора для заключения долгосрочного инвестиционного соглашения на строительство скоростной автомобильной дороги М11 Москва – Санкт-Петербург на участке 58–149-го км. При том что предквалификацию прошли две компании – «Мостотрест» и «Автобан», обе решили не продолжать участие в конкурсе. По мнению экспертов, причиной срыва конкурса помимо пересмотра государственной компанией базовых условий по доле софинансирования частного партнера в рамках ДИС по сравнению с предыдущими проектами (с 10 до 20%) стали достаточно жесткие ограничения по стоимости привлекаемого частным партнером заемного финансирования плюс оба участника конкурса уже реализуют ряд крупных автодорожных проектов и у них могли просто возникнуть проблемы с ресурсами для реализации еще одного проекта, стоимость которого составляет почти 70 млрд руб.</w:t>
      </w:r>
    </w:p>
    <w:p>
      <w:pPr>
        <w:pStyle w:val="Normal"/>
        <w:jc w:val="both"/>
        <w:rPr/>
      </w:pPr>
      <w:r>
        <w:rPr/>
        <w:t>Таким образом, на примере федеральных концессионных проектов можно констатировать, что экономическая ситуация сказывается на применении механизмов ГЧП в автодорожной отрасли. Инвесторы есть, но они готовы работать только с проектами, в которых гарантирована выручка, а также все политические, экономические и прочие риски, влияющие на проект, берет на себя бюджет, как и весь комплекс финансовых обязательств концессионера перед кредиторами в случае расторжения соглашения. При этом даже при таких кабальных для бюджета условиях не факт, что инвестор заинтересуется: свободных финансовых ресурсов на рынке немного и инвесторы крайне осторожно смотрят на новые проекты, тем более на капиталоемкие.</w:t>
      </w:r>
    </w:p>
    <w:p>
      <w:pPr>
        <w:pStyle w:val="Normal"/>
        <w:jc w:val="both"/>
        <w:rPr/>
      </w:pPr>
      <w:r>
        <w:rPr/>
        <w:t>Фокус – на региональных и местных дорогах</w:t>
      </w:r>
    </w:p>
    <w:p>
      <w:pPr>
        <w:pStyle w:val="Normal"/>
        <w:jc w:val="both"/>
        <w:rPr/>
      </w:pPr>
      <w:r>
        <w:rPr/>
        <w:t>В иных экономических условиях можно было отказаться от попыток привлечения частных инвестиций, заместив их классическими бюджетными, либо умерить аппетиты по ускоренному развитию транспортной инфраструктуры, но сокращение объемов ввода транспортной инфраструктуры только усилит негативные тренды в экономике, а также не позволит эффективно реализовать значимые для страны проекты, такие как проведение чемпионата мира по футболу в 2018 г. В такой ситуации единственная возможная стратегия действий – это концентрация федеральных усилий на жизненно важных проектах с одновременным стимулированием региональных автодорожных ГЧП-проектов. То есть смещение акцента на формирование региональных и макрорегиональных транспортных каркасов, тем более если принять во внимание задачу, поставленную президентом РФ, по удвоению объемов строительства и реконструкции автомобильных дорог регионального и местного значения.</w:t>
      </w:r>
    </w:p>
    <w:p>
      <w:pPr>
        <w:pStyle w:val="Normal"/>
        <w:jc w:val="both"/>
        <w:rPr/>
      </w:pPr>
      <w:r>
        <w:rPr/>
        <w:t>Однако ситуация с региональными проектами тоже непростая, развитие региональной автодорожной инфраструктуры только за счет консолидированных бюджетов субъектов Российской Федерации – практически не реализуемая задача. Стоимость строительства автомобильных дорог регионального значения, крупных мостовых переходов и тоннелей без субсидирования из федерального бюджета – непосильная нагрузка для большинства региональных бюджетов. При этом стоит отметить, что системного механизма взаимодействия Федерации и регионов при реализации автодорожных ГЧП-проектов пока просто нет. Как строить дорогу в рамках федеральной целевой программы (прямого бюджетного финансирования без всяких частных инвестиций) и получить на это субсидию из федерального бюджета, местным чиновникам понятно, но получить субсидию из федерального бюджета на реализацию концессионного регионального проекта на сегодняшний день невозможно – просто нет соответствующего механизма. Отдельно стоит отметить, что с источниками финансирования для поддержки региональных автодорожных проектов тоже возникло множество проблем: в нынешнем году бюджетные ассигнования на новое строительство и так были снижены более чем на 20%, не говоря уже о дополнительных средствах, необходимых для ГЧП-проектов.</w:t>
      </w:r>
    </w:p>
    <w:p>
      <w:pPr>
        <w:pStyle w:val="Normal"/>
        <w:jc w:val="both"/>
        <w:rPr/>
      </w:pPr>
      <w:r>
        <w:rPr/>
        <w:t>Деньги даст «Платон»</w:t>
      </w:r>
    </w:p>
    <w:p>
      <w:pPr>
        <w:pStyle w:val="Normal"/>
        <w:jc w:val="both"/>
        <w:rPr/>
      </w:pPr>
      <w:r>
        <w:rPr/>
        <w:t xml:space="preserve">Определенность в вопросе поддержки региональных автодорожных ГЧП-проектов из федерального бюджета появилась, когда началось обсуждение вопроса о судьбе дополнительных платежей за проезд по федеральным дорогам от грузового транспорта весом более 12 т, сбор которых осуществляется посредством ввода в эксплуатацию системы «Платон». Именно за счет данных сборов в Федеральный дорожный фонд и планируется поддерживать автодорожные ГЧП-проекты в регионах. Согласно утвержденному на следующий год бюджету </w:t>
      </w:r>
      <w:r>
        <w:rPr>
          <w:b/>
        </w:rPr>
        <w:t>Минтранс</w:t>
      </w:r>
      <w:r>
        <w:rPr/>
        <w:t xml:space="preserve"> России планирует, что за счет данных сборов в 2016 г. удастся пополнить Федеральный дорожный фонд почти на 40 млрд руб. Для последующего распределения этих средств между регионами </w:t>
      </w:r>
      <w:r>
        <w:rPr>
          <w:b/>
        </w:rPr>
        <w:t>Минтрансом</w:t>
      </w:r>
      <w:r>
        <w:rPr/>
        <w:t xml:space="preserve"> России разработан (но пока не утвержден) отдельный порядок, который подразумевает проведение два раза в год конкурсного отбора и ранжирования региональных проектов для их последующего софинансирования за счет федерального бюджета. При этом итоговое решение планируется отдать на откуп межведомственной комиссии при правительстве РФ, а сами конкурсные критерии разработаны таким образом, что преимущество будут иметь проекты с наибольшей долей инвестиций частного партнера (концессионера) и эффектом для развития транспортной системы России. Отдельно стоит отметить, что минимальная стоимость поддерживаемого регионального проекта по разработанному </w:t>
      </w:r>
      <w:r>
        <w:rPr>
          <w:b/>
        </w:rPr>
        <w:t>Минтрансом</w:t>
      </w:r>
      <w:r>
        <w:rPr/>
        <w:t xml:space="preserve"> России порядку должна быть не менее 1,5 млрд руб.</w:t>
      </w:r>
    </w:p>
    <w:p>
      <w:pPr>
        <w:pStyle w:val="Normal"/>
        <w:jc w:val="both"/>
        <w:rPr/>
      </w:pPr>
      <w:r>
        <w:rPr/>
        <w:t xml:space="preserve">Предполагается, что функцию «проектного офиса» для выстраивания взаимодействия с регионами при отборе и реализации региональных автодорожных ГЧП-проектов будет выполнять </w:t>
      </w:r>
      <w:r>
        <w:rPr>
          <w:b/>
        </w:rPr>
        <w:t>Федеральное дорожное агентство</w:t>
      </w:r>
      <w:r>
        <w:rPr/>
        <w:t xml:space="preserve"> (</w:t>
      </w:r>
      <w:r>
        <w:rPr>
          <w:b/>
        </w:rPr>
        <w:t>Росавтодор</w:t>
      </w:r>
      <w:r>
        <w:rPr/>
        <w:t xml:space="preserve">), которое также будет выступать на стороне публичного партнера (концедента) при реализации автодорожных проектов, в которых не планируется сбор платы за проезд (соответствующий перечень потенциально интересных участков федеральных дорог </w:t>
      </w:r>
      <w:r>
        <w:rPr>
          <w:b/>
        </w:rPr>
        <w:t>Росавтодор</w:t>
      </w:r>
      <w:r>
        <w:rPr/>
        <w:t xml:space="preserve"> уже разместил на своем сайте, как бы приглашая частных инвесторов выступить с частной инициативой и взять на себя затраты по «упаковке» проектов).</w:t>
      </w:r>
    </w:p>
    <w:p>
      <w:pPr>
        <w:pStyle w:val="Normal"/>
        <w:jc w:val="both"/>
        <w:rPr/>
      </w:pPr>
      <w:r>
        <w:rPr/>
        <w:t>Необходимо 20 трлн руб.</w:t>
      </w:r>
    </w:p>
    <w:p>
      <w:pPr>
        <w:pStyle w:val="Normal"/>
        <w:jc w:val="both"/>
        <w:rPr/>
      </w:pPr>
      <w:r>
        <w:rPr/>
        <w:t>На сегодняшний день в регионах Российской Федерации на разных стадиях реализации находится более 30 автодорожных ГЧП-проектов (по данным Единой информационной системы ГЧП в России pppi.ru).</w:t>
      </w:r>
    </w:p>
    <w:p>
      <w:pPr>
        <w:pStyle w:val="Normal"/>
        <w:jc w:val="both"/>
        <w:rPr/>
      </w:pPr>
      <w:r>
        <w:rPr/>
        <w:t>Среди наиболее значимых региональных проектов можно выделить строительство автомобильной дороги «Восточный обход города Хабаровска», модернизацию транспортного коридора «Приморье-1», обход Волгограда (южная часть), строительство автомобильной дороги регионального значения в Республике Коми Сыктывкар – Ухта – Печора – Усинск – Нарьян-Мар, строительство четвертого моста через реку Обь в Новосибирске, строительство второго моста через Волгу в Костроме, строительство мостовых переходов через реку Каму и реку Буй вблизи г. Камбарка в Удмуртской республике, строительство моста через реку Лену в Якутии.</w:t>
      </w:r>
    </w:p>
    <w:p>
      <w:pPr>
        <w:pStyle w:val="Normal"/>
        <w:jc w:val="both"/>
        <w:rPr/>
      </w:pPr>
      <w:r>
        <w:rPr/>
        <w:t xml:space="preserve">Согласно экспертным оценкам для реализации сценария ускоренного развития инфраструктуры потребность регионов в инвестициях в автодорожную сферу до 2020 г. составляет порядка 20 трлн руб., и покрыть данную потребность только за счет бюджетных средств (даже при федеральном софинансировании) крайне затруднительно. В этой связи актуальность использования механизмов ГЧП при строительстве и реконструкции региональной автодорожной инфраструктуры скорее необходимость, чем альтернатива, и предпринимаемые </w:t>
      </w:r>
      <w:r>
        <w:rPr>
          <w:b/>
        </w:rPr>
        <w:t>Минтрансом</w:t>
      </w:r>
      <w:r>
        <w:rPr/>
        <w:t xml:space="preserve"> России усилия по формированию механизмов финансовой поддержки региональных ГЧП-проектов вполне оправданны.</w:t>
      </w:r>
    </w:p>
    <w:p>
      <w:pPr>
        <w:pStyle w:val="Normal"/>
        <w:jc w:val="both"/>
        <w:rPr/>
      </w:pPr>
      <w:r>
        <w:rPr/>
        <w:t>Автор – исполнительный директор Центра развития ГЧП</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02.12.2015; СВЕДЕНИЯ О СКОПЛЕНИИ ГРУЗОВИКОВ В ПОДМОСКОВЬЕ НЕ СООТВЕТСТВУЮТ ДЕЙСТВИТЕЛЬНОСТИ – МИНТРАНС</w:t>
      </w:r>
    </w:p>
    <w:p>
      <w:pPr>
        <w:pStyle w:val="Normal"/>
        <w:jc w:val="both"/>
        <w:rPr/>
      </w:pPr>
      <w:r>
        <w:rPr>
          <w:b/>
        </w:rPr>
        <w:t>Министерство транспорта</w:t>
      </w:r>
      <w:r>
        <w:rPr/>
        <w:t xml:space="preserve"> РФ опровергло информацию ряда СМИ о скоплении дальнобойщиков на фурах, протестующих против введения системы взимания платы с большегрузных автомобилей в РФ «Платон», на трассах Московской области в среду.</w:t>
      </w:r>
    </w:p>
    <w:p>
      <w:pPr>
        <w:pStyle w:val="Normal"/>
        <w:jc w:val="both"/>
        <w:rPr/>
      </w:pPr>
      <w:r>
        <w:rPr/>
        <w:t xml:space="preserve">«Сообщаем, что информация ряда СМИ, касающаяся скоплений большегрузных автомобилей на трассах в Московской области 2 декабря 2015 года, не соответствует действительности», – сказано в релизе </w:t>
      </w:r>
      <w:r>
        <w:rPr>
          <w:b/>
        </w:rPr>
        <w:t>Минтранса</w:t>
      </w:r>
      <w:r>
        <w:rPr/>
        <w:t>.</w:t>
      </w:r>
    </w:p>
    <w:p>
      <w:pPr>
        <w:pStyle w:val="Normal"/>
        <w:jc w:val="both"/>
        <w:rPr/>
      </w:pPr>
      <w:r>
        <w:rPr/>
        <w:t>«В Подмосковье по направлению из Дагестана скоплений большегрузов не наблюдается. В Тамбовской области на обочинах также не наблюдается присутствие фур. В Московской области по направлениям из Костромы, Нижнего Новгорода, Волгограда, Иваново, Вологды и Орла, а также внутри данных регионов не наблюдается грузовиков, стоящих на обочинах», – говорится в сообщении министерства.</w:t>
      </w:r>
    </w:p>
    <w:p>
      <w:pPr>
        <w:pStyle w:val="Normal"/>
        <w:jc w:val="both"/>
        <w:rPr/>
      </w:pPr>
      <w:r>
        <w:rPr/>
        <w:t>Ранее в прессе появилась информация о том, что в Подмосковье продолжают собираться протестующие дальнобойщики на фурах из разных регионов России. По данным, опубликованным в СМИ, 50 фур из Дагестана обосновались под Москвой, остальные 150 находятся в районе Тамбова, еще 15 фур, расположенных в ближайшем Подмосковье, прибыли из Костромы, 15 – из Нижнего Новгорода и 9 – из Волгограда. На момент публикации информации, СМИ сообщали, что еще 20 фур подъезжает из города Иваново, а дальнобойщики из Вологды и Орла планируют присоединиться к протесту.</w:t>
      </w:r>
    </w:p>
    <w:p>
      <w:pPr>
        <w:pStyle w:val="Normal"/>
        <w:jc w:val="both"/>
        <w:rPr/>
      </w:pPr>
      <w:r>
        <w:rPr/>
        <w:t>Система «Платон» заработала в России с 15 ноября. Она взимает плату за проезд с грузовиков грузоподъемностью больше 12 тонн. Теперь большегрузы будут платить 1,53 рубля за каждый пройденный километр пути по федеральным трассам. При этом планируется, что с 1 марта 2016 года плата составит 3,06 рубля за 1 километр. Деньги должны пойти в дорожный фонд в виде компенсации за разрушение трасс тяжелыми автомобилями. Внедрение системы сопровождалось жалобами на технические наклад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3.12.2015; РФ И КИТАЙ ПОДПИШУТ МЕМОРАНДУМ ПО СТРОИТЕЛЬСТВУ МОСТА ЧЕРЕЗ РЕКУ ЛЕНУ</w:t>
      </w:r>
    </w:p>
    <w:p>
      <w:pPr>
        <w:pStyle w:val="Normal"/>
        <w:jc w:val="both"/>
        <w:rPr/>
      </w:pPr>
      <w:r>
        <w:rPr>
          <w:b/>
        </w:rPr>
        <w:t>Росавтодор</w:t>
      </w:r>
      <w:r>
        <w:rPr/>
        <w:t xml:space="preserve"> и китайская госкорпорация «СиноГидро» в четверг подпишут в Москве меморандум по строительству моста через реку Лена в Якутии, сообщается на сайте правительства республики Саха (Якутия).</w:t>
      </w:r>
    </w:p>
    <w:p>
      <w:pPr>
        <w:pStyle w:val="Normal"/>
        <w:jc w:val="both"/>
        <w:rPr/>
      </w:pPr>
      <w:r>
        <w:rPr/>
        <w:t>Мост через Лену позволит соединить столицу республики Якутск с поселком Нижний Бестях на противоположном берегу реки. К последнему построена железная дорога «Беркакит – Томмот – Нижний Бестях», туда подходят три федеральные трассы – «Вилюй», «Колыма» и «Лена», а также несколько региональных. В Якутске находятся речной порт и международный аэропорт.</w:t>
      </w:r>
    </w:p>
    <w:p>
      <w:pPr>
        <w:pStyle w:val="Normal"/>
        <w:jc w:val="both"/>
        <w:rPr/>
      </w:pPr>
      <w:r>
        <w:rPr/>
        <w:t xml:space="preserve">«По информации постпредства Якутии при Президенте РФ, 3 декабря в Москве в рамках Транспортной недели состоится подписание меморандума о намерениях по реализации проекта строительства мостового перехода через реку Лену в районе города Якутска между </w:t>
      </w:r>
      <w:r>
        <w:rPr>
          <w:b/>
        </w:rPr>
        <w:t>Росавтодор</w:t>
      </w:r>
      <w:r>
        <w:rPr/>
        <w:t>ом и китайской госкорпорацией «СиноГидро», – говорится в сообщении.</w:t>
      </w:r>
    </w:p>
    <w:p>
      <w:pPr>
        <w:pStyle w:val="Normal"/>
        <w:jc w:val="both"/>
        <w:rPr/>
      </w:pPr>
      <w:r>
        <w:rPr/>
        <w:t>Отмечается, что специально для подписания документа 2 декабря в Москву прибыло высшее руководство «СиноГидро».</w:t>
      </w:r>
    </w:p>
    <w:p>
      <w:pPr>
        <w:pStyle w:val="Normal"/>
        <w:jc w:val="both"/>
        <w:rPr/>
      </w:pPr>
      <w:r>
        <w:rPr/>
        <w:t xml:space="preserve">В ноябре 2012 года власти Якутии и </w:t>
      </w:r>
      <w:r>
        <w:rPr>
          <w:b/>
        </w:rPr>
        <w:t>Минтранс</w:t>
      </w:r>
      <w:r>
        <w:rPr/>
        <w:t xml:space="preserve"> договорились о строительстве автомобильного моста через Лену на основе ГЧП, включив его в число основных проектов на предстоящую перспективу. Но в декабре прошлого года руководство страны поручило перенести строительство моста на период после 2020 года. Подписание концессионного соглашения не состоялось в связи с ростом политических и экономических рисков, сложной ситуацией на финансовых рынках, в том числе рынках привлечения долгового капитала.</w:t>
      </w:r>
    </w:p>
    <w:p>
      <w:pPr>
        <w:pStyle w:val="Normal"/>
        <w:jc w:val="both"/>
        <w:rPr/>
      </w:pPr>
      <w:r>
        <w:rPr/>
        <w:t>Ранее объем инвестиций в проект оценивался в сумму около 4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02.12.2015; РОСТРАНСНАДЗОР УСИЛИТ КОНТРОЛЬ ЗА ТУРЕЦКИМИ ПЕРЕВОЗЧИКАМИ</w:t>
      </w:r>
    </w:p>
    <w:p>
      <w:pPr>
        <w:pStyle w:val="Normal"/>
        <w:jc w:val="both"/>
        <w:rPr/>
      </w:pPr>
      <w:r>
        <w:rPr/>
        <w:t xml:space="preserve">В России намерены усилить контроль за деятельностью турецких перевозчиков в РФ. Как именно это будет сделано, рассказали в </w:t>
      </w:r>
      <w:r>
        <w:rPr>
          <w:b/>
        </w:rPr>
        <w:t>Ространснадзор</w:t>
      </w:r>
      <w:r>
        <w:rPr/>
        <w:t>е.</w:t>
      </w:r>
    </w:p>
    <w:p>
      <w:pPr>
        <w:pStyle w:val="Normal"/>
        <w:jc w:val="both"/>
        <w:rPr/>
      </w:pPr>
      <w:r>
        <w:rPr/>
        <w:t xml:space="preserve">«С Турцией у нас заключено двухстороннее соглашение по автомобильным перевозкам, которое учитывает особенности сообщения между странами и транзита через нашу страну турецкими компаниями. В рамках этого соглашения ежегодно выдаются разрешения на перевозки», – отметил замглавы </w:t>
      </w:r>
      <w:r>
        <w:rPr>
          <w:b/>
        </w:rPr>
        <w:t>Ространснадзор</w:t>
      </w:r>
      <w:r>
        <w:rPr/>
        <w:t>а Асланбек Ахохов.</w:t>
      </w:r>
    </w:p>
    <w:p>
      <w:pPr>
        <w:pStyle w:val="Normal"/>
        <w:jc w:val="both"/>
        <w:rPr/>
      </w:pPr>
      <w:r>
        <w:rPr/>
        <w:t>Соглашения пересматриваются на один год и если предполагаются изменения, то обычно одна из сторон должна уведомить об изменении условий за три месяца, в том числе и о возможном кардинальном пересмотре квот на проезд по российским дорогам. Это делается для того, чтобы защитить российских грузоперевозчиков и исключить каботаж (возможность работы иностранных перевозчиков внутри России).</w:t>
      </w:r>
    </w:p>
    <w:p>
      <w:pPr>
        <w:pStyle w:val="Normal"/>
        <w:jc w:val="both"/>
        <w:rPr/>
      </w:pPr>
      <w:r>
        <w:rPr/>
        <w:t>«Пока речи о пересмотре межправсоглашений не идет, руководством государства поручено усилить контроль за турецкими перевозчиками на российских автодорогах. Никакого отклонения от российского законодательства не предусматривается в данном случае», – подчеркнул Асланбек Ахохов.</w:t>
      </w:r>
    </w:p>
    <w:p>
      <w:pPr>
        <w:pStyle w:val="Normal"/>
        <w:jc w:val="both"/>
        <w:rPr/>
      </w:pPr>
      <w:r>
        <w:rPr/>
        <w:t xml:space="preserve">Все перевозчики, которые пройдут через таможенный и фито-санитарный контроль, далее попадают в поле деятельности </w:t>
      </w:r>
      <w:r>
        <w:rPr>
          <w:b/>
        </w:rPr>
        <w:t>Ространснадзор</w:t>
      </w:r>
      <w:r>
        <w:rPr/>
        <w:t>а. Служба следит, как они выполняют требования по перевозке грузов на территории России. Об ужесточении действующего законодательства речи не идет. «Но, безусловно, мы будем придавать приоритет в своей работе контролю за перевозчиками из Турции. Мы отслеживаем характер перевозок, соблюдение режима труда и отдыха, смотрим весовые параметры грузовика, его габариты. Если он везет опасный груз, то смотрим информацию, которая содержится в спецразрешении», – пояснил Асланбек Ахохов.</w:t>
      </w:r>
    </w:p>
    <w:p>
      <w:pPr>
        <w:pStyle w:val="Normal"/>
        <w:jc w:val="both"/>
        <w:rPr/>
      </w:pPr>
      <w:r>
        <w:rPr/>
        <w:t xml:space="preserve">Если в ходе проверки </w:t>
      </w:r>
      <w:r>
        <w:rPr>
          <w:b/>
        </w:rPr>
        <w:t>Ространснадзор</w:t>
      </w:r>
      <w:r>
        <w:rPr/>
        <w:t>а будет вызывать сомнения тот или иной документ, в том числе накладные, то информация об этом будет передана таможенникам и фито-санитарному контролю, сказал он, отвечая на вопрос «РГ», как инспекторы будут поступать при выявлении у перевозчиков санкционных продуктов. Для оперативного взаимодействия налажена система, которая позволяет в режиме реального времени информировать о нарушителях.</w:t>
      </w:r>
    </w:p>
    <w:p>
      <w:pPr>
        <w:pStyle w:val="Normal"/>
        <w:jc w:val="both"/>
        <w:rPr/>
      </w:pPr>
      <w:r>
        <w:rPr/>
        <w:t xml:space="preserve">Нарушение условий труда и отдыха со стороны турецких перевозчиков зафиксировано в 2015 году 376 раз. В 63 случаях выявлены нарушения правил перевозки крупногабаритных грузов со стороны турецких компаний. Всего </w:t>
      </w:r>
      <w:r>
        <w:rPr>
          <w:b/>
        </w:rPr>
        <w:t>Ространснадзор</w:t>
      </w:r>
      <w:r>
        <w:rPr/>
        <w:t xml:space="preserve"> проверил более 13 тысяч турецкий перевозчиков и выписал штрафы на 1221 транспортное средств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АЛЕКСАНДРА ВОЗДВИЖЕНСКАЯ; 02.12.2015; ГОСДУМЕ ПРЕДЛОЖИЛИ ВВЕСТИ БЕЗВИЗОВЫЙ РЕЖИМ ДЛЯ ПРИБЫВШИХ НА КАТЕРАХ</w:t>
      </w:r>
    </w:p>
    <w:p>
      <w:pPr>
        <w:pStyle w:val="Normal"/>
        <w:jc w:val="both"/>
        <w:rPr/>
      </w:pPr>
      <w:r>
        <w:rPr/>
        <w:t>Для иностранных туристов, которые прибывают в Россию через морские и речные порты на маломерных судах – яхтах, катерах и парусниках, – необходимо установить безвизовый режим на 72 часа, чтобы увеличить привлекательность отечественных курортов. С такой инициативой выступило законодательное собрание Республики Карелия. Документ, предполагающий такие изменения, 2 декабря внесен на рассмотрение нижней палаты парламента.</w:t>
      </w:r>
    </w:p>
    <w:p>
      <w:pPr>
        <w:pStyle w:val="Normal"/>
        <w:jc w:val="both"/>
        <w:rPr/>
      </w:pPr>
      <w:r>
        <w:rPr/>
        <w:t>Законодательство предусматривает, что к маломерным судам относятся те, которые в длину не превышают 20 метров и могут перевозить до 12 человек. Этот водный транспорт не относится к крупному круизному, которому сегодня уже разрешено прибывать в Россию на безвизовой основе на трое суток, в связи с чем депутаты заксобрания и предлагают унифицировать правила для крупных и маломерных судов.</w:t>
      </w:r>
    </w:p>
    <w:p>
      <w:pPr>
        <w:pStyle w:val="Normal"/>
        <w:jc w:val="both"/>
        <w:rPr/>
      </w:pPr>
      <w:r>
        <w:rPr/>
        <w:t>Порядок безвизового режима на 72 часа для паромов действует в портах Санкт-Петербурга, Калининграда, Новороссийска, Сочи и других городов, что позволяет развивать туристическую отрасль, говорится в пояснительной записке к документу. Ссылаясь на поручение президента Владимира Путина от 22 сентября 2015 года, в котором он велел правительству проанализировать практику упрощенного визового режима в отношении туристов из стран БРИКС и других государств, депутаты указывают, что предложенная ими мера позволит сделать посещение России еще более привлекательным.</w:t>
      </w:r>
    </w:p>
    <w:p>
      <w:pPr>
        <w:pStyle w:val="Normal"/>
        <w:jc w:val="both"/>
        <w:rPr/>
      </w:pPr>
      <w:r>
        <w:rPr/>
        <w:t>В поручении президента также уточнялось, что к 1 февраля 2016 года кабинет министров должен представить поправки о расширении перечня морских портов, через которые иностранцы и лица без гражданства прибывают в Россию в туристических целя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03.12.2015; «РОССИЯ» ВМЕСТО «ТРАНСАЭРО»</w:t>
      </w:r>
    </w:p>
    <w:p>
      <w:pPr>
        <w:pStyle w:val="Normal"/>
        <w:jc w:val="both"/>
        <w:rPr/>
      </w:pPr>
      <w:r>
        <w:rPr/>
        <w:t>Новая компания получит 24 самолета банкрота</w:t>
      </w:r>
    </w:p>
    <w:p>
      <w:pPr>
        <w:pStyle w:val="Normal"/>
        <w:jc w:val="both"/>
        <w:rPr/>
      </w:pPr>
      <w:r>
        <w:rPr/>
        <w:t>«Аэрофлот» определился с планами по созданию замены для покинувшей рынок «Трансаэро». Объединенная «Россия» на базе трех дочерних перевозчиков госкомпании получит 24 самолета из парка «Трансаэро» и будет обслуживать из Внуково и петербургского Пулково внутренние рейсы, а также отдельные международные маршруты по «средним» тарифам. Это, по мнению экспертов, приведет к формированию на российском авиарынке «квазимонополии с доминирующем госучастием».</w:t>
      </w:r>
    </w:p>
    <w:p>
      <w:pPr>
        <w:pStyle w:val="Normal"/>
        <w:jc w:val="both"/>
        <w:rPr/>
      </w:pPr>
      <w:r>
        <w:rPr/>
        <w:t>«Аэрофлот» опубликовал презентацию для инвесторов, в которой приводятся параметры новой объединенной авиакомпании «Россия» на базе трех его дочерних перевозчиков (кроме собственно «России» это «Донавиа» и «Оренбургские авиалинии»). Новая компания будет работать в «среднем ценовом сегменте», развивая внутренние перевозки и рейсы за рубеж «по выборочным направлениям», в том числе по маршрутам остановленной 26 октября «Трансаэро». Сейчас в маршрутной сети трех компаний 90 направлений – 48 внутренних и 42 международных. За счет «Трансаэро» также увеличится парк «России», где сейчас 64 самолета. В него войдут 10 Boeing 777 и Boeing 767, а также 14 Boeing 747, принадлежавшие проблемному перевозчику.</w:t>
      </w:r>
    </w:p>
    <w:p>
      <w:pPr>
        <w:pStyle w:val="Normal"/>
        <w:jc w:val="both"/>
        <w:rPr/>
      </w:pPr>
      <w:r>
        <w:rPr/>
        <w:t>Объединенная компания будет выполнять полеты из московского аэропорта Внуково и петербургского Пулково. Совладелец Внуково Виталий Ванцев подтвердил «Ъ», что планы размещения новой компании в аэропорту уже согласованы. В «Аэрофлоте» «Ъ» сообщили, что перевозчик может начать работу «в обновленном формате» в середине 2016 года по тарифам ниже, чем у материнской компании.</w:t>
      </w:r>
    </w:p>
    <w:p>
      <w:pPr>
        <w:pStyle w:val="Normal"/>
        <w:jc w:val="both"/>
        <w:rPr/>
      </w:pPr>
      <w:r>
        <w:rPr/>
        <w:t>Сейчас «Донавиа» летает во Внуково, рейсы «Оренбургских авиалиний» распределены между Домодедово и Внуково, «Россия» – в Домодедово. В Домодедово пока не готовы обсуждать перспективу потери перевозчиков, отмечая лишь, что в зимнем расписании, действующем до марта 2016 года, изменений не предусмотрено. Источник «Ъ» в отрасли говорит, что обсуждается параллельное перебазирование из Внуково в Домодедово дочернего лоукостера «Аэрофлота» – авиакомпании «Победа», но пока окончательное решение не принято.</w:t>
      </w:r>
    </w:p>
    <w:p>
      <w:pPr>
        <w:pStyle w:val="Normal"/>
        <w:jc w:val="both"/>
        <w:rPr/>
      </w:pPr>
      <w:r>
        <w:rPr/>
        <w:t>Сейчас все три компании работают в разных сегментах. «Россия» сосредоточена на прямых и транзитных рейсах из Петербурга. «Оренбургские авиалинии» в основном обслуживают региональные рейсы, а также курортные направления. «Донавиа» летает из городов юга России по ряду региональных маршрутов, а также по отдельным международным маршрутам, в основном в страны СНГ. Их общий пассажиропоток в январе–сентябре составил 7,4 млн человек.</w:t>
      </w:r>
    </w:p>
    <w:p>
      <w:pPr>
        <w:pStyle w:val="Normal"/>
        <w:jc w:val="both"/>
        <w:rPr/>
      </w:pPr>
      <w:r>
        <w:rPr/>
        <w:t>Впервые идея выделения в группе «Аэрофлот» «среднего ценового сегмента» путем консолидации трех дочерних перевозчиков прозвучала в октябре – как раз после того, как стал очевидным крах «Трансаэро» и сорвалась сделка по покупке ее самой госкомпанией.</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при создании «столь масштабного игрока» возникает риск серьезной конкуренции внутри группы «Аэрофлот». Конструкция, подчеркивает эксперт, «больше напоминает форму плановой экономики, а не коммерческий проект». По мнению господина Борисова, на фоне остановки «Трансаэро» стратегия «Аэрофлота» неизбежно приведет российский авиарынок к «квазимонополии с доминирующем госучастие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2.2015; ФАС, НЕСМОТРЯ НА ВОЗРАЖЕНИЯ МИНЭНЕРГО, УТВЕРДИЛА РЕШЕНИЕ О ДЕРЕГУЛИРОВАНИИ АЭРОПОРТОВ МАУ</w:t>
      </w:r>
    </w:p>
    <w:p>
      <w:pPr>
        <w:pStyle w:val="Normal"/>
        <w:jc w:val="both"/>
        <w:rPr/>
      </w:pPr>
      <w:r>
        <w:rPr/>
        <w:t>Правление Федеральной антимонопольной службы (ФАС) России утвердило решение о дерегулировании аэропортов Московского авиационного узла (МАУ). Соответствующий протокол размещен в среду на официальном сайте ведомства.</w:t>
      </w:r>
    </w:p>
    <w:p>
      <w:pPr>
        <w:pStyle w:val="Normal"/>
        <w:jc w:val="both"/>
        <w:rPr/>
      </w:pPr>
      <w:r>
        <w:rPr/>
        <w:t>«Приняли решение об утверждении приказа ФАС России «Об изменении регулирования деятельности субъектов естественных монополий в аэропортах Москвы и Московской области». При этом решили о целесообразности сохранения организации ценового мониторинга», – говорится в документе.</w:t>
      </w:r>
    </w:p>
    <w:p>
      <w:pPr>
        <w:pStyle w:val="Normal"/>
        <w:jc w:val="both"/>
        <w:rPr/>
      </w:pPr>
      <w:r>
        <w:rPr/>
        <w:t>Как отмечается, представители АО «Международный аэропорт Шереметьево», ЗАО «Международный аэропорт Домодедово», ОАО «Аэропорт Внуково» в своих выступлениях поддержали предложенное ФАС России решение, касаемо отмены ценового регулирования в аэропортах Москвы и Московской области.</w:t>
      </w:r>
    </w:p>
    <w:p>
      <w:pPr>
        <w:pStyle w:val="Normal"/>
        <w:jc w:val="both"/>
        <w:rPr/>
      </w:pPr>
      <w:r>
        <w:rPr/>
        <w:t>Представитель Ассоциации эксплуатантов воздушного транспорта выступил категорически против предложения ФАС.</w:t>
      </w:r>
    </w:p>
    <w:p>
      <w:pPr>
        <w:pStyle w:val="Normal"/>
        <w:jc w:val="both"/>
        <w:rPr/>
      </w:pPr>
      <w:r>
        <w:rPr/>
        <w:t>Замминистра энергетики Вячеслав Кравченко в представленном письменном мнении проголосовал «против» по данному вопросу, отметив, что в анализе состояния конкуренции, по его мнению, отсутствует подтверждение наличия в аэропортах МАУ достаточного резерва пропускной способности для подтверждения возможности их реальной конкуренции за крупнейших авиаперевозчиков. То есть отсутствуют доказательства того, что имеющие место элементы конкуренции между аэропортами уже перешли в стадию реальной конкуренции между аэропортами.</w:t>
      </w:r>
    </w:p>
    <w:p>
      <w:pPr>
        <w:pStyle w:val="Normal"/>
        <w:jc w:val="both"/>
        <w:rPr/>
      </w:pPr>
      <w:r>
        <w:rPr/>
        <w:t>«Также исключение регулирования деятельности указанных субъектов обусловлено необходимостью обеспечить повышение собственных инвестиционных возможностей операторов аэропортов в условиях увеличения их вклада в финансирование капвложений на реконструкцию аэродромных комплексов МАУ при планируемом заключении концессионного соглашения. Однако в направленных материалах не указаны планируемые к заключению концессионные соглашения, их основные параметры, объемы капитальных вложений и препятствия к их заключению в виде государственного регулирования», – говорится в протоколе.</w:t>
      </w:r>
    </w:p>
    <w:p>
      <w:pPr>
        <w:pStyle w:val="Normal"/>
        <w:jc w:val="both"/>
        <w:rPr/>
      </w:pPr>
      <w:r>
        <w:rPr/>
        <w:t>По мнению В.Кравченко, в текущих условиях макроэкономического кризиса, торможения роста авиатранспортного рынка и отсутствия подверженных инвестиций в развитие аэропортов московского авиационного узла операторами введение ценового дерегулирования является преждевременной мерой.</w:t>
      </w:r>
    </w:p>
    <w:p>
      <w:pPr>
        <w:pStyle w:val="Normal"/>
        <w:jc w:val="both"/>
        <w:rPr/>
      </w:pPr>
      <w:r>
        <w:rPr/>
        <w:t>В понедельник о том, что тарифное правление ФАС на заседании приняло решение о дерегулировании тарифов на услуги в аэропортах МАУ, «Интерфаксу» сообщал один из участников заседа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2.2015; ЛОУКОСТЕР «ПОБЕДА» ОТКРЫЛ ПРОДАЖУ БИЛЕТОВ НА СЕМЬ НОВЫХ НАПРАВЛЕНИЙ</w:t>
      </w:r>
    </w:p>
    <w:p>
      <w:pPr>
        <w:pStyle w:val="Normal"/>
        <w:jc w:val="both"/>
        <w:rPr/>
      </w:pPr>
      <w:r>
        <w:rPr/>
        <w:t>Низкобюджетная авиакомпания «Победа» (дочерняя структура «Аэрофлота») в среду открыла продажу билетов на рейсы в Сочи из пяти городов России и на прямые направления Москва – Ростов-на-Дону и Киров – Санкт-Петербург, говорится в сообщении авиаперевозчика.</w:t>
      </w:r>
    </w:p>
    <w:p>
      <w:pPr>
        <w:pStyle w:val="Normal"/>
        <w:jc w:val="both"/>
        <w:rPr/>
      </w:pPr>
      <w:r>
        <w:rPr/>
        <w:t>Продажу билетов в Сочи компания открыла из Екатеринбурга, Кирова, Уфы, Волгограда и Самары. Согласно сообщению, минимальная стоимость билета в одну сторону по всем направлениям составляет 999 рублей с учетом всех такс и сборов.</w:t>
      </w:r>
    </w:p>
    <w:p>
      <w:pPr>
        <w:pStyle w:val="Normal"/>
        <w:jc w:val="both"/>
        <w:rPr/>
      </w:pPr>
      <w:r>
        <w:rPr/>
        <w:t>В Сочи из Екатеринбурга лоукостер будет летать с 12 декабря по субботам, из Кирова – с 18 декабря в ночь с четверга на пятницу, из Волгограда – с 16 декабря по средам и субботам, из Самары – с 17 декабря по четвергам и воскресеньям, из Уфы – 3 и 10 января, возможно продление программы полетов. При этом в Ростов-на-Дону из Москвы «Победа» будет летать с 11 декабря ежедневно, в Санкт-Петербург из Кирова – с 19 декабря по субботам.</w:t>
      </w:r>
    </w:p>
    <w:p>
      <w:pPr>
        <w:pStyle w:val="Normal"/>
        <w:jc w:val="both"/>
        <w:rPr/>
      </w:pPr>
      <w:r>
        <w:rPr/>
        <w:t>В зимнем расписании «Победы» на 2015-2016 годы свыше 20 российских городов. Ранее «Аэрофлот» сообщил, что в летнем сезоне «Победы» на 2016 год планируется увеличение количества направлений, по которым летают ее самолеты, в два раза – до 40, благодаря новым маршрутам из Сочи и Анапы.</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На сегодняшний день авиакомпания летает только по внутрироссийским направлениям. К 2018 году флот перевозчика будет насчитывать около 40 воздушных суд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1:00Z</dcterms:created>
  <dc:creator>Ким</dc:creator>
  <dc:description/>
  <cp:keywords/>
  <dc:language>en-US</dc:language>
  <cp:lastModifiedBy>Людмила</cp:lastModifiedBy>
  <cp:lastPrinted>2008-04-02T17:05:00Z</cp:lastPrinted>
  <dcterms:modified xsi:type="dcterms:W3CDTF">2015-12-03T06:01:00Z</dcterms:modified>
  <cp:revision>2</cp:revision>
  <dc:subject/>
  <dc:title>СОДЕРЖАНИЕ</dc:title>
</cp:coreProperties>
</file>