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01.12.2015; МИНТРАНС ПОЖАЛОВАЛСЯ НА СЛИШКОМ БЫСТРЫЙ РОСТ ЧИСЛА МАШИН В РОССИИ</w:t>
      </w:r>
    </w:p>
    <w:p>
      <w:pPr>
        <w:pStyle w:val="Normal"/>
        <w:jc w:val="both"/>
        <w:rPr/>
      </w:pPr>
      <w:r>
        <w:rPr/>
        <w:t xml:space="preserve">Рост числа автомобилей в России невозможно компенсировать только за счет строительства новых дорог. С таким предупреждением выступил </w:t>
      </w:r>
      <w:r>
        <w:rPr>
          <w:b/>
        </w:rPr>
        <w:t>министр транспорта</w:t>
      </w:r>
      <w:r>
        <w:rPr/>
        <w:t xml:space="preserve"> Максим </w:t>
      </w:r>
      <w:r>
        <w:rPr>
          <w:b/>
        </w:rPr>
        <w:t>Соколов</w:t>
      </w:r>
      <w:r>
        <w:rPr/>
        <w:t xml:space="preserve"> на конгрессе «Дорожное движение в России».</w:t>
      </w:r>
    </w:p>
    <w:p>
      <w:pPr>
        <w:pStyle w:val="Normal"/>
        <w:jc w:val="both"/>
        <w:rPr/>
      </w:pPr>
      <w:r>
        <w:rPr/>
        <w:t>По словам министра, во многих городах на тысячу жителей приходится больше 300 машин, а дорожная сеть в свое время строилась максимум на 150–180.</w:t>
      </w:r>
    </w:p>
    <w:p>
      <w:pPr>
        <w:pStyle w:val="Normal"/>
        <w:jc w:val="both"/>
        <w:rPr/>
      </w:pPr>
      <w:r>
        <w:rPr/>
        <w:t xml:space="preserve">За последние годы, продолжил </w:t>
      </w:r>
      <w:r>
        <w:rPr>
          <w:b/>
        </w:rPr>
        <w:t>Соколов</w:t>
      </w:r>
      <w:r>
        <w:rPr/>
        <w:t>, скорость движения автомобилей упала в крупных российских городах на 40%, а в часы пик она составляет всего 5-10 километр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2.12.2015; ПРЕЗИДЕНТСКИЙ СОВЕТ ПО ПРАВАМ ЧЕЛОВЕКА СЕГОДНЯ ПРОВЕДЕТ ЗАСЕДАНИЕ ПО ПРОБЛЕМЕ ДАЛЬНОБОЙЩИКОВ</w:t>
      </w:r>
    </w:p>
    <w:p>
      <w:pPr>
        <w:pStyle w:val="Normal"/>
        <w:jc w:val="both"/>
        <w:rPr/>
      </w:pPr>
      <w:r>
        <w:rPr/>
        <w:t xml:space="preserve">Этим займется профильное подразделение СПЧ. Совещание анонсировал глава Совета Михаил Федотов. Он сказал, что в СПЧ обеспокоены ситуацией, которая складывается в связи с введением системы «Платон». «Мы считаем, что нужно найти решение, которое будет взаимоприемлемым», – приводит его слова «Интерфакс». Урегулированием проблемы займется специальная рабочая группа по защите прав автомобилистов. Ее возглавляет Игорь Юргенс. В дискуссии примут участие главы постоянных комиссий Евгений Ясин, Николай Сванидзе и Кирилл Кабанов, сообщается на сайте совета. Планируют пригласить на заседание рабочей группы и самих дальнобойщиков, а также представителей заинтересованных ведомств. Ранее дальнобойщики уже были на встрече с министром транспорта Максимом </w:t>
      </w:r>
      <w:r>
        <w:rPr>
          <w:b/>
        </w:rPr>
        <w:t>Соколов</w:t>
      </w:r>
      <w:r>
        <w:rPr/>
        <w:t>ым, но фактически она завершилась безрезультатно. Напомним, профессиональные водители грузовиков выступили против введения сбора за проезд по федеральным трассам. Власти обещали его снизить. Однако дальнобойщики требуют полной отмены этой платы и собираются завтра блокировать МКАД. Заседание рабочей группы начнется 17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5; РОСАВТОДОР ОТБИРАЕТ ПРОЕКТЫ, КОТОРЫЕ БУДУТ СУБСИДИРОВАТЬСЯ ЗА СЧЕТ «ПЛАТОНА»</w:t>
      </w:r>
    </w:p>
    <w:p>
      <w:pPr>
        <w:pStyle w:val="Normal"/>
        <w:jc w:val="both"/>
        <w:rPr/>
      </w:pPr>
      <w:r>
        <w:rPr/>
        <w:t>Часть средств, собранных с помощью системы «Платон», будет направлена на субсидирование региональных государственно-частных проектов, отбор которых уже проводится федеральным дорожным агентством (</w:t>
      </w:r>
      <w:r>
        <w:rPr>
          <w:b/>
        </w:rPr>
        <w:t>Росавтодор</w:t>
      </w:r>
      <w:r>
        <w:rPr/>
        <w:t xml:space="preserve">). Об этом рассказал во вторник в интервью телеканалу «Россия 24» глава ведомства </w:t>
      </w:r>
      <w:r>
        <w:rPr>
          <w:b/>
        </w:rPr>
        <w:t>Роман Старовойт</w:t>
      </w:r>
      <w:r>
        <w:rPr/>
        <w:t>.</w:t>
      </w:r>
    </w:p>
    <w:p>
      <w:pPr>
        <w:pStyle w:val="Normal"/>
        <w:jc w:val="both"/>
        <w:rPr/>
      </w:pPr>
      <w:r>
        <w:rPr/>
        <w:t xml:space="preserve">«Предполагается направить эти средства (плата с большегрузов массой выше 12 т за проезд по федеральным трассам) в виде субсидий в регионы... для поддержки региональных проектов, государственно-частных проектов... Мы уже начали отбор таких проектов», – сообщил </w:t>
      </w:r>
      <w:r>
        <w:rPr>
          <w:b/>
        </w:rPr>
        <w:t>Старовойт</w:t>
      </w:r>
      <w:r>
        <w:rPr/>
        <w:t>.</w:t>
      </w:r>
    </w:p>
    <w:p>
      <w:pPr>
        <w:pStyle w:val="Normal"/>
        <w:jc w:val="both"/>
        <w:rPr/>
      </w:pPr>
      <w:r>
        <w:rPr/>
        <w:t>В качестве примера он привел, в частности, мостовой переход в Пермском крае, через реку Чусовая, объекты в республике Татарстан, Карелии, Оренбургской области.</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Планируется, что в 2016 году сбор платежей принесет 40 млрд рублей.</w:t>
      </w:r>
    </w:p>
    <w:p>
      <w:pPr>
        <w:pStyle w:val="Normal"/>
        <w:jc w:val="both"/>
        <w:rPr/>
      </w:pPr>
      <w:r>
        <w:rPr/>
        <w:t xml:space="preserve">Дальнобойщики из разных регионов России в последнее время проводят акции протеста против взимания платы с большегрузов.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p>
    <w:p>
      <w:pPr>
        <w:pStyle w:val="Normal"/>
        <w:jc w:val="both"/>
        <w:rPr/>
      </w:pPr>
      <w:r>
        <w:rPr/>
        <w:t xml:space="preserve">Глава </w:t>
      </w:r>
      <w:r>
        <w:rPr>
          <w:b/>
        </w:rPr>
        <w:t>Минтранса</w:t>
      </w:r>
      <w:r>
        <w:rPr/>
        <w:t xml:space="preserve"> также предложил перевозчикам принять участие в отборе проектов дорожной инфраструктуры, на которые будут направлены собранные деньги. Информация по проектам, на которые пошли средства, будет доступна в специальном разделе сайта «Плат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5; РОСАВТОДОР: ГОСУДАРСТВО НЕ ВЛОЖИЛО «НИ КОПЕЙКИ» В СОЗДАНИЕ СИСТЕМЫ «ПЛАТОН»</w:t>
      </w:r>
    </w:p>
    <w:p>
      <w:pPr>
        <w:pStyle w:val="Normal"/>
        <w:jc w:val="both"/>
        <w:rPr/>
      </w:pPr>
      <w:r>
        <w:rPr/>
        <w:t xml:space="preserve">Государство не вложило «ни копейки» в создание системы взимания платы с большегрузов «Платон», все расходы взял на себя частный инвестор. Об этом сегодня в интервью телеканалу «Россия 24» сообщил глава </w:t>
      </w:r>
      <w:r>
        <w:rPr>
          <w:b/>
        </w:rPr>
        <w:t>Росавтодор</w:t>
      </w:r>
      <w:r>
        <w:rPr/>
        <w:t xml:space="preserve">а </w:t>
      </w:r>
      <w:r>
        <w:rPr>
          <w:b/>
        </w:rPr>
        <w:t>Роман Старовойт</w:t>
      </w:r>
      <w:r>
        <w:rPr/>
        <w:t>.</w:t>
      </w:r>
    </w:p>
    <w:p>
      <w:pPr>
        <w:pStyle w:val="Normal"/>
        <w:jc w:val="both"/>
        <w:rPr/>
      </w:pPr>
      <w:r>
        <w:rPr/>
        <w:t xml:space="preserve">«На сегодняшний день государство не затратило ни одной копейки на создание и введение в эксплуатацию этой систему. Этим занимается полностью частный инвестор, который был установлен правительством Российской Федерации, с которым </w:t>
      </w:r>
      <w:r>
        <w:rPr>
          <w:b/>
        </w:rPr>
        <w:t>Росавтодор</w:t>
      </w:r>
      <w:r>
        <w:rPr/>
        <w:t xml:space="preserve"> заключил концессионное соглашение, четко регламентирующее все правила игры и все условия, которые должны соблюдать как государство, так и частный инвестор», – сказал он.</w:t>
      </w:r>
    </w:p>
    <w:p>
      <w:pPr>
        <w:pStyle w:val="Normal"/>
        <w:jc w:val="both"/>
        <w:rPr/>
      </w:pPr>
      <w:r>
        <w:rPr/>
        <w:t xml:space="preserve">Система «Платон» будет эксплуатироваться инвестором 13 лет, подчеркнул </w:t>
      </w:r>
      <w:r>
        <w:rPr>
          <w:b/>
        </w:rPr>
        <w:t>Старовойт</w:t>
      </w:r>
      <w:r>
        <w:rPr/>
        <w:t>. «Каждый день поступающие средства будут направляться сразу же в дорожный фонд, то есть инвестор не будет аккумулировать эти средства и потом через какое-то время перечислять в бюджет. Это делается ежедневно, – подчеркнул чиновник. – Раз в полгода равными платежами частный инвестор будет компенсировать свои затраты путем платежа уже на свои счета».</w:t>
      </w:r>
    </w:p>
    <w:p>
      <w:pPr>
        <w:pStyle w:val="Normal"/>
        <w:jc w:val="both"/>
        <w:rPr/>
      </w:pPr>
      <w:r>
        <w:rPr>
          <w:b/>
        </w:rPr>
        <w:t>Старовойт</w:t>
      </w:r>
      <w:r>
        <w:rPr/>
        <w:t xml:space="preserve"> отметил, что решение о запуске системы по схеме государственно-частного партнерства было принято с учетом мирового опыта в транспортных проектах. Он добавил, что инвестор вложил в «Платон» 29 млрд рублей. «Для государства выгоднее отдать право создать эту систему частному инвестору и потом в течение срока реализации проекта компенсировать его расходы», – заключил глава </w:t>
      </w:r>
      <w:r>
        <w:rPr>
          <w:b/>
        </w:rPr>
        <w:t>Росавтодор</w:t>
      </w:r>
      <w:r>
        <w:rPr/>
        <w:t>а, отметив, что «норма прибыли, которая заложена частным инвесторам, не превышает 10%».</w:t>
      </w:r>
    </w:p>
    <w:p>
      <w:pPr>
        <w:pStyle w:val="Normal"/>
        <w:jc w:val="both"/>
        <w:rPr/>
      </w:pPr>
      <w:r>
        <w:rPr/>
        <w:t>Система «Платон» запущена с 15 ноября для взимания платы в счет возмещения вреда, причиняемого автомобильным дорогам транспортными средствами, имеющими разрешенную максимальную массу свыше 12 тонн. До 1 марта 2016 года грузовики должны платить 1,53 рубля за каждый километр пути, в дальнейшем тариф будет расти. Планируется, что в 2016 году сбор платежей принесет 40 млрд рублей, деньги будут направлены на ремонт федеральных трасс.</w:t>
      </w:r>
    </w:p>
    <w:p>
      <w:pPr>
        <w:pStyle w:val="Normal"/>
        <w:jc w:val="both"/>
        <w:rPr/>
      </w:pPr>
      <w:r>
        <w:rPr/>
        <w:t>За сбор платежей и работу «Платона» отвечает концессионер «РТ-инвест транспортные системы» (РТИТС, компания в равных долях принадлежит фонду «РТ-инвест» «Ростеха» и сыну Аркадия Ротенберга Игорю).</w:t>
      </w:r>
    </w:p>
    <w:p>
      <w:pPr>
        <w:pStyle w:val="Normal"/>
        <w:jc w:val="both"/>
        <w:rPr/>
      </w:pPr>
      <w:r>
        <w:rPr/>
        <w:t xml:space="preserve">Дальнобойщики из разных регионов России в последнее время проводят акции протеста против взимания платы с большегрузов.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ОЙ ИНФОРМАЦИИ; 01.12.2015; ЗАКОНОПРОЕКТ ОБ ОРГАНИЗАЦИИ ДОРОЖНОГО ДВИЖЕНИЯ МОЖЕТ БЫТЬ ПРЕДСТАВЛЕН ПРЕЗИДЕНТУ В I КВАРТАЛЕ 2016 Г.</w:t>
      </w:r>
    </w:p>
    <w:p>
      <w:pPr>
        <w:pStyle w:val="Normal"/>
        <w:jc w:val="both"/>
        <w:rPr/>
      </w:pPr>
      <w:r>
        <w:rPr/>
        <w:t xml:space="preserve">Законопроект об организации дорожного движения может быть представлен президенту в I квартале 2016 г. Об этом на конгрессе «Дорожное движение в Российской Федерации» сообщил журналистам </w:t>
      </w:r>
      <w:r>
        <w:rPr>
          <w:b/>
        </w:rPr>
        <w:t>министр транспорта</w:t>
      </w:r>
      <w:r>
        <w:rPr/>
        <w:t xml:space="preserve"> Российской Федерации Максим </w:t>
      </w:r>
      <w:r>
        <w:rPr>
          <w:b/>
        </w:rPr>
        <w:t>Соколов</w:t>
      </w:r>
      <w:r>
        <w:rPr/>
        <w:t>.</w:t>
      </w:r>
    </w:p>
    <w:p>
      <w:pPr>
        <w:pStyle w:val="Normal"/>
        <w:jc w:val="both"/>
        <w:rPr/>
      </w:pPr>
      <w:r>
        <w:rPr/>
        <w:t>«В декабре 1995 г. был принят федеральный закон о безопасности дорожного движения, уже тогда специалисты в транспортной сфере говорили о необходимости разработки закона именно об организации, понимая, что вопрос организации дорожного движения – это не составная часть работы по безопасности и дорожной деятельности, а отдельный предмет правового регулирования или может быть даже отдельный вид деятельности», – сказал М.</w:t>
      </w:r>
      <w:r>
        <w:rPr>
          <w:b/>
        </w:rPr>
        <w:t>Соколов</w:t>
      </w:r>
      <w:r>
        <w:rPr/>
        <w:t>.</w:t>
      </w:r>
    </w:p>
    <w:p>
      <w:pPr>
        <w:pStyle w:val="Normal"/>
        <w:jc w:val="both"/>
        <w:rPr/>
      </w:pPr>
      <w:r>
        <w:rPr/>
        <w:t>Он также отметил, что сегодня уже есть поручение президента Российской Федерации, председателя правительства, есть потребность многомиллионного водительского сообщества для разработки соответствующей нормативной базы. Это поможет данному проекту в кратчайшие сроки пройти процедуру согласования в федеральных ведомствах и внести законопроект в российское правительство.</w:t>
      </w:r>
    </w:p>
    <w:p>
      <w:pPr>
        <w:pStyle w:val="Normal"/>
        <w:jc w:val="both"/>
        <w:rPr/>
      </w:pPr>
      <w:r>
        <w:rPr/>
        <w:t>«Мы рассчитываем, что уже к проводимому в I квартале государственному совету основные положения этого закона могут быть доложены президенту», – добав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M24.RU; 01.12.2015; ДОРОЖНЫЕ ЗНАКИ БУДУТ ЗАПРЕЩАТЬ ДВИЖЕНИЕ МАШИН НИЗКИХ ЭКОКЛАССОВ</w:t>
      </w:r>
    </w:p>
    <w:p>
      <w:pPr>
        <w:pStyle w:val="Normal"/>
        <w:jc w:val="both"/>
        <w:rPr/>
      </w:pPr>
      <w:r>
        <w:rPr/>
        <w:t>На российских трассах могут появиться новые дорожные знаки. Они будут разрешать или запрещать движение транспорта в зависимости от экологического класса двигателя, сообщает официальный портал мэра и правительства Москвы.</w:t>
      </w:r>
    </w:p>
    <w:p>
      <w:pPr>
        <w:pStyle w:val="Normal"/>
        <w:jc w:val="both"/>
        <w:rPr/>
      </w:pPr>
      <w:r>
        <w:rPr/>
        <w:t xml:space="preserve">«Соответствующий законопроект уже находится на рассмотрении в правительстве России», – заявил </w:t>
      </w:r>
      <w:r>
        <w:rPr>
          <w:b/>
        </w:rPr>
        <w:t>министр транспорта</w:t>
      </w:r>
      <w:r>
        <w:rPr/>
        <w:t xml:space="preserve"> России Максим </w:t>
      </w:r>
      <w:r>
        <w:rPr>
          <w:b/>
        </w:rPr>
        <w:t>Соколов</w:t>
      </w:r>
      <w:r>
        <w:rPr/>
        <w:t>.</w:t>
      </w:r>
    </w:p>
    <w:p>
      <w:pPr>
        <w:pStyle w:val="Normal"/>
        <w:jc w:val="both"/>
        <w:rPr/>
      </w:pPr>
      <w:r>
        <w:rPr/>
        <w:t>Напомним, запрет на въезд грузовиков экокласса «Евро-2» и «Евро-3» в Москву введут 1 сентября 2016 года.</w:t>
      </w:r>
    </w:p>
    <w:p>
      <w:pPr>
        <w:pStyle w:val="Normal"/>
        <w:jc w:val="both"/>
        <w:rPr/>
      </w:pPr>
      <w:r>
        <w:rPr/>
        <w:t xml:space="preserve">Проект постановления об экологических ограничения для автомобилей и дизайн дорожного знака «Грязный выхлоп» </w:t>
      </w:r>
      <w:r>
        <w:rPr>
          <w:b/>
        </w:rPr>
        <w:t>Минтранс</w:t>
      </w:r>
      <w:r>
        <w:rPr/>
        <w:t xml:space="preserve"> разработал в августе прошлого года.</w:t>
      </w:r>
    </w:p>
    <w:p>
      <w:pPr>
        <w:pStyle w:val="Normal"/>
        <w:jc w:val="both"/>
        <w:rPr/>
      </w:pPr>
      <w:r>
        <w:rPr/>
        <w:t>Минприроды также предлагало маркировать экологически «вредные» автомобили специальными стикерами и не пускать их в центры крупных городов.</w:t>
      </w:r>
    </w:p>
    <w:p>
      <w:pPr>
        <w:pStyle w:val="Normal"/>
        <w:jc w:val="both"/>
        <w:rPr/>
      </w:pPr>
      <w:r>
        <w:rPr/>
        <w:t>Сейчас грузовикам ниже класса Евро-2 запрещено въезжать в пределы ТТК, при этом для МКАД экологических ограничений нет.</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ГОРЯШКО, АНДРЕЙ ЖДАНОВ; 01.12.2015; «ЕДИНАЯ РОССИЯ» КРИТИКУЕТ ПРАВИТЕЛЬСТВО ЗА «ПЛАТОН»</w:t>
      </w:r>
    </w:p>
    <w:p>
      <w:pPr>
        <w:pStyle w:val="Normal"/>
        <w:jc w:val="both"/>
        <w:rPr/>
      </w:pPr>
      <w:r>
        <w:rPr/>
        <w:t>Партия власти высказалась о протестах дальнобойщиков</w:t>
      </w:r>
    </w:p>
    <w:p>
      <w:pPr>
        <w:pStyle w:val="Normal"/>
        <w:jc w:val="both"/>
        <w:rPr/>
      </w:pPr>
      <w:r>
        <w:rPr/>
        <w:t>За что «Единая Россия» критиковала правительство Дмитрия Медведева История вопроса</w:t>
      </w:r>
    </w:p>
    <w:p>
      <w:pPr>
        <w:pStyle w:val="Normal"/>
        <w:jc w:val="both"/>
        <w:rPr/>
      </w:pPr>
      <w:r>
        <w:rPr/>
        <w:t>Правительство должно перестроить свою работу по ряду направлений, считает лидер фракции «Единой России» в Госдуме Владимир Васильев. По его мнению, пример с введением системы «Платон» для взимания платы за проезд по дорогам с дальнобойщиков показывает, что у кабинета «это не всегда выходит». Политолог Евгений Минченко считает, что ситуация с протестами дальнобойщиков может негативно сказаться на рейтинге «Единой России».</w:t>
      </w:r>
    </w:p>
    <w:p>
      <w:pPr>
        <w:pStyle w:val="Normal"/>
        <w:jc w:val="both"/>
        <w:rPr/>
      </w:pPr>
      <w:r>
        <w:rPr/>
        <w:t xml:space="preserve">По мнению Владимира Васильева, «cудя по тому, что делается сейчас </w:t>
      </w:r>
      <w:r>
        <w:rPr>
          <w:b/>
        </w:rPr>
        <w:t>Минтрансом</w:t>
      </w:r>
      <w:r>
        <w:rPr/>
        <w:t xml:space="preserve"> в плане введения платы за дороги», у правительства не всегда получается перестраивать свою работу. В рамках системы «Платон» владельцы 12-тонных грузовиков обязаны с 15 ноября платить за проезд по федеральным трассам. «Мы имеем огромные издержки»,– посетовал единоросс. Он считает, что депутаты Госдумы «должны подключиться к работе правительства, взять на себя ответственность, чтобы все ветви власти действовали в единстве». Дальнобойщики продолжают протестовать против «Платона», водители из разных регионов заявляют о намерении перекрыть МКАД. Владимир Васильев считает, что правительство должно выстроить взвешенную и рациональную систему действий в интересах российской экономики.</w:t>
      </w:r>
    </w:p>
    <w:p>
      <w:pPr>
        <w:pStyle w:val="Normal"/>
        <w:jc w:val="both"/>
        <w:rPr/>
      </w:pPr>
      <w:r>
        <w:rPr/>
        <w:t>«Платон», заработавший 15 ноября, продолжает преподносить все новые сюрпризы. В преддверии запуска «Платона» всех волновало, как теперь перемещаться и доставлять товары, ведь основная часть перевозчиков не успела зарегистрироваться в системе и получить специальные бортовые устройства, через которые оплачивается проезд. Затем, когда система была запущена, встал вопрос, как же произвести оплату</w:t>
      </w:r>
    </w:p>
    <w:p>
      <w:pPr>
        <w:pStyle w:val="Normal"/>
        <w:jc w:val="both"/>
        <w:rPr/>
      </w:pPr>
      <w:r>
        <w:rPr/>
        <w:t xml:space="preserve">Политолог Евгений Минченко сказал, что ситуация вокруг дальнобойщиков проблемная и это может негативно сказаться на результатах «Единой России» на выборах в Госдуму в 2016 году. «Напрямую с правительством, главой которого является председатель партии Дмитрий Медведев, дискутировать не получается,– отметил он.– Значит, единственным, к кому можно адресовать претензии, является </w:t>
      </w:r>
      <w:r>
        <w:rPr>
          <w:b/>
        </w:rPr>
        <w:t>министр транспорта</w:t>
      </w:r>
      <w:r>
        <w:rPr/>
        <w:t xml:space="preserve"> Максим </w:t>
      </w:r>
      <w:r>
        <w:rPr>
          <w:b/>
        </w:rPr>
        <w:t>Соколов</w:t>
      </w:r>
      <w:r>
        <w:rPr/>
        <w:t xml:space="preserve">. У </w:t>
      </w:r>
      <w:r>
        <w:rPr>
          <w:b/>
        </w:rPr>
        <w:t>Соколов</w:t>
      </w:r>
      <w:r>
        <w:rPr/>
        <w:t>а, кстати, за время его работы появилось много недоброжелателей».</w:t>
      </w:r>
    </w:p>
    <w:p>
      <w:pPr>
        <w:pStyle w:val="Normal"/>
        <w:jc w:val="both"/>
        <w:rPr/>
      </w:pPr>
      <w:r>
        <w:rPr/>
        <w:t>«Необходимо, чтобы наше правительство принимало эффективные меры и помогло тому бизнесу, который сейчас оказался в сложной ситуации»,– сказал господин Васильев. «Самое главное – надо осваивать стиль работы президента», добавил он, говоря о задачах, которые необходимо решить кабинету в связи с обострением российско-турецких отношений из-за сбитого Анкарой 24 ноября российского штурмовика Су-24.</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1.12.2015; ГОССОВЕТ ПО БЕЗОПАСНОСТИ НА ДОРОГАХ ПРОЙДЕТ В НАЧАЛЕ 2016 ГОДА</w:t>
      </w:r>
    </w:p>
    <w:p>
      <w:pPr>
        <w:pStyle w:val="Normal"/>
        <w:jc w:val="both"/>
        <w:rPr/>
      </w:pPr>
      <w:r>
        <w:rPr/>
        <w:t xml:space="preserve">В первом квартале 2016 года пройдет Госсовет, посвященный вопросам безопасности дорожного движения, заявил во вторник помощник президента РФ </w:t>
      </w:r>
      <w:r>
        <w:rPr>
          <w:b/>
        </w:rPr>
        <w:t>Игорь Левитин</w:t>
      </w:r>
      <w:r>
        <w:rPr/>
        <w:t>.</w:t>
      </w:r>
    </w:p>
    <w:p>
      <w:pPr>
        <w:pStyle w:val="Normal"/>
        <w:jc w:val="both"/>
        <w:rPr/>
      </w:pPr>
      <w:r>
        <w:rPr/>
        <w:t>«На Госсовете будут рассмотрены итоги десяти лет работы», – уточнил он. Десять лет назад состоялся Госсовет по вопросам безопасности на дорогах, по итогам которого были даны соответствующие поручения.</w:t>
      </w:r>
    </w:p>
    <w:p>
      <w:pPr>
        <w:pStyle w:val="Normal"/>
        <w:jc w:val="both"/>
        <w:rPr/>
      </w:pPr>
      <w:r>
        <w:rPr/>
        <w:t xml:space="preserve">«Мы хотим проанализировать, что произошло за последние годы в развитии транспортной инфраструктуры, нормативно-правовой базы в области организации дорожного движения», – сказал </w:t>
      </w:r>
      <w:r>
        <w:rPr>
          <w:b/>
        </w:rPr>
        <w:t>Игорь Левитин</w:t>
      </w:r>
      <w:r>
        <w:rPr/>
        <w:t>.</w:t>
      </w:r>
    </w:p>
    <w:p>
      <w:pPr>
        <w:pStyle w:val="Normal"/>
        <w:jc w:val="both"/>
        <w:rPr/>
      </w:pPr>
      <w:r>
        <w:rPr/>
        <w:t xml:space="preserve">По его словам, безопасность дорожного движения – это системный элемент общей политики государства в целом, а не только региональных и муниципальных властей. «Эта связь должна носить системный характер», – подчеркнул </w:t>
      </w:r>
      <w:r>
        <w:rPr>
          <w:b/>
        </w:rPr>
        <w:t>Игорь Левитин</w:t>
      </w:r>
      <w:r>
        <w:rPr/>
        <w:t>.</w:t>
      </w:r>
    </w:p>
    <w:p>
      <w:pPr>
        <w:pStyle w:val="Normal"/>
        <w:jc w:val="both"/>
        <w:rPr/>
      </w:pPr>
      <w:r>
        <w:rPr/>
        <w:t xml:space="preserve">Транспортные издержки влияют на стоимость товаров, а время, проведенное в дороге, увеличивает сроки их доставки. «Вопрос организации дорожного движения здесь очень важен. Нужно внимательнее смотреть вопросы безопасности дорожного движения в части градостроительной политики», – отметил </w:t>
      </w:r>
      <w:r>
        <w:rPr>
          <w:b/>
        </w:rPr>
        <w:t>Игорь Левитин</w:t>
      </w:r>
      <w:r>
        <w:rPr/>
        <w:t>.</w:t>
      </w:r>
    </w:p>
    <w:p>
      <w:pPr>
        <w:pStyle w:val="Normal"/>
        <w:jc w:val="both"/>
        <w:rPr/>
      </w:pPr>
      <w:r>
        <w:rPr/>
        <w:t>Ряда проблем можно избежать, если заблаговременно продумывать вопросы транспортной доступности объектов, в том числе и в территориях экономического развития, еще на стадии строительства, настаивает он.</w:t>
      </w:r>
    </w:p>
    <w:p>
      <w:pPr>
        <w:pStyle w:val="Normal"/>
        <w:jc w:val="both"/>
        <w:rPr/>
      </w:pPr>
      <w:r>
        <w:rPr/>
        <w:t xml:space="preserve">«Вопросы градостроительной политики и транспортной доступности – это как раз та важнейшая часть, которую надо будет рассмотреть на Госсовете. Решение этих задач не возможно без взаимодействия с субъектами РФ. Руководители регионов отвечают за безопасность дорожного движения», – напомнил он. Нужно учесть, что роль общественных советов и объединений в вопросах безопасности на дорогах, транспортной доступности тоже очень важна, подчеркнул </w:t>
      </w:r>
      <w:r>
        <w:rPr>
          <w:b/>
        </w:rPr>
        <w:t>Игорь Левитин</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РОСАВИАЦИЯ: «ЕЛИЗОВО» ДОЛЖНО БЫТЬ РЕКОНСТРУИРОВАНО ДО ИЮНЯ 2016 ГОДА</w:t>
      </w:r>
    </w:p>
    <w:p>
      <w:pPr>
        <w:pStyle w:val="Normal"/>
        <w:jc w:val="both"/>
        <w:rPr/>
      </w:pPr>
      <w:r>
        <w:rPr/>
        <w:t xml:space="preserve">Глава </w:t>
      </w:r>
      <w:r>
        <w:rPr>
          <w:b/>
        </w:rPr>
        <w:t>Росавиаци</w:t>
      </w:r>
      <w:r>
        <w:rPr/>
        <w:t xml:space="preserve">и Александр </w:t>
      </w:r>
      <w:r>
        <w:rPr>
          <w:b/>
        </w:rPr>
        <w:t>Нерадько</w:t>
      </w:r>
      <w:r>
        <w:rPr/>
        <w:t xml:space="preserve"> поручил до 30 мая 2016 года завершить реконструкцию аэропорта Петропавловска-Камчатского, ход работ в котором накануне раскритиковал глава администрации президента РФ Сергей </w:t>
      </w:r>
      <w:r>
        <w:rPr>
          <w:b/>
        </w:rPr>
        <w:t>Иванов</w:t>
      </w:r>
      <w:r>
        <w:rPr/>
        <w:t>, сообщает правительство Камчатки.</w:t>
      </w:r>
    </w:p>
    <w:p>
      <w:pPr>
        <w:pStyle w:val="Normal"/>
        <w:jc w:val="both"/>
        <w:rPr/>
      </w:pPr>
      <w:r>
        <w:rPr/>
        <w:t xml:space="preserve">Глава администрации президента РФ Сергей </w:t>
      </w:r>
      <w:r>
        <w:rPr>
          <w:b/>
        </w:rPr>
        <w:t>Иванов</w:t>
      </w:r>
      <w:r>
        <w:rPr/>
        <w:t xml:space="preserve"> сравнил ситуацию с затягиванием реконструкции аэропорта Петропавловска-Камчатского с космодромом «Восточный» – по его словам, возникает мысль, что это саботаж. Ранее </w:t>
      </w:r>
      <w:r>
        <w:rPr>
          <w:b/>
        </w:rPr>
        <w:t>Иванов</w:t>
      </w:r>
      <w:r>
        <w:rPr/>
        <w:t xml:space="preserve"> напомнил, что все работы должны были быть завершены к 1 октября 2014 года, задержка составляет 14 месяцев. Среди причин </w:t>
      </w:r>
      <w:r>
        <w:rPr>
          <w:b/>
        </w:rPr>
        <w:t>Иванов</w:t>
      </w:r>
      <w:r>
        <w:rPr/>
        <w:t xml:space="preserve"> назвал просчеты при проектировании, банкротство одного из субподрядчиков и несогласованные действия заказчика и исполнителя работ.</w:t>
      </w:r>
    </w:p>
    <w:p>
      <w:pPr>
        <w:pStyle w:val="Normal"/>
        <w:jc w:val="both"/>
        <w:rPr/>
      </w:pPr>
      <w:r>
        <w:rPr/>
        <w:t xml:space="preserve">«Все деньги находятся у подрядчика. Внутренние процессы и взаимоотношения с субподрядчиком привели к недофинансированию строительно-монтажных работ. Сегодня были даны поручения подрядчику изыскать средства любыми способами вплоть до привлечения кредитов, чтобы завершить строительно-монтажные работы в установленный срок до 30 мая 2016 года», – рассказал глава </w:t>
      </w:r>
      <w:r>
        <w:rPr>
          <w:b/>
        </w:rPr>
        <w:t>Росавиаци</w:t>
      </w:r>
      <w:r>
        <w:rPr/>
        <w:t xml:space="preserve">и Александр </w:t>
      </w:r>
      <w:r>
        <w:rPr>
          <w:b/>
        </w:rPr>
        <w:t>Нерадько</w:t>
      </w:r>
      <w:r>
        <w:rPr/>
        <w:t>, прибывший на Камчатку перед совещанием с главой администрации президента.</w:t>
      </w:r>
    </w:p>
    <w:p>
      <w:pPr>
        <w:pStyle w:val="Normal"/>
        <w:jc w:val="both"/>
        <w:rPr/>
      </w:pPr>
      <w:r>
        <w:rPr/>
        <w:t>По его словам, основной причиной такого положения дел является недостаточное финансирование со стороны подрядчика, при этом все обязательства по финансированию этого объекта со стороны федерального центра выполнены на 100%. По словам главы края Владимира Илюхина, сегодня на объекте есть целый комплекс проблем, и чтобы их решить, «Спецстрою необходимо удвоить, утроить работы на этом объекте».</w:t>
      </w:r>
    </w:p>
    <w:p>
      <w:pPr>
        <w:pStyle w:val="Normal"/>
        <w:jc w:val="both"/>
        <w:rPr/>
      </w:pPr>
      <w:r>
        <w:rPr/>
        <w:t xml:space="preserve">Ранее </w:t>
      </w:r>
      <w:r>
        <w:rPr>
          <w:b/>
        </w:rPr>
        <w:t>Минтранс</w:t>
      </w:r>
      <w:r>
        <w:rPr/>
        <w:t xml:space="preserve"> сообщал, что сдача проекта по реконструкции искусственной взлетно-посадочной полосы (ИВПП) аэропорта Петропавловска-Камчатского «Елизово» произойдет не ранее конца июня 2015 года. За нарушение сроков выполнения работ выставлена в адрес ФГУП «ГУ СДА при Спецстрое России» претензия на 7,58 миллиона рублей. Позже сумма требований выросла до 13,05 миллиона рублей. Договор на общую сумму в 11,36 миллиарда рублей был заключен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1.12.2015; МАК ОСТАВЯТ ТОЛЬКО КАТАСТРОФЫ</w:t>
      </w:r>
    </w:p>
    <w:p>
      <w:pPr>
        <w:pStyle w:val="Normal"/>
        <w:jc w:val="both"/>
        <w:rPr/>
      </w:pPr>
      <w:r>
        <w:rPr/>
        <w:t>Полномочия МАК могут сократить до расследования авиапроисшествий</w:t>
      </w:r>
    </w:p>
    <w:p>
      <w:pPr>
        <w:pStyle w:val="Normal"/>
        <w:jc w:val="both"/>
        <w:rPr/>
      </w:pPr>
      <w:r>
        <w:rPr/>
        <w:t xml:space="preserve">Функции Межгосударственного авиационного комитета (МАК) будут распределены между </w:t>
      </w:r>
      <w:r>
        <w:rPr>
          <w:b/>
        </w:rPr>
        <w:t>Минтрансом</w:t>
      </w:r>
      <w:r>
        <w:rPr/>
        <w:t xml:space="preserve">, </w:t>
      </w:r>
      <w:r>
        <w:rPr>
          <w:b/>
        </w:rPr>
        <w:t>Росавиаци</w:t>
      </w:r>
      <w:r>
        <w:rPr/>
        <w:t>ей и Минпромторгом. Это следует из проекта постановления правительства. Из внушительного списка полномочий комитета у него может остаться только одна функция – расследование авиапроисшествий.</w:t>
      </w:r>
    </w:p>
    <w:p>
      <w:pPr>
        <w:pStyle w:val="Normal"/>
        <w:jc w:val="both"/>
        <w:rPr/>
      </w:pPr>
      <w:r>
        <w:rPr/>
        <w:t>Правительство подготовило изменения в постановление «О федеральных правилах использования воздушного пространства и федеральных авиационных правилах», которое лишит Межгосударственный авиационный комитет (МАК) практически всех функций.</w:t>
      </w:r>
    </w:p>
    <w:p>
      <w:pPr>
        <w:pStyle w:val="Normal"/>
        <w:jc w:val="both"/>
        <w:rPr/>
      </w:pPr>
      <w:r>
        <w:rPr/>
        <w:t xml:space="preserve">Как следует из проекта постановления правительства (копия имеется в распоряжении «Газеты.Ru»), комитет не сможет вместе с </w:t>
      </w:r>
      <w:r>
        <w:rPr>
          <w:b/>
        </w:rPr>
        <w:t>Минтрансом</w:t>
      </w:r>
      <w:r>
        <w:rPr/>
        <w:t>, Минобороны и Минпромторгом участвовать в подготовке федеральных правил использования воздушного пространства и федеральных авиационных правил.</w:t>
      </w:r>
    </w:p>
    <w:p>
      <w:pPr>
        <w:pStyle w:val="Normal"/>
        <w:jc w:val="both"/>
        <w:rPr/>
      </w:pPr>
      <w:r>
        <w:rPr/>
        <w:t xml:space="preserve">Согласно документу, полномочия МАК по подготовке и утверждению требований к компаниям, которые разрабатывают и производят самолеты и другую авиатехнику, будут переданы Минпромторгу. Правила, касающиеся требований к летной годности гражданских самолетов, авиадвигателей, воздушных винтов и охране окружающей среды от воздействия деятельности в области авиации, будут утверждаться </w:t>
      </w:r>
      <w:r>
        <w:rPr>
          <w:b/>
        </w:rPr>
        <w:t>Минтрансом</w:t>
      </w:r>
      <w:r>
        <w:rPr/>
        <w:t xml:space="preserve"> по согласованию с Минпромторгом.</w:t>
      </w:r>
    </w:p>
    <w:p>
      <w:pPr>
        <w:pStyle w:val="Normal"/>
        <w:jc w:val="both"/>
        <w:rPr/>
      </w:pPr>
      <w:r>
        <w:rPr/>
        <w:t xml:space="preserve">При этом сертификацией гражданских самолетов, аэродромов, светосигнального оборудования на аэродромах, предназначенных для взлета, посадки, руления и стоянки самолетов и так далее, непосредственно будет заниматься </w:t>
      </w:r>
      <w:r>
        <w:rPr>
          <w:b/>
        </w:rPr>
        <w:t>Росавиаци</w:t>
      </w:r>
      <w:r>
        <w:rPr/>
        <w:t>я.</w:t>
      </w:r>
    </w:p>
    <w:p>
      <w:pPr>
        <w:pStyle w:val="Normal"/>
        <w:jc w:val="both"/>
        <w:rPr/>
      </w:pPr>
      <w:r>
        <w:rPr/>
        <w:t>В случае принятия подготовленных поправок единственной функцией МАК останется расследование авиакатастроф.</w:t>
      </w:r>
    </w:p>
    <w:p>
      <w:pPr>
        <w:pStyle w:val="Normal"/>
        <w:jc w:val="both"/>
        <w:rPr/>
      </w:pPr>
      <w:r>
        <w:rPr/>
        <w:t xml:space="preserve">Планируемое снятие всех полномочий с комитета стало результатом скандала с постановлением о запрете на эксплуатацию Boeing 737. В начале ноября текущего года МАК неожиданно для всех отозвал сертификат типа у самолетов Boeing 737 (Classic и NG), эксплуатируемых российскими авиаперевозчиками. Решение комитета вызвало огромный резонанс на авиарынке. Экстренное совещание по данному вопросу было проведено в </w:t>
      </w:r>
      <w:r>
        <w:rPr>
          <w:b/>
        </w:rPr>
        <w:t>Росавиаци</w:t>
      </w:r>
      <w:r>
        <w:rPr/>
        <w:t xml:space="preserve">и. Глава агентства Александр </w:t>
      </w:r>
      <w:r>
        <w:rPr>
          <w:b/>
        </w:rPr>
        <w:t>Нерадько</w:t>
      </w:r>
      <w:r>
        <w:rPr/>
        <w:t xml:space="preserve"> тогда сообщил, что решение МАК касалось процедур расследования катастрофы Boeing 737, которая произошла в ноябре 2013 года в Казани, и пока оснований для прекращения эксплуатации данного типа самолетов нет.</w:t>
      </w:r>
    </w:p>
    <w:p>
      <w:pPr>
        <w:pStyle w:val="Normal"/>
        <w:jc w:val="both"/>
        <w:rPr/>
      </w:pPr>
      <w:r>
        <w:rPr/>
        <w:t xml:space="preserve">МАК, в свою очередь, заявил, что приостановка действия сертификата была связана с требованием </w:t>
      </w:r>
      <w:r>
        <w:rPr>
          <w:b/>
        </w:rPr>
        <w:t>Росавиаци</w:t>
      </w:r>
      <w:r>
        <w:rPr/>
        <w:t xml:space="preserve">и запросить у Federal Aviation Administration (Федеральное управление гражданской авиации США) сведения о доработках рулевого управления самолетов этого типа. По утверждению комитета, </w:t>
      </w:r>
      <w:r>
        <w:rPr>
          <w:b/>
        </w:rPr>
        <w:t>Росавиаци</w:t>
      </w:r>
      <w:r>
        <w:rPr/>
        <w:t>я посчитала, что катастрофа Boeing 737 (отчет по данной катастрофе до сих пор не опубликован) в Казани могла произойти из-за отказа в системе управления руля высоты.</w:t>
      </w:r>
    </w:p>
    <w:p>
      <w:pPr>
        <w:pStyle w:val="Normal"/>
        <w:jc w:val="both"/>
        <w:rPr/>
      </w:pPr>
      <w:r>
        <w:rPr/>
        <w:t>Через несколько дней после этих событий начались разговоры о том, чтобы лишить МАК части полномочий. Так, Общественная палата России обратилась в правительство с просьбой рассмотреть возможность передачи функций МАК авиационным органам России. По подсчетам Общественной палаты, у МАК имеется порядка 35 полномочий в сфере гражданской авиации.</w:t>
      </w:r>
    </w:p>
    <w:p>
      <w:pPr>
        <w:pStyle w:val="Normal"/>
        <w:jc w:val="both"/>
        <w:rPr/>
      </w:pPr>
      <w:r>
        <w:rPr/>
        <w:t xml:space="preserve">«Не может одна организация сертифицировать самолеты и при этом заниматься расследованием авиакатастроф. Это нонсенс. Вопрос авиавластей о функциях МАК ставился неоднократно. Но связи у председателя МАК (Татьяна Анодина) были высокими, а разумные решения в отношении комитета не были приняты. А где штаб МАК? В Баку. В другом государстве», – недоумевал ранее председатель общественного совета при </w:t>
      </w:r>
      <w:r>
        <w:rPr>
          <w:b/>
        </w:rPr>
        <w:t>Ространснадзор</w:t>
      </w:r>
      <w:r>
        <w:rPr/>
        <w:t>е России Петр Иванов.</w:t>
      </w:r>
    </w:p>
    <w:p>
      <w:pPr>
        <w:pStyle w:val="Normal"/>
        <w:jc w:val="both"/>
        <w:rPr/>
      </w:pPr>
      <w:r>
        <w:rPr/>
        <w:t>История Межгосударственного авиационного комитета (МАК) началась в ноябре 1991 года. Тогда Государственный совет СССР принял решение упразднить ряд министерств. В этот список попали: Комиссия СССР по использованию воздушного пространства и управлению воздушным движением, Госавианадзор, в компетенцию которого входили расследование авиапроисшествий и сертификация авиатехники, а также Министерство гражданской авиации СССР.</w:t>
      </w:r>
    </w:p>
    <w:p>
      <w:pPr>
        <w:pStyle w:val="Normal"/>
        <w:jc w:val="both"/>
        <w:rPr/>
      </w:pPr>
      <w:r>
        <w:rPr/>
        <w:t>По сути, воздушный флот бывшего СССР, продолжавший осуществлять перевозки пассажиров и грузов, оказался без государственного надзора за безопасностью полетов и регулирования в части управления воздушным движением и использования воздушного пространства.</w:t>
      </w:r>
    </w:p>
    <w:p>
      <w:pPr>
        <w:pStyle w:val="Normal"/>
        <w:jc w:val="both"/>
        <w:rPr/>
      </w:pPr>
      <w:r>
        <w:rPr/>
        <w:t>6 декабря 1991 года главы правительств государств – членов экономического сообщества издали постановление о создании МАК. В конце декабря того же года 12 независимых государств, образованных на территории бывшего СССР, подписали Соглашение о гражданской авиации и об использовании воздушного пространства, которым были определены функции и полномочия МАК.</w:t>
      </w:r>
    </w:p>
    <w:p>
      <w:pPr>
        <w:pStyle w:val="Normal"/>
        <w:jc w:val="both"/>
        <w:rPr/>
      </w:pPr>
      <w:r>
        <w:rPr/>
        <w:t>Комитету было поручено проводить оценку летной годности самолетов, годности эксплуатации аэродромов, а также расследовать авиационные происшествия на территории России. Кроме того, МАК наделили функциями проводить сертификацию воздушных судов и их компонентов, сертификацию производства авиационной техники, международных и категорированных аэродромов. Комитет также проводил сертификацию организаций, которые разрабатывали авиатехнику. Также МАК получил возможность совместно с федеральными органами исполнительной власти разрабатывать и обновлять ряд пунктов авиационных правил.</w:t>
      </w:r>
    </w:p>
    <w:p>
      <w:pPr>
        <w:pStyle w:val="Normal"/>
        <w:jc w:val="both"/>
        <w:rPr/>
      </w:pPr>
      <w:r>
        <w:rPr/>
        <w:t>Комитет также получил право проводить переговоры с авиавластями других государств по вопросам сертификации летной годности гражданской авиатехники, разрабатывать проекты соответствующих соглашений и вносить их на рассмотрение в российское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ТАТЬЯНА ШАДРИНА; 01.12.2015; ФУРГА</w:t>
      </w:r>
    </w:p>
    <w:p>
      <w:pPr>
        <w:pStyle w:val="Normal"/>
        <w:jc w:val="both"/>
        <w:rPr/>
      </w:pPr>
      <w:r>
        <w:rPr/>
        <w:t>Кто и зачем сталкивает на дороге дальнобойщиков и общество?</w:t>
      </w:r>
    </w:p>
    <w:p>
      <w:pPr>
        <w:pStyle w:val="Normal"/>
        <w:jc w:val="both"/>
        <w:rPr/>
      </w:pPr>
      <w:r>
        <w:rPr/>
        <w:t>Прошло более двух недель, как на федеральных трассах введена плата за проезд большегрузов. Большинство собственников фур уже подключили свой транспорт к системе «Платон», с помощью которой проходят платежи. Но есть и те, кто не спешит это делать. И протестуют против «Платона».</w:t>
      </w:r>
    </w:p>
    <w:p>
      <w:pPr>
        <w:pStyle w:val="Normal"/>
        <w:jc w:val="both"/>
        <w:rPr/>
      </w:pPr>
      <w:r>
        <w:rPr/>
        <w:t>В СМИ проходила информация, что у водителей фур, пытающихся проехать в сторону Москвы, изымают права. Однако ее опроверг первый заместитель начальника Главного управления по обеспечению безопасности дорожного движения МВД Владимир Швецов. «Нет никаких команд на гнобление дальнобойщиков», – сказал он. По его словам, сотрудники ГИБДД «проводят с ними беседы», если они нарушают ПДД или скопление фур создает проблемы для движения.</w:t>
      </w:r>
    </w:p>
    <w:p>
      <w:pPr>
        <w:pStyle w:val="Normal"/>
        <w:jc w:val="both"/>
        <w:rPr/>
      </w:pPr>
      <w:r>
        <w:rPr/>
        <w:t>Некоторые владельцы транспортных компаний не хотят цивилизованно платить за пользование дорогами, как это делают транспортники во всем мире. И тогда вместо диалога переводят разговор на язык ультиматумов.</w:t>
      </w:r>
    </w:p>
    <w:p>
      <w:pPr>
        <w:pStyle w:val="Normal"/>
        <w:jc w:val="both"/>
        <w:rPr/>
      </w:pPr>
      <w:r>
        <w:rPr/>
        <w:t xml:space="preserve">А мы сегодня продолжаем наш диалог. На вопросы, поступившие на «горячую линию» «Российской газеты», посвященную работе «Платона», отвечает руководитель </w:t>
      </w:r>
      <w:r>
        <w:rPr>
          <w:b/>
        </w:rPr>
        <w:t>Федерального дорожного агентства</w:t>
      </w:r>
      <w:r>
        <w:rPr/>
        <w:t xml:space="preserve"> </w:t>
      </w:r>
      <w:r>
        <w:rPr>
          <w:b/>
        </w:rPr>
        <w:t>Роман Старовойт</w:t>
      </w:r>
      <w:r>
        <w:rPr/>
        <w:t>.</w:t>
      </w:r>
    </w:p>
    <w:p>
      <w:pPr>
        <w:pStyle w:val="Normal"/>
        <w:jc w:val="both"/>
        <w:rPr/>
      </w:pPr>
      <w:r>
        <w:rPr/>
        <w:t>Задавали их на этот раз руководители профессиональных союзов торговли и производителей продуктов. И заодно рассказали, какая ситуация сложилась в их отраслях после введения платы за проезд грузовиков массой свыше 12 тонн.</w:t>
      </w:r>
    </w:p>
    <w:p>
      <w:pPr>
        <w:pStyle w:val="Normal"/>
        <w:jc w:val="both"/>
        <w:rPr/>
      </w:pPr>
      <w:r>
        <w:rPr/>
        <w:t>За воздух не берем</w:t>
      </w:r>
    </w:p>
    <w:p>
      <w:pPr>
        <w:pStyle w:val="Normal"/>
        <w:jc w:val="both"/>
        <w:rPr/>
      </w:pPr>
      <w:r>
        <w:rPr/>
        <w:t>Сергей Гудков, исполнительный директор «Рыбного союза»: Перевозчики начали повышать цены за свои услуги. В каких-то случаях это 6 процентов, в каких-то – 10. В единичных случаях – до 40.</w:t>
      </w:r>
    </w:p>
    <w:p>
      <w:pPr>
        <w:pStyle w:val="Normal"/>
        <w:jc w:val="both"/>
        <w:rPr/>
      </w:pPr>
      <w:r>
        <w:rPr/>
        <w:t>Собственного подвижного состава у членов «Рыбного союза» не хватает. И для того чтобы не срывать графики поставок, сейчас собираются предложения поставок от транспортных компаний, у которых произошло минимальное удорожание. Все бронируют машины на неделю вперед.</w:t>
      </w:r>
    </w:p>
    <w:p>
      <w:pPr>
        <w:pStyle w:val="Normal"/>
        <w:jc w:val="both"/>
        <w:rPr/>
      </w:pPr>
      <w:r>
        <w:rPr/>
        <w:t>Среди наших участников перебоев с поставками в торговые сети пока не было. Они готовы по более высоким ценам брать транспорт со стороны, лишь бы не сорвать заказ. Тем более сейчас начинается период высокого спроса. Но на цене на полке эти процессы пока не отражаются.</w:t>
      </w:r>
    </w:p>
    <w:p>
      <w:pPr>
        <w:pStyle w:val="Normal"/>
        <w:jc w:val="both"/>
        <w:rPr/>
      </w:pPr>
      <w:r>
        <w:rPr/>
        <w:t>Мы считаем, что сейчас нужно дифференцировать тарифы. Нужно ли взимать плату с пустых машин? Ведь очевидно, что урон дороге они наносят в разы меньше, чем нагруженные.</w:t>
      </w:r>
    </w:p>
    <w:p>
      <w:pPr>
        <w:pStyle w:val="Normal"/>
        <w:jc w:val="both"/>
        <w:rPr/>
      </w:pPr>
      <w:r>
        <w:rPr>
          <w:b/>
        </w:rPr>
        <w:t>Роман Старовойт</w:t>
      </w:r>
      <w:r>
        <w:rPr/>
        <w:t>: Под разрешенной максимальной массой транспортного средства понимается значение массы снаряженного транспортного средства в килограммах с грузом, водителем и пассажирами, указанной в паспорте транспортного средства (свидетельстве о регистрации транспортного средства) в качестве максимально допустимой.</w:t>
      </w:r>
    </w:p>
    <w:p>
      <w:pPr>
        <w:pStyle w:val="Normal"/>
        <w:jc w:val="both"/>
        <w:rPr/>
      </w:pPr>
      <w:r>
        <w:rPr/>
        <w:t>Важно отметить, что система «Платон» не производит «взвешивание» автомобиля в процессе движения, а осуществляет фотофиксацию государственного номера и сверяет его с базой данных транспортных средств на предмет совпадения данного автомобиля с категорией грузовых фур массой свыше 12 тонн.</w:t>
      </w:r>
    </w:p>
    <w:p>
      <w:pPr>
        <w:pStyle w:val="Normal"/>
        <w:jc w:val="both"/>
        <w:rPr/>
      </w:pPr>
      <w:r>
        <w:rPr/>
        <w:t>Для того чтобы предотвратить разрушение дорог грузовыми транспортными средствами, которые нарушают действующие весогабаритные нормативы, в настоящее время параллельно с запуском системы «Платон» ведется работа по развитию на федеральных и региональных дорогах пунктов автоматического весового контроля транспорта, которые будут выполнять функцию «электронных дорожных весов».</w:t>
      </w:r>
    </w:p>
    <w:p>
      <w:pPr>
        <w:pStyle w:val="Normal"/>
        <w:jc w:val="both"/>
        <w:rPr/>
      </w:pPr>
      <w:r>
        <w:rPr/>
        <w:t>Данное оборудование будет в автоматическом режиме осуществлять измерение нагрузки на ось грузовых автомобилей и направлять в ГИБДД информацию о нарушителях для привлечения к ответственности.</w:t>
      </w:r>
    </w:p>
    <w:p>
      <w:pPr>
        <w:pStyle w:val="Normal"/>
        <w:jc w:val="both"/>
        <w:rPr/>
      </w:pPr>
      <w:r>
        <w:rPr/>
        <w:t>Не очень понятно, как проходила экспертиза этой системы. Хорошо бы, чтобы в обсуждении участвовали все заинтересованные участники рынка.</w:t>
      </w:r>
    </w:p>
    <w:p>
      <w:pPr>
        <w:pStyle w:val="Normal"/>
        <w:jc w:val="both"/>
        <w:rPr/>
      </w:pPr>
      <w:r>
        <w:rPr>
          <w:b/>
        </w:rPr>
        <w:t>Роман Старовойт</w:t>
      </w:r>
      <w:r>
        <w:rPr/>
        <w:t>: Итоговый проект системы взимания платы успешно прошел технологический и ценовой аудит.</w:t>
      </w:r>
    </w:p>
    <w:p>
      <w:pPr>
        <w:pStyle w:val="Normal"/>
        <w:jc w:val="both"/>
        <w:rPr/>
      </w:pPr>
      <w:r>
        <w:rPr/>
        <w:t>Кроме того, внедрению системы предшествовала оценка регулирующего воздействия на экономику, которую осуществляло минэкономразвития с привлечением экспертного сообщества. К обсуждению проекта приглашались крупнейшие компании-производители (КАМАЗ), перевозчики грузов (Ассоциация международных автомобильных перевозчиков – АСМАП, Российский автотранспортный союз – РАС и др.). Высказанные мнения были проанализированы при разработке правовой базы для введения платы и конкурсной документации на создание и эксплуатацию системы «Платон».</w:t>
      </w:r>
    </w:p>
    <w:p>
      <w:pPr>
        <w:pStyle w:val="Normal"/>
        <w:jc w:val="both"/>
        <w:rPr/>
      </w:pPr>
      <w:r>
        <w:rPr/>
        <w:t>Кроме того, участники рынка имели возможность непосредственно высказывать свои предложения на общественных обсуждениях, организованных оператором системы «Платон». По результатам этой работы в преддверии запуска проекта были оптимизированы порядки взаимодействия с пользователями системы.</w:t>
      </w:r>
    </w:p>
    <w:p>
      <w:pPr>
        <w:pStyle w:val="Normal"/>
        <w:jc w:val="both"/>
        <w:rPr/>
      </w:pPr>
      <w:r>
        <w:rPr/>
        <w:t>В частности, на основании предложений перевозчиков упрощена процедура оформления маршрутных карт. Также сокращен перечень документов, необходимых для получения бортового устройства заявителем.</w:t>
      </w:r>
    </w:p>
    <w:p>
      <w:pPr>
        <w:pStyle w:val="Normal"/>
        <w:jc w:val="both"/>
        <w:rPr/>
      </w:pPr>
      <w:r>
        <w:rPr/>
        <w:t>Еще одним важным нововведением для владельцев транспортных средств массой свыше 12 тонн является исключение необходимости предоставления владельцами транспортных средств, зарегистрированными на территории РФ, обеспечительного платежа (либо независимой гарантии) при заключении с оператором системы «Платон» договора безвозмездного пользования бортовым устройством.</w:t>
      </w:r>
    </w:p>
    <w:p>
      <w:pPr>
        <w:pStyle w:val="Normal"/>
        <w:jc w:val="both"/>
        <w:rPr/>
      </w:pPr>
      <w:r>
        <w:rPr>
          <w:b/>
        </w:rPr>
        <w:t>Росавтодор</w:t>
      </w:r>
      <w:r>
        <w:rPr/>
        <w:t xml:space="preserve"> слышит конструктивную критику грузоперевозчиков в части функционирования отдельных элементов системы, что позволяет оперативно устранять «узкие моменты».</w:t>
      </w:r>
    </w:p>
    <w:p>
      <w:pPr>
        <w:pStyle w:val="Normal"/>
        <w:jc w:val="both"/>
        <w:rPr/>
      </w:pPr>
      <w:r>
        <w:rPr/>
        <w:t xml:space="preserve">Для выработки совместных мер по снижению экономических рисков транспортных предприятий, а также упрощению процедуры взаимодействия пользователей с системой взимания платы «Платон» при </w:t>
      </w:r>
      <w:r>
        <w:rPr>
          <w:b/>
        </w:rPr>
        <w:t>Минтрансе</w:t>
      </w:r>
      <w:r>
        <w:rPr/>
        <w:t xml:space="preserve"> России создана рабочая группа. В нее вошли представители 50 крупнейших игроков на рынке ретейла и автомобильных грузовых перевозок, а также представители профессиональных ассоциаций в сфере транспорта и розничной торговли.</w:t>
      </w:r>
    </w:p>
    <w:p>
      <w:pPr>
        <w:pStyle w:val="Normal"/>
        <w:jc w:val="both"/>
        <w:rPr/>
      </w:pPr>
      <w:r>
        <w:rPr/>
        <w:t xml:space="preserve">Необходимо отметить, что при </w:t>
      </w:r>
      <w:r>
        <w:rPr>
          <w:b/>
        </w:rPr>
        <w:t>Федеральном дорожном агентстве</w:t>
      </w:r>
      <w:r>
        <w:rPr/>
        <w:t xml:space="preserve"> и </w:t>
      </w:r>
      <w:r>
        <w:rPr>
          <w:b/>
        </w:rPr>
        <w:t>минтрансе</w:t>
      </w:r>
      <w:r>
        <w:rPr/>
        <w:t xml:space="preserve"> на постоянной основе продолжают проводиться встречи и совещания с представителями рынка грузоперевозок, включая средний и малый бизнес. По итогам данных мероприятий также вырабатываются предложения по совершенствованию отдельных механизмов взаимодействия пользователей с системой взимания платы.</w:t>
      </w:r>
    </w:p>
    <w:p>
      <w:pPr>
        <w:pStyle w:val="Normal"/>
        <w:jc w:val="both"/>
        <w:rPr/>
      </w:pPr>
      <w:r>
        <w:rPr/>
        <w:t>Тарифы: временный скачок</w:t>
      </w:r>
    </w:p>
    <w:p>
      <w:pPr>
        <w:pStyle w:val="Normal"/>
        <w:jc w:val="both"/>
        <w:rPr/>
      </w:pPr>
      <w:r>
        <w:rPr/>
        <w:t>Илья Ломакин-Румянцев, председатель президиума Ассоциации компаний розничной торговли: К нам приходят письма, что доставка будет производиться с задержками. У нас тоже произошел рост тарифов на перевозки. Эффект в данном случае понятен. Когда метро перестает ходить, цены на такси взлетают. Также и здесь. Те транспортные компании, которые тщательно подготовились и понимают, как им работать в новых условиях, повысили цены на услуги.</w:t>
      </w:r>
    </w:p>
    <w:p>
      <w:pPr>
        <w:pStyle w:val="Normal"/>
        <w:jc w:val="both"/>
        <w:rPr/>
      </w:pPr>
      <w:r>
        <w:rPr/>
        <w:t>Называть конкретные продукты, по которым происходят задержки, я бы не хотел. Мы не раз видели, что подобные заявления порождали панический спрос на эти товары. Посетители магазинов пока не заметят усугубления ситуации. Компании вполне справляются собственными запасами.</w:t>
      </w:r>
    </w:p>
    <w:p>
      <w:pPr>
        <w:pStyle w:val="Normal"/>
        <w:jc w:val="both"/>
        <w:rPr/>
      </w:pPr>
      <w:r>
        <w:rPr/>
        <w:t xml:space="preserve">Не пора ли </w:t>
      </w:r>
      <w:r>
        <w:rPr>
          <w:b/>
        </w:rPr>
        <w:t>Росавтодор</w:t>
      </w:r>
      <w:r>
        <w:rPr/>
        <w:t>у обратиться в ФАС, чтобы проверили скачки тарифов, насколько они обоснованны? Что собираетесь предпринимать? Только не говорите, что это все – рынок.</w:t>
      </w:r>
    </w:p>
    <w:p>
      <w:pPr>
        <w:pStyle w:val="Normal"/>
        <w:jc w:val="both"/>
        <w:rPr/>
      </w:pPr>
      <w:r>
        <w:rPr>
          <w:b/>
        </w:rPr>
        <w:t>Роман Старовойт</w:t>
      </w:r>
      <w:r>
        <w:rPr/>
        <w:t>: Сейчас более 80 процентов перевозчиков находятся в движении на трассах. Да, есть замечания по отраслям. Например, у перевозчиков мяса (около 50 процентов) наблюдаются проблемы, молока – 30-50 процентов. Но сейчас идет только третья неделя работы системы, и все «узкие моменты» будут в ближайшее время устранены.</w:t>
      </w:r>
    </w:p>
    <w:p>
      <w:pPr>
        <w:pStyle w:val="Normal"/>
        <w:jc w:val="both"/>
        <w:rPr/>
      </w:pPr>
      <w:r>
        <w:rPr/>
        <w:t>Мы совместно с представителями торговых сетей и транспортных компаний отмечаем, что к росту тарифов на отдельных направлениях грузоперевозок привел временный отток с рынка части подвижного состава индивидуальных предпринимателей, которые заняли «выжидательную» позицию и не берут новые заказы, так как опасаются штрафных санкций. Таким образом, временное повышение тарифов произошло только в тех случаях, где спрос на грузовой транспорт превысил предложение.</w:t>
      </w:r>
    </w:p>
    <w:p>
      <w:pPr>
        <w:pStyle w:val="Normal"/>
        <w:jc w:val="both"/>
        <w:rPr/>
      </w:pPr>
      <w:r>
        <w:rPr/>
        <w:t>Проблема будет решена в результате изменения административной ответственности для недоплативших за свой проезд перевозчиков. Кроме того, мы регулярно получаем информацию от крупнейших ретейлеров, и они подтверждают, что работа ведется в штатном режиме и перебои в поставках не ожидаются.</w:t>
      </w:r>
    </w:p>
    <w:p>
      <w:pPr>
        <w:pStyle w:val="Normal"/>
        <w:jc w:val="both"/>
        <w:rPr/>
      </w:pPr>
      <w:r>
        <w:rPr/>
        <w:t>Нарекания вызывает принцип предоплаты. На наш взгляд, было бы предусмотрительно назначить некий переходный период. Слишком уж большое число участников задействовано в этой системе. Так будет переходный период?</w:t>
      </w:r>
    </w:p>
    <w:p>
      <w:pPr>
        <w:pStyle w:val="Normal"/>
        <w:jc w:val="both"/>
        <w:rPr/>
      </w:pPr>
      <w:r>
        <w:rPr>
          <w:b/>
        </w:rPr>
        <w:t>Роман Старовойт</w:t>
      </w:r>
      <w:r>
        <w:rPr/>
        <w:t>: Прежде чем система «Платон» была введена в эксплуатацию, она была полностью протестирована, о чем есть соответствующие акты.</w:t>
      </w:r>
    </w:p>
    <w:p>
      <w:pPr>
        <w:pStyle w:val="Normal"/>
        <w:jc w:val="both"/>
        <w:rPr/>
      </w:pPr>
      <w:r>
        <w:rPr/>
        <w:t>Что касается введения тестового режима для пользователей, правительство проявило гибкость и снизило тарифы на время вхождения пользователей в систему. Европейский опыт показывает: сколько ни откладывай и ни продлевай тестовый режим, не будут регистрироваться перевозчики в системе, пока она не заработает в реальном режиме.</w:t>
      </w:r>
    </w:p>
    <w:p>
      <w:pPr>
        <w:pStyle w:val="Normal"/>
        <w:jc w:val="both"/>
        <w:rPr/>
      </w:pPr>
      <w:r>
        <w:rPr/>
        <w:t>С середины прошлой недели система «Платон» работает в стабильном режиме, несмотря на продолжающиеся хакерские атаки. Важно отметить, что оператору удалось обеспечить полную безопасность персональных данных пользователей. Однако в период отражения DDoS-атаки 16 ноября некоторые функции могли некорректно отображаться в «личном кабинете» пользователей. Это и вызвало много мифов о том, что система не до конца готова к работе.</w:t>
      </w:r>
    </w:p>
    <w:p>
      <w:pPr>
        <w:pStyle w:val="Normal"/>
        <w:jc w:val="both"/>
        <w:rPr/>
      </w:pPr>
      <w:r>
        <w:rPr/>
        <w:t>Теперь про очереди в офисы «Платона». На сегодняшний день эта проблема также решена. Пиковый период посещаемости пришелся на 15-18 ноября, когда огромное количество перевозчиков пришло в офисы «Платона» в первый раз. Они откладывали до последнего свою регистрацию, не подавали заявки на бортовые устройства, естественно, это вызвало большой ажиотаж.</w:t>
      </w:r>
    </w:p>
    <w:p>
      <w:pPr>
        <w:pStyle w:val="Normal"/>
        <w:jc w:val="both"/>
        <w:rPr/>
      </w:pPr>
      <w:r>
        <w:rPr/>
        <w:t>Но были приняты меры, например, офисы «Платона» в наиболее «загруженных» регионах, например в Петербурге и Московской области, даже были переведены на круглосуточный режим работы. Сейчас проблем с очередями в офисах «Платона» также не наблюдается ни в одном регионе страны.</w:t>
      </w:r>
    </w:p>
    <w:p>
      <w:pPr>
        <w:pStyle w:val="Normal"/>
        <w:jc w:val="both"/>
        <w:rPr/>
      </w:pPr>
      <w:r>
        <w:rPr/>
        <w:t xml:space="preserve">Вопрос о введении так называемого «нулевого тарифа» или моратория на работу системы на данный момент не рассматривается. Однако с такой инициативой могут выступить участники рабочей группы, созданной при </w:t>
      </w:r>
      <w:r>
        <w:rPr>
          <w:b/>
        </w:rPr>
        <w:t>министерстве транспорта</w:t>
      </w:r>
      <w:r>
        <w:rPr/>
        <w:t>. В том случае, если предложения бизнес-сообщества будут обоснованными с экономической и правовой точек зрения, то данные материалы могут быть переданы для дальнейшего рассмотрения в правительство.</w:t>
      </w:r>
    </w:p>
    <w:p>
      <w:pPr>
        <w:pStyle w:val="Normal"/>
        <w:jc w:val="both"/>
        <w:rPr/>
      </w:pPr>
      <w:r>
        <w:rPr/>
        <w:t xml:space="preserve">Необходимо отметить, что действующим законодательством предусмотрена авансовая схема оплаты проезда автомобилей массой свыше 12 тонн по федеральным трассам, такой принцип заложен в работу системы взимания платы «Платон». Вопрос про постоплату уже неоднократно обсуждался и прорабатывается в настоящее время </w:t>
      </w:r>
      <w:r>
        <w:rPr>
          <w:b/>
        </w:rPr>
        <w:t>Росавтодор</w:t>
      </w:r>
      <w:r>
        <w:rPr/>
        <w:t>ом совместно с депутатским корпусом, которые также поддерживают этот принцип.</w:t>
      </w:r>
    </w:p>
    <w:p>
      <w:pPr>
        <w:pStyle w:val="Normal"/>
        <w:jc w:val="both"/>
        <w:rPr/>
      </w:pPr>
      <w:r>
        <w:rPr/>
        <w:t>Переход на постоплату будет осуществлен, когда будет полностью удовлетворен спрос владельцев транспортных средств на получение бортовых устройств. На сегодняшний день на руках у водителей находятся уже 170 000 бортовых устройств, еще 30 000 в ближайшее время будут распределены по регионам в соответствии с поступившими на них заявками от пользователей.</w:t>
      </w:r>
    </w:p>
    <w:p>
      <w:pPr>
        <w:pStyle w:val="Normal"/>
        <w:jc w:val="both"/>
        <w:rPr/>
      </w:pPr>
      <w:r>
        <w:rPr/>
        <w:t>Штрафы хотят снизить к Новому году</w:t>
      </w:r>
    </w:p>
    <w:p>
      <w:pPr>
        <w:pStyle w:val="Normal"/>
        <w:jc w:val="both"/>
        <w:rPr/>
      </w:pPr>
      <w:r>
        <w:rPr/>
        <w:t>Дмитрий Востриков, директор по развитию ассоциации производителей и поставщиков продовольственных товаров «Руспродсоюз»: К моменту введения дорожного сбора не все перевозчики оказались готовы к работе в новых условиях. Не все машины оснащены бортовыми устройствами, и самое главное – сама система давала регулярные сбои в работе. В среднем у ряда членов «Руспродсоюза» до полок магазинов не дошло до 10 процентов от заказа.</w:t>
      </w:r>
    </w:p>
    <w:p>
      <w:pPr>
        <w:pStyle w:val="Normal"/>
        <w:jc w:val="both"/>
        <w:rPr/>
      </w:pPr>
      <w:r>
        <w:rPr/>
        <w:t>Но для поставщиков недопоставка продуктов также грозит и выставлением штрафов со стороны торговых сетей. Поэтому мы находимся в активном диалоге с ретейлом, чтобы прийти к компромиссу.</w:t>
      </w:r>
    </w:p>
    <w:p>
      <w:pPr>
        <w:pStyle w:val="Normal"/>
        <w:jc w:val="both"/>
        <w:rPr/>
      </w:pPr>
      <w:r>
        <w:rPr/>
        <w:t xml:space="preserve">Сегодня рано давать окончательную оценку ситуации, прошло еще мало времени. Однако совершенно ясно, что оставлять все как есть нельзя, нужна корректировка. Хорошо, что </w:t>
      </w:r>
      <w:r>
        <w:rPr>
          <w:b/>
        </w:rPr>
        <w:t>минтранс</w:t>
      </w:r>
      <w:r>
        <w:rPr/>
        <w:t xml:space="preserve"> прислушался к предложениям «Руспродсоюза» и собирается ввести переходный период по взиманию штрафов. Вкупе с активной работой с логистами по их обучению и отладкой программного продукта это поможет стабилизировать ситуацию.</w:t>
      </w:r>
    </w:p>
    <w:p>
      <w:pPr>
        <w:pStyle w:val="Normal"/>
        <w:jc w:val="both"/>
        <w:rPr/>
      </w:pPr>
      <w:r>
        <w:rPr/>
        <w:t>Когда планируется принять документ о временном моратории?</w:t>
      </w:r>
    </w:p>
    <w:p>
      <w:pPr>
        <w:pStyle w:val="Normal"/>
        <w:jc w:val="both"/>
        <w:rPr/>
      </w:pPr>
      <w:r>
        <w:rPr>
          <w:b/>
        </w:rPr>
        <w:t>Роман Старовойт</w:t>
      </w:r>
      <w:r>
        <w:rPr/>
        <w:t>: В настоящее время ведется работа по либерализации действующей редакции КоАП, в которой размер штрафов для индивидуальных предпринимателей составляет 40 тысяч рублей, для юридических лиц – 450 тысяч рублей.</w:t>
      </w:r>
    </w:p>
    <w:p>
      <w:pPr>
        <w:pStyle w:val="Normal"/>
        <w:jc w:val="both"/>
        <w:rPr/>
      </w:pPr>
      <w:r>
        <w:rPr/>
        <w:t>В настоящее время в Госдуму уже внесен законопроект, который предусматривает поправки в КоАП и снижение штрафных санкций в 100 раз: единый штраф за неоплату проезда по федеральным трассам грузовиками массой свыше 12 тонн будет уменьшен до 5 тысяч рублей с нынешних 450 тысяч. За повторное нарушение предусмотрено взыскание в размере 10 тысяч рублей. Ответственным лицом будет являться собственник автомобиля.</w:t>
      </w:r>
    </w:p>
    <w:p>
      <w:pPr>
        <w:pStyle w:val="Normal"/>
        <w:jc w:val="both"/>
        <w:rPr/>
      </w:pPr>
      <w:r>
        <w:rPr/>
        <w:t>В начале декабря мы ожидаем рассмотрение этого законопроекта в первом чтении в Госдуме. Будем форсировать его принятие до новогодних праздников.</w:t>
      </w:r>
    </w:p>
    <w:p>
      <w:pPr>
        <w:pStyle w:val="Normal"/>
        <w:jc w:val="both"/>
        <w:rPr/>
      </w:pPr>
      <w:r>
        <w:rPr/>
        <w:t>Для регистрации хватит пять точек</w:t>
      </w:r>
    </w:p>
    <w:p>
      <w:pPr>
        <w:pStyle w:val="Normal"/>
        <w:jc w:val="both"/>
        <w:rPr/>
      </w:pPr>
      <w:r>
        <w:rPr/>
        <w:t>Владислав Романцев, член совета Масложирового союза России: Есть довольно серьезные технические проблемы с самой регистрацией. Например, такой нюанс. Очень редко один грузоотправитель берет перевозку в две стороны. Как правило, по прибытии находится груз, который нужно перевести в обратном направлении. При этом неизвестно, по какому маршруту фура будет возвращаться.</w:t>
      </w:r>
    </w:p>
    <w:p>
      <w:pPr>
        <w:pStyle w:val="Normal"/>
        <w:jc w:val="both"/>
        <w:rPr/>
      </w:pPr>
      <w:r>
        <w:rPr/>
        <w:t>И сейчас, когда машины приходят в конечную точку и начинают искать обратную загрузку, находят ее, начинаются проблемы. Нужно вносить изменения в «личном кабинете» «Платона». Из-за этого происходят серьезные задержки. Внесение новых данных занимает до трех дней.</w:t>
      </w:r>
    </w:p>
    <w:p>
      <w:pPr>
        <w:pStyle w:val="Normal"/>
        <w:jc w:val="both"/>
        <w:rPr/>
      </w:pPr>
      <w:r>
        <w:rPr/>
        <w:t>По нашему мнению, если система будет работать устойчиво, сама плата за компенсацию ущерба дороги не должна увеличить стоимость товара на полке больше 4-5 процентов. Это не так критично. 15-20 процентов, о которых многие говорят, мы не видим. Но это когда все будет работать устойчиво. Но на сегодня, когда мы вынуждены оплачивать и обратные рейсы...</w:t>
      </w:r>
    </w:p>
    <w:p>
      <w:pPr>
        <w:pStyle w:val="Normal"/>
        <w:jc w:val="both"/>
        <w:rPr/>
      </w:pPr>
      <w:r>
        <w:rPr/>
        <w:t>На цене нашей продукции это тоже пока не сказывается. Да и вряд ли скажется в ближайшее время. Пересмотр сетями закупочных цен происходит довольно медленно. Тем более перед Новым годом они не будут это делать.</w:t>
      </w:r>
    </w:p>
    <w:p>
      <w:pPr>
        <w:pStyle w:val="Normal"/>
        <w:jc w:val="both"/>
        <w:rPr/>
      </w:pPr>
      <w:r>
        <w:rPr/>
        <w:t>Как можно облегчить процесс регистрации обратного рейса? Что для этого делается?</w:t>
      </w:r>
    </w:p>
    <w:p>
      <w:pPr>
        <w:pStyle w:val="Normal"/>
        <w:jc w:val="both"/>
        <w:rPr/>
      </w:pPr>
      <w:r>
        <w:rPr>
          <w:b/>
        </w:rPr>
        <w:t>Роман Старовойт</w:t>
      </w:r>
      <w:r>
        <w:rPr/>
        <w:t>: Время оформления маршрутной карты в режиме онлайн или с помощью терминала самообслуживания пользователей системы «Платон» в среднем занимает у пользователей не более получаса.</w:t>
      </w:r>
    </w:p>
    <w:p>
      <w:pPr>
        <w:pStyle w:val="Normal"/>
        <w:jc w:val="both"/>
        <w:rPr/>
      </w:pPr>
      <w:r>
        <w:rPr/>
        <w:t>В случае возникновения проблем при прохождении данной процедуры необходимо связаться с оператором системы «Платон» по телефону «горячей линии» или электронной приемной для получения консультации о порядке действий в конкретной ситуации.</w:t>
      </w:r>
    </w:p>
    <w:p>
      <w:pPr>
        <w:pStyle w:val="Normal"/>
        <w:jc w:val="both"/>
        <w:rPr/>
      </w:pPr>
      <w:r>
        <w:rPr/>
        <w:t>Также важно отметить, что при оформлении маршрутной карты можно вводить промежуточные точки. На данный момент для простоты оформления и для удобства пользователей можно устанавливать 5 точек: начало и конец маршрута, а также до трех промежуточных. Этот функционал будет расширяться по запросам пользователей. При формировании сложных маршрутов пользователи могут оформлять несколько маршрутных карт, в каждой из которых указывая по пять точ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ВЛАДЕЛЬЦЫ 12-ТОННИКОВ МОГУТ УЧЕСТЬ ПЛАТУ В РАСХОДАХ, ТЕМ САМЫМ УМЕНЬШИВ НАЛОГООБЛАГАЕМУЮ БАЗУ – МИНФИН</w:t>
      </w:r>
    </w:p>
    <w:p>
      <w:pPr>
        <w:pStyle w:val="Normal"/>
        <w:jc w:val="both"/>
        <w:rPr/>
      </w:pPr>
      <w:r>
        <w:rPr/>
        <w:t>Плата за проезд 12-тонников по федеральным трассам носит компенсационный характер и должна учитываться в составе расходов, уменьшающих налоговую базу по налогу на прибыль, говорится в пояснении Минфина (письмо от 27 ноября имеется в распоряжении «Интерфакса»).</w:t>
      </w:r>
    </w:p>
    <w:p>
      <w:pPr>
        <w:pStyle w:val="Normal"/>
        <w:jc w:val="both"/>
        <w:rPr/>
      </w:pPr>
      <w:r>
        <w:rPr/>
        <w:t>Минфин ссылается на пункт 1 статьи 252 и пункт 49 статьи 264 Налогового кодекса РФ, согласно которому при определении налоговой базы по налогу на прибыль организаций налогоплательщик уменьшает полученные доходы на сумму произведенных расходов. Расходами признаются обоснованные и документально подтвержденные затраты.</w:t>
      </w:r>
    </w:p>
    <w:p>
      <w:pPr>
        <w:pStyle w:val="Normal"/>
        <w:jc w:val="both"/>
        <w:rPr/>
      </w:pPr>
      <w:r>
        <w:rPr/>
        <w:t>При этом в ООО «РТ-Инвест Транспортные системы» (оператор системы взимания платы) «Интерфаксу» пояснили, что документальным подтверждением внесения платы будут являться любые документы владельца транспортного средства, подтверждающие перечисление денег на специальный счет оператора».</w:t>
      </w:r>
    </w:p>
    <w:p>
      <w:pPr>
        <w:pStyle w:val="Normal"/>
        <w:jc w:val="both"/>
        <w:rPr/>
      </w:pPr>
      <w:r>
        <w:rPr/>
        <w:t>Расходы в виде платы за проезд 12-тонников учитываются при налогообложении прибыли в составе прочих расходов. Таким образом, плата носит компенсационный характер и должна учитываться в составе расходов, уменьшающих налоговую базу по налогу на прибыль.</w:t>
      </w:r>
    </w:p>
    <w:p>
      <w:pPr>
        <w:pStyle w:val="Normal"/>
        <w:jc w:val="both"/>
        <w:rPr/>
      </w:pPr>
      <w:r>
        <w:rPr/>
        <w:t>Ранее у перевозчиков возникали вопросы по учету расходов на плату в счет возмещения ущерба в балансе предприятия. Минфин в своем письме подтвердил экономическую обоснованность таких расходов, их налогообложения и разъяснил порядок ее включения в расходы.</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Тариф за проезд грузовиков до 29 февраля 2016 года установлен на уровне 1,53 рубля за километр пройденного пути. С 1 марта 2016 года до 31 декабря 2018 года он составит 3,06 рубля.</w:t>
      </w:r>
    </w:p>
    <w:p>
      <w:pPr>
        <w:pStyle w:val="Normal"/>
        <w:jc w:val="both"/>
        <w:rPr/>
      </w:pPr>
      <w:r>
        <w:rPr/>
        <w:t>Система предполагает использование для расчета оплаты бортовых устройств, а также маршрутных карт. Однако перевозчики указывали на невозможность получения бортовых устройств, а также на сбои в работе сайта «Платона» и невозможность оформления маршрутных карт. Кроме того, перевозчики жаловались на то, что пробег, фиксируемый GPS-трекерами, отличается от расстояния, зафиксированного бортовыми устройствами «Платона» – в некоторых случаях превышение по данным «Платона» составляет несколько раз, а средства списываются вне зависимости от пробега. Внедрение системы сопровождается акциями протеста дальнобойщиков в различных регион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ГУБЕРНАТОР ПРИМОРЬЯ ПРЕДЛАГАЕТ ОТЛОЖИТЬ НА ГОД ВЗИМАНИЕ ПЛАТЫ С БОЛЬШЕГРУЗОВ</w:t>
      </w:r>
    </w:p>
    <w:p>
      <w:pPr>
        <w:pStyle w:val="Normal"/>
        <w:jc w:val="both"/>
        <w:rPr/>
      </w:pPr>
      <w:r>
        <w:rPr/>
        <w:t>Губернатор Приморского края Владимир Миклушевский обратился в среду в правительство РФ с предложением приостановить взимание платы с водителей большегрузных автомобилей сроком на один год. Также глава региона предлагает провести тестовую эксплуатацию системы «Платон» и ввести для Дальнего Востока льготный тариф в размере не более 1 рубля за километр. Об этом сообщает пресс-служба главы региона.</w:t>
      </w:r>
    </w:p>
    <w:p>
      <w:pPr>
        <w:pStyle w:val="Normal"/>
        <w:jc w:val="both"/>
        <w:rPr/>
      </w:pPr>
      <w:r>
        <w:rPr/>
        <w:t>«Губернатор Приморского края Владимир Миклушевский обратился в Правительство РФ с инициативой приостановить сроком на один год действие постановления, определяющего взимание платы с водителей большегрузов», – сообщает пресс-служба.</w:t>
      </w:r>
    </w:p>
    <w:p>
      <w:pPr>
        <w:pStyle w:val="Normal"/>
        <w:jc w:val="both"/>
        <w:rPr/>
      </w:pPr>
      <w:r>
        <w:rPr/>
        <w:t>Комитет Думы поддержал поправки о взимании платы с большегрузов и штрафах за ее отсутствие</w:t>
      </w:r>
    </w:p>
    <w:p>
      <w:pPr>
        <w:pStyle w:val="Normal"/>
        <w:jc w:val="both"/>
        <w:rPr/>
      </w:pPr>
      <w:r>
        <w:rPr/>
        <w:t xml:space="preserve">«Прошу рассмотреть возможность предусмотреть тестовый период использования системы взимания платы сроком на один год с применением тарифа 0,1 рубля. Для снижения транспортных издержек хозяйствующих субъектов, осуществляющих свою деятельность на Дальнем Востоке, установить льготный тариф (на последующий период) в размере не более 1 рубля за километр»,– пишет губернатор в письме на имя заместителя председателя правительства РФ Аркадия </w:t>
      </w:r>
      <w:r>
        <w:rPr>
          <w:b/>
        </w:rPr>
        <w:t>Дворкович</w:t>
      </w:r>
      <w:r>
        <w:rPr/>
        <w:t>а.</w:t>
      </w:r>
    </w:p>
    <w:p>
      <w:pPr>
        <w:pStyle w:val="Normal"/>
        <w:jc w:val="both"/>
        <w:rPr/>
      </w:pPr>
      <w:r>
        <w:rPr/>
        <w:t>Еще одним предложение Миклушевского является установление моратория на действие статьи, предусматривающей наложение штрафных санкций, на срок тестового периода.</w:t>
      </w:r>
    </w:p>
    <w:p>
      <w:pPr>
        <w:pStyle w:val="Normal"/>
        <w:jc w:val="both"/>
        <w:rPr/>
      </w:pPr>
      <w:r>
        <w:rPr/>
        <w:t>Миклушевский в своем письме также указывает на то, что «водители до сих пор не могут зарегистрироваться в электронной системе «Платон». Губернатор отмечает, что многие водители не получили бортовые устройства для работы с системой.</w:t>
      </w:r>
    </w:p>
    <w:p>
      <w:pPr>
        <w:pStyle w:val="Normal"/>
        <w:jc w:val="both"/>
        <w:rPr/>
      </w:pPr>
      <w:r>
        <w:rPr/>
        <w:t>Система «Платон», обеспечивающая взимание платы с большегрузов с разрешенной максимальной массой выш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Денежные средства, взимаемые с транспортных средств, поступают в Федеральный дорожный фонд и далее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Normal"/>
        <w:jc w:val="both"/>
        <w:rPr/>
      </w:pPr>
      <w:r>
        <w:rPr/>
        <w:t xml:space="preserve">По данным </w:t>
      </w:r>
      <w:r>
        <w:rPr>
          <w:b/>
        </w:rPr>
        <w:t>Росавтодор</w:t>
      </w:r>
      <w:r>
        <w:rPr/>
        <w:t>а, в системе «Платон» зарегистрировано более 70 тысяч транспортных компаний и предпринимателей с общим объемом парка свыше 600 тысяч автомобилей (60% транспортных средств массой свыше 12 тонн, работающих на рынке автомобильных грузо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ВВОД СИСТЕМЫ «ПЛАТОН» ОБСУДЯТ В СПЧ С УЧАСТИЕМ ДАЛЬНОБОЙЩИКОВ</w:t>
      </w:r>
    </w:p>
    <w:p>
      <w:pPr>
        <w:pStyle w:val="Normal"/>
        <w:jc w:val="both"/>
        <w:rPr/>
      </w:pPr>
      <w:r>
        <w:rPr/>
        <w:t>Введение системы «Платон» на российских дорогах обсудят в среду, 2 декабря, в ходе заседания рабочей группы по защите прав автомобилистов президентского Совета по правам человека (СПЧ).</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должны платить 1,53 рубля за каждый пройденный километр пути по федеральным трассам. При этом планируется, что с 1 марта 2016 года плата составит 3,06 рубля за километр. Деньги пойдут в дорожный фонд в виде компенсации за разрушение трасс тяжелыми автомобилями. Внедрение системы натолкнулось на протесты дальнобойщиков и сопровождалось жалобами на технические накладки.</w:t>
      </w:r>
    </w:p>
    <w:p>
      <w:pPr>
        <w:pStyle w:val="Normal"/>
        <w:jc w:val="both"/>
        <w:rPr/>
      </w:pPr>
      <w:r>
        <w:rPr/>
        <w:t>Как ранее отметил глава СПЧ Михаил Федотов, в совет не поступало обращений от дальнобойщиков по поводу ввода этой системы, идея обсудить возникшие проблемы исходила от правозащитников.</w:t>
      </w:r>
    </w:p>
    <w:p>
      <w:pPr>
        <w:pStyle w:val="Normal"/>
        <w:jc w:val="both"/>
        <w:rPr/>
      </w:pPr>
      <w:r>
        <w:rPr/>
        <w:t>«В Совет как раз обращений не было, но члены Совета сами обратили внимание на эту ситуацию и предложили провести срочно слушания по данной теме. Тем более, что у нас есть временная рабочая группа по защите прав автомобилистов и других участников дорожного движения», – сообщил РИА Новости председатель СПЧ. Он уточнил, что эта рабочая группа, возглавляемая Игорем Юргенсом, сформировалась в этом году.</w:t>
      </w:r>
    </w:p>
    <w:p>
      <w:pPr>
        <w:pStyle w:val="Normal"/>
        <w:jc w:val="both"/>
        <w:rPr/>
      </w:pPr>
      <w:r>
        <w:rPr/>
        <w:t>«Изначально она занималась проблемой парковок и эвакуаторов, но постепенно в сферу ее внимания попали проблемы детских сидений, европейского протокола автострахования, проблемы владельцев пикапов и так далее. Именно эта рабочая группа займется и проблемами дальнобойщиков», – сказал он.</w:t>
      </w:r>
    </w:p>
    <w:p>
      <w:pPr>
        <w:pStyle w:val="Normal"/>
        <w:jc w:val="both"/>
        <w:rPr/>
      </w:pPr>
      <w:r>
        <w:rPr/>
        <w:t>На это заседание приглашены и сами дальнобойщики, и представители профильных министерств и ведомств. В дискуссии примут участие главы комиссий СПЧ – по трудовым правам, по гражданскому участию в модернизации экономики, по социальным правам, по гражданскому участию в противодействии коррупции и по гражданским свободам и гражданской активности.</w:t>
      </w:r>
    </w:p>
    <w:p>
      <w:pPr>
        <w:pStyle w:val="Normal"/>
        <w:jc w:val="both"/>
        <w:rPr/>
      </w:pPr>
      <w:r>
        <w:rPr/>
        <w:t xml:space="preserve">Система «Платон» охватывает более 50 тысяч километров федеральных трасс и около 2 миллионов транспортных средств, на сегодняшний день в ней зарегистрированы более 600 тысяч транспортных средств и более 110 тысяч их владельцев, что составляет 60% от общего объема парка. По данным </w:t>
      </w:r>
      <w:r>
        <w:rPr>
          <w:b/>
        </w:rPr>
        <w:t>Минтранса</w:t>
      </w:r>
      <w:r>
        <w:rPr/>
        <w:t>, за 2 недели функционирования системы взимания платы «Платон» с 15 по 30 ноября в Федеральный дорожный фонд поступил 681 миллио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12.2015; В МИНТРАНСЕ ЗАЯВИЛИ О РАЗРАБОТКЕ КОМПЛЕКСА МЕР ПО УЛУЧШЕНИЮ СИСТЕМЫ «ПЛАТОН»</w:t>
      </w:r>
    </w:p>
    <w:p>
      <w:pPr>
        <w:pStyle w:val="Normal"/>
        <w:jc w:val="both"/>
        <w:rPr/>
      </w:pPr>
      <w:r>
        <w:rPr>
          <w:b/>
        </w:rPr>
        <w:t>Минтранс</w:t>
      </w:r>
      <w:r>
        <w:rPr/>
        <w:t xml:space="preserve"> России учитывает критику автоперевозчиков, касающуюся работы системы «Платон», и разрабатывает комплекс мер по улучшению ситуации. Об этом агентству «Москва» сообщил зам</w:t>
      </w:r>
      <w:r>
        <w:rPr>
          <w:b/>
        </w:rPr>
        <w:t>министра транспорта</w:t>
      </w:r>
      <w:r>
        <w:rPr/>
        <w:t xml:space="preserve"> России Николай </w:t>
      </w:r>
      <w:r>
        <w:rPr>
          <w:b/>
        </w:rPr>
        <w:t>Асаул</w:t>
      </w:r>
      <w:r>
        <w:rPr/>
        <w:t>.</w:t>
      </w:r>
    </w:p>
    <w:p>
      <w:pPr>
        <w:pStyle w:val="Normal"/>
        <w:jc w:val="both"/>
        <w:rPr/>
      </w:pPr>
      <w:r>
        <w:rPr/>
        <w:t>«Система «Платон» – это способ поддержания дорог в надлежащем состоянии. Автоперевозчики высказывают много нареканий, они анализируются, вырабатывается комплекс мер по улучшению ситуации», – заявил он.</w:t>
      </w:r>
    </w:p>
    <w:p>
      <w:pPr>
        <w:pStyle w:val="Normal"/>
        <w:jc w:val="both"/>
        <w:rPr/>
      </w:pPr>
      <w:r>
        <w:rPr>
          <w:b/>
        </w:rPr>
        <w:t>Асаул</w:t>
      </w:r>
      <w:r>
        <w:rPr/>
        <w:t xml:space="preserve"> пообещал, что вынужденные неудобства, которые сейчас испытывают перевозчики, в будущем будут устранены.</w:t>
      </w:r>
    </w:p>
    <w:p>
      <w:pPr>
        <w:pStyle w:val="Normal"/>
        <w:jc w:val="both"/>
        <w:rPr/>
      </w:pPr>
      <w:r>
        <w:rPr/>
        <w:t>«Конечно, штрафы должны сокращаться, возможность внедрения оплаты по факту, оказание услуги в зависимости от реально состоявшегося маршрута, и много-много других предложений аккумулируются в министерстве, и идет очень внимательная работа по каждому предложению», – сказал замминистра.</w:t>
      </w:r>
    </w:p>
    <w:p>
      <w:pPr>
        <w:pStyle w:val="Normal"/>
        <w:jc w:val="both"/>
        <w:rPr/>
      </w:pPr>
      <w:r>
        <w:rPr/>
        <w:t>Система «Платон» заработала в России с 15 ноября и вызвала массовые протесты дальнобой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1.12.2015; ПРЕЗИДЕНТСКУЮ СТРОЙКУ МОГУТ НЕ СДАТЬ В СРОК</w:t>
      </w:r>
    </w:p>
    <w:p>
      <w:pPr>
        <w:pStyle w:val="Normal"/>
        <w:jc w:val="both"/>
        <w:rPr/>
      </w:pPr>
      <w:r>
        <w:rPr/>
        <w:t>Претенденты на IV участок ЦКАД сомневаются, что успеют его построить к чемпионату мира по футболу</w:t>
      </w:r>
    </w:p>
    <w:p>
      <w:pPr>
        <w:pStyle w:val="Normal"/>
        <w:jc w:val="both"/>
        <w:rPr/>
      </w:pPr>
      <w:r>
        <w:rPr/>
        <w:t>Представляется маловероятным завершение строительства IV участка ЦКАД к 2018 г., заявил вчера на техническо-ценовом аудите проекта представитель одного из претендентов, первый замдиректора по производству ОАО «Главная дорога» (совладелец одного из претендентов на концессию) Михаил Покатаев. Подобные проекты требуют до пяти лет на реализацию, объяснил он, «мы же вышли на его обсуждение за два года и семь месяцев до срока и уже потеряли почти год».</w:t>
      </w:r>
    </w:p>
    <w:p>
      <w:pPr>
        <w:pStyle w:val="Normal"/>
        <w:jc w:val="both"/>
        <w:rPr/>
      </w:pPr>
      <w:r>
        <w:rPr/>
        <w:t>Эта стройка стоимостью 76,5 млрд руб., из которых 51,7 млрд дает государство, должна быть закончена к чемпионату мира по футболу – вместе со всей ЦКАД, строительство которой «Автодор» оценивает более чем в 300 млрд руб. «Проект президентский», – раз за разом напоминал претендентам зампред правления госкорпорации Константин Попов, настаивая, что «присутствующие должны понимать его важность в свете поставленных задач к чемпионату мира».</w:t>
      </w:r>
    </w:p>
    <w:p>
      <w:pPr>
        <w:pStyle w:val="Normal"/>
        <w:jc w:val="both"/>
        <w:rPr/>
      </w:pPr>
      <w:r>
        <w:rPr/>
        <w:t>Сомнения концессионеров выразил Покатаев: на них перекладывают «риски по проработке системы взимания платы, а также возможную переработку проектной документации» (это может занять год), проект не предусматривает запланированного на 2027–2029 гг. расширения с четырех до шести полос, наконец, непонятно, как обеспечить доставку 35 000 куб. м нерудных материалов в сутки. Перепроектирование – значительный риск для проекта, согласился представитель другого консорциума, Евгений Габов из «Стройтрансгаза».</w:t>
      </w:r>
    </w:p>
    <w:p>
      <w:pPr>
        <w:pStyle w:val="Normal"/>
        <w:jc w:val="both"/>
        <w:rPr/>
      </w:pPr>
      <w:r>
        <w:rPr/>
        <w:t>«Уже ясно, что стройка начнется не раньше следующего сезона, а значит, на нее останется лето и осень 2017 г., – говорит директор Института транспорта ВШЭ Михаил Блинкин. – Но если строители начинают говорить о технических возможностях (доставка нерудных материалов), а не экономических, значит, дела по срокам совсем невеселые».</w:t>
      </w:r>
    </w:p>
    <w:p>
      <w:pPr>
        <w:pStyle w:val="Normal"/>
        <w:jc w:val="both"/>
        <w:rPr/>
      </w:pPr>
      <w:r>
        <w:rPr/>
        <w:t>Претенденты, «как водится, продолжают быть недовольны, стараются выторговать более комфортные для себя условия» (цитата по «Интерфаксу»), заявлял на прошлой неделе предправления «Автодора» Сергей Кельбах. «Тем не менее претенденты в обсуждении проекта участие принимают, что ставит под сомнение их скепсис», – уточнил вчера представитель госкорпорации. На месте будущего строительства уже идут подготовительные работы, а «Автодор» работает над изменением конкурсной документации, где будет предусмотрен механизм внесения изменений и предложений со стороны концессионера, заявил вчера на заседании Попов.</w:t>
      </w:r>
    </w:p>
    <w:p>
      <w:pPr>
        <w:pStyle w:val="Normal"/>
        <w:jc w:val="both"/>
        <w:rPr/>
      </w:pPr>
      <w:r>
        <w:rPr/>
        <w:t xml:space="preserve">Представитель профильного вице-премьера Аркадия </w:t>
      </w:r>
      <w:r>
        <w:rPr>
          <w:b/>
        </w:rPr>
        <w:t>Дворкович</w:t>
      </w:r>
      <w:r>
        <w:rPr/>
        <w:t>а отказалась комментировать вероятность переноса сроков сдачи IV участка ЦКАД и оргвыводов в случае срыва стройки.</w:t>
      </w:r>
    </w:p>
    <w:p>
      <w:pPr>
        <w:pStyle w:val="Normal"/>
        <w:jc w:val="both"/>
        <w:rPr/>
      </w:pPr>
      <w:r>
        <w:rPr/>
        <w:t>Концессионера для строительства IV участка ЦКАД, что соединит автотрассы М7 «Волга» и М4 «Дон», «Автодор» должен был выбрать в апреле, но конкурс четырежды переносился, последний раз в октябре – на февраль 2016 г., подписание контракта – на июнь. На предварительном этапе были отобраны пять концессионеров: ООО «Северо-восточная магистраль» (ОАО «Главная дорога» группы УК «Лидер»), ООО «СОК 24 раша» (консорциум группы ВТБ, Vinci), ООО «Инвест финанс» (консорциум ОАО «Газпромбанк», ОАО «Стройтрансгаз»), ООО «Автодорожная строительная корпорация» (консорциум ОАО «ДСК Автобан» и Sacyr Concession) и ООО «Кольцевые магистрали столицы» (консорциум ООО «Стройгазконсалтинг» и Intertoll Infrastructure Developments B.V.).</w:t>
      </w:r>
    </w:p>
    <w:p>
      <w:pPr>
        <w:pStyle w:val="Normal"/>
        <w:jc w:val="both"/>
        <w:rPr/>
      </w:pPr>
      <w:r>
        <w:rPr/>
        <w:t>IV участок ЦКАД не единственный, где госкомпания испытывает сложности с привлечением инвесторов. Аналогичная судьба пока и у III участка ЦКАД (от М11 Москва – Санкт-Петербург до M7 «Волга»), где конкурс также переносился и был назначен на январь 2016 г. Есть сложности и с последним неразыгранным участком М11 от Солнечногорска до Клина. Он тоже в числе «президентских проектов» к чемпионату по футболу, и Кельбах в конце октября признавал, что есть риск «очень серьезно не уложиться в сроки». Если еще полгода потоптаться на месте, то и на IV участке ЦКАД точно могут не успеть, замечает Блинкин.</w:t>
      </w:r>
    </w:p>
    <w:p>
      <w:pPr>
        <w:pStyle w:val="Normal"/>
        <w:jc w:val="both"/>
        <w:rPr/>
      </w:pPr>
      <w:r>
        <w:rPr/>
        <w:t>Представитель «ВТБ капитала» (консорциум «СОК 24 раша») вчера также отказался комментировать перспективы сдачи проекта в срок, остальные претенденты не ответили на запросы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12.2015; РОССИЯ СОКРАТИТ ЧИСЛО РАЗРЕШЕНИЙ НА РАБОТУ ТУРЕЦКИХ АВТОПЕРЕВОЗЧИКОВ ДО 2 ТЫСЯЧ</w:t>
      </w:r>
    </w:p>
    <w:p>
      <w:pPr>
        <w:pStyle w:val="Normal"/>
        <w:jc w:val="both"/>
        <w:rPr/>
      </w:pPr>
      <w:r>
        <w:rPr/>
        <w:t xml:space="preserve">Правительство поручило </w:t>
      </w:r>
      <w:r>
        <w:rPr>
          <w:b/>
        </w:rPr>
        <w:t>Минтрансу</w:t>
      </w:r>
      <w:r>
        <w:rPr/>
        <w:t xml:space="preserve"> сократить число передаваемых Турции разрешений на работу автоперевозчиков на 2016 год до 2 тысяч, а при необходимости – аннулировать переданные разрешения, сообщается на сайте правительства. Такой пункт содержится в постановлении о специальных экономических мерах против Турции.</w:t>
      </w:r>
    </w:p>
    <w:p>
      <w:pPr>
        <w:pStyle w:val="Normal"/>
        <w:jc w:val="both"/>
        <w:rPr/>
      </w:pPr>
      <w:r>
        <w:rPr/>
        <w:t>«Принять меры по сокращению количества передаваемых Турецкой Республике на 2016 год российских разрешений, предоставляющих право турецким перевозчикам на осуществление двусторонних автомобильных перевозок, до 2000 единиц», – говорится в документе.</w:t>
      </w:r>
    </w:p>
    <w:p>
      <w:pPr>
        <w:pStyle w:val="Normal"/>
        <w:jc w:val="both"/>
        <w:rPr/>
      </w:pPr>
      <w:r>
        <w:rPr/>
        <w:t>Постановление подписал премьер-министр России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1.12.2015; МИНТРАНС РАЗРАБОТАЕТ ПРАВИЛА УСТАНОВКИ РЕКЛАМНЫХ ЩИТОВ НА ТРАССАХ</w:t>
      </w:r>
    </w:p>
    <w:p>
      <w:pPr>
        <w:pStyle w:val="Normal"/>
        <w:jc w:val="both"/>
        <w:rPr/>
      </w:pPr>
      <w:r>
        <w:rPr/>
        <w:t xml:space="preserve">В </w:t>
      </w:r>
      <w:r>
        <w:rPr>
          <w:b/>
        </w:rPr>
        <w:t>Минтрансе</w:t>
      </w:r>
      <w:r>
        <w:rPr/>
        <w:t xml:space="preserve"> намерены разработать нормативы для установки рекламных щитов вдоль федеральных автотрасс. Об этом заявил замглавы ведомства Николай </w:t>
      </w:r>
      <w:r>
        <w:rPr>
          <w:b/>
        </w:rPr>
        <w:t>Асаул</w:t>
      </w:r>
      <w:r>
        <w:rPr/>
        <w:t>, отвечая на вопрос «Российской газеты».</w:t>
      </w:r>
    </w:p>
    <w:p>
      <w:pPr>
        <w:pStyle w:val="Normal"/>
        <w:jc w:val="both"/>
        <w:rPr/>
      </w:pPr>
      <w:r>
        <w:rPr/>
        <w:t>Он пояснил, что частота и расстояние установки рекламных конструкций в полосах отвода федеральных дорог нуждаются в регулировании. С этим согласились и другие участники Международного конгресса «Дорожное движение в РФ».</w:t>
      </w:r>
    </w:p>
    <w:p>
      <w:pPr>
        <w:pStyle w:val="Normal"/>
        <w:jc w:val="both"/>
        <w:rPr/>
      </w:pPr>
      <w:r>
        <w:rPr/>
        <w:t>«Размещение рекламных конструкций затрагивает интересы части участников рекламного рынка, поэтому введение новых нормативов будет сначала обсуждаться, чтобы изменения не носили революционный характер и не привели к сокращению данного сектора рекламного рынка», – подчеркнул он.</w:t>
      </w:r>
    </w:p>
    <w:p>
      <w:pPr>
        <w:pStyle w:val="Normal"/>
        <w:jc w:val="both"/>
        <w:rPr/>
      </w:pPr>
      <w:r>
        <w:rPr/>
        <w:t xml:space="preserve">По словам Николая </w:t>
      </w:r>
      <w:r>
        <w:rPr>
          <w:b/>
        </w:rPr>
        <w:t>Асаул</w:t>
      </w:r>
      <w:r>
        <w:rPr/>
        <w:t>а, социальная реклама, в том числе, посвященная безопасности дорожного движения, также должна занять своем место на дороге.</w:t>
      </w:r>
    </w:p>
    <w:p>
      <w:pPr>
        <w:pStyle w:val="Normal"/>
        <w:jc w:val="both"/>
        <w:rPr/>
      </w:pPr>
      <w:r>
        <w:rPr/>
        <w:t>Что касается запрещающих дорожных знаков, то с предложением регламентировать их установку на федеральном уровне выступил первый заместитель председателя комитета Госдумы по конституционному законодательству и госстроительству Вячеслав Лыс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ГОР ПОПОВ; 02.12.2015; ГРУЗЫ ОТПРАВЛЯЮТ НА СТАРУЮ КОЛЕЮ</w:t>
      </w:r>
    </w:p>
    <w:p>
      <w:pPr>
        <w:pStyle w:val="Normal"/>
        <w:jc w:val="both"/>
        <w:rPr/>
      </w:pPr>
      <w:r>
        <w:rPr/>
        <w:t>Железным дорогам выписали новые скидки</w:t>
      </w:r>
    </w:p>
    <w:p>
      <w:pPr>
        <w:pStyle w:val="Normal"/>
        <w:jc w:val="both"/>
        <w:rPr/>
      </w:pPr>
      <w:r>
        <w:rPr/>
        <w:t>«Ъ» стало известно, как правительство планирует добиться эффективной индексации грузовых железнодорожных тарифов в 2016 году не на одобренные официально 9%, а только на 7,5% и, возможно, даже меньше. Монополии придется поднять доходы от перевозки на 38 млрд руб. за счет привлечения грузов с конкурирующих видов транспорта, иначе ей урежут часть утвержденных затрат. Чтобы отбирать долю рынка у конкурентов, ОАО РЖД разрешат снижать тарифы на отдельные виды грузов сразу на 25% вместо сегодняшних 12,8%. Но и с такой скидкой увести грузы с реки или автодорог обратно на рельсы будет сложно.</w:t>
      </w:r>
    </w:p>
    <w:p>
      <w:pPr>
        <w:pStyle w:val="Normal"/>
        <w:jc w:val="both"/>
        <w:rPr/>
      </w:pPr>
      <w:r>
        <w:rPr/>
        <w:t>В ближайшие две недели правление Федеральной антимонопольной службы (ФАС) планирует утвердить решение об индексации грузового тарифа ОАО РЖД на 2016 год на 9%, рассказали «Ъ» в ФАС. Но повышение подразумевает ряд условий, которые уже согласовало ОАО РЖД и заслушало правительство на заседании по инвестпрограмме монополии 26 ноября. ФАС снизит нижний порог тарифного коридора (рамки, в которых ОАО РЖД с 2013 года может изменять грузовой тариф) с минус 12,8% до минус 25%, верхний предел (плюс 13,4% к тарифу) изменен не будет.</w:t>
      </w:r>
    </w:p>
    <w:p>
      <w:pPr>
        <w:pStyle w:val="Normal"/>
        <w:jc w:val="both"/>
        <w:rPr/>
      </w:pPr>
      <w:r>
        <w:rPr/>
        <w:t>Возможность дополнительной скидки ОАО РЖД должно использовать, чтобы вернуть на сеть высокодоходные грузы, уходящие сейчас на альтернативные виды транспорта. «Мы подразумеваем, что скидки будут предоставляться прежде всего на внутренних направлениях на металлы, стройматериалы, нефть и нефтепродукты, лес, зерно и другие товары на малых и средних плечах – 1,5-3 тыс. км,– говорит советник руководителя ФАС Игоря Артемьева Павел Шпилевой,– то есть на тех направлениях, где имеется наиболее жесткая конкуренция с автомобильным и другими видами транспорта».</w:t>
      </w:r>
    </w:p>
    <w:p>
      <w:pPr>
        <w:pStyle w:val="Normal"/>
        <w:jc w:val="both"/>
        <w:rPr/>
      </w:pPr>
      <w:r>
        <w:rPr/>
        <w:t xml:space="preserve">Как пояснили «Ъ» в ФАС, с ОАО РЖД согласовано, что эффективная индексация тарифа составит 7,5%. Эту индексацию называл на прошлой неделе и глава монополии Олег </w:t>
      </w:r>
      <w:r>
        <w:rPr>
          <w:b/>
        </w:rPr>
        <w:t>Белозеров</w:t>
      </w:r>
      <w:r>
        <w:rPr/>
        <w:t>, на заседании правительства заявивший, что эффективная ставка для клиентов ОАО РЖД за счет тарифного коридора составит не более 7,5%. Но он не пояснил, как это будет достигнуто, добавив, что нужно доработать более гибкую систему тарифообразования.</w:t>
      </w:r>
    </w:p>
    <w:p>
      <w:pPr>
        <w:pStyle w:val="Normal"/>
        <w:jc w:val="both"/>
        <w:rPr/>
      </w:pPr>
      <w:r>
        <w:rPr/>
        <w:t>Как поясняют в ФАС, чтобы достичь уровня выручки от перевозочной деятельности 1,465 трлн руб., которая заложена в утвержденный правительством финансовый план ОАО РЖД, компания берет обязательство, предоставляя скидку, увеличить грузовую базу к концу 2016 года на 38 млрд руб. Если компания этого не сделает, то будет обязана урезать затраты на сумму недовыполненных обязательств: ФАС не утвердит их в следующем тарифном периоде. «Мы не можем закладывать недополученную прибыль от потери грузооборота в тарифы будущего периода,– говорит господин Шпилевой.– В любом случае ФАС работает с компанией над снижением издержек, и, если не будет расти грузовая база, требования регулятора будут строже».</w:t>
      </w:r>
    </w:p>
    <w:p>
      <w:pPr>
        <w:pStyle w:val="Normal"/>
        <w:jc w:val="both"/>
        <w:rPr/>
      </w:pPr>
      <w:r>
        <w:rPr/>
        <w:t>ФАС наиболее последовательно добивалась снижения индексации тарифа ОАО РЖД на 2016 год – и даже после включения роста на 9% в макропрогноз Минэкономики продолжала настаивать на сокращении до 5,5%. В ОАО РЖД от комментариев отказались. В Минэкономики сообщили, что правительство приняло решение о росте тарифа на грузоперевозки на 9% с 1 января 2016 года, и пояснили, что вышеописанная схема ФАС в министерство не поступала. Но в Минэкономики согласились, что «необходимо сохранять грузовую базу за счет применения тарифного коридора».</w:t>
      </w:r>
    </w:p>
    <w:p>
      <w:pPr>
        <w:pStyle w:val="Normal"/>
        <w:jc w:val="both"/>
        <w:rPr/>
      </w:pPr>
      <w:r>
        <w:rPr/>
        <w:t>Для реализации этих предложений, подчеркивают в ФАС, ОАО РЖД придется изменить порядок применения тарифного коридора. Ведомство требует большей прозрачности, структурированности, оперативности и понятных критериев, которые должно разработать ОАО РЖД: и крупный, и средний грузоотправитель должен понимать, каким требованиям он должен соответствовать, чтобы получить скидку. Более того, полагают в ФАС, ОАО РЖД должно провести ревизию уже выданных скидок с тем, чтобы они подтверждались реальным ростом грузооборота.</w:t>
      </w:r>
    </w:p>
    <w:p>
      <w:pPr>
        <w:pStyle w:val="Normal"/>
        <w:jc w:val="both"/>
        <w:rPr/>
      </w:pPr>
      <w:r>
        <w:rPr/>
        <w:t>Источник среди крупных грузоотправителей отмечает, что за десять лет с железной дороги ушло около 155 млн т грузов и предельно оптимистично было бы ожидать возврата хотя бы половины этого объема. «Грузоотправители, которые ушли по ценовым причинам, уже вложили средства в альтернативную инфраструктуру, их вернуть крайне тяжело,– говорит он.– Речные перевозки гораздо дешевле, и, пока река не обмелеет, грузы будут возить по воде. А с трубопроводного транспорта грузы вернуть вообще нельзя». Глава «Infoline-Аналитики» Михаил Бурмистров добавляет, что 38 млрд руб.– очень амбициозная цель, поясняя, что в 2015 году «РЖД-Логистика» вернула на железную дорогу лишь 1,7 млн т грузов, что принесло 1 млрд руб. А теперь предполагается переориентировать около 50 млн т грузов, то есть увеличить погрузку примерно на 4%. По мнению эксперта, основной потенциал конкуренции с альтернативными видами транспорта лежит в привлечении за счет низкого тарифа строительных грузов с реки и автодорог, где предоставление высоких скидок может принести дополнительные 3-4 млрд руб. тарифных поступ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НИЖНЯЯ ГРАНИЦА «КОРИДОРА» ПО ГРУЗОВЫМ Ж/Д ТАРИФАМ МОЖЕТ БЫТЬ СДВИНУТА ДО «МИНУС 25%»</w:t>
      </w:r>
    </w:p>
    <w:p>
      <w:pPr>
        <w:pStyle w:val="Normal"/>
        <w:jc w:val="both"/>
        <w:rPr/>
      </w:pPr>
      <w:r>
        <w:rPr/>
        <w:t xml:space="preserve">Границы ценового коридора, в рамках которого ОАО «Российские железные дороги» (MOEX: RZHD) с 2013 года могут варьировать установленные государством грузовые ж/д тарифы, предполагается расширить, сообщил «Интерфаксу» источник в </w:t>
      </w:r>
      <w:r>
        <w:rPr>
          <w:b/>
        </w:rPr>
        <w:t>министерстве транспорта</w:t>
      </w:r>
      <w:r>
        <w:rPr/>
        <w:t xml:space="preserve"> РФ.</w:t>
      </w:r>
    </w:p>
    <w:p>
      <w:pPr>
        <w:pStyle w:val="Normal"/>
        <w:jc w:val="both"/>
        <w:rPr/>
      </w:pPr>
      <w:r>
        <w:rPr/>
        <w:t>«Поэтому по определенным грузам при базовой индексации 9% фактический тариф будет ниже», – уточнил он.</w:t>
      </w:r>
    </w:p>
    <w:p>
      <w:pPr>
        <w:pStyle w:val="Normal"/>
        <w:jc w:val="both"/>
        <w:rPr/>
      </w:pPr>
      <w:r>
        <w:rPr/>
        <w:t>Еще один собеседник агентства в экономическом блоке правительства РФ сообщил, что Федеральная антимонопольная служба РФ может сдвинуть нижнюю границу коридора с «минус 12,8%» до «минус 25%». Этот вопрос обсуждался у премьер-министра Дмитрия Медведева в прошлый четверг, хотя протокола пока нет, уточнил он.</w:t>
      </w:r>
    </w:p>
    <w:p>
      <w:pPr>
        <w:pStyle w:val="Normal"/>
        <w:jc w:val="both"/>
        <w:rPr/>
      </w:pPr>
      <w:r>
        <w:rPr/>
        <w:t xml:space="preserve">26 ноября кабинет министров на своем очередном заседании рассматривал бюджет РЖД на 2016 г. и последующие 2 года. На нем президент РЖД Олег </w:t>
      </w:r>
      <w:r>
        <w:rPr>
          <w:b/>
        </w:rPr>
        <w:t>Белозеров</w:t>
      </w:r>
      <w:r>
        <w:rPr/>
        <w:t xml:space="preserve"> вскользь затронул тему стоимости услуг монополии. «Мы договорились с ФАС, что эффективная ставка для наших клиентов за счет применения тарифного коридора составит не более 7,5%», – сказал он. «В связи с этим необходимо доработать более гибкую систему тарифообразования», – добавил топ-менеджер.</w:t>
      </w:r>
    </w:p>
    <w:p>
      <w:pPr>
        <w:pStyle w:val="Normal"/>
        <w:jc w:val="both"/>
        <w:rPr/>
      </w:pPr>
      <w:r>
        <w:rPr/>
        <w:t>Верхняя граница коридора (+13,4% к установленному тарифу), как ожидается, меняться не будет.</w:t>
      </w:r>
    </w:p>
    <w:p>
      <w:pPr>
        <w:pStyle w:val="Normal"/>
        <w:jc w:val="both"/>
        <w:rPr/>
      </w:pPr>
      <w:r>
        <w:rPr/>
        <w:t xml:space="preserve">При этом источник в </w:t>
      </w:r>
      <w:r>
        <w:rPr>
          <w:b/>
        </w:rPr>
        <w:t>Минтрансе</w:t>
      </w:r>
      <w:r>
        <w:rPr/>
        <w:t xml:space="preserve"> отметил, что в целом дискуссия об индексации грузовых ж/д тарифов в 2016 г. закрыта: с 1 января они вырастут на 9%, а идея об увеличении тарифов в начале года лишь на 5,5%, как предлагала ФАС, не актуальна, отметил собеседник агентства.</w:t>
      </w:r>
    </w:p>
    <w:p>
      <w:pPr>
        <w:pStyle w:val="Normal"/>
        <w:jc w:val="both"/>
        <w:rPr/>
      </w:pPr>
      <w:r>
        <w:rPr/>
        <w:t>Повышение грузовых тарифов на 9% ранее было заложено в прогноз социально-экономического развития. При этом ФАС продолжала настаивать на индексации в пределах 5,5% (глава ведомства Игорь Артемьев ранее заявлял, что антимонопольная служба выступает за индексацию на 5,5% с 1 января; еще на 4,2% ведомство предлагало повысить тариф с 1 июля только при выполнении РЖД определенных показателей эффективности).</w:t>
      </w:r>
    </w:p>
    <w:p>
      <w:pPr>
        <w:pStyle w:val="Normal"/>
        <w:jc w:val="both"/>
        <w:rPr/>
      </w:pPr>
      <w:r>
        <w:rPr/>
        <w:t>Изначально вариант финансового плана на 2016 г., рассмотренный правительством в прошлом году, также предусматривал индексацию тарифов на грузовые ж/д перевозки на уровне 5,5% при выделении 75 млрд руб. субсидий (инфляция в предшествующем 2015 г. ожидалась на уровне 6,7%). Однако с учетом макроэкономической ситуации и вариативности развития экономики РФ РЖД выходили с предложениями повысить тарифы в размере фактической инфляции предыдущего года (15,7%), говорится в материалах компании.</w:t>
      </w:r>
    </w:p>
    <w:p>
      <w:pPr>
        <w:pStyle w:val="Normal"/>
        <w:jc w:val="both"/>
        <w:rPr/>
      </w:pPr>
      <w:r>
        <w:rPr/>
        <w:t xml:space="preserve">В дальнейшем появилось предложение индексировать тарифы на 10% при выделении 40 млрд руб. субсидий. Его поддерживало </w:t>
      </w:r>
      <w:r>
        <w:rPr>
          <w:b/>
        </w:rPr>
        <w:t>министерство транспорта</w:t>
      </w:r>
      <w:r>
        <w:rPr/>
        <w:t xml:space="preserve"> РФ, хотя министерство экономического развития РФ предлагало компенсаций не давать. В последние два месяца вопрос активно обсуждался в правительстве РФ. В итоге РЖД постепенно «ужались» до 22 млрд руб. («в первую очередь, за счет снижения удельных стоимостей и совершенствования закупочной политики»), а позднее – выразили готовность обойтись и без субсидий, но попросили не отменять льготы по налогу на имущество (это сохранит перевозчику 22,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5; БЕЛОЗЕРОВ ИЗБРАН ГЛАВОЙ МЕЖДУНАРОДНОГО СОЮЗА ЖЕЛЕЗНЫХ ДОРОГ НА 2016 ГОД</w:t>
      </w:r>
    </w:p>
    <w:p>
      <w:pPr>
        <w:pStyle w:val="Normal"/>
        <w:jc w:val="both"/>
        <w:rPr/>
      </w:pPr>
      <w:r>
        <w:rPr/>
        <w:t xml:space="preserve">Генеральная ассамблея Международного союза железных дорог (Union Internationale des Chemins de fer, UIC) на заседании во вторник в Париже утвердила главой объединения на 2016 год Олега </w:t>
      </w:r>
      <w:r>
        <w:rPr>
          <w:b/>
        </w:rPr>
        <w:t>Белозеров</w:t>
      </w:r>
      <w:r>
        <w:rPr/>
        <w:t>а, в августе ставшего новым президентом ОАО «Российские железные дороги» (MOEX: RZHD), следует из сообщения РЖД.</w:t>
      </w:r>
    </w:p>
    <w:p>
      <w:pPr>
        <w:pStyle w:val="Normal"/>
        <w:jc w:val="both"/>
        <w:rPr/>
      </w:pPr>
      <w:r>
        <w:rPr/>
        <w:t>Ранее ассоциацию возглавлял прежний глава ж/д монополии Владимир Якунин. До декабря обязанности руководителя UIC исполнял его замглавы Мишель Элия (Michele Elia), главный исполнительный директор Ferrovie dello Stato Italiane Group (Итальянские железные дороги).</w:t>
      </w:r>
    </w:p>
    <w:p>
      <w:pPr>
        <w:pStyle w:val="Normal"/>
        <w:jc w:val="both"/>
        <w:rPr/>
      </w:pPr>
      <w:r>
        <w:rPr/>
        <w:t>В качестве избранного председателя О.</w:t>
      </w:r>
      <w:r>
        <w:rPr>
          <w:b/>
        </w:rPr>
        <w:t>Белозеров</w:t>
      </w:r>
      <w:r>
        <w:rPr/>
        <w:t xml:space="preserve"> провел заседание ассамблеи UIC. На нем он, в частности, отметил, что организация продолжит сотрудничать в вопросах транспортной безопасности, развития международных транспортных коридоров и системы управления качеством. Глава РЖД выразил уверенность, что UIC будет «продвигать совместные проекты, вести постоянный поиск новых подходов по повышению конкурентоспособности железнодорожного транспорта».</w:t>
      </w:r>
    </w:p>
    <w:p>
      <w:pPr>
        <w:pStyle w:val="Normal"/>
        <w:jc w:val="both"/>
        <w:rPr/>
      </w:pPr>
      <w:r>
        <w:rPr/>
        <w:t>Участники ассамблеи обсудили вопросы развития железнодорожных стандартов и окончательную версию глобального видения темы развития ж/д транспорта.</w:t>
      </w:r>
    </w:p>
    <w:p>
      <w:pPr>
        <w:pStyle w:val="Normal"/>
        <w:jc w:val="both"/>
        <w:rPr/>
      </w:pPr>
      <w:r>
        <w:rPr/>
        <w:t>UIC была основана в 1922 г. для унификации и совершенствования технических средств, а также организации работы железных дорог. Практическая проработка вопросов идет в десятке постоянных комиссий, а также в бюро по финансовым расчетам, научным исследованиям и разработкам, информации и обмену документацией.</w:t>
      </w:r>
    </w:p>
    <w:p>
      <w:pPr>
        <w:pStyle w:val="Normal"/>
        <w:jc w:val="both"/>
        <w:rPr/>
      </w:pPr>
      <w:r>
        <w:rPr/>
        <w:t>Железные дороги СССР были в числе основателей UIC, однако Вторая мировая и последовавшая за ней «холодная» войны привели к отказу Советского Союза от участия в этой международной неправительственной организации. В 2006 г. РЖД вновь вступили в союз. При этом компания получила членство в двух региональных ассамблеях – Европейской и Азиатской.</w:t>
      </w:r>
    </w:p>
    <w:p>
      <w:pPr>
        <w:pStyle w:val="Normal"/>
        <w:jc w:val="both"/>
        <w:rPr/>
      </w:pPr>
      <w:r>
        <w:rPr/>
        <w:t>В.Якунин был назначен председателем Международного союза железных дорог в 2012 г. До него UIC возглавлял президент East-Japan Railways Сатоши Сейно. На пресс-конференции по этому поводу В.Якунин заявлял, что в качестве основных задач на посту председателя объединения он видит «формирование стандартов работы железнодорожных компаний», «взаимодействие с международными организациями, занимающимися вопросами качества и технологической безопасности», а также «формирование единых подходов к развитию транспортных корид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12.2015; ПОЛНОМОЧИЯ МАК ОФИЦИАЛЬНО РАСПРЕДЕЛЕНЫ МЕЖДУ МИНТРАНСОМ, МИНПРОМТОРГОМ И РОСАВИАЦИЕЙ</w:t>
      </w:r>
    </w:p>
    <w:p>
      <w:pPr>
        <w:pStyle w:val="Normal"/>
        <w:jc w:val="both"/>
        <w:rPr/>
      </w:pPr>
      <w:r>
        <w:rPr/>
        <w:t>Правительство перераспределило полномочия МАК между тремя ведомствами.</w:t>
      </w:r>
    </w:p>
    <w:p>
      <w:pPr>
        <w:pStyle w:val="Normal"/>
        <w:jc w:val="both"/>
        <w:rPr/>
      </w:pPr>
      <w:r>
        <w:rPr/>
        <w:t>Соответствующее постановление опубликовано в среду на сайте кабмина.</w:t>
      </w:r>
    </w:p>
    <w:p>
      <w:pPr>
        <w:pStyle w:val="Normal"/>
        <w:jc w:val="both"/>
        <w:rPr/>
      </w:pPr>
      <w:r>
        <w:rPr/>
        <w:t xml:space="preserve">Из постановления: «Функции и полномочия по сертификации типовой конструкции воздушных судов, двигателей, воздушных винтов и аэродромов, которые были возложены на Межгосударственный авиационный комитет, перераспределены </w:t>
      </w:r>
      <w:r>
        <w:rPr>
          <w:b/>
        </w:rPr>
        <w:t>Минтрансу</w:t>
      </w:r>
      <w:r>
        <w:rPr/>
        <w:t xml:space="preserve">, Минпромторгу и </w:t>
      </w:r>
      <w:r>
        <w:rPr>
          <w:b/>
        </w:rPr>
        <w:t>Росавиаци</w:t>
      </w:r>
      <w:r>
        <w:rPr/>
        <w:t>и».</w:t>
      </w:r>
    </w:p>
    <w:p>
      <w:pPr>
        <w:pStyle w:val="Normal"/>
        <w:jc w:val="both"/>
        <w:rPr/>
      </w:pPr>
      <w:r>
        <w:rPr/>
        <w:t>26 ноября на заседании правительства РФ Дмитрий Медведев сообщил о передаче функций и полномочий МАК ряду органов исполнительной в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ПРАВИТЕЛЬСТВО ПЕРЕРАСПРЕДЕЛИЛО ПОЛНОМОЧИЯ МЕЖГОСУДАРСТВЕННОГО АВИАЦИОННОГО КОМИТЕТА</w:t>
      </w:r>
    </w:p>
    <w:p>
      <w:pPr>
        <w:pStyle w:val="Normal"/>
        <w:jc w:val="both"/>
        <w:rPr/>
      </w:pPr>
      <w:r>
        <w:rPr/>
        <w:t xml:space="preserve">Правительство РФ перераспределило полномочия МАК между </w:t>
      </w:r>
      <w:r>
        <w:rPr>
          <w:b/>
        </w:rPr>
        <w:t>Минтрансом</w:t>
      </w:r>
      <w:r>
        <w:rPr/>
        <w:t xml:space="preserve">, Минпромторгом и </w:t>
      </w:r>
      <w:r>
        <w:rPr>
          <w:b/>
        </w:rPr>
        <w:t>Росавиаци</w:t>
      </w:r>
      <w:r>
        <w:rPr/>
        <w:t>ей. Соответствующее постановление размещено на сайте кабмина.</w:t>
      </w:r>
    </w:p>
    <w:p>
      <w:pPr>
        <w:pStyle w:val="Normal"/>
        <w:jc w:val="both"/>
        <w:rPr/>
      </w:pPr>
      <w:r>
        <w:rPr/>
        <w:t xml:space="preserve">«Функции и полномочия по сертификации типовой конструкции воздушных судов, двигателей, воздушных винтов и аэродромов, которые были возложены на Межгосударственный авиационный комитет, перераспределены </w:t>
      </w:r>
      <w:r>
        <w:rPr>
          <w:b/>
        </w:rPr>
        <w:t>Минтрансу</w:t>
      </w:r>
      <w:r>
        <w:rPr/>
        <w:t xml:space="preserve">, Минпромторгу и </w:t>
      </w:r>
      <w:r>
        <w:rPr>
          <w:b/>
        </w:rPr>
        <w:t>Росавиаци</w:t>
      </w:r>
      <w:r>
        <w:rPr/>
        <w:t>и», – говорится в пояснительной записке.</w:t>
      </w:r>
    </w:p>
    <w:p>
      <w:pPr>
        <w:pStyle w:val="Normal"/>
        <w:jc w:val="both"/>
        <w:rPr/>
      </w:pPr>
      <w:r>
        <w:rPr/>
        <w:t>В настоящее время «</w:t>
      </w:r>
      <w:r>
        <w:rPr>
          <w:b/>
        </w:rPr>
        <w:t>Минтранс</w:t>
      </w:r>
      <w:r>
        <w:rPr/>
        <w:t xml:space="preserve">, Минпромторг и </w:t>
      </w:r>
      <w:r>
        <w:rPr>
          <w:b/>
        </w:rPr>
        <w:t>Росавиаци</w:t>
      </w:r>
      <w:r>
        <w:rPr/>
        <w:t xml:space="preserve">я могут обеспечить выполнение функций по сертификации типовой конструкции воздушных судов, двигателей, воздушных винтов и аэродромов в полном объёме».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ОЛЬГА ЛУКИНА; 02.12.2015; НЕБЕСНАЯ МОНОПОЛИЯ</w:t>
      </w:r>
    </w:p>
    <w:p>
      <w:pPr>
        <w:pStyle w:val="Normal"/>
        <w:jc w:val="both"/>
        <w:rPr/>
      </w:pPr>
      <w:r>
        <w:rPr/>
        <w:t>Федеральную антимонопольную службу не устраивают цены на билеты «Аэрофлота» после ухода с рынка «Трансаэро», заявил журналистам руководитель ведомства Игорь Артемьев.</w:t>
      </w:r>
    </w:p>
    <w:p>
      <w:pPr>
        <w:pStyle w:val="Normal"/>
        <w:jc w:val="both"/>
        <w:rPr/>
      </w:pPr>
      <w:r>
        <w:rPr/>
        <w:t>Федеральную антимонопольную службу не устраивают цены на билеты «Аэрофлота» после ухода с рынка «Трансаэро», заявил журналистам руководитель ведомства Игорь Артемьев. По его словам, в ближайшее время чиновники проведут переговоры с менеджерами авиакомпании (цитата по «Интерфаксу»).</w:t>
      </w:r>
    </w:p>
    <w:p>
      <w:pPr>
        <w:pStyle w:val="Normal"/>
        <w:jc w:val="both"/>
        <w:rPr/>
      </w:pPr>
      <w:r>
        <w:rPr/>
        <w:t>Представитель «Аэрофлота» не смог оперативно прокомментировать ситуацию.</w:t>
      </w:r>
    </w:p>
    <w:p>
      <w:pPr>
        <w:pStyle w:val="Normal"/>
        <w:jc w:val="both"/>
        <w:rPr/>
      </w:pPr>
      <w:r>
        <w:rPr/>
        <w:t>Доказать, что рост тарифов происходит из-за ухода «Трансаэро», а не по объективным причинам, связанным с инфляцией, ценой кредитования – сложно, считает партнер антимонопольной практики Goltsblat BLP Николай Вознесенский. По его мнению, ФАС скорее постарается идти по пути предупреждения или попытки диалога. «Если этого не получится – возможно возбуждение антимонопольного дела. Но по всем делам, кроме монопольно высокой цены, с 5 декабря 2015 года будет действовать институт предупреждения, – говорит Вознесенский. – При предупреждении дело не возбуждается и штраф не выносится. Единственный плохой сценарий для «Аэрофлота» – возбуждение дела по монопольно высокой цене, которое возможно по конкретным маршрутам». Штраф определяется от объема выручки на отдельном направлении и составляет от 1 до 15% оборота на данном направлении.</w:t>
      </w:r>
    </w:p>
    <w:p>
      <w:pPr>
        <w:pStyle w:val="Normal"/>
        <w:jc w:val="both"/>
        <w:rPr/>
      </w:pPr>
      <w:r>
        <w:rPr/>
        <w:t>Дорогой Владивосток</w:t>
      </w:r>
    </w:p>
    <w:p>
      <w:pPr>
        <w:pStyle w:val="Normal"/>
        <w:jc w:val="both"/>
        <w:rPr/>
      </w:pPr>
      <w:r>
        <w:rPr/>
        <w:t>В конце октября губернатор Приморского края Владимир Миклушевский обратился к полпреду президента в Дальневосточном округе Олегу Трутневу с просьбой повлиять на крупнейшего российского перевозчика. После ухода «Трансаэро» с рынка «Аэрофлот» единственный летает из Москвы во Владивосток, сообщал Миклушевский. «Сегодня выполняется всего два авиарейса во Владивосток из Москвы. При существующем пассажиропотоке этого явно недостаточно. При этом стоимость билетов у единственного перевозчика на данном направлении, при покупке билетов за несколько дней до вылета, возросла от трех до пяти раз», – жаловался чиновник.</w:t>
      </w:r>
    </w:p>
    <w:p>
      <w:pPr>
        <w:pStyle w:val="Normal"/>
        <w:jc w:val="both"/>
        <w:rPr/>
      </w:pPr>
      <w:r>
        <w:rPr/>
        <w:t>«Аэрофлот» в свою очередь опровергал повышение цен на дальневосточные направления. Стоимость билетов экономкласса не повышалась и останется неизменной до конца 2015 года, сообщала пресс-служба авиакомпании 26 октября. Билеты по маршрутам Москва – Петропавловск-Камчатский, Хабаровск, Южно-Сахалинск, Владивосток – Москва стоят 18 тыс. руб. в две стороны или 11 тыс. руб. в одну, подчеркивалось в сообщении «Аэрофлота». С уходом «Трансаэро» ситуация не изменилась, подтверждают данные перевозчика аналитики агрегатора Onetwotrip. В большинстве случаев с лета была установлена плоская шкала цен на билеты экономкласса: около 11 тыс. руб. в одну сторону, 18 тыс. руб. туда-обратно – на маршруты из Москвы во Владивосток и Хабаровск.</w:t>
      </w:r>
    </w:p>
    <w:p>
      <w:pPr>
        <w:pStyle w:val="Normal"/>
        <w:jc w:val="both"/>
        <w:rPr/>
      </w:pPr>
      <w:r>
        <w:rPr/>
        <w:t xml:space="preserve">Если ФАС зафиксирует рост цен, то «Аэрофлоту» будет несложно отбить претензии. «Число участников рынка влияет на цены, и когда уходит большой игрок – они растут, – считает Вознесенский. – Это объективная реальность, а не нарушение антимонопольного закона. Чтобы цены снизились, должна быть конкуренция на направлениях, и о допусках на маршруты должны задуматься ФАС с </w:t>
      </w:r>
      <w:r>
        <w:rPr>
          <w:b/>
        </w:rPr>
        <w:t>Минтрансом</w:t>
      </w:r>
      <w:r>
        <w:rPr/>
        <w:t>».</w:t>
      </w:r>
    </w:p>
    <w:p>
      <w:pPr>
        <w:pStyle w:val="Normal"/>
        <w:jc w:val="both"/>
        <w:rPr/>
      </w:pPr>
      <w:r>
        <w:rPr/>
        <w:t>Предложили поделиться</w:t>
      </w:r>
    </w:p>
    <w:p>
      <w:pPr>
        <w:pStyle w:val="Normal"/>
        <w:jc w:val="both"/>
        <w:rPr/>
      </w:pPr>
      <w:r>
        <w:rPr/>
        <w:t>В начале сентября правительство отказалось помогать тонущей в долгах «Трансаэро», до недавнего времени – второй по объему перевозок авиакомпании. Изначальный план предполагал покупку «Аэрофлотом» 75% акций «Трансаэро», с начала сентября «Аэрофлот» взял ближайшего конкурента в управление. Тогда глава ФАС высказывал озабоченность монополизацией рынка.</w:t>
      </w:r>
    </w:p>
    <w:p>
      <w:pPr>
        <w:pStyle w:val="Normal"/>
        <w:jc w:val="both"/>
        <w:rPr/>
      </w:pPr>
      <w:r>
        <w:rPr/>
        <w:t xml:space="preserve">По данным </w:t>
      </w:r>
      <w:r>
        <w:rPr>
          <w:b/>
        </w:rPr>
        <w:t>Росавиаци</w:t>
      </w:r>
      <w:r>
        <w:rPr/>
        <w:t>и, пять авиакомпаний («Аэрофлот», «Транс</w:t>
        <w:softHyphen/>
        <w:t>аэро», «Сибирь», UTair и «Уральские авиалинии») перевезли за январь–октябрь 2014 года 50,3 млн пассажиров, из которых 19,9 млн перевез «Аэрофлот», а 11,5 млн – «Трансаэро». В 2015 году общее число пассажиров составило 49,7 млн. Из них 22 млн перевез «Аэрофлот» и 11,2 млн – «Трансаэро».</w:t>
      </w:r>
    </w:p>
    <w:p>
      <w:pPr>
        <w:pStyle w:val="Normal"/>
        <w:jc w:val="both"/>
        <w:rPr/>
      </w:pPr>
      <w:r>
        <w:rPr/>
        <w:t>Учитывая ситуацию, служба некоторое время будет закрывать глаза на ограничение конкуренции на рынке, но потом «Аэрофлот» должен будет поделиться некоторыми направлениями с рынком, говорил Артемьев в конце сентября в интервью «Ведомостям».</w:t>
      </w:r>
    </w:p>
    <w:p>
      <w:pPr>
        <w:pStyle w:val="Normal"/>
        <w:jc w:val="both"/>
        <w:rPr/>
      </w:pPr>
      <w:r>
        <w:rPr/>
        <w:t xml:space="preserve">Но сделка расстроилась, а «Аэрофлот» получил от </w:t>
      </w:r>
      <w:r>
        <w:rPr>
          <w:b/>
        </w:rPr>
        <w:t>Росавиаци</w:t>
      </w:r>
      <w:r>
        <w:rPr/>
        <w:t>и допуски на 53 международных направления, по которым раньше летала «Трансаэро», оставшаяся без сертификата эксплуатанта на грани банкротства.</w:t>
      </w:r>
    </w:p>
    <w:p>
      <w:pPr>
        <w:pStyle w:val="Normal"/>
        <w:jc w:val="both"/>
        <w:rPr/>
      </w:pPr>
      <w:r>
        <w:rPr/>
        <w:t xml:space="preserve">ФАС давно интересуется ценообразованием авиакомпаний. Так, летом 2014 года Федеральная антимонопольная служба предлагала наказывать авиакомпании за значительную разницу в цене билетов на одинаковые расстояния. Авиакомпании не согласились с этой инициативой. В начале 2014 года служба решила, что перевозчики обязаны за день до вылета не повышать цены на билеты, а наоборот, делать на них скидку 25%. Соответствующее предписание ФАС выписала восьми крупнейшим перевозчикам – «Аэрофлоту», «Трансаэро», S7 Airlines, UTair, «Уральским авиалиниям», «России» («дочка» «Аэрофлота»), NordWind и OrenAir в марте 2014 года. При этом </w:t>
      </w:r>
      <w:r>
        <w:rPr>
          <w:b/>
        </w:rPr>
        <w:t>Минтранс</w:t>
      </w:r>
      <w:r>
        <w:rPr/>
        <w:t xml:space="preserve"> не поддержал инициативу Артемьева. Рентабельность авиаперевозок и так лежит в пределах 1,5–3%, что не позволяет говорить о сверхдоходах, говорил РБК представитель </w:t>
      </w:r>
      <w:r>
        <w:rPr>
          <w:b/>
        </w:rPr>
        <w:t>Минтранса</w:t>
      </w:r>
      <w:r>
        <w:rPr/>
        <w:t>. В результате ни одна из авиакомпаний предписание выполнять не стала. «Аэрофлот» пытался оспорить его в суде, но безуспеш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ПОЛИТОВ; 01.12.2015; СЕРГЕЙ ИВАНОВ: СТРОИТЕЛЬСТВО АЭРОПОРТА НА КАМЧАТКЕ НАПОМИНАЕТ САБОТАЖ</w:t>
      </w:r>
    </w:p>
    <w:p>
      <w:pPr>
        <w:pStyle w:val="Normal"/>
        <w:jc w:val="both"/>
        <w:rPr/>
      </w:pPr>
      <w:r>
        <w:rPr/>
        <w:t xml:space="preserve">Сергей </w:t>
      </w:r>
      <w:r>
        <w:rPr>
          <w:b/>
        </w:rPr>
        <w:t>Иванов</w:t>
      </w:r>
      <w:r>
        <w:rPr/>
        <w:t xml:space="preserve"> раскритиковал ход строительства аэропорта на Камчатке</w:t>
      </w:r>
    </w:p>
    <w:p>
      <w:pPr>
        <w:pStyle w:val="Normal"/>
        <w:jc w:val="both"/>
        <w:rPr/>
      </w:pPr>
      <w:r>
        <w:rPr/>
        <w:t xml:space="preserve">Глава кремлевской администрации Сергей </w:t>
      </w:r>
      <w:r>
        <w:rPr>
          <w:b/>
        </w:rPr>
        <w:t>Иванов</w:t>
      </w:r>
      <w:r>
        <w:rPr/>
        <w:t xml:space="preserve"> подверг жесткой критике организации, выполняющие работы по строительству и реконструкции аэропорта Елизово (Петропавловск-Камчатский).</w:t>
      </w:r>
    </w:p>
    <w:p>
      <w:pPr>
        <w:pStyle w:val="Normal"/>
        <w:jc w:val="both"/>
        <w:rPr/>
      </w:pPr>
      <w:r>
        <w:rPr/>
        <w:t xml:space="preserve">– </w:t>
      </w:r>
      <w:r>
        <w:rPr/>
        <w:t>У меня уже зреет мысль доктора вызывать в лице правоохранительных органов, терпеть это без конца невозможно, – сказал он в ходе видеосовещания по вопросам строительства аэропорта. – Контрольное управление – это терапевт, а, по-моему, уже нужен хирург в лице правоохранительных органов.</w:t>
      </w:r>
    </w:p>
    <w:p>
      <w:pPr>
        <w:pStyle w:val="Normal"/>
        <w:jc w:val="both"/>
        <w:rPr/>
      </w:pPr>
      <w:r>
        <w:rPr/>
        <w:t xml:space="preserve">Сергей </w:t>
      </w:r>
      <w:r>
        <w:rPr>
          <w:b/>
        </w:rPr>
        <w:t>Иванов</w:t>
      </w:r>
      <w:r>
        <w:rPr/>
        <w:t xml:space="preserve"> сказал, что трудно подобрать слова, характеризующие ситуацию со строительством аэропорта. «Безалаберность, разгильдяйство, безответственность, а иногда уже возникает мысль, что просто саботаж», – заявил глава кремлевской администрации. И в этом смысле параллели с космодромом «Восточный», по его словам, «лежат на поверхности».</w:t>
      </w:r>
    </w:p>
    <w:p>
      <w:pPr>
        <w:pStyle w:val="Normal"/>
        <w:jc w:val="both"/>
        <w:rPr/>
      </w:pPr>
      <w:r>
        <w:rPr/>
        <w:t xml:space="preserve">На реконструкцию аэропорта в Петропавловске-Камчатском из бюджета было выделено почти 12 млрд рублей. Работы планировалось завершить еще в октябре 2014 года, но все сроки были сорваны. В сентябре этого года Сергей </w:t>
      </w:r>
      <w:r>
        <w:rPr>
          <w:b/>
        </w:rPr>
        <w:t>Иванов</w:t>
      </w:r>
      <w:r>
        <w:rPr/>
        <w:t xml:space="preserve"> в ходе посещения Петропавловска-Камчатского пообещал взять ситуацию под личный контроль и потребовал ежемесячно докладывать ему о ходе обустройства аэропорта Петропавловска-Камчатского. Предполагалось, что работы будут завершены к маю 2016 года, сейчас скорректированный план предусматривает сдачу объекта в эксплуатацию к маю 2016 года.</w:t>
      </w:r>
    </w:p>
    <w:p>
      <w:pPr>
        <w:pStyle w:val="Normal"/>
        <w:jc w:val="both"/>
        <w:rPr/>
      </w:pPr>
      <w:r>
        <w:rPr/>
        <w:t xml:space="preserve">В ходе видеосовещания Сергей </w:t>
      </w:r>
      <w:r>
        <w:rPr>
          <w:b/>
        </w:rPr>
        <w:t>Иванов</w:t>
      </w:r>
      <w:r>
        <w:rPr/>
        <w:t xml:space="preserve"> привел данные, полученные в ходе инспекционной поездки Контрольного управления президента: по состоянию на 24 ноября на некоторых недостроенных объектах работы вообще не велись, а на командно-диспетчерском пункте работал один человек. Александр Загорулько, первый замдиректора Спецстроя, объяснил ситуацию тем, что местных трудовых ресурсов оказалось недостаточно, поэтому к работам были привлечены специалисты Спецстроя, которые как раз в этот момент находились на перевахтовке – доставка людей занимает 7 – 10 дней.</w:t>
      </w:r>
    </w:p>
    <w:p>
      <w:pPr>
        <w:pStyle w:val="Normal"/>
        <w:jc w:val="both"/>
        <w:rPr/>
      </w:pPr>
      <w:r>
        <w:rPr/>
        <w:t xml:space="preserve">– </w:t>
      </w:r>
      <w:r>
        <w:rPr/>
        <w:t>Я уже прекрасно понимаю, что задержка (в завершении реконструкции аэропорта. – «РГ») составит уже не полтора года, а больше, – резюмировал глава кремлевской администрации.</w:t>
      </w:r>
    </w:p>
    <w:p>
      <w:pPr>
        <w:pStyle w:val="Normal"/>
        <w:jc w:val="both"/>
        <w:rPr/>
      </w:pPr>
      <w:r>
        <w:rPr/>
        <w:t xml:space="preserve">Аэропорт Елизово является единственным способом обеспечения надежного авиасообщения с материком. Как подчеркнул Сергей </w:t>
      </w:r>
      <w:r>
        <w:rPr>
          <w:b/>
        </w:rPr>
        <w:t>Иванов</w:t>
      </w:r>
      <w:r>
        <w:rPr/>
        <w:t>, все разговоры о территории опережающего развития на Камчатке являются бессмысленными до тех пор, пока там не создана современная транспортная инфраструктура. «Какая может быть территория опережающего развития, если там нет хорошей взлетно-посадочной полосы и авиационного сообщения? Смешно об этом говорить», – сказал глава кремлевской админ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5; ГД ПРОДЛИЛА В I ЧТЕНИИ НУЛЕВУЮ СТАВКУ НДС НА АВИАПЕРЕВОЗКИ В КРЫМ</w:t>
      </w:r>
    </w:p>
    <w:p>
      <w:pPr>
        <w:pStyle w:val="Normal"/>
        <w:jc w:val="both"/>
        <w:rPr/>
      </w:pPr>
      <w:r>
        <w:rPr/>
        <w:t>Госдума во вторник приняла в первом чтении депутатский законопроект о продлении нулевой ставки НДС, которая действует до конца текущего года на внутренние воздушные перевозки пассажиров и багажа в Крым или из Крыма, еще и на 2016 год.</w:t>
      </w:r>
    </w:p>
    <w:p>
      <w:pPr>
        <w:pStyle w:val="Normal"/>
        <w:jc w:val="both"/>
        <w:rPr/>
      </w:pPr>
      <w:r>
        <w:rPr/>
        <w:t>Это позволит не допустить ухудшения финансового положения авиаперевозчиков, а также повышения стоимости тарифов на авиаперевозки в указанный регион РФ, пояснял ранее один из авторов законодательной инициативы, глава бюджетного комитета ГД Андрей Макаров.</w:t>
      </w:r>
    </w:p>
    <w:p>
      <w:pPr>
        <w:pStyle w:val="Normal"/>
        <w:jc w:val="both"/>
        <w:rPr/>
      </w:pPr>
      <w:r>
        <w:rPr/>
        <w:t>Кроме того документом устанавливается на 2016 год коэффициент-дефлятор для расчета налоговой базы по единому налогу на вмененный доход в размере 1,798, то есть на уровне 2015 года.</w:t>
      </w:r>
    </w:p>
    <w:p>
      <w:pPr>
        <w:pStyle w:val="Normal"/>
        <w:jc w:val="both"/>
        <w:rPr/>
      </w:pPr>
      <w:r>
        <w:rPr/>
        <w:t>Решение не менять в 2016 году коэффициент-дефлятор, используемый для расчета ЕНВД для малого и среднего бизнеса, позволит сохранить действующий уровень налога в следующем году.</w:t>
      </w:r>
    </w:p>
    <w:p>
      <w:pPr>
        <w:pStyle w:val="Normal"/>
        <w:jc w:val="both"/>
        <w:rPr/>
      </w:pPr>
      <w:r>
        <w:rPr/>
        <w:t>Законопроект также продлевает на два года (до 31 декабря 2017 года) действие нормы, которая предусматривает применение фиксированного курса Банка России на 1 июля 2014 года для расчета предельной величины процентов по контролируемой задолженности, подлежащих включению в состав расходов по налогу на прибыль, возникшей до 1 октября 2014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ВИМ-АВИА» НАЧНЕТ ЛЕТАТЬ ИЗ ВЛАДИВОСТОКА В МОСКВУ ВМЕСТЕ С UTAIR И ВМЕСТО «ТРАНСАЭРО»</w:t>
      </w:r>
    </w:p>
    <w:p>
      <w:pPr>
        <w:pStyle w:val="Normal"/>
        <w:jc w:val="both"/>
        <w:rPr/>
      </w:pPr>
      <w:r>
        <w:rPr/>
        <w:t xml:space="preserve">«Вим-Авиа» начинает со 2 декабря полеты по маршруту Владивосток – Москва (Домодедово). Рейсы будут выполняться на самолетах </w:t>
      </w:r>
      <w:r>
        <w:rPr>
          <w:lang w:val="en-US"/>
        </w:rPr>
        <w:t>Boeing</w:t>
      </w:r>
      <w:r>
        <w:rPr/>
        <w:t xml:space="preserve"> 757-200 вместительностью 220 пассажиров. Вместе с </w:t>
      </w:r>
      <w:r>
        <w:rPr>
          <w:lang w:val="en-US"/>
        </w:rPr>
        <w:t>UTair</w:t>
      </w:r>
      <w:r>
        <w:rPr/>
        <w:t xml:space="preserve"> «Вим-Авиа» заменили «Трансаэро», уход которого привел к напряженной ситуации с билетами на дальневосточном направлении.</w:t>
      </w:r>
    </w:p>
    <w:p>
      <w:pPr>
        <w:pStyle w:val="Normal"/>
        <w:jc w:val="both"/>
        <w:rPr/>
      </w:pPr>
      <w:r>
        <w:rPr/>
        <w:t>«Вылеты из Владивостока в Московский аэропорт «Домодедово» будут производиться три раза в неделю – по понедельникам, средам и субботам, обратно из столицы – по вторникам, пятницам и воскресеньям. Первый состоится уже в среду, 2 декабря. Стоимость билета в оба конца составит от 23 тысяч 170 рублей», – сообщили ТАСС в департаменте транспорта и дорожного хозяйства администрации Приморского края.</w:t>
      </w:r>
    </w:p>
    <w:p>
      <w:pPr>
        <w:pStyle w:val="Normal"/>
        <w:jc w:val="both"/>
        <w:rPr/>
      </w:pPr>
      <w:r>
        <w:rPr/>
        <w:t>«Приход новых авиаперевозчиков на московское направление, которое является самым востребованным у жителей Приморья, позволяет сохранять транспортную доступность региона и приемлемые цены на авиабилеты, а также открывает для пассажиров возможность выбирать авиакомпанию. С компанией «Вим-Авиа» в расписании аэропорта количество рейсов в столицу страны увеличится, и будет составлять 20 в неделю», – прокомментировали приход нового перевозчика в пресс-службе международного аэропорта Владивосток.</w:t>
      </w:r>
    </w:p>
    <w:p>
      <w:pPr>
        <w:pStyle w:val="Normal"/>
        <w:jc w:val="both"/>
        <w:rPr/>
      </w:pPr>
      <w:r>
        <w:rPr/>
        <w:t xml:space="preserve">Для разрешения сложной ситуации, связанной с прекращением работы «Трансаэро», «Аэрофлот» направил на дальневосточное направление более вместительные воздушные суда, загрузка которых была увеличена на 100 мест. Ситуация улучшилась с 16 ноября, когда рейсы из Владивостока в Москву три раза в неделю на самолетах </w:t>
      </w:r>
      <w:r>
        <w:rPr>
          <w:lang w:val="en-US"/>
        </w:rPr>
        <w:t>Boeing</w:t>
      </w:r>
      <w:r>
        <w:rPr/>
        <w:t xml:space="preserve"> 767-200 стала выполнять компания </w:t>
      </w:r>
      <w:r>
        <w:rPr>
          <w:lang w:val="en-US"/>
        </w:rPr>
        <w:t>UTair</w:t>
      </w:r>
      <w:r>
        <w:rPr/>
        <w:t xml:space="preserve"> .</w:t>
      </w:r>
    </w:p>
    <w:p>
      <w:pPr>
        <w:pStyle w:val="Normal"/>
        <w:jc w:val="both"/>
        <w:rPr/>
      </w:pPr>
      <w:r>
        <w:rPr/>
        <w:t>В правительстве РФ 1 октября было принято решение о банкротстве перевозчика «Трансаэро». Авиакомпания прекратила операционную деятельность 26 октября. «Аэрофлот», под операционным управлением которого находилась «Трансаэро», и, возможно, другие авиакомпании продолжат перевозку пассажиров «Трансаэро» до 15 декабря. «Аэрофлот» также обеспечит возврат средств за оплаченные билеты с датой вылета после 15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1.12.2015; АВИАПЕРЕВОЗКИ ПО РОССИИ НА НОВОГОДНИЕ ПРАЗДНИКИ ПОДОРОЖАЛИ ПОЧТИ НА 20 ПРОЦЕНТОВ</w:t>
      </w:r>
    </w:p>
    <w:p>
      <w:pPr>
        <w:pStyle w:val="Normal"/>
        <w:jc w:val="both"/>
        <w:rPr/>
      </w:pPr>
      <w:r>
        <w:rPr/>
        <w:t>Средние цены на авиабилеты по России на новогодние праздники выросли почти на 20 процентов с 6710 рублей в прошлом году до 8009 рублей в этом. Об этом сообщается в исследовании онлайн-сервиса по продаже билетов «Туту.ру», поступившем в редакцию «Ленты.ру». Речь идет о перелетах экономклассом в одну сторону в период с 25 декабря по 10 января.</w:t>
      </w:r>
    </w:p>
    <w:p>
      <w:pPr>
        <w:pStyle w:val="Normal"/>
        <w:jc w:val="both"/>
        <w:rPr/>
      </w:pPr>
      <w:r>
        <w:rPr/>
        <w:t>В компании уточнили, что больше всех подорожали билеты из Москвы в Сочи, Минеральные Воды и Симферополь.</w:t>
      </w:r>
    </w:p>
    <w:p>
      <w:pPr>
        <w:pStyle w:val="Normal"/>
        <w:jc w:val="both"/>
        <w:rPr/>
      </w:pPr>
      <w:r>
        <w:rPr/>
        <w:t>В сегменте ближнего зарубежья средние цены на авиабилеты выросли на 26,5 процента: с 7902 до 9994 рублей за один билет в одну сторону. Больше всего подорожали билеты из Москвы в Ереван, Алматы и Тбилиси.</w:t>
      </w:r>
    </w:p>
    <w:p>
      <w:pPr>
        <w:pStyle w:val="Normal"/>
        <w:jc w:val="both"/>
        <w:rPr/>
      </w:pPr>
      <w:r>
        <w:rPr/>
        <w:t>Лидеры раннего бронирования на Новый год в сегменте ближнего зарубежья – Кишинев, Тбилиси, Алматы.</w:t>
      </w:r>
    </w:p>
    <w:p>
      <w:pPr>
        <w:pStyle w:val="Normal"/>
        <w:jc w:val="both"/>
        <w:rPr/>
      </w:pPr>
      <w:r>
        <w:rPr/>
        <w:t>Средние цены на авиабилеты в Европу на Новый год выросли примерно 25 процента: с 11862 до 14822 рублей. При этом, наибольший рост показали билеты из Москвы в Милан, Мюнхен и Барселону.</w:t>
      </w:r>
    </w:p>
    <w:p>
      <w:pPr>
        <w:pStyle w:val="Normal"/>
        <w:jc w:val="both"/>
        <w:rPr/>
      </w:pPr>
      <w:r>
        <w:rPr/>
        <w:t>На железнодорожном транспорте билеты по России на Новый год подорожали на 10,4 процента: с 2385 до 2633 рублей. При этом билеты из столицы в Казань, Петрозаводск и Сочи подорожали более чем на 20 процентов.</w:t>
      </w:r>
    </w:p>
    <w:p>
      <w:pPr>
        <w:pStyle w:val="Normal"/>
        <w:jc w:val="both"/>
        <w:rPr/>
      </w:pPr>
      <w:r>
        <w:rPr/>
        <w:t>В конце ноября сообщалось, что летом 2015 года перелеты по России заметно подешевели – средний чек снизился по сравнению с прошлым годом на 35 процентов. В то же время средний чек на авиабилеты по зарубежным направлениям летом 2015 года вырос по сравнению с аналогичным периодом прошлого года на 25 процентов – с 14,2 тысячи рублей до 18,9 тысячи рублей за перелет туда и обратн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9:00Z</dcterms:created>
  <dc:creator>Ким</dc:creator>
  <dc:description/>
  <cp:keywords/>
  <dc:language>en-US</dc:language>
  <cp:lastModifiedBy>Людмила</cp:lastModifiedBy>
  <cp:lastPrinted>2008-04-02T17:05:00Z</cp:lastPrinted>
  <dcterms:modified xsi:type="dcterms:W3CDTF">2015-12-02T05:59:00Z</dcterms:modified>
  <cp:revision>2</cp:revision>
  <dc:subject/>
  <dc:title>СОДЕРЖАНИЕ</dc:title>
</cp:coreProperties>
</file>