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 ДЕКА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ЕВГЕНИЙ СНЕГОВ, АНАСТАСИЯ ПАРФЕНОВА; 30.11.2015; «МНОГИЕ ДАЛЬНОБОЙЩИКИ САМИ ВИНОВАТЫ В ЭТОЙ СИТУАЦИИ»</w:t>
      </w:r>
    </w:p>
    <w:p>
      <w:pPr>
        <w:pStyle w:val="Normal"/>
        <w:jc w:val="both"/>
        <w:rPr/>
      </w:pPr>
      <w:r>
        <w:rPr/>
        <w:t>«Марш на Москву» водителей большегрузов состоится 3 декабря</w:t>
      </w:r>
    </w:p>
    <w:p>
      <w:pPr>
        <w:pStyle w:val="Normal"/>
        <w:jc w:val="both"/>
        <w:rPr/>
      </w:pPr>
      <w:r>
        <w:rPr/>
        <w:t>Запланированная на 30 ноября акция дальнобойщиков против системы «Платон» переносится на 3 декабря. Об этом агентству ТАСС сообщил председатель профсоюза водителей-дальнобойщиков Александр Котов. По его словам, так называемый «Марш на Москву» отложен, чтобы у правительства и депутатов Госдумы было время отреагировать на просьбы водителей. Мероприятие не было согласовано с властями.</w:t>
      </w:r>
    </w:p>
    <w:p>
      <w:pPr>
        <w:pStyle w:val="Normal"/>
        <w:jc w:val="both"/>
        <w:rPr/>
      </w:pPr>
      <w:r>
        <w:rPr/>
        <w:t>Система «Платон» обеспечивает взимание платы с грузовиков весом от 12 т за проезд по федеральным трассам. Она была запущена 15 ноября. Дальнобойщики уже несколько недель проводят акции протеста и требуют отменить нововведение. Сейчас водители большегрузов движутся в сторону Москвы из разных городов. Почти повсеместно они сталкиваются с противодействием правоохранителей. Об этом «Коммерсантъ FM» сообщил корреспондент «Открытой России» Илья Васюнин.</w:t>
      </w:r>
    </w:p>
    <w:p>
      <w:pPr>
        <w:pStyle w:val="Normal"/>
        <w:jc w:val="both"/>
        <w:rPr/>
      </w:pPr>
      <w:r>
        <w:rPr/>
        <w:t>«Из Волгограда в воскресенье выехала большая колонна, около семи машин, но большой путь не удалось преодолеть этой колонне, потому что буквально на каждом посту ее останавливали. В понедельник ситуация получше: по-прежнему фуры останавливают на постах ГИБДД, время от времени ведут какие-то разъяснительные разговоры, но они вежливо предупреждают, что на дорогах гололед и что не нужно слишком спешить. Очень многие едут из других областей, например, из Дагестана едет по одному дальнобойщику – меньше внимания привлекают таким образом», – рассказал Васюнин.</w:t>
      </w:r>
    </w:p>
    <w:p>
      <w:pPr>
        <w:pStyle w:val="Normal"/>
        <w:jc w:val="both"/>
        <w:rPr/>
      </w:pPr>
      <w:r>
        <w:rPr/>
        <w:t>Часть активистов потребовала от Владимира Путина отключить систему «Платон». В частности, с таким заявлением выступил один из координаторов петербургских дальнобойщиков Сергей Гуляев.</w:t>
      </w:r>
    </w:p>
    <w:p>
      <w:pPr>
        <w:pStyle w:val="Normal"/>
        <w:jc w:val="both"/>
        <w:rPr/>
      </w:pPr>
      <w:r>
        <w:rPr/>
        <w:t>«Мы обращаемся к президенту страны: отмените безумный «закон Ротенбергов»! Нам не нужны социальные потрясения, мы просто хотим работать на себя и на страну», – сказал Гуляев.</w:t>
      </w:r>
    </w:p>
    <w:p>
      <w:pPr>
        <w:pStyle w:val="Normal"/>
        <w:jc w:val="both"/>
        <w:rPr/>
      </w:pPr>
      <w:r>
        <w:rPr/>
        <w:t xml:space="preserve">Он также потребовал от Владимира Путина определиться, на страже чьих интересов тот стоит. Между тем часть дальнобойщиков отказалась поддерживать так «Марш на Москву» и призвала к компромиссу. Такое решение было принято после встречи с главой </w:t>
      </w:r>
      <w:r>
        <w:rPr>
          <w:b/>
        </w:rPr>
        <w:t>Минтранса</w:t>
      </w:r>
      <w:r>
        <w:rPr/>
        <w:t xml:space="preserve"> Максимом </w:t>
      </w:r>
      <w:r>
        <w:rPr>
          <w:b/>
        </w:rPr>
        <w:t>Соколов</w:t>
      </w:r>
      <w:r>
        <w:rPr/>
        <w:t>ым в Санкт-Петербурге. Протесты дальнобойщиков сейчас стали площадкой для пиара оппозиции, считает президент центра объединения грузоперевозчиков «ГрузАвтоТранс» Владимир Матягин.</w:t>
      </w:r>
    </w:p>
    <w:p>
      <w:pPr>
        <w:pStyle w:val="Normal"/>
        <w:jc w:val="both"/>
        <w:rPr/>
      </w:pPr>
      <w:r>
        <w:rPr/>
        <w:t>«Еще в 13-м году мы начали первый раз поднимать эти вопросы и говорить: «Ребята, впереди нас ждет вот это и вот это, давайте объединяться и отстаивать свои интересы». Мне говорили: «Да зачем оно нам нужно? Мы тут своими проблемами, делами занимаемся». Многие сами же в этой ситуации виноваты, на сегодняшний момент требуют невыполнимого. Надо быть реалистами, это уже случилось. Еще в 2011 году закон был подписан. То, что сегодня люди пошли на Москву, я не поддерживаю. Ну, хорошо, дошли вы до Москвы, что дальше? Мы опять попиарились, оппозиция попиарилась, пятая колонна попиарилась. Решения вопроса никакого не будет», – уверен Матягин.</w:t>
      </w:r>
    </w:p>
    <w:p>
      <w:pPr>
        <w:pStyle w:val="Normal"/>
        <w:jc w:val="both"/>
        <w:rPr/>
      </w:pPr>
      <w:r>
        <w:rPr/>
        <w:t>Некоторые дальнобойщики утверждают, что лидеров протестов фактически не допустили на встречу с министром транспорта в выходные. По их словам, на переговоры с министром попали водители, которые не участвовали в акциях протеста, а система «Платон» там почти не обсуждалас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2.2015; МЕДВЕДЕВ ПРОВЕДЕТ СОВЕЩАНИЕ О РЕАЛИЗАЦИИ НАЦИОНАЛЬНОЙ ПРЕДПРИНИМАТЕЛЬСКОЙ ИНИЦИАТИВЫ</w:t>
      </w:r>
    </w:p>
    <w:p>
      <w:pPr>
        <w:pStyle w:val="Normal"/>
        <w:jc w:val="both"/>
        <w:rPr/>
      </w:pPr>
      <w:r>
        <w:rPr/>
        <w:t>Премьер-министр РФ Дмитрий Медведев проведет во вторник совещание о ходе реализации «дорожных карт» Национальной предпринимательской инициативы. Об этом сообщили в пресс-службе правительства РФ.</w:t>
      </w:r>
    </w:p>
    <w:p>
      <w:pPr>
        <w:pStyle w:val="Normal"/>
        <w:jc w:val="both"/>
        <w:rPr/>
      </w:pPr>
      <w:r>
        <w:rPr/>
        <w:t xml:space="preserve">В совещании примут участие первый заместитель председателя правительства РФ Игорь Шувалов, вице-премьеры Аркадий </w:t>
      </w:r>
      <w:r>
        <w:rPr>
          <w:b/>
        </w:rPr>
        <w:t>Дворкович</w:t>
      </w:r>
      <w:r>
        <w:rPr/>
        <w:t xml:space="preserve"> и Дмитрий Козак, помощник президента РФ Андрей Белоусов, министр промышленности и торговли Денис Мантуров, министр строительства и ЖКХ Михаил Мень, министр энергетики Александр Новак, министр финансов Антон Силуанов, </w:t>
      </w:r>
      <w:r>
        <w:rPr>
          <w:b/>
        </w:rPr>
        <w:t>министр транспорта</w:t>
      </w:r>
      <w:r>
        <w:rPr/>
        <w:t xml:space="preserve"> Максим </w:t>
      </w:r>
      <w:r>
        <w:rPr>
          <w:b/>
        </w:rPr>
        <w:t>Соколов</w:t>
      </w:r>
      <w:r>
        <w:rPr/>
        <w:t>, представители профильных министерств и ведомств, а также главы регионов.</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11.2015; СФ ПРОСИТ АКТИВНЕЕ ПРИВЛЕКАТЬ СПЕЦИАЛИСТОВ РФ К ТРАНСПОРТНОЙ СТРАТЕГИИ</w:t>
      </w:r>
    </w:p>
    <w:p>
      <w:pPr>
        <w:pStyle w:val="Normal"/>
        <w:jc w:val="both"/>
        <w:rPr/>
      </w:pPr>
      <w:r>
        <w:rPr/>
        <w:t xml:space="preserve">Глава бюджетного комитета Совфеда Сергей Рябухин направил письмо главам Минпромторга и </w:t>
      </w:r>
      <w:r>
        <w:rPr>
          <w:b/>
        </w:rPr>
        <w:t>Минтранса</w:t>
      </w:r>
      <w:r>
        <w:rPr/>
        <w:t xml:space="preserve"> с просьбой активнее привлекать отечественных специалистов к разработке транспортной стратегии России, в том числе и в сфере авиации.</w:t>
      </w:r>
    </w:p>
    <w:p>
      <w:pPr>
        <w:pStyle w:val="Normal"/>
        <w:jc w:val="both"/>
        <w:rPr/>
      </w:pPr>
      <w:r>
        <w:rPr/>
        <w:t xml:space="preserve">«Я написал письмо и (Максиму) </w:t>
      </w:r>
      <w:r>
        <w:rPr>
          <w:b/>
        </w:rPr>
        <w:t>Соколов</w:t>
      </w:r>
      <w:r>
        <w:rPr/>
        <w:t>у, и (Денису) Мантурову – в стратегии транспортного развития, в том числе и среднемагистральных (маршрутов), разрабатывали у нас Lufthansa и английские эксперты», – сказал сенатор на «круглом столе» в Совфеде в понедельник.</w:t>
      </w:r>
    </w:p>
    <w:p>
      <w:pPr>
        <w:pStyle w:val="Normal"/>
        <w:jc w:val="both"/>
        <w:rPr/>
      </w:pPr>
      <w:r>
        <w:rPr/>
        <w:t>«Посмотрите внимательно на все эти разработки, я думаю, у нас в России найдутся не хуже эксперты, специалисты и переориентируйте, допустите их, во всяком случае, к конкурсным процедурам», – сказал Рябухин присутствующим на заседании представителям профильных ведомств.</w:t>
      </w:r>
    </w:p>
    <w:p>
      <w:pPr>
        <w:pStyle w:val="Normal"/>
        <w:jc w:val="both"/>
        <w:rPr/>
      </w:pPr>
      <w:r>
        <w:rPr/>
        <w:t>По его мнению, не следует допускать к этой работе только зарубежных непререкаемых авторитетов. «Они работают в своих интересах, посмотрите внимательно», – сказал парламентари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11.2015; ПЕСКОВ: ПУТИН ЗНАЕТ О ПРОТЕСТАХ ДАЛЬНОБОЙЩИКОВ, НО ОБ ИХ ПИСЬМЕ В КРЕМЛЕ НЕИЗВЕСТНО</w:t>
      </w:r>
    </w:p>
    <w:p>
      <w:pPr>
        <w:pStyle w:val="Normal"/>
        <w:jc w:val="both"/>
        <w:rPr/>
      </w:pPr>
      <w:r>
        <w:rPr/>
        <w:t>Президента РФ Владимира Путина информируют о протестах дальнобойщиков, но об их письме в Кремле ничего не известно. Об этом журналистам рассказал пресс-секретарь главы государства Дмитрий Песков.</w:t>
      </w:r>
    </w:p>
    <w:p>
      <w:pPr>
        <w:pStyle w:val="Normal"/>
        <w:jc w:val="both"/>
        <w:rPr/>
      </w:pPr>
      <w:r>
        <w:rPr/>
        <w:t>«В целом по материалам СМИ президенту, безусловно, докладывается о том, что происходит», – сказал Песков, отвечая на вопрос в курсе ли глава государства о протестах дальнобойщиков.</w:t>
      </w:r>
    </w:p>
    <w:p>
      <w:pPr>
        <w:pStyle w:val="Normal"/>
        <w:jc w:val="both"/>
        <w:rPr/>
      </w:pPr>
      <w:r>
        <w:rPr/>
        <w:t>Что касается письма водителей, направленного в адрес Путина, то Пескову о нем ничего не известно. «Мне неизвестно было ли какое-то письмо и по каким каналам оно должно было поступить», – сказал он.</w:t>
      </w:r>
    </w:p>
    <w:p>
      <w:pPr>
        <w:pStyle w:val="Normal"/>
        <w:jc w:val="both"/>
        <w:rPr/>
      </w:pPr>
      <w:r>
        <w:rPr/>
        <w:t>Система «Платон», обеспечивающая взимание платы с большегрузов массой выше 12 т за проезд по федеральным трассам, действует с 15 ноября. До 1 марта 2016 года грузовики платят 1,53 руб. за каждый километр пути, в дальнейшем тариф будет расти. По итогам двух недель работы системы в федеральный дорожный фонд было собрано 550 млн рублей. Планируется, что в 2016 году сбор платежей принесет 40 млрд рублей. Эти деньги будут потрачены на ремонт федеральных трасс.</w:t>
      </w:r>
    </w:p>
    <w:p>
      <w:pPr>
        <w:pStyle w:val="Normal"/>
        <w:jc w:val="both"/>
        <w:rPr/>
      </w:pPr>
      <w:r>
        <w:rPr/>
        <w:t xml:space="preserve">Дальнобойщики из разных регионов России в последнее время проводят акции протеста против взимания платы с большегрузов. 28 ноября глава </w:t>
      </w:r>
      <w:r>
        <w:rPr>
          <w:b/>
        </w:rPr>
        <w:t>Минтранса</w:t>
      </w:r>
      <w:r>
        <w:rPr/>
        <w:t xml:space="preserve"> Максим </w:t>
      </w:r>
      <w:r>
        <w:rPr>
          <w:b/>
        </w:rPr>
        <w:t>Соколов</w:t>
      </w:r>
      <w:r>
        <w:rPr/>
        <w:t xml:space="preserve"> провел встречу с водителями грузовиков. По итогам беседы он сообщил, что отмена системы «Платон» на данный момент невозможна. Но правительство и депутаты Госдумы, отметил </w:t>
      </w:r>
      <w:r>
        <w:rPr>
          <w:b/>
        </w:rPr>
        <w:t>Соколов</w:t>
      </w:r>
      <w:r>
        <w:rPr/>
        <w:t>, уже сделали компромиссные шаги и снизили соответствующие платежи.</w:t>
      </w:r>
    </w:p>
    <w:p>
      <w:pPr>
        <w:pStyle w:val="Normal"/>
        <w:jc w:val="both"/>
        <w:rPr/>
      </w:pPr>
      <w:r>
        <w:rPr/>
        <w:t xml:space="preserve">Глава </w:t>
      </w:r>
      <w:r>
        <w:rPr>
          <w:b/>
        </w:rPr>
        <w:t>Минтранса</w:t>
      </w:r>
      <w:r>
        <w:rPr/>
        <w:t xml:space="preserve"> также предложил перевозчикам принять участие в отборе проектов дорожной инфраструктуры, на которые будут направлены собранные деньги. Информация по проектам, на которые пошли средства, станет доступна в специальном разделе сайта «Платона».</w:t>
      </w:r>
    </w:p>
    <w:p>
      <w:pPr>
        <w:pStyle w:val="Heading3"/>
        <w:jc w:val="both"/>
        <w:rPr>
          <w:rFonts w:ascii="Times New Roman" w:hAnsi="Times New Roman" w:cs="Times New Roman"/>
          <w:sz w:val="24"/>
          <w:szCs w:val="24"/>
        </w:rPr>
      </w:pPr>
      <w:r>
        <w:rPr>
          <w:rFonts w:cs="Times New Roman" w:ascii="Times New Roman" w:hAnsi="Times New Roman"/>
          <w:sz w:val="24"/>
          <w:szCs w:val="24"/>
        </w:rPr>
        <w:t>ГОВОРИТ МОСКВА; 30.11.2015; ДАЛЬНОБОЙЩИКИ ПЕРЕДАДУТ ОБРАЩЕНИЯ В АДМИНИСТРАЦИЮ ПРЕЗИДЕНТА И ПРАВИТЕЛЬСТВО РФ</w:t>
      </w:r>
    </w:p>
    <w:p>
      <w:pPr>
        <w:pStyle w:val="Normal"/>
        <w:jc w:val="both"/>
        <w:rPr/>
      </w:pPr>
      <w:r>
        <w:rPr/>
        <w:t>Об этом радиостанции «Говорит Москва» сообщил председатель профсоюза водителей-дальнобойщиков Александр Котов.</w:t>
      </w:r>
    </w:p>
    <w:p>
      <w:pPr>
        <w:pStyle w:val="Normal"/>
        <w:jc w:val="both"/>
        <w:rPr/>
      </w:pPr>
      <w:r>
        <w:rPr/>
        <w:t>Накануне на сходе дальнобойщиков в Ростове-на-Дону были приняты два обращения: к президенту и премьер-министру России.</w:t>
      </w:r>
    </w:p>
    <w:p>
      <w:pPr>
        <w:pStyle w:val="Normal"/>
        <w:jc w:val="both"/>
        <w:rPr/>
      </w:pPr>
      <w:r>
        <w:rPr/>
        <w:t>«И в этом обращении к Медведеву митинг советовал ему до 3 декабря отключить оборудование «Платона» и впоследствии его демонтировать. Люди не могут жить в таком состоянии, когда правительство саботирует решения, высказанные президентом в послании Федеральному собранию в декабре 2014 года. Надо будет сдать обращение в администрацию президента и в правительство. И сегодня я должен идти в Госдуму. В Госдуме меня не очень кто и ждет. Думаю, что сначала надо идти в Госдуму», – сказал Котов.</w:t>
      </w:r>
    </w:p>
    <w:p>
      <w:pPr>
        <w:pStyle w:val="Normal"/>
        <w:jc w:val="both"/>
        <w:rPr/>
      </w:pPr>
      <w:r>
        <w:rPr/>
        <w:t>Ранее представитель дальнобойщиков Санкт-Петербурга Александр Химане рассказал, что противники системы «Платон» изменили тактику после активного противодействия властей. Дальнобойщики разделились и постараются попасть в столицу, не афишируя своё передвижение. Массовые акции в Москве намечены на 3-4 декабря.</w:t>
      </w:r>
    </w:p>
    <w:p>
      <w:pPr>
        <w:pStyle w:val="Normal"/>
        <w:jc w:val="both"/>
        <w:rPr/>
      </w:pPr>
      <w:r>
        <w:rPr/>
        <w:t>15 ноября в России начала действовать система «Платон», при помощи которой с водителей грузовиков массой более 12 тонн взимается плата за проезд по федеральным автодорогам. Эта мера вызвала акции протеста со стороны дальнобойщиков по всей стране.</w:t>
      </w:r>
    </w:p>
    <w:p>
      <w:pPr>
        <w:pStyle w:val="Normal"/>
        <w:jc w:val="both"/>
        <w:rPr/>
      </w:pPr>
      <w:r>
        <w:rPr/>
        <w:t xml:space="preserve">В выходные водители встретились с министром транспорта Максимом </w:t>
      </w:r>
      <w:r>
        <w:rPr>
          <w:b/>
        </w:rPr>
        <w:t>Соколов</w:t>
      </w:r>
      <w:r>
        <w:rPr/>
        <w:t>ым в Петербурге, но, по словам активистов, стороны ни к чему не пришл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0.11.2015; ПРОФСОЮЗЫ СЧИТАЮТ, ЧТО ПРОБЛЕМЫ ДАЛЬНОБОЙЩИКОВ СВЯЗАНЫ С РАБОТОЙ В «ТЕНЕВОМ» СЕКТОРЕ РЫНКА</w:t>
      </w:r>
    </w:p>
    <w:p>
      <w:pPr>
        <w:pStyle w:val="Normal"/>
        <w:jc w:val="both"/>
        <w:rPr/>
      </w:pPr>
      <w:r>
        <w:rPr/>
        <w:t>Профсоюзы считают, что проблемы дальнобойщиков связаны в первую очередь с работой в «теневом» секторе рынка, а не с вводом системы «Платон», предусматривающей взимание платы с большегрузов. Такое мнение ТАСС высказал президент Конфедерации труда России, член Совета при президенте РФ по развитию гражданского общества и правам человека Борис Кравченко.</w:t>
      </w:r>
    </w:p>
    <w:p>
      <w:pPr>
        <w:pStyle w:val="Normal"/>
        <w:jc w:val="both"/>
        <w:rPr/>
      </w:pPr>
      <w:r>
        <w:rPr/>
        <w:t>«Протест дальнобойщиков не лежит в трудовой сфере. Они являются самозанятыми предпринимателями, не вступающими в открытые трудовые отношения. Водители большегрузного транспорта выступают против введения нового налога на хозяйствующие субъекты», – заявил ТАСС Кравченко.</w:t>
      </w:r>
    </w:p>
    <w:p>
      <w:pPr>
        <w:pStyle w:val="Normal"/>
        <w:jc w:val="both"/>
        <w:rPr/>
      </w:pPr>
      <w:r>
        <w:rPr/>
        <w:t>«Теневая» сфера</w:t>
      </w:r>
    </w:p>
    <w:p>
      <w:pPr>
        <w:pStyle w:val="Normal"/>
        <w:jc w:val="both"/>
        <w:rPr/>
      </w:pPr>
      <w:r>
        <w:rPr/>
        <w:t>При этом он подчеркнул, что «высокий уровень эксплуатации дальнобойщиков диктует теневой рынок». «Режим их труда никак не регулируется, они проводят безостановочно за рулем круглые сутки, не имеют никаких социальных гарантий, но их протест не направлен на исправление этой ситуации, на защиту их трудовых прав», – указал профсоюзный лидер.</w:t>
      </w:r>
    </w:p>
    <w:p>
      <w:pPr>
        <w:pStyle w:val="Normal"/>
        <w:jc w:val="both"/>
        <w:rPr/>
      </w:pPr>
      <w:r>
        <w:rPr/>
        <w:t>По словам Кравченко, «необходимо вывести «Платон» как минимум на несколько месяцев в тестовый режим, чтобы понять насколько система в принципе может обеспечить реальный контроль за грузоперевозками, позволяет вывести их из «теневой» сферы, решить проблемы логистики и снизить уровень эксплуатации водителей».</w:t>
      </w:r>
    </w:p>
    <w:p>
      <w:pPr>
        <w:pStyle w:val="Normal"/>
        <w:jc w:val="both"/>
        <w:rPr/>
      </w:pPr>
      <w:r>
        <w:rPr/>
        <w:t>«Существенная часть бизнеса грузоперевозок находится в «серой» зоне и регулируется лишь поборами дорожных полицейских и взяток водителей», – заявил секретарь Федерации независимых профсоюзов России (ФНПР) Александр Шершуков.</w:t>
      </w:r>
    </w:p>
    <w:p>
      <w:pPr>
        <w:pStyle w:val="Normal"/>
        <w:jc w:val="both"/>
        <w:rPr/>
      </w:pPr>
      <w:r>
        <w:rPr/>
        <w:t>Он отметил, что в «процессе обсуждения никто не вспоминает об убитых тарифами автотранспортных предприятиях муниципального и регионального ведения».</w:t>
      </w:r>
    </w:p>
    <w:p>
      <w:pPr>
        <w:pStyle w:val="Normal"/>
        <w:jc w:val="both"/>
        <w:rPr/>
      </w:pPr>
      <w:r>
        <w:rPr/>
        <w:t>Разобраться с технической стороной</w:t>
      </w:r>
    </w:p>
    <w:p>
      <w:pPr>
        <w:pStyle w:val="Normal"/>
        <w:jc w:val="both"/>
        <w:rPr/>
      </w:pPr>
      <w:r>
        <w:rPr/>
        <w:t>«Назвать протесты дальнобойщиков трудовыми в чистом виде нельзя, структуры, выступающие от их имени, не являются профсоюзными, они возникают в период кризиса и не защищают трудовых прав, а выступают, скорее, как гильдии индивидуальных предпринимателей», – указал Шершуков.</w:t>
      </w:r>
    </w:p>
    <w:p>
      <w:pPr>
        <w:pStyle w:val="Normal"/>
        <w:jc w:val="both"/>
        <w:rPr/>
      </w:pPr>
      <w:r>
        <w:rPr/>
        <w:t>По его словам, «необходим переход к легальным формам работы и организация, защищающая права работников». Секретарь ФНПР предложил «заморозить на несколько месяцев систему «Платон», чтобы разобраться с ее технической составляющей и размером сбора».</w:t>
      </w:r>
    </w:p>
    <w:p>
      <w:pPr>
        <w:pStyle w:val="Normal"/>
        <w:jc w:val="both"/>
        <w:rPr/>
      </w:pPr>
      <w:r>
        <w:rPr/>
        <w:t>Система «Платон», обеспечивающая взимание платы с большегрузов массой выше 12 тонн за проезд по федеральным трассам, действует с 15 ноября. До 1 марта 2016 года грузовики платят 1,53 рубля за каждый километр пути, в дальнейшем тариф будет расти. По итогам двух недель работы системы в федеральный дорожный фонд было собрано 550 млн рублей.</w:t>
      </w:r>
    </w:p>
    <w:p>
      <w:pPr>
        <w:pStyle w:val="Normal"/>
        <w:jc w:val="both"/>
        <w:rPr/>
      </w:pPr>
      <w:r>
        <w:rPr/>
        <w:t>Планируется, что в 2016 году сбор платежей принесет 40 млрд рублей. Эти деньги будут потрачены на ремонт федеральных трасс.</w:t>
      </w:r>
    </w:p>
    <w:p>
      <w:pPr>
        <w:pStyle w:val="Normal"/>
        <w:jc w:val="both"/>
        <w:rPr/>
      </w:pPr>
      <w:r>
        <w:rPr/>
        <w:t xml:space="preserve">Дальнобойщики из разных регионов России в последнее время проводят акции протеста против взимания платы с большегрузов. 28 ноября глава </w:t>
      </w:r>
      <w:r>
        <w:rPr>
          <w:b/>
        </w:rPr>
        <w:t>Минтранса</w:t>
      </w:r>
      <w:r>
        <w:rPr/>
        <w:t xml:space="preserve"> Максим </w:t>
      </w:r>
      <w:r>
        <w:rPr>
          <w:b/>
        </w:rPr>
        <w:t>Соколов</w:t>
      </w:r>
      <w:r>
        <w:rPr/>
        <w:t xml:space="preserve"> провел встречу с водителями грузовиков. По итогам беседы он сообщил, что отмена системы «Платон» на данный момент невозможна. Но правительство и депутаты Госдумы, отметил </w:t>
      </w:r>
      <w:r>
        <w:rPr>
          <w:b/>
        </w:rPr>
        <w:t>Соколов</w:t>
      </w:r>
      <w:r>
        <w:rPr/>
        <w:t>, уже сделали компромиссные шаги и снизили соответствующие платежи.</w:t>
      </w:r>
    </w:p>
    <w:p>
      <w:pPr>
        <w:pStyle w:val="Normal"/>
        <w:jc w:val="both"/>
        <w:rPr/>
      </w:pPr>
      <w:r>
        <w:rPr/>
        <w:t xml:space="preserve">Глава </w:t>
      </w:r>
      <w:r>
        <w:rPr>
          <w:b/>
        </w:rPr>
        <w:t>Минтранса</w:t>
      </w:r>
      <w:r>
        <w:rPr/>
        <w:t xml:space="preserve"> также предложил перевозчикам принять участие в отборе проектов дорожной инфраструктуры, на которые будут направлены собранные деньги. Информация по проектам, на которые пошли средства, станет доступна в специальном разделе сайта «Платон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АНАСТАСИЯ ЛЯЛИКОВА, МАРИЯ ЛЕЙВА, ЕЛИЗАВЕТА АНТОНОВА; 30.11.2015; ПРЕЗИДЕНТСКИЕ ПРАВОЗАЩИТНИКИ РЕШИЛИ ЗАНЯТЬСЯ ПРОБЛЕМОЙ ДАЛЬНОБОЙЩИКОВ</w:t>
      </w:r>
    </w:p>
    <w:p>
      <w:pPr>
        <w:pStyle w:val="Normal"/>
        <w:jc w:val="both"/>
        <w:rPr/>
      </w:pPr>
      <w:r>
        <w:rPr/>
        <w:t>Президентский Совет по правам человека готов помочь в урегулировании ситуации вокруг введения системы оплаты проезда большегрузов «Платон». В среду, 2 декабря состоится заседание СПЧ, на которое приглашены дальнобойщики</w:t>
      </w:r>
    </w:p>
    <w:p>
      <w:pPr>
        <w:pStyle w:val="Normal"/>
        <w:jc w:val="both"/>
        <w:rPr/>
      </w:pPr>
      <w:r>
        <w:rPr/>
        <w:t>Совет по правам человека при президенте России проведет 2 декабря заседание рабочей группы, в ходе которого обсудит с дальнобойщиками введение системы «Платон». Об этом сообщается на сайте совета.</w:t>
      </w:r>
    </w:p>
    <w:p>
      <w:pPr>
        <w:pStyle w:val="Normal"/>
        <w:jc w:val="both"/>
        <w:rPr/>
      </w:pPr>
      <w:r>
        <w:rPr/>
        <w:t>Рабочую группу возглавляет Игорь Юргенс, в дискуссии примут участие члены комиссий СПЧ Борис Кравченко, Евгений Ясин, Анита Соболева, Кирилл Кабанов и Николай Сванидзе. «На заседание будут приглашены представители сообщества дальнобойщиков, а также заинтересованных министерств и ведомств», – говорится в сообщении.</w:t>
      </w:r>
    </w:p>
    <w:p>
      <w:pPr>
        <w:pStyle w:val="Normal"/>
        <w:jc w:val="both"/>
        <w:rPr/>
      </w:pPr>
      <w:r>
        <w:rPr/>
        <w:t>«В президентском Совете по правам человека обеспокоены ситуацией, которая складывается в связи с введением системы «Платон» для дальнобойщиков. Мы считаем, что нужно найти решение, которое будет взаимоприемлемым», – сказал в понедельник «Интерфаксу» глава СПЧ Михаил Федотов.</w:t>
      </w:r>
    </w:p>
    <w:p>
      <w:pPr>
        <w:pStyle w:val="Normal"/>
        <w:jc w:val="both"/>
        <w:rPr/>
      </w:pPr>
      <w:r>
        <w:rPr/>
        <w:t>По его словам, рабочая группа СПЧ под руководством Игоря Юргенса в прошлом уже занималась проблемами, связанными с дорожным движением.</w:t>
      </w:r>
    </w:p>
    <w:p>
      <w:pPr>
        <w:pStyle w:val="Normal"/>
        <w:jc w:val="both"/>
        <w:rPr/>
      </w:pPr>
      <w:r>
        <w:rPr/>
        <w:t>На понедельник, 30 ноября была запланирована самая масштабная акция протеста дальнобойщиков с начала волнений 11 ноября: водители фур из 17 регионов решили приехать в столицу и перекрыть МКАД. Однако ситуация несколько изменилась накануне.</w:t>
      </w:r>
    </w:p>
    <w:p>
      <w:pPr>
        <w:pStyle w:val="Normal"/>
        <w:jc w:val="both"/>
        <w:rPr/>
      </w:pPr>
      <w:r>
        <w:rPr/>
        <w:t>В воскресенье в Ростове-на-Дону прошел митинг дальнобойщиков, на котором межрегиональный профсоюз дальнобойщиков решил отложить протест на несколько дней. На YouTube появилось обращение дальнобойщиков к президенту Владимиру Путину, записанное по итогам митинга в Ростове-на-Дону. В нем дальнобойщики заявили, что не согласны «платить дополнительный оброк», которым, по их мнению, является система взимания платы «Платон». Председатель профсоюза Александр Котов заявил, что «если до 3 декабря «Платон» не будет отключен, 4 декабря тяжелые грузовики выдвинутся в сторону Москвы.</w:t>
      </w:r>
    </w:p>
    <w:p>
      <w:pPr>
        <w:pStyle w:val="Normal"/>
        <w:jc w:val="both"/>
        <w:rPr/>
      </w:pPr>
      <w:r>
        <w:rPr/>
        <w:t>Фотогалерея Дальнобойщики встали: введение платы за проезд привело к протестам Водители большегрузных автомобилей устроили акции протеста на федеральных трассах во многих регионах России. Дальнобойщики требуют отменить сбор, который вводится с 15 ноября 2015 года. Плата... Показать 10 фотографий</w:t>
      </w:r>
    </w:p>
    <w:p>
      <w:pPr>
        <w:pStyle w:val="Normal"/>
        <w:jc w:val="both"/>
        <w:rPr/>
      </w:pPr>
      <w:r>
        <w:rPr/>
        <w:t xml:space="preserve">Тем не менее к столице все же поехали фуры из разных регионов России. Как писал РБК, из Санкт-Петербурга в столицу выехало около 120 большегрузов. Это произошло после того, как в субботу у дальнобойщиков состоялась встреча водителей с главой </w:t>
      </w:r>
      <w:r>
        <w:rPr>
          <w:b/>
        </w:rPr>
        <w:t>Минтранса</w:t>
      </w:r>
      <w:r>
        <w:rPr/>
        <w:t xml:space="preserve"> Максимом </w:t>
      </w:r>
      <w:r>
        <w:rPr>
          <w:b/>
        </w:rPr>
        <w:t>Соколов</w:t>
      </w:r>
      <w:r>
        <w:rPr/>
        <w:t>ым, но на нее не пустили представителей дальнобойщиков. Большая колонна грузовиков стартовала в пятницу из Дагестана.</w:t>
      </w:r>
    </w:p>
    <w:p>
      <w:pPr>
        <w:pStyle w:val="Normal"/>
        <w:jc w:val="both"/>
        <w:rPr/>
      </w:pPr>
      <w:r>
        <w:rPr/>
        <w:t>Вместе с тем корреспондент РБК рассказывает, что на всей протяженности МКАД в понедельник нет никаких признаков протеста. Водители рассказывают, что идущие в Москву пустые фуры тормозят на постах ДПС, и не дают им выехать за пределы региона. Колонны разбиваются, и если водителям удается доехать до Москвы, то по одному, рассказывают водители. Несколько дальнобойщиков подъехали к МКАД на легковых автомобилях. По словам дальнобойщиков, из Дагестана до столицы не доехал почти никто.</w:t>
      </w:r>
    </w:p>
    <w:p>
      <w:pPr>
        <w:pStyle w:val="Normal"/>
        <w:jc w:val="both"/>
        <w:rPr/>
      </w:pPr>
      <w:r>
        <w:rPr/>
        <w:t>Те дальнобойщики, кто в понедельник все же доехал до Москвы, встречаются небольшими группами и жалуются на то, что у них не работают рации. Водители предполагают, что рации глушат на подъезде к столице, и отмечают полное отсутствие координации, передает корреспондент РБК.</w:t>
      </w:r>
    </w:p>
    <w:p>
      <w:pPr>
        <w:pStyle w:val="Normal"/>
        <w:jc w:val="both"/>
        <w:rPr/>
      </w:pPr>
      <w:r>
        <w:rPr/>
        <w:t>Протесты дальнобойщиков начались 11 ноября, за четыре дня до запуска новой системы «Платон», которая предусматривает взимание платы с грузовиков массой более 12 т за проезд по федеральным трассам. 30 ноября, как ожидается, водители грузовиков примут участие во всероссийской акции протеста и приедут в Москв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АЛЕКСАНДР СОЛОГУБ; 30.11.2015; ДАЛЬНОБОЙЩИКИ ПОДТЯГИВАЮТСЯ К МОСКВЕ</w:t>
      </w:r>
    </w:p>
    <w:p>
      <w:pPr>
        <w:pStyle w:val="Normal"/>
        <w:jc w:val="both"/>
        <w:rPr/>
      </w:pPr>
      <w:r>
        <w:rPr/>
        <w:t xml:space="preserve">Дальнобойщики держат в тайне детали и точную дату готовящейся всероссийской акции протеста против «сбора Ротенберга», чтобы власти не помешали ее проведению. Они стягивают в Москву силы к 3 декабря, когда президент РФ Владимир Путин обратится к Федеральному собранию. </w:t>
      </w:r>
    </w:p>
    <w:p>
      <w:pPr>
        <w:pStyle w:val="Normal"/>
        <w:jc w:val="both"/>
        <w:rPr/>
      </w:pPr>
      <w:r>
        <w:rPr/>
        <w:t>Дальнобойщики планировали 30 ноября провести в Москве акцию против введения автоматизированной системы взимания платы с грузовиков тяжелее 12 т за проезд по федеральным трассам – «Платон». Но передумали и выбрали новую дату – 3 декабря, когда президент РФ Владимир Путин будет обращаться в 20-й раз к Федеральному собранию. «Мы решили дать время правительству и депутатам Госдумы, чтобы они отреагировали на прошлые акции и приняли соответствующие меры. Если водителей не отключат от системы «Платон», 3 декабря дальнобой пойдет на Москву», – приводит ТАСС слова председателя профсоюза водителей-дальнобойщиков Александра Котова.</w:t>
      </w:r>
    </w:p>
    <w:p>
      <w:pPr>
        <w:pStyle w:val="Normal"/>
        <w:jc w:val="both"/>
        <w:rPr/>
      </w:pPr>
      <w:r>
        <w:rPr/>
        <w:t>Опрошенные «ДП» дальнобойщики объясняют, что эта дата выбрана не случайно. Перенос сроков позволит дальнобойщикам стянуть к столице больше сил. В Москву движутся фуры из многих регионов – Пскова, Вологды, Дагестана, Иркутска и др. Из Петербурга в Москву вышло 250 фур и легковых автомобилей. Правда, подъезжают к столице, преодолев сопротивление полиции, пока меньше 100. Правоохранительные органы препятствуют движению протестующих и пугают их уголовной ответственностью за участие в несанкционированных протестных мероприятиях. Тем не менее рискнувшие поехать в Москву дальнобойщики намерены идти до конца, до полной отмены «Платона». А менее смелые товарищи (их подавляющее большинство) как порядочные продолжают возить грузы в надежде, что коллеги, теряя деньги и рискуя свободой, отменят «Платон». Систему еще называют «сбором Ротенберга», по фамилии владельца фирмы – оператора системы Игоря Ротенберга, сына друга президента РФ Владимира Путина Аркадия Ротенберга.</w:t>
      </w:r>
    </w:p>
    <w:p>
      <w:pPr>
        <w:pStyle w:val="Normal"/>
        <w:jc w:val="both"/>
        <w:rPr/>
      </w:pPr>
      <w:r>
        <w:rPr/>
        <w:t>Лояльные</w:t>
      </w:r>
    </w:p>
    <w:p>
      <w:pPr>
        <w:pStyle w:val="Normal"/>
        <w:jc w:val="both"/>
        <w:rPr/>
      </w:pPr>
      <w:r>
        <w:rPr/>
        <w:t xml:space="preserve">Окончательное решение об участии в акции протеста в Москве координационный совет петербургских дальнобойщиков принял в субботу, после неудачной встречи с министром транспорта РФ Максимом </w:t>
      </w:r>
      <w:r>
        <w:rPr>
          <w:b/>
        </w:rPr>
        <w:t>Соколов</w:t>
      </w:r>
      <w:r>
        <w:rPr/>
        <w:t>ым. В администрации Московского района министр встречался с так называемыми лояльными дальнобойщиками, лидером которых считается Владимир Матягин, глава НП «Грузотранс». Они не требуют отмены «Платона», а ведут переговоры с властями о смягчении требований к перевозчикам. В частности, по словам Владимира Матягина, уже удалось снизить размеры штрафов в 100 раз – до 5-10 тыс. рублей. «Сейчас мы договариваемся о том, чтобы оплачивать проезд по федеральным трассам не авансом, а с отсрочкой платежа на 30-45 дней», – добавляет Владимир Матягин.</w:t>
      </w:r>
    </w:p>
    <w:p>
      <w:pPr>
        <w:pStyle w:val="Normal"/>
        <w:jc w:val="both"/>
        <w:rPr/>
      </w:pPr>
      <w:r>
        <w:rPr/>
        <w:t>У него есть собственные грузовики, и хотя он не поддерживает действия радикальных, как он их называет, дальнобойщиков, борющихся за отмену «Платона», тем не менее регистрировать свой транспорт в «Платоне» и получать бортовые устройства Владимир Матягин не торопится. «Пока обещали не штрафовать. Вот я и хочу проверить на себе, – говорит Матягин. – Если протестующим удастся добиться отмены «Платона», в чем я сомневаюсь, то лично пожму каждому руку».</w:t>
      </w:r>
    </w:p>
    <w:p>
      <w:pPr>
        <w:pStyle w:val="Normal"/>
        <w:jc w:val="both"/>
        <w:rPr/>
      </w:pPr>
      <w:r>
        <w:rPr/>
        <w:t>Радикальные</w:t>
      </w:r>
    </w:p>
    <w:p>
      <w:pPr>
        <w:pStyle w:val="Normal"/>
        <w:jc w:val="both"/>
        <w:rPr/>
      </w:pPr>
      <w:r>
        <w:rPr/>
        <w:t>Тем времени «радикальным» дальнобойщикам приходится нелегко. В частности, их предводитель Александр Расторгуев, координатор движения ТИГР (Товарищество инициативных граждан России) с субботы неоднократно задерживался полицией из-за неоплаченного штрафа на 500 рублей за нарушение правил дорожного движения. Свидетельство о регистрации его транспортного средства еще в воскресенье изъяла полиция, усомнившись в подлинности документа. Тогда Александр Расторгуев отправился в Москву на машине сына. Но по пути в столицу его снова задержала полиция. «Они предъявили те же обвинения в неоплате штрафа на 500 рублей. Хотя он уже оплачен, что я подтвердил квитанцией. Подлинность свидетельства о регистрации на машину сына тоже вызвала сомнения у полицейских. В итоге автомобиль и меня вернули в Петербург на эвакуаторе. Но я все равно поеду в Москву», – не сдается Александр Расторгуев.</w:t>
      </w:r>
    </w:p>
    <w:p>
      <w:pPr>
        <w:pStyle w:val="Normal"/>
        <w:jc w:val="both"/>
        <w:rPr/>
      </w:pPr>
      <w:r>
        <w:rPr/>
        <w:t>С обычными дальнобойщиками полицейские действуют хитрее. «К нам на стоянке подъехали полицейские и дали подписать бумагу, в которой сказано, что за участие в несанкционированной акции протеста нам грозит не административная, а уголовная ответственность. Я, разумеется, не подписывал ее и в акции участвовать буду. Нам до Москвы 170 км», – говорит калужский дальнобойщик Алексей.</w:t>
      </w:r>
    </w:p>
    <w:p>
      <w:pPr>
        <w:pStyle w:val="Normal"/>
        <w:jc w:val="both"/>
        <w:rPr/>
      </w:pPr>
      <w:r>
        <w:rPr/>
        <w:t>Путин и дальнобойщики</w:t>
      </w:r>
    </w:p>
    <w:p>
      <w:pPr>
        <w:pStyle w:val="Normal"/>
        <w:jc w:val="both"/>
        <w:rPr/>
      </w:pPr>
      <w:r>
        <w:rPr/>
        <w:t>После действий полиции дальнобойщики стали осторожнее, осваивают навыки партизанской борьбы – не называют в телефонных разговорах места, время сбора, маршрут движения. «Из Петербурга выехало 250 грузовых и легковых машин. Все пошли разными маршрутами, чтобы не нарваться на полицейские кордоны. Некоторых, насколько я знаю, задержали. Мне удалось уже добраться до Твери без происшествий. Собираться будем в разных местах», – говорит петербургский дальнобойщик Владимир.</w:t>
      </w:r>
    </w:p>
    <w:p>
      <w:pPr>
        <w:pStyle w:val="Normal"/>
        <w:jc w:val="both"/>
        <w:rPr/>
      </w:pPr>
      <w:r>
        <w:rPr/>
        <w:t>Когда именно состоится акция протеста, дальнобойщики не говорят. «Мы будем слушать команду нашего лидера Александра Котова», – заявили почти все опрошенные «ДП» перевозчики.</w:t>
      </w:r>
    </w:p>
    <w:p>
      <w:pPr>
        <w:pStyle w:val="Normal"/>
        <w:jc w:val="both"/>
        <w:rPr/>
      </w:pPr>
      <w:r>
        <w:rPr/>
        <w:t>По словам Александра Расторгуева, перекрывать дороги на Москву никто не будет. «Мы проведем на МКАД «Улитку», – объясняет Александр Расторгуев. «Улитка» – это когда большегрузы движутся со скоростью не белее 10 км/ч по правой полосе. Такая акция, проведенная в Петербурге 24 ноября, серьезно затруднила движение на Софийской улице и Московском шоссе.</w:t>
      </w:r>
    </w:p>
    <w:p>
      <w:pPr>
        <w:pStyle w:val="Normal"/>
        <w:jc w:val="both"/>
        <w:rPr/>
      </w:pPr>
      <w:r>
        <w:rPr/>
        <w:t>Впрочем, что на самом деле устроят дальнобойщики в Москве, пока неизвестно. Детали акции, место и сроки ее проведения они держат в тайне.</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30.11.2015; ДАЛЬНОБОЙЩИКИ НЕ ПОШЛИ МАРШЕМ НА МОСКВУ ИЗ-ЗА «ПЛАТОНА»</w:t>
      </w:r>
    </w:p>
    <w:p>
      <w:pPr>
        <w:pStyle w:val="Normal"/>
        <w:jc w:val="both"/>
        <w:rPr/>
      </w:pPr>
      <w:r>
        <w:rPr/>
        <w:t xml:space="preserve">Не федеральных трассах, ведущих в Москву из разных регионов страны, не зафиксировано движения колонн большегрузного транспорта. Об этом сообщили в пресс-службе </w:t>
      </w:r>
      <w:r>
        <w:rPr>
          <w:b/>
        </w:rPr>
        <w:t>Росавтодор</w:t>
      </w:r>
      <w:r>
        <w:rPr/>
        <w:t>а.</w:t>
      </w:r>
    </w:p>
    <w:p>
      <w:pPr>
        <w:pStyle w:val="Normal"/>
        <w:jc w:val="both"/>
        <w:rPr/>
      </w:pPr>
      <w:r>
        <w:rPr/>
        <w:t>Ранее водители фур обещали пойти «маршем на Москву» из разных регионов, чтобы в понедельник, 30 ноября, подъехать к столице и выразить свой протест против внедрения системы взимания платы «Платон» с 12-тонников.</w:t>
      </w:r>
    </w:p>
    <w:p>
      <w:pPr>
        <w:pStyle w:val="Normal"/>
        <w:jc w:val="both"/>
        <w:rPr/>
      </w:pPr>
      <w:r>
        <w:rPr/>
        <w:t>По состоянию на вечер 29 ноября на автодорогах не было зафиксировано колонн большегрузного транспорта и затруднений в движении по трассам. Единичный случай, выявленный сотрудниками ГИБДД, был зафиксирован в Волгоградской области. Здесь колонна из 10 легковых и 5 грузовых автомобилей передвигалась в сторону Москвы. Однако колонна не мешала движению остальных транспортных средств, и никаких мер в отношении ее участников предпринято не было.</w:t>
      </w:r>
    </w:p>
    <w:p>
      <w:pPr>
        <w:pStyle w:val="Normal"/>
        <w:jc w:val="both"/>
        <w:rPr/>
      </w:pPr>
      <w:r>
        <w:rPr/>
        <w:t xml:space="preserve">Также в пресс-службе </w:t>
      </w:r>
      <w:r>
        <w:rPr>
          <w:b/>
        </w:rPr>
        <w:t>Федерального дорожного агентства</w:t>
      </w:r>
      <w:r>
        <w:rPr/>
        <w:t xml:space="preserve"> сообщили, что, согласно данным мониторинга, большегрузный транспорт выполняет свои рабочие рейсы, доставляет груз, и 29 ноября водители фур продолжали свою работу. Главы организаций, представляющих интерес дальнобойщиков, также подчеркивают, что «марша на Москву» не запланировано.</w:t>
      </w:r>
    </w:p>
    <w:p>
      <w:pPr>
        <w:pStyle w:val="Normal"/>
        <w:jc w:val="both"/>
        <w:rPr/>
      </w:pPr>
      <w:r>
        <w:rPr/>
        <w:t>«Никакого марша на Москву не планируется, мы ведем конструктивный диалог с государством и никаких провокаций не планируем», – рассказал президент ассоциации «Грузавтотранс» Владимир Матягин.</w:t>
      </w:r>
    </w:p>
    <w:p>
      <w:pPr>
        <w:pStyle w:val="Normal"/>
        <w:jc w:val="both"/>
        <w:rPr/>
      </w:pPr>
      <w:r>
        <w:rPr/>
        <w:t>«Я призываю людей, которые меня поддерживают, вести конструктивный диалог с властью, чтобы учитывались интересы всей отрасли», – отметил директор череповецкой транспортной компании ООО «ВИКТОРИ» Сергей Беззаботнов.</w:t>
      </w:r>
    </w:p>
    <w:p>
      <w:pPr>
        <w:pStyle w:val="Normal"/>
        <w:jc w:val="both"/>
        <w:rPr/>
      </w:pPr>
      <w:r>
        <w:rPr/>
        <w:t>Напомним, на прошлой неделе был исчерпан конфликт с дагестанскими дальнобойщиками, которые первыми заявили о «походе на Москву» организованными колоннами по трассам. С представителями водителей из республики Дагестан проводилась встреча, на которой им было рассказано о работе системы «Платон», также выслушаны их предложения и замечания. По итогам встречи бастующие на трассах дальнобойщики разошлись с мест проведений акций и продолжили свою работу.</w:t>
      </w:r>
    </w:p>
    <w:p>
      <w:pPr>
        <w:pStyle w:val="Normal"/>
        <w:jc w:val="both"/>
        <w:rPr/>
      </w:pPr>
      <w:r>
        <w:rPr/>
        <w:t xml:space="preserve">Добавим, система взимания платы за проезд с 12-тонников «Платон» заработала в России 15 ноября 2015 года. Перед запуском системы Правительство РФ снизило тарифы для большегрзуов, позже </w:t>
      </w:r>
      <w:r>
        <w:rPr>
          <w:b/>
        </w:rPr>
        <w:t>Минтранс</w:t>
      </w:r>
      <w:r>
        <w:rPr/>
        <w:t xml:space="preserve"> РФ подготовил поправки в КоАП РФ, предполагающие снижение штрафов для российских перевозчиков за неоплату проезда до 5 тыс. рублей, за повторное нарушение – до 10 тыс. рублей. При этом платить будет собственник транспортного средства.</w:t>
      </w:r>
    </w:p>
    <w:p>
      <w:pPr>
        <w:pStyle w:val="Normal"/>
        <w:jc w:val="both"/>
        <w:rPr/>
      </w:pPr>
      <w:r>
        <w:rPr/>
        <w:t xml:space="preserve">Стоит отметить, что в субботу, 28 ноября, в Санкт-Петербурге прошла встреча </w:t>
      </w:r>
      <w:r>
        <w:rPr>
          <w:b/>
        </w:rPr>
        <w:t>министра транспорта</w:t>
      </w:r>
      <w:r>
        <w:rPr/>
        <w:t xml:space="preserve"> РФ Максима </w:t>
      </w:r>
      <w:r>
        <w:rPr>
          <w:b/>
        </w:rPr>
        <w:t>Соколов</w:t>
      </w:r>
      <w:r>
        <w:rPr/>
        <w:t>а с водителями большегрузов. Во время встречи обсуждались проблемы системы «Платон», их решения, были выслушаны замечания и предложения от представителей отрасли грузоперевозок. Также прозвучали данные о том, что система функционирует в штатном режиме, и о моратории на нее не может быть и речи.</w:t>
      </w:r>
    </w:p>
    <w:p>
      <w:pPr>
        <w:pStyle w:val="Normal"/>
        <w:jc w:val="both"/>
        <w:rPr/>
      </w:pPr>
      <w:r>
        <w:rPr/>
        <w:t xml:space="preserve">«За две недели работы системы в Федеральный дорожный фонд поступило более 600 млн рублей. Эти деньги уже заложены в планы дорожников и будут потрачены на важнейшие проекты», – рассказал </w:t>
      </w:r>
      <w:r>
        <w:rPr>
          <w:b/>
        </w:rPr>
        <w:t>Соколов</w:t>
      </w:r>
      <w:r>
        <w:rPr/>
        <w:t>.</w:t>
      </w:r>
    </w:p>
    <w:p>
      <w:pPr>
        <w:pStyle w:val="Normal"/>
        <w:jc w:val="both"/>
        <w:rPr/>
      </w:pPr>
      <w:r>
        <w:rPr/>
        <w:t>Ранее также сообщалось, что средства от «Платона» пойдут на ремонт и реконструкцию трасс, а также на реализацию дорожных ГЧП-проектов в регионах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30.11.2015; «УМЕРЕННЫЕ» ДАЛЬНОБОЙЩИКИ ПЕТЕРБУРГА НЕ ХОТЯТ ПРОБЛЕМ ИЗ-ЗА «РАДИКАЛОВ»</w:t>
      </w:r>
    </w:p>
    <w:p>
      <w:pPr>
        <w:pStyle w:val="Normal"/>
        <w:jc w:val="both"/>
        <w:rPr/>
      </w:pPr>
      <w:r>
        <w:rPr/>
        <w:t>Дальнобойщики Петербурга и Ленобласти, согласившиеся на диалог с властями о функционировании системы «Платон», опасаются, что могут пострадать из-за действий их радикально настроенных коллег, решивших продолжать протестные акции. Об этом корреспонденту ИА REGNUM сообщил сегодня, 30 ноября, глава НП «Грузавтотранс» Владимир Матягин, участвовавший в переговорах с теми, кто заявил о намерении направиться на грузовиках в Москву.</w:t>
      </w:r>
    </w:p>
    <w:p>
      <w:pPr>
        <w:pStyle w:val="Normal"/>
        <w:jc w:val="both"/>
        <w:rPr/>
      </w:pPr>
      <w:r>
        <w:rPr/>
        <w:t>По его словам, переговоры продолжались до вечера 29 ноября. «Вчера с ними общались. Знаем, что несколько человек поехали, возможно, три фуры и 4−5 легковых автомобилей. В СМИ вроде бы говорят, что сотни фур, но мне верится с трудом», – заметил Матягин, подчеркивая, что массовости в этой акции протеста не видит.</w:t>
      </w:r>
    </w:p>
    <w:p>
      <w:pPr>
        <w:pStyle w:val="Normal"/>
        <w:jc w:val="both"/>
        <w:rPr/>
      </w:pPr>
      <w:r>
        <w:rPr/>
        <w:t>Напомним, ранее стало известно о намерении некоторых групп дальнобойщиков устроить акцию с блокированием автодороги в Московском регионе. Как сообщают СМИ, на московских трассах в некоторых регионах выставлены дополнительные наряды ОМОН и полиции, водители фур пытаются обойти крупные магистрали и движутся не колоннами, а по одиночке. Кроме того, просят молчать в социальных сетях о перемещении машин. По данным журналистов, назначенную на сегодня акцию, скорее всего, перенесут на 3 декабря, так как не все водители, пожелавшие принять в ней участие, успевают добраться до столицы.</w:t>
      </w:r>
    </w:p>
    <w:p>
      <w:pPr>
        <w:pStyle w:val="Normal"/>
        <w:jc w:val="both"/>
        <w:rPr/>
      </w:pPr>
      <w:r>
        <w:rPr/>
        <w:t>Сложившаяся ситуация вызывает беспокойство у тех грузоперевозчиков, которые решили отказаться от радикальных форм протеста и пошли на диалог с властями.</w:t>
      </w:r>
    </w:p>
    <w:p>
      <w:pPr>
        <w:pStyle w:val="Normal"/>
        <w:jc w:val="both"/>
        <w:rPr/>
      </w:pPr>
      <w:r>
        <w:rPr/>
        <w:t>«От этого страдают и нормальные перевозчики, которые вышли в рейс. Всех шмонают из-за таких товарищей. Цель у них, может быть, и есть, а пути достижения нет. Это небольшая группа людей, которые уперлись, и всё. Это неконструктивно. Мы разговаривали с ними, объясняли, что нужно перейти в плоскость закона, что после драки кулаками не машут. Мы уже упустили момент, это надо констатировать», – подчеркнул Владимир Матягин.</w:t>
      </w:r>
    </w:p>
    <w:p>
      <w:pPr>
        <w:pStyle w:val="Normal"/>
        <w:jc w:val="both"/>
        <w:rPr/>
      </w:pPr>
      <w:r>
        <w:rPr/>
        <w:t xml:space="preserve">По его словам, дальнобойщики могут попробовать отменить «Платон» через петицию, и, по его данным, она уже создана и под ней собирают подписи. Отметим, что требования дальнобойщиков были изложены в ходе состоявшейся в субботу, 28 ноября, встрече их представителей с главой </w:t>
      </w:r>
      <w:r>
        <w:rPr>
          <w:b/>
        </w:rPr>
        <w:t>Минтранса</w:t>
      </w:r>
      <w:r>
        <w:rPr/>
        <w:t xml:space="preserve"> Максимом </w:t>
      </w:r>
      <w:r>
        <w:rPr>
          <w:b/>
        </w:rPr>
        <w:t>Соколов</w:t>
      </w:r>
      <w:r>
        <w:rPr/>
        <w:t>ым.</w:t>
      </w:r>
    </w:p>
    <w:p>
      <w:pPr>
        <w:pStyle w:val="Normal"/>
        <w:jc w:val="both"/>
        <w:rPr/>
      </w:pPr>
      <w:r>
        <w:rPr/>
        <w:t>Как сообщалось, система взимания платы с тяжелых грузовиков за проезд по федеральным трассам, заработавшая во всех регионах 15 ноября, вызвала недовольство грузоперевозчиков и водителей. К моменту старта системы лишь около 30% большегрузов прошли необходимую регистрацию на сайте системы «Платон». Сайт «Платона» упал в первый же день работы, руководство проекта заявило, что в этом виноваты хакеры.</w:t>
      </w:r>
    </w:p>
    <w:p>
      <w:pPr>
        <w:pStyle w:val="Normal"/>
        <w:jc w:val="both"/>
        <w:rPr/>
      </w:pPr>
      <w:r>
        <w:rPr/>
        <w:t>Правительство РФ пошло на некоторые уступки и снизило тариф за проезд 1 километра с 3,73 рубля до 1,57 рубля. Но уже с 1 марта 2016 года вернутся прежде запланированные цифры. За год планируется собрать на ремонт федеральных дорог 40 млрд рублей, те деньги, что компания-оператор не получит из-за «демпинга», будут возмещены из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ИРИНА ПАНКРАТОВА; 30.11.2015; ЧИНОВНИКИ ЗАПРОСИЛИ ДОПОЛНИТЕЛЬНЫЕ 900 МЛРД РУБЛЕЙ НА ТРАНСПОРТ МЕЖДУ ГОРОДОМ И ОБЛАСТЬЮ</w:t>
      </w:r>
    </w:p>
    <w:p>
      <w:pPr>
        <w:pStyle w:val="Normal"/>
        <w:jc w:val="both"/>
        <w:rPr/>
      </w:pPr>
      <w:r>
        <w:rPr/>
        <w:t xml:space="preserve">Чиновники просят выделить на транспортное сообщение между Петербургом и Ленобластью дополнительные 879 млрд рублей. Еще 786 млрд рублей в бюджете до 2020 года уже заложено, но их оказалось мало. «ДП» разбирался, на что профильная дирекция тратит почти 1,6 трлн рублей. </w:t>
      </w:r>
    </w:p>
    <w:p>
      <w:pPr>
        <w:pStyle w:val="Normal"/>
        <w:jc w:val="both"/>
        <w:rPr/>
      </w:pPr>
      <w:r>
        <w:rPr/>
        <w:t>На организацию транспортной системы между Петербургом и Ленобластью нужно 1,6 трлн рублей до 2020 года. Эти деньги требуются на новые дороги, трамвайные пути, пересадочные центры на окраинах города и тому подобные проекты. Из этой суммы 786 млрд рублей уже заложены в бюджеты Петербурга, Ленобласти, РЖД, «Автодора» и в федеральный бюджет. А еще почти 900 млрд рублей запросила Дирекция по развитию транспортной системы Петербурга и Ленобласти.</w:t>
      </w:r>
    </w:p>
    <w:p>
      <w:pPr>
        <w:pStyle w:val="Normal"/>
        <w:jc w:val="both"/>
        <w:rPr/>
      </w:pPr>
      <w:r>
        <w:rPr/>
        <w:t>«ДП» изучил, что собираются сделать на эти деньги, а также посмотрел, какие проекты уже запустили для соединения города и области. Оказалось, что никакие.</w:t>
      </w:r>
    </w:p>
    <w:p>
      <w:pPr>
        <w:pStyle w:val="Normal"/>
        <w:jc w:val="both"/>
        <w:rPr/>
      </w:pPr>
      <w:r>
        <w:rPr/>
        <w:t>Очень эффективная работа</w:t>
      </w:r>
    </w:p>
    <w:p>
      <w:pPr>
        <w:pStyle w:val="Normal"/>
        <w:jc w:val="both"/>
        <w:rPr/>
      </w:pPr>
      <w:r>
        <w:rPr/>
        <w:t xml:space="preserve">Дирекция существует с 2012 года и была создана с одной основной целью: организовать транспортное сообщение между городом и областью и привлекать инвестиции в нужные проекты. Учредители дирекции – Смольный, правительство Ленобласти и </w:t>
      </w:r>
      <w:r>
        <w:rPr>
          <w:b/>
        </w:rPr>
        <w:t>Минтранс</w:t>
      </w:r>
      <w:r>
        <w:rPr/>
        <w:t>. Возглавляет дирекцию Кирилл Поляков, который занимает 202 место в рейтинге миллиардеров «Делового Петербурга». Его активы оцениваются более чем в 1 млрд рублей, среди них – ЗАО «Красносельское», ЗАО «Победа», племзавод «Гомонтово».</w:t>
      </w:r>
    </w:p>
    <w:p>
      <w:pPr>
        <w:pStyle w:val="Normal"/>
        <w:jc w:val="both"/>
        <w:rPr/>
      </w:pPr>
      <w:r>
        <w:rPr/>
        <w:t>Почти за 3 года существования дирекция не воплотила в жизнь ни одного проекта. Ее работа находится на этапе планирования будущего транспорта между городом и областью.</w:t>
      </w:r>
    </w:p>
    <w:p>
      <w:pPr>
        <w:pStyle w:val="Normal"/>
        <w:jc w:val="both"/>
        <w:rPr/>
      </w:pPr>
      <w:r>
        <w:rPr/>
        <w:t xml:space="preserve">Так, на последнем координационном совете 27 ноября представители дирекции обсуждали то же, что и обычно: проектирование и сроки его окончания. Вице-губернатор Петербурга Игорь Албин недовольным голосом попросил Кирилла Полякова подготовить уже план развития транспортной системы к 2016 году. «Наличие стратегии является основанием для последующих действия по планированию», – вторил вице-губернатору </w:t>
      </w:r>
      <w:r>
        <w:rPr>
          <w:b/>
        </w:rPr>
        <w:t>министр транспорта</w:t>
      </w:r>
      <w:r>
        <w:rPr/>
        <w:t xml:space="preserve"> Максим </w:t>
      </w:r>
      <w:r>
        <w:rPr>
          <w:b/>
        </w:rPr>
        <w:t>Соколов</w:t>
      </w:r>
      <w:r>
        <w:rPr/>
        <w:t>, который потом скрылся из зала через запасной выход и так и не пообщался с дежурившими у главного выхода журналистами.</w:t>
      </w:r>
    </w:p>
    <w:p>
      <w:pPr>
        <w:pStyle w:val="Normal"/>
        <w:jc w:val="both"/>
        <w:rPr/>
      </w:pPr>
      <w:r>
        <w:rPr/>
        <w:t>На проведение транспортной конференции дирекция потратила более 700 тыс. рублей и еще 500 тыс. рублей – на фото и видео-сопровождение своих мероприятий (по данным бюджета дирекции на 2015 год). Всего за время существования дирекция распределила около 400 млн рублей среди подрядчиков. Например, в бюджет дирекции на 2015 год включено около 10 млн рублей на транспортные услуги, 1,5 млн рублей на соцопросы, 90 тыс. рублей на оплату проезда по ЗСД и 360 тыс. рублей – на оплату парковки, 350 тыс. рублей на представительские расходы, более 10 млн рублей на участие в выставках и конференциях и десятки миллионов на проектирование и актуализацию существующих проектов.</w:t>
      </w:r>
    </w:p>
    <w:p>
      <w:pPr>
        <w:pStyle w:val="Normal"/>
        <w:jc w:val="both"/>
        <w:rPr/>
      </w:pPr>
      <w:r>
        <w:rPr/>
        <w:t>Большие деньги</w:t>
      </w:r>
    </w:p>
    <w:p>
      <w:pPr>
        <w:pStyle w:val="Normal"/>
        <w:jc w:val="both"/>
        <w:rPr/>
      </w:pPr>
      <w:r>
        <w:rPr/>
        <w:t>На фоне полного отсутствия результатов работы дирекция требует более чем двукратного увеличения объемов финансирования. Притом что пока чиновники оперируют лишь около 100 млн рублей в год, они хотят потратить до конца 2020 года 1,6 трлн рублей. Пока что все эти дорогостоящие проекты – фантомы. И отсутствие реальных строек влияет не только на комфорт жителей, которые так и не получают транспортное соединение двух регионов, но и на экономику региона.</w:t>
      </w:r>
    </w:p>
    <w:p>
      <w:pPr>
        <w:pStyle w:val="Normal"/>
        <w:jc w:val="both"/>
        <w:rPr/>
      </w:pPr>
      <w:r>
        <w:rPr/>
        <w:t>Ознакомиться с подробным документом о планах расходования этих денег «ДП» пока не удалось. Как пояснили в дирекции, план состоит из 11 томов. Однако в скором времени его обещают разместить в открытом доступе. На данный момент известны лишь результаты, которых чиновники обещают добиться к 2020 году, а также приоритетные направления.</w:t>
      </w:r>
    </w:p>
    <w:p>
      <w:pPr>
        <w:pStyle w:val="Normal"/>
        <w:jc w:val="both"/>
        <w:rPr/>
      </w:pPr>
      <w:r>
        <w:rPr/>
        <w:t>Многострадальный трамвай</w:t>
      </w:r>
    </w:p>
    <w:p>
      <w:pPr>
        <w:pStyle w:val="Normal"/>
        <w:jc w:val="both"/>
        <w:rPr/>
      </w:pPr>
      <w:r>
        <w:rPr/>
        <w:t>«Такие проекты быстро не реализовываются», – объясняет Кирилл Поляков. При этом он констатирует, что 900 млрд рублей дополнительно дирекция вряд ли получит. «До 2020 года, конечно, выделение оставшейся суммы проблематично, и мы понимаем, что вряд ли у нас получится выделить в полном объеме необходимые деньги», – сказал он.</w:t>
      </w:r>
    </w:p>
    <w:p>
      <w:pPr>
        <w:pStyle w:val="Normal"/>
        <w:jc w:val="both"/>
        <w:rPr/>
      </w:pPr>
      <w:r>
        <w:rPr/>
        <w:t>Так, нет пока денег на запуск трамваев между городом и областью. Эту идею петербургские чиновники вынашивают примерно с 2007 года. За ее реализацию брались уже самые разные комитеты Смольного, а теперь – и дирекция. Однако ни один из многочисленных маршрутов трамваев так и не был организован.</w:t>
      </w:r>
    </w:p>
    <w:p>
      <w:pPr>
        <w:pStyle w:val="Normal"/>
        <w:jc w:val="both"/>
        <w:rPr/>
      </w:pPr>
      <w:r>
        <w:rPr/>
        <w:t>В 2014 году дирекция активно работала над маршрутом трамвая до Сертолово. Он считался самым реалистичным и близким к воплощению. Интерес к проекту проявляли банкиры. На проектирование схемы оплаты этого трамвая в 2015 году выделили 2 млн рублей, а в 2014 году – еще 12 млн рублей на предпроектную документацию. На запуск трамвая запрашивали 15 млрд рублей, но чиновники так и не получили их ни из бюджетов, ни от инвесторов.</w:t>
      </w:r>
    </w:p>
    <w:p>
      <w:pPr>
        <w:pStyle w:val="Normal"/>
        <w:jc w:val="both"/>
        <w:rPr/>
      </w:pPr>
      <w:r>
        <w:rPr/>
        <w:t>«Выделение денег на трамвай в следующем году признано нецелесообразным, но никто не ставит под сомнение необходимость этих проектов. На первом этапе необходим выкуп земельных участков, включение в Генпланы трассировки путей, это сложный процесс», – сказал Кирилл Поляков.</w:t>
      </w:r>
    </w:p>
    <w:p>
      <w:pPr>
        <w:pStyle w:val="Normal"/>
        <w:jc w:val="both"/>
        <w:rPr/>
      </w:pPr>
      <w:r>
        <w:rPr/>
        <w:t>Более уверенно дирекция говорит о строительстве двух платных дорог – продолжении Пискаревского проспекта в сторону Ленобласти и об участке, которые соединит Таллинское шоссе и КАД. На оба проекта нужны инвесторы, которые будут возвращать деньги за счет сбора оплаты с водителей. Также рассматривается вариант финансирования из фонда сбора платы с 12-тонных грузовиков. Впрочем, фактически этап этих двух проектов – то же самое проектирование, что и в остальных случаях.</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30.11.2015; ГРЕЦИЯ НАМЕРЕНА ПРЕДЛОЖИТЬ КРУИЗНЫЙ МАРШРУТ ИЗ СОЧИ В САЛОНИКИ</w:t>
      </w:r>
    </w:p>
    <w:p>
      <w:pPr>
        <w:pStyle w:val="Normal"/>
        <w:jc w:val="both"/>
        <w:rPr/>
      </w:pPr>
      <w:r>
        <w:rPr/>
        <w:t>Россия и Греция обсуждают дополнительную возможность сотрудничества в области туризма, об этом заявил заместитель министра финансов Димитрис Мардас в интервью радиостанции Praktorio 104,9 FM, передает Greekbook.</w:t>
      </w:r>
    </w:p>
    <w:p>
      <w:pPr>
        <w:pStyle w:val="Normal"/>
        <w:jc w:val="both"/>
        <w:rPr/>
      </w:pPr>
      <w:r>
        <w:rPr/>
        <w:t>В частности, обсуждение касалось новых круизных маршрутов, которыми будут доставлять российских туристов из Сочи в порт Салоник с остановкой в Стамбуле. Г-н Мардас уточнил, что эта тема российскими и греческими властями обсуждается уже в течение нескольких месяцев.</w:t>
      </w:r>
    </w:p>
    <w:p>
      <w:pPr>
        <w:pStyle w:val="Normal"/>
        <w:jc w:val="both"/>
        <w:rPr/>
      </w:pPr>
      <w:r>
        <w:rPr/>
        <w:t>«Мы предлагаем туристам следующий круиз: Сочи – Стамбул – Салоники. В Стамбуле можно ознакомиться с визанитийскими памятниками, а в Салониках почувствовать греческое гостеприимство и посмотреть достопримечательности города», – отметил Мардас.</w:t>
      </w:r>
    </w:p>
    <w:p>
      <w:pPr>
        <w:pStyle w:val="Normal"/>
        <w:jc w:val="both"/>
        <w:rPr/>
      </w:pPr>
      <w:r>
        <w:rPr/>
        <w:t xml:space="preserve">Дискуссия между греческими властями и министром транспорта России Максимом </w:t>
      </w:r>
      <w:r>
        <w:rPr>
          <w:b/>
        </w:rPr>
        <w:t>Соколов</w:t>
      </w:r>
      <w:r>
        <w:rPr/>
        <w:t>ым проходила на встрече в Сочи. Отвечая на вопрос, связанный с конфликтом России и Турции, Мардас ответил, что время покажет, какие курорты выберут российские туристы, и во многом этот выбор будет зависеть как от их собственных предпочтений, так и от решений правительства страны.</w:t>
      </w:r>
    </w:p>
    <w:p>
      <w:pPr>
        <w:pStyle w:val="Normal"/>
        <w:jc w:val="both"/>
        <w:rPr/>
      </w:pPr>
      <w:r>
        <w:rPr/>
        <w:t>«Греция всегда открыта для всех, и у нас очень хорошие отношения с российскими партнерами», – в заключение отметил Мардас.</w:t>
      </w:r>
    </w:p>
    <w:p>
      <w:pPr>
        <w:pStyle w:val="Normal"/>
        <w:jc w:val="both"/>
        <w:rPr/>
      </w:pPr>
      <w:r>
        <w:rPr/>
        <w:t>Следующая российско-греческая встреча запланирована в Салониках.</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ЮРИЙ НЕХАЙЧУК; 30.11.2015; РОСАВТОДОР ПООБЕЩАЛ НАКАЗАТЬ ПРОТЕСТУЮЩИХ ДАЛЬНОБОЙЩИКОВ</w:t>
      </w:r>
    </w:p>
    <w:p>
      <w:pPr>
        <w:pStyle w:val="Normal"/>
        <w:jc w:val="both"/>
        <w:rPr/>
      </w:pPr>
      <w:r>
        <w:rPr/>
        <w:t>По данным службы, на подъездах к Москве нет никаких колонн из сотен фур</w:t>
      </w:r>
    </w:p>
    <w:p>
      <w:pPr>
        <w:pStyle w:val="Normal"/>
        <w:jc w:val="both"/>
        <w:rPr/>
      </w:pPr>
      <w:r>
        <w:rPr/>
        <w:t xml:space="preserve">«К тем, кто своими намеренными действиями будет пытаться саботировать движение на транспортных артериях нашей страны, будут применяться соответствующие меры со стороны правоохранительных органов», – заявил в понедельник руководитель </w:t>
      </w:r>
      <w:r>
        <w:rPr>
          <w:b/>
        </w:rPr>
        <w:t>Росавтодор</w:t>
      </w:r>
      <w:r>
        <w:rPr/>
        <w:t xml:space="preserve">а </w:t>
      </w:r>
      <w:r>
        <w:rPr>
          <w:b/>
        </w:rPr>
        <w:t>Роман Старовойт</w:t>
      </w:r>
      <w:r>
        <w:rPr/>
        <w:t>.</w:t>
      </w:r>
    </w:p>
    <w:p>
      <w:pPr>
        <w:pStyle w:val="Normal"/>
        <w:jc w:val="both"/>
        <w:rPr/>
      </w:pPr>
      <w:r>
        <w:rPr/>
        <w:t xml:space="preserve">По данным подведомственных </w:t>
      </w:r>
      <w:r>
        <w:rPr>
          <w:b/>
        </w:rPr>
        <w:t>Росавтодор</w:t>
      </w:r>
      <w:r>
        <w:rPr/>
        <w:t xml:space="preserve">у учреждений в регионах, в настоящее время скоплений движущихся на подъездах к столице автоколонн дальнобойщиков не наблюдается, сообщили в пресс-службе </w:t>
      </w:r>
      <w:r>
        <w:rPr>
          <w:b/>
        </w:rPr>
        <w:t>Росавтодор</w:t>
      </w:r>
      <w:r>
        <w:rPr/>
        <w:t>а. По оценкам службы, всего на протест против платного проезда вышли водители около 130 фур.</w:t>
      </w:r>
    </w:p>
    <w:p>
      <w:pPr>
        <w:pStyle w:val="Normal"/>
        <w:jc w:val="both"/>
        <w:rPr/>
      </w:pPr>
      <w:r>
        <w:rPr/>
        <w:t>Под контролем правоохранительных органов также находятся группы большегрузных автомобилей, рассредоточенных на обочинах автомобильной дороги федерального значения Р215 Астрахань – Кочубей – Кизляр – Махачкала (45 фур) и трассы М29 «Кавказ» в районе Хасавюрта (40 фур), уточняют в службе. На 787-м километре трассы «Каспий» отмечен проезд группы из шести фур. В Оренбурге на дороге местного значения по ул. Загородное шоссе проводят «стоячую» забастовку на обочине 39 грузовиков – на месте за порядком следят экипажи ГИБДД.</w:t>
      </w:r>
    </w:p>
    <w:p>
      <w:pPr>
        <w:pStyle w:val="Normal"/>
        <w:jc w:val="both"/>
        <w:rPr/>
      </w:pPr>
      <w:r>
        <w:rPr/>
        <w:t xml:space="preserve">«Таким образом, </w:t>
      </w:r>
      <w:r>
        <w:rPr>
          <w:b/>
        </w:rPr>
        <w:t>Росавтодор</w:t>
      </w:r>
      <w:r>
        <w:rPr/>
        <w:t xml:space="preserve"> опровергает распространенную в СМИ информацию о том, что в акциях протеста грузоперевозчиков в регионах участвует несколько сотен или, по некоторым оценкам, тысяча автомобилей. На всех местах скопления грузовых автомобилей работают представители подведомственных Федеральному дорожному агентству учреждений в субъектах», – говорится в сообщении </w:t>
      </w:r>
      <w:r>
        <w:rPr>
          <w:b/>
        </w:rPr>
        <w:t>Росавтодор</w:t>
      </w:r>
      <w:r>
        <w:rPr/>
        <w:t>а.</w:t>
      </w:r>
    </w:p>
    <w:p>
      <w:pPr>
        <w:pStyle w:val="Normal"/>
        <w:jc w:val="both"/>
        <w:rPr/>
      </w:pPr>
      <w:r>
        <w:rPr/>
        <w:t>Дальнобойщики дошли до Смольного</w:t>
      </w:r>
    </w:p>
    <w:p>
      <w:pPr>
        <w:pStyle w:val="Normal"/>
        <w:jc w:val="both"/>
        <w:rPr/>
      </w:pPr>
      <w:r>
        <w:rPr/>
        <w:t>По данным сайта antiplaton.info и сообщениям в социальных сетях, правоохранительные органы заблокировали движение сразу нескольких колонн грузовиков под Вологдой, Ярославлем, в Нижнем Новогороде и Санкт-Петербурге задержаны активисты протестующих водителей. Кроме того, вчера сотрудники правоохранительных органов заблокировали выезд более 40 автомобилей протестующих из Нижнего Новгодорода, преградив им выезд с парковки самосвалами. В воскресенье митинги протеста против платных дорог прошли в Казани, Новосибирске, Тюмени, Екатеринбурге, Москве и других крупнейших и небольших городах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ДУЛЕНКОВА; 01.12.2015; ПРАВИЛА ИГРЫ</w:t>
      </w:r>
    </w:p>
    <w:p>
      <w:pPr>
        <w:pStyle w:val="Normal"/>
        <w:jc w:val="both"/>
        <w:rPr/>
      </w:pPr>
      <w:r>
        <w:rPr/>
        <w:t>по зачету средств в систему «Платон» разбирает корреспондент отдела потребительского рынка</w:t>
      </w:r>
    </w:p>
    <w:p>
      <w:pPr>
        <w:pStyle w:val="Normal"/>
        <w:jc w:val="both"/>
        <w:rPr/>
      </w:pPr>
      <w:r>
        <w:rPr/>
        <w:t>Система взимания платы (СВП) с большегрузного транспорта «Платон», заработавшая 15 ноября, продолжает преподносить все новые сюрпризы. В преддверии запуска «Платона» всех волновало, как теперь перемещаться и доставлять товары, ведь основная часть перевозчиков не успела зарегистрироваться в системе и получить специальные бортовые устройства, через которые оплачивается проезд. Затем, когда система была запущена, встал вопрос, как же произвести оплату и проехать, не получив штраф от 450 тыс. до 1 млн руб., так как в первые дни сбои в работе счетчиков и сайта СВП носили массовый характер: у одних «Платон» списывал плату за проезд по белорусским дорогам, у других – по двойному тарифу, третьим приписал пробег 2,7 тыс. км в сутки у одного грузовика, а сам сайт в первый же день не работал несколько часов.</w:t>
      </w:r>
    </w:p>
    <w:p>
      <w:pPr>
        <w:pStyle w:val="Normal"/>
        <w:jc w:val="both"/>
        <w:rPr/>
      </w:pPr>
      <w:r>
        <w:rPr/>
        <w:t xml:space="preserve">Спустя две недели, когда суматоха с процессом оплаты улеглась и «Платон» худо-бедно начал работать без сбоев, бизнес осознал, что все это время не получал ничего для собственной бухгалтерии и позже налоговой,– фискальных документов и других форм отчетности, рассказал сотрудник крупного продовольственного ритейлера. «Получается, что из-за неготовности «Платона» наш транспортный отдел совершил налоговое преступление в «особо крупном размере» и «вывел» из компании около 4 млн руб.»,– иронизировал мой собеседник. Кстати, о юридических недоработках СВП ранее предупреждал президента Владимира Путина бизнес-омбудсмен Борис Титов. «Практически отсутствуют фискальные документы для формирования налоговой отчетности транспортных компаний»,– писал он спустя четыре дня после запуска «Платона». Тогда проблема прошла почти незамеченной. Но сейчас, по данным </w:t>
      </w:r>
      <w:r>
        <w:rPr>
          <w:b/>
        </w:rPr>
        <w:t>Росавтодор</w:t>
      </w:r>
      <w:r>
        <w:rPr/>
        <w:t>а, «Платон» уже собрал почти 550 млн руб.</w:t>
      </w:r>
    </w:p>
    <w:p>
      <w:pPr>
        <w:pStyle w:val="Normal"/>
        <w:jc w:val="both"/>
        <w:rPr/>
      </w:pPr>
      <w:r>
        <w:rPr/>
        <w:t>Юристы подтверждают, что причины для опасений есть С одной стороны, платежи в систему «Платон» установлены законом, с другой – их собирает коммерческая компания (оператор «Платона» «РТ-Инвест Транспортные системы» принадлежит Игорю Ротенбергу и ООО «РТ-Инвест», совладельцами которого являются ООО «Царицын Капитал», контролируемое Андреем Шипеловым, и «Ростех»), поэтому необходимо подтверждать, что платеж был именно за проезд фуры, пояснил партнер адвокатского бюро А2 Михаил Александров. Но, как следует из ответа РТИТС, фискальные документы не могут быть предоставлены, так как для этого отсутствуют правовые основания: оператор СВП не оказывает никаких услуг для владельцев большегрузного транспорта. Финансовый директор «Магнита» Хачатур Помбухчан резюмирует, что в крайнем случае эти расходы придется классифицировать как неподтвержденные и уплатить с них налог на прибыль. То есть государство заработает дважд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ОГОНЕК; КИРИЛЛ ЖУРЕНКОВ, СВЕТЛАНА СУХОВА; 30.11.2015; КТО ТАК ВВОДИТ?</w:t>
      </w:r>
    </w:p>
    <w:p>
      <w:pPr>
        <w:pStyle w:val="Normal"/>
        <w:jc w:val="both"/>
        <w:rPr/>
      </w:pPr>
      <w:r>
        <w:rPr/>
        <w:t>Светлана Сухова и Ольга Филина – о том, как обустройство дорог разбилось об издержки реализации</w:t>
      </w:r>
    </w:p>
    <w:p>
      <w:pPr>
        <w:pStyle w:val="Normal"/>
        <w:jc w:val="both"/>
        <w:rPr/>
      </w:pPr>
      <w:r>
        <w:rPr/>
        <w:t>На минувшей неделе в центре внимания оказались сразу две инициативы властей по борьбе с плохими дорогами. За случайным вроде бы совпадением эксперты видят тревожные закономерности</w:t>
      </w:r>
    </w:p>
    <w:p>
      <w:pPr>
        <w:pStyle w:val="Normal"/>
        <w:jc w:val="both"/>
        <w:rPr/>
      </w:pPr>
      <w:r>
        <w:rPr/>
        <w:t>Россию лихорадит: пока дальнобойщики протестуют против новой системы «Платон», простые автомобилисты возмущаются из-за перевода в платный режим участка новой трассы М-11 от столицы до Солнечногорска. Общий знаменатель – в обоих случаях благие намерения по обустройству отечественных дорог разбились об издержки реализации. Итог – потери налицо, а вот выгоды неочевидны.</w:t>
      </w:r>
    </w:p>
    <w:p>
      <w:pPr>
        <w:pStyle w:val="Normal"/>
        <w:jc w:val="both"/>
        <w:rPr/>
      </w:pPr>
      <w:r>
        <w:rPr/>
        <w:t>Готовность N1</w:t>
      </w:r>
    </w:p>
    <w:p>
      <w:pPr>
        <w:pStyle w:val="Normal"/>
        <w:jc w:val="both"/>
        <w:rPr/>
      </w:pPr>
      <w:r>
        <w:rPr/>
        <w:t>Очередной парадокс благоустройства родных просторов: в первый день после открытия платного участка М-11 встало все, что должно было поехать,– и старая Ленинградка, и въезд на ее платный дублер. На дублере заторы образовались перед пунктами оплаты. Причина – отсутствие у водителей транспондеров, которые автоматически списывают деньги за проезд. Ну а многие просто запутались – платный режим, о котором предупреждали давно (его введение не раз откладывалось), все равно стал для пользователей неожиданностью – как снег зимой.</w:t>
      </w:r>
    </w:p>
    <w:p>
      <w:pPr>
        <w:pStyle w:val="Normal"/>
        <w:jc w:val="both"/>
        <w:rPr/>
      </w:pPr>
      <w:r>
        <w:rPr/>
        <w:t>Словом, первый блин оказался пробкой. В результате оператору даже пришлось открывать шлагбаумы в сторону Шереметьево – люди опаздывали в аэропорт. Сами водители сгоряча критиковали не только организацию, но и идею в целом: мол, на МКАДе машины все равно оказываются в пробке, даже если и проскочат с ветерком по платному участку. В чем же тогда выгода?</w:t>
      </w:r>
    </w:p>
    <w:p>
      <w:pPr>
        <w:pStyle w:val="Normal"/>
        <w:jc w:val="both"/>
        <w:rPr/>
      </w:pPr>
      <w:r>
        <w:rPr/>
        <w:t xml:space="preserve">– </w:t>
      </w:r>
      <w:r>
        <w:rPr/>
        <w:t>В организационном плане хотелось бы, чтобы все нововведения проходили более гладко,– говорит Екатерина Решетова, старший научный сотрудник Института экономики транспорта и транспортной политики НИУ ВШЭ.– То есть, раз уж мы платим за скоростной проезд, неприемлемо стоять в пробке перед пунктом оплаты. То же самое касается и дорожной инфраструктуры: площадки отдыха, кафе, автозаправки, телефоны экстренной связи в настоящее время отсутствуют, головной участок трассы М-11 проходит в «чистом поле». Уверена, со временем пользователи проголосуют деньгами «за» или «против» платного проезда, а их решение простимулирует оператора на дополнительное обустройство участка и на изменение условий этого проезда.</w:t>
      </w:r>
    </w:p>
    <w:p>
      <w:pPr>
        <w:pStyle w:val="Normal"/>
        <w:jc w:val="both"/>
        <w:rPr/>
      </w:pPr>
      <w:r>
        <w:rPr/>
        <w:t>Дальнобойщики фактически столкнулись с похожими трудностями: наибольшие нарекания вызвала именно неподготовленность самой системы «Платон» к началу работы. Напомним, что эта система призвана взимать плату с грузовиков за пользование автодорогами. Принцип на первый взгляд прост: каждый грузовик массой более 12 тонн получает бортовое устройство, которое передает в систему информацию о его маршруте, а та, в свою очередь, выставляет владельцу машины счет. Нет бортового устройства? Оплати дорогу с помощью «маршрутной карты» и езжай спокойно.</w:t>
      </w:r>
    </w:p>
    <w:p>
      <w:pPr>
        <w:pStyle w:val="Normal"/>
        <w:jc w:val="both"/>
        <w:rPr/>
      </w:pPr>
      <w:r>
        <w:rPr/>
        <w:t>Но это на бумаге все складно, в жизни – одни накладки: СМИ сообщали об очередях за устройствами (в компании-операторе справедливо сокрушаются, что с их установкой многие тянули до последнего), о том, что полученные приборы якобы неправильно отражали пробег... В общем, настоящий аврал.</w:t>
      </w:r>
    </w:p>
    <w:p>
      <w:pPr>
        <w:pStyle w:val="Normal"/>
        <w:jc w:val="both"/>
        <w:rPr/>
      </w:pPr>
      <w:r>
        <w:rPr/>
        <w:t>В какой-то момент возникла даже шпионская интрига: в том, что сайт системы завис, компания-оператор обвинила внешние силы – мол, его DDoS атаковали злоумышленники из-за границы. Эксперты, впрочем, уверены, что дело не в загадочных хакерах: ситуация вполне стандартна для России, где сверху спускаются те или иные начинания, а вот удобством граждан озабочены меньше всего – мол, они и так на все (или почти на все) согласные. Но, как оказалось, не все и не на все. Некоторые политологи даже увидели в недовольных дальнобойщиках зарождение нового социального протеста и гражданского самосознания, хотя те и открещиваются от любых политических аллюзий. Это, впрочем, справедливо: протест пока сугубо экономический. Отмените «Платон», говорят дальнобойщики, и мы завтра же – за баранку. Закономерен вопрос: а зачем вообще было его вводить?</w:t>
      </w:r>
    </w:p>
    <w:p>
      <w:pPr>
        <w:pStyle w:val="Normal"/>
        <w:jc w:val="both"/>
        <w:rPr/>
      </w:pPr>
      <w:r>
        <w:rPr/>
        <w:t>Само не рассосется</w:t>
      </w:r>
    </w:p>
    <w:p>
      <w:pPr>
        <w:pStyle w:val="Normal"/>
        <w:jc w:val="both"/>
        <w:rPr/>
      </w:pPr>
      <w:r>
        <w:rPr/>
        <w:t>Экспертиза</w:t>
      </w:r>
    </w:p>
    <w:p>
      <w:pPr>
        <w:pStyle w:val="Normal"/>
        <w:jc w:val="both"/>
        <w:rPr/>
      </w:pPr>
      <w:r>
        <w:rPr/>
        <w:t>Почему в России так сложно выстроить отношения между властью, бизнесом и обществом?</w:t>
      </w:r>
    </w:p>
    <w:p>
      <w:pPr>
        <w:pStyle w:val="Normal"/>
        <w:jc w:val="both"/>
        <w:rPr/>
      </w:pPr>
      <w:r>
        <w:rPr/>
        <w:t>Юрий Симачев, член Экономического совета при президенте РФ и Экспертного совета при правительстве</w:t>
      </w:r>
    </w:p>
    <w:p>
      <w:pPr>
        <w:pStyle w:val="Normal"/>
        <w:jc w:val="both"/>
        <w:rPr/>
      </w:pPr>
      <w:r>
        <w:rPr/>
        <w:t>Во всех этих историях – что с «Платоном», что с платными дорогами – я вижу больше проблем с государственным управлением, чем с разработкой конкретных экономических проектов. Принципиальная задача при реализации любого крупного проекта – это правильно выстроить отношения государства, бизнеса и общества. Как видим, это нам не удается.</w:t>
      </w:r>
    </w:p>
    <w:p>
      <w:pPr>
        <w:pStyle w:val="Normal"/>
        <w:jc w:val="both"/>
        <w:rPr/>
      </w:pPr>
      <w:r>
        <w:rPr/>
        <w:t>Почему правильные вроде бы инициативы (ведь действительно платные дороги и «Платон» в каком-то виде нужны) заканчиваются скандалом? Потому что не умеем выявить группы интересов, до самой реализации проекта просто не знаем, чье мнение еще нужно учесть. Центр настолько привык говорить с избранным кругом экспертов, которые кочуют от одной аналитической группы к другой, что потерял адекватное представление о настроениях бизнес-сообщества, а также заинтересованных граждан вне этой группы.</w:t>
      </w:r>
    </w:p>
    <w:p>
      <w:pPr>
        <w:pStyle w:val="Normal"/>
        <w:jc w:val="both"/>
        <w:rPr/>
      </w:pPr>
      <w:r>
        <w:rPr/>
        <w:t>Вот заявляется, что тот или иной проект прошел независимую экспертизу. Но экспертиза всегда так или иначе зависима от опыта, установок приглашенных специалистов. И если носителей какого-то опыта в данной экспертной комиссии нет, вряд ли проделанный анализ может претендовать на взвешенность и объективность. К сожалению, когда у нас с высоких трибун говорится: «Большинство представителей бизнес-сообщества поддержало инициативу», это в действительности означает: большинство тех, кого мы пригласили к обсуждению и кто в результате пришел, с нами согласилось. Оставшиеся за скобками просто не интересуют.</w:t>
      </w:r>
    </w:p>
    <w:p>
      <w:pPr>
        <w:pStyle w:val="Normal"/>
        <w:jc w:val="both"/>
        <w:rPr/>
      </w:pPr>
      <w:r>
        <w:rPr/>
        <w:t>Потом, заметьте, все это сопровождается большой анонимностью – как разработчиков проекта, так и его реализаторов и даже «согласившегося бизнес-сообщества». Никто в действительности не несет ответственности за принятые решения, все остаются в тени. Это способствует тому, что неподготовленные проекты воплощаются на ходу: авось пронесет.</w:t>
      </w:r>
    </w:p>
    <w:p>
      <w:pPr>
        <w:pStyle w:val="Normal"/>
        <w:jc w:val="both"/>
        <w:rPr/>
      </w:pPr>
      <w:r>
        <w:rPr/>
        <w:t>Собственно, на то и расчет: что пронесет, что и так сойдет, что оно само рассосется. Иногда так и происходит: заморозку пенсионных накоплений стерпели, введение платы за капремонт – тоже, наверху никто ничего не разъяснял, но и заинтересованные группы не возмущались. А вот с водителями большегрузов не сложилось, оказалось, что уровень общности здесь другой, разразился скандал. Это напоминает ситуацию с монетизацией льгот: тогда тоже неадекватно оценили способность льготников к согласованным действиям.</w:t>
      </w:r>
    </w:p>
    <w:p>
      <w:pPr>
        <w:pStyle w:val="Normal"/>
        <w:jc w:val="both"/>
        <w:rPr/>
      </w:pPr>
      <w:r>
        <w:rPr/>
        <w:t>В данном случае на спешность и неподготовленность реализации обоих проектов – введения платы за проезд по трассе Москва – Санкт-Петербург, введения «Платона» – повлияло еще и ощущение, что «мы уже опоздали» и теперь нужно наверстывать упущенное. Действительно, приоритетность развития инфраструктуры, создания транспортных коридоров была прописана еще в Стратегии экономического развития Германа Грефа, потом повторена в «Стратегии-2020», а воз и ныне там: стабильных «коридоров» не просматривается. Захотелось срочно все исправить, согласовать бумагу с жизнью, а про людей – ввиду большой государственной нужды – по-видимому, забыли. Теперь одна надежда – что вспомнят и пойдут на компромисс.</w:t>
      </w:r>
    </w:p>
    <w:p>
      <w:pPr>
        <w:pStyle w:val="Normal"/>
        <w:jc w:val="both"/>
        <w:rPr/>
      </w:pPr>
      <w:r>
        <w:rPr/>
        <w:t>Тарифная загадка</w:t>
      </w:r>
    </w:p>
    <w:p>
      <w:pPr>
        <w:pStyle w:val="Normal"/>
        <w:jc w:val="both"/>
        <w:rPr/>
      </w:pPr>
      <w:r>
        <w:rPr/>
        <w:t>К экономическому обоснованию того же «Платона» не подкопаешься: Екатерина Решетова поясняет «Огоньку», что в развитых странах давно принята концепция, согласно которой за состояние дороги платит тот, кто наносит ей наибольший ущерб, и грузовики здесь – вне конкуренции. Американская ассоциация государственных автомагистралей (AASHTO) подсчитала: ущерб от проезда одного грузового автомобиля с осевой нагрузкой 10 т эквивалентен ущербу, наносимому проездом 10-25 тыс. легковых автомобилей.</w:t>
      </w:r>
    </w:p>
    <w:p>
      <w:pPr>
        <w:pStyle w:val="Normal"/>
        <w:jc w:val="both"/>
        <w:rPr/>
      </w:pPr>
      <w:r>
        <w:rPr/>
        <w:t xml:space="preserve">– </w:t>
      </w:r>
      <w:r>
        <w:rPr/>
        <w:t>Никто же не удивляется, что на перевозки железнодорожным транспортом существуют фиксированные тарифы,– поясняет эксперт.– А вот наши федеральные дороги до последнего времени были для бизнеса фактически бесплатными. Как результат – в России по ним перевозили даже то, что в остальном мире возят поездами – так называемые делимые грузы, вроде строительных материалов или леса. «Платон», по задумке, должен устранить этот тарифный дисбаланс.</w:t>
      </w:r>
    </w:p>
    <w:p>
      <w:pPr>
        <w:pStyle w:val="Normal"/>
        <w:jc w:val="both"/>
        <w:rPr/>
      </w:pPr>
      <w:r>
        <w:rPr/>
        <w:t>На что пойдут вырученные средства – очевидно: на поддержание самих дорог. Эксперты, впрочем, отмечают, что, по сравнению с топливными акцизами и транспортным налогом, эти суммы незначительны. Ну, например, километр пути обойдется большегрузам в 1,53 рубля, а с 2019-го – в 3,73 рубля. В СМИ писали, что этот тариф якобы рассчитан исходя из среднесуточного пробега грузовика – 24 км. Однако дьявол, как известно, в деталях: у дальнобойщиков свои данные (по их расчетам, средний пробег большегруза – не менее полутысячи километров в сутки), и, основываясь на них, они обвиняют правительство в незнании реальной жизни. А заодно сомневаются: даже если мы будем платить, где гарантия, что деньги реально пойдут на ремонт дорог?</w:t>
      </w:r>
    </w:p>
    <w:p>
      <w:pPr>
        <w:pStyle w:val="Normal"/>
        <w:jc w:val="both"/>
        <w:rPr/>
      </w:pPr>
      <w:r>
        <w:rPr/>
        <w:t>В случае с платными трассами польза, в принципе, понятна: новых у нас строится мало, и введение в строй хоть каких-то участков – уже плюс. Но и здесь камнем преткновения стала цена. Те, кто решил воспользоваться на прошлой неделе М-11, также удивились новым тарифам: стоимость проезда, например, от Москвы до Зеленограда составила несколько сот рублей для легковушек и около 1000 для фур – эту платную дорогу остряки уже окрестили «переплатной». Откуда такие цифры?</w:t>
      </w:r>
    </w:p>
    <w:p>
      <w:pPr>
        <w:pStyle w:val="Normal"/>
        <w:jc w:val="both"/>
        <w:rPr/>
      </w:pPr>
      <w:r>
        <w:rPr/>
        <w:t xml:space="preserve">– </w:t>
      </w:r>
      <w:r>
        <w:rPr/>
        <w:t>В соответствии с действующим законодательством, цены в сфере строительства и эксплуатации автомобильных дорог не регулируются государством,– объяснил «Огоньку» начальник Управления регулирования транспорта ФАС Дмитрий Рутенберг.– Стоимость проезда определяет «</w:t>
      </w:r>
      <w:r>
        <w:rPr>
          <w:b/>
        </w:rPr>
        <w:t>Росавтодор</w:t>
      </w:r>
      <w:r>
        <w:rPr/>
        <w:t xml:space="preserve">» на основании правил, утвержденных правительством, и методики расчета, установленной </w:t>
      </w:r>
      <w:r>
        <w:rPr>
          <w:b/>
        </w:rPr>
        <w:t>Министерством транспорта</w:t>
      </w:r>
      <w:r>
        <w:rPr/>
        <w:t>. На стоимость проезда влияют затраты на строительство, поддержание качества дороги, ее обслуживание, ремонт и предоставление сопутствующего сервиса.</w:t>
      </w:r>
    </w:p>
    <w:p>
      <w:pPr>
        <w:pStyle w:val="Normal"/>
        <w:jc w:val="both"/>
        <w:rPr/>
      </w:pPr>
      <w:r>
        <w:rPr/>
        <w:t>В ведомстве уточняют: там рассматривают все жалобы, поступающие на действия «</w:t>
      </w:r>
      <w:r>
        <w:rPr>
          <w:b/>
        </w:rPr>
        <w:t>Росавтодор</w:t>
      </w:r>
      <w:r>
        <w:rPr/>
        <w:t>а», и контролируют госкорпорацию с точки зрения недопущения установления монопольно высокой цены, а в случае выявления нарушения антимонопольного законодательства могут выдать предписание о пересмотре стоимости проезда.</w:t>
      </w:r>
    </w:p>
    <w:p>
      <w:pPr>
        <w:pStyle w:val="Normal"/>
        <w:jc w:val="both"/>
        <w:rPr/>
      </w:pPr>
      <w:r>
        <w:rPr/>
        <w:t xml:space="preserve">– </w:t>
      </w:r>
      <w:r>
        <w:rPr/>
        <w:t>Также нужно отметить, что установление платы за проезд возможно только при условии наличия бесплатной альтернативной дороги, такое требование закреплено в федеральном законе «Об автомобильных дорогах и дорожной деятельности»,– поясняет Дмитрий Рутенберг.</w:t>
      </w:r>
    </w:p>
    <w:p>
      <w:pPr>
        <w:pStyle w:val="Normal"/>
        <w:jc w:val="both"/>
        <w:rPr/>
      </w:pPr>
      <w:r>
        <w:rPr/>
        <w:t>Недовольные автомобилисты комментируют это по-своему – власти, дескать, уверены: люди повозмущаются «переплатной» трассой и привыкнут, а куда они денутся? Общественники вроде «Синих ведерок» предупреждают: главное, чтобы автомобилистов не стали принуждать к этой любви, например устроив на альтернативном участке бесконечный ремонт. Остроты моменту добавляет и то, что все эти дорожные нововведения сошлись в одно время. Случайность? Некоторые эксперты считают, что нет.</w:t>
      </w:r>
    </w:p>
    <w:p>
      <w:pPr>
        <w:pStyle w:val="Normal"/>
        <w:jc w:val="both"/>
        <w:rPr/>
      </w:pPr>
      <w:r>
        <w:rPr/>
        <w:t>Новый поворот</w:t>
      </w:r>
    </w:p>
    <w:p>
      <w:pPr>
        <w:pStyle w:val="Normal"/>
        <w:jc w:val="both"/>
        <w:rPr/>
      </w:pPr>
      <w:r>
        <w:rPr/>
        <w:t>Справка</w:t>
      </w:r>
    </w:p>
    <w:p>
      <w:pPr>
        <w:pStyle w:val="Normal"/>
        <w:jc w:val="both"/>
        <w:rPr/>
      </w:pPr>
      <w:r>
        <w:rPr/>
        <w:t>Что такое «Платон» и во что он всем нам обойдется</w:t>
      </w:r>
    </w:p>
    <w:p>
      <w:pPr>
        <w:pStyle w:val="Normal"/>
        <w:jc w:val="both"/>
        <w:rPr/>
      </w:pPr>
      <w:r>
        <w:rPr/>
        <w:t>Оператор «Платона» – компания «РТ-инвест транспортные системы». Оператором она стала без конкурса как «дочка» госкорпорации «Ростех», а за свои услуги получает 10,6 млрд рублей в год, независимо от объема собранного. Заработать, впрочем, планируют немало: по прогнозам чиновников, за год до 50 млрд рублей. Ну а за первую неделю работы «Платон» уже принес 366 млн.</w:t>
      </w:r>
    </w:p>
    <w:p>
      <w:pPr>
        <w:pStyle w:val="Normal"/>
        <w:jc w:val="both"/>
        <w:rPr/>
      </w:pPr>
      <w:r>
        <w:rPr/>
        <w:t>Его введение почувствовали не только дальнобойщики, но и, к примеру, ритейлеры. И дело не только в том, что сейчас из-за сбоев системы и протестов водителей простаивает от 30 до 40 процента автопарка. По данным Ассоциации компаний розничной торговли, после введения сбора стоимость перевозки для ритейлеров выросла на 6 процентов при использовании собственного транспорта и на 15 процентов при использовании привлеченного.</w:t>
      </w:r>
    </w:p>
    <w:p>
      <w:pPr>
        <w:pStyle w:val="Normal"/>
        <w:jc w:val="both"/>
        <w:rPr/>
      </w:pPr>
      <w:r>
        <w:rPr/>
        <w:t>Спасайте, кто может</w:t>
      </w:r>
    </w:p>
    <w:p>
      <w:pPr>
        <w:pStyle w:val="Normal"/>
        <w:jc w:val="both"/>
        <w:rPr/>
      </w:pPr>
      <w:r>
        <w:rPr/>
        <w:t>Заведующий отделом социологии Фонда ИНДЕМ Владимир Римский уверен: скорее всего, налицо попытки заполнить стремительно худеющий госбюджет – политика понятная, но недальновидная.</w:t>
      </w:r>
    </w:p>
    <w:p>
      <w:pPr>
        <w:pStyle w:val="Normal"/>
        <w:jc w:val="both"/>
        <w:rPr/>
      </w:pPr>
      <w:r>
        <w:rPr/>
        <w:t xml:space="preserve">– </w:t>
      </w:r>
      <w:r>
        <w:rPr/>
        <w:t>В кризис нельзя зажимать свободу экономической деятельности,– уверен эксперт.– Смотрите: новые сборы с дальнобойщиков однозначно увеличат цену товаров, рост цены в кризис будет означать снижение потребления, если меньше потребления, то меньше доходов у продавцов, а значит, и у производителей – те, в свою очередь, нанимают меньше водителей, соответственно, власти получают с них меньше сборов. Замкнутый круг!</w:t>
      </w:r>
    </w:p>
    <w:p>
      <w:pPr>
        <w:pStyle w:val="Normal"/>
        <w:jc w:val="both"/>
        <w:rPr/>
      </w:pPr>
      <w:r>
        <w:rPr/>
        <w:t>Как отмечает Владимир Римский, при отсутствии стратегического планирования стоит ждать и других попыток пополнить бюджет за счет обычных людей. Это, например, идея ввести лимит на число бесплатных обращений к врачу или те же сборы на капремонт – адекватную сумму сложно накопить, да и вряд ли власти разрешат жителям самостоятельно распоряжаться этими средствами.</w:t>
      </w:r>
    </w:p>
    <w:p>
      <w:pPr>
        <w:pStyle w:val="Normal"/>
        <w:jc w:val="both"/>
        <w:rPr/>
      </w:pPr>
      <w:r>
        <w:rPr/>
        <w:t>Получается так: вместо того чтобы делать долгосрочные инвестиции и вкладывать в людей, говорит эксперт, государство, напротив, больше забирает, одновременно ужимая собственные траты. Тактически это может дать определенный выигрыш сегодня, но проблема в том, что выходить из кризиса завтра станет гораздо сложнее – драйверов роста просто не останется.</w:t>
      </w:r>
    </w:p>
    <w:p>
      <w:pPr>
        <w:pStyle w:val="Normal"/>
        <w:jc w:val="both"/>
        <w:rPr/>
      </w:pPr>
      <w:r>
        <w:rPr/>
        <w:t>Одна надежда – на русскую смекалку. И без экспертов ясно: путь открытой борьбы, с уличными протестами, выбранный сегодня дальнобойщиками, в целом нехарактерен для нашего общества. А вот что нам гораздо привычнее, так это подстроиться под изменившиеся обстоятельства и научиться в них выживать: ну, например, бизнесмены перейдут на машины массой меньше 12 тонн, а применение приспособлений, скрывающих номера, уже и так давно процветает на просторах родины. Правда, Екатерина Решетова из НИУ ВШЭ отмечает, это все же не русское ноу-хау: грязные номера, закрашенные номера, различные сетки и прочее оборудование, затрудняющее распознавание в инфракрасном диапазоне, до сих пор создает трудности для операторов в Германии.</w:t>
      </w:r>
    </w:p>
    <w:p>
      <w:pPr>
        <w:pStyle w:val="Normal"/>
        <w:jc w:val="both"/>
        <w:rPr/>
      </w:pPr>
      <w:r>
        <w:rPr/>
        <w:t>Впрочем, и рецепт лечения прост: люди всего-навсего должны понять, за что и почему они платят. Ну и желательно до, а не после того, как с них взяли деньг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ЖАНДАРОВА; 01.12.2015; ТРОЙНОЙ ТАРИФ</w:t>
      </w:r>
    </w:p>
    <w:p>
      <w:pPr>
        <w:pStyle w:val="Normal"/>
        <w:jc w:val="both"/>
        <w:rPr/>
      </w:pPr>
      <w:r>
        <w:rPr/>
        <w:t>Транспортный налог может быть отменен</w:t>
      </w:r>
    </w:p>
    <w:p>
      <w:pPr>
        <w:pStyle w:val="Normal"/>
        <w:jc w:val="both"/>
        <w:rPr/>
      </w:pPr>
      <w:r>
        <w:rPr/>
        <w:t>Группа депутатов внесла в Госдуму законопроект об отмене транспортного налога. Необходимость ликвидировать платеж авторы документа объясняют низкой собираемостью средств с автовладельцев и наличием дублирующих платежей. Разработчики документа указывают на то, что система сбора транспортного налога неэффективна. В целом по России эти сборы не достигают даже половины от запланированных к поступлению в бюджеты средств.</w:t>
      </w:r>
    </w:p>
    <w:p>
      <w:pPr>
        <w:pStyle w:val="Normal"/>
        <w:jc w:val="both"/>
        <w:rPr/>
      </w:pPr>
      <w:r>
        <w:rPr/>
        <w:t>«На сегодня налицо большие проблемы с администрированием транспортного налога: это и несогласованность действий ГИБДД и ФНС, нестыковка баз данных этих ведомств, большой объем работы для налоговиков, судебных приставов и невысокий уровень налоговых поступлений в бюджет, – говорит Сергей Елин, руководитель аудиторско-консалтинговой группы «АИП». – Существующая система сбора транспортного налога малоэффективна: средства и ресурсы, которые государство тратит на его администрирование, часто не оправдываются достигаемым экономическим эффектом».</w:t>
      </w:r>
    </w:p>
    <w:p>
      <w:pPr>
        <w:pStyle w:val="Normal"/>
        <w:jc w:val="both"/>
        <w:rPr/>
      </w:pPr>
      <w:r>
        <w:rPr/>
        <w:t>К тому же транспортный налог как один из источников пополнения дорожных фондов не учитывает специфики пользования дорогами. Собственники платят за автомобили вне зависимости от того, пользуются они транспортными средствами (ТС) или нет, а тариф рассчитывается в зависимости от места регистрации машины, но без учета региона, в котором автомобиль эксплуатируется. Ко всему прочему, размер транспортного налога не зависит от ущерба, который наносит ТС дорогам. Например, ставка на автобусы и грузовые автомашины до 200 л.с. составляет 5 рублей, что соответствует ставке и на мотоциклы от 35 л.с. (ст. 361 кодекса). Но при этом вклад в причинение ущерба автодорогам у автобусов выше, чем у мотоциклов.</w:t>
      </w:r>
    </w:p>
    <w:p>
      <w:pPr>
        <w:pStyle w:val="Normal"/>
        <w:jc w:val="both"/>
        <w:rPr/>
      </w:pPr>
      <w:r>
        <w:rPr/>
        <w:t>К тому же недавно был введен сбор с 12-тонников за проезд по автодорогам общего пользования федерального значения. Учитывая, что доходы от взимания этой платы, как и транспортный налог, зачисляются в дорожные фонды, складывается крайне несправедливая ситуация, когда владельцы грузовиков и спецтехники вынуждены платить два обязательных платежа на одну цель. А если учесть акциз на топливо, сборы от которого также пополняют региональные дорожные фонды, получается тройная переплата владельцев большегрузов за пользование дорогами, двойная – для владельцев других транспортных средств. «Правильнее говорить не об отмене транспортного налога, а о его замене другими налогами или сборами, – считает Сергей Елин. – Сейчас, к примеру, разрабатывается законопроект о налоге с транспортных средств, который будет рассчитываться в зависимости от экологического класса автомобиля».</w:t>
      </w:r>
    </w:p>
    <w:p>
      <w:pPr>
        <w:pStyle w:val="Normal"/>
        <w:jc w:val="both"/>
        <w:rPr/>
      </w:pPr>
      <w:r>
        <w:rPr/>
        <w:t>Однако такие резкие налоговые перемены могут быть несвоевременны. «Бюджеты регионов и так дефицитны, отмена транспортного налога только ухудшит ситуацию, – считает председатель комитета по транспорту Московского отделения «ОПОРЫ России» Игорь Ребельский. – Скорее всего, законодатель намерен предложить впоследствии какую-то альтернативу транспортному налогу, опираясь на зарубежный опыт: например, ввести налог на имущество для собственников транспортных средств и рассчитывать его исходя из стоимости автомобиля; включить налог в стоимость топлива; предусмотреть экологический сбор с владельцев автотранспорта». Однако кризис – не лучшее время для подобных решений, считает эксперт и советует подождать с экспериментами до лучших време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ГАВРИЛЕНКО; 30.11.2015; ПЕРВЫЙ ПОШЕЛ</w:t>
      </w:r>
    </w:p>
    <w:p>
      <w:pPr>
        <w:pStyle w:val="Normal"/>
        <w:jc w:val="both"/>
        <w:rPr/>
      </w:pPr>
      <w:r>
        <w:rPr/>
        <w:t>На сборы с грузовиков построят мост в Ростове-на-Дону</w:t>
      </w:r>
    </w:p>
    <w:p>
      <w:pPr>
        <w:pStyle w:val="Normal"/>
        <w:jc w:val="both"/>
        <w:rPr/>
      </w:pPr>
      <w:r>
        <w:rPr/>
        <w:t>Реконструкция Ворошиловского моста, который соединяет правый и левый берег Ростова-на-Дону, в 2016 году будет вестись за счет средств, полученных от взимания средств с большегрузов по системе «Платон». Договоренность об этом достигнута между министерством транспорта Ростовской области и Федеральным дорожным агентством.</w:t>
      </w:r>
    </w:p>
    <w:p>
      <w:pPr>
        <w:pStyle w:val="Normal"/>
        <w:jc w:val="both"/>
        <w:rPr/>
      </w:pPr>
      <w:r>
        <w:rPr/>
        <w:t>Ворошиловский мост – главные ворота Ростова-на-Дону – был закрыт на реконструкцию в 2013 году, после того как инженеры обнаружили существенную деформацию его главных несущих опор.</w:t>
      </w:r>
    </w:p>
    <w:p>
      <w:pPr>
        <w:pStyle w:val="Normal"/>
        <w:jc w:val="both"/>
        <w:rPr/>
      </w:pPr>
      <w:r>
        <w:rPr/>
        <w:t>В результате было принято решение о демонтаже всей конструкции. В 2014 году на месте разобранного моста начали строить две новые переправы. Общая стоимость строительно-монтажных работ оценивается в 5,9 миллиарда рублей.</w:t>
      </w:r>
    </w:p>
    <w:p>
      <w:pPr>
        <w:pStyle w:val="Normal"/>
        <w:jc w:val="both"/>
        <w:rPr/>
      </w:pPr>
      <w:r>
        <w:rPr/>
        <w:t>Из них в 2016 году на строительство будет направлено 1,5 миллиарда, сообщили в пресс-службе донского минтранса. Планируется, что полностью строительство завершится в 2017 году, за год до начала чемпионата мира по футболу.</w:t>
      </w:r>
    </w:p>
    <w:p>
      <w:pPr>
        <w:pStyle w:val="Normal"/>
        <w:jc w:val="both"/>
        <w:rPr/>
      </w:pPr>
      <w:r>
        <w:rPr/>
        <w:t xml:space="preserve">Как сообщили в </w:t>
      </w:r>
      <w:r>
        <w:rPr>
          <w:b/>
        </w:rPr>
        <w:t>Росавтодор</w:t>
      </w:r>
      <w:r>
        <w:rPr/>
        <w:t xml:space="preserve">е, ростовский мост – не единственный проект, на который в 2016 году планируется направить сборы с 12-тонников. По предварительным данным, в перечень объектов для софинансирования могут попасть Лискинский тоннель в Воронежской области, Гоголевский путепровод в Петрозаводске и целый ряд других крупных инфраструктурных проектов. Заявки от регионов будет рассматривать правительство РФ, сообщили в </w:t>
      </w:r>
      <w:r>
        <w:rPr>
          <w:b/>
        </w:rPr>
        <w:t>Росавтодор</w:t>
      </w:r>
      <w:r>
        <w:rPr/>
        <w:t>е.</w:t>
      </w:r>
    </w:p>
    <w:p>
      <w:pPr>
        <w:pStyle w:val="Normal"/>
        <w:jc w:val="both"/>
        <w:rPr/>
      </w:pPr>
      <w:r>
        <w:rPr/>
        <w:t>Всего на эти цели планируется выделить 39 миллиардов рублей.</w:t>
      </w:r>
    </w:p>
    <w:p>
      <w:pPr>
        <w:pStyle w:val="Normal"/>
        <w:jc w:val="both"/>
        <w:rPr/>
      </w:pPr>
      <w:r>
        <w:rPr/>
        <w:t>Новые дороги «Платона»</w:t>
      </w:r>
    </w:p>
    <w:p>
      <w:pPr>
        <w:pStyle w:val="Normal"/>
        <w:jc w:val="both"/>
        <w:rPr/>
      </w:pPr>
      <w:r>
        <w:rPr/>
        <w:t>Систему «Платон» нужно использовать и на региональных дорогах. Это предложение озвучил губернатор Калужской области Анатолий Артамонов.</w:t>
      </w:r>
    </w:p>
    <w:p>
      <w:pPr>
        <w:pStyle w:val="Normal"/>
        <w:jc w:val="both"/>
        <w:rPr/>
      </w:pPr>
      <w:r>
        <w:rPr/>
        <w:t>По его мнению, если транспортные компании начнут перераспределять движение тяжелых грузовых фур, а те объезжать федеральные трассы, то нагрузка на неприспособленные для этого региональные дороги резко увеличится.</w:t>
      </w:r>
    </w:p>
    <w:p>
      <w:pPr>
        <w:pStyle w:val="Normal"/>
        <w:jc w:val="both"/>
        <w:rPr/>
      </w:pPr>
      <w:r>
        <w:rPr/>
        <w:t>И они быстро разрушатся.</w:t>
      </w:r>
    </w:p>
    <w:p>
      <w:pPr>
        <w:pStyle w:val="Normal"/>
        <w:jc w:val="both"/>
        <w:rPr/>
      </w:pPr>
      <w:r>
        <w:rPr/>
        <w:t>Губернатор подчеркнул, что взимание платы с грузовиков за проезд по дорогам – это цивилизованная практика, которая существует во многих странах и в том числе в странах Европы.</w:t>
      </w:r>
    </w:p>
    <w:p>
      <w:pPr>
        <w:pStyle w:val="Normal"/>
        <w:jc w:val="both"/>
        <w:rPr/>
      </w:pPr>
      <w:r>
        <w:rPr/>
        <w:t xml:space="preserve">Напомним, сбор, который фуры массой более 12 тонн должны платить за каждый километр пути по федеральным трассам, действует в России с 15 ноября 2015 года. Между тем, по данным на 24 ноября, то есть за 9 дней, благодаря системе взимания платы «Платон» в Федеральный дорожный фонд собрано 550 миллионов рублей. А за неоплаченный проезд не выписано ни одного штрафа. «Все собранные средства идут в дорожный фонд напрямую. Государство не потратило на строительство системы ни одного рубля», – рассказали в </w:t>
      </w:r>
      <w:r>
        <w:rPr>
          <w:b/>
        </w:rPr>
        <w:t>Росавтодор</w:t>
      </w:r>
      <w:r>
        <w:rPr/>
        <w:t>е.</w:t>
      </w:r>
    </w:p>
    <w:p>
      <w:pPr>
        <w:pStyle w:val="Normal"/>
        <w:jc w:val="both"/>
        <w:rPr/>
      </w:pPr>
      <w:r>
        <w:rPr/>
        <w:t>На собранные до 2019 года средства в федеральном дорожном фонде планируется отремонтировать федеральные автотрасс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ЯНА ЦИНОЕВА; 01.12.2015; ТУРЕЦКИЕ ГРУЗОВИКИ НЕ ПРОЕДУТ</w:t>
      </w:r>
    </w:p>
    <w:p>
      <w:pPr>
        <w:pStyle w:val="Normal"/>
        <w:jc w:val="both"/>
        <w:rPr/>
      </w:pPr>
      <w:r>
        <w:rPr/>
        <w:t xml:space="preserve">Вчера на совещании у премьера Дмитрия Медведева вице-премьер Аркадий </w:t>
      </w:r>
      <w:r>
        <w:rPr>
          <w:b/>
        </w:rPr>
        <w:t>Дворкович</w:t>
      </w:r>
      <w:r>
        <w:rPr/>
        <w:t xml:space="preserve"> заявил, что в рамках российских санкций против Турции количество разрешений для турецких автоперевозчиков в России будет в 2016 году сокращено в четыре раза, до 2 тыс. «с возможностью обнуления». Господин </w:t>
      </w:r>
      <w:r>
        <w:rPr>
          <w:b/>
        </w:rPr>
        <w:t>Дворкович</w:t>
      </w:r>
      <w:r>
        <w:rPr/>
        <w:t xml:space="preserve"> не пояснил, как именно это произойдет и кого коснется, в секретариате вице-премьера детали тоже не раскрыли. В </w:t>
      </w:r>
      <w:r>
        <w:rPr>
          <w:b/>
        </w:rPr>
        <w:t>Минтрансе</w:t>
      </w:r>
      <w:r>
        <w:rPr/>
        <w:t xml:space="preserve"> от комментариев отказались, связаться с российской Ассоциацией международных автоперевозчиков (АСМАП), Ассоциацией перевозчиков Турции (UND) и торгпредством России в Турции не удалось.</w:t>
      </w:r>
    </w:p>
    <w:p>
      <w:pPr>
        <w:pStyle w:val="Normal"/>
        <w:jc w:val="both"/>
        <w:rPr/>
      </w:pPr>
      <w:r>
        <w:rPr/>
        <w:t xml:space="preserve">Источники «Ъ» на рынке и среди ритейлеров, которые пользуются услугами перевозчиков, поясняют, что речь идет об ограничении количества разрешений на проезд по территории РФ (так называемых «дозволов»). В соответствии с правилами их выдачи, решение о количестве разрешений на год принимает </w:t>
      </w:r>
      <w:r>
        <w:rPr>
          <w:b/>
        </w:rPr>
        <w:t>Минтранс</w:t>
      </w:r>
      <w:r>
        <w:rPr/>
        <w:t>, выдавать их уполномочена АСМАП. Собеседники «Ъ» отмечают, что «крупные турецкие автоперевозчики в России вряд ли работают, в основном речь идет об индивидуальных предпринимателях, которые фурами везут в Россию фрукты и овощи».</w:t>
      </w:r>
    </w:p>
    <w:p>
      <w:pPr>
        <w:pStyle w:val="Normal"/>
        <w:jc w:val="both"/>
        <w:rPr/>
      </w:pPr>
      <w:r>
        <w:rPr/>
        <w:t>Гендиректор логистической FM Logistic Customs Алексей Мисаилов полагает, что из-за введения ограничений на поставки продукции из Турции «необходимость в получении разрешений на проезд турецких компаний по территории России автоматически пропадет, так как существенно снизится объем перевозимого товара». При этом господин Мисаилов подчеркивает, что «львиная доля поставок продуктов питания в Россию осуществляется морским транспортом: как в контейнерах, так и на паромах через порты Черного моря, с дальнейшей доставкой до дистрибуционных складов российскими перевозчиками». Но, по мнению топ-менеджера, отзыв разрешений может ударить по привлекательности транзитных маршрутов через РФ в Казахстан и страны Средней Азии. В результате грузопоток из Турции пойдет через Иран, с которого вскоре должны снять санкции, и Россия потеряет часть доходов от транзи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1.2015; ПЛАН РАБОТЫ РЖД В ДЕКАБРЕ ПРЕДПОЛАГАЕТ РОСТ ПОГРУЗКИ В РФ НА 0,7% – ИСТОЧНИК</w:t>
      </w:r>
    </w:p>
    <w:p>
      <w:pPr>
        <w:pStyle w:val="Normal"/>
        <w:jc w:val="both"/>
        <w:rPr/>
      </w:pPr>
      <w:r>
        <w:rPr/>
        <w:t>План работы ОАО «Российские железные дороги» (MOEX: RZHD) в декабре 2015 г. предполагает погрузку в размере 3,349 млн тонн в сутки.</w:t>
      </w:r>
    </w:p>
    <w:p>
      <w:pPr>
        <w:pStyle w:val="Normal"/>
        <w:jc w:val="both"/>
        <w:rPr/>
      </w:pPr>
      <w:r>
        <w:rPr/>
        <w:t>Это соответствует 103,8 млн тонн в целом за месяц. В декабре 2014 г. этот показатель составил 103,1 млн тонн. Исходя из этого, в декабре 2015 г. монополия допускает рост погрузки на 0,7%.</w:t>
      </w:r>
    </w:p>
    <w:p>
      <w:pPr>
        <w:pStyle w:val="Normal"/>
        <w:jc w:val="both"/>
        <w:rPr/>
      </w:pPr>
      <w:r>
        <w:rPr/>
        <w:t>План работы РЖД на ноябрь 2015 г. был сверстан с прогнозом роста погрузки на 0,1% (до 103,11 млн тонн или до 3,437 млн тонн в среднем в сутки), сообщал ранее источник «Интерфакса». Глава центра фирменного транспортного обслуживания (ЦФТО) РЖД Елена Кунаева также говорила, что РЖД планируют сохранить погрузку в ноябре на уровне того же месяца прошлого года.</w:t>
      </w:r>
    </w:p>
    <w:p>
      <w:pPr>
        <w:pStyle w:val="Normal"/>
        <w:jc w:val="both"/>
        <w:rPr/>
      </w:pPr>
      <w:r>
        <w:rPr/>
        <w:t>В октябре 2015 г. погрузка на железных дорогах РФ сократилась на 0,5% по сравнению с тем же месяцем 2014 г., до 107 млн тонн. В сентябре падение составляло 1,2%, в августе – 0,6%, в июле – 0,3%, в июне – 3,3%, в мае – 3,2%.</w:t>
      </w:r>
    </w:p>
    <w:p>
      <w:pPr>
        <w:pStyle w:val="Normal"/>
        <w:jc w:val="both"/>
        <w:rPr/>
      </w:pPr>
      <w:r>
        <w:rPr/>
        <w:t xml:space="preserve">По итогам всего 2015 г. РЖД ранее ожидали падения погрузки в пределах 1,8%, хотя и выражали намерение минимизировать его: об этом говорил в сентябре глава монополии Олег </w:t>
      </w:r>
      <w:r>
        <w:rPr>
          <w:b/>
        </w:rPr>
        <w:t>Белозеров</w:t>
      </w:r>
      <w:r>
        <w:rPr/>
        <w:t xml:space="preserve"> на встрече с президентом РФ Владимиром Путиным. Официальный прогноз оставался на уровне «минус 1,5%». Между тем, в августе Е.Кунаева заявляла «Интерфаксу», что компания допускает падение погрузки по итогам года в пределах 2,5%, а август и сентябрь «будут ключевыми месяцами», определяющими показатель погрузки по итогам года.</w:t>
      </w:r>
    </w:p>
    <w:p>
      <w:pPr>
        <w:pStyle w:val="Normal"/>
        <w:jc w:val="both"/>
        <w:rPr/>
      </w:pPr>
      <w:r>
        <w:rPr/>
        <w:t>На прошлой неделе первый вице-президент РЖД Анатолий Краснощек говорил, что компания сохраняет прогноз снижения погрузки по итогам 2015 г. на уровне 1,4-1,5%. «Сам объем технической погрузки не скорректировался, мы ожидаем 1,4-1,5% (снижения – ИФ). Есть стремление к увеличению. Допустим, ноябрь поставили задачу выйти на 1%, но сегодня идем «минус» 1,2%. Я думаю, на этом уровне и останемся по техническим причинам, в том числе не совсем зависящим от РЖД», – говорил он.</w:t>
      </w:r>
    </w:p>
    <w:p>
      <w:pPr>
        <w:pStyle w:val="Normal"/>
        <w:jc w:val="both"/>
        <w:rPr/>
      </w:pPr>
      <w:r>
        <w:rPr/>
        <w:t>В 2016 г. РЖД прогнозируют рост погрузки на 0,1%.</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30.11.2015; В ФАС ПРИЗВАЛИ К ПРОЗРАЧНОСТИ ТАРИФОВ НА ПРИГОРОДНЫЕ ПЕРЕВОЗКИ</w:t>
      </w:r>
    </w:p>
    <w:p>
      <w:pPr>
        <w:pStyle w:val="Normal"/>
        <w:jc w:val="both"/>
        <w:rPr/>
      </w:pPr>
      <w:r>
        <w:rPr/>
        <w:t>РЖД получило право расширить коридор скидок для грузоперевозок. В решении правительства, которое было принято после утверждения финансового плана госкомпании, рост тарифов на грузоперевозки указан в размере 9 процентов. Это предельный индекс тарифа. У РЖД будет возможность в следующем году сделать скидку с этого тарифа в 25 процентов. Сейчас РЖД имеет право снизить тариф только на 13 процентов.</w:t>
      </w:r>
    </w:p>
    <w:p>
      <w:pPr>
        <w:pStyle w:val="Normal"/>
        <w:jc w:val="both"/>
        <w:rPr/>
      </w:pPr>
      <w:r>
        <w:rPr/>
        <w:t>В РЖД согласились, что эффективная ставка, которая будет возложена на бизнес, составит 7,5 процента. РЖД получит ту же самую индексацию тарифа, как и электроэнергетика. Снижение тарифа позволит вернуть грузоотправителя с автодорог и моря, считают в ФАС.</w:t>
      </w:r>
    </w:p>
    <w:p>
      <w:pPr>
        <w:pStyle w:val="Normal"/>
        <w:jc w:val="both"/>
        <w:rPr/>
      </w:pPr>
      <w:r>
        <w:rPr/>
        <w:t>ФАС будет следить и за тарифами со стороны пригородных компаний на пассажирские перевозки. «Мы поддерживаем регионы в данном случае. Действительно, что железная дорога за затраты несла, какова себестоимость, никакой ясности не было», – отметил Артёмьев, отвечая на вопрос «РГ», есть ли обращения со стороны регионов по поводу высокой стоимости пригородных перевозок.</w:t>
      </w:r>
    </w:p>
    <w:p>
      <w:pPr>
        <w:pStyle w:val="Normal"/>
        <w:jc w:val="both"/>
        <w:rPr/>
      </w:pPr>
      <w:r>
        <w:rPr/>
        <w:t>ФАС настаивает на детальном раскрытии расходов на перевозки, чтобы ни одну лишнюю копейку из регионального бюджета не брали,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1.2015; СЕВАСТОПОЛЬ ПЛАНИРУЕТ ЗАБРАТЬ ЗАСТРЯВШИХ В ТУРЦИИ ДАЛЬНОБОЙЩИКОВ ДО КОНЦА НЕДЕЛИ</w:t>
      </w:r>
    </w:p>
    <w:p>
      <w:pPr>
        <w:pStyle w:val="Normal"/>
        <w:jc w:val="both"/>
        <w:rPr/>
      </w:pPr>
      <w:r>
        <w:rPr/>
        <w:t>Власти Севастополя обещают до конца недели забрать из Турции застрявших там крымских дальнобойщиков, сообщил «Интерфаксу» пресс-секретарь губернатора города Кирилл Москаленко.</w:t>
      </w:r>
    </w:p>
    <w:p>
      <w:pPr>
        <w:pStyle w:val="Normal"/>
        <w:jc w:val="both"/>
        <w:rPr/>
      </w:pPr>
      <w:r>
        <w:rPr/>
        <w:t>«Губернатор Севастополя Сергей Меняйло находятся на прямой связи с портовыми властями. Он призвал их не затягивать с отправкой парома. На пароме оказались турецкие прицепы, которые необходимо затаможить. Из-за этого график сдвигается примерно на сутки. То есть паром выйдет не сегодня, как планировалось, а завтра», – сказал К.Москаленко.</w:t>
      </w:r>
    </w:p>
    <w:p>
      <w:pPr>
        <w:pStyle w:val="Normal"/>
        <w:jc w:val="both"/>
        <w:rPr/>
      </w:pPr>
      <w:r>
        <w:rPr/>
        <w:t>Паром «Варяг» должен был отправиться за водителями 30 ноября.</w:t>
      </w:r>
    </w:p>
    <w:p>
      <w:pPr>
        <w:pStyle w:val="Normal"/>
        <w:jc w:val="both"/>
        <w:rPr/>
      </w:pPr>
      <w:r>
        <w:rPr/>
        <w:t>С.Меняйло призвал крымских дальнобойщиков, которые остаются в Турции, не волноваться. «Принципиальная договоренность о выходе парома достигнута. Решается техническая часть вопроса. Все наши дальнобойщики вернутся домой до конца этой недели», – отметил К.Москаленко.</w:t>
      </w:r>
    </w:p>
    <w:p>
      <w:pPr>
        <w:pStyle w:val="Normal"/>
        <w:jc w:val="both"/>
        <w:rPr/>
      </w:pPr>
      <w:r>
        <w:rPr/>
        <w:t>Севастополь прекратил паромное сообщение с Зонгулдаком из-за инцидента со сбитым российским бомбардировщиком. Между российским городом и турецким с конца лета – начала осени курсировали паром и сухогруз. В Турции застряли 35 крымских водите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30.11.2015; ПОДГОТОВЛЕН ПРОЕКТ ПОСТАНОВЛЕНИЯ ПРАВИТЕЛЬСТВА РФ, РАСПРОСТРАНЯЮЩИЙ НА ПОРТЫ КРЫМА ОБЩИЙ ПОРЯДОК РЕГУЛИРОВАНИЯ ЦЕН</w:t>
      </w:r>
    </w:p>
    <w:p>
      <w:pPr>
        <w:pStyle w:val="Normal"/>
        <w:jc w:val="both"/>
        <w:rPr/>
      </w:pPr>
      <w:r>
        <w:rPr/>
        <w:t>Проектом постановления правительства России предлагается распространить на территориях Республики Крым и г. Севастополя общий порядок регулирования цен (тарифов, сборов) на услуги субъектов естественных монополий порта, аэропорта, а также в сфере железнодорожных перевозок, установленных постановлением правительства Российской Федерации от 5 августа 2009 года № 643 «О государственном регулировании тарифов, сборов и платы в отношении работ (услуг) субъектов естественных монополий в сфере железнодорожных перевозок» и постановлением правительства Российской Федерации от 23 апреля 2008 года № 293 «О государственном регулировании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По данным Федерального портала для размещения нормативно-правовых актов, в настоящее время проект постановления проходит антикоррупционную экспертизу, которая продлится до 6 декабря 2015 года.</w:t>
      </w:r>
    </w:p>
    <w:p>
      <w:pPr>
        <w:pStyle w:val="Normal"/>
        <w:jc w:val="both"/>
        <w:rPr/>
      </w:pPr>
      <w:r>
        <w:rPr/>
        <w:t xml:space="preserve">Проект постановления разработан </w:t>
      </w:r>
      <w:r>
        <w:rPr>
          <w:b/>
        </w:rPr>
        <w:t>Минтрансом</w:t>
      </w:r>
      <w:r>
        <w:rPr/>
        <w:t xml:space="preserve"> России в рамках исполнения поручения заместителя председателя правительства Российской Федерации Дмитрия Козака от 23 октября 2015 года № ДК-П16-7279 и поэтапной отмены особенностей применения законодательства Российской Федерации на территориях Республики Крым и г. Севастополя в части государственного регулирования цен (тарифов, сборов) субъектов естественных монополий в сфере железнодорожных перевозок, услуг в морских портах, аэропортах, на вышеуказанных территория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1.12.2015; АВИАКОМПАНИЯМ И ФАС НУЖНА РАЗНАЯ КОНКУРЕНЦИЯ</w:t>
      </w:r>
    </w:p>
    <w:p>
      <w:pPr>
        <w:pStyle w:val="Normal"/>
        <w:jc w:val="both"/>
        <w:rPr/>
      </w:pPr>
      <w:r>
        <w:rPr/>
        <w:t>Перевозчики хотят сохранить тарифы в аэропортах</w:t>
      </w:r>
    </w:p>
    <w:p>
      <w:pPr>
        <w:pStyle w:val="Normal"/>
        <w:jc w:val="both"/>
        <w:rPr/>
      </w:pPr>
      <w:r>
        <w:rPr/>
        <w:t>Согласованная ФАС и ведомствами отмена тарифного регулирования на часть услуг московских аэропортов вызвала разногласия в отрасли. Перевозчики опасаются бесконтрольного роста цен на услуги, но аэропорты заверяют, что не смогут в одностороннем порядке повышать тарифы. Авиакомпании также считают, что ФАС, говоря о конкуренции аэропортов, не права и сменить аэропорт перевозчику крайне трудно. Альтернативный вариант – развивать конкуренцию среди провайдеров аэропортовых услуг.</w:t>
      </w:r>
    </w:p>
    <w:p>
      <w:pPr>
        <w:pStyle w:val="Normal"/>
        <w:jc w:val="both"/>
        <w:rPr/>
      </w:pPr>
      <w:r>
        <w:rPr/>
        <w:t>Тарифное правление ФАС дерегулирует тарифы на услуги в аэропортах Московского авиационного узла (МАУ), сообщил «Интерфакс» со ссылкой на участника заседания. Решение вступит в силу с 2016 года, уточнил глава управления регулирования транспорта ФАС Дмитрий Рутенберг. Аэропорты сохранят статус субъектов естественных монополий и будут обязаны обеспечивать недискриминационный доступ к услугам, раскрывать информацию и представлять ФАС спецотчетность о тарифах.</w:t>
      </w:r>
    </w:p>
    <w:p>
      <w:pPr>
        <w:pStyle w:val="Normal"/>
        <w:jc w:val="both"/>
        <w:rPr/>
      </w:pPr>
      <w:r>
        <w:rPr/>
        <w:t xml:space="preserve">ФАС опубликовала проект приказа о дерегулировании тарифов и сборов аэропортов в середине ноября (взлеты-посадки, авиабезопасность, пользование аэровокзалом и обслуживание пассажиров). В </w:t>
      </w:r>
      <w:r>
        <w:rPr>
          <w:b/>
        </w:rPr>
        <w:t>Минтрансе</w:t>
      </w:r>
      <w:r>
        <w:rPr/>
        <w:t xml:space="preserve"> не ответили на запрос «Ъ». В Минэкономики «Ъ» сообщили, что рассматривали документ в рамках правления ФАС, основанием для дерегулирования является доказанное наличие конкуренции в МАУ.</w:t>
      </w:r>
    </w:p>
    <w:p>
      <w:pPr>
        <w:pStyle w:val="Normal"/>
        <w:jc w:val="both"/>
        <w:rPr/>
      </w:pPr>
      <w:r>
        <w:rPr/>
        <w:t xml:space="preserve">Но против резко выступили авиакомпании. В письме вице-президента Ассоциации эксплуатантов воздушного транспорта (АЭВТ) Александра Виндермута главе департамента госполитики в гражданской авиации </w:t>
      </w:r>
      <w:r>
        <w:rPr>
          <w:b/>
        </w:rPr>
        <w:t>Минтранса</w:t>
      </w:r>
      <w:r>
        <w:rPr/>
        <w:t xml:space="preserve"> Светлане Петровой (есть у «Ъ») говорится, что авиакомпании создали в аэропортах собственную инфраструктуру обслуживания, сформировали коммерческие соглашения и систему стыковок с зарубежными партнерами. Если аэропорты повысят тарифы, то перевозчики «практически не смогут» сменить аэропорт. По мнению АЭВТ, нужно развивать конкуренцию между провайдерами услуг, а снять госрегулирование – после устранения барьеров для независимых провайдеров.</w:t>
      </w:r>
    </w:p>
    <w:p>
      <w:pPr>
        <w:pStyle w:val="Normal"/>
        <w:jc w:val="both"/>
        <w:rPr/>
      </w:pPr>
      <w:r>
        <w:rPr/>
        <w:t>В большинстве крупнейших авиакомпаний отказались от комментариев или не ответили на вопросы «Ъ». В S7 «Ъ» сообщили, что письмо АЭВТ отражает позицию компании. По данным перевозчика, на нерегулируемые сборы приходится около 60% расходов в аэропорту, за десять лет они почти удвоились. С 2010 года средний тариф вырос на 11%, но расходы авиакомпании в аэропортах возросли почти на 40%. В S7 считают, что ФАС надо, например, обязать аэропорты с пассажиропотоком более 1 млн человек в год иметь не менее двух не аффилированных между собой или аэропортом поставщиков видов услуг.</w:t>
      </w:r>
    </w:p>
    <w:p>
      <w:pPr>
        <w:pStyle w:val="Normal"/>
        <w:jc w:val="both"/>
        <w:rPr/>
      </w:pPr>
      <w:r>
        <w:rPr/>
        <w:t>Но в аэропортах заверяют, что бесконтрольного роста цен не будет. В Шереметьево заявили, что тарифы сформируют на договорной основе после переговоров с авиакомпаниями, они должны зависеть от состояния инфраструктуры. В Домодедово считают, что нет причин для резкого повышения тарифов и правильно говорить о конкуренции между аэропортами, а не между провайдерами: «За российских перевозчиков аэропорты МАУ конкурируют между собой, а за иностранных – московские аэропорты конкурируют с мировыми». «Тарифы на аэропортовые услуги будут расти вне зависимости от отмены госрегулирования»,– говорит независимый эксперт Андрей Крамаренко. При уходе «Трансаэро» и европейских перевозчиков пассажиропоток упал, но издержки на инфраструктуру растут, замечает он, а без доступа к дешевым кредитам это вынуждает аэропорты ориентироваться на финансирование проектов из свои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30.11.2015; ГОСУДАРСТВО ПЕРЕСТАНЕТ РЕГУЛИРОВАТЬ ТАРИФЫ СТОЛИЧНЫХ АЭРОПОРТОВ</w:t>
      </w:r>
    </w:p>
    <w:p>
      <w:pPr>
        <w:pStyle w:val="Normal"/>
        <w:jc w:val="both"/>
        <w:rPr/>
      </w:pPr>
      <w:r>
        <w:rPr/>
        <w:t>Аэропорты довольны, авиакомпании опасаются роста цен</w:t>
      </w:r>
    </w:p>
    <w:p>
      <w:pPr>
        <w:pStyle w:val="Normal"/>
        <w:jc w:val="both"/>
        <w:rPr/>
      </w:pPr>
      <w:r>
        <w:rPr/>
        <w:t>Правление Федеральной антимонопольной службы (ФАС) в понедельник решило перестать регулировать тарифы в аэропортах Московского авиаузла. Решение может вступить в силу в начале 2016 г., рассказал начальник управления регулирования транспорта ФАС Дмитрий Рутенберг. «Московский авиационный узел – пример конкуренции», – писал в опубликованной в пятницу в «Ведомостях» статье о новых принципах регулирования монополий руководитель ФАС Игорь Артемьев.</w:t>
      </w:r>
    </w:p>
    <w:p>
      <w:pPr>
        <w:pStyle w:val="Normal"/>
        <w:jc w:val="both"/>
        <w:rPr/>
      </w:pPr>
      <w:r>
        <w:rPr/>
        <w:t>Регулирование тарифов в московских аэропортах – анахронизм, согласен председатель совета директоров и совладелец «Внуково» Виталий Ванцев. «Между тремя аэропортами конкуренция остра, как мало в каком бизнесе», – продолжает Ванцев. Тарифы никто поднимать произвольно не будет, уверен он: «Авиакомпании побегут в другие аэропорты». «Аэропорты поднимают тарифы примерно раз в три года, «Внуково» последний раз поднимало года полтора назад», – говорит Ванцев. Московские аэропорты не только конкурируют между собой, но и участвуют в глобальной конкуренции, указывает представитель «Домодедово». Поэтому аэропорты «будут стремиться поддержать партнеров и постараются сохранить для них приемлемые тарифы», резюмирует он. Примерно то же самое говорит и представитель «Шереметьево».</w:t>
      </w:r>
    </w:p>
    <w:p>
      <w:pPr>
        <w:pStyle w:val="Normal"/>
        <w:jc w:val="both"/>
        <w:rPr/>
      </w:pPr>
      <w:r>
        <w:rPr/>
        <w:t>Но авиакомпании так вовсе не считают и опасаются роста тарифов после того, как государство прекратит их регулировать. Реальная конкуренция между столичными аэропортами отсутствует, категоричен представитель группы S7 (авиакомпании «Сибирь» и «Глобус»). «Все крупные авиакомпании в аэропортах базирования выстроили собственную инфраструктуру для обслуживания воздушных судов, сформировали маршрутные сети с учетом взаимодействия с авиакомпаниями-партнерами, в том числе в рамках глобальных альянсов, – продолжает он. – Переход из одного аэропорта в другой практически невозможен. Ни один из московских аэропортов не в состоянии обеспечить переход крупной авиакомпании без ухудшения качества предоставляемых услуг».</w:t>
      </w:r>
    </w:p>
    <w:p>
      <w:pPr>
        <w:pStyle w:val="Normal"/>
        <w:jc w:val="both"/>
        <w:rPr/>
      </w:pPr>
      <w:r>
        <w:rPr/>
        <w:t>Сейчас государство регулирует тарифы на пять видов сборов: за взлет-посадку, авиационную безопасность, метеообеспечение, аэровокзальное обслуживание (с каждого пассажира) и сверхнормативную стоянку судна, перечисляет гендиректор авиакомпании «Руслайн» Дмитрий Ештокин, на них приходится всего 1,5–2% наших расходов, а в целом на аэропортовое обслуживание с учетом нерегулируемых услуг – около 15%. «Последние и растут наибольшими темпами», – указывает Ештокин. Доминирующих в своих аэропортах перевозчиков изменение мало коснется, остальные – в группе риска, считает Ештокин.</w:t>
      </w:r>
    </w:p>
    <w:p>
      <w:pPr>
        <w:pStyle w:val="Normal"/>
        <w:jc w:val="both"/>
        <w:rPr/>
      </w:pPr>
      <w:r>
        <w:rPr/>
        <w:t>Пресс-служба «Аэрофлота» на запрос не ответил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ТИМОФЕЙ ДЗЯДКО; 01.12.2015; «ТРАНСАЭРО» ЖДЕТ ПАССАЖИРОВ</w:t>
      </w:r>
    </w:p>
    <w:p>
      <w:pPr>
        <w:pStyle w:val="Normal"/>
        <w:jc w:val="both"/>
        <w:rPr/>
      </w:pPr>
      <w:r>
        <w:rPr/>
        <w:t>С 1 декабря средства за билеты «Трансаэро» можно будет вернуть только в самой компании. Раньше возврат средств осуществлялся по месту покупки – на сайте авиакомпании, у агентов и турфирм.</w:t>
      </w:r>
    </w:p>
    <w:p>
      <w:pPr>
        <w:pStyle w:val="Normal"/>
        <w:jc w:val="both"/>
        <w:rPr/>
      </w:pPr>
      <w:r>
        <w:rPr/>
        <w:t>Обращайтесь в «Трансаэро»</w:t>
      </w:r>
    </w:p>
    <w:p>
      <w:pPr>
        <w:pStyle w:val="Normal"/>
        <w:jc w:val="both"/>
        <w:rPr/>
      </w:pPr>
      <w:r>
        <w:rPr/>
        <w:t>Покупатели билетов «Трансаэро» больше не смогут вернуть их там, где купили. С 1 декабря онлайн-агентство перечисляет остаток средств по билетам в «Трансаэро», передал РБК через пресс-службу гендиректор Ozon.travel Дмитрий Яковлев. Такое распоряжение агрегатор получил от авиакомпании. Тем пассажирам, которые обратятся с заявлением на возврат денег после этой даты, будет выдаваться отказ, поскольку взаиморасчеты с «Трансаэро» закончены, отмечает Яковлев. В онлайн-агентстве Anywayanyday подтвердили, что понедельник, 30 ноября, – последний день оформления возврата билетов «Трансаэро». Лишь в агентстве Biletix сообщили, что о прекращении выплаты компенсаций по месту продажи с 1 декабря им неизвестно.</w:t>
      </w:r>
    </w:p>
    <w:p>
      <w:pPr>
        <w:pStyle w:val="Normal"/>
        <w:jc w:val="both"/>
        <w:rPr/>
      </w:pPr>
      <w:r>
        <w:rPr/>
        <w:t>В письме агентам от представителя департамента финансов «Трансаэро» Натальи Юриной (у РБК есть копия письма) действительно говорится, что «для проведения окончательных итогов взаиморасчетов» в течение двух дней деньги должны вернуться от агентов в авиакомпанию. В случае дальнейшего обращения пассажиров Юрина просит предоставлять им «информационное письмо об окончании взаиморасчетов с авиакомпанией («отказ»)» и направлять в претензионную службу «Трансаэро». В call-центре авиакомпании корреспонденту РБК сообщили, что после обращения в претензионную службу выплаты продолжатся.</w:t>
      </w:r>
    </w:p>
    <w:p>
      <w:pPr>
        <w:pStyle w:val="Normal"/>
        <w:jc w:val="both"/>
        <w:rPr/>
      </w:pPr>
      <w:r>
        <w:rPr/>
        <w:t>Это не первая бюрократическая сложность, с которой приходится сталкиваться клиентам «Трансаэро», пытающимся вернуть свои деньги. ​По словам супервайзера отдела бронирования Anywayanyday, уже сейчас для возврата средств клиент должен сначала предоставить расписку об отказе от претензий к авиакомпании. Необходимость предоставления таких расписок «Трансаэро» ввела недавно, раньше этого не требовалось, подтверждает представитель агентства Onetwotrip.​</w:t>
      </w:r>
    </w:p>
    <w:p>
      <w:pPr>
        <w:pStyle w:val="Normal"/>
        <w:jc w:val="both"/>
        <w:rPr/>
      </w:pPr>
      <w:r>
        <w:rPr/>
        <w:t>10 млн руб. в день</w:t>
      </w:r>
    </w:p>
    <w:p>
      <w:pPr>
        <w:pStyle w:val="Normal"/>
        <w:jc w:val="both"/>
        <w:rPr/>
      </w:pPr>
      <w:r>
        <w:rPr/>
        <w:t>«Трансаэро», оказавшаяся в тяжелом финансовом положении с долгом в 250 млрд руб., в начале октября прекратила продажу билетов, а 26 октября лишилась сертификата эксплуатанта. «Аэрофлот» взял на себя обязательства перевезти всех ее пассажиров с датой вылета до 15 декабря (95% пассажиров), а после – вернуть деньги. В общей сложности из около 2 млн клиентов «Трансаэро» компенсацию должны были получить около 100 тыс. человек. Изначально ее обещали предоставить по месту покупки билета – через сайт «Трансаэро», ее официальный офис на Павелецкой площади или через агентов и турфирмы. Расходы «Аэрофлота» на выплаты пассажирам «Трансаэро» перевозчик не раскрывает. В середине ноября «Аэрофлот» сообщал, что компенсация за отмененные рейсы этой компании в среднем составляет 10 млн руб. ежедневно.</w:t>
      </w:r>
    </w:p>
    <w:p>
      <w:pPr>
        <w:pStyle w:val="Normal"/>
        <w:jc w:val="both"/>
        <w:rPr/>
      </w:pPr>
      <w:r>
        <w:rPr/>
        <w:t>«Трансаэро» устраивала огромные распродажи вплоть до 1 тыс. за билет, поэтому в среднем компенсация по ее билетам составит 3–5 тыс. руб. или 300–500 млн руб. в общей сложности, подсчитывает гендиректор консалтинговой компании Infomost Борис Рыбак. Сколько осталось невыплаченных компенсаций, «Трансаэро» не раскрывает – пресс-служба в авиакомпании не работает с начала октября, а ее гендиректор Александр Бурдин не ответил на звонки и письма РБК. Представитель агентства Onetwotrip рассказывает, что компания уже вернула средства 80% клиентов, купивших билеты с датой вылета после 15 декабря. Остальные 20% ждут подтверждения в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1.2015; МИНТРАНС РФ ПРЕДЛАГАЕТ ОБНУЛИТЬ НДС НА ВНУТРЕННИЕ АВИАПЕРЕВОЗКИ НА 2-3 ГОДА</w:t>
      </w:r>
    </w:p>
    <w:p>
      <w:pPr>
        <w:pStyle w:val="Normal"/>
        <w:jc w:val="both"/>
        <w:rPr/>
      </w:pPr>
      <w:r>
        <w:rPr>
          <w:b/>
        </w:rPr>
        <w:t>Министерство транспорта</w:t>
      </w:r>
      <w:r>
        <w:rPr/>
        <w:t xml:space="preserve"> РФ предлагает обнулить НДС на внутренние авиаперевозки в качестве антикризисной меры для поддержки авиаперевозчиков на 2-3 года, заявил начальник отдела департамента государственной политики в области гражданской авиации </w:t>
      </w:r>
      <w:r>
        <w:rPr>
          <w:b/>
        </w:rPr>
        <w:t>Минтранса</w:t>
      </w:r>
      <w:r>
        <w:rPr/>
        <w:t xml:space="preserve"> РФ Андрей Иванов на «круглом столе» в Совете Федерации в понедельник.</w:t>
      </w:r>
    </w:p>
    <w:p>
      <w:pPr>
        <w:pStyle w:val="Normal"/>
        <w:jc w:val="both"/>
        <w:rPr/>
      </w:pPr>
      <w:r>
        <w:rPr/>
        <w:t>«Мы хотели бы обратиться к Совету Федерации, мы сейчас вышли с предложением на определенный период сделать НДС (на уровне – ИФ) ноль на внутренние воздушные линии на 2-3 года в качестве антикризисной меры, чтобы поддержать авиаперевозчиков», – сказал он.</w:t>
      </w:r>
    </w:p>
    <w:p>
      <w:pPr>
        <w:pStyle w:val="Normal"/>
        <w:jc w:val="both"/>
        <w:rPr/>
      </w:pPr>
      <w:r>
        <w:rPr/>
        <w:t>По его словам, снижение НДС до уровня 10% дало «свой определенный эффект». «Мы оцениваем это порядка 23 млрд рублей. С другой стороны, хотел бы обратить внимание, что общая стоимость субсидирования региональных перевозок всех пяти программ составляет порядка 9 млрд рублей, это очень небольшая сумма. Если считать по стоимости, как РЖД считают субсидии на всех перевезенных пассажиров, у них синергетический эффект по всем получается 450 рублей, по авиаперевозкам получается 180 рублей на одного пассажира», – добавил чиновник.</w:t>
      </w:r>
    </w:p>
    <w:p>
      <w:pPr>
        <w:pStyle w:val="Normal"/>
        <w:jc w:val="both"/>
        <w:rPr/>
      </w:pPr>
      <w:r>
        <w:rPr/>
        <w:t>В начале сентября сообщалось, что правительственная комиссия по экономическому развитию и интеграции на заседании 1 сентября не поддержала предложение Минэкономразвития РФ об обнулении ставки НДС для авиакомпаний сроком на 3 года. «Предложение не нашло поддержки», – отмечал источник «Интерфакса», добавив, что причины ему неизвестны.</w:t>
      </w:r>
    </w:p>
    <w:p>
      <w:pPr>
        <w:pStyle w:val="Normal"/>
        <w:jc w:val="both"/>
        <w:rPr/>
      </w:pPr>
      <w:r>
        <w:rPr/>
        <w:t xml:space="preserve">Ранее правительство, чтобы поддержать авиакомпании, в июне текущего года снизило НДС на внутрироссийские рейсы с 18% до 10%, но многие авиаперевозчики выступали за его обнуление. В середине июля сообщалось, что Ассоциация эксплуатантов воздушного транспорта (АЭВТ) направила в адрес вице-премьера РФ Аркадия </w:t>
      </w:r>
      <w:r>
        <w:rPr>
          <w:b/>
        </w:rPr>
        <w:t>Дворкович</w:t>
      </w:r>
      <w:r>
        <w:rPr/>
        <w:t>а письмо, в котором просит установить нулевую ставку НДС на внутренние авиа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АЛЕКСАНДРА МЕРЦАЛОВА; 30.11.2015; РОССИЯ ОСТАНАВЛИВАЕТ ТУРПОТОК В ТУРЦИЮ</w:t>
      </w:r>
    </w:p>
    <w:p>
      <w:pPr>
        <w:pStyle w:val="Normal"/>
        <w:jc w:val="both"/>
        <w:rPr/>
      </w:pPr>
      <w:r>
        <w:rPr/>
        <w:t>Запрещены продажа путевок и чартерные авиарейсы</w:t>
      </w:r>
    </w:p>
    <w:p>
      <w:pPr>
        <w:pStyle w:val="Normal"/>
        <w:jc w:val="both"/>
        <w:rPr/>
      </w:pPr>
      <w:r>
        <w:rPr/>
        <w:t>Российское правительство «немедленно запрещает» продажи турпутевок в Турцию. Чартерные программы завершатся после вывоза всех российских туристов из страны, но источники «Ъ» говорят, что запрет вступит в силу 1 декабря. Формально туроператоры прекратили продажи туров и организацию чартеров еще 24 ноября, но все-таки планировали «небольшие программы» в декабре–январе. Теперь на этом поставлен крест, под вопросом оказались и рейсы деловой авиации.</w:t>
      </w:r>
    </w:p>
    <w:p>
      <w:pPr>
        <w:pStyle w:val="Normal"/>
        <w:jc w:val="both"/>
        <w:rPr/>
      </w:pPr>
      <w:r>
        <w:rPr/>
        <w:t>О том, что продажи туров в Турцию и чартерные полеты в страну будут «немедленно прекращены» после завершения вывоза россиян, сообщил первый вице-премьер Игорь Шувалов. Источники «Ъ» в правительстве уточняют, что нерегулярные авиарейсы прекратятся 1 декабря. Ограничения на отношения с Турцией были введены в качестве ответной меры после того, как 24 ноября истребитель F-16 ВВС Турции сбил российский бомбардировщик Су-24, который выполнял боевое задание в Сирии. Формальную основу для новых запретов заложил субботний «антитурецкий» указ президента Владимира Путина (см. «Ъ» от 30 ноября).</w:t>
      </w:r>
    </w:p>
    <w:p>
      <w:pPr>
        <w:pStyle w:val="Normal"/>
        <w:jc w:val="both"/>
        <w:rPr/>
      </w:pPr>
      <w:r>
        <w:rPr/>
        <w:t>Как Россия рвет связи с Турцией</w:t>
      </w:r>
    </w:p>
    <w:p>
      <w:pPr>
        <w:pStyle w:val="Normal"/>
        <w:jc w:val="both"/>
        <w:rPr/>
      </w:pPr>
      <w:r>
        <w:rPr/>
        <w:t>Власти РФ 27 ноября объявили о приостановке действовавшего с 2011 года безвизового режима с Турцией. И хотя в качестве официальной причины такого решения было заявлено о «нарастании террористических угроз в Турции», по факту эта мера стала еще одним ответом России на инцидент с российским Су-24, сбитым турецкими ВВС. Турецкий дипломатический источник «Ъ» дал понять, что Анкара может объявить о зеркальных мерах. При этом власти Турции рассчитывают разрядить обстановку в ходе личных контактов с российским руководством. Москва же отказывается от контактов с Анкарой, пока та не принесет ей официальные извинения</w:t>
      </w:r>
    </w:p>
    <w:p>
      <w:pPr>
        <w:pStyle w:val="Normal"/>
        <w:jc w:val="both"/>
        <w:rPr/>
      </w:pPr>
      <w:r>
        <w:rPr/>
        <w:t>Источники «Ъ» на туристическом рынке пояснили, что формально туроператоры прекратили продавать турпутевки в Турцию еще 24 ноября, после того как Ростуризм дал соответствующую рекомендацию туроператорам и турагентам из-за «угрозы терроризма». С этого момента туроператоры начали полный возврат средств за уже проданные путевки, а также предлагали альтернативные варианты отдыха. По словам гендиректора «Пегас Туристик» Анны Подгорной, компания не отправляет туристов в Турцию с прошлой недели, когда МИД официально рекомендовал путешественникам воздержаться от поездок в страну, деньги клиентам возвращаются в полном объеме. Сейчас туроператоры работают только на вывоз пассажиров из Турции.</w:t>
      </w:r>
    </w:p>
    <w:p>
      <w:pPr>
        <w:pStyle w:val="Normal"/>
        <w:jc w:val="both"/>
        <w:rPr/>
      </w:pPr>
      <w:r>
        <w:rPr/>
        <w:t>Источник «Ъ» на рынке уточнил, что сейчас доля чартерных перевозок не превышает 5% от общего объема полетов между Россией и Турцией – на 460 регулярных рейсов в месяц приходится лишь 10–15 нерегулярных. Но, добавил собеседник «Ъ», у ряда операторов были запланированы чартерные программы на декабрь и январь. Кроме того, запрет может осложнить полеты деловой авиации между Россией и Турцией, поскольку они тоже подпадают под категорию чартерны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2.2015; ВЕСЬ БАГАЖ РОССИЙСКИХ ТУРИСТОВ ПЕРЕВЕЗЕН ИЗ ЕГИПТА, СООБЩАЕТ МЧС</w:t>
      </w:r>
    </w:p>
    <w:p>
      <w:pPr>
        <w:pStyle w:val="Normal"/>
        <w:jc w:val="both"/>
        <w:rPr/>
      </w:pPr>
      <w:r>
        <w:rPr/>
        <w:t>МЧС России завершило доставку багажа российских граждан из Египта, ранее покинувших эту страну только с ручной кладью, сообщили в пресс-службе МЧС.</w:t>
      </w:r>
    </w:p>
    <w:p>
      <w:pPr>
        <w:pStyle w:val="Normal"/>
        <w:jc w:val="both"/>
        <w:rPr/>
      </w:pPr>
      <w:r>
        <w:rPr/>
        <w:t>«Сегодня самолет МЧС Ил-76 доставил из Египта последний багаж россиян, покинувших египетские курорты семью рейсами», – заявили в пресс-службе.</w:t>
      </w:r>
    </w:p>
    <w:p>
      <w:pPr>
        <w:pStyle w:val="Normal"/>
        <w:jc w:val="both"/>
        <w:rPr/>
      </w:pPr>
      <w:r>
        <w:rPr/>
        <w:t>Всего с момента прекращения авиационного сообщения с Египтом 37-ю рейсами в Россию доставлено более 782 тонн личных вещей туристов. В доставке багажа были задействованы самолеты МЧС, Минобороны и авиакомпании «Волга-Днепр».</w:t>
      </w:r>
    </w:p>
    <w:p>
      <w:pPr>
        <w:pStyle w:val="Heading3"/>
        <w:jc w:val="both"/>
        <w:rPr>
          <w:rFonts w:ascii="Times New Roman" w:hAnsi="Times New Roman" w:cs="Times New Roman"/>
          <w:sz w:val="24"/>
          <w:szCs w:val="24"/>
        </w:rPr>
      </w:pPr>
      <w:r>
        <w:rPr>
          <w:rFonts w:cs="Times New Roman" w:ascii="Times New Roman" w:hAnsi="Times New Roman"/>
          <w:sz w:val="24"/>
          <w:szCs w:val="24"/>
        </w:rPr>
        <w:t>RG.RU; 30.11.2015; В ДОМОДЕДОВО ПРИЗЕМЛИЛСЯ ПОСЛЕДНИЙ АВИАЛАЙНЕР ИЗ ЕГИПТА</w:t>
      </w:r>
    </w:p>
    <w:p>
      <w:pPr>
        <w:pStyle w:val="Normal"/>
        <w:jc w:val="both"/>
        <w:rPr/>
      </w:pPr>
      <w:r>
        <w:rPr/>
        <w:t>В столичном аэропорту Домодедово приземлился последний в этом году рейс из Египта, передает ТАСС.</w:t>
      </w:r>
    </w:p>
    <w:p>
      <w:pPr>
        <w:pStyle w:val="Normal"/>
        <w:jc w:val="both"/>
        <w:rPr/>
      </w:pPr>
      <w:r>
        <w:rPr/>
        <w:t>Лайнер «Оренбургских авиалиний» прибыл с опозданием на час. Самолет доставил из Египта 28 пассажиров, включая четверых детей.</w:t>
      </w:r>
    </w:p>
    <w:p>
      <w:pPr>
        <w:pStyle w:val="Normal"/>
        <w:jc w:val="both"/>
        <w:rPr/>
      </w:pPr>
      <w:r>
        <w:rPr/>
        <w:t>Напомним, что с 18 ноября были прекращены полеты компании между Москвой и Каиром, а вчера 29 ноября прошел последний рейс из Хургады в Москву. Причиной запрета авиасообщения, напомним, стало крушение самолета А321 компании «Когалымавиа», следовавшего из Шарм-эль-Шейха в Санкт– Петербург. Из-за теракта на борту погибли все 217 пассажиров и 7 членов экипаж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2.2015; ЧИСЛО ЖЕРТВ АВИАКАТАСТРОФЫ МИ-8 В КРАСНОЯРСКОМ КРАЕ ВОЗРОСЛО ДО 12 ЧЕЛОВЕК</w:t>
      </w:r>
    </w:p>
    <w:p>
      <w:pPr>
        <w:pStyle w:val="Normal"/>
        <w:jc w:val="both"/>
        <w:rPr/>
      </w:pPr>
      <w:r>
        <w:rPr/>
        <w:t>Скончался еще один пострадавший в авиакатастрофе вертолета Ми-8 в Красноярском крае, сообщила агентству «Интерфакс-Сибирь» пресс-секретарь краевой клинической больницы Ирина Кочеткова.</w:t>
      </w:r>
    </w:p>
    <w:p>
      <w:pPr>
        <w:pStyle w:val="Normal"/>
        <w:jc w:val="both"/>
        <w:rPr/>
      </w:pPr>
      <w:r>
        <w:rPr/>
        <w:t>«Мужчина умер сегодня ночью в реанимации, который был доставлен в состоянии комы с черепно-мозговой травмой. В реанимации остается шесть человек на сегодня, все шестеро подключены к искусственной вентиляции легких, двое в крайне тяжелом состоянии», – сказал И.Кочеткова.</w:t>
      </w:r>
    </w:p>
    <w:p>
      <w:pPr>
        <w:pStyle w:val="Normal"/>
        <w:jc w:val="both"/>
        <w:rPr/>
      </w:pPr>
      <w:r>
        <w:rPr/>
        <w:t>Она также добавила, что состояние одного пациента стабилизировалось, его перевели из реанимации в травматологию.</w:t>
      </w:r>
    </w:p>
    <w:p>
      <w:pPr>
        <w:pStyle w:val="Normal"/>
        <w:jc w:val="both"/>
        <w:rPr/>
      </w:pPr>
      <w:r>
        <w:rPr/>
        <w:t>Трое пациентов в отделении нейрохирургии находятся в удовлетворительном состоянии, и на текущей неделе планируются к выписке, добавила И.Кочетков.</w:t>
      </w:r>
    </w:p>
    <w:p>
      <w:pPr>
        <w:pStyle w:val="Normal"/>
        <w:jc w:val="both"/>
        <w:rPr/>
      </w:pPr>
      <w:r>
        <w:rPr/>
        <w:t>Вертолет Ми-8 авиакомпании «Турухан» потерпел крушение вблизи аэропорта Игарка 26 ноября.</w:t>
      </w:r>
    </w:p>
    <w:p>
      <w:pPr>
        <w:pStyle w:val="Normal"/>
        <w:jc w:val="both"/>
        <w:rPr/>
      </w:pPr>
      <w:r>
        <w:rPr/>
        <w:t>Вертолет с вахтовиками следовал к месторождению Ванкор и не вышел на связь в 10 часов 17 минут. В ходе поисковых работ вертолет был обнаружен лежавшим на боку на правом берегу Енисея в двух километрах от аэропорта вылета.</w:t>
      </w:r>
    </w:p>
    <w:p>
      <w:pPr>
        <w:pStyle w:val="Normal"/>
        <w:jc w:val="both"/>
        <w:rPr/>
      </w:pPr>
      <w:r>
        <w:rPr/>
        <w:t>На борту находились три члена экипажа и 22 пассажира: вахтовики компании «Ванкорнефть», арендовавшей вертолет, и представитель медицинского учреждения.</w:t>
      </w:r>
    </w:p>
    <w:p>
      <w:pPr>
        <w:pStyle w:val="Normal"/>
        <w:jc w:val="both"/>
        <w:rPr/>
      </w:pPr>
      <w:r>
        <w:rPr/>
        <w:t>При крушении погибли 10 человек, включая трех членов экипажа. Еще 15 пассажиров были госпитализированы в реанимацию больницы города Игарка. Позднее все пострадавшие были доставлены в краевую клиническую больницу Красноярска.</w:t>
      </w:r>
    </w:p>
    <w:p>
      <w:pPr>
        <w:pStyle w:val="Normal"/>
        <w:jc w:val="both"/>
        <w:rPr/>
      </w:pPr>
      <w:r>
        <w:rPr/>
        <w:t>Межгосударственный авиационный комитет (МАК) начал расследование обстоятельств крушения Ми-8.</w:t>
      </w:r>
    </w:p>
    <w:p>
      <w:pPr>
        <w:pStyle w:val="Normal"/>
        <w:jc w:val="both"/>
        <w:rPr/>
      </w:pPr>
      <w:r>
        <w:rPr/>
        <w:t>Западно-Сибирское следственное управление на транспорте возбудило уголовное дело по части 3 статьи 263 УК РФ (нарушение правил безопасности движения и эксплуатации воздушного транспорта, повлекшее по неосторожность смерть двух и более лиц).</w:t>
      </w:r>
    </w:p>
    <w:p>
      <w:pPr>
        <w:pStyle w:val="Normal"/>
        <w:jc w:val="both"/>
        <w:rPr/>
      </w:pPr>
      <w:r>
        <w:rPr/>
        <w:t>Следствие рассматривает ряд версий крушения авиасудна: отказ техники, ошибка пилотирования, ненадлежащее качество топлива и метеоусловия во время полета.</w:t>
      </w:r>
    </w:p>
    <w:p>
      <w:pPr>
        <w:pStyle w:val="Normal"/>
        <w:jc w:val="both"/>
        <w:rPr/>
      </w:pPr>
      <w:r>
        <w:rPr/>
        <w:t>27 ноября в Красноярском крае объявлено днем траур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30.11.2015; МЕСЯЦ БЕЗ УКРАИНЫ</w:t>
      </w:r>
    </w:p>
    <w:p>
      <w:pPr>
        <w:pStyle w:val="Normal"/>
        <w:jc w:val="both"/>
        <w:rPr/>
      </w:pPr>
      <w:r>
        <w:rPr/>
        <w:t>Как распределился пассажиропоток на Украину после запрета на рейсы из России</w:t>
      </w:r>
    </w:p>
    <w:p>
      <w:pPr>
        <w:pStyle w:val="Normal"/>
        <w:jc w:val="both"/>
        <w:rPr/>
      </w:pPr>
      <w:r>
        <w:rPr/>
        <w:t>Россия и Украина приостановили с 25 октября прямое авиасообщение. Каким образом пассажиры теперь добираются до украинских городов, как изменился пассажиропоток на железной дороге и кто выиграл от запрета на прямые полеты, разбиралась «Газета.Ru».</w:t>
      </w:r>
    </w:p>
    <w:p>
      <w:pPr>
        <w:pStyle w:val="Normal"/>
        <w:jc w:val="both"/>
        <w:rPr/>
      </w:pPr>
      <w:r>
        <w:rPr/>
        <w:t>До введения запрета на прямое авиасообщение между странами Украина являлась одним из трех наиболее востребованных у авиапутешественников направлений, значительно опережая Египет и Турцию. В 2013 году в день из России в направлении Украины вылетало около 24 воздушных судов, в 2014 году их количество снизилось, но все равно Украина держала первенство в списке популярных зарубежных направлений. В ее пользу играло и то, что этот маршрут был наименее подвержен сезонности и рейсы, курсирующие по нему, демонстрировали высокие показатели заполненности, рассказал председатель совета директоров аэропорта Внуково Виталий Ванцев.</w:t>
      </w:r>
    </w:p>
    <w:p>
      <w:pPr>
        <w:pStyle w:val="Normal"/>
        <w:jc w:val="both"/>
        <w:rPr/>
      </w:pPr>
      <w:r>
        <w:rPr/>
        <w:t xml:space="preserve">В середине сентября президент Украины Петр Порошенко подписал указ о введении санкций против российских компаний, в том числе 25 авиаперевозчиков. В конце сентября российский </w:t>
      </w:r>
      <w:r>
        <w:rPr>
          <w:b/>
        </w:rPr>
        <w:t>Минтранс</w:t>
      </w:r>
      <w:r>
        <w:rPr/>
        <w:t xml:space="preserve"> ввел зеркальный запрет в отношении украинских авиакомпаний на выполнение полетов по российским маршрутам с 25 октября (начало зимнего сезона в авиации). После этого Украина запретила осуществлять прямое авиасообщение между странами и не подпавшему изначально под санкции авиаперевозчику «ЮТэйр». С 25 октября между Россией и Украиной не выполняются прямые авиарейсы.</w:t>
      </w:r>
    </w:p>
    <w:p>
      <w:pPr>
        <w:pStyle w:val="Normal"/>
        <w:jc w:val="both"/>
        <w:rPr/>
      </w:pPr>
      <w:r>
        <w:rPr/>
        <w:t>После введения запрета у россиян осталось несколько способов попасть на Украину. Самые популярные – на поезде либо на самолете с пересадкой в третьих странах. Поезд был и, несмотря на политический конфликт и ужесточение визового режима, оставался наиболее востребованным видом транспорта на российско-украинском направлении.</w:t>
      </w:r>
    </w:p>
    <w:p>
      <w:pPr>
        <w:pStyle w:val="Normal"/>
        <w:jc w:val="both"/>
        <w:rPr/>
      </w:pPr>
      <w:r>
        <w:rPr/>
        <w:t>За первое полугодие 2015 года железнодорожным сообщением воспользовались 1,07 млн человек, за этот же период на самолетах между Россией и Украиной путешествовали чуть более полумиллиона человек.</w:t>
      </w:r>
    </w:p>
    <w:p>
      <w:pPr>
        <w:pStyle w:val="Normal"/>
        <w:jc w:val="both"/>
        <w:rPr/>
      </w:pPr>
      <w:r>
        <w:rPr/>
        <w:t>Что для авиации плохо, для поезда хорошо</w:t>
      </w:r>
    </w:p>
    <w:p>
      <w:pPr>
        <w:pStyle w:val="Normal"/>
        <w:jc w:val="both"/>
        <w:rPr/>
      </w:pPr>
      <w:r>
        <w:rPr/>
        <w:t>В настоящее время поезда РЖД между Россией и Украиной не курсируют. С остановкой на украинских станциях транзитом следует поезд сообщением Москва – Кишинев. В сообщении Россия – Украина курсируют поезда формирования «Украинских железных дорог» и поезда «Железной дороги Молдовы».</w:t>
      </w:r>
    </w:p>
    <w:p>
      <w:pPr>
        <w:pStyle w:val="Normal"/>
        <w:jc w:val="both"/>
        <w:rPr/>
      </w:pPr>
      <w:r>
        <w:rPr/>
        <w:t>Как сообщили «Газете.Ru» в Федеральной пассажирской компании (оперирует поездами дальнего следования), количество пассажиров на российских поездах, следующих через Украину, продолжило сокращаться, но темпы сильно замедлились.</w:t>
      </w:r>
    </w:p>
    <w:p>
      <w:pPr>
        <w:pStyle w:val="Normal"/>
        <w:jc w:val="both"/>
        <w:rPr/>
      </w:pPr>
      <w:r>
        <w:rPr/>
        <w:t>Если в сентябре и октябре прямой пассажиропоток в сообщении между Россией и Украиной в оба направления снизился на 37 и 35% соответственно к аналогичным периодам прошлого года, то с 1 по 23 ноября снижение прямого пассажиропотока составило 22% год к году.</w:t>
      </w:r>
    </w:p>
    <w:p>
      <w:pPr>
        <w:pStyle w:val="Normal"/>
        <w:jc w:val="both"/>
        <w:rPr/>
      </w:pPr>
      <w:r>
        <w:rPr/>
        <w:t>С момента появления информации о запрете полетов украинских и российских авиаперевозчиков на Украину и в Россию доля купленных на «Туту.ру» билетов на поезд увеличилась более чем в полтора раза по сравнению с предыдущим периодом. Так, доля железнодорожных билетов на Украину с января по 24 октября 2015 года составляла примерно 1,3% от всех оформленных на «Туту.ру» билетов, а после 25 октября уже выросла до 2,3%, сообщили «Газете.Ru» в «Туту.ру». Впервые за текущий год спрос на билеты на поезда на российско-украинском направлении превысил аналогичный показатель прошлого года.</w:t>
      </w:r>
    </w:p>
    <w:p>
      <w:pPr>
        <w:pStyle w:val="Normal"/>
        <w:jc w:val="both"/>
        <w:rPr/>
      </w:pPr>
      <w:r>
        <w:rPr/>
        <w:t>Украинские города продолжают входить в топ-10 самых популярных заграничных направлений для железнодорожных пассажиров.</w:t>
      </w:r>
    </w:p>
    <w:p>
      <w:pPr>
        <w:pStyle w:val="Normal"/>
        <w:jc w:val="both"/>
        <w:rPr/>
      </w:pPr>
      <w:r>
        <w:rPr/>
        <w:t>По результатам анализа продаж ж/д билетов на Украину и обратно за четыре месяца, с сентября по декабрь 2015 года, самыми востребованными городами остаются Киев, Харьков, Запорожье. Причем если маршруты Москва – Киев и Москва – Харьков и в прошлом году входили в топ-10 (их доля в продажах зарубежных железнодорожных билетов составляла 9,9 и 4,3% соответственно), то Запорожье в ноябре 2015 года поднялось на пять позиций по сравнению с ноябрем 2014 года – с тринадцатого на восьмое место, увеличив долю в продажах зарубежных билетов до 1,8%.</w:t>
      </w:r>
    </w:p>
    <w:p>
      <w:pPr>
        <w:pStyle w:val="Normal"/>
        <w:jc w:val="both"/>
        <w:rPr/>
      </w:pPr>
      <w:r>
        <w:rPr/>
        <w:t>В Киев – через Минск</w:t>
      </w:r>
    </w:p>
    <w:p>
      <w:pPr>
        <w:pStyle w:val="Normal"/>
        <w:jc w:val="both"/>
        <w:rPr/>
      </w:pPr>
      <w:r>
        <w:rPr/>
        <w:t>Те пассажиры, которые предпочитают авиацию железнодорожному сообщению, теперь летают с пересадками в Белоруссии либо Молдавии. На фоне повышенного спроса на авиабилеты из России «Белавиа» с 12 ноября увеличила частоту полетов на маршруте Минск – Киев с двух рейсов в день до трех, а к концу года планирует осуществлять четыре рейса по этому маршруту. Помимо этого, «Белавиа» с 17 декабря начнет ежедневно летать из Минска в Харьков, расширив географию полетов по украинскому направлению.</w:t>
      </w:r>
    </w:p>
    <w:p>
      <w:pPr>
        <w:pStyle w:val="Normal"/>
        <w:jc w:val="both"/>
        <w:rPr/>
      </w:pPr>
      <w:r>
        <w:rPr/>
        <w:t>Минимальные цены в ноябре 2015 года на билеты из России на Украину предлагают, прежде всего белорусский авиаперевозчик «Белавиа», а также молдавская Air Moldova (если речь идет о маршруте из Москвы в Одессу) либо комбинация авиаперевозчиков («Аэрофлот» и «Международные авиалинии Украины» с пересадкой в Минске). Подавляющее число пассажиров попадает на Украину с пересадкой в Минске.</w:t>
      </w:r>
    </w:p>
    <w:p>
      <w:pPr>
        <w:pStyle w:val="Normal"/>
        <w:jc w:val="both"/>
        <w:rPr/>
      </w:pPr>
      <w:r>
        <w:rPr/>
        <w:t>По данным поискового сервиса aviasales.ru, за месяц после прекращения прямого сообщения выросла средняя стоимость билета только по одному маршруту: Москва – Киев. На нем средний чек в ноябре 2015 года составил 12 667 руб., что выше на 37%, чем средняя цена билета Москва – Киев в период с 1 до 24 октября 2015 года (9230 руб.). По другим ключевым маршрутам существенного роста цен обнаружено не был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1:00Z</dcterms:created>
  <dc:creator>Ким</dc:creator>
  <dc:description/>
  <cp:keywords/>
  <dc:language>en-US</dc:language>
  <cp:lastModifiedBy>Людмила</cp:lastModifiedBy>
  <cp:lastPrinted>2008-04-02T17:05:00Z</cp:lastPrinted>
  <dcterms:modified xsi:type="dcterms:W3CDTF">2015-12-01T06:21:00Z</dcterms:modified>
  <cp:revision>2</cp:revision>
  <dc:subject/>
  <dc:title>СОДЕРЖАНИЕ</dc:title>
</cp:coreProperties>
</file>