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30 НОЯБРЯ 2015</w:t>
      </w:r>
    </w:p>
    <w:p>
      <w:pPr>
        <w:pStyle w:val="Normal"/>
        <w:jc w:val="right"/>
        <w:rPr>
          <w:rFonts w:ascii="Courier New" w:hAnsi="Courier New" w:cs="Courier New"/>
          <w:b/>
          <w:b/>
          <w:bCs/>
          <w:caps/>
          <w:color w:val="FFFFFF"/>
          <w:sz w:val="32"/>
        </w:rPr>
      </w:pPr>
      <w:bookmarkStart w:id="0" w:name="с0"/>
      <w:bookmarkEnd w:id="0"/>
      <w:r>
        <w:rPr>
          <w:rFonts w:cs="Courier New" w:ascii="Courier New" w:hAnsi="Courier New"/>
          <w:b/>
          <w:bCs/>
          <w:caps/>
          <w:color w:val="FFFFFF"/>
          <w:sz w:val="32"/>
        </w:rPr>
        <w:t>Вернуться в оглавлен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АННА РОМАНОВА; 28.11.2015; «ПЛАТОН» ЗАПЛАТИТ</w:t>
      </w:r>
    </w:p>
    <w:p>
      <w:pPr>
        <w:pStyle w:val="Normal"/>
        <w:jc w:val="both"/>
        <w:rPr/>
      </w:pPr>
      <w:r>
        <w:rPr>
          <w:b/>
        </w:rPr>
        <w:t>Минтранс</w:t>
      </w:r>
      <w:r>
        <w:rPr/>
        <w:t>: взимание платы за проезд большегрузов инфляцию не разгонит</w:t>
      </w:r>
    </w:p>
    <w:p>
      <w:pPr>
        <w:pStyle w:val="Normal"/>
        <w:jc w:val="both"/>
        <w:rPr/>
      </w:pPr>
      <w:r>
        <w:rPr/>
        <w:t>Дальнобойщики предложили увеличить штрафы за проезд по дорогам большегрузов без оплаты. Еще одна идея: собирать деньги на ремонт дорог с помощью акцизов на топливо.</w:t>
      </w:r>
    </w:p>
    <w:p>
      <w:pPr>
        <w:pStyle w:val="Normal"/>
        <w:jc w:val="both"/>
        <w:rPr/>
      </w:pPr>
      <w:r>
        <w:rPr/>
        <w:t xml:space="preserve">И это только часть вопросов, которые </w:t>
      </w:r>
      <w:r>
        <w:rPr>
          <w:b/>
        </w:rPr>
        <w:t>министр транспорта</w:t>
      </w:r>
      <w:r>
        <w:rPr/>
        <w:t xml:space="preserve"> Максим </w:t>
      </w:r>
      <w:r>
        <w:rPr>
          <w:b/>
        </w:rPr>
        <w:t>Соколов</w:t>
      </w:r>
      <w:r>
        <w:rPr/>
        <w:t xml:space="preserve"> обсудил с представителями компаний грузовых автоперевозок. С ними он встретился в Санкт-Петербурге.</w:t>
      </w:r>
    </w:p>
    <w:p>
      <w:pPr>
        <w:pStyle w:val="Normal"/>
        <w:jc w:val="both"/>
        <w:rPr/>
      </w:pPr>
      <w:r>
        <w:rPr/>
        <w:t>В разговоре принимали участие более тридцати представителей транспортных компаний из Петербурга, Московской, Мурманской, Вологодской, Тульской областей, Карелии и других регионов. Просили разное. Кто-то ввести мораторий на «Платона», кто-то перевести систему в тестовый режим работы. Жаловались на сбои, нехватку бортовых устройств и неравенство перед законом наших и иностранных перевозчиков. Были даже те, кто предлагал повысить штрафы, чтобы отсечь с рынка своих конкурентов. Или отказаться от «Платона» – полностью и добрать средства за счет акцизов на топливо.</w:t>
      </w:r>
    </w:p>
    <w:p>
      <w:pPr>
        <w:pStyle w:val="Normal"/>
        <w:jc w:val="both"/>
        <w:rPr/>
      </w:pPr>
      <w:r>
        <w:rPr/>
        <w:t xml:space="preserve">– </w:t>
      </w:r>
      <w:r>
        <w:rPr/>
        <w:t>Любая транспортная инфраструктура в нашей стране уже платная для грузоперевозчиков, – рассказал министр, – аэропорты, внутренние водные пути. Дороги не могут оставаться бесплатным и содержаться только за счет налогоплательщиков. Платить должны те, кто ими активно пользуется и извлекает из этого прибыль. У нас более миллиона большегрузов, которые наносят дорогам колоссальный вред. Высказывались опасения, что этот сбор разгонит инфляцию и приведет к подорожанию продуктов, однако это не так.</w:t>
      </w:r>
    </w:p>
    <w:p>
      <w:pPr>
        <w:pStyle w:val="Normal"/>
        <w:jc w:val="both"/>
        <w:rPr/>
      </w:pPr>
      <w:r>
        <w:rPr/>
        <w:t>Как пояснил министр, к примеру, бутылка минеральной воды, которую повезут с Кавказа за тысячу километров, с учетом сбора должна прибавить в цене около десяти копеек, и это «легко посчитать хоть для буханки хлеба, хоть для бутылки молока». Также собравшихся разубедили в том, что владельцы белорусских, финских, эстонских фур якобы не платят. Закон на территории страны равен для всех. Технические сбои власти признали, но только в первые два дня, дальше система работала исправно.</w:t>
      </w:r>
    </w:p>
    <w:p>
      <w:pPr>
        <w:pStyle w:val="Normal"/>
        <w:jc w:val="both"/>
        <w:rPr/>
      </w:pPr>
      <w:r>
        <w:rPr/>
        <w:t>Самое интересное, что в среде перевозчиков назрело несогласие друг с другом – они раскололись на два лагеря. Представители первого изначально активно протестовали и требовали кардинальных мер – полной отмены «Платона». Они выступали категорически против встречи с министром представителей второй группы во главе с председателем Грузавтортранс, главой Ассоциации перевозчиков Владимиром Матягиным. Эти люди принимают необходимость платы и готовы к диалогу в мирном русле и цивилизованным путем.</w:t>
      </w:r>
    </w:p>
    <w:p>
      <w:pPr>
        <w:pStyle w:val="Normal"/>
        <w:jc w:val="both"/>
        <w:rPr/>
      </w:pPr>
      <w:r>
        <w:rPr/>
        <w:t xml:space="preserve">– </w:t>
      </w:r>
      <w:r>
        <w:rPr/>
        <w:t>У нас множество сугубо экономических вопросов, многое нам не понятно, – обратился к министру Матягин, ставший официальным представителем сообщества на встрече. – Во-первых, перевозчиков много лет власти попросту не слышали. Во-вторых, игроков рынка грузоперевозок сегодня реально просто нет денег, и где их взять, мы не знаем. Мы и так платим транспортный налог и акцизы на топливо, сталкиваемся с поборами на дорогах, которые, я уверен, тоже происходят не от хорошей жизни. Вопрос – куда пойдут собранные с «Платона» средства, в том числе и уже собранные за первые дни работы 600 миллионов рублей? Сообщество боится, что средства используются нецелевым образом.</w:t>
      </w:r>
    </w:p>
    <w:p>
      <w:pPr>
        <w:pStyle w:val="Normal"/>
        <w:jc w:val="both"/>
        <w:rPr/>
      </w:pPr>
      <w:r>
        <w:rPr/>
        <w:t xml:space="preserve">По словам Матягина, нужен общественный контроль за системой и расходованием средств, чтобы хоть как-то унять панику в сообществе и обеспечить прозрачность схемы. Максим </w:t>
      </w:r>
      <w:r>
        <w:rPr>
          <w:b/>
        </w:rPr>
        <w:t>Соколов</w:t>
      </w:r>
      <w:r>
        <w:rPr/>
        <w:t xml:space="preserve"> в ответ на это уточнил, что цена за использование федеральных дорог должна быть составляющей в счете и предъявлена отправителю грузоперевозки – заказчику. А для самих владельцев грузового транспорта и для перевозчиков ничего не должно измениться. Что касается прозрачности, то </w:t>
      </w:r>
      <w:r>
        <w:rPr>
          <w:b/>
        </w:rPr>
        <w:t>Соколов</w:t>
      </w:r>
      <w:r>
        <w:rPr/>
        <w:t xml:space="preserve"> обещал поручить коллегам включить в общественный совет при Федеральном дорожном фонде не только тех, кто строит дороги, но и тех, кто по ним ездит. Также </w:t>
      </w:r>
      <w:r>
        <w:rPr>
          <w:b/>
        </w:rPr>
        <w:t>Соколов</w:t>
      </w:r>
      <w:r>
        <w:rPr/>
        <w:t xml:space="preserve"> пояснил, что деньги перераспределяются на наиболее актуальные проекты строительства дорожной инфраструктуры, в том числе и в регионы. И министерство, и регионы должны будут подробно и открыто отчитываться, на какие именно проекты пошли поступившие в бюджет средства от сборов.</w:t>
      </w:r>
    </w:p>
    <w:p>
      <w:pPr>
        <w:pStyle w:val="Normal"/>
        <w:jc w:val="both"/>
        <w:rPr/>
      </w:pPr>
      <w:r>
        <w:rPr/>
        <w:t xml:space="preserve">По словам заместителя руководителя </w:t>
      </w:r>
      <w:r>
        <w:rPr>
          <w:b/>
        </w:rPr>
        <w:t>Федерального дорожного агентства</w:t>
      </w:r>
      <w:r>
        <w:rPr/>
        <w:t xml:space="preserve"> Дмитрия Прончатова, встреча была непростой, и кто-то провел конструктивный диалог, а кто-то ушел недовольным. Единственное, в чем можно быть уверенными, так это в том, что «Платон» остается. Все нарекания и жалобы обещали учесть, технические неполадки устранить. После встречи никакой резолюции и итогового решения так и не приняли.</w:t>
      </w:r>
    </w:p>
    <w:p>
      <w:pPr>
        <w:pStyle w:val="Normal"/>
        <w:jc w:val="both"/>
        <w:rPr/>
      </w:pPr>
      <w:r>
        <w:rPr/>
        <w:t xml:space="preserve">«Горячая линия» </w:t>
      </w:r>
      <w:r>
        <w:rPr>
          <w:b/>
        </w:rPr>
        <w:t>Росавтодор</w:t>
      </w:r>
      <w:r>
        <w:rPr/>
        <w:t>а и «РГ»</w:t>
      </w:r>
    </w:p>
    <w:p>
      <w:pPr>
        <w:pStyle w:val="Normal"/>
        <w:jc w:val="both"/>
        <w:rPr/>
      </w:pPr>
      <w:r>
        <w:rPr/>
        <w:t>Сергей Гудков, исполнительный директор «Рыбного союза»: Коллеги рассказывали о случаях грубых сбоев системы взимания платы с большегрузов «Платон». Автомобиль проезжал по территории Белоруссии, система «видит», что он находится в другом государстве, но все равно списывает с него деньги. Были и случаи, когда средства списывались, когда автомобиль не двигался.</w:t>
      </w:r>
    </w:p>
    <w:p>
      <w:pPr>
        <w:pStyle w:val="Normal"/>
        <w:jc w:val="both"/>
        <w:rPr/>
      </w:pPr>
      <w:r>
        <w:rPr>
          <w:b/>
        </w:rPr>
        <w:t>Роман Старовойт</w:t>
      </w:r>
      <w:r>
        <w:rPr/>
        <w:t xml:space="preserve">, руководитель </w:t>
      </w:r>
      <w:r>
        <w:rPr>
          <w:b/>
        </w:rPr>
        <w:t>Федерального дорожного агентства</w:t>
      </w:r>
      <w:r>
        <w:rPr/>
        <w:t>: Плата взимается только за фактически пройденное расстояние по федеральным дорогам Российской Федерации.</w:t>
      </w:r>
    </w:p>
    <w:p>
      <w:pPr>
        <w:pStyle w:val="Normal"/>
        <w:jc w:val="both"/>
        <w:rPr/>
      </w:pPr>
      <w:r>
        <w:rPr/>
        <w:t>Списание денежных средств происходит после поступления накопленных бортовым устройством данных и доступа мобильной сети. Если при проезде по части территории России, не было покрытия мобильной связи, и бортовое устройство не отправило данные оперативно, оно могло отправить сохраненные данные у границы в полном объеме. В таком случае данные поступили в систему взимания платы, затем начался расчет платы.</w:t>
      </w:r>
    </w:p>
    <w:p>
      <w:pPr>
        <w:pStyle w:val="Heading3"/>
        <w:jc w:val="both"/>
        <w:rPr>
          <w:rFonts w:ascii="Times New Roman" w:hAnsi="Times New Roman" w:cs="Times New Roman"/>
          <w:sz w:val="24"/>
          <w:szCs w:val="24"/>
        </w:rPr>
      </w:pPr>
      <w:r>
        <w:rPr>
          <w:rFonts w:cs="Times New Roman" w:ascii="Times New Roman" w:hAnsi="Times New Roman"/>
          <w:sz w:val="24"/>
          <w:szCs w:val="24"/>
        </w:rPr>
        <w:t>NG.RU; СЕРГЕЙ КИСЕЛЕВ; 29.11.2015; ПРИШЛИ К СОГЛАСИЮ</w:t>
      </w:r>
    </w:p>
    <w:p>
      <w:pPr>
        <w:pStyle w:val="Normal"/>
        <w:jc w:val="both"/>
        <w:rPr/>
      </w:pPr>
      <w:r>
        <w:rPr/>
        <w:t>Дальнобойщики больше не хотят протестов</w:t>
      </w:r>
    </w:p>
    <w:p>
      <w:pPr>
        <w:pStyle w:val="Normal"/>
        <w:jc w:val="both"/>
        <w:rPr/>
      </w:pPr>
      <w:r>
        <w:rPr/>
        <w:t>Шествие дальнобойщиков на Москву, судя по всему, отменяется. После переговоров с представителями власти, водители разных регионов страны перестали протестовать и приступили к работе. Председатель совета НП «Грузавтотранс» Владимир Матягин сообщил ИА Regnum: «Есть отдельные странные призывы непонятных людей, но мы ведем конструктивный диалог с государством и никаких акций и маршей не планируется».</w:t>
      </w:r>
    </w:p>
    <w:p>
      <w:pPr>
        <w:pStyle w:val="Normal"/>
        <w:jc w:val="both"/>
        <w:rPr/>
      </w:pPr>
      <w:r>
        <w:rPr/>
        <w:t xml:space="preserve">По информации </w:t>
      </w:r>
      <w:r>
        <w:rPr>
          <w:b/>
        </w:rPr>
        <w:t>Росавтодор</w:t>
      </w:r>
      <w:r>
        <w:rPr/>
        <w:t>а, размещенной на официальном сайте организации, на федеральных автомобильных дорогах, связывающих Москву с другими регионами (М-10 «Россия», М-9 «Балтия», М-7 «Волга», М-6 «Каспий», М-5 «Урал», М-4 «Дон», М-3 «Украина», М-2 «Крым», М-1 «Белоруссия»), не зафиксировано передвижение организованных колонн грузовых автомобилей в направлении столицы. Единичный случай был выявлен сотрудниками ГИБДД в Волгоградской области, из которой выехала автоколонна из 10 легковых машин и 5 фур. Движение автомобилей не создавало препятствий для других участников движения и меры в отношении ее участников не применялись.</w:t>
      </w:r>
    </w:p>
    <w:p>
      <w:pPr>
        <w:pStyle w:val="Normal"/>
        <w:jc w:val="both"/>
        <w:rPr/>
      </w:pPr>
      <w:r>
        <w:rPr/>
        <w:t>«Необходимо отметить, что в ходе проверок транспортных средств в регионах сотрудниками контрольно-надзорных органов установлено, что большегрузный транспорт выполняет свои рабочие рейсы по доставке грузов заказчикам. Таким образом, водители и владельцы «12-тонников» 29 ноября продолжили свою работу по доставке грузов заказчикам», – сообщается в пресс-релизе.</w:t>
      </w:r>
    </w:p>
    <w:p>
      <w:pPr>
        <w:pStyle w:val="Normal"/>
        <w:jc w:val="both"/>
        <w:rPr/>
      </w:pPr>
      <w:r>
        <w:rPr/>
        <w:t>Напомним, ранее стало известно о недовольстве водителей большегрузных автомобилей против введения платы за проезд 12-тонников по федеральным дорогам. Но ситуацию достаточно оперативно удалось взять под контроль. Водителей призвали к диалогу и объяснили все нюансы работы новой системы.</w:t>
      </w:r>
    </w:p>
    <w:p>
      <w:pPr>
        <w:pStyle w:val="Normal"/>
        <w:jc w:val="both"/>
        <w:rPr/>
      </w:pPr>
      <w:r>
        <w:rPr/>
        <w:t xml:space="preserve">28 ноября в Санкт-Петербурге с грузоперевозчиками встретился </w:t>
      </w:r>
      <w:r>
        <w:rPr>
          <w:b/>
        </w:rPr>
        <w:t>Министр транспорта РФ</w:t>
      </w:r>
      <w:r>
        <w:rPr/>
        <w:t xml:space="preserve"> Максим </w:t>
      </w:r>
      <w:r>
        <w:rPr>
          <w:b/>
        </w:rPr>
        <w:t>Соколов</w:t>
      </w:r>
      <w:r>
        <w:rPr/>
        <w:t>. Однако накануне мероприятия среди дальнобойщиков произошел раскол. Бизнес грузоперевозчиков разделился на умеренных и радикальных представителей, которые, по сообщениям СМИ, принялись воевать друг с другом за право общаться с властями. Одни призывали искать компромиссы, другие – полностью отменить плату за пользование федеральными дорогами. В результате собрание накануне встречи с министром чуть не закончилось дракой. По мнению Матягина, необходимо попытаться вразумить тех дальнобойщиков, которые, не понимая, становятся средством для политических интересов, не относящихся к грузоперевозкам людей. «Все эти оппозиционеры, коммунисты прочие – хотят лишь попиариться. Мне хочется их спросить – а где вы раньше были? Я с 2011 года говорю всем перевозчикам, что наступит время, и вы будете орать. Мне обидно за мужиков, которых теперь втягивают во все это», – подчеркнул он.</w:t>
      </w:r>
    </w:p>
    <w:p>
      <w:pPr>
        <w:pStyle w:val="Normal"/>
        <w:jc w:val="both"/>
        <w:rPr/>
      </w:pPr>
      <w:r>
        <w:rPr/>
        <w:t>При этом в СМИ сообщалось, якобы на встречу с министром пустили не всех. Кому-то действительно отказали. Например, Сергею Гулягину, активному участнику «Маршей протеста», соратнику Навального и Каспарова, бывшему питерскому парламентарию, работавшему в одной команде с Юрием Шутовым (Шутов впоследствии был приговоренным за убийства к пожизненному лишению свободы). Именно Гуляев стал активным участником участник «Маршей протеста», хотя к дальнобойщикам он не имеет никакого отношения. Водителям и представителям грузоперевозчиков с министром пообщаться удалось.</w:t>
      </w:r>
    </w:p>
    <w:p>
      <w:pPr>
        <w:pStyle w:val="Normal"/>
        <w:jc w:val="both"/>
        <w:rPr/>
      </w:pPr>
      <w:r>
        <w:rPr/>
        <w:t>Встречи с дальнобойщиками прошли во многих городах России. По сообщениям СМИ, проблем с движением на федеральных трассах нет, никаких маршей протеста не будет.</w:t>
      </w:r>
    </w:p>
    <w:p>
      <w:pPr>
        <w:pStyle w:val="Normal"/>
        <w:jc w:val="both"/>
        <w:rPr/>
      </w:pPr>
      <w:r>
        <w:rPr/>
        <w:t>«Я призываю людей, которые меня поддерживают, вести конструктивный диалог с властью, чтобы учитывались интересы всей отрасли», – отмечает директор череповецкой транспортной компании ООО «ВИКТОРИ» Сергей Беззаботнов.</w:t>
      </w:r>
    </w:p>
    <w:p>
      <w:pPr>
        <w:pStyle w:val="Normal"/>
        <w:jc w:val="both"/>
        <w:rPr/>
      </w:pPr>
      <w:r>
        <w:rPr/>
        <w:t>На этой неделе дорожникам совместно с депутатами Государственной думы РФ удалось предотвратить конфликтную ситуацию с дальнобойщиками Дагестана, где количество недовольных было больше всего. Уже с пятницы вся транспортная система республики функционировала в обычном режиме, и водители отказались принимать участия в каких-либо демонстративных маршах на Москву.</w:t>
      </w:r>
    </w:p>
    <w:p>
      <w:pPr>
        <w:pStyle w:val="Heading3"/>
        <w:jc w:val="both"/>
        <w:rPr>
          <w:rFonts w:ascii="Times New Roman" w:hAnsi="Times New Roman" w:cs="Times New Roman"/>
          <w:sz w:val="24"/>
          <w:szCs w:val="24"/>
        </w:rPr>
      </w:pPr>
      <w:r>
        <w:rPr>
          <w:rFonts w:cs="Times New Roman" w:ascii="Times New Roman" w:hAnsi="Times New Roman"/>
          <w:sz w:val="24"/>
          <w:szCs w:val="24"/>
        </w:rPr>
        <w:t>ЭХО МОСКВЫ; 28.11.2015; ИНФОРМАЦИЯ О РАСХОДОВАНИИ СРЕДСТВ СИСТЕМЫ «ПЛАТОН» БУДЕТ ДОСТУПНА В ИНТЕРНЕТЕ</w:t>
      </w:r>
    </w:p>
    <w:p>
      <w:pPr>
        <w:pStyle w:val="Normal"/>
        <w:jc w:val="both"/>
        <w:rPr/>
      </w:pPr>
      <w:r>
        <w:rPr/>
        <w:t xml:space="preserve">Как передает ТАСС, это пообещал глава </w:t>
      </w:r>
      <w:r>
        <w:rPr>
          <w:b/>
        </w:rPr>
        <w:t>Минтранса</w:t>
      </w:r>
      <w:r>
        <w:rPr/>
        <w:t xml:space="preserve"> Максим </w:t>
      </w:r>
      <w:r>
        <w:rPr>
          <w:b/>
        </w:rPr>
        <w:t>Соколов</w:t>
      </w:r>
      <w:r>
        <w:rPr/>
        <w:t xml:space="preserve">. По его словам, на сайте «Платона» будет создан специальный раздел. </w:t>
      </w:r>
      <w:r>
        <w:rPr>
          <w:b/>
        </w:rPr>
        <w:t>Соколов</w:t>
      </w:r>
      <w:r>
        <w:rPr/>
        <w:t xml:space="preserve"> подтвердил, что на данный момент отмена системы невозможна. Правительство уже пошло на все компромиссы, снизив налоги. Колонны протестующих дальнобойщиков собираются идти маршем на Москву и прибыть в столицу в понедельник.</w:t>
      </w:r>
    </w:p>
    <w:p>
      <w:pPr>
        <w:pStyle w:val="Normal"/>
        <w:jc w:val="both"/>
        <w:rPr/>
      </w:pPr>
      <w:r>
        <w:rPr/>
        <w:t xml:space="preserve">Встреча дальнобойщиков с министром транспорта Максимом </w:t>
      </w:r>
      <w:r>
        <w:rPr>
          <w:b/>
        </w:rPr>
        <w:t>Соколов</w:t>
      </w:r>
      <w:r>
        <w:rPr/>
        <w:t>ым не принесла никаких результатов. На встречу пришли какие-то люди, которых сами дальнобойщики не знают, а делегацию питерских дальнобойщиков, на встречу с министром так и не пустили. Никаких компромиссов теперь быть не может, сказал в интервью «Эху Москвы» глава профсоюза дальнобойщиков Александр Котов.</w:t>
      </w:r>
    </w:p>
    <w:p>
      <w:pPr>
        <w:pStyle w:val="Normal"/>
        <w:jc w:val="both"/>
        <w:rPr/>
      </w:pPr>
      <w:r>
        <w:rPr/>
        <w:t>Котов подчеркнул, что 29 ноября в Ростове пройдет митинг дальнобойщиков, на котором будет выработан план действий по недопущению «Платона» на российские дороги.</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8.11.2015; УЗНАТЬ, КУДА НАПРАВЛЯЮТСЯ СРЕДСТВА, СОБРАННЫЕ С ГРУЗОВИКОВ, МОЖНО БУДЕТ НА САЙТЕ СИСТЕМЫ «ПЛАТОН»</w:t>
      </w:r>
    </w:p>
    <w:p>
      <w:pPr>
        <w:pStyle w:val="Normal"/>
        <w:jc w:val="both"/>
        <w:rPr/>
      </w:pPr>
      <w:r>
        <w:rPr/>
        <w:t xml:space="preserve">На сайте системы «Платон» будет создан раздел с информацией о том, куда будут направляться средства, собранные за проезд большегрузов по федеральным трассам, сообщил </w:t>
      </w:r>
      <w:r>
        <w:rPr>
          <w:b/>
        </w:rPr>
        <w:t>министр транспорта</w:t>
      </w:r>
      <w:r>
        <w:rPr/>
        <w:t xml:space="preserve"> России Максим </w:t>
      </w:r>
      <w:r>
        <w:rPr>
          <w:b/>
        </w:rPr>
        <w:t>Соколов</w:t>
      </w:r>
      <w:r>
        <w:rPr/>
        <w:t xml:space="preserve"> в интервью телеканалу «Россия 24».</w:t>
      </w:r>
    </w:p>
    <w:p>
      <w:pPr>
        <w:pStyle w:val="Normal"/>
        <w:jc w:val="both"/>
        <w:rPr/>
      </w:pPr>
      <w:r>
        <w:rPr/>
        <w:t>«Будет создан специальный раздел на сайте, где будет информация о том, какие средства, собираемые за счет системы «Платон, направляются на какие конкретные проекты», – отметил министр.</w:t>
      </w:r>
    </w:p>
    <w:p>
      <w:pPr>
        <w:pStyle w:val="Normal"/>
        <w:jc w:val="both"/>
        <w:rPr/>
      </w:pPr>
      <w:r>
        <w:rPr/>
        <w:t>Он заявил, что полностью отменить плату за пользование федеральными дорогами для грузовиков невозможно. «Конечно, требование отмены системы и все равно, что отмена законодательства на данный момент невозможна, потому что необходимые компромиссные шаги правительство РФ и Федеральное Собрание, депутаты Госдумы уже сделали – мы снизили соответствующие налоги», – сказал М.</w:t>
      </w:r>
      <w:r>
        <w:rPr>
          <w:b/>
        </w:rPr>
        <w:t>Соколов</w:t>
      </w:r>
      <w:r>
        <w:rPr/>
        <w:t>.</w:t>
      </w:r>
    </w:p>
    <w:p>
      <w:pPr>
        <w:pStyle w:val="Normal"/>
        <w:jc w:val="both"/>
        <w:rPr/>
      </w:pPr>
      <w:r>
        <w:rPr/>
        <w:t>С 15 ноября в России заработала система взимания платы с грузовиков с разрешенной максимальной массой 12 тонн в счет возмещения ущерба при движении по федеральным автомобильным дорогам, получившая название «Платон».</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8.11.2015; РОСАВТОДОР: СИСТЕМА «ПЛАТОН» ЗА ДВЕ НЕДЕЛИ РАБОТЫ СОБРАЛА 550 МЛН РУБЛЕЙ</w:t>
      </w:r>
    </w:p>
    <w:p>
      <w:pPr>
        <w:pStyle w:val="Normal"/>
        <w:jc w:val="both"/>
        <w:rPr/>
      </w:pPr>
      <w:r>
        <w:rPr/>
        <w:t xml:space="preserve">По итогам двух недель работы государственной системы по сбору платы за проезд грузовиков весом свыше 12 тонн «Платон» в федеральный дорожный фонд собрано 550 млн рублей. Об этом сообщает пресс-служба </w:t>
      </w:r>
      <w:r>
        <w:rPr>
          <w:b/>
        </w:rPr>
        <w:t>Росавтодор</w:t>
      </w:r>
      <w:r>
        <w:rPr/>
        <w:t>а.</w:t>
      </w:r>
    </w:p>
    <w:p>
      <w:pPr>
        <w:pStyle w:val="Normal"/>
        <w:jc w:val="both"/>
        <w:rPr/>
      </w:pPr>
      <w:r>
        <w:rPr/>
        <w:t>«Собранные средства на 27 ноября 2015 – 550 млн рублей. Все собранные средства идут в дорожный фонд напрямую. Государство не потратило на строительство системы ни одного рубля», – говорится в пресс-релизе.</w:t>
      </w:r>
    </w:p>
    <w:p>
      <w:pPr>
        <w:pStyle w:val="Normal"/>
        <w:jc w:val="both"/>
        <w:rPr/>
      </w:pPr>
      <w:r>
        <w:rPr/>
        <w:t xml:space="preserve">Кроме того, сообщается, что </w:t>
      </w:r>
      <w:r>
        <w:rPr>
          <w:b/>
        </w:rPr>
        <w:t>министр транспорта РФ</w:t>
      </w:r>
      <w:r>
        <w:rPr/>
        <w:t xml:space="preserve"> Максим </w:t>
      </w:r>
      <w:r>
        <w:rPr>
          <w:b/>
        </w:rPr>
        <w:t>Соколов</w:t>
      </w:r>
      <w:r>
        <w:rPr/>
        <w:t xml:space="preserve"> встретился с перевозчиками в Санкт-Петербурге, чтобы обсудить текущие вопросы по взаимодействию, а также выслушать их пожелания по повышению удобства пользования системой.</w:t>
      </w:r>
    </w:p>
    <w:p>
      <w:pPr>
        <w:pStyle w:val="Normal"/>
        <w:jc w:val="both"/>
        <w:rPr/>
      </w:pPr>
      <w:r>
        <w:rPr/>
        <w:t xml:space="preserve">«В ходе этой встречи министр, в частности, предложил представителям перевозчиков присоединиться к работе Наблюдательного совета при </w:t>
      </w:r>
      <w:r>
        <w:rPr>
          <w:b/>
        </w:rPr>
        <w:t>Росавтодор</w:t>
      </w:r>
      <w:r>
        <w:rPr/>
        <w:t>е, для того чтобы участвовать в отборе проектов дорожной инфраструктуры, на которые будут направлены собранные «Платоном» средства», – уточняется в сообщении.</w:t>
      </w:r>
    </w:p>
    <w:p>
      <w:pPr>
        <w:pStyle w:val="Normal"/>
        <w:jc w:val="both"/>
        <w:rPr/>
      </w:pPr>
      <w:r>
        <w:rPr/>
        <w:t>Система «Платон» запущена для взимания платы в счет возмещения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онн. В системе взимания платы зарегистрировано более 600 тыс. транспортных средств и более 110 тыс. их владельцев, что составляет 60% от общего объема парка. Крупные компании с парком от 50 автомобилей и более – зарегистрированы на 90%.</w:t>
      </w:r>
    </w:p>
    <w:p>
      <w:pPr>
        <w:pStyle w:val="Normal"/>
        <w:jc w:val="both"/>
        <w:rPr/>
      </w:pPr>
      <w:r>
        <w:rPr/>
        <w:t>Планируется, что в 2016 году сбор платежей принесет 40 млрд рублей в Федеральный дорожный фонд. Эти деньги будут потрачены на ремонт федеральных трасс.</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8.11.2015; ПЕРЕВОЗЧИКИ СМОГУТ ВЫБИРАТЬ, КАКИЕ ДОРОГИ ПОСТРОЯТ НА ДЕНЬГИ «ПЛАТОНА»</w:t>
      </w:r>
    </w:p>
    <w:p>
      <w:pPr>
        <w:pStyle w:val="Normal"/>
        <w:jc w:val="both"/>
        <w:rPr/>
      </w:pPr>
      <w:r>
        <w:rPr/>
        <w:t xml:space="preserve">Глава </w:t>
      </w:r>
      <w:r>
        <w:rPr>
          <w:b/>
        </w:rPr>
        <w:t>Минтранса</w:t>
      </w:r>
      <w:r>
        <w:rPr/>
        <w:t xml:space="preserve"> России Максим </w:t>
      </w:r>
      <w:r>
        <w:rPr>
          <w:b/>
        </w:rPr>
        <w:t>Соколов</w:t>
      </w:r>
      <w:r>
        <w:rPr/>
        <w:t xml:space="preserve"> во время встречи с перевозчиками в Санкт-Петербурге предложил им принять участие при отборе проектов дорожной инфраструктуры, на которые будут направлены собранные системой «Платон» деньги, сообщает ведомство.</w:t>
      </w:r>
    </w:p>
    <w:p>
      <w:pPr>
        <w:pStyle w:val="Normal"/>
        <w:jc w:val="both"/>
        <w:rPr/>
      </w:pPr>
      <w:r>
        <w:rPr/>
        <w:t>Система «Платон» заработала в России с 15 ноября. Она взимает плату за проезд с грузовиков грузоподъемностью больше 12 тонн. Теперь большегрузы будут платить 1,53 рубля за каждый пройденный километр пути по федеральным трассам. При этом планируется, что в 2016 году плата составит 3,06 рубля за 1 километр. Деньги должны пойти в дорожный фонд в виде компенсации за разрушение трасс тяжелыми автомобилями. Внедрение системы натолкнулось на социальные протесты и сопровождалось жалобами на технические накладки.</w:t>
      </w:r>
    </w:p>
    <w:p>
      <w:pPr>
        <w:pStyle w:val="Normal"/>
        <w:jc w:val="both"/>
        <w:rPr/>
      </w:pPr>
      <w:r>
        <w:rPr/>
        <w:t xml:space="preserve">«Министр в частности, предложил представителям перевозчиков присоединиться к работе Наблюдательного совета при </w:t>
      </w:r>
      <w:r>
        <w:rPr>
          <w:b/>
        </w:rPr>
        <w:t>Росавтодор</w:t>
      </w:r>
      <w:r>
        <w:rPr/>
        <w:t>е, для того чтобы участвовать в отборе проектов дорожной инфраструктуры, на которые будут направлены собранные «Платоном» средства», – говорится в сообщении.</w:t>
      </w:r>
    </w:p>
    <w:p>
      <w:pPr>
        <w:pStyle w:val="Normal"/>
        <w:jc w:val="both"/>
        <w:rPr/>
      </w:pPr>
      <w:r>
        <w:rPr/>
        <w:t>Свыше 50% от общего ущерба, который получают федеральные трассы, приходится на тяжеловесный транспорт массой свыше 12 тонн, поскольку проезд одного такого автомобиля сопоставим с передвижением 25-50 тысяч легковушек. Сегодня государство тратит на дороги примерно триллион рублей ежегодно, а ущерб от грузовиков с перевесом равняется 2,6 триллионам рублей.</w:t>
      </w:r>
    </w:p>
    <w:p>
      <w:pPr>
        <w:pStyle w:val="Normal"/>
        <w:jc w:val="both"/>
        <w:rPr/>
      </w:pPr>
      <w:r>
        <w:rPr/>
        <w:t>При этом большая доля уплаченного транспортного налога и топливных акцизов приходится на владельцев легковых автомобилей, а не на компании-перевозчики, чьи грузовики преимущественно и разрушают дороги.</w:t>
      </w:r>
    </w:p>
    <w:p>
      <w:pPr>
        <w:pStyle w:val="Normal"/>
        <w:jc w:val="both"/>
        <w:rPr/>
      </w:pPr>
      <w:r>
        <w:rPr/>
        <w:t>Внедренная система охватывает более 50 тысяч километров федеральных трасс и около 2 миллионов транспортных средств, на сегодняшний день в ней зарегистрированы более 600 тысяч транспортных средств и более 110 тысяч их владельцев, что составляет 60% от общего объема парка.</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ТАТЬЯНА ДРОГАЕВА, КИРИЛЛ АНТОНОВ, МАРИЯ КАРПЕНКО, АННА ПУШКАРСКАЯ, ЛАРИСА НИКИТИНА; 30.11.2015; ДАЛЬНОБОЙЩИКИ РЕШИЛИ НЕ СВОРАЧИВАТЬ</w:t>
      </w:r>
    </w:p>
    <w:p>
      <w:pPr>
        <w:pStyle w:val="Normal"/>
        <w:jc w:val="both"/>
        <w:rPr/>
      </w:pPr>
      <w:r>
        <w:rPr/>
        <w:t>Борьба с «Платоном» может привести их в Москву</w:t>
      </w:r>
    </w:p>
    <w:p>
      <w:pPr>
        <w:pStyle w:val="Normal"/>
        <w:jc w:val="both"/>
        <w:rPr/>
      </w:pPr>
      <w:r>
        <w:rPr/>
        <w:t xml:space="preserve">Вчера водители тяжелых грузовиков вновь провели общероссийскую акцию протеста против работы системы взимания «Платон». На этот раз регионом, выражавшим основное недовольство, стал Санкт-Петербург. Даже после субботней встречи с министром транспорта Максимом </w:t>
      </w:r>
      <w:r>
        <w:rPr>
          <w:b/>
        </w:rPr>
        <w:t>Соколов</w:t>
      </w:r>
      <w:r>
        <w:rPr/>
        <w:t>ым часть дальнобойщиков решили «ехать на Москву»: уже несколько дней протестующие водители из разных регионов заявляют о намерении перекрыть МКАД в понедельник, 30 ноября. Власти настаивают на том, что «Платон» отключен не будет, предлагая протестующим поучаствовать в распределении собранных с грузовиков денег.</w:t>
      </w:r>
    </w:p>
    <w:p>
      <w:pPr>
        <w:pStyle w:val="Normal"/>
        <w:jc w:val="both"/>
        <w:rPr/>
      </w:pPr>
      <w:r>
        <w:rPr/>
        <w:t xml:space="preserve">В субботу дальнобойщики продолжили акцию протеста против системы взимания платы «Платон», которая проводится с середины ноября в различных российских регионах. В конце прошлой недели, как сообщал ранее «Ъ», наибольшее возмущение выражали дальнобойщики из Дагестана, которые собирались ехать в Москву, чтобы в знак протеста перекрыть МКАД. Однако после их встречи с представителями </w:t>
      </w:r>
      <w:r>
        <w:rPr>
          <w:b/>
        </w:rPr>
        <w:t>Росавтодор</w:t>
      </w:r>
      <w:r>
        <w:rPr/>
        <w:t>а волнения поутихли. В то же время в воскресенье сообщалось, что полиция остановила колонну дагестанских грузовиков, направлявшихся в Москву для участия в акции протеста, на административной границе с Калмыкией. Грузовые перевозки традиционно являются источником заработка для жителей целого ряда сел в Дагестане. При этом часть водителей из других регионов, недовольных системой «Платон», скептически относятся к протестам дагестанских коллег, поскольку те зачастую пользуются устаревшей и перегруженной техникой, создавая ненормативную нагрузку на дорогу и угрозу безопасности движения.</w:t>
      </w:r>
    </w:p>
    <w:p>
      <w:pPr>
        <w:pStyle w:val="Normal"/>
        <w:jc w:val="both"/>
        <w:rPr/>
      </w:pPr>
      <w:r>
        <w:rPr/>
        <w:t xml:space="preserve">В субботу стало известно, что бастовать прекратили кубанские водители. Теперь основное недовольство выражают дальнобойщики из Санкт-Петербурга, которые раскололись на две группы: радикальную, которая требует полностью отменить «Платон», и умеренную, готовую идти с властями на компромисс. В субботу части водителей удалось встретиться с министром транспорта РФ Максимом </w:t>
      </w:r>
      <w:r>
        <w:rPr>
          <w:b/>
        </w:rPr>
        <w:t>Соколов</w:t>
      </w:r>
      <w:r>
        <w:rPr/>
        <w:t xml:space="preserve">ым. По итогам встречи он заявил, что «Платон» отключен не будет, но пообещал опубликовать в открытом доступе данные о том, куда идут деньги от сбора платы (с 15 ноября собрано 550 млн руб., в 2016 году ожидается около 40 млрд руб. поступлений в бюджет). Кроме того, министр пообещал привлечь водителей к работе наблюдательного совета при </w:t>
      </w:r>
      <w:r>
        <w:rPr>
          <w:b/>
        </w:rPr>
        <w:t>Росавтодор</w:t>
      </w:r>
      <w:r>
        <w:rPr/>
        <w:t>е, чтобы они могли участвовать в отборе дорожных проектов, на которые пойдут деньги.</w:t>
      </w:r>
    </w:p>
    <w:p>
      <w:pPr>
        <w:pStyle w:val="Normal"/>
        <w:jc w:val="both"/>
        <w:rPr/>
      </w:pPr>
      <w:r>
        <w:rPr/>
        <w:t xml:space="preserve">Вместе с тем в воскресенье полиция задержала питерского активиста движения дальнобойщиков Александра Расторгуева: полицейские составили протокол за неоплаченный штраф и доставили активиста в суд. Суд дело рассматривать оказался (так как документы были составлены неправильно), тем не менее господина Расторгуева все равно не отпустили. В воскресенье вечером часть петербургских дальнобойщиков все же двинулись на Москву. Как пояснил «Ъ» экс-депутат петербургского заксобрания Сергей Гуляев (в этом году баллотировался на пост губернатора Ленинградской области от ПАРНАС), решение связано с тем, что на встречу с министром транспорта не пустили «ни одного из шести делегатов», выступавших за полную отмену «Платона». </w:t>
      </w:r>
      <w:r>
        <w:rPr>
          <w:b/>
        </w:rPr>
        <w:t>Росавтодор</w:t>
      </w:r>
      <w:r>
        <w:rPr/>
        <w:t xml:space="preserve">, в свою очередь, распространил сообщения перевозчиков, призывающих не ехать в столицу. «Никакого марша на Москву не планируется, мы ведем конструктивный диалог с государством и никаких провокаций не планируем»,– заявил через </w:t>
      </w:r>
      <w:r>
        <w:rPr>
          <w:b/>
        </w:rPr>
        <w:t>Росавтодор</w:t>
      </w:r>
      <w:r>
        <w:rPr/>
        <w:t xml:space="preserve"> после встречи с министром президент ассоциации «Грузавтотранс» Владимир Матягин.</w:t>
      </w:r>
    </w:p>
    <w:p>
      <w:pPr>
        <w:pStyle w:val="Normal"/>
        <w:jc w:val="both"/>
        <w:rPr/>
      </w:pPr>
      <w:r>
        <w:rPr/>
        <w:t xml:space="preserve">В остальных регионах акции прошли спокойнее. В Казани митинг собрал в парке Тинчурина около 250 дальнобойщиков. В принятой резолюции участники потребовали ввести «немедленный мораторий» на действие «Платона» и отправить в отставку </w:t>
      </w:r>
      <w:r>
        <w:rPr>
          <w:b/>
        </w:rPr>
        <w:t>министра транспорта</w:t>
      </w:r>
      <w:r>
        <w:rPr/>
        <w:t xml:space="preserve"> РФ Максима </w:t>
      </w:r>
      <w:r>
        <w:rPr>
          <w:b/>
        </w:rPr>
        <w:t>Соколов</w:t>
      </w:r>
      <w:r>
        <w:rPr/>
        <w:t xml:space="preserve">а. В Нижнем Новгороде на трассе М7 полиция задержала несколько десятков большегрузных автомобилей: припаркованные у кафе «Яр» фуры под предлогом проверки и поиска якобы заложенного взрывного устройства оцепили металлическими ограждениями, а выезд на трассу перегородили «КамАЗами» с песком. В Красноярске акция протеста дальнобойщиков началась с пикета напротив городской администрации, затем водители переместились на Северное шоссе, где продолжили протестовать уже на обочине. В Екатеринбурге на 40-м км кольцевой автодороги собралось около ста водителей. Туда приехали мэр города Евгений Ройзман и региональный </w:t>
      </w:r>
      <w:r>
        <w:rPr>
          <w:b/>
        </w:rPr>
        <w:t>министр транспорта</w:t>
      </w:r>
      <w:r>
        <w:rPr/>
        <w:t xml:space="preserve"> Александр Сидоренко: они договорились встретиться с водителями сегодня, но уже в кабинетах мэрии и правительства. Водители ждали встречи с полпредом президента в УрФО Игорем Холманских (накануне в его адрес было выложено обращение в сети), однако в воскресенье в полпредстве заявили, что чиновник не будет участвовать «в каких-то встречах на эту тему». Надежда на вмешательство властей тем не менее сохраняется: в Ростове-на-Дону водители из более чем 30 регионов собрались в Центральной публичной библиотеке и выработали резолюцию, которую намерены отправить президенту Владимиру Путину.</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 РБК; ЕЛИЗАВЕТА АНТОНОВА; 30.11.2015; ФУРЫ ИДУТ НА МОСКВУ</w:t>
      </w:r>
    </w:p>
    <w:p>
      <w:pPr>
        <w:pStyle w:val="Normal"/>
        <w:jc w:val="both"/>
        <w:rPr/>
      </w:pPr>
      <w:r>
        <w:rPr/>
        <w:t>Лидер профсоюза дальнобойщиков Александр Котов призвал их отказаться от марша протеста на Москву и блокирования МКАД в понедельник. Несколько активистов задержаны. Тем не менее фуры из многих регионов уже едут к столице.</w:t>
      </w:r>
    </w:p>
    <w:p>
      <w:pPr>
        <w:pStyle w:val="Normal"/>
        <w:jc w:val="both"/>
        <w:rPr/>
      </w:pPr>
      <w:r>
        <w:rPr/>
        <w:t>Масштабы протеста</w:t>
      </w:r>
    </w:p>
    <w:p>
      <w:pPr>
        <w:pStyle w:val="Normal"/>
        <w:jc w:val="both"/>
        <w:rPr/>
      </w:pPr>
      <w:r>
        <w:rPr/>
        <w:t>На понедельник была запланирована самая масштабная акция протеста дальнобойщиков с начала волнений 11 ноября: водители фур из 17 регионов решили перекрыть МКАД. Водители выступают против новой системы «Платон», которая была запущена 15 ноября и предусматривает взимание платы за проезд по федеральным трассам грузовиков массой более 12 т. По подсчетам РБК, с начала волнений акции протеста прошли по меньшей мере в 24 регионах.</w:t>
      </w:r>
    </w:p>
    <w:p>
      <w:pPr>
        <w:pStyle w:val="Normal"/>
        <w:jc w:val="both"/>
        <w:rPr/>
      </w:pPr>
      <w:r>
        <w:rPr/>
        <w:t>Самыми масштабными акциями отличились дальнобойщики в Дагестане: к 18 ноября в республике бастовали более 17 тыс. человек, машины растянулись по обочине трасс на 57 км. Мощные волнения прошли также в Петербурге и Ленинградской области: в конце минувшей недели около 200 автомобилей приехали в центр Петербурга, чтобы встретиться с властями, однако так и не дождались встречи.</w:t>
      </w:r>
    </w:p>
    <w:p>
      <w:pPr>
        <w:pStyle w:val="Normal"/>
        <w:jc w:val="both"/>
        <w:rPr/>
      </w:pPr>
      <w:r>
        <w:rPr/>
        <w:t xml:space="preserve">В субботу в Петербурге состоялась встреча водителей с главой </w:t>
      </w:r>
      <w:r>
        <w:rPr>
          <w:b/>
        </w:rPr>
        <w:t>Минтранса</w:t>
      </w:r>
      <w:r>
        <w:rPr/>
        <w:t xml:space="preserve"> Максимом </w:t>
      </w:r>
      <w:r>
        <w:rPr>
          <w:b/>
        </w:rPr>
        <w:t>Соколов</w:t>
      </w:r>
      <w:r>
        <w:rPr/>
        <w:t>ым, на которую не пустили делегатов организации. «С министром встречались подставные люди, а не представители дальнобойщиков», – уверяет петербургский активист Федор Грудин. После этих событий петербургские водители решили присоединиться к маршу на Москву.</w:t>
      </w:r>
    </w:p>
    <w:p>
      <w:pPr>
        <w:pStyle w:val="Normal"/>
        <w:jc w:val="both"/>
        <w:rPr/>
      </w:pPr>
      <w:r>
        <w:rPr/>
        <w:t>«Дать возможность президенту»</w:t>
      </w:r>
    </w:p>
    <w:p>
      <w:pPr>
        <w:pStyle w:val="Normal"/>
        <w:jc w:val="both"/>
        <w:rPr/>
      </w:pPr>
      <w:r>
        <w:rPr/>
        <w:t>Изначально межрегиональный профсоюз дальнобойщиков поддерживал требования протестующих, а его председатель Александр Котов говорил, что необходимо бороться вплоть до полной отмены «Платона».</w:t>
      </w:r>
    </w:p>
    <w:p>
      <w:pPr>
        <w:pStyle w:val="Normal"/>
        <w:jc w:val="both"/>
        <w:rPr/>
      </w:pPr>
      <w:r>
        <w:rPr/>
        <w:t>Однако в выходные ситуация резко изменилась. Котов рассказал РБК, что в воскресенье профсоюз провел митинг в Ростове, на котором присутствовали в основном представители южных регионов, включая Чечню, Дагестан, Ростов и Ставрополье. По его словам, на акции было решено отложить протест на несколько дней.</w:t>
      </w:r>
    </w:p>
    <w:p>
      <w:pPr>
        <w:pStyle w:val="Normal"/>
        <w:jc w:val="both"/>
        <w:rPr/>
      </w:pPr>
      <w:r>
        <w:rPr/>
        <w:t>После митинга было принято решение: если 3 декабря система «Платон» не будет отключена, 4 декабря водители из регионов идут на Москву, сказал глава профсоюза. Он подчеркнул, что запланированного на понедельник похода на Москву не будет.</w:t>
      </w:r>
    </w:p>
    <w:p>
      <w:pPr>
        <w:pStyle w:val="Normal"/>
        <w:jc w:val="both"/>
        <w:rPr/>
      </w:pPr>
      <w:r>
        <w:rPr/>
        <w:t>«Мы решили дать возможность президенту прекратить этот бардак, успокоить страну и положить конец социальным волнениям, которые приняли почти необратимый характер», – говорит Котов, который напоминает, что ключевое требование водителей – отключение «Платона».</w:t>
      </w:r>
    </w:p>
    <w:p>
      <w:pPr>
        <w:pStyle w:val="Normal"/>
        <w:jc w:val="both"/>
        <w:rPr/>
      </w:pPr>
      <w:r>
        <w:rPr/>
        <w:t>Поводы не пускать</w:t>
      </w:r>
    </w:p>
    <w:p>
      <w:pPr>
        <w:pStyle w:val="Normal"/>
        <w:jc w:val="both"/>
        <w:rPr/>
      </w:pPr>
      <w:r>
        <w:rPr/>
        <w:t>В те же часы стало известно о задержании координаторов петербургских дальнобойщиков. Один из координаторов, Александр Расторгуев, в воскресенье утром был дважды задержан полицией. Причиной первого задержания стал непогашенный штраф в 500 руб. за май. «Судья меня оправдал. Но вскоре оказалось, что паспорт на мою машину фальсифицирован – якобы какой-то неправильный рисунок показывает», – рассказал РБК по телефону Расторгуев, который в момент разговора снова находился в отделении полиции. У него забрали документы на автомобиль и отправили их на экспертизу.</w:t>
      </w:r>
    </w:p>
    <w:p>
      <w:pPr>
        <w:pStyle w:val="Normal"/>
        <w:jc w:val="both"/>
        <w:rPr/>
      </w:pPr>
      <w:r>
        <w:rPr/>
        <w:t>По мнению дальнобойщика, это делается, чтобы помешать ему участвовать в акции. Еще один координатор дальнобойщиков в Петербурге, Сергей Гуляев, также задержан и находится в отделении полиции, сказал Расторгуев. Телефон Гуляева в воскресенье был недоступен.</w:t>
      </w:r>
    </w:p>
    <w:p>
      <w:pPr>
        <w:pStyle w:val="Normal"/>
        <w:jc w:val="both"/>
        <w:rPr/>
      </w:pPr>
      <w:r>
        <w:rPr/>
        <w:t>Активисты в социальных сетях сообщают, что и в других регионах – Калмыкии, Нижнем Новгороде, Ивановской, Смоленской областях – сотрудники правоохранительных органов начали препятствовать подготовке к московской акции дальнобойщиков: координаторов протеста задерживают, пустые фуры не пропускают через посты ДПС, а с водителей груженых автомобилей берут расписку не участвовать ни в каких акциях протеста. В частности, «Кавказский узел» сообщил, что на посту ДПС на въезде в Калмыкию была остановлена колонна дальнобойщиков из дагестанского села Менас.</w:t>
      </w:r>
    </w:p>
    <w:p>
      <w:pPr>
        <w:pStyle w:val="Normal"/>
        <w:jc w:val="both"/>
        <w:rPr/>
      </w:pPr>
      <w:r>
        <w:rPr/>
        <w:t>Активист Андрей Филин сообщил в воскресенье в Twitter, что ОМОН и полиция удерживают около сотни фур на стоянке под Нижним Новгородом. По его словам, выезды со стоянки перекрыты «КамАЗами» с щебнем.</w:t>
      </w:r>
    </w:p>
    <w:p>
      <w:pPr>
        <w:pStyle w:val="Normal"/>
        <w:jc w:val="both"/>
        <w:rPr/>
      </w:pPr>
      <w:r>
        <w:rPr/>
        <w:t>Власть пытается заглушить протест двумя способами: с одной стороны, идет на небольшие уступки, с другой – как обычно, применяет силу, чтобы каким-то образом затормозить протестное движение, говорит директор Центра политических технологий Игорь Бунин. Но надо понимать, что это особый тип людей, подчеркивает он: дальнобойщики часто бывали в Европе, это индивидуалисты, которые легко объединяются в коллектив, к тому же мужики, которые не привыкли поддаваться силе. В данном случае применение силы может только укрепить протест, считает Бунин.</w:t>
      </w:r>
    </w:p>
    <w:p>
      <w:pPr>
        <w:pStyle w:val="Normal"/>
        <w:jc w:val="both"/>
        <w:rPr/>
      </w:pPr>
      <w:r>
        <w:rPr/>
        <w:t>Упрямые фуры</w:t>
      </w:r>
    </w:p>
    <w:p>
      <w:pPr>
        <w:pStyle w:val="Normal"/>
        <w:jc w:val="both"/>
        <w:rPr/>
      </w:pPr>
      <w:r>
        <w:rPr/>
        <w:t>Расторгуев говорит, что руководство профсоюза не может отменить акцию. «Эту акцию могут отменить Владимир Владимирович Путин и Дмитрий Анатольевич Медведев, отменив «Платон». Тогда бы все закончилось в пять минут», – пояснил активист.</w:t>
      </w:r>
    </w:p>
    <w:p>
      <w:pPr>
        <w:pStyle w:val="Normal"/>
        <w:jc w:val="both"/>
        <w:rPr/>
      </w:pPr>
      <w:r>
        <w:rPr/>
        <w:t>По словам Расторгуева, те, кто планировал принять участие в акции, не отказались от участия. Многие едут другими дорогами, чтобы избежать постов ДПС.</w:t>
      </w:r>
    </w:p>
    <w:p>
      <w:pPr>
        <w:pStyle w:val="Normal"/>
        <w:jc w:val="both"/>
        <w:rPr/>
      </w:pPr>
      <w:r>
        <w:rPr/>
        <w:t>Грудин рассказал РБК, что в воскресенье по группам дальнобойщиков в соцсетях была объявлена встреча петербуржцев с мурманскими и карельскими коллегами в Новой Ладоге. К Москве они пытаются проехать двумя путями: по Псковской трассе и через Новую Ладогу.</w:t>
      </w:r>
    </w:p>
    <w:p>
      <w:pPr>
        <w:pStyle w:val="Normal"/>
        <w:jc w:val="both"/>
        <w:rPr/>
      </w:pPr>
      <w:r>
        <w:rPr/>
        <w:t>Расторгуев отказался дать корреспонденту РБК телефоны активистов, которые едут в сторону Москвы, сославшись на то, что тогда их можно будет отследить по номерам телефона. Координация действий в основном осуществляется через интернет и по рациям.</w:t>
      </w:r>
    </w:p>
    <w:p>
      <w:pPr>
        <w:pStyle w:val="Normal"/>
        <w:jc w:val="both"/>
        <w:rPr/>
      </w:pPr>
      <w:r>
        <w:rPr/>
        <w:t>По данным корреспондента «Эха Москвы» Арсения Веснина, из Петербурга в сторону Москвы выехало около 120 машин. По данным группы «Дальнобойщик» в соцсети «ВКонтакте», в сторону столицы также едут фуры из Краснодарского края, Вологодской области, Волгограда и Республики Дагестан.</w:t>
      </w:r>
    </w:p>
    <w:p>
      <w:pPr>
        <w:pStyle w:val="Heading3"/>
        <w:jc w:val="both"/>
        <w:rPr>
          <w:rFonts w:ascii="Times New Roman" w:hAnsi="Times New Roman" w:cs="Times New Roman"/>
          <w:sz w:val="24"/>
          <w:szCs w:val="24"/>
        </w:rPr>
      </w:pPr>
      <w:r>
        <w:rPr>
          <w:rFonts w:cs="Times New Roman" w:ascii="Times New Roman" w:hAnsi="Times New Roman"/>
          <w:sz w:val="24"/>
          <w:szCs w:val="24"/>
        </w:rPr>
        <w:t>BFM.RU; 28.11.2015; ДАЛЬНОБОЙЩИКИ: «МЫ ЕДЕМ НА МОСКВУ»</w:t>
      </w:r>
    </w:p>
    <w:p>
      <w:pPr>
        <w:pStyle w:val="Normal"/>
        <w:jc w:val="both"/>
        <w:rPr/>
      </w:pPr>
      <w:r>
        <w:rPr/>
        <w:t>Встреча с питерскими дальнобойщиками проходила в закрытом для прессы режиме. На переговоры с министром прошли неизвестные люди, а выбранные делегаты от дальнобойщиков стояли на улице</w:t>
      </w:r>
    </w:p>
    <w:p>
      <w:pPr>
        <w:pStyle w:val="Normal"/>
        <w:jc w:val="both"/>
        <w:rPr/>
      </w:pPr>
      <w:r>
        <w:rPr/>
        <w:t xml:space="preserve">Перевозчики могут участвовать в отборе дорог, которые построят на деньги «Платона». Об этом заявил глава </w:t>
      </w:r>
      <w:r>
        <w:rPr>
          <w:b/>
        </w:rPr>
        <w:t>Минтранса</w:t>
      </w:r>
      <w:r>
        <w:rPr/>
        <w:t xml:space="preserve"> России Максим </w:t>
      </w:r>
      <w:r>
        <w:rPr>
          <w:b/>
        </w:rPr>
        <w:t>Соколов</w:t>
      </w:r>
      <w:r>
        <w:rPr/>
        <w:t xml:space="preserve"> во время встречи с перевозчиками в Санкт-Петербурге.</w:t>
      </w:r>
    </w:p>
    <w:p>
      <w:pPr>
        <w:pStyle w:val="Normal"/>
        <w:jc w:val="both"/>
        <w:rPr/>
      </w:pPr>
      <w:r>
        <w:rPr/>
        <w:t>Встреча с питерскими дальнобойщиками проходила в закрытом для прессы режиме. На переговоры с министром прошли неизвестные люди, а выбранные делегаты от дальнобойщиков стояли на улице.</w:t>
      </w:r>
    </w:p>
    <w:p>
      <w:pPr>
        <w:pStyle w:val="Normal"/>
        <w:jc w:val="both"/>
        <w:rPr/>
      </w:pPr>
      <w:r>
        <w:rPr/>
        <w:t>Никаких решений и резолюций по итогам встречи принято не было, а настоящим дальнобойщикам не дали слова, поэтому завтра дальнобойщики идут на Москву, заявил Business FM лидер движения ТИГР Александр Расторгуев.</w:t>
      </w:r>
    </w:p>
    <w:p>
      <w:pPr>
        <w:pStyle w:val="Normal"/>
        <w:jc w:val="both"/>
        <w:rPr/>
      </w:pPr>
      <w:r>
        <w:rPr/>
        <w:t>Александр Расторгуев</w:t>
      </w:r>
    </w:p>
    <w:p>
      <w:pPr>
        <w:pStyle w:val="Normal"/>
        <w:jc w:val="both"/>
        <w:rPr/>
      </w:pPr>
      <w:r>
        <w:rPr/>
        <w:t>лидер движения ТИГР</w:t>
      </w:r>
    </w:p>
    <w:p>
      <w:pPr>
        <w:pStyle w:val="Normal"/>
        <w:jc w:val="both"/>
        <w:rPr/>
      </w:pPr>
      <w:r>
        <w:rPr/>
        <w:t xml:space="preserve">«Наши водители вчера участвовали в общем собрании и выбрали шесть человек для этой встречи. Мы подошли к администрации, полиция нам сказала, что это объект закрытый, вход только по пропускам. Приехал ОМОН, и нас просто туда не допустили. Буквально перед нами туда зашли несколько человек, неизвестных нам вообще, вместе с господином Матягиным, который является членом «Единой России». Он организовал это, видимо, для того, чтобы слить наш протест. Эти люди там заседали, была вызвана пресса, «Первый канал». Очень многие каналы были там, но их на эту встречу тоже не допустили. Они сидели в отдельной комнате и ждали, когда к ним выйдет пресс-секретарь и даст какую-то информацию. По пресс-релизу этой встречи мы поняли, что о «Платоне» там было сказано всего два слова – в поддержку. А все остальное – это были обыкновенные разговоры. Я так понимаю, господин </w:t>
      </w:r>
      <w:r>
        <w:rPr>
          <w:b/>
        </w:rPr>
        <w:t>Соколов</w:t>
      </w:r>
      <w:r>
        <w:rPr/>
        <w:t xml:space="preserve"> знал, что это фейковые люди. Потому что одна журналистка попыталась узнать у </w:t>
      </w:r>
      <w:r>
        <w:rPr>
          <w:b/>
        </w:rPr>
        <w:t>министра транспорта</w:t>
      </w:r>
      <w:r>
        <w:rPr/>
        <w:t>, откуда эти люди, и кого они представляют. Он, естественно, не ответил, покраснел, ему ответить нечего было. Это были неизвестные фейковые люди, которые вообще не представляют ни дальнобойщиков, ни водителей. Чистая провокация была сделана. Для того, чтобы сейчас показать по «Первому каналу», что вот митинг доехал до Смольного, и все. Это не так, завтра мы едем на Москву. По некоторым данным, у нас заявлено более чем 200 машин. Общая колонна выйдет завтра из Санкт-Петербурга в сторону Москвы».</w:t>
      </w:r>
    </w:p>
    <w:p>
      <w:pPr>
        <w:pStyle w:val="Normal"/>
        <w:jc w:val="both"/>
        <w:rPr/>
      </w:pPr>
      <w:r>
        <w:rPr/>
        <w:t>Приходить к приемлемому для обеих сторон решению проблемы все равно придется. При этом надо учитывать, что бесплатный вариант вряд ли получится, считает член комитета Госдумы по транспорту Андрей Колесник.</w:t>
      </w:r>
    </w:p>
    <w:p>
      <w:pPr>
        <w:pStyle w:val="Normal"/>
        <w:jc w:val="both"/>
        <w:rPr/>
      </w:pPr>
      <w:r>
        <w:rPr/>
        <w:t>Андрей Колесник</w:t>
      </w:r>
    </w:p>
    <w:p>
      <w:pPr>
        <w:pStyle w:val="Normal"/>
        <w:jc w:val="both"/>
        <w:rPr/>
      </w:pPr>
      <w:r>
        <w:rPr/>
        <w:t>член комитета Госдумы по транспорту</w:t>
      </w:r>
    </w:p>
    <w:p>
      <w:pPr>
        <w:pStyle w:val="Normal"/>
        <w:jc w:val="both"/>
        <w:rPr/>
      </w:pPr>
      <w:r>
        <w:rPr/>
        <w:t>«Я хочу напомнить, что у нас до 40 тонн разрешено по дорогам ездить. Но если поставить весы, как во всех странах, то иногда можно обнаружить, что и по 60 тонн грузят на большегрузные автомобили. Разбиваются дороги. Мы построили нормальные федеральные трассы, но состояние проселочных дорог – ниже всякой критики. Потому что эти автомобили, которые неплохие зарабатывали деньги, и какими там весами машины были гружены, сейчас уже трудно разобраться, но дороги разбиты вдребезги. Я знаю и по Калининградской области, и по Московской области, на телегах не проехать. Поэтому чтобы, в конце концов, были хорошие дороги, все платят налоги. Я как член транспортного комитета хочу сказать, что платят, например, портовые наши комплексы по всей стране. Помимо аренды причалов, портовых сборов берут на себя капитальный ремонт этих причалов. Так и здесь. Это, собственно, те же магистрали. Поэтому надо отнестись к этому с пониманием. Надо еще раз посоветоваться с экспертным сообществом, с представителями профессиональных сообществ, вообще с людьми, которые занимаются данным бизнесом, и прийти к единому мнению. Надо понимать: за все хорошее надо платить – так мир устроен».</w:t>
      </w:r>
    </w:p>
    <w:p>
      <w:pPr>
        <w:pStyle w:val="Normal"/>
        <w:jc w:val="both"/>
        <w:rPr/>
      </w:pPr>
      <w:r>
        <w:rPr/>
        <w:t>Акции протеста дальнобойщиков начались по всей стране в начале ноября. Они выступают против введенной 15 ноября платы за проезд грузовых автомобилей массой более 12 тонн по федеральным трассам.</w:t>
      </w:r>
    </w:p>
    <w:p>
      <w:pPr>
        <w:pStyle w:val="Heading3"/>
        <w:jc w:val="both"/>
        <w:rPr>
          <w:rFonts w:ascii="Times New Roman" w:hAnsi="Times New Roman" w:cs="Times New Roman"/>
          <w:sz w:val="24"/>
          <w:szCs w:val="24"/>
        </w:rPr>
      </w:pPr>
      <w:r>
        <w:rPr>
          <w:rFonts w:cs="Times New Roman" w:ascii="Times New Roman" w:hAnsi="Times New Roman"/>
          <w:sz w:val="24"/>
          <w:szCs w:val="24"/>
        </w:rPr>
        <w:t>ФОНТАНКА.РУ; АЛЕКСАНДР АЛИКИН; 28.11.2015; КАК ДАЛЬНОБОЙЩИКИ ПОССОРИЛИСЬ ПЕРЕД ВСТРЕЧЕЙ С МИНИСТРОМ</w:t>
      </w:r>
    </w:p>
    <w:p>
      <w:pPr>
        <w:pStyle w:val="Normal"/>
        <w:jc w:val="both"/>
        <w:rPr/>
      </w:pPr>
      <w:r>
        <w:rPr/>
        <w:t xml:space="preserve">Противники системы «Платон» раскололись на «умеренных» и «радикальных» дальнобойщиков, которые теперь сражаются друг с другом за право общаться с главой </w:t>
      </w:r>
      <w:r>
        <w:rPr>
          <w:b/>
        </w:rPr>
        <w:t>Минтранса</w:t>
      </w:r>
      <w:r>
        <w:rPr/>
        <w:t>. Как это было, своими глазами видел корреспондент «Фонтанки».</w:t>
      </w:r>
    </w:p>
    <w:p>
      <w:pPr>
        <w:pStyle w:val="Normal"/>
        <w:jc w:val="both"/>
        <w:rPr/>
      </w:pPr>
      <w:r>
        <w:rPr/>
        <w:t xml:space="preserve">Накануне встречи недовольных «Платоном» дальнобойщиков с главой </w:t>
      </w:r>
      <w:r>
        <w:rPr>
          <w:b/>
        </w:rPr>
        <w:t>Минтранса</w:t>
      </w:r>
      <w:r>
        <w:rPr/>
        <w:t xml:space="preserve"> Максимом </w:t>
      </w:r>
      <w:r>
        <w:rPr>
          <w:b/>
        </w:rPr>
        <w:t>Соколов</w:t>
      </w:r>
      <w:r>
        <w:rPr/>
        <w:t>ым произошел раскол в среде грузоперевозчиков. Бизнес разделился на умеренных и радикальных представителей, которые теперь воюют друг с другом за право общаться с властями. Первые ищут компромиссы, вторые хотят полностью отменить плату за пользование федеральными дорогами. «Фонтанка» побывала на собрании, которое чуть не закончилось дракой.</w:t>
      </w:r>
    </w:p>
    <w:p>
      <w:pPr>
        <w:pStyle w:val="Normal"/>
        <w:jc w:val="both"/>
        <w:rPr/>
      </w:pPr>
      <w:r>
        <w:rPr/>
        <w:t xml:space="preserve">28 ноября в 12 часов в культурно-досуговом центре «Московский» на Московском проспекте, 152, дальнобойщики начали встречу с министром транспорта Максимом </w:t>
      </w:r>
      <w:r>
        <w:rPr>
          <w:b/>
        </w:rPr>
        <w:t>Соколов</w:t>
      </w:r>
      <w:r>
        <w:rPr/>
        <w:t>ым, который приехал в Петербург, чтобы выслушать их предложения по поводу введенного сбора за пользование федеральными трассами.</w:t>
      </w:r>
    </w:p>
    <w:p>
      <w:pPr>
        <w:pStyle w:val="Normal"/>
        <w:jc w:val="both"/>
        <w:rPr/>
      </w:pPr>
      <w:r>
        <w:rPr/>
        <w:t>Незадолго до этой встречи в среде грузоперевозчиков произошел раскол на две разных группы, каждая из которых считает себя единственно правильной. Условно ее можно поделить на «умеренных» перевозчиков, которые предлагают наложить временный мораторий на систему взимания платы «Платон» и исправить ее недостатки (возможно, даже снизить тариф), и на «радикальных», которых не интересует ничего, кроме полной отмены платы за пользование дорогами. Это именно они на днях устраивали акции протеста.</w:t>
      </w:r>
    </w:p>
    <w:p>
      <w:pPr>
        <w:pStyle w:val="Normal"/>
        <w:jc w:val="both"/>
        <w:rPr/>
      </w:pPr>
      <w:r>
        <w:rPr/>
        <w:t>Умеренных перевозчиков возглавляет руководитель НП «Грузавтотранс» Владимир Матягин, а радикальных – директор ООО «Транспорт-сервис» Андрей Бажутин (его выбрали накануне председателем собрания). К последним пытаются примкнуть оппозиционеры – глава движения «ТИГР» Александр Расторгуев, его сторонник Сергей Гуляев и ряд других. Но даже это радикальное сообщество дальнобойщиков отвергает оппозицию и считает ее «паразитом». В радикальной среде есть также сторонники «умеренного» Матягина. По его словам, это нужно, чтобы убедить враждебно настроенных дальнобойщиков не допустить к себе оппозицию и не делать глупостей.</w:t>
      </w:r>
    </w:p>
    <w:p>
      <w:pPr>
        <w:pStyle w:val="Normal"/>
        <w:jc w:val="both"/>
        <w:rPr/>
      </w:pPr>
      <w:r>
        <w:rPr/>
        <w:t>Частная вечеринка</w:t>
      </w:r>
    </w:p>
    <w:p>
      <w:pPr>
        <w:pStyle w:val="Normal"/>
        <w:jc w:val="both"/>
        <w:rPr/>
      </w:pPr>
      <w:r>
        <w:rPr/>
        <w:t xml:space="preserve">Накануне встречи с </w:t>
      </w:r>
      <w:r>
        <w:rPr>
          <w:b/>
        </w:rPr>
        <w:t>Соколов</w:t>
      </w:r>
      <w:r>
        <w:rPr/>
        <w:t>ым, 27 ноября, радикальные дальнобойщики устроили собрание, чтобы обсудить план своих действий. Встреча готовилась в режиме секретности. Помещение для собрания им предоставила КПРФ, представители которой запретили звать журналистов. Информацию о месте и времени встречи не разглашали и для того, чтобы о ней не узнали оппозиционеры. Корреспондента «Фонтанки» грузоперевозчики взяли с собой под видом коллеги.</w:t>
      </w:r>
    </w:p>
    <w:p>
      <w:pPr>
        <w:pStyle w:val="Normal"/>
        <w:jc w:val="both"/>
        <w:rPr/>
      </w:pPr>
      <w:r>
        <w:rPr/>
        <w:t xml:space="preserve">– </w:t>
      </w:r>
      <w:r>
        <w:rPr/>
        <w:t>Наш прикид, – оценил перевозчик внешний вид корреспондента «Фонтанки».</w:t>
      </w:r>
    </w:p>
    <w:p>
      <w:pPr>
        <w:pStyle w:val="Normal"/>
        <w:jc w:val="both"/>
        <w:rPr/>
      </w:pPr>
      <w:r>
        <w:rPr/>
        <w:t>Дальнобойщики стягивались в центральное отделение КПРФ на улице Восстания, 1-3. Во дворе они докуривали сигареты, попивая кофе, изучая деятельность турфирмы, окна которой выходят во двор. Сотрудницы играли на компьютере в «шарики», видимо, турист нынче совсем бедный стал.</w:t>
      </w:r>
    </w:p>
    <w:p>
      <w:pPr>
        <w:pStyle w:val="Normal"/>
        <w:jc w:val="both"/>
        <w:rPr/>
      </w:pPr>
      <w:r>
        <w:rPr/>
        <w:t>Зал завешан плакатами с советскими лозунгами, фотографиями молодого Зюганова и украшен фигурой Ленина. Собрание сразу же началось со скандала. Дело в том, что на мероприятие пришел глава НП «Грузавтотранс» Владимир Матягин и попытался взять в свои руки его проведение. Он сел за главный стол напротив присутствующих, а директор ООО «Транспорт-сервис» Андрей Бажутин – перевозчик с двумя автомобилями, на которых он работает с сыном, – встал перед залом и обратился к дальнобойщикам.</w:t>
      </w:r>
    </w:p>
    <w:p>
      <w:pPr>
        <w:pStyle w:val="Normal"/>
        <w:jc w:val="both"/>
        <w:rPr/>
      </w:pPr>
      <w:r>
        <w:rPr/>
        <w:t xml:space="preserve">– </w:t>
      </w:r>
      <w:r>
        <w:rPr/>
        <w:t>Давайте сразу договоримся не ругаться. Мы здесь собрались по теме, условно, «отмена «Платона»«, я сразу хочу задать вопрос… – он повернулся к Матягину. – Вы, кстати, заняли место в углу стола, которое предназначено для…</w:t>
      </w:r>
    </w:p>
    <w:p>
      <w:pPr>
        <w:pStyle w:val="Normal"/>
        <w:jc w:val="both"/>
        <w:rPr/>
      </w:pPr>
      <w:r>
        <w:rPr/>
        <w:t xml:space="preserve">– </w:t>
      </w:r>
      <w:r>
        <w:rPr/>
        <w:t>Кто вы такой? – поинтересовался Матягин. – Это я дал команду, чтобы перевозчики здесь собрались.</w:t>
      </w:r>
    </w:p>
    <w:p>
      <w:pPr>
        <w:pStyle w:val="Normal"/>
        <w:jc w:val="both"/>
        <w:rPr/>
      </w:pPr>
      <w:r>
        <w:rPr/>
        <w:t xml:space="preserve">– </w:t>
      </w:r>
      <w:r>
        <w:rPr/>
        <w:t>«Я» – это кто?</w:t>
      </w:r>
    </w:p>
    <w:p>
      <w:pPr>
        <w:pStyle w:val="Normal"/>
        <w:jc w:val="both"/>
        <w:rPr/>
      </w:pPr>
      <w:r>
        <w:rPr/>
        <w:t xml:space="preserve">– </w:t>
      </w:r>
      <w:r>
        <w:rPr/>
        <w:t>Матягин Владимир Васильевич.</w:t>
      </w:r>
    </w:p>
    <w:p>
      <w:pPr>
        <w:pStyle w:val="Normal"/>
        <w:jc w:val="both"/>
        <w:rPr/>
      </w:pPr>
      <w:r>
        <w:rPr/>
        <w:t xml:space="preserve">– </w:t>
      </w:r>
      <w:r>
        <w:rPr/>
        <w:t>Мы все никто здесь, что дальше! – закричали в зале.</w:t>
      </w:r>
    </w:p>
    <w:p>
      <w:pPr>
        <w:pStyle w:val="Normal"/>
        <w:jc w:val="both"/>
        <w:rPr/>
      </w:pPr>
      <w:r>
        <w:rPr/>
        <w:t xml:space="preserve">– </w:t>
      </w:r>
      <w:r>
        <w:rPr/>
        <w:t>Это ваша частная вечеринка, – продолжил Матягин. – В список [на встречу с министром] попадут те перевозчики, которых мы согласуем. И если отсюда не удалится оппозиция, которая подбивает людей непонятно на что, мы собрание не начнем. И хочу попросить тех перевозчиков, которые не хотят в этом балагане участвовать, выйти со мной, и мы определимся, где проведем собрание. И выберем тех шестерых представителей, которые пойдут с министром транспорта общаться.</w:t>
      </w:r>
    </w:p>
    <w:p>
      <w:pPr>
        <w:pStyle w:val="Normal"/>
        <w:jc w:val="both"/>
        <w:rPr/>
      </w:pPr>
      <w:r>
        <w:rPr/>
        <w:t xml:space="preserve">– </w:t>
      </w:r>
      <w:r>
        <w:rPr/>
        <w:t>Давайте его выведем отсюда, а!</w:t>
      </w:r>
    </w:p>
    <w:p>
      <w:pPr>
        <w:pStyle w:val="Normal"/>
        <w:jc w:val="both"/>
        <w:rPr/>
      </w:pPr>
      <w:r>
        <w:rPr/>
        <w:t>Матягин вышел из помещения и больше не возвращался.</w:t>
      </w:r>
    </w:p>
    <w:p>
      <w:pPr>
        <w:pStyle w:val="Normal"/>
        <w:jc w:val="both"/>
        <w:rPr/>
      </w:pPr>
      <w:r>
        <w:rPr/>
        <w:t xml:space="preserve">– </w:t>
      </w:r>
      <w:r>
        <w:rPr/>
        <w:t>Вопрос первый, который я хотел задать, – продолжил Бажутин. – Мы готовы идти до конца?</w:t>
      </w:r>
    </w:p>
    <w:p>
      <w:pPr>
        <w:pStyle w:val="Normal"/>
        <w:jc w:val="both"/>
        <w:rPr/>
      </w:pPr>
      <w:r>
        <w:rPr/>
        <w:t xml:space="preserve">– </w:t>
      </w:r>
      <w:r>
        <w:rPr/>
        <w:t>Готовы!</w:t>
      </w:r>
    </w:p>
    <w:p>
      <w:pPr>
        <w:pStyle w:val="Normal"/>
        <w:jc w:val="both"/>
        <w:rPr/>
      </w:pPr>
      <w:r>
        <w:rPr/>
        <w:t xml:space="preserve">– </w:t>
      </w:r>
      <w:r>
        <w:rPr/>
        <w:t>Тогда давайте обсуждать. Еще хотел задать второй вопрос. По поводу вас, – Бажутин указал на главу движения «ТИГР» Александра Расторгуева. – Я пытаюсь понять, под чьим флагом мы едем. Я ознакомился в Интернете с вашим манифестом, с которым лично я не согласен совершенно.</w:t>
      </w:r>
    </w:p>
    <w:p>
      <w:pPr>
        <w:pStyle w:val="Normal"/>
        <w:jc w:val="both"/>
        <w:rPr/>
      </w:pPr>
      <w:r>
        <w:rPr/>
        <w:t xml:space="preserve">Речь идет о «Манифесте дальнобойщиков России», в котором предлагается уволить премьера Дмитрия Медведева, главу </w:t>
      </w:r>
      <w:r>
        <w:rPr>
          <w:b/>
        </w:rPr>
        <w:t>Росавтодор</w:t>
      </w:r>
      <w:r>
        <w:rPr/>
        <w:t xml:space="preserve">а Романа </w:t>
      </w:r>
      <w:r>
        <w:rPr>
          <w:b/>
        </w:rPr>
        <w:t>Старовойт</w:t>
      </w:r>
      <w:r>
        <w:rPr/>
        <w:t>а, отменить систему «Платон», а в противном случае перекрыть федеральные трассы, организовав блокаду Москвы.</w:t>
      </w:r>
    </w:p>
    <w:p>
      <w:pPr>
        <w:pStyle w:val="Normal"/>
        <w:jc w:val="both"/>
        <w:rPr/>
      </w:pPr>
      <w:r>
        <w:rPr/>
        <w:t xml:space="preserve">– </w:t>
      </w:r>
      <w:r>
        <w:rPr/>
        <w:t>Это не мой манифест. Я не писал его. Я то же самое увидел в Интернете.</w:t>
      </w:r>
    </w:p>
    <w:p>
      <w:pPr>
        <w:pStyle w:val="Normal"/>
        <w:jc w:val="both"/>
        <w:rPr/>
      </w:pPr>
      <w:r>
        <w:rPr/>
        <w:t xml:space="preserve">– </w:t>
      </w:r>
      <w:r>
        <w:rPr/>
        <w:t>Ну я не знаю, как вы общались со СМИ. Манифест был написан от вас. Поэтому я думаю, флагов у нас никаких не будет.</w:t>
      </w:r>
    </w:p>
    <w:p>
      <w:pPr>
        <w:pStyle w:val="Normal"/>
        <w:jc w:val="both"/>
        <w:rPr/>
      </w:pPr>
      <w:r>
        <w:rPr/>
        <w:t xml:space="preserve">– </w:t>
      </w:r>
      <w:r>
        <w:rPr/>
        <w:t>Наша организация – «Товарищество инициативных граждан России». У нас и из «Единой России» есть, и коммунисты. Это движение автомобилистов, там нет никакой политики.</w:t>
      </w:r>
    </w:p>
    <w:p>
      <w:pPr>
        <w:pStyle w:val="Normal"/>
        <w:jc w:val="both"/>
        <w:rPr/>
      </w:pPr>
      <w:r>
        <w:rPr/>
        <w:t xml:space="preserve">– </w:t>
      </w:r>
      <w:r>
        <w:rPr/>
        <w:t>А покрышки на Софийке вы жгли? – спросили из зала.</w:t>
      </w:r>
    </w:p>
    <w:p>
      <w:pPr>
        <w:pStyle w:val="Normal"/>
        <w:jc w:val="both"/>
        <w:rPr/>
      </w:pPr>
      <w:r>
        <w:rPr/>
        <w:t xml:space="preserve">– </w:t>
      </w:r>
      <w:r>
        <w:rPr/>
        <w:t>А при чем здесь покрышки? – удивился Расторгуев.</w:t>
      </w:r>
    </w:p>
    <w:p>
      <w:pPr>
        <w:pStyle w:val="Normal"/>
        <w:jc w:val="both"/>
        <w:rPr/>
      </w:pPr>
      <w:r>
        <w:rPr/>
        <w:t xml:space="preserve">– </w:t>
      </w:r>
      <w:r>
        <w:rPr/>
        <w:t>А при том!</w:t>
      </w:r>
    </w:p>
    <w:p>
      <w:pPr>
        <w:pStyle w:val="Normal"/>
        <w:jc w:val="both"/>
        <w:rPr/>
      </w:pPr>
      <w:r>
        <w:rPr/>
        <w:t xml:space="preserve">– </w:t>
      </w:r>
      <w:r>
        <w:rPr/>
        <w:t>Давайте договоримся таким образом, – сказал перевозчик Михаил Шипачев. – Господин Гуляев здесь?</w:t>
      </w:r>
    </w:p>
    <w:p>
      <w:pPr>
        <w:pStyle w:val="Normal"/>
        <w:jc w:val="both"/>
        <w:rPr/>
      </w:pPr>
      <w:r>
        <w:rPr/>
        <w:t xml:space="preserve">– </w:t>
      </w:r>
      <w:r>
        <w:rPr/>
        <w:t>Да, я! – отозвался экс-депутат ЗакСа Сергей Гуляев, который на днях возглавлял колонну грузоперевозчиков, хотевших идти «на Смольный».</w:t>
      </w:r>
    </w:p>
    <w:p>
      <w:pPr>
        <w:pStyle w:val="Normal"/>
        <w:jc w:val="both"/>
        <w:rPr/>
      </w:pPr>
      <w:r>
        <w:rPr/>
        <w:t xml:space="preserve">– </w:t>
      </w:r>
      <w:r>
        <w:rPr/>
        <w:t>Так вот, покрышка была из вашего багажника, – продолжил Шипачев. – Если с вашей стороны будут продолжаться такие провокации – поджог покрышек, требования отставки правительства – вы уйдете сейчас же отсюда.</w:t>
      </w:r>
    </w:p>
    <w:p>
      <w:pPr>
        <w:pStyle w:val="Normal"/>
        <w:jc w:val="both"/>
        <w:rPr/>
      </w:pPr>
      <w:r>
        <w:rPr/>
        <w:t>Боевое крещение</w:t>
      </w:r>
    </w:p>
    <w:p>
      <w:pPr>
        <w:pStyle w:val="Normal"/>
        <w:jc w:val="both"/>
        <w:rPr/>
      </w:pPr>
      <w:r>
        <w:rPr/>
        <w:t xml:space="preserve">Целью собрания было выбрать членов координационного совета и шесть представителей из их числа, которые пойдут на встречу с </w:t>
      </w:r>
      <w:r>
        <w:rPr>
          <w:b/>
        </w:rPr>
        <w:t>Соколов</w:t>
      </w:r>
      <w:r>
        <w:rPr/>
        <w:t>ым. Каждый выходил на сцену, делал небольшое выступление, и с ним проводили небольшое собеседование. Выглядело это примерно так.</w:t>
      </w:r>
    </w:p>
    <w:p>
      <w:pPr>
        <w:pStyle w:val="Normal"/>
        <w:jc w:val="both"/>
        <w:rPr/>
      </w:pPr>
      <w:r>
        <w:rPr/>
        <w:t xml:space="preserve">– </w:t>
      </w:r>
      <w:r>
        <w:rPr/>
        <w:t>Ты за «Платон» или нет?</w:t>
      </w:r>
    </w:p>
    <w:p>
      <w:pPr>
        <w:pStyle w:val="Normal"/>
        <w:jc w:val="both"/>
        <w:rPr/>
      </w:pPr>
      <w:r>
        <w:rPr/>
        <w:t xml:space="preserve">– </w:t>
      </w:r>
      <w:r>
        <w:rPr/>
        <w:t>Я против «Платона». Отменить плату на федеральных дорогах!</w:t>
      </w:r>
    </w:p>
    <w:p>
      <w:pPr>
        <w:pStyle w:val="Normal"/>
        <w:jc w:val="both"/>
        <w:rPr/>
      </w:pPr>
      <w:r>
        <w:rPr/>
        <w:t xml:space="preserve">– </w:t>
      </w:r>
      <w:r>
        <w:rPr/>
        <w:t>Хорошо. А ты зарегистрирован в «Платоне»?</w:t>
      </w:r>
    </w:p>
    <w:p>
      <w:pPr>
        <w:pStyle w:val="Normal"/>
        <w:jc w:val="both"/>
        <w:rPr/>
      </w:pPr>
      <w:r>
        <w:rPr/>
        <w:t xml:space="preserve">– </w:t>
      </w:r>
      <w:r>
        <w:rPr/>
        <w:t>Да.</w:t>
      </w:r>
    </w:p>
    <w:p>
      <w:pPr>
        <w:pStyle w:val="Normal"/>
        <w:jc w:val="both"/>
        <w:rPr/>
      </w:pPr>
      <w:r>
        <w:rPr/>
        <w:t xml:space="preserve">– </w:t>
      </w:r>
      <w:r>
        <w:rPr/>
        <w:t>Так ты за «Платон»!</w:t>
      </w:r>
    </w:p>
    <w:p>
      <w:pPr>
        <w:pStyle w:val="Normal"/>
        <w:jc w:val="both"/>
        <w:rPr/>
      </w:pPr>
      <w:r>
        <w:rPr/>
        <w:t xml:space="preserve">– </w:t>
      </w:r>
      <w:r>
        <w:rPr/>
        <w:t>Нет, я ж не один, у меня еще водители есть, у которых ипотека, кредиты. Я против «Платона» и если его не отменят, продам машины и уйду из этого бизнеса.</w:t>
      </w:r>
    </w:p>
    <w:p>
      <w:pPr>
        <w:pStyle w:val="Normal"/>
        <w:jc w:val="both"/>
        <w:rPr/>
      </w:pPr>
      <w:r>
        <w:rPr/>
        <w:t xml:space="preserve">– </w:t>
      </w:r>
      <w:r>
        <w:rPr/>
        <w:t>Молодец. А на Москву пойдешь?</w:t>
      </w:r>
    </w:p>
    <w:p>
      <w:pPr>
        <w:pStyle w:val="Normal"/>
        <w:jc w:val="both"/>
        <w:rPr/>
      </w:pPr>
      <w:r>
        <w:rPr/>
        <w:t xml:space="preserve">– </w:t>
      </w:r>
      <w:r>
        <w:rPr/>
        <w:t>Пойду! И своих водителей подтяну!</w:t>
      </w:r>
    </w:p>
    <w:p>
      <w:pPr>
        <w:pStyle w:val="Normal"/>
        <w:jc w:val="both"/>
        <w:rPr/>
      </w:pPr>
      <w:r>
        <w:rPr/>
        <w:t>Затем за кандидата голосовали, и он избирался в координационный совет. Расторгуев в него не вошел. Большинство проголосовали против него.</w:t>
      </w:r>
    </w:p>
    <w:p>
      <w:pPr>
        <w:pStyle w:val="Normal"/>
        <w:jc w:val="both"/>
        <w:rPr/>
      </w:pPr>
      <w:r>
        <w:rPr/>
        <w:t xml:space="preserve">Многие дальнобойщики пришли к выводу, что будущая встреча с министром </w:t>
      </w:r>
      <w:r>
        <w:rPr>
          <w:b/>
        </w:rPr>
        <w:t>Соколов</w:t>
      </w:r>
      <w:r>
        <w:rPr/>
        <w:t>ым – не более чем видимость диалога. В действительности министр ничего не решает и вряд ли пойдет им навстречу, считают они. Поэтому независимо от результатов переговоров многие готовы поехать «на Москву» уже в ближайшие дни. Правда, что мыслится под этой акцией, они не уточняют. Что именно предлагается сделать, добравшись до столицы, тоже неясно.</w:t>
      </w:r>
    </w:p>
    <w:p>
      <w:pPr>
        <w:pStyle w:val="Normal"/>
        <w:jc w:val="both"/>
        <w:rPr/>
      </w:pPr>
      <w:r>
        <w:rPr/>
        <w:t>Отметим, что со слов Бажутина, в других регионах очень много желающих присоединиться к поездке в Москву, и они лишь ждут команды, чтобы двинуться в путь. Так что если с Северо-Западного и Центрального регионов страны фуры начнут стекаться к столице, это в самом деле может произвести впечатление на власть.</w:t>
      </w:r>
    </w:p>
    <w:p>
      <w:pPr>
        <w:pStyle w:val="Normal"/>
        <w:jc w:val="both"/>
        <w:rPr/>
      </w:pPr>
      <w:r>
        <w:rPr/>
        <w:t xml:space="preserve">В рядах перевозчиков были и сомневающиеся в том, что правительство пойдет на отмену сбора за пользование федеральными дорогами. Они хотели предложить </w:t>
      </w:r>
      <w:r>
        <w:rPr>
          <w:b/>
        </w:rPr>
        <w:t>Соколов</w:t>
      </w:r>
      <w:r>
        <w:rPr/>
        <w:t>у хотя бы какую-нибудь альтернативу, скажем, 0,36 рубля за километр вместо 1,53 рубля, как сейчас, и вместо 3,06, которые будут с 1 марта 2015: «Надо быть реалистами. Столько денег вбухали в эту систему, что вряд ли теперь от нее откажутся». Но сомневающихся быстро убеждали в необходимости полной отмены взимания платы, приводили расчеты, показывающие, что отрасль и так стоит на коленях.</w:t>
      </w:r>
    </w:p>
    <w:p>
      <w:pPr>
        <w:pStyle w:val="Normal"/>
        <w:jc w:val="both"/>
        <w:rPr/>
      </w:pPr>
      <w:r>
        <w:rPr/>
        <w:t xml:space="preserve">Кто встречается с </w:t>
      </w:r>
      <w:r>
        <w:rPr>
          <w:b/>
        </w:rPr>
        <w:t>Соколов</w:t>
      </w:r>
      <w:r>
        <w:rPr/>
        <w:t>ым</w:t>
      </w:r>
    </w:p>
    <w:p>
      <w:pPr>
        <w:pStyle w:val="Normal"/>
        <w:jc w:val="both"/>
        <w:rPr/>
      </w:pPr>
      <w:r>
        <w:rPr/>
        <w:t xml:space="preserve">В пятницу вечером «Фонтанка» позвонила Матягину. Оказалось, уйдя с собрания дальнобойщиков, он созвал свое собственное – в офисе НП «Грузавтотранс». По его словам, в нем участвовали около 100 человек (включая тех, кого не было физически, но кто поддерживал связь по телефону). А участникам радикального собрания он предложил отправить ему до 15:00 список шести перевозчиков с паспортными данными, которые он должен будет направить в </w:t>
      </w:r>
      <w:r>
        <w:rPr>
          <w:b/>
        </w:rPr>
        <w:t>Минтранс</w:t>
      </w:r>
      <w:r>
        <w:rPr/>
        <w:t xml:space="preserve"> для согласования их кандидатур на встречу с министром (их должна утвердить ФСО). Однако до трех часов ему никто ничего не прислал, поэтому на встрече с </w:t>
      </w:r>
      <w:r>
        <w:rPr>
          <w:b/>
        </w:rPr>
        <w:t>Соколов</w:t>
      </w:r>
      <w:r>
        <w:rPr/>
        <w:t>ым будут те, кого выбрали на собрании, организованном Матягиным, утверждает он.</w:t>
      </w:r>
    </w:p>
    <w:p>
      <w:pPr>
        <w:pStyle w:val="Normal"/>
        <w:jc w:val="both"/>
        <w:rPr/>
      </w:pPr>
      <w:r>
        <w:rPr/>
        <w:t>По словам Матягина, на встрече будет 25 перевозчиков, из которых около 15 – из Петербурга. Остальные – из Мурманска, Карелии, Дагестана, Твери, Самары, Вологды, Череповца и других городов.</w:t>
      </w:r>
    </w:p>
    <w:p>
      <w:pPr>
        <w:pStyle w:val="Normal"/>
        <w:jc w:val="both"/>
        <w:rPr/>
      </w:pPr>
      <w:r>
        <w:rPr/>
        <w:t>У «радикальных» дальнобойщиков другая версия. «Перед собранием председатель совета «Центр объединения грузоперевозчиков «Грузавтотранс»« Матягин Владимир Васильевич попытался взять в свои руки как проведение собрания, так и определение списка представителей. Когда это ему не удалось, он удалился, заявив, что никто из собравшихся в список группы переговоров с министром не попадет.По имеющейся информации, завтра планируется провокация, в ходе которой с министром транспорта будут встречаться якобы представители дальнобойщиков, которые не имеют полномочий от общего собрания дальнобойщиков на проведение переговоров», – говорится в сообщении от дальнобойщиков, собиравшихся на улице Восстания.</w:t>
      </w:r>
    </w:p>
    <w:p>
      <w:pPr>
        <w:pStyle w:val="Normal"/>
        <w:jc w:val="both"/>
        <w:rPr/>
      </w:pPr>
      <w:r>
        <w:rPr/>
        <w:t>Исходя из этого не очень понятно, кто же общается с министром в момент публикации этого материала – 12:00 28 ноября. Список перевозчиков, которые встречаются с чиновником, Матягин «Фонтанке» раскрывать отказался.</w:t>
      </w:r>
    </w:p>
    <w:p>
      <w:pPr>
        <w:pStyle w:val="Normal"/>
        <w:jc w:val="both"/>
        <w:rPr/>
      </w:pPr>
      <w:r>
        <w:rPr/>
        <w:t xml:space="preserve">На собрании радикально настроенных дальнобойщиков присутствовали и сторонники Матягина. Именно они порекомендовали Андрея Бажутина руководить собранием и они же пытались объяснить остальным, что приезд </w:t>
      </w:r>
      <w:r>
        <w:rPr>
          <w:b/>
        </w:rPr>
        <w:t>Соколов</w:t>
      </w:r>
      <w:r>
        <w:rPr/>
        <w:t>а в Петербург – заслуга Матягина. Матягин дважды ездил в Москву, общался с зампредом комитета Госдумы по транспорту Сергеем Теном и другими представителями власти.</w:t>
      </w:r>
    </w:p>
    <w:p>
      <w:pPr>
        <w:pStyle w:val="Normal"/>
        <w:jc w:val="both"/>
        <w:rPr/>
      </w:pPr>
      <w:r>
        <w:rPr/>
        <w:t xml:space="preserve">– </w:t>
      </w:r>
      <w:r>
        <w:rPr/>
        <w:t>Владимир Васильевич, а как получилось, что ваши сторонники остались на собрании, с которого вы ушли? – спросила у него «Фонтанка».</w:t>
      </w:r>
    </w:p>
    <w:p>
      <w:pPr>
        <w:pStyle w:val="Normal"/>
        <w:jc w:val="both"/>
        <w:rPr/>
      </w:pPr>
      <w:r>
        <w:rPr/>
        <w:t xml:space="preserve">– </w:t>
      </w:r>
      <w:r>
        <w:rPr/>
        <w:t>Я предлагал им пойти со мной, но они сочли нужным остаться, чтобы попытаться вразумить тех дальнобойщиков, которые, не понимая, становятся средством для политических интересов не относящихся к грузоперевозкам людей. Все эти оппозиционеры, коммунисты прочие – хотят лишь попиариться. Мне хочется их спросить – а где вы раньше были? Я с 2011 года говорю всем перевозчикам, что наступит время и вы будете орать. Мне обидно за мужиков, которых теперь втягивают во все это.</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ЮГА.РУ; 28.11.2015; КУБАНСКИЕ ДАЛЬНОБОЙЩИКИ ОТКАЗАЛИСЬ ОТ ЗАБАСТОВОК ПОСЛЕ ПЕРЕГОВОРОВ С ВЛАСТЯМИ</w:t>
      </w:r>
    </w:p>
    <w:p>
      <w:pPr>
        <w:pStyle w:val="Normal"/>
        <w:jc w:val="both"/>
        <w:rPr/>
      </w:pPr>
      <w:r>
        <w:rPr/>
        <w:t>Власти Краснодарского края и перевозчики обсудили вопросы работы на территории региона системы «Платон».</w:t>
      </w:r>
    </w:p>
    <w:p>
      <w:pPr>
        <w:pStyle w:val="Normal"/>
        <w:jc w:val="both"/>
        <w:rPr/>
      </w:pPr>
      <w:r>
        <w:rPr/>
        <w:t>В рамках совещание, которое прошло 28 ноября в департаменте транспорта администрации Краснодарского края, представители РОССАПа и компаний-перевозчиков получили ответы к перечню подготовленных ими вопросов.</w:t>
      </w:r>
    </w:p>
    <w:p>
      <w:pPr>
        <w:pStyle w:val="Normal"/>
        <w:jc w:val="both"/>
        <w:rPr/>
      </w:pPr>
      <w:r>
        <w:rPr/>
        <w:t xml:space="preserve">«С участниками совещания по телефону пообщался первый заместитель </w:t>
      </w:r>
      <w:r>
        <w:rPr>
          <w:b/>
        </w:rPr>
        <w:t>министра транспорта</w:t>
      </w:r>
      <w:r>
        <w:rPr/>
        <w:t xml:space="preserve"> Евгений Дитрих, который отметил, что в Государственной Думе РФ получил одобрение и будет в ближайшее время принят законопроект, который предусматривает снижение административных штрафов за неоплаченный проезд «12-тонников» до 5 тыс. рублей, как для индивидуальных предпринимателей, так и для юридических лиц. При этом ответственность будет распространяться исключительно на собственников транспортных средств, а не на водителей», – сообщает пресс-служба ФКУ Упрдор «Черноморье».</w:t>
      </w:r>
    </w:p>
    <w:p>
      <w:pPr>
        <w:pStyle w:val="Normal"/>
        <w:jc w:val="both"/>
        <w:rPr/>
      </w:pPr>
      <w:r>
        <w:rPr/>
        <w:t xml:space="preserve">Кроме того, Е. Дитрих подтвердил, что направленное в </w:t>
      </w:r>
      <w:r>
        <w:rPr>
          <w:b/>
        </w:rPr>
        <w:t>Минтранс</w:t>
      </w:r>
      <w:r>
        <w:rPr/>
        <w:t xml:space="preserve"> письмо краевых перевозчиков с предложениями касаемо работы СВП «Платон» в настоящее время рассматривается. «В завершение мероприятия представители РОССАПа и компаний-перевозчиков отметили свою удовлетворенность тональностью встречи и ответами ведомств, особо подчеркнув, что на территории Краснодарского края ими не планируется проведение каких-либо акций в ответ на ввод системы «Платон», включая перекрытие дорог, «улиток» и забастовок», – подчеркивает пресс-служба.</w:t>
      </w:r>
    </w:p>
    <w:p>
      <w:pPr>
        <w:pStyle w:val="Normal"/>
        <w:jc w:val="both"/>
        <w:rPr/>
      </w:pPr>
      <w:r>
        <w:rPr/>
        <w:t>Как сообщали ЮГА.ру, стихийные протесты водителей фур и грузовиков стартовали 11 ноября, за четыре дня до запуска новой системы «Платон», через которую перевозчики теперь должны оплачивать сборы за проезд по федеральным трассам для грузовиков массой более 12 тонн. В Краснодаре дальнобойщики 11 ноября устроили массовую забастовку. Порядка 30 фур выстроились в линию по правой крайней полосе дороги Краснодар–Темрюк–Кропоткин.</w:t>
      </w:r>
    </w:p>
    <w:p>
      <w:pPr>
        <w:pStyle w:val="Normal"/>
        <w:jc w:val="both"/>
        <w:rPr/>
      </w:pPr>
      <w:r>
        <w:rPr/>
        <w:t xml:space="preserve">Также кубанские дальнобойщики направили требование об отмене «Платона» и отставке </w:t>
      </w:r>
      <w:r>
        <w:rPr>
          <w:b/>
        </w:rPr>
        <w:t>министра транспорта</w:t>
      </w:r>
      <w:r>
        <w:rPr/>
        <w:t xml:space="preserve"> РФ Максима </w:t>
      </w:r>
      <w:r>
        <w:rPr>
          <w:b/>
        </w:rPr>
        <w:t>Соколов</w:t>
      </w:r>
      <w:r>
        <w:rPr/>
        <w:t>а. Под документом подписались порядка 200 кубанских водителей.</w:t>
      </w:r>
    </w:p>
    <w:p>
      <w:pPr>
        <w:pStyle w:val="Heading3"/>
        <w:jc w:val="both"/>
        <w:rPr>
          <w:rFonts w:ascii="Times New Roman" w:hAnsi="Times New Roman" w:cs="Times New Roman"/>
          <w:sz w:val="24"/>
          <w:szCs w:val="24"/>
        </w:rPr>
      </w:pPr>
      <w:r>
        <w:rPr>
          <w:rFonts w:cs="Times New Roman" w:ascii="Times New Roman" w:hAnsi="Times New Roman"/>
          <w:sz w:val="24"/>
          <w:szCs w:val="24"/>
        </w:rPr>
        <w:t>ИА REGNUM; 27.11.2015; В САМАРЕ ИЗ СРЕДСТВ «ПЛАТОНА» ПРОФИНАНСИРУЮТ ВОЗВЕДЕНИЕ ФРУНЗЕНСКОГО МОСТА</w:t>
      </w:r>
    </w:p>
    <w:p>
      <w:pPr>
        <w:pStyle w:val="Normal"/>
        <w:jc w:val="both"/>
        <w:rPr/>
      </w:pPr>
      <w:r>
        <w:rPr/>
        <w:t xml:space="preserve">Самарское областное правительство распространило информацию о том, что часть средств системы «Платон» пойдет на финансирование мостового перехода «Фрунзенский», старт строительства которого 20 ноября этого года, а состоялся при участии </w:t>
      </w:r>
      <w:r>
        <w:rPr>
          <w:b/>
        </w:rPr>
        <w:t>министра транспорта</w:t>
      </w:r>
      <w:r>
        <w:rPr/>
        <w:t xml:space="preserve"> РФ Максима </w:t>
      </w:r>
      <w:r>
        <w:rPr>
          <w:b/>
        </w:rPr>
        <w:t>Соколов</w:t>
      </w:r>
      <w:r>
        <w:rPr/>
        <w:t>а, сообщает корреспондент ИА REGNUM.</w:t>
      </w:r>
    </w:p>
    <w:p>
      <w:pPr>
        <w:pStyle w:val="Normal"/>
        <w:jc w:val="both"/>
        <w:rPr/>
      </w:pPr>
      <w:r>
        <w:rPr/>
        <w:t>Также будут рассмотрены варианты господдержки дорожных проектов в Самаре, реализация которых планируется в рамках государственно-частного партнерства, а именно продолжения строительства магистрали «Центральная» – проспекта Карла Маркса от Обводной дороги до проспекта.Кирова.</w:t>
      </w:r>
    </w:p>
    <w:p>
      <w:pPr>
        <w:pStyle w:val="Normal"/>
        <w:jc w:val="both"/>
        <w:rPr/>
      </w:pPr>
      <w:r>
        <w:rPr/>
        <w:t xml:space="preserve">Напомним, 20 ноября текущего года в Самаре полпред президента РФ в ПФО Михаил Бабич и глава </w:t>
      </w:r>
      <w:r>
        <w:rPr>
          <w:b/>
        </w:rPr>
        <w:t>Минтранса</w:t>
      </w:r>
      <w:r>
        <w:rPr/>
        <w:t xml:space="preserve"> России Максим </w:t>
      </w:r>
      <w:r>
        <w:rPr>
          <w:b/>
        </w:rPr>
        <w:t>Соколов</w:t>
      </w:r>
      <w:r>
        <w:rPr/>
        <w:t xml:space="preserve"> ознакомились с проектом мостового перехода «Фрунзенский», а официальным стартом строительства стал символический запуск буровой установки, с помощью которой будут возводиться опоры моста.</w:t>
      </w:r>
    </w:p>
    <w:p>
      <w:pPr>
        <w:pStyle w:val="Normal"/>
        <w:jc w:val="both"/>
        <w:rPr/>
      </w:pPr>
      <w:r>
        <w:rPr/>
        <w:t>Строительство Фрунзенского перехода, соединяющего правый и левый берега реки Самара, – одна из первоочередных задач не только для Самары, но и для всей области. Он позволит ликвидировать транспортную напряженность в областном центре и разгрузит поток автомобилей по мосту, ведущему в Куйбышевский район. Подходы к мостовому переходу через реку Самара переключат на себя сложившиеся городские транспортные потоки, мост обеспечит выход на федеральную трассу М-32, а также к трассам местного значения.</w:t>
      </w:r>
    </w:p>
    <w:p>
      <w:pPr>
        <w:pStyle w:val="Normal"/>
        <w:jc w:val="both"/>
        <w:rPr/>
      </w:pPr>
      <w:r>
        <w:rPr/>
        <w:t>Заказчиком строительства Фрунзенского моста выступает облправительство, исполнитель работ – компания «Стройтрансгаз». Генеральный подрядчик выполнит проект «под ключ»: разработает документацию, обеспечит поставку материалов и оборудования, выполнит строительно-монтажные и пусконаладочные работы.</w:t>
      </w:r>
    </w:p>
    <w:p>
      <w:pPr>
        <w:pStyle w:val="Normal"/>
        <w:jc w:val="both"/>
        <w:rPr/>
      </w:pPr>
      <w:r>
        <w:rPr/>
        <w:t>На проезжей части моста будет по три полосы для движения в каждом направлении. Общая протяженность трассы, которую проложит «Стройтрансгаз» в рамках проекта, – 2,67 км. Мостовой переход будет включать в себя транспортную развязку на улице Фрунзе, сталежелезобетонный мост через реку Самара, железобетонный мост через озеро Банное, путепровод.</w:t>
      </w:r>
    </w:p>
    <w:p>
      <w:pPr>
        <w:pStyle w:val="Normal"/>
        <w:jc w:val="both"/>
        <w:rPr/>
      </w:pPr>
      <w:r>
        <w:rPr/>
        <w:t>Также подрядчик проведет работы по переустройству коммуникаций, проложит три газопровода низкого, среднего и высокого давления, перестроит водопровод и канализацию, сети связи и тепловые сети на улицах Куйбышева, Степана Разина и Крупской. Общая стоимость проекта – 12,3 млрд рублей.</w:t>
      </w:r>
    </w:p>
    <w:p>
      <w:pPr>
        <w:pStyle w:val="Normal"/>
        <w:jc w:val="both"/>
        <w:rPr/>
      </w:pPr>
      <w:r>
        <w:rPr/>
        <w:t>Как ранее сообщало ИА REGNUM, система взимания платы с транспортных средств, имеющих разрешенную максимальную массу свыше 12 тонн, заработала на всей территории России с 15 ноября 2015 года. Собранные средства направляются в Дорожный фонд РФ. Проект направлен на развитие дорожной сети всей страны, улучшению качества автомобильных дорог и снижению аварийности.</w:t>
      </w:r>
    </w:p>
    <w:p>
      <w:pPr>
        <w:pStyle w:val="Heading3"/>
        <w:jc w:val="both"/>
        <w:rPr>
          <w:rFonts w:ascii="Times New Roman" w:hAnsi="Times New Roman" w:cs="Times New Roman"/>
          <w:sz w:val="24"/>
          <w:szCs w:val="24"/>
        </w:rPr>
      </w:pPr>
      <w:r>
        <w:rPr>
          <w:rFonts w:cs="Times New Roman" w:ascii="Times New Roman" w:hAnsi="Times New Roman"/>
          <w:sz w:val="24"/>
          <w:szCs w:val="24"/>
        </w:rPr>
        <w:t>РЖД-ПАРТНЕР; АЛЕКСАНДР СОЛНЦЕВ; 27.11.2015; «ПЛАТОН» МОЖЕТ БЫТЬ УЯЗВИМ</w:t>
      </w:r>
    </w:p>
    <w:p>
      <w:pPr>
        <w:pStyle w:val="Normal"/>
        <w:jc w:val="both"/>
        <w:rPr/>
      </w:pPr>
      <w:r>
        <w:rPr>
          <w:b/>
        </w:rPr>
        <w:t>Министр транспорта РФ</w:t>
      </w:r>
      <w:r>
        <w:rPr/>
        <w:t xml:space="preserve"> Максим </w:t>
      </w:r>
      <w:r>
        <w:rPr>
          <w:b/>
        </w:rPr>
        <w:t>Соколов</w:t>
      </w:r>
      <w:r>
        <w:rPr/>
        <w:t xml:space="preserve"> признал, что в первые дни работы системы взимания платы за пользование автодорогами «Платон» была спланирована DDoS-атака на сервер, который поддерживает его работу. </w:t>
      </w:r>
    </w:p>
    <w:p>
      <w:pPr>
        <w:pStyle w:val="Normal"/>
        <w:jc w:val="both"/>
        <w:rPr/>
      </w:pPr>
      <w:r>
        <w:rPr/>
        <w:t>Как ранее сообщал коммерческий директор компании «РТ-Инвест Транспортные системы» (оператор «Платона») Антон Замков, информация в системе хранится на современных базах данных, все программное обеспечение выполнено на открытых кодах, а все исходные коды принадлежат государству. По его словам, система имеет наивысший класс катастрофоустойчивости.</w:t>
      </w:r>
    </w:p>
    <w:p>
      <w:pPr>
        <w:pStyle w:val="Normal"/>
        <w:jc w:val="both"/>
        <w:rPr/>
      </w:pPr>
      <w:r>
        <w:rPr/>
        <w:t>Однако независимые эксперты отмечают, что в принципе при желании можно «завалить» любой сервер, если организовать к нему больше 2 тыс. обращений в секунду. Существуют системы защиты, которые в основном построены на фильтрации и блокировках IP-адресов. Но и они не дают надежной защиты от периодических зависаний систем типа «Платона», что и доказала проведенная против него DDoS-атака.</w:t>
      </w:r>
    </w:p>
    <w:p>
      <w:pPr>
        <w:pStyle w:val="Normal"/>
        <w:jc w:val="both"/>
        <w:rPr/>
      </w:pPr>
      <w:r>
        <w:rPr/>
        <w:t>Однако система имеет и другие уязвимости. На рынке известны такие устройства, как генераторы ложных координат. Например, в Иране удалось посадить вражеский беспилотник, подменив ему координаты GPS.</w:t>
      </w:r>
    </w:p>
    <w:p>
      <w:pPr>
        <w:pStyle w:val="Normal"/>
        <w:jc w:val="both"/>
        <w:rPr/>
      </w:pPr>
      <w:r>
        <w:rPr/>
        <w:t>Разработчики системы ГЛОНАСС уверяют, что оказать подобное воздействие на российскую систему спутниковой навигации не получится. Правда, пока ни у кого из хакеров не возникало повода для проведения подобных экспериментов. Появление «Платона» многое меняет. И не исключено, что умельцы попытаются изготовить соответствующее оборудование. Ведь оно может быть востребовано водителями большегрузов.</w:t>
      </w:r>
    </w:p>
    <w:p>
      <w:pPr>
        <w:pStyle w:val="Normal"/>
        <w:jc w:val="both"/>
        <w:rPr/>
      </w:pPr>
      <w:r>
        <w:rPr/>
        <w:t>Впрочем, у этого вопроса есть и другая сторона: автоперевозчики столкнулись с тем, что «Платон» имеет погрешности в определении координат автомобиля. Причем, они на практике могут оказаться значительно больше заявленных параметров. Дело в том, что при позиционировании машина «притягивается» к ближайшей федеральной автотрассе, даже если на практике грузовик и не выезжает на нее, отметил директор ООО «АРС Нова» Юрий Майка.</w:t>
      </w:r>
    </w:p>
    <w:p>
      <w:pPr>
        <w:pStyle w:val="Normal"/>
        <w:jc w:val="both"/>
        <w:rPr/>
      </w:pPr>
      <w:r>
        <w:rPr/>
        <w:t>В таком случае доказать что-либо водителю оказывается крайне сложно. Ему не поверят, и владельцу транспортного средства придется платить штраф. Единственный выход – устанавливать на борту дополнительное оборудование, которое позволит зафиксировать его подлинное местоположение и запротоколировать данный факт, чтобы потом автоперевозчик мог оспорить начисленный ему штраф в суде.</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7.11.2015; РЖД ПРЕДЛАГАЮТ РЕГИОНАМ ОТДАВАТЬ ППК АВТОБУСЫ ПРИ ПЕРЕДАЧЕ МОНОПОЛИЕЙ ЭЛЕКТРИЧЕК</w:t>
      </w:r>
    </w:p>
    <w:p>
      <w:pPr>
        <w:pStyle w:val="Normal"/>
        <w:jc w:val="both"/>
        <w:rPr/>
      </w:pPr>
      <w:r>
        <w:rPr/>
        <w:t>ОАО «Российские железные дороги» (</w:t>
      </w:r>
      <w:r>
        <w:rPr>
          <w:lang w:val="en-US"/>
        </w:rPr>
        <w:t>MOEX</w:t>
      </w:r>
      <w:r>
        <w:rPr/>
        <w:t xml:space="preserve">: </w:t>
      </w:r>
      <w:r>
        <w:rPr>
          <w:lang w:val="en-US"/>
        </w:rPr>
        <w:t>RZHD</w:t>
      </w:r>
      <w:r>
        <w:rPr/>
        <w:t>), планирующее передать пригородным пассажирским компаниям (ППК) свои электрички, предлагает регионам обеспечивать соразмерный взнос в капитал локальных перевозчиков в виде автобусов.</w:t>
      </w:r>
    </w:p>
    <w:p>
      <w:pPr>
        <w:pStyle w:val="Normal"/>
        <w:jc w:val="both"/>
        <w:rPr/>
      </w:pPr>
      <w:r>
        <w:rPr/>
        <w:t xml:space="preserve">Согласно сообщению РЖД, вопрос рассматривался в четверг в ходе селекторного совещания, которое </w:t>
      </w:r>
      <w:r>
        <w:rPr>
          <w:b/>
        </w:rPr>
        <w:t>министр транспорта РФ</w:t>
      </w:r>
      <w:r>
        <w:rPr/>
        <w:t xml:space="preserve"> Максим </w:t>
      </w:r>
      <w:r>
        <w:rPr>
          <w:b/>
        </w:rPr>
        <w:t>Соколов</w:t>
      </w:r>
      <w:r>
        <w:rPr/>
        <w:t xml:space="preserve"> провел с полномочными представителями президента РФ в федеральных округах и главами субъектов РФ. Монополию представлял ее президент Олег </w:t>
      </w:r>
      <w:r>
        <w:rPr>
          <w:b/>
        </w:rPr>
        <w:t>Белозеров</w:t>
      </w:r>
      <w:r>
        <w:rPr/>
        <w:t>. Он «предложил расширить область деятельности пригородных компаний за счет автобусных перевозок», отмечают «Российские железные дороги».</w:t>
      </w:r>
    </w:p>
    <w:p>
      <w:pPr>
        <w:pStyle w:val="Normal"/>
        <w:jc w:val="both"/>
        <w:rPr/>
      </w:pPr>
      <w:r>
        <w:rPr/>
        <w:t>«М.</w:t>
      </w:r>
      <w:r>
        <w:rPr>
          <w:b/>
        </w:rPr>
        <w:t>Соколов</w:t>
      </w:r>
      <w:r>
        <w:rPr/>
        <w:t>, в свою очередь, поддержал предложение, отметив, что «сейчас многие субъекты РФ ставят вопрос о передаче пригородного подвижного состава в уставные капиталы ППК, но у них, как правило, нет средств, чтобы сбалансировать это в денежной пропорции в уставном капитале компании». В связи с этим он призвал региональные власти рассмотреть возможность передачи автобусного парка пригородным компаниям», – говорится в сообщении. «Это очень взвешенный, важный и хороший вариант решения вопроса. Мы готовы его детально просчитать и реализовывать», – сказал в этой связи О.</w:t>
      </w:r>
      <w:r>
        <w:rPr>
          <w:b/>
        </w:rPr>
        <w:t>Белозеров</w:t>
      </w:r>
      <w:r>
        <w:rPr/>
        <w:t xml:space="preserve"> (его слова приводит монополия).</w:t>
      </w:r>
    </w:p>
    <w:p>
      <w:pPr>
        <w:pStyle w:val="Normal"/>
        <w:jc w:val="both"/>
        <w:rPr/>
      </w:pPr>
      <w:r>
        <w:rPr/>
        <w:t xml:space="preserve">На брифинге в четверг президент РЖД вскользь затрагивал эту тему, заявив, что компания обсуждают с </w:t>
      </w:r>
      <w:r>
        <w:rPr>
          <w:b/>
        </w:rPr>
        <w:t>Минтрансом</w:t>
      </w:r>
      <w:r>
        <w:rPr/>
        <w:t xml:space="preserve"> предложение о расширении сфер деятельности ППК. «Может быть, (стоит – ИФ) объединить в рамках пригородных компаний еще и автобусную составляющую, чтобы в рамках одного юридического субъекта можно было маневрировать между железнодорожным и автобусным движением, выбирать наиболее оптимальные варианты», – говорил глава монополии.</w:t>
      </w:r>
    </w:p>
    <w:p>
      <w:pPr>
        <w:pStyle w:val="Normal"/>
        <w:jc w:val="both"/>
        <w:rPr/>
      </w:pPr>
      <w:r>
        <w:rPr/>
        <w:t>«Российские железные дороги» еще несколько лет назад заявляли о готовности передать пригородным компаниям свой подвижной состав при условии, что области, которые являются собственниками пригородных пассажирских компаний, тоже пополнят активами капиталы перевозчиков. В противном случае доля регионов существенно размывалась бы.</w:t>
      </w:r>
    </w:p>
    <w:p>
      <w:pPr>
        <w:pStyle w:val="Normal"/>
        <w:jc w:val="both"/>
        <w:rPr/>
      </w:pPr>
      <w:r>
        <w:rPr/>
        <w:t>С 2011 г. пригородные ж/д перевозки в России осуществляются по новой схеме: субъекты РФ формируют региональный заказ на транспортное обслуживание населения на основе экономически обоснованных расчетов, которые предоставляют регионам локальные перевозчики. Разницу между согласованной стоимостью билетов для населения и реальными затратами железнодорожников субъекты РФ должны возмещать из местного бюджета.</w:t>
      </w:r>
    </w:p>
    <w:p>
      <w:pPr>
        <w:pStyle w:val="Normal"/>
        <w:jc w:val="both"/>
        <w:rPr/>
      </w:pPr>
      <w:r>
        <w:rPr/>
        <w:t>На совещании О.</w:t>
      </w:r>
      <w:r>
        <w:rPr>
          <w:b/>
        </w:rPr>
        <w:t>Белозеров</w:t>
      </w:r>
      <w:r>
        <w:rPr/>
        <w:t xml:space="preserve"> отметил, что до конца года необходимо заключить договоры на транспортное обслуживание населения в регионах. «Мы ставим перед собой задачу до 20 декабря заключить договоры, включающие полную компенсацию и равномерную оплату выпадающих доходов. В следующем году мы предлагаем эту работу продолжить. Со своей стороны хочу сказать, что мы уже проводим работу по оптимизации наших расходов», – заявил глава компании.</w:t>
      </w:r>
      <w:r>
        <w:br w:type="page"/>
      </w:r>
    </w:p>
    <w:p>
      <w:pPr>
        <w:pStyle w:val="Heading3"/>
        <w:jc w:val="both"/>
        <w:rPr/>
      </w:pPr>
      <w:r>
        <w:rPr>
          <w:rFonts w:cs="Times New Roman" w:ascii="Times New Roman" w:hAnsi="Times New Roman"/>
          <w:sz w:val="24"/>
          <w:szCs w:val="24"/>
        </w:rPr>
        <w:t>РБК; 27.11.2015; РЖД ВЫДЕЛИТ В 2016 Г. СРЕДСТВА НА СТРОИТЕЛЬСТВО Ж/Д ОБХОДА КРАСНОДАРА</w:t>
      </w:r>
    </w:p>
    <w:p>
      <w:pPr>
        <w:pStyle w:val="Normal"/>
        <w:jc w:val="both"/>
        <w:rPr/>
      </w:pPr>
      <w:r>
        <w:rPr/>
        <w:t>Правительство РФ одобрило инвестпрограмму РЖД на 2016 г. в сумме около 432 млрд руб. (рост на 10% к 2015г.). Деньги выделяются на реализацию нескольких проектов. В частности, на строительства ж/д дороги в обход Краснодара и подходов к портам Азовского, Черноморского бассейнов, пишут «Ведомости». Какая сумма будет вложена в эти проекты, издание не уточняет.</w:t>
      </w:r>
    </w:p>
    <w:p>
      <w:pPr>
        <w:pStyle w:val="Normal"/>
        <w:jc w:val="both"/>
        <w:rPr/>
      </w:pPr>
      <w:r>
        <w:rPr/>
        <w:t xml:space="preserve">Ранее сообщалось, общий объем инвестиций в строительство ж/д обхода Краснодарского железнодорожного узла из федерального бюджета должен составить 88,2 млрд руб. Завершить строительство планируют в 2018г. В то же время августе 2015г. </w:t>
      </w:r>
      <w:r>
        <w:rPr>
          <w:b/>
        </w:rPr>
        <w:t>министр транспорта РФ</w:t>
      </w:r>
      <w:r>
        <w:rPr/>
        <w:t xml:space="preserve"> Максим </w:t>
      </w:r>
      <w:r>
        <w:rPr>
          <w:b/>
        </w:rPr>
        <w:t>Соколов</w:t>
      </w:r>
      <w:r>
        <w:rPr/>
        <w:t xml:space="preserve"> заявил, что дефицит финансирования этого проекта составляет 35 млрд руб. После этого президент РФ Владимир Путин поручил найти недостающие средства.</w:t>
      </w:r>
    </w:p>
    <w:p>
      <w:pPr>
        <w:pStyle w:val="Normal"/>
        <w:jc w:val="both"/>
        <w:rPr/>
      </w:pPr>
      <w:r>
        <w:rPr/>
        <w:t>Проект краснодарского обхода предусматривает реконструкцию участка Максим Горький – Тихорецкая – Крымская и строительство участка железной дороги протяженностью 65 км с обходом Краснодара. Реализация проекта позволит перенаправлять поезда северного направления в сторону Тамани, минуя Краснодар. По дороге будут двигаться только грузовые составы. При этом указанный проект необходим из-за планируемого увеличения мощностей портов Азово-Черноморского побережья. Завершить реализацию проекта планируется в 2018г.</w:t>
      </w:r>
    </w:p>
    <w:p>
      <w:pPr>
        <w:pStyle w:val="Heading3"/>
        <w:jc w:val="both"/>
        <w:rPr>
          <w:rFonts w:ascii="Times New Roman" w:hAnsi="Times New Roman" w:cs="Times New Roman"/>
          <w:sz w:val="24"/>
          <w:szCs w:val="24"/>
        </w:rPr>
      </w:pPr>
      <w:r>
        <w:rPr>
          <w:rFonts w:cs="Times New Roman" w:ascii="Times New Roman" w:hAnsi="Times New Roman"/>
          <w:sz w:val="24"/>
          <w:szCs w:val="24"/>
        </w:rPr>
        <w:t>ФЕДЕРАЛПРЕСС; 27.11.2015; КАБМИН ПОЧТИ ВДВОЕ СНИЗИЛ НДС НА ДАЛЬНИЕ ЖЕЛЕЗНОДОРОЖНЫЕ ПЕРЕВОЗКИ ПАССАЖИРОВ</w:t>
      </w:r>
    </w:p>
    <w:p>
      <w:pPr>
        <w:pStyle w:val="Normal"/>
        <w:jc w:val="both"/>
        <w:rPr/>
      </w:pPr>
      <w:r>
        <w:rPr/>
        <w:t xml:space="preserve">Российское правительство приняло решение снизить ставку НДС на железнодорожные пассажирские перевозки в дальнем следовании с 18 до 10 процентов. Такое заявление сделал заместитель </w:t>
      </w:r>
      <w:r>
        <w:rPr>
          <w:b/>
        </w:rPr>
        <w:t>министра транспорта</w:t>
      </w:r>
      <w:r>
        <w:rPr/>
        <w:t xml:space="preserve"> Алексей</w:t>
      </w:r>
      <w:r>
        <w:rPr>
          <w:b/>
        </w:rPr>
        <w:t xml:space="preserve"> Цыденов</w:t>
      </w:r>
      <w:r>
        <w:rPr/>
        <w:t>.</w:t>
      </w:r>
    </w:p>
    <w:p>
      <w:pPr>
        <w:pStyle w:val="Normal"/>
        <w:jc w:val="both"/>
        <w:rPr/>
      </w:pPr>
      <w:r>
        <w:rPr/>
        <w:t>«Вчера на правительстве было одобрено предложение об установлении НДС на пассажирские перевозки дальнего следования в размере 10 процентов», ‒ приводит ТАСС слова</w:t>
      </w:r>
      <w:r>
        <w:rPr>
          <w:b/>
        </w:rPr>
        <w:t xml:space="preserve"> Цыденов</w:t>
      </w:r>
      <w:r>
        <w:rPr/>
        <w:t>а, сказанные в ходе круглого стола «Железнодорожные пассажирские перевозки: гарантии устойчивости и вектор развития».</w:t>
      </w:r>
    </w:p>
    <w:p>
      <w:pPr>
        <w:pStyle w:val="Normal"/>
        <w:jc w:val="both"/>
        <w:rPr/>
      </w:pPr>
      <w:r>
        <w:rPr/>
        <w:t xml:space="preserve">Ранее глава </w:t>
      </w:r>
      <w:r>
        <w:rPr>
          <w:b/>
        </w:rPr>
        <w:t>Минтранса</w:t>
      </w:r>
      <w:r>
        <w:rPr/>
        <w:t xml:space="preserve"> России Максим </w:t>
      </w:r>
      <w:r>
        <w:rPr>
          <w:b/>
        </w:rPr>
        <w:t>Соколов</w:t>
      </w:r>
      <w:r>
        <w:rPr/>
        <w:t xml:space="preserve"> заявил, что ставка налога на имущество для РЖД в следующем году будет сохранена на текущем уровне. Льгота по налогу на имущество для транспортной монополии была отменена с 2013 года, тогда ставка налога составила 0,4 процента и с тех пор росла ежегодно. В этом году ее величина составляет 1 процент.</w:t>
      </w:r>
    </w:p>
    <w:p>
      <w:pPr>
        <w:pStyle w:val="Normal"/>
        <w:jc w:val="both"/>
        <w:rPr/>
      </w:pPr>
      <w:r>
        <w:rPr/>
        <w:t>Ранее «ФедералПресс» сообщал, что глава комитета по бюджету и налогам Андрей Макаров внес в Госдуму проект закона, который предусматривает продление нулевой ставки налога на добавленную стоимость на внутренние авиаперевозки в Крым на следующий год.</w:t>
      </w:r>
    </w:p>
    <w:p>
      <w:pPr>
        <w:pStyle w:val="Normal"/>
        <w:jc w:val="both"/>
        <w:rPr/>
      </w:pPr>
      <w:r>
        <w:rPr/>
        <w:t>Мера, по мнению депутата, позволит не допустить ухудшения финансового положения авиаперевозчиков, а также повышения стоимости тарифов на авиаперевозки в указанный регион РФ.</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ИА REGNUM; 27.11.2015; НА ТРАНСПОРТНУЮ СИСТЕМУ ПЕТЕРБУРГА И ЛЕНОБЛАСТИ ПОТРЕБУЕТСЯ 1,7 ТРЛН РУБЛЕЙ</w:t>
      </w:r>
    </w:p>
    <w:p>
      <w:pPr>
        <w:pStyle w:val="Normal"/>
        <w:jc w:val="both"/>
        <w:rPr/>
      </w:pPr>
      <w:r>
        <w:rPr/>
        <w:t>Общий объем финансирования актуализированной программы развития транспортной системы Санкт-Петербурга и Ленинградской области до 2020 года оценивается в сумму около 1,7 трлн рублей. Об этом сообщил генеральный директор АНО «Дирекция по развитию транспортной системы Петербурга и Ленобласти» Кирилл Поляков сегодня, 27 ноября, на заседании Координационного совета по развитию транспортной системы двух регионов, передает корреспондент ИА REGNUM.</w:t>
      </w:r>
    </w:p>
    <w:p>
      <w:pPr>
        <w:pStyle w:val="Normal"/>
        <w:jc w:val="both"/>
        <w:rPr/>
      </w:pPr>
      <w:r>
        <w:rPr/>
        <w:t xml:space="preserve">«Развитие транспортной системы Петербурга и Ленобласти является не только важным фактором развития инвестиционной привлекательности, но и повышения качества жизни людей, повышения качества обслуживания и повышения конкурентоспособности наших регионов», – отметил, в свою очередь, </w:t>
      </w:r>
      <w:r>
        <w:rPr>
          <w:b/>
        </w:rPr>
        <w:t>министр транспорта РФ</w:t>
      </w:r>
      <w:r>
        <w:rPr/>
        <w:t xml:space="preserve"> Максим </w:t>
      </w:r>
      <w:r>
        <w:rPr>
          <w:b/>
        </w:rPr>
        <w:t>Соколов</w:t>
      </w:r>
      <w:r>
        <w:rPr/>
        <w:t>, открывая заседание Координационного совета.</w:t>
      </w:r>
    </w:p>
    <w:p>
      <w:pPr>
        <w:pStyle w:val="Normal"/>
        <w:jc w:val="both"/>
        <w:rPr/>
      </w:pPr>
      <w:r>
        <w:rPr/>
        <w:t>Программа развития транспортной системы двух регионов предлагает целевой и консервативный вариант: целевой предусматривает выделение дополнительного финансирования (из федеральных и региональных бюджетов), а консервативный вариант предусматривает лишь те мероприятия, которые уже учтены в документах финансового планирования.</w:t>
      </w:r>
    </w:p>
    <w:p>
      <w:pPr>
        <w:pStyle w:val="Normal"/>
        <w:jc w:val="both"/>
        <w:rPr/>
      </w:pPr>
      <w:r>
        <w:rPr/>
        <w:t>Кирилл Поляков подчеркнул, что дополнительная потребность в финансировании мероприятий программы составляет порядка 900 млрд рублей.</w:t>
      </w:r>
    </w:p>
    <w:p>
      <w:pPr>
        <w:pStyle w:val="Normal"/>
        <w:jc w:val="both"/>
        <w:rPr/>
      </w:pPr>
      <w:r>
        <w:rPr/>
        <w:t>Пока же в бюджетах на развитие транспортного узла двух регионов с 2015 по 2020 год учтено 786 млрд рублей. Так, из федерального бюджета планируется выделить 218 млрд рублей, из бюджета Петербурга – 271 млрд рублей, из бюджета Ленобласти – 14 млрд рублей, средств ОАО «РЖД» – 58 млрд рублей, средств ГК «Автодор» – 61 млрд рублей, внебюджетных источников финансирования – 165 млрд рублей.</w:t>
      </w:r>
    </w:p>
    <w:p>
      <w:pPr>
        <w:pStyle w:val="Normal"/>
        <w:jc w:val="both"/>
        <w:rPr/>
      </w:pPr>
      <w:r>
        <w:rPr/>
        <w:t>На сегодняшний день федеральные власти софинансируют строительство трасс «Скандинавия», М11, Кольцевой автодороги Петербурга, портов Бронка и Усть-Луга, строительство метрополитена Петербурга и ряд других проектов.</w:t>
      </w:r>
    </w:p>
    <w:p>
      <w:pPr>
        <w:pStyle w:val="Heading3"/>
        <w:jc w:val="both"/>
        <w:rPr>
          <w:rFonts w:ascii="Times New Roman" w:hAnsi="Times New Roman" w:cs="Times New Roman"/>
          <w:sz w:val="24"/>
          <w:szCs w:val="24"/>
        </w:rPr>
      </w:pPr>
      <w:r>
        <w:rPr>
          <w:rFonts w:cs="Times New Roman" w:ascii="Times New Roman" w:hAnsi="Times New Roman"/>
          <w:sz w:val="24"/>
          <w:szCs w:val="24"/>
        </w:rPr>
        <w:t>АВИАТРАНСПОРТНОЕ ОБОЗРЕНИЕ; 27.11.2015; В РОССИИ ОТКАЖУТСЯ ОТ СЕРТИФИКАТОВ МЕЖГОСУДАРСТВЕННОГО АВИАЦИОННОГО КОМИТЕТА</w:t>
      </w:r>
    </w:p>
    <w:p>
      <w:pPr>
        <w:pStyle w:val="Normal"/>
        <w:jc w:val="both"/>
        <w:rPr/>
      </w:pPr>
      <w:r>
        <w:rPr/>
        <w:t>В российском правительстве подготовили постановление, согласно которому на эксплуатируемые в России воздушные суда и на российские аэродромы будут выдаваться национальные сертификаты. Соответствующее объявление, сделанное 26 ноября премьером Дмитрием Медведевым, опубликовано на сайте правительства. Сейчас в России признаются сертификаты, которые выдает Межгосударственный авиационный комитет (МАК), имеющий статус наднационального органа.</w:t>
      </w:r>
    </w:p>
    <w:p>
      <w:pPr>
        <w:pStyle w:val="Normal"/>
        <w:jc w:val="both"/>
        <w:rPr/>
      </w:pPr>
      <w:r>
        <w:rPr/>
        <w:t xml:space="preserve">Предполагается, что функциями, которые сейчас выполняет МАК, наделят российские федеральные органы исполнительной власти: </w:t>
      </w:r>
      <w:r>
        <w:rPr>
          <w:b/>
        </w:rPr>
        <w:t>Министерство транспорта</w:t>
      </w:r>
      <w:r>
        <w:rPr/>
        <w:t xml:space="preserve">, Министерство промышленности и торговли, а также </w:t>
      </w:r>
      <w:r>
        <w:rPr>
          <w:b/>
        </w:rPr>
        <w:t>Росавиаци</w:t>
      </w:r>
      <w:r>
        <w:rPr/>
        <w:t xml:space="preserve">ю. Как газете «Ведомости» пояснил </w:t>
      </w:r>
      <w:r>
        <w:rPr>
          <w:b/>
        </w:rPr>
        <w:t>министр транспорта</w:t>
      </w:r>
      <w:r>
        <w:rPr/>
        <w:t xml:space="preserve"> Максим </w:t>
      </w:r>
      <w:r>
        <w:rPr>
          <w:b/>
        </w:rPr>
        <w:t>Соколов</w:t>
      </w:r>
      <w:r>
        <w:rPr/>
        <w:t xml:space="preserve">, за </w:t>
      </w:r>
      <w:r>
        <w:rPr>
          <w:b/>
        </w:rPr>
        <w:t>Минтрансом</w:t>
      </w:r>
      <w:r>
        <w:rPr/>
        <w:t xml:space="preserve"> закрепят сертификацию воздушных судов, за Минпромторгом – авиационных двигателей, за </w:t>
      </w:r>
      <w:r>
        <w:rPr>
          <w:b/>
        </w:rPr>
        <w:t>Росавиаци</w:t>
      </w:r>
      <w:r>
        <w:rPr/>
        <w:t>ей – международных аэродромов (это ведомство сейчас сертифицирует все аэродромы, кроме международных и категорированных, а также аэропорты). «Коммерсант» уточняет, что России продолжат признавать первенство МАК при расследовании авиационных происшествий.</w:t>
      </w:r>
    </w:p>
    <w:p>
      <w:pPr>
        <w:pStyle w:val="Normal"/>
        <w:jc w:val="both"/>
        <w:rPr/>
      </w:pPr>
      <w:r>
        <w:rPr/>
        <w:t xml:space="preserve">О возможном отказе от наднациональных сертификатов МАК в пользу российских заговорили вскоре после того, как в начале ноября 2015 г. комитет отозвал сертификат типа на семейство узкофюзеляжных самолетов Boeing 737 серий Classic и NG. В ходе последовавшего скандала </w:t>
      </w:r>
      <w:r>
        <w:rPr>
          <w:b/>
        </w:rPr>
        <w:t>Росавиаци</w:t>
      </w:r>
      <w:r>
        <w:rPr/>
        <w:t>я отказалась прекращать полеты этих воздушных судов.</w:t>
      </w:r>
    </w:p>
    <w:p>
      <w:pPr>
        <w:pStyle w:val="Normal"/>
        <w:jc w:val="both"/>
        <w:rPr/>
      </w:pPr>
      <w:r>
        <w:rPr/>
        <w:t>Межгосударственный авиационный комитет был создан в конце 1991 г. Помимо России его полномочия признаются в Азербайджане, Армении, Белоруссии, Казахстане, Киргизии, Молдавии, Таджикистане, Туркмении, Узбекистане.</w:t>
      </w:r>
    </w:p>
    <w:p>
      <w:pPr>
        <w:pStyle w:val="Heading3"/>
        <w:jc w:val="both"/>
        <w:rPr>
          <w:rFonts w:ascii="Times New Roman" w:hAnsi="Times New Roman" w:cs="Times New Roman"/>
          <w:sz w:val="24"/>
          <w:szCs w:val="24"/>
        </w:rPr>
      </w:pPr>
      <w:r>
        <w:rPr>
          <w:rFonts w:cs="Times New Roman" w:ascii="Times New Roman" w:hAnsi="Times New Roman"/>
          <w:sz w:val="24"/>
          <w:szCs w:val="24"/>
        </w:rPr>
        <w:t>ИА «PORTNEWS»; 27.11.2015; КОРСОВЕТ ПО РАЗВИТИЮ ТРАНСПОРТНОЙ СИСТЕМЫ САНКТ-ПЕТЕРБУРГА И ЛЕНОБЛАСТИ ПОДДЕРЖАЛ ПРЕДЛОЖЕНИЯ ИНВЕСТОРА ПО РАЗВИТИЮ Ж/Д ПОДХОДОВ К ПОРТУ «БРОНКА»</w:t>
      </w:r>
    </w:p>
    <w:p>
      <w:pPr>
        <w:pStyle w:val="Normal"/>
        <w:jc w:val="both"/>
        <w:rPr/>
      </w:pPr>
      <w:r>
        <w:rPr/>
        <w:t xml:space="preserve">На территории Многофункционального морского перегрузочного комплекса (ММПК) «Бронка» (Большой порт Санкт-Петербург) завершены работы по выполнению первого этапа строительства железнодорожного фронта в соответствии с техническими условиями ОАО «Российские железные дороги» (РЖД) (под грузооборот 225 тыс. тонн в год), реализация второго этапа (реконструкция двух путей ж/д станции Бронка под грузооборот 475 тыс. тонн) завершится 25 декабря 2015 года. Об этом рассказал исполнительный директор компании «Феникс» (инвестор создания Многофункционального морского перегрузочного комплекса (ММПК) «Бронка» Алексей Шуклецов, сегодня, 27 ноября, на заседании Координационного совета по развитию транспортной системы Санкт-Петербурга и Ленинградской области с участием </w:t>
      </w:r>
      <w:r>
        <w:rPr>
          <w:b/>
        </w:rPr>
        <w:t>министра транспорта</w:t>
      </w:r>
      <w:r>
        <w:rPr/>
        <w:t xml:space="preserve"> РФ Максима </w:t>
      </w:r>
      <w:r>
        <w:rPr>
          <w:b/>
        </w:rPr>
        <w:t>Соколов</w:t>
      </w:r>
      <w:r>
        <w:rPr/>
        <w:t>а, передает корреспондент ИАА «ПортНьюс».</w:t>
      </w:r>
    </w:p>
    <w:p>
      <w:pPr>
        <w:pStyle w:val="Normal"/>
        <w:jc w:val="both"/>
        <w:rPr/>
      </w:pPr>
      <w:r>
        <w:rPr/>
        <w:t>По словам Шуклецова, на сегодняшний день объем заказов клиентов ММПК «Бронка» уже превышает грузооборот, определенный техническими условиями. Спрос на услуги железнодорожного транспорта требует поэтапного развития инфраструктуры станции Бронка и железнодорожных подходов к ней до грузооборота 8 млн тонн.</w:t>
      </w:r>
    </w:p>
    <w:p>
      <w:pPr>
        <w:pStyle w:val="Normal"/>
        <w:jc w:val="both"/>
        <w:rPr/>
      </w:pPr>
      <w:r>
        <w:rPr/>
        <w:t>«Для обработки данного грузопотока компания «Феникс» начала проектирование Южного выставочного парка в южной части терминала, включающего в себя четыре пути по 1050 м с обработкой до шестью кранами RMG. В настоящее время идет процедура изъятия земельных участков для федеральных нужд, то есть строительство выставочных ж/д путей. Планируемый срок окончания строительства – 2017 год», – пояснил Шуклецов.</w:t>
      </w:r>
    </w:p>
    <w:p>
      <w:pPr>
        <w:pStyle w:val="Normal"/>
        <w:jc w:val="both"/>
        <w:rPr/>
      </w:pPr>
      <w:r>
        <w:rPr/>
        <w:t>В соответствии с программой развития транспортной системы Санкт-Петербурга и Ленобласти на период до 2020 года и включенной в нее подпрограммой «Железнодорожный транспорт», в 2016-2020 гг предусмотрены мероприятия по реконструкции станции Бронка за счет внебюджетных источников в объеме 970 млн руб. и строительство второго главного пути на перегоне Ораниенбаум – Бронка за счет федерального бюджета в объеме 1 млрд 804 млн руб.</w:t>
      </w:r>
    </w:p>
    <w:p>
      <w:pPr>
        <w:pStyle w:val="Normal"/>
        <w:jc w:val="both"/>
        <w:rPr/>
      </w:pPr>
      <w:r>
        <w:rPr/>
        <w:t>Несмотря на наличие в программе этих работ реальное финансирование до конца 2017 года, согласно проекту среднесрочной инвестиционной программы Октябрьской дирекции управления движением по хозяйству перевозок на 2015 – 2017 гг, не предусмотрено, сказал представитель порта «Бронка».</w:t>
      </w:r>
    </w:p>
    <w:p>
      <w:pPr>
        <w:pStyle w:val="Normal"/>
        <w:jc w:val="both"/>
        <w:rPr/>
      </w:pPr>
      <w:r>
        <w:rPr/>
        <w:t xml:space="preserve">«Просим рассмотреть развитие железнодорожных подходов к ММПК «Бронка» за счет существующих резервов Октябрьской железной дороги, а также приоритетности развития станции Бронка и второго соединительного пути на плече Бронка-Ораниенбаум. Также просим рассмотреть возможность реализации проекта развития железнодорожных подходов к ММПК «Бронка» на принципах государственно-частного партнерства. Для начала этой работы, чтобы определить необходимый объем инвестиций, компания «Феникс» готова начать финансирование вышеуказанных проектных работ с 2016 года», – обратился к членам Координационного совета по развитию транспортной системы Санкт-Петербурга и Ленинградской области Алексей Шуклецов. </w:t>
      </w:r>
    </w:p>
    <w:p>
      <w:pPr>
        <w:pStyle w:val="Normal"/>
        <w:jc w:val="both"/>
        <w:rPr/>
      </w:pPr>
      <w:r>
        <w:rPr/>
        <w:t xml:space="preserve">Участвовавший в мероприятии </w:t>
      </w:r>
      <w:r>
        <w:rPr>
          <w:b/>
        </w:rPr>
        <w:t>министр транспорта РФ</w:t>
      </w:r>
      <w:r>
        <w:rPr/>
        <w:t xml:space="preserve"> Максим </w:t>
      </w:r>
      <w:r>
        <w:rPr>
          <w:b/>
        </w:rPr>
        <w:t>Соколов</w:t>
      </w:r>
      <w:r>
        <w:rPr/>
        <w:t xml:space="preserve"> поддержал предложение инвестора.</w:t>
      </w:r>
    </w:p>
    <w:p>
      <w:pPr>
        <w:pStyle w:val="Normal"/>
        <w:jc w:val="both"/>
        <w:rPr/>
      </w:pPr>
      <w:r>
        <w:rPr/>
        <w:t>Многофункциональный морской перегрузочный комплекс Бронка строится на южном побережье Финского залива, в районе примыкания дамбы с кольцевой автодорогой к территории города Ломоносов. ММПК «Бронка» будет включать в себя три специализированных комплекса: контейнерный терминал, терминал накатных грузов, логистический центр. Площадь контейнерного терминала составит 107 га, терминала накатных грузов – 57 га, логистического центра – 42 га. Длина причальной линии контейнерного терминала составит 1220 м (5 причалов), терминала накатных грузов – 710 м (3 причала). Пропускная способность I очереди ММПК «Бронка» позволит обрабатывать 1,45 млн TEUs контейнерных и 260 тыс. ед. Ro-Ro грузов. В дальнейшем планируется увеличить мощность комплекса до 1,9 млн TEUs контейнерных и 260 тыс. ед. Ro-Ro грузов в год. После завершения своего строительства и окончания дноуглубительных работ до отметки – 14,4 м в 2015 году порт сможет принимать контейнеровозы класса Рost-Panamax и паромы класса Finnstar.</w:t>
      </w:r>
    </w:p>
    <w:p>
      <w:pPr>
        <w:pStyle w:val="Normal"/>
        <w:jc w:val="both"/>
        <w:rPr/>
      </w:pPr>
      <w:r>
        <w:rPr/>
        <w:t>Реализация проекта ММПК «Бронка» позволит создать 2300 новых рабочих мест только на его морских терминалах.</w:t>
      </w:r>
    </w:p>
    <w:p>
      <w:pPr>
        <w:pStyle w:val="Normal"/>
        <w:jc w:val="both"/>
        <w:rPr/>
      </w:pPr>
      <w:r>
        <w:rPr/>
        <w:t>Первый линейный судозаход на ММПК «Бронка» состоялся 8 сентября 2015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СВЕТЛАНА ПЕСОЦКАЯ; 29.11.2015; НАШЕ ЯНТАРНОЕ ЧУДО В ЦЕНТРЕ ЕВРОПЫ</w:t>
      </w:r>
    </w:p>
    <w:p>
      <w:pPr>
        <w:pStyle w:val="Normal"/>
        <w:jc w:val="both"/>
        <w:rPr/>
      </w:pPr>
      <w:r>
        <w:rPr/>
        <w:t>Калининградская область вошла в пятерку самых популярных туристических направлений России</w:t>
      </w:r>
    </w:p>
    <w:p>
      <w:pPr>
        <w:pStyle w:val="Normal"/>
        <w:jc w:val="both"/>
        <w:rPr/>
      </w:pPr>
      <w:r>
        <w:rPr/>
        <w:t>Все больше россиян желают провести предстоящие новогодние праздники в Калининграде. Регион вошел в пятерку самых популярных туристических маршрутов в России. Почему в западный эксклав активно поехали туристы, как развивается здесь инфраструктура гостеприимства – об этом рассказал губернатор Калининградской области Николай Цуканов.</w:t>
      </w:r>
    </w:p>
    <w:p>
      <w:pPr>
        <w:pStyle w:val="Normal"/>
        <w:jc w:val="both"/>
        <w:rPr/>
      </w:pPr>
      <w:r>
        <w:rPr/>
        <w:t>***</w:t>
      </w:r>
    </w:p>
    <w:p>
      <w:pPr>
        <w:pStyle w:val="Normal"/>
        <w:jc w:val="both"/>
        <w:rPr/>
      </w:pPr>
      <w:r>
        <w:rPr/>
        <w:t>По морю и по небу</w:t>
      </w:r>
    </w:p>
    <w:p>
      <w:pPr>
        <w:pStyle w:val="Normal"/>
        <w:jc w:val="both"/>
        <w:rPr/>
      </w:pPr>
      <w:r>
        <w:rPr/>
        <w:t>Будет ли до начала ЧМ-2018 закончена реконструкция аэропорта Храброво, которая идет уже не первый год?</w:t>
      </w:r>
    </w:p>
    <w:p>
      <w:pPr>
        <w:pStyle w:val="Normal"/>
        <w:jc w:val="both"/>
        <w:rPr/>
      </w:pPr>
      <w:r>
        <w:rPr/>
        <w:t xml:space="preserve">Николай Цуканов: Даже сомнений нет. Модернизация аэровокзального комплекса гораздо раньше закончится. Она идет под постоянным контролем областного правительства и </w:t>
      </w:r>
      <w:r>
        <w:rPr>
          <w:b/>
        </w:rPr>
        <w:t>Минтранса</w:t>
      </w:r>
      <w:r>
        <w:rPr/>
        <w:t xml:space="preserve"> РФ. Удлиняется на 850 метров взлетно-посадочная полоса, реконструируются другие плоскостные объекты аэродрома, что позволит принимать в Храброво все типы самолетов. Появится огромная зона дьюти-фри, рядом аутлет и гостиничный комплекс. И в 2017 году пропускная способность аэропорта увеличится до 5 миллионов пассажиров в год.</w:t>
      </w:r>
    </w:p>
    <w:p>
      <w:pPr>
        <w:pStyle w:val="Normal"/>
        <w:jc w:val="both"/>
        <w:rPr/>
      </w:pPr>
      <w:r>
        <w:rPr/>
        <w:t>Наверное, популярности калининградского направления помогла и программа субсидирования авиаперелетов?</w:t>
      </w:r>
    </w:p>
    <w:p>
      <w:pPr>
        <w:pStyle w:val="Normal"/>
        <w:jc w:val="both"/>
        <w:rPr/>
      </w:pPr>
      <w:r>
        <w:rPr/>
        <w:t>Николай Цуканов: Безусловно. В сезон, с 15 мая по 15 октября, для всех граждан РФ действуют льготные цены: 3,8 тысячи рублей на направлении «Москва – Калининград», 3,5 тысячи – «Калининград – Санкт-Петербург». В этом году более двухсот тысяч пассажиров воспользовались льготными билетами. Планируется сохранить финансирование этой программы и в 2016 году. Для нас это очень важно, ведь порядка 40 процентов гостей прилетают к нам самолетами. Существует также и субсидирование пассажирского железнодорожного транспорта.</w:t>
      </w:r>
    </w:p>
    <w:p>
      <w:pPr>
        <w:pStyle w:val="Normal"/>
        <w:jc w:val="both"/>
        <w:rPr/>
      </w:pPr>
      <w:r>
        <w:rPr/>
        <w:t>Каковы перспективы пассажирского порта для крупных судов и яхтенной марины?</w:t>
      </w:r>
    </w:p>
    <w:p>
      <w:pPr>
        <w:pStyle w:val="Normal"/>
        <w:jc w:val="both"/>
        <w:rPr/>
      </w:pPr>
      <w:r>
        <w:rPr/>
        <w:t xml:space="preserve">Николай Цуканов: В курортном городе Пионерский уже проектируется международный терминал для приема круизных и грузопассажирских судов. Мы подписали соглашение с известным итальянским оператором, по которому в период летней навигации пассажирооборот составит порядка 3500 человек за каждый судозаход. Уже идут геологические изыскания и проектирование. Заказчиком выступает </w:t>
      </w:r>
      <w:r>
        <w:rPr>
          <w:b/>
        </w:rPr>
        <w:t>Росморпорт</w:t>
      </w:r>
      <w:r>
        <w:rPr/>
        <w:t xml:space="preserve">. </w:t>
      </w:r>
      <w:r>
        <w:rPr>
          <w:b/>
        </w:rPr>
        <w:t>Минтранс</w:t>
      </w:r>
      <w:r>
        <w:rPr/>
        <w:t xml:space="preserve"> ставит нам задачу обеспечить прием круизных судов к началу ЧМ-2018.</w:t>
      </w:r>
    </w:p>
    <w:p>
      <w:pPr>
        <w:pStyle w:val="Normal"/>
        <w:jc w:val="both"/>
        <w:rPr/>
      </w:pPr>
      <w:r>
        <w:rPr/>
        <w:t>А когда появится яхтенная марина?</w:t>
      </w:r>
    </w:p>
    <w:p>
      <w:pPr>
        <w:pStyle w:val="Normal"/>
        <w:jc w:val="both"/>
        <w:rPr/>
      </w:pPr>
      <w:r>
        <w:rPr/>
        <w:t>Николай Цуканов: Рассчитываем, что к 2017 году в Пионерском. Уже заканчивается строительство марины под Зеленоградском на реке Тростянке. Этот проект позволит развивать водный туризм в области как часть международного водного пути Е-70. Посмотрите на карту – наша система водных путей позволяет пройти из Балтийского моря по Вислинскому заливу в Куршский, то есть путешествовать на яхтах или катерах от Германии до Черного моря.</w:t>
      </w:r>
    </w:p>
    <w:p>
      <w:pPr>
        <w:pStyle w:val="Normal"/>
        <w:jc w:val="both"/>
        <w:rPr/>
      </w:pPr>
      <w:r>
        <w:rPr/>
        <w:t>***</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9.11.2015; РОСАВТОДОР: БОЛЬШЕГРУЗЫ НА ФЕДЕРАЛЬНЫХ ТРАССАХ ПЕРЕДВИГАЮТСЯ ШТАТНО</w:t>
      </w:r>
    </w:p>
    <w:p>
      <w:pPr>
        <w:pStyle w:val="Normal"/>
        <w:jc w:val="both"/>
        <w:rPr/>
      </w:pPr>
      <w:r>
        <w:rPr/>
        <w:t xml:space="preserve">Грузовой транспорт на федеральных трассах России едет в штатном режиме, за минувшие сутки затруднений в транспортных потоках не выявлено, говорится в сообщении </w:t>
      </w:r>
      <w:r>
        <w:rPr>
          <w:b/>
        </w:rPr>
        <w:t>Росавтодор</w:t>
      </w:r>
      <w:r>
        <w:rPr/>
        <w:t>а.</w:t>
      </w:r>
    </w:p>
    <w:p>
      <w:pPr>
        <w:pStyle w:val="Normal"/>
        <w:jc w:val="both"/>
        <w:rPr/>
      </w:pPr>
      <w:r>
        <w:rPr/>
        <w:t xml:space="preserve">Специалисты </w:t>
      </w:r>
      <w:r>
        <w:rPr>
          <w:b/>
        </w:rPr>
        <w:t>Росавтодор</w:t>
      </w:r>
      <w:r>
        <w:rPr/>
        <w:t>а ведут круглосуточный мониторинг дорожной обстановки на федеральных трассах РФ для предотвращения возможных перебоев с движением из-за возможных акций протеста водителей-дальнобойщиков против системы «Платон».</w:t>
      </w:r>
    </w:p>
    <w:p>
      <w:pPr>
        <w:pStyle w:val="Normal"/>
        <w:jc w:val="both"/>
        <w:rPr/>
      </w:pPr>
      <w:r>
        <w:rPr/>
        <w:t xml:space="preserve">«На федеральных автомобильных дорогах, связывающих Москву с другими регионами (М-10 «Россия», М-9 «Балтия», М-7 «Волга», М-6 «Каспий», М-5 «Урал», М-4 «Дон», М-3 «Украина», М-2 «Крым», М-1 «Белоруссия») не зафиксировано передвижение организованных колонн грузовых автомобилей в направлении столицы. Единичный случай был выявлен сотрудниками ГИБДД в Волгоградской области, из которой выехала автоколонна из 10 легковых машин и 5 фур. Движение автомобилей не создавало препятствий для других участников движения и меры в отношении ее участников не применялись», – говорится в сообщении </w:t>
      </w:r>
      <w:r>
        <w:rPr>
          <w:b/>
        </w:rPr>
        <w:t>Росавтодор</w:t>
      </w:r>
      <w:r>
        <w:rPr/>
        <w:t>а в воскресенье.</w:t>
      </w:r>
    </w:p>
    <w:p>
      <w:pPr>
        <w:pStyle w:val="Normal"/>
        <w:jc w:val="both"/>
        <w:rPr/>
      </w:pPr>
      <w:r>
        <w:rPr/>
        <w:t>Отмечается, что в ходе проверок транспортных средств в регионах сотрудниками контрольно-надзорных органов установлено, что большегрузный транспорт выполняет свои рабочие рейсы по доставке грузов заказчикам. Таким образом, водители и владельцы 12-тонников 29 ноября продолжили свою работу, констатируется в сообщении.</w:t>
      </w:r>
    </w:p>
    <w:p>
      <w:pPr>
        <w:pStyle w:val="Normal"/>
        <w:jc w:val="both"/>
        <w:rPr/>
      </w:pPr>
      <w:r>
        <w:rPr/>
        <w:t>«Никакого марша на Москву не планируется, мы ведем конструктивный диалог с государством и никаких провокаций не планируем», – приводятся в сообщении слова президента ассоциации «Грузавтотранс» Владимира Матягина.</w:t>
      </w:r>
    </w:p>
    <w:p>
      <w:pPr>
        <w:pStyle w:val="Normal"/>
        <w:jc w:val="both"/>
        <w:rPr/>
      </w:pPr>
      <w:r>
        <w:rPr/>
        <w:t>Система «Платон» заработала в России с 15 ноября. Она взимает плату за проезд с грузовиков грузоподъемностью больше 12 тонн. Теперь большегрузы будут платить 1,53 рубля за каждый пройденный километр пути по федеральным трассам. При этом планируется, что в 2016 году плата составит 3,06 рубля за 1 километр. Деньги должны пойти в дорожный фонд в виде компенсации за разрушение трасс тяжелыми автомобилями. Внедрение системы натолкнулось на социальные протесты и сопровождалось жалобами на технические накладки.</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РСН; 28.11.2015; ДОХОД ОТ СИСТЕМЫ «ПЛАТОН» СОСТАВИТ ДО 40 МЛРД РУБЛЕЙ В ГОД</w:t>
      </w:r>
    </w:p>
    <w:p>
      <w:pPr>
        <w:pStyle w:val="Normal"/>
        <w:jc w:val="both"/>
        <w:rPr/>
      </w:pPr>
      <w:r>
        <w:rPr/>
        <w:t>Доходы поступлений в систему «Платон» в год составит до 40 млрд рублей, сообщила «РТ-Инвест Транспортные системы» корреспонденту «Русской службы новостей». По данным компании, это позволит отремонтировать федеральные трассы до 2019 года.</w:t>
      </w:r>
    </w:p>
    <w:p>
      <w:pPr>
        <w:pStyle w:val="Normal"/>
        <w:jc w:val="both"/>
        <w:rPr/>
      </w:pPr>
      <w:r>
        <w:rPr/>
        <w:t xml:space="preserve">На 27 ноября система «Платон» принесла в казну государства 550 млн рублей. По данным </w:t>
      </w:r>
      <w:r>
        <w:rPr>
          <w:b/>
        </w:rPr>
        <w:t>Минтранса</w:t>
      </w:r>
      <w:r>
        <w:rPr/>
        <w:t xml:space="preserve"> РФ, средства идут напрямую в дорожный фонд.</w:t>
      </w:r>
    </w:p>
    <w:p>
      <w:pPr>
        <w:pStyle w:val="Normal"/>
        <w:jc w:val="both"/>
        <w:rPr/>
      </w:pPr>
      <w:r>
        <w:rPr/>
        <w:t>15 ноября в России заработала система взимания платы с грузовиков разрешённой максимальной массой более 12 тонн в счёт причиняемого ими вреда федеральным дорогам. Система получила название «Платон».</w:t>
      </w:r>
    </w:p>
    <w:p>
      <w:pPr>
        <w:pStyle w:val="Normal"/>
        <w:jc w:val="both"/>
        <w:rPr/>
      </w:pPr>
      <w:r>
        <w:rPr/>
        <w:t>Водители большегрузов отдают 1,53 рубля за километр пути. С 1 марта 2016 года и до конца 2018 года тариф повысят до 3,06 рубля за километр.</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30.11.2015; СПЧ ЗАЙМЕТСЯ ПРОБЛЕМОЙ ДАЛЬНОБОЙЩИКОВ, ИХ ПРИГЛАСЯТ НА ЗАСЕДАНИЕ РАБОЧЕЙ ГРУППЫ В СРЕДУ</w:t>
      </w:r>
    </w:p>
    <w:p>
      <w:pPr>
        <w:pStyle w:val="Normal"/>
        <w:jc w:val="both"/>
        <w:rPr/>
      </w:pPr>
      <w:r>
        <w:rPr/>
        <w:t>Президентский Совет по правам человека готов помочь в урегулировании конфликтной ситуации вокруг введения системы оплаты проезда большегрузов «Платон», сообщил глава СПЧ Михаил Федотов.</w:t>
      </w:r>
    </w:p>
    <w:p>
      <w:pPr>
        <w:pStyle w:val="Normal"/>
        <w:jc w:val="both"/>
        <w:rPr/>
      </w:pPr>
      <w:r>
        <w:rPr/>
        <w:t>«В президентском Совете по правам человека обеспокоены ситуацией, которая складывается в связи с введением системы «Платон» для дальнобойщиков. Мы считаем, что нужно найти решение, которое будет взаимоприемлемым», – сказал он «Интерфаксу» в понедельник.</w:t>
      </w:r>
    </w:p>
    <w:p>
      <w:pPr>
        <w:pStyle w:val="Normal"/>
        <w:jc w:val="both"/>
        <w:rPr/>
      </w:pPr>
      <w:r>
        <w:rPr/>
        <w:t>М.Федотов сообщил, что этот вопрос будет рассмотрен в следующую среду на заседании специальной рабочей группы СПЧ по защите прав автомобилистов и других участников дорожного движения.</w:t>
      </w:r>
    </w:p>
    <w:p>
      <w:pPr>
        <w:pStyle w:val="Normal"/>
        <w:jc w:val="both"/>
        <w:rPr/>
      </w:pPr>
      <w:r>
        <w:rPr/>
        <w:t>«Мы планируем пригласить на заседание рабочей группы дальнобойщиков и представителей соответствующих ведомств», – сообщил М.Федотов.</w:t>
      </w:r>
    </w:p>
    <w:p>
      <w:pPr>
        <w:pStyle w:val="Normal"/>
        <w:jc w:val="both"/>
        <w:rPr/>
      </w:pPr>
      <w:r>
        <w:rPr/>
        <w:t>По его словам, рабочая группа СПЧ под руководством Игоря Юргенса в прошлом уже занималась проблемами, связанными с дорожным движением – парковками, эвакуацией автотранспорта и другими вопросами.</w:t>
      </w:r>
    </w:p>
    <w:p>
      <w:pPr>
        <w:pStyle w:val="Normal"/>
        <w:jc w:val="both"/>
        <w:rPr/>
      </w:pPr>
      <w:r>
        <w:rPr/>
        <w:t>«Теперь рабочая группа займется и проблемами дальнобойщиков», – сообщил глава СПЧ.</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RU; 29.11.2015; ДЕПУТАТ КПРФ ПРЕДЛОЖИЛ СОЗДАТЬ АССОЦИАЦИЮ ДАЛЬНОБОЙЩИКОВ</w:t>
      </w:r>
    </w:p>
    <w:p>
      <w:pPr>
        <w:pStyle w:val="Normal"/>
        <w:jc w:val="both"/>
        <w:rPr/>
      </w:pPr>
      <w:r>
        <w:rPr/>
        <w:t>Депутат Госдумы от КПРФ Валерий Рашкин предложил создать ассоциацию дальнобойщиков, передает РИА «Новости».</w:t>
      </w:r>
    </w:p>
    <w:p>
      <w:pPr>
        <w:pStyle w:val="Normal"/>
        <w:jc w:val="both"/>
        <w:rPr/>
      </w:pPr>
      <w:r>
        <w:rPr/>
        <w:t>По его словам, это должна быть организация, «представляющая интересы дальнобойщиков всей страны».</w:t>
      </w:r>
    </w:p>
    <w:p>
      <w:pPr>
        <w:pStyle w:val="Normal"/>
        <w:jc w:val="both"/>
        <w:rPr/>
      </w:pPr>
      <w:r>
        <w:rPr/>
        <w:t>«Мы готовы поддержать создание такой организации, помочь в ее становлении», – говорится в тексте обращения депутата.</w:t>
      </w:r>
    </w:p>
    <w:p>
      <w:pPr>
        <w:pStyle w:val="Normal"/>
        <w:jc w:val="both"/>
        <w:rPr/>
      </w:pPr>
      <w:r>
        <w:rPr/>
        <w:t>С 15 ноября в России введена система сбора платы с грузовиков массой более 12 т за вред, который они наносят автомобильным дорогам федерального значения. Протестующие против введения сбора дальнобойщики заявили, что приедут на акцию протеста в Москву 30 ноября. Акция дальнобойщиков не была санкционирована властями.</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ВЗГЛЯД; ПЕТР АКОПОВ; 27.11.2015; ДАЛЬНОБОЙЩИКОВ НЕ УДАСТСЯ ПОСТРОИТЬ В «ПЯТУЮ КОЛОННУ»</w:t>
      </w:r>
    </w:p>
    <w:p>
      <w:pPr>
        <w:pStyle w:val="Normal"/>
        <w:jc w:val="both"/>
        <w:rPr/>
      </w:pPr>
      <w:r>
        <w:rPr/>
        <w:t>Не все хозяева грузоперевозок хотят выводить свой бизнес из тени</w:t>
      </w:r>
    </w:p>
    <w:p>
      <w:pPr>
        <w:pStyle w:val="Normal"/>
        <w:jc w:val="both"/>
        <w:rPr/>
      </w:pPr>
      <w:r>
        <w:rPr/>
        <w:t>Уже больше двух недель дальнобойщики протестуют против введения платежей за проезд по федеральным трассам. И хотя правительство уже согласилось отложить сбор платежей до весны следующего года и снизить штрафы, массированная кампания по переводу экономического вопроса в политическую плоскость набирает обороты. Дальнобойщиками пытаются манипулировать профессиональные борцы с Путиным.</w:t>
      </w:r>
    </w:p>
    <w:p>
      <w:pPr>
        <w:pStyle w:val="Normal"/>
        <w:jc w:val="both"/>
        <w:rPr/>
      </w:pPr>
      <w:r>
        <w:rPr/>
        <w:t>На понедельник, 30 ноября, на МКАДе намечена акция протеста дальнобойщиков против начала сбора платежей за проезд фур по федеральным трассам. Акции протеста водителей проходят в разных регионах России – они начались еще 10 ноября, за пять дней до начала работы системы взимания платы «Платон», созданной Федеральным дорожным агентством (</w:t>
      </w:r>
      <w:r>
        <w:rPr>
          <w:b/>
        </w:rPr>
        <w:t>Росавтодор</w:t>
      </w:r>
      <w:r>
        <w:rPr/>
        <w:t>ом).</w:t>
      </w:r>
    </w:p>
    <w:p>
      <w:pPr>
        <w:pStyle w:val="Normal"/>
        <w:jc w:val="both"/>
        <w:rPr/>
      </w:pPr>
      <w:r>
        <w:rPr/>
        <w:t>«Акцию протеста дальнобойщиков сразу же попытались использовать в своих целях профессиональные «борцы с Путиным»</w:t>
      </w:r>
    </w:p>
    <w:p>
      <w:pPr>
        <w:pStyle w:val="Normal"/>
        <w:jc w:val="both"/>
        <w:rPr/>
      </w:pPr>
      <w:r>
        <w:rPr/>
        <w:t>Решение о введении сбора с большегрузных автомобилей (с массой больше 12 тонн) за проезд по федеральным трассам было принято еще три года назад, сроки ввода системы «Платон» (стоимостью около 30 миллиардов рублей – впрочем, не бюджетных средств, а инвестиций, которые потом будут возмещены государством из собранных платежей) тоже были давно известны, но буча поднялась, естественно, только перед началом действия новых правил.</w:t>
      </w:r>
    </w:p>
    <w:p>
      <w:pPr>
        <w:pStyle w:val="Normal"/>
        <w:jc w:val="both"/>
        <w:rPr/>
      </w:pPr>
      <w:r>
        <w:rPr/>
        <w:t>Хотя, по идее, сама справедливость нового сбора не должна была вызывать вопросов. С тем, что именно крупнотоннажные грузовики, составляющие четыре процента автопарка страны, причиняют более половины всего ущерба автодорогам, сложно спорить. Новый сбор должен был составить 3,7 рубля за километр, а вырученные средства – ориентировочно 50 миллиардов в год – пойти на ремонт тех самых разбитых фурами дорог. Подобные сборы есть и в Европе – так что сослаться на «выдумывающую все новые поборы российскую власть» вроде бы не получалось.</w:t>
      </w:r>
    </w:p>
    <w:p>
      <w:pPr>
        <w:pStyle w:val="Normal"/>
        <w:jc w:val="both"/>
        <w:rPr/>
      </w:pPr>
      <w:r>
        <w:rPr/>
        <w:t>Понятно, что сами дальнобойщики не в восторге. Причем как хозяева автопредприятий, так и водители, которые опасаются, что теперь им придется платить лишние три–четыре тысячи за рейс из своего кармана. Всего в России около 1,5 миллионов крупнотоннажных грузовиков – то есть речь идет о большой массе людей. Основная их часть принадлежит крупным или средним автокомпаниям – так что деньги будут платить они, а не водители.</w:t>
      </w:r>
    </w:p>
    <w:p>
      <w:pPr>
        <w:pStyle w:val="Normal"/>
        <w:jc w:val="both"/>
        <w:rPr/>
      </w:pPr>
      <w:r>
        <w:rPr/>
        <w:t>Есть, конечно, и настоящие индивидуальные предприниматели (а не те, на кого земляк записал одну из ста своих фур, чтобы меньше платить налогов), то есть хозяева единственной фуры, которые сами сидят за баранкой – они действительно будут оплачивать все сами, и, естественно, поднимать расценки на свои услуги. Но абсолютное большинство дальнобойщиков новый сбор вроде бы вообще никак не должен волновать. Они наемные работники, и рост издержек ляжет на хозяев, которые компенсируют его опять-таки за счет увеличения своих расценок.</w:t>
      </w:r>
    </w:p>
    <w:p>
      <w:pPr>
        <w:pStyle w:val="Normal"/>
        <w:jc w:val="both"/>
        <w:rPr/>
      </w:pPr>
      <w:r>
        <w:rPr/>
        <w:t>Заплатит в конечном счете за все рядовой покупатель – но вот только сколько он заплатит? Несколько тысяч с десятитонной фуры – это в буквальном смысле слова копейки на килограмм продукции. Влияние новых сборов на рост цен будет в пределах доли процента. Зато плюсов для экономики и общества сразу несколько.</w:t>
      </w:r>
    </w:p>
    <w:p>
      <w:pPr>
        <w:pStyle w:val="Normal"/>
        <w:jc w:val="both"/>
        <w:rPr/>
      </w:pPr>
      <w:r>
        <w:rPr/>
        <w:t>Во-первых, появится шанс привести в нормальный вид для начала хотя бы все федеральные трассы – это 50 тысяч километров. А хорошие дороги, как и любая нормальная инфраструктура, сами по себе дают настолько серьезный экономический эффект, что он с лихвой окупает символический рост цен.</w:t>
      </w:r>
    </w:p>
    <w:p>
      <w:pPr>
        <w:pStyle w:val="Normal"/>
        <w:jc w:val="both"/>
        <w:rPr/>
      </w:pPr>
      <w:r>
        <w:rPr/>
        <w:t>Во-вторых, в дальнейшем региональные бюджеты смогут рассчитывать на введение платы за проезд фур и по местным дорогам. Пока такое решение не принято, но многие регионы выступают за, причем настаивают на сборе платы не только с фур, но и со всех автомобилей тяжелее 3,5 тонн – и понятно, что после успешного введения платы на федеральных трассах дело со временем дойдет и до региональных. Нормальные местные дороги – это важнейшее условие экономического развития регионов, без них бесполезно говорить о создании новых производств и прекращении оттока людей в большие города.</w:t>
      </w:r>
    </w:p>
    <w:p>
      <w:pPr>
        <w:pStyle w:val="Normal"/>
        <w:jc w:val="both"/>
        <w:rPr/>
      </w:pPr>
      <w:r>
        <w:rPr/>
        <w:t>В-третьих, а на самом деле это вообще важнее всего, улучшение качества дорог приведет и к уменьшению количества аварий, а значит, и снижению смертности на дорогах.</w:t>
      </w:r>
    </w:p>
    <w:p>
      <w:pPr>
        <w:pStyle w:val="Normal"/>
        <w:jc w:val="both"/>
        <w:rPr/>
      </w:pPr>
      <w:r>
        <w:rPr/>
        <w:t>В-четвертых, будет наведен порядок в самой системе автомобильных грузоперевозок – то есть выйдет из тени та часть, которая работает вчерную или с нарушениями. Тут и просто уход от налогов, и перевес груза, и откровенно криминальный бизнес. Так что это еще и борьба с коррупцией (а «черный» бизнес всегда платит силовым структурам) и казнокрадством (то есть неплатежами налогов).</w:t>
      </w:r>
    </w:p>
    <w:p>
      <w:pPr>
        <w:pStyle w:val="Normal"/>
        <w:jc w:val="both"/>
        <w:rPr/>
      </w:pPr>
      <w:r>
        <w:rPr/>
        <w:t>Конечно, новые правила высветили множество попутных тем – например, нелогичное с точки зрения экономики соотношение между железнодорожными и автомобильными грузоперевозками (доля первых должна быть значительно выше, чем сейчас), что говорит о необходимости выработки комплексного долгосрочного плана развития и сопряжения всей транспортной инфраструктуры России.</w:t>
      </w:r>
    </w:p>
    <w:p>
      <w:pPr>
        <w:pStyle w:val="Normal"/>
        <w:jc w:val="both"/>
        <w:rPr/>
      </w:pPr>
      <w:r>
        <w:rPr/>
        <w:t>При этом буквально накануне запуска «Платона», практически одновременно с первыми акциями протеста, было принято решение фактически отложить взимание платы до весны следующего года – а до этого времени запустить ее только в Московском регионе, и брать пониженную ставку – 1,5 рубля. С марта следующего года будет 3, и только с 2018-го начнут брать изначально запланированные 3,7 рубля.</w:t>
      </w:r>
    </w:p>
    <w:p>
      <w:pPr>
        <w:pStyle w:val="Normal"/>
        <w:jc w:val="both"/>
        <w:rPr/>
      </w:pPr>
      <w:r>
        <w:rPr/>
        <w:t>Причиной стало и то, что специальными приборами, замеряющими километраж и высчитывающими стоимость платежа, успели оснастить только около 200 тысяч грузовиков, то есть меньше 15 процентов всех фур, а альтернативные платежи через портал сразу же стали вызывать нарекания: то недоступен, то некорректно отображает пробег, то произвольно списывает средства.</w:t>
      </w:r>
    </w:p>
    <w:p>
      <w:pPr>
        <w:pStyle w:val="Normal"/>
        <w:jc w:val="both"/>
        <w:rPr/>
      </w:pPr>
      <w:r>
        <w:rPr/>
        <w:t>Понятно, что для ввода системы в строй по всей стране не все было готово – но в чем виноваты чиновники, в чем «РТ-инвест транспортные системы» («дочка» Ростехнологий, создававшая и внедрявшая «Платон»), а в чем сами транспортные компании, сейчас сказать сложно. Понятно, что счетчиков не хватило бы на всех, если бы все сразу же захотели их установить – но явно и не все хотели и собирались их устанавливать.</w:t>
      </w:r>
    </w:p>
    <w:p>
      <w:pPr>
        <w:pStyle w:val="Normal"/>
        <w:jc w:val="both"/>
        <w:rPr/>
      </w:pPr>
      <w:r>
        <w:rPr/>
        <w:t xml:space="preserve">Также непонятно, насколько массовыми были сбои, да и количество клиентов системы «Платон» (а это не только счетчики, но и портал) оценивается по-разному. Например, 20 ноября </w:t>
      </w:r>
      <w:r>
        <w:rPr>
          <w:b/>
        </w:rPr>
        <w:t>Росавтодор</w:t>
      </w:r>
      <w:r>
        <w:rPr/>
        <w:t xml:space="preserve"> сообщил, что зарегистрировано более 70 тысяч транспортных компаний и предпринимателей с общим объемом парка свыше 600 тысяч автомобилей, а это уже немногим меньше половины всего парка, то есть не так уж и мало.</w:t>
      </w:r>
    </w:p>
    <w:p>
      <w:pPr>
        <w:pStyle w:val="Normal"/>
        <w:jc w:val="both"/>
        <w:rPr/>
      </w:pPr>
      <w:r>
        <w:rPr/>
        <w:t xml:space="preserve">В любом случае сбор денег решили отложить – только в Москве система была достаточно хорошо протестирована и начала работу. Кроме того, было решено резко снизить штраф для индивидуальных предпринимателей – теперь он составит пять тысяч вместо сорока. </w:t>
      </w:r>
    </w:p>
    <w:p>
      <w:pPr>
        <w:pStyle w:val="Normal"/>
        <w:jc w:val="both"/>
        <w:rPr/>
      </w:pPr>
      <w:r>
        <w:rPr/>
        <w:t>Но акции это не остановило. Понятно, что народ на фоне кризиса особенно остро реагирует на любые новые налоги, а те водители, кто работает всерую или вчерную, опасаются, что хозяева фур заставят их самих платить новый сбор. Инициатором акции стал профсоюз дальнобойщиков, и в разных городах по 50, по 100, по 150 машин стали собираться на федеральных трассах – не перекрывая их, но выстраиваясь в ряд и ставя машины на «аварийку». В Санкт-Петербурге, Перми, Подмосковье водители жаловались на плохую работу «Платона», но в основном требовали просто отменить новый сбор, называя его антинародным. В Дагестане дальнобойщики вообще пригрозили пойти на Москву и заблокировать 30 ноября МКАД. И хотя в среду после переговоров решение вроде бы было отменено, первые протестующие выехали из Дагестана в Москву, где к ним собираются присоединиться и представители других регионов.</w:t>
      </w:r>
    </w:p>
    <w:p>
      <w:pPr>
        <w:pStyle w:val="Normal"/>
        <w:jc w:val="both"/>
        <w:rPr/>
      </w:pPr>
      <w:r>
        <w:rPr/>
        <w:t>Тут же пошли сообщения о перебоях с поставками товаров в торговые сети, панические «прогнозы» о том, что все цены теперь вырастут на пять, нет, на 10-15 процентов. И, естественно, никакой пользы никаким дорогам не будет – все своруют. Нагнетать страхи начали по известной схеме «К вам всем сейчас залезли в карман, люди добрые!».</w:t>
      </w:r>
    </w:p>
    <w:p>
      <w:pPr>
        <w:pStyle w:val="Normal"/>
        <w:jc w:val="both"/>
        <w:rPr/>
      </w:pPr>
      <w:r>
        <w:rPr/>
        <w:t>И неудивительно – ведь акцию стали раскручивать профессиональные «борцы с Путиным», в первую очередь блогер Алексей Навальный. Ее начали активно переводить из экономической в политическую – причем главной целью удара стал именно Путин. Сделано это было просто – совладельцем фирмы РТИТС, создававшей «Платона», был Игорь Ротенберг, сын миллиардера Аркадия Ротенберга, владеющего среди прочего и крупными строительными компаниями.</w:t>
      </w:r>
    </w:p>
    <w:p>
      <w:pPr>
        <w:pStyle w:val="Normal"/>
        <w:jc w:val="both"/>
        <w:rPr/>
      </w:pPr>
      <w:r>
        <w:rPr/>
        <w:t>Ротенберг, как еще недавно Якунин, любимая мишень борцов с Путиным – еще бы, они дружат с детства. «Ротенбергу дали построить Олимпиаду – чтобы все украсть», да и вообще саму «Олимпиаду решили провести только для того, чтобы Ротенберг получил возможность украсть все для Путина». Этим присказкам уже много лет. Они плавно сменили агитки «А ты готов идти умирать за Родину, защищая яхту Абрамовича?» и «Путин вывел на Запад сто, нет, двести миллиардов долларов и только и думает, как свалить с награбленным».</w:t>
      </w:r>
    </w:p>
    <w:p>
      <w:pPr>
        <w:pStyle w:val="Normal"/>
        <w:jc w:val="both"/>
        <w:rPr/>
      </w:pPr>
      <w:r>
        <w:rPr/>
        <w:t>То, что лояльные власти миллиардеры получали госзаказы и строили различные инфраструктурные объекты, это, конечно, ужасно. Лучше бы деньги, как раньше, вообще не доходили до бюджета, а те, что дошли, выделялись для «освоения» скупившим правительство олигархам с лондонской пропиской. Вот это был правильный капитализм, «демократический», в «открытой всему миру» России, а сейчас мрак, самодержавие и «капитализм друзей». Но так как говорить о том, что Путин все вывез в Швейцарию, уже невозможно, да и миллиардеры из числа его старых и проверенных временем знакомых все под санкциями, то нужно придумывать новые ходы.</w:t>
      </w:r>
    </w:p>
    <w:p>
      <w:pPr>
        <w:pStyle w:val="Normal"/>
        <w:jc w:val="both"/>
        <w:rPr/>
      </w:pPr>
      <w:r>
        <w:rPr/>
        <w:t>Главный из них, который использует тот же Навальный, – это разжигание социальной ненависти: смотрите, как богато живут все эти Ротенберги, Сечины, Якунины. Сколько они зарабатывают! А ведь бездельники, ничего для народа не делают, только воруют.</w:t>
      </w:r>
    </w:p>
    <w:p>
      <w:pPr>
        <w:pStyle w:val="Normal"/>
        <w:jc w:val="both"/>
        <w:rPr/>
      </w:pPr>
      <w:r>
        <w:rPr/>
        <w:t>Удивительным образом практически никто из «обличителей Путина» из числа сторонников Навального никогда не говорил ничего такого об олигархах 90-х, действительно получивших за копейку общенародную собственность на миллион и живших в основном за пределами России – да и сейчас их не вспоминает. А вот людей типа Сечина – по сути являющегося главой гибрида министерства нефти и глобальной корпорации, отвечающей за продвижение российских интересов в мире через ту же «политику трубопроводов», упорно называют «ворами». Да и Ротенберги или Ковальчуки что-то ничего не приватизировали в эпоху «залоговых аукционов», зато теперь из них делают «главных негодяев».</w:t>
      </w:r>
    </w:p>
    <w:p>
      <w:pPr>
        <w:pStyle w:val="Normal"/>
        <w:jc w:val="both"/>
        <w:rPr/>
      </w:pPr>
      <w:r>
        <w:rPr/>
        <w:t>И понятно почему – хотят избавиться не от них, а от Путина. Сначала сделать «монстров» из близких ему людей, а потом попытаться перенести их «грязь» на него. Но проблема в том, что тому же Ротенбергу нечего предъявить с точки зрения капиталистического общества – то есть он не ворует чужое или госимущество, а просто очень много зарабатывает на госзаказах. Это нехорошо с точки зрения социалистической, да и с позиции социальной справедливости не очень – но тогда это касается всех владельцев крупного бизнеса в России. Чем в этом случае Ротенберг хуже – непонятно, а вот чем лучше, ясно как божий день.</w:t>
      </w:r>
    </w:p>
    <w:p>
      <w:pPr>
        <w:pStyle w:val="Normal"/>
        <w:jc w:val="both"/>
        <w:rPr/>
      </w:pPr>
      <w:r>
        <w:rPr/>
        <w:t>И Ротенберги, и Ковальчуки, и Тимченко нужны были Путину для двух вещей. Им можно было доверить строительство инфраструктуры, торговлю сырьем, госинвестиции – понимая, что они выполнят поставленную задачу, а не банально распилят и украдут деньги, еще и выведя их все за границу. То есть в рамках капиталистической рыночной экономики олигархическую компрадорскую и колониальную «элиту» девяностых нужно было заменить патриотически настроенными бизнесменами, к которым было доверие и которые могли при этом и дело делать. В том числе и собирать разваленную промышленность, создавать новые производства.</w:t>
      </w:r>
    </w:p>
    <w:p>
      <w:pPr>
        <w:pStyle w:val="Normal"/>
        <w:jc w:val="both"/>
        <w:rPr/>
      </w:pPr>
      <w:r>
        <w:rPr/>
        <w:t>Путин собирал страну и через чиновничество, и через бизнес, национализируя само мышление обоих крыльев элиты. В этом и была главная сложность – заставить всех работать на государственные интересы, на будущее России. Кто-то работал над этим на госслужбе, кто-то в бизнесе – но дело «друзья Путина» делали общее. Так что «судить» их нужно по совокупности плюсов и минусов от их деятельности, а не по выдуманным грехам.</w:t>
      </w:r>
    </w:p>
    <w:p>
      <w:pPr>
        <w:pStyle w:val="Normal"/>
        <w:jc w:val="both"/>
        <w:rPr/>
      </w:pPr>
      <w:r>
        <w:rPr/>
        <w:t>Так и в случае с дальнобойщиками и «Платоном» – все построено на вранье. Когда водители в Дагестане пишут, что «Ротенберг страшнее ИГИЛ» – они и правда верят в то, что собранные за проезд деньги пойдут в карман друзей Путина. Потому что в Дагестане лихие 90-е заканчиваются только сейчас, только в последние два года Кремль приступил к демонтажу сложившейся там системы, при которой национальные кланы поделили всю республики на кормушки для своих семей. Дагестанцам простительно ошибаться, к тому же они не сами это придумали, а прочли у «умных людей».</w:t>
      </w:r>
    </w:p>
    <w:p>
      <w:pPr>
        <w:pStyle w:val="Normal"/>
        <w:jc w:val="both"/>
        <w:rPr/>
      </w:pPr>
      <w:r>
        <w:rPr/>
        <w:t>У того же Навального, который пишет, что «они бастуют против коррупции», потому что весь смысл новых дорожных сборов в том, «чтобы организовать устойчивый поток прибыли для Игорька Ротенберга. Просто для того, чтобы ненасытная семейка еще 10 млрд получила».</w:t>
      </w:r>
    </w:p>
    <w:p>
      <w:pPr>
        <w:pStyle w:val="Normal"/>
        <w:jc w:val="both"/>
        <w:rPr/>
      </w:pPr>
      <w:r>
        <w:rPr/>
        <w:t>Но ведь система «Платон» не себе собирает деньги, а бюджету. Как сказано в концессионном соглашении, все средства, собранные с владельцев фур, компания обязана перечислять в дорожный фонд. А государство будет ежегодно выплачивать РТИТС по 10 миллиардов, за счет которых та покроет затраты на эксплуатацию системы и вернет инвестиции, которые составили около 30 миллиардов. Что здесь непонятного? Ничего, но если цель – свалить Путина, то нет такой лжи, на которую нельзя было бы пойти.</w:t>
      </w:r>
    </w:p>
    <w:p>
      <w:pPr>
        <w:pStyle w:val="Normal"/>
        <w:jc w:val="both"/>
        <w:rPr/>
      </w:pPr>
      <w:r>
        <w:rPr/>
        <w:t>Возможно, «Платон» несовершенен. Естественно, что кто-то считает само решение о новом сборе за проезд неправильным, а многие и вовсе выступают против капитализма или за примерное равенство доходов. Обо всем этом можно и нужно спорить. Но как только в разговорах о конкретной проблеме, как в случае со сборами с фур, появляется отчетливый политический заказ и попытка сменить тему на «все украдут» и «долой Путина», нужно отчетливо понимать, с чем мы имеем дело. С заказом на смуту – исполнители которого используют абсолютно любой повод для достижения своей цели.</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8.11.2015; ПУТИН УТВЕРДИЛ РАТИФИКАЦИЮ СОГЛАШЕНИЯ ШОС О МЕЖДУНАРОДНЫХ АВТОПЕРЕВОЗКАХ</w:t>
      </w:r>
    </w:p>
    <w:p>
      <w:pPr>
        <w:pStyle w:val="Normal"/>
        <w:jc w:val="both"/>
        <w:rPr/>
      </w:pPr>
      <w:r>
        <w:rPr/>
        <w:t>Президент России Владимир Путин подписал федеральный закон о ратификации межправительственного соглашения между правительствами государств – членов Шанхайской организации сотрудничества (ШОС) о создании благоприятных условий для международных автомобильных перевозок. Об этом сообщил официальный интернет-портал правовой информации.</w:t>
      </w:r>
    </w:p>
    <w:p>
      <w:pPr>
        <w:pStyle w:val="Normal"/>
        <w:jc w:val="both"/>
        <w:rPr/>
      </w:pPr>
      <w:r>
        <w:rPr/>
        <w:t>«Ратифицировать соглашение между правительствами государств-членов Шанхайской организации сотрудничества о создании благоприятных условий для международных автомобильных перевозок, подписанное в Душанбе 12 сентября 2014 года», – говорится в опубликованном документе.</w:t>
      </w:r>
    </w:p>
    <w:p>
      <w:pPr>
        <w:pStyle w:val="Normal"/>
        <w:jc w:val="both"/>
        <w:rPr/>
      </w:pPr>
      <w:r>
        <w:rPr/>
        <w:t>Федеральный закон был принят Госдумой 20 ноября 2015 года и одобрен Советом Федерации 25 ноября 2015 года.</w:t>
      </w:r>
    </w:p>
    <w:p>
      <w:pPr>
        <w:pStyle w:val="Normal"/>
        <w:jc w:val="both"/>
        <w:rPr/>
      </w:pPr>
      <w:r>
        <w:rPr/>
        <w:t>Документ формирует условия осуществления международных автомобильных перевозок пассажиров и грузов между государствами-членами ШОС. Соглашением предусматривается движение автотранспортных средств по маршрутам, согласованным государствами-членами ШОС, а также освобождение перевозчиков на условиях взаимности от уплаты сборов и платежей, связанных с владением или пользованием транспортными средствами, а также с использованием или содержанием автомобильных дорог. Однако, это освобождение не относится к сборам и платежам за пользование платными дорогами, мостами и тоннелями.</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7.11.2015; ПРАВИТЕЛЬСТВО РЕШИЛО СОХРАНИТЬ НА 2016 Г. ТЕКУЩУЮ СТАВКУ НАЛОГА НА ИМУЩЕСТВО РЖД</w:t>
      </w:r>
    </w:p>
    <w:p>
      <w:pPr>
        <w:pStyle w:val="Normal"/>
        <w:jc w:val="both"/>
        <w:rPr/>
      </w:pPr>
      <w:r>
        <w:rPr/>
        <w:t>Правительство РФ на заседании в четверг приняло решение снизить с 18% до 10% ставку НДС на перевозки пассажиров в поездах дальнего следования, следует из сообщения кабинета министров.</w:t>
      </w:r>
    </w:p>
    <w:p>
      <w:pPr>
        <w:pStyle w:val="Normal"/>
        <w:jc w:val="both"/>
        <w:rPr/>
      </w:pPr>
      <w:r>
        <w:rPr/>
        <w:t xml:space="preserve">Кроме того, решено сохранить на 2016 г. текущую ставку налога на путевое имущество инфраструктурных ж/д компаний, а также освободить их от налогообложения по таким объектам, принятым на учет после 1 января 2016 г. Подготовить соответствующие изменения в законодательство РФ о налогах и сборах поручено Минфину, </w:t>
      </w:r>
      <w:r>
        <w:rPr>
          <w:b/>
        </w:rPr>
        <w:t>Минтрансу</w:t>
      </w:r>
      <w:r>
        <w:rPr/>
        <w:t xml:space="preserve"> и Минэкономразвития с участием ОАО «Российские железные дороги» (</w:t>
      </w:r>
      <w:r>
        <w:rPr>
          <w:lang w:val="en-US"/>
        </w:rPr>
        <w:t>MOEX</w:t>
      </w:r>
      <w:r>
        <w:rPr/>
        <w:t xml:space="preserve">: </w:t>
      </w:r>
      <w:r>
        <w:rPr>
          <w:lang w:val="en-US"/>
        </w:rPr>
        <w:t>RZHD</w:t>
      </w:r>
      <w:r>
        <w:rPr/>
        <w:t>).</w:t>
      </w:r>
    </w:p>
    <w:p>
      <w:pPr>
        <w:pStyle w:val="Normal"/>
        <w:jc w:val="both"/>
        <w:rPr/>
      </w:pPr>
      <w:r>
        <w:rPr/>
        <w:t>Идея о снижении НДС на дальние пассажирские перевозки была озвучена минувшим летом представителями «Российских железных дорог». Как заявлял в июне вице-президент монополии Михаил Акулов, РЖД еще зимой внесли предложение обнулить этот налог. «Мы говорили, что при условии обнуления возможно 5 млрд дополнительных инвестиций ежегодно», – отмечал при этом М.Акулов. Это позволит снизить стоимость билетов и при сохранении объема субсидий направлять высвободившиеся средства на обновление подвижного состава, говорил он.</w:t>
      </w:r>
    </w:p>
    <w:p>
      <w:pPr>
        <w:pStyle w:val="Normal"/>
        <w:jc w:val="both"/>
        <w:rPr/>
      </w:pPr>
      <w:r>
        <w:rPr/>
        <w:t xml:space="preserve">Между тем, представитель </w:t>
      </w:r>
      <w:r>
        <w:rPr>
          <w:b/>
        </w:rPr>
        <w:t>Минтранса</w:t>
      </w:r>
      <w:r>
        <w:rPr/>
        <w:t xml:space="preserve"> тогда заявлял «Интерфаксу», что ведомство поддерживает предложения об установлении НДС на уровне 10%, уточняя, что с такой инициативой в министерство обратилась ассоциация перевозчиков и операторов в сфере железнодорожных пассажирских перевозок и железнодорожного туризма «Желдорразвитие». Ее учредителями являются частные пассажирские перевозчики – ЗАО «Транспортная компания «Гранд Сервис Экспресс», ЗАО «Транскласссервис» и ООО «Локотранс».</w:t>
      </w:r>
    </w:p>
    <w:p>
      <w:pPr>
        <w:pStyle w:val="Normal"/>
        <w:jc w:val="both"/>
        <w:rPr/>
      </w:pPr>
      <w:r>
        <w:rPr/>
        <w:t>Что касается налога на имущество, то РЖД просили восстановить льготы по нему (фактически обнулив), чтобы обеспечить сбалансированность бюджета компании без федеральных субсидий при утвержденной 9%-ной индексации (такое решение сохранило бы перевозчику 22,8 млрд руб.). Однако в итоге правительство, исходя из опубликованных решений, лишь заморозило ставку на уровне 1%. До 2013 г. РЖД вообще не платили этот налог, в 2013 г. его ставка составила 0,4% и должна была постепенно увеличиваться – до 2,2% в 2019 г. (в 2016 г. ее размер должен был составить 1,3%).</w:t>
      </w:r>
    </w:p>
    <w:p>
      <w:pPr>
        <w:pStyle w:val="Normal"/>
        <w:jc w:val="both"/>
        <w:rPr/>
      </w:pPr>
      <w:r>
        <w:rPr/>
        <w:t xml:space="preserve">Кроме того, по итогам заседания в четверг правительство поручило Федеральной антимонопольной службе РФ, Минэкономразвития, </w:t>
      </w:r>
      <w:r>
        <w:rPr>
          <w:b/>
        </w:rPr>
        <w:t>Минтрансу</w:t>
      </w:r>
      <w:r>
        <w:rPr/>
        <w:t xml:space="preserve"> и РЖД утвердить методику определения ставок платы за услуги монополии по аренде, управлению и эксплуатации, техническому обслуживанию, текущему и капитальному ремонтам подвижного состава, оказываемые пригородным пассажирским компаниям (ППК) – «с учетом состоявшегося обсуждения».</w:t>
      </w:r>
    </w:p>
    <w:p>
      <w:pPr>
        <w:pStyle w:val="Normal"/>
        <w:jc w:val="both"/>
        <w:rPr/>
      </w:pPr>
      <w:r>
        <w:rPr/>
        <w:t>Как сообщалось ранее, на заседании рассматривались проекты финансового плана и инвестиционной программы РЖД на 2016 г. Их параметры были в основном одобрены кабинетом министров.</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7.11.2015; МИНТРАНС ПРОТИВ ПЕРЕКЛАДЫВАНИЯ РАСХОДОВ С ПАССАЖИРСКИХ Ж/Д ПЕРЕВОЗОК НА ГРУЗОВЫЕ</w:t>
      </w:r>
    </w:p>
    <w:p>
      <w:pPr>
        <w:pStyle w:val="Normal"/>
        <w:jc w:val="both"/>
        <w:rPr/>
      </w:pPr>
      <w:r>
        <w:rPr>
          <w:b/>
        </w:rPr>
        <w:t>Министерство транспорта</w:t>
      </w:r>
      <w:r>
        <w:rPr/>
        <w:t xml:space="preserve"> РФ против перекладывания расходов с пассажирских на грузовые железнодорожные перевозки.</w:t>
      </w:r>
    </w:p>
    <w:p>
      <w:pPr>
        <w:pStyle w:val="Normal"/>
        <w:jc w:val="both"/>
        <w:rPr/>
      </w:pPr>
      <w:r>
        <w:rPr/>
        <w:t xml:space="preserve">«Посыл о том, что давайте мы переложим расходы на грузовые перевозки, я не советовал бы (использовать – ИФ)», – заявил замглавы </w:t>
      </w:r>
      <w:r>
        <w:rPr>
          <w:b/>
        </w:rPr>
        <w:t>министерства транспорта</w:t>
      </w:r>
      <w:r>
        <w:rPr/>
        <w:t xml:space="preserve"> РФ Алексей</w:t>
      </w:r>
      <w:r>
        <w:rPr>
          <w:b/>
        </w:rPr>
        <w:t xml:space="preserve"> Цыденов</w:t>
      </w:r>
      <w:r>
        <w:rPr/>
        <w:t xml:space="preserve"> в ходе «круглого стола» «Железнодорожные пассажирские перевозки: гарантии устойчивости и вектор развития» в пятницу в Москве. «Давайте переложим расходы на подоходный налог или на стоимость горячей воды – ну, на кого-нибудь переложим», – сыронизировал он.</w:t>
      </w:r>
    </w:p>
    <w:p>
      <w:pPr>
        <w:pStyle w:val="Normal"/>
        <w:jc w:val="both"/>
        <w:rPr/>
      </w:pPr>
      <w:r>
        <w:rPr/>
        <w:t>«Сейчас пропуск пассажирского поезда дешевле, чем грузового. И если есть ощущение, что у грузовых перевозок все хорошо, то оно ошибочно. Вы знаете, какая ситуация сейчас на рынке с грузовыми перевозками и с тарифами», – отметил А.Цыденов. «Если есть сомнения в обоснованности тарифа вообще, можно еще раз посчитать, но проверяли несколько раз», – добавил чиновник.</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8.11.2015; ГД ПОДДЕРЖАЛА РЕЗЕРВИРОВАНИЕ 6,8 МЛРД РУБЛЕЙ БЮДЖЕТА-2016 НА Ж/Д КРЫМА</w:t>
      </w:r>
    </w:p>
    <w:p>
      <w:pPr>
        <w:pStyle w:val="Normal"/>
        <w:jc w:val="both"/>
        <w:rPr/>
      </w:pPr>
      <w:r>
        <w:rPr/>
        <w:t>Комитет Госдумы по бюджету и налогам поддержал резервирование в федеральном бюджете на 2016 год 6,8 миллиарда рублей на мероприятия по обеспечению капитального ремонта и содержания Крымской железной дороги.</w:t>
      </w:r>
    </w:p>
    <w:p>
      <w:pPr>
        <w:pStyle w:val="Normal"/>
        <w:jc w:val="both"/>
        <w:rPr/>
      </w:pPr>
      <w:r>
        <w:rPr/>
        <w:t>Соответствующая поправка была одобрена комитетом в субботу при подготовке ко второму чтению проекта федерального бюджета на 2016 год.</w:t>
      </w:r>
    </w:p>
    <w:p>
      <w:pPr>
        <w:pStyle w:val="Normal"/>
        <w:jc w:val="both"/>
        <w:rPr/>
      </w:pPr>
      <w:r>
        <w:rPr/>
        <w:t>«Поправка позволяет зарезервировать 6,8 (миллиарда рублей) под железную дорогу Крыма», – пояснил глава бюджетного комитета Андрей Макаров.</w:t>
      </w:r>
    </w:p>
    <w:p>
      <w:pPr>
        <w:pStyle w:val="Heading3"/>
        <w:jc w:val="both"/>
        <w:rPr>
          <w:rFonts w:ascii="Times New Roman" w:hAnsi="Times New Roman" w:cs="Times New Roman"/>
          <w:sz w:val="24"/>
          <w:szCs w:val="24"/>
        </w:rPr>
      </w:pPr>
      <w:r>
        <w:rPr>
          <w:rFonts w:cs="Times New Roman" w:ascii="Times New Roman" w:hAnsi="Times New Roman"/>
          <w:sz w:val="24"/>
          <w:szCs w:val="24"/>
        </w:rPr>
        <w:t>RG.RU; ЕЛЕНА ДОМЧЕВА; 28.11.2015; ЗАПУСК СКОРОСТНОГО ПОЕЗДА МОСКВА-БЕРЛИН ОТЛОЖЕН ДО ЛЕТА</w:t>
      </w:r>
    </w:p>
    <w:p>
      <w:pPr>
        <w:pStyle w:val="Normal"/>
        <w:jc w:val="both"/>
        <w:rPr/>
      </w:pPr>
      <w:r>
        <w:rPr/>
        <w:t>С 1 июня 2016 года между Москвой и Берлином начнет ходить новый скоростной поезд. От одной столицы до другой можно будет доехать всего за 18 часов. Об этом в Берлине рассказал вице-президент ОАО «РЖД», гендиректор «Федеральной пассажирской компании» Михаил Акулов.</w:t>
      </w:r>
    </w:p>
    <w:p>
      <w:pPr>
        <w:pStyle w:val="Normal"/>
        <w:jc w:val="both"/>
        <w:rPr/>
      </w:pPr>
      <w:r>
        <w:rPr/>
        <w:t>«Мы уходим от необходимости длительного простоя на пограничной станции «Брест» для смены тележек с российской ширины колеи на стандарты европейской. Это становится возможным за счет того, что поезд обладает механизмом автоматического изменения ширины колеи», – уточнил он.</w:t>
      </w:r>
    </w:p>
    <w:p>
      <w:pPr>
        <w:pStyle w:val="Normal"/>
        <w:jc w:val="both"/>
        <w:rPr/>
      </w:pPr>
      <w:r>
        <w:rPr/>
        <w:t>Отныне вместо двухчасовой стоянки на станции «Брест», во время которой пассажиры могли обойти все местные магазины и пообедать в ресторане, ждать придется всего полчаса.</w:t>
      </w:r>
    </w:p>
    <w:p>
      <w:pPr>
        <w:pStyle w:val="Normal"/>
        <w:jc w:val="both"/>
        <w:rPr/>
      </w:pPr>
      <w:r>
        <w:rPr/>
        <w:t>Сейчас время в пути из Москвы до столицы ФРГ составляет около 25 часов.</w:t>
      </w:r>
    </w:p>
    <w:p>
      <w:pPr>
        <w:pStyle w:val="Normal"/>
        <w:jc w:val="both"/>
        <w:rPr/>
      </w:pPr>
      <w:r>
        <w:rPr/>
        <w:t>Между тем Федеральная пассажирская компания (ФПК) не планирует сокращать количество поездов на маршруте Москва-Париж из-за терактов во Франции, отметил Михаил Акулов.</w:t>
      </w:r>
    </w:p>
    <w:p>
      <w:pPr>
        <w:pStyle w:val="Normal"/>
        <w:jc w:val="both"/>
        <w:rPr/>
      </w:pPr>
      <w:r>
        <w:rPr/>
        <w:t>«Мы сегодня находимся в естественном режиме объемов перевозок, которые связаны с сезонностью, – сказал он. – Они уже сейчас находятся на рубеже 100-процентной заполняемости. То есть наш пассажир верит в железнодорожный транспорт и выбирает его в период отпусков.</w:t>
      </w:r>
    </w:p>
    <w:p>
      <w:pPr>
        <w:pStyle w:val="Normal"/>
        <w:jc w:val="both"/>
        <w:rPr/>
      </w:pPr>
      <w:r>
        <w:rPr/>
        <w:t>Акулов добавил, что на железнодорожных вокзалах Москвы меры по досмотру пассажиров и ручной клади усилены.</w:t>
      </w:r>
    </w:p>
    <w:p>
      <w:pPr>
        <w:pStyle w:val="Normal"/>
        <w:jc w:val="both"/>
        <w:rPr/>
      </w:pPr>
      <w:r>
        <w:rPr/>
        <w:t>Между тем</w:t>
      </w:r>
    </w:p>
    <w:p>
      <w:pPr>
        <w:pStyle w:val="Normal"/>
        <w:jc w:val="both"/>
        <w:rPr/>
      </w:pPr>
      <w:r>
        <w:rPr/>
        <w:t>ФПК не планирует сокращать количество поездов на маршрутах со странами СНГ и Балтии в связи с переходом с летнего на зимнее расписание, сообщил Михаил Акулов.</w:t>
      </w:r>
    </w:p>
    <w:p>
      <w:pPr>
        <w:pStyle w:val="Normal"/>
        <w:jc w:val="both"/>
        <w:rPr/>
      </w:pPr>
      <w:r>
        <w:rPr/>
        <w:t>«Мы ничего сегодня не сокращаем, мы восстановили движение по маршруту Москва – Таллин, там ранее работали эстонские перевозчики, но они не смогли финансово выдержать 2015 год и ушли, мы их заменили. По остальным направлениям мы не добавляем и не отменяем поездов», – сказал он.</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8.11.2015; ПУТИН УТВЕРДИЛ РАТИФИКАЦИЮ СОГЛАШЕНИЯ С ФИНЛЯНДИЕЙ О ЛЕДОКОЛЬНОЙ ПРОВОДКЕ СУДОВ</w:t>
      </w:r>
    </w:p>
    <w:p>
      <w:pPr>
        <w:pStyle w:val="Normal"/>
        <w:jc w:val="both"/>
        <w:rPr/>
      </w:pPr>
      <w:r>
        <w:rPr/>
        <w:t>Президент России Владимир Путин подписал федеральный закон о ратификации межправительственного соглашения с Финляндией о ледокольной проводке судов в Балтийском море. Об этом сообщает в субботу официальный интернет-портал правовой информации.</w:t>
      </w:r>
    </w:p>
    <w:p>
      <w:pPr>
        <w:pStyle w:val="Normal"/>
        <w:jc w:val="both"/>
        <w:rPr/>
      </w:pPr>
      <w:r>
        <w:rPr/>
        <w:t>«Ратифицировать соглашение между правительством РФ и правительством Финляндской республики о сотрудничестве и взаимодействии в оказании услуг по ледокольной переводке судов в Балтийском море, подписанное в городе Санкт– Петербурге», – говорится в опубликованном документе.</w:t>
      </w:r>
    </w:p>
    <w:p>
      <w:pPr>
        <w:pStyle w:val="Normal"/>
        <w:jc w:val="both"/>
        <w:rPr/>
      </w:pPr>
      <w:r>
        <w:rPr/>
        <w:t>Как сообщалось ранее, соглашение готовилось сторонами по результатам анализа ледовой обстановки в Финском заливе, когда ледоколы одной страны простаивают в то время, как суда другой не справляются с той или иной ситуацией по ледовой обстановке. Соглашением предусматриваются механизм и условия предоставления помощи в ледокольном обеспечении, а также регулируются вопросы допуска ледокольных сил договаривающихся сторон в пределы территориального моря и внутренних морских вод двух государств.</w:t>
      </w:r>
    </w:p>
    <w:p>
      <w:pPr>
        <w:pStyle w:val="Normal"/>
        <w:jc w:val="both"/>
        <w:rPr/>
      </w:pPr>
      <w:r>
        <w:rPr/>
        <w:t>В частности, в документе закреплена возможность освобождения экипажей ледокольных судов от таможенного, пограничного и иных видов контроля в случае, если они не заходят в порт на территории государства, а также предусмотрен упрощенный порядок пересечения государственной границы ледокольными силами другой страны. В нем прописан ряд мер для обеспечения безопасности прибрежного государства во время оказания такой помощи. Например, вводится запрет на подъем в воздух и прием на борт летательных аппаратов, а также любых военных устройств.</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30.11.2015; НА ЛИКВИДАЦИЮ ПОСЛЕДСТВИЙ УТЕЧКИ НЕФТЕПРОДУКТОВ С ВЫБРОШЕННОГО НА ЮГЕ САХАЛИНА ТАНКЕРА «НАДЕЖДА» УЙДЕТ ДВЕ НЕДЕЛИ – ВЛАСТИ</w:t>
      </w:r>
    </w:p>
    <w:p>
      <w:pPr>
        <w:pStyle w:val="Normal"/>
        <w:jc w:val="both"/>
        <w:rPr/>
      </w:pPr>
      <w:r>
        <w:rPr/>
        <w:t>Спасатели продолжают откачку топлива с танкера «Надежда», выброшенного 28 ноября на мель в акватории города Невельска, сообщает пресс-служба областного правительства.</w:t>
      </w:r>
    </w:p>
    <w:p>
      <w:pPr>
        <w:pStyle w:val="Normal"/>
        <w:jc w:val="both"/>
        <w:rPr/>
      </w:pPr>
      <w:r>
        <w:rPr/>
        <w:t>По оценкам спасателей, на ликвидацию последствий происшествия уйдет не менее двух недель.</w:t>
      </w:r>
    </w:p>
    <w:p>
      <w:pPr>
        <w:pStyle w:val="Normal"/>
        <w:jc w:val="both"/>
        <w:rPr/>
      </w:pPr>
      <w:r>
        <w:rPr/>
        <w:t>«В воскресенье с танкера было откачено 24 кубометра нефтепродуктов – это один бензовоз. Установлено 120 метров боновых заграждений и собрано 105 кубометров загрязненного грунта. Проведена очистка береговой полосы длиной 1,5 км и шириной 1 м», – говорится в сообщении.</w:t>
      </w:r>
    </w:p>
    <w:p>
      <w:pPr>
        <w:pStyle w:val="Normal"/>
        <w:jc w:val="both"/>
        <w:rPr/>
      </w:pPr>
      <w:r>
        <w:rPr/>
        <w:t>На снятие топлива из танков судна, по данным пресс-службы, может уйти несколько дней. «После этого водолазы сделают попытку установить пластырь на поврежденных участка судна – трех танках по правому борту. Далее свободный от нефтепродуктов танкер попробуют снять с мели два спасательных судна – «Рубин» и «Отто Шмидт», – отмечается в сообщении.</w:t>
      </w:r>
    </w:p>
    <w:p>
      <w:pPr>
        <w:pStyle w:val="Normal"/>
        <w:jc w:val="both"/>
        <w:rPr/>
      </w:pPr>
      <w:r>
        <w:rPr/>
        <w:t>В ликвидации последствий происшествия задействованы более 100 человек и 13 единиц техники.</w:t>
      </w:r>
    </w:p>
    <w:p>
      <w:pPr>
        <w:pStyle w:val="Normal"/>
        <w:jc w:val="both"/>
        <w:rPr/>
      </w:pPr>
      <w:r>
        <w:rPr/>
        <w:t>Ситуацию на личном контроле держит губернатор региона Олег Кожемяко. Ежедневно он проводит в районе выездные заседания комиссии по чрезвычайным ситуациям. В воскресенье он поднялся на борт поврежденного танкера, чтобы иметь целостную картину произошедшего.</w:t>
      </w:r>
    </w:p>
    <w:p>
      <w:pPr>
        <w:pStyle w:val="Normal"/>
        <w:jc w:val="both"/>
        <w:rPr/>
      </w:pPr>
      <w:r>
        <w:rPr/>
        <w:t>О.Кожемяко поручил организовать в круглосуточном режиме работу дежурной службы, которая будет следить за ситуацией, и, при необходимости реагировать на нее. «Необходимо также заняться и мазутом – перед транспортировкой на берег его придется разогревать и для этого на танкер необходимо доставить специальное оборудование», – приводит пресс-служба слова главы региона.</w:t>
      </w:r>
    </w:p>
    <w:p>
      <w:pPr>
        <w:pStyle w:val="Normal"/>
        <w:jc w:val="both"/>
        <w:rPr/>
      </w:pPr>
      <w:r>
        <w:rPr/>
        <w:t>О.Кожемяко также отметил необходимость очистки от нефтяных загрязнений акватории Невельского морского рыбного порта, в котором, по его словам, «в этом отношении пока еще ничего не сделано».</w:t>
      </w:r>
    </w:p>
    <w:p>
      <w:pPr>
        <w:pStyle w:val="Normal"/>
        <w:jc w:val="both"/>
        <w:rPr/>
      </w:pPr>
      <w:r>
        <w:rPr/>
        <w:t>Губернатор также отметил, что «пока сложно подсчитать, какое количество топлива вытекло в море».</w:t>
      </w:r>
    </w:p>
    <w:p>
      <w:pPr>
        <w:pStyle w:val="Normal"/>
        <w:jc w:val="both"/>
        <w:rPr/>
      </w:pPr>
      <w:r>
        <w:rPr/>
        <w:t xml:space="preserve">К работам привлечена мощная группировка – 30 единиц техники и 100 человек – представители МЧС России, </w:t>
      </w:r>
      <w:r>
        <w:rPr>
          <w:b/>
        </w:rPr>
        <w:t>Минтранса</w:t>
      </w:r>
      <w:r>
        <w:rPr/>
        <w:t>, специальных организаций, которые занимаются сбором нефтепродуктов. В понедельник к ним добавятся дополнительные группы пожарных.</w:t>
      </w:r>
    </w:p>
    <w:p>
      <w:pPr>
        <w:pStyle w:val="Normal"/>
        <w:jc w:val="both"/>
        <w:rPr/>
      </w:pPr>
      <w:r>
        <w:rPr/>
        <w:t>Как сообщалось, танкер «Надежда» стоял на рейде Невельского морского рыбного порта. Утром в субботу (в 08:20 по местному времени) во время шторма прижимным ветром его выбросило на мель – на «ленту» рифов в 150 метрах от берега. Машинное отделение судна затоплено, поврежден один из танков с мазутом.</w:t>
      </w:r>
    </w:p>
    <w:p>
      <w:pPr>
        <w:pStyle w:val="Normal"/>
        <w:jc w:val="both"/>
        <w:rPr/>
      </w:pPr>
      <w:r>
        <w:rPr/>
        <w:t>По уточненной информации, на борту танкера «Надежда» находится 786 тонн топлива, из них 426 тонн дизельного топлива и 360 тонн мазута. Танкер построен в 1986 году в Корее, порт приписки танкера – Находка, судовладелец – ООО «ДВ Акватория».</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8.11.2015; ИЗ СЕВАСТОПОЛЯ ОТПРАВИТСЯ ПАРОМ В ТУРЦИЮ ЗА ЗАСТРЯВШИМИ ТАМ КРЫМСКИМИ ДАЛЬНОБОЙЩИКАМИ</w:t>
      </w:r>
    </w:p>
    <w:p>
      <w:pPr>
        <w:pStyle w:val="Normal"/>
        <w:jc w:val="both"/>
        <w:rPr/>
      </w:pPr>
      <w:r>
        <w:rPr/>
        <w:t>Власти Севастополя намерены отправить 30 ноября паром «Варяг» в турецкий Зонгулдак, чтобы забрать крымских дальнобойщиков, застрявших там из-за отмены паромного сообщения полуострова с Турцией после инцидента со сбитым российским бомбардировщиком, сообщил «Интерфаксу» в субботу Кирилл Москаленко – пресс-секретарь губернатора Севастополя Сергея Меняйло.</w:t>
      </w:r>
    </w:p>
    <w:p>
      <w:pPr>
        <w:pStyle w:val="Normal"/>
        <w:jc w:val="both"/>
        <w:rPr/>
      </w:pPr>
      <w:r>
        <w:rPr/>
        <w:t>По его словам, С.Меняйло распорядился, чтобы руководство севастопольского порта решило проблемный вопрос. «Вопрос с выходом «Варяга» решен, в понедельник паром в последний раз отправится в турецкий порт, чтобы забрать наших крымских водителей, пусть они не волнуются», – сказал К.Москаленко по телефону.</w:t>
      </w:r>
    </w:p>
    <w:p>
      <w:pPr>
        <w:pStyle w:val="Normal"/>
        <w:jc w:val="both"/>
        <w:rPr/>
      </w:pPr>
      <w:r>
        <w:rPr/>
        <w:t>По сообщениям крымских СМИ, в Зонгулдаке стоят крымские машины с водителями и не могут уехать домой. По данным одного из владельцев грузовика, в Турции порядка 30 крымских фур, дальнобойщики держат между собой связь и просят оказать им помощь.</w:t>
      </w:r>
    </w:p>
    <w:p>
      <w:pPr>
        <w:pStyle w:val="Normal"/>
        <w:jc w:val="both"/>
        <w:rPr/>
      </w:pPr>
      <w:r>
        <w:rPr/>
        <w:t>Севастополь на этой неделе прекратил паромное сообщение с Зонгулдаком, в этот турецкий порт с конца лета – начала осени ходили два транспортных средства: сухогруз и паром, они возили стройматериалы и продукты.</w:t>
      </w:r>
    </w:p>
    <w:p>
      <w:pPr>
        <w:pStyle w:val="Normal"/>
        <w:jc w:val="both"/>
        <w:rPr/>
      </w:pPr>
      <w:r>
        <w:rPr/>
        <w:t>Российский бомбардировщик Су-24, принимавший участие в операции против террористической группировки «Исламское государство» в Сирии, был сбит турецким истребителем F-16.</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ТАСС; 30.11.2015; ОБЩЕСТВЕННАЯ ПАЛАТА РФ РАССМОТРИТ ЗАКОНОПРОЕКТ «О СВОБОДНОМ ПОРТЕ ДАЛЬНЕГО ВОСТОКА»</w:t>
      </w:r>
    </w:p>
    <w:p>
      <w:pPr>
        <w:pStyle w:val="Normal"/>
        <w:jc w:val="both"/>
        <w:rPr/>
      </w:pPr>
      <w:r>
        <w:rPr/>
        <w:t>«Нулевое чтение» законопроекта «О свободном порте Дальнего Востока» пройдет в понедельник в Общественной палате РФ. В случае принятия такого законопроекта введенный во Владивостоке режим порто-франко могут распространить на Камчатку, Хабаровский край, Сахалин и Чукотку, сообщает Минвостокразвития России.</w:t>
      </w:r>
    </w:p>
    <w:p>
      <w:pPr>
        <w:pStyle w:val="Normal"/>
        <w:jc w:val="both"/>
        <w:rPr/>
      </w:pPr>
      <w:r>
        <w:rPr/>
        <w:t>«Законопроект регулирует отношения, связанные с созданием и функционированием свободного порта Дальнего Востока. В эту территорию предлагается включить ряд муниципальных образований Камчатского края, Хабаровского края, Сахалинской области и Чукотского автономного округа. В основу законопроекта положен механизм правового регулирования свободного порта Владивосток (также проходивший неоднократное обсуждение в стенах Общественной палаты РФ)», – говорится в сообщении.</w:t>
      </w:r>
    </w:p>
    <w:p>
      <w:pPr>
        <w:pStyle w:val="Normal"/>
        <w:jc w:val="both"/>
        <w:rPr/>
      </w:pPr>
      <w:r>
        <w:rPr/>
        <w:t>Авторы законопроекта предлагают создать на территории свободного порта Дальнего Востока условия для инвестиций, организовать государственное софинансирование, специальные органы управления и иные меры государственной поддержки. Разработчики полагают, что представленные в законопроекте изменения обеспечат резидентам свободного порта Дальнего Востока конкурентоспособные условия ведения предпринимательской и инвестиционной деятельности.</w:t>
      </w:r>
    </w:p>
    <w:p>
      <w:pPr>
        <w:pStyle w:val="Normal"/>
        <w:jc w:val="both"/>
        <w:rPr/>
      </w:pPr>
      <w:r>
        <w:rPr/>
        <w:t>«Нулевое чтение» предшествует рассмотрению законопроекта Госдумой в первом чтении. Рекомендации, выработанные по его итогам, позволят скорректировать позиции на этапе подготовки законопроекта к рассмотрению.</w:t>
      </w:r>
    </w:p>
    <w:p>
      <w:pPr>
        <w:pStyle w:val="Normal"/>
        <w:jc w:val="both"/>
        <w:rPr/>
      </w:pPr>
      <w:r>
        <w:rPr/>
        <w:t>Режим свободного порта Владивосток был введен 12 октября на территории 15 муниципалитетов Приморья: во Владивостоке, Артеме, Большом Камне, Находке, Партизанске, Уссурийске, Спасске-Дальнем, Надеждинском, Шкотовском, Октябрьском, Партизанском, Пограничном, Хасанском, Ханкайском и Ольгинском районах, включая их морские акватории.</w:t>
      </w:r>
    </w:p>
    <w:p>
      <w:pPr>
        <w:pStyle w:val="Normal"/>
        <w:jc w:val="both"/>
        <w:rPr/>
      </w:pPr>
      <w:r>
        <w:rPr/>
        <w:t>Общая площадь территории, которую охватывает экономическая зона, составляет 28,4 тыс. кв. км. На ней проживает 1,4 млн человек (75% населения региона).</w:t>
      </w:r>
    </w:p>
    <w:p>
      <w:pPr>
        <w:pStyle w:val="Normal"/>
        <w:jc w:val="both"/>
        <w:rPr/>
      </w:pPr>
      <w:r>
        <w:rPr/>
        <w:t>В настоящее время зарегистрирован здесь только один резидент – Тихоокеанская инвестиционная компания с проектом гостиницы на 182 номера в поселке Славянка стоимостью в 5 млрд руб.</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АЛЕКСАНДР ВОРОБЬЕВ; 29.11.2015; АВИАКОМПАНИИ ИЩУТ ЗАМЕНУ ЕГИПТУ</w:t>
      </w:r>
    </w:p>
    <w:p>
      <w:pPr>
        <w:pStyle w:val="Normal"/>
        <w:jc w:val="both"/>
        <w:rPr/>
      </w:pPr>
      <w:r>
        <w:rPr/>
        <w:t>Крупнейший чартерный перевозчик – «Северный ветер» получил 55 допусков в Израиль</w:t>
      </w:r>
    </w:p>
    <w:p>
      <w:pPr>
        <w:pStyle w:val="Normal"/>
        <w:jc w:val="both"/>
        <w:rPr/>
      </w:pPr>
      <w:r>
        <w:rPr>
          <w:b/>
        </w:rPr>
        <w:t>Росавиаци</w:t>
      </w:r>
      <w:r>
        <w:rPr/>
        <w:t>я 25 ноября выдала 58 допусков «Северному ветру» (бренд Nordwind Airlines, принадлежит туроператору Pegas Touristik) на международные направления, в том числе 55 – в Израиль: 26 в Тель-Авив из крупнейших городов России (кроме Москвы), 29 в Овду (в том числе из Москвы), сообщило ведомство. По всем направлениям компания может летать ежедневно. Из Москвы в Тель-Авив летает «Аэрофлот», раньше летала и «Трансаэро», ее допуск получила «дочка» «Аэрофлота» «Россия», но полеты еще не начала.</w:t>
      </w:r>
    </w:p>
    <w:p>
      <w:pPr>
        <w:pStyle w:val="Normal"/>
        <w:jc w:val="both"/>
        <w:rPr/>
      </w:pPr>
      <w:r>
        <w:rPr/>
        <w:t xml:space="preserve">«В Овду чартерные полеты мы начали из нескольких городов России пару недель назад, постепенно чартеры будут переводиться на регулярную основу, – рассказал менеджер Nordwind. – В Тель-Авив чартерами летать нельзя, начать полеты в столицу планируем в феврале 2016 г. – такая задержка связана с необходимостью взаимодействия МИДов двух стран». Не факт, продолжает собеседник, что компания будет летать по всем направлениям или летать ежедневно. </w:t>
      </w:r>
    </w:p>
    <w:p>
      <w:pPr>
        <w:pStyle w:val="Normal"/>
        <w:jc w:val="both"/>
        <w:rPr/>
      </w:pPr>
      <w:r>
        <w:rPr/>
        <w:t xml:space="preserve">Nordwind – крупнейший в России по пассажиропотоку чартерный перевозчик, в январе – октябре перевез 2,5 млн человек (данные </w:t>
      </w:r>
      <w:r>
        <w:rPr>
          <w:b/>
        </w:rPr>
        <w:t>Росавиаци</w:t>
      </w:r>
      <w:r>
        <w:rPr/>
        <w:t>и). Гендиректор Pegas Touristik Анна Подгорная от комментариев отказалась.</w:t>
      </w:r>
    </w:p>
    <w:p>
      <w:pPr>
        <w:pStyle w:val="Normal"/>
        <w:jc w:val="both"/>
        <w:rPr/>
      </w:pPr>
      <w:r>
        <w:rPr/>
        <w:t>Nordwind была крупнейшим перевозчиком в Египет, говорит собеседник в компании. По данным Ассоциации эксплуатантов воздушного транспорта, на него придется 4 млрд руб. недополученных доходов из-за запрета полетов в Египет из общих 9 млрд всех российских авиакомпаний. С 6 ноября президент Владимир Путин запретил российским авиакомпаниям возить пассажиров в Египет после теракта на борту самолета авиакомпании «Когалымавиа».</w:t>
      </w:r>
    </w:p>
    <w:p>
      <w:pPr>
        <w:pStyle w:val="Normal"/>
        <w:jc w:val="both"/>
        <w:rPr/>
      </w:pPr>
      <w:r>
        <w:rPr/>
        <w:t>«Израиль – более дорогое направление, для рядовых граждан замены Египту по цене нет», – говорит менеджер Nordwind. «Это все-таки альтернатива, если недельный тур в Египет на человека в среднем стоил $700–800, то в Израиль аналогичный был на 15 000–20 000 руб. дороже. Но теперь, когда туроператоры будут массово выкупать гостиницы, цены могут снизиться», – отмечает вице-президент Ассоциации туроператоров России Дмитрий Горин. Израиль как раз проводит масштабную туристическую рекламную кампанию и, возможно, будет до апреля субсидировать авиаперевозки туристов до $45 за человека, продолжает он. Израиль в 2014 г. посетило 221 380 туристов из России, в первом полугодии – 91 539 (1,67% всех выездных туристов), тогда как Египет и Турцию в первом полугодии – по 1 млн человек. Если раньше в Израиль в сезон возили по 35 000–40 000 ежемесячно, то в этом сезоне количество может вырасти на 15 000–20 000, говорит Горин.</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8.11.2015; ПУТИН ПОДПИСАЛ УКАЗ О САНКЦИЯХ ПРОТИВ ТУРЦИИ</w:t>
      </w:r>
    </w:p>
    <w:p>
      <w:pPr>
        <w:pStyle w:val="Normal"/>
        <w:jc w:val="both"/>
        <w:rPr/>
      </w:pPr>
      <w:r>
        <w:rPr/>
        <w:t>Президент РФ Владимир Путин подписал указ «О мерах по обеспечению национальной безопасности РФ и защите граждан РФ от преступных и иных противоправных действий и о применении специальных экономических мер в отношении Турецкой Республики», сообщили в субботу в пресс-службе Кремля.</w:t>
      </w:r>
    </w:p>
    <w:p>
      <w:pPr>
        <w:pStyle w:val="Normal"/>
        <w:jc w:val="both"/>
        <w:rPr/>
      </w:pPr>
      <w:r>
        <w:rPr/>
        <w:t>В соответствии с указом на территории РФ временно вводится запрет или ограничение внешнеэкономических операций, предусматривающих ввоз на территорию РФ отдельных видов товаров, страной происхождения которых является Турецкая Республика, по перечню, определяемому правительством Российской Федерации (кроме товаров, ввозимых для личного пользования в объеме, разрешенном правом Евразийского экономического союза).</w:t>
      </w:r>
    </w:p>
    <w:p>
      <w:pPr>
        <w:pStyle w:val="Normal"/>
        <w:jc w:val="both"/>
        <w:rPr/>
      </w:pPr>
      <w:r>
        <w:rPr/>
        <w:t>Также вводится запрет или ограничение для организаций, находящихся под юрисдикцией Турецкой Республики, на выполнение (оказание) ими отдельных видов работ (услуг) на территории Российской Федерации по перечню, определяемому правительством РФ.</w:t>
      </w:r>
    </w:p>
    <w:p>
      <w:pPr>
        <w:pStyle w:val="Normal"/>
        <w:jc w:val="both"/>
        <w:rPr/>
      </w:pPr>
      <w:r>
        <w:rPr/>
        <w:t>Кроме того, вводится запрет для работодателей, заказчиков работ (услуг), не включенных в перечень, определяемый правительством РФ, на привлечение с 1 января 2016 г. для осуществления трудовой деятельности, выполнения работ (оказания услуг) работников из числа граждан Турецкой Республики, не состоящих в трудовых и (или) гражданско-правовых отношениях с указанными работодателями, заказчиками работ (услуг) по состоянию на 31 декабря 2015 г.</w:t>
      </w:r>
    </w:p>
    <w:p>
      <w:pPr>
        <w:pStyle w:val="Normal"/>
        <w:jc w:val="both"/>
        <w:rPr/>
      </w:pPr>
      <w:r>
        <w:rPr/>
        <w:t>Также с 1 января 2016 г. для граждан Турции отменяется режим безвизовых поездок в РФ.</w:t>
      </w:r>
    </w:p>
    <w:p>
      <w:pPr>
        <w:pStyle w:val="Normal"/>
        <w:jc w:val="both"/>
        <w:rPr/>
      </w:pPr>
      <w:r>
        <w:rPr/>
        <w:t>«Приостановить с 1 января 2016 г. в соответствии с ФЗ от 15 июля 1995 г. № 101-ФЗ «О международных договорах РФ» и пунктом 1 статьи 10 Соглашения между правительством РФ и правительством Турецкой Республики об условиях взаимных поездок граждан РФ и граждан Турецкой Республики от 12 мая 2010 г. действие указанного Соглашения в части, касающейся поездок, осуществляемых гражданами Турецкой Республики, являющимися обладателями общегражданских заграничных паспортов, за исключением граждан Турецкой Республики, имеющих разрешение на временное проживание или вид на жительство на территории Российской Федерации, а также граждан Турецкой Республики, направляемых на работу в дипломатические представительства и консульские учреждения Турецкой Республики, находящиеся на территории РФ, имеющих действительные служебные и специальные паспорта, и членов их семей», – говорится в указе.</w:t>
      </w:r>
    </w:p>
    <w:p>
      <w:pPr>
        <w:pStyle w:val="Normal"/>
        <w:jc w:val="both"/>
        <w:rPr/>
      </w:pPr>
      <w:r>
        <w:rPr/>
        <w:t>«Министерству иностранных дел РФ в установленном порядке направить Турецкой Республике уведомление о частичном приостановлении действия Соглашения, названного в пункте 2 настоящего указа», – говорится в документе.</w:t>
      </w:r>
    </w:p>
    <w:p>
      <w:pPr>
        <w:pStyle w:val="Normal"/>
        <w:jc w:val="both"/>
        <w:rPr/>
      </w:pPr>
      <w:r>
        <w:rPr/>
        <w:t>Согласно указу, российским туроператорам надлежит воздерживаться от работы на турецком направлении.</w:t>
      </w:r>
    </w:p>
    <w:p>
      <w:pPr>
        <w:pStyle w:val="Normal"/>
        <w:jc w:val="both"/>
        <w:rPr/>
      </w:pPr>
      <w:r>
        <w:rPr/>
        <w:t>«Установить, что туроператорам и турагентам надлежит воздерживаться от реализации гражданам Российской Федерации туристского продукта, предусматривающего посещение территории Турецкой Республики», – гласит указ.</w:t>
      </w:r>
    </w:p>
    <w:p>
      <w:pPr>
        <w:pStyle w:val="Normal"/>
        <w:jc w:val="both"/>
        <w:rPr/>
      </w:pPr>
      <w:r>
        <w:rPr/>
        <w:t>Кроме того, В.Путин поручил правительству принять меры, предусматривающие: введение запрета на чартерные воздушные перевозки между РФ и Турцией; усиление контроля за деятельностью турецких автоперевозчиков на территории РФ.</w:t>
      </w:r>
    </w:p>
    <w:p>
      <w:pPr>
        <w:pStyle w:val="Normal"/>
        <w:jc w:val="both"/>
        <w:rPr/>
      </w:pPr>
      <w:r>
        <w:rPr/>
        <w:t>Правительству также поручено принять меры по усилению портового контроля и контроля по обеспечению транспортной безопасности акваторий российских морских портов в Азово-Черноморском бассейне, в том числе предотвращению незаконного нахождения и передвижения морских и иных судов в акваториях российских морских портов.</w:t>
      </w:r>
    </w:p>
    <w:p>
      <w:pPr>
        <w:pStyle w:val="Normal"/>
        <w:jc w:val="both"/>
        <w:rPr/>
      </w:pPr>
      <w:r>
        <w:rPr/>
        <w:t>Правительство РФ должно разработать перечни, необходимые для реализации положений подписанного президентом указа.</w:t>
      </w:r>
    </w:p>
    <w:p>
      <w:pPr>
        <w:pStyle w:val="Normal"/>
        <w:jc w:val="both"/>
        <w:rPr/>
      </w:pPr>
      <w:r>
        <w:rPr/>
        <w:t>Также правительство при необходимости может вносить предложения об изменении срока действия или характера специальных экономических и иных мер, предусмотренных указом.</w:t>
      </w:r>
    </w:p>
    <w:p>
      <w:pPr>
        <w:pStyle w:val="Normal"/>
        <w:jc w:val="both"/>
        <w:rPr/>
      </w:pPr>
      <w:r>
        <w:rPr/>
        <w:t>Настоящий указ вступает в силу со дня его официального опубликования и действует до отмены установленных им специальных экономических и иных мер.</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8.11.2015; ПУТИН ПОРУЧИЛ ЗАПРЕТИТЬ ЧАРТЕРНЫЕ АВИАПЕРЕВОЗКИ МЕЖДУ РФ И ТУРЦИЕЙ</w:t>
      </w:r>
    </w:p>
    <w:p>
      <w:pPr>
        <w:pStyle w:val="Normal"/>
        <w:jc w:val="both"/>
        <w:rPr/>
      </w:pPr>
      <w:r>
        <w:rPr/>
        <w:t>Президент России Владимир Путин поручил ввести запрет на чартерные воздушные перевозки между РФ и Турцией, сообщает пресс-служба Кремля.</w:t>
      </w:r>
    </w:p>
    <w:p>
      <w:pPr>
        <w:pStyle w:val="Normal"/>
        <w:jc w:val="both"/>
        <w:rPr/>
      </w:pPr>
      <w:r>
        <w:rPr/>
        <w:t>«Принять меры, предусматривающие введение запрета на чартерные воздушные перевозки между Российской Федерацией и Турецкой Республикой», – говорится в сообщении.</w:t>
      </w:r>
    </w:p>
    <w:p>
      <w:pPr>
        <w:pStyle w:val="Normal"/>
        <w:jc w:val="both"/>
        <w:rPr/>
      </w:pPr>
      <w:r>
        <w:rPr/>
        <w:t>Путин также поручил усилить портовый контроль акваторий российских морских портов в Азово-Черноморском бассейне, в том числе для предотвращения «незаконного нахождения и передвижения морских и иных судов в акваториях российских морских портов».</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ЕЛИЗАВЕТА КУЗНЕЦОВА; 30.11.2015; НЕЛЕТНЫЙ ОКРУГ</w:t>
      </w:r>
    </w:p>
    <w:p>
      <w:pPr>
        <w:pStyle w:val="Normal"/>
        <w:jc w:val="both"/>
        <w:rPr/>
      </w:pPr>
      <w:r>
        <w:rPr/>
        <w:t>Без «Трансаэро» на Дальнем Востоке не хватает авиабилетов и самолетов</w:t>
      </w:r>
    </w:p>
    <w:p>
      <w:pPr>
        <w:pStyle w:val="Normal"/>
        <w:jc w:val="both"/>
        <w:rPr/>
      </w:pPr>
      <w:r>
        <w:rPr/>
        <w:t>Регионы Дальневосточного федерального округа (ДФО) пожаловались вице-премьеру Юрию Трутневу на то, что после ухода «Трансаэро» «Аэрофлот» и другие перевозчики не смогли заместить выпавшие провозные емкости на Дальнем Востоке, а цены на билеты выросли. Регионы предложили для этого изменить систему господдержки, но эксперты отмечают, что для регулярных рейсов просто не хватает дальнемагистральных самолетов. Одним из вариантов может стать переброска парка с закрывающихся международных маршрутов.</w:t>
      </w:r>
    </w:p>
    <w:p>
      <w:pPr>
        <w:pStyle w:val="Normal"/>
        <w:jc w:val="both"/>
        <w:rPr/>
      </w:pPr>
      <w:r>
        <w:rPr/>
        <w:t xml:space="preserve">Программа госсубсидирования авиаперевозок на Дальнем Востоке может быть расширена, следует из сообщения по итогам совещания у вице-премьера, полпреда президента в ДФО Юрия Трутнева. Во встрече в пятницу участвовали главы регионов округа, представители </w:t>
      </w:r>
      <w:r>
        <w:rPr>
          <w:b/>
        </w:rPr>
        <w:t>Минтранса</w:t>
      </w:r>
      <w:r>
        <w:rPr/>
        <w:t xml:space="preserve">, Минвостокразвития, Минфина, </w:t>
      </w:r>
      <w:r>
        <w:rPr>
          <w:b/>
        </w:rPr>
        <w:t>Росавиаци</w:t>
      </w:r>
      <w:r>
        <w:rPr/>
        <w:t>и, «Аэрофлота», S7, «Авроры», «ЮТэйр», «Уральских авиалиний» и «Якутии». Всего программ субсидирования две: вывоз пассажиров в европейскую часть РФ и поддержка сообщения в регионах. Первая длится с апреля по октябрь, открыто 67 маршрутов, на 53 из них летают 11 компаний. Объем субсидий в 2015 году – 3,3 млрд руб., с начала года перевезено 479 тыс. пассажиров. Региональная программа – круглогодичная на 124 маршрутах. В 2015 году выделено 4,2 млрд руб., на конец сентября израсходовано около 3 млрд руб.</w:t>
      </w:r>
    </w:p>
    <w:p>
      <w:pPr>
        <w:pStyle w:val="Normal"/>
        <w:jc w:val="both"/>
        <w:rPr/>
      </w:pPr>
      <w:r>
        <w:rPr/>
        <w:t>«Трансаэро» с отсрочкой резервов</w:t>
      </w:r>
    </w:p>
    <w:p>
      <w:pPr>
        <w:pStyle w:val="Normal"/>
        <w:jc w:val="both"/>
        <w:rPr/>
      </w:pPr>
      <w:r>
        <w:rPr/>
        <w:t>Судьба кредитов, выданных «Трансаэро» российскими банками, наконец решена. ЦБ остановился на варианте рассрочить для банков-кредиторов банкротящейся авиакомпании формирование резервов на один год. Это наиболее приемлемый сценарий, который не потребует от банков срочно изыскивать средства на докапитализацию, считают банкиры.</w:t>
      </w:r>
    </w:p>
    <w:p>
      <w:pPr>
        <w:pStyle w:val="Normal"/>
        <w:jc w:val="both"/>
        <w:rPr/>
      </w:pPr>
      <w:r>
        <w:rPr/>
        <w:t>Главной темой совещания стал поиск альтернативных перевозчиков на маршрутах в европейскую часть РФ после ухода с рынка «Трансаэро». Авиакомпания была основным конкурентом «Аэрофлота», летая по 17 направлениям, и перевозчики жестко боролись тарифами.</w:t>
      </w:r>
    </w:p>
    <w:p>
      <w:pPr>
        <w:pStyle w:val="Normal"/>
        <w:jc w:val="both"/>
        <w:rPr/>
      </w:pPr>
      <w:r>
        <w:rPr/>
        <w:t>С апреля в ряд городов «Аэрофлот» поставил плоский тариф экономкласса – 11 тыс. руб. в одну сторону или 18 тыс. руб. в обе, аналогичную цену в те же города предлагала «Трансаэро».</w:t>
      </w:r>
    </w:p>
    <w:p>
      <w:pPr>
        <w:pStyle w:val="Normal"/>
        <w:jc w:val="both"/>
        <w:rPr/>
      </w:pPr>
      <w:r>
        <w:rPr/>
        <w:t>Но после ее краха регионы жалуются на рост цен. Глава Приморья Владимир Миклушевский уже просил увеличить число рейсов из Москвы во Владивосток разными компаниями, так как цена билетов «Аэрофлота» при покупке за несколько дней до вылета выросла «от трех до пяти раз» (см. «Ъ» от 26 октября). «Аэрофлот» ссылался на временный дефицит из-за остановки «Трансаэро» и высокого спроса на плоский тариф. На совещании господин Миклушевский и глава Сахалина Олег Кожемяко признали, что выделенные «Аэрофлотом» самолеты не обеспечили объемы перевозок: количество рейсов уменьшилось, а цены выросли (компания летает 14 раз в неделю во Владивосток, по семь раз – в Южно-Сахалинск, Хабаровск, Петропавловск-Камчатский). Не помог и приход «ЮТэйр», «ВИМ-Авиа» и «Икара», которые летают по направлениям «Трансаэро» в Магадан, Анадырь, Благовещенск, Владивосток и Петропавловск. Сейчас цены «ЮТэйр» и «Аэрофлота» на январь–февраль из Москвы во Владивосток в обе стороны – 22-24 тыс. руб.</w:t>
      </w:r>
    </w:p>
    <w:p>
      <w:pPr>
        <w:pStyle w:val="Normal"/>
        <w:jc w:val="both"/>
        <w:rPr/>
      </w:pPr>
      <w:r>
        <w:rPr/>
        <w:t>В «ЮТэйр» «Ъ» заверили, что открытие новых рейсов на Дальний Восток «будет способствовать решению проблемы транспортной доступности Приморья». В S7 «Ъ» сообщили, что летают в Якутск, Владивосток, Хабаровск, Благовещенск, Южно-Сахалинск, Петропавловск-Камчатский, Магадан, а в зимнем расписании уже увеличена частота полетов. В «Аэрофлоте» «Ъ» не ответили. Источник, знакомый с ситуацией, говорит, что «наиболее ажиотажный спрос во Владивостоке и Хабаровске, дефицит около 1 тыс. кресел в неделю, несколько лучше в Южно-Сахалинске, отсюда с конца октября в Москву летает Boeing 777, который может принять на борт на 100 пассажиров больше».</w:t>
      </w:r>
    </w:p>
    <w:p>
      <w:pPr>
        <w:pStyle w:val="Normal"/>
        <w:jc w:val="both"/>
        <w:rPr/>
      </w:pPr>
      <w:r>
        <w:rPr/>
        <w:t xml:space="preserve">Юрий Трутнев поручил </w:t>
      </w:r>
      <w:r>
        <w:rPr>
          <w:b/>
        </w:rPr>
        <w:t>Минтрансу</w:t>
      </w:r>
      <w:r>
        <w:rPr/>
        <w:t>, авиакомпаниям и регионам ДФО разработать меры, которые сохранят доступность перевозок с Дальнего Востока на уровне 2014 года – 430 тыс. человек. Предложения для правительства должна разработать рабочая группа. Но в округе обеспокоены и региональным сообщением: такие рейсы субсидируются, если пассажиропоток не выше 10 тыс. человек (при больших перевозках рейс считается рентабельным). Господин Кожемяко заявил, что «на практике востребованные населением рейсы, выйдя на этот рубеж, прекращают существование», поскольку тариф повышается, и предложил повысить порог до 20 тыс. человек. Губернатор также хочет сократить разницу в тарифах на перелеты внутри ДФО и дальнемагистральными маршрутами: авиабилет в соседний регион стоит дороже перелета в Москву.</w:t>
      </w:r>
    </w:p>
    <w:p>
      <w:pPr>
        <w:pStyle w:val="Normal"/>
        <w:jc w:val="both"/>
        <w:rPr/>
      </w:pPr>
      <w:r>
        <w:rPr/>
        <w:t>«Парка дальнемагистральных самолетов на регулярных рейсах недостаточно для покрытия потребностей ДФО»,– говорит исполнительный директор «Авиапорта» Олег Пантелеев. Часть флота могла бы освободиться из-за падения спроса на международных маршрутах, приостановки полетов в Египет, но пока непонятно, готовы ли чартерные перевозчики, помимо «Икара», работать в регулярном сегменте.</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ОЛЬГА ШЕСТОПАЛ, ДМИТРИЙ БУТРИН; 30.11.2015; «ТРАНСАЭРО» С ОТСРОЧКОЙ РЕЗЕРВОВ</w:t>
      </w:r>
    </w:p>
    <w:p>
      <w:pPr>
        <w:pStyle w:val="Normal"/>
        <w:jc w:val="both"/>
        <w:rPr/>
      </w:pPr>
      <w:r>
        <w:rPr/>
        <w:t>Банкротство авиакомпании ляжет на банковские балансы постепенно</w:t>
      </w:r>
    </w:p>
    <w:p>
      <w:pPr>
        <w:pStyle w:val="Normal"/>
        <w:jc w:val="both"/>
        <w:rPr/>
      </w:pPr>
      <w:r>
        <w:rPr/>
        <w:t>Судьба кредитов, выданных «Трансаэро» российскими банками, наконец решена. ЦБ остановился на варианте рассрочить для банков-кредиторов банкротящейся авиакомпании формирование резервов на один год. Это наиболее приемлемый сценарий, который не потребует от банков срочно изыскивать средства на докапитализацию, считают банкиры.</w:t>
      </w:r>
    </w:p>
    <w:p>
      <w:pPr>
        <w:pStyle w:val="Normal"/>
        <w:jc w:val="both"/>
        <w:rPr/>
      </w:pPr>
      <w:r>
        <w:rPr/>
        <w:t>Банк России предоставит банкам-кредиторам «Трансаэро» отсрочку на год по формированию резервов под кредиты банкротящейся авиакомпании. Об этом «Ъ» заявила глава Банка России Эльвира Набиуллина. По ее словам, решение об особых требованиях по резервам было принято после изучения финансового состояния банков, кредитовавших «Трансаэро». Совокупный долг «Трансаэро» перед банками превышает 250 млрд руб. В число кредиторов компании входят Сбербанк, ВТБ, Альфа-банк, Новикомбанк, МКБ, МиНБ, Абсолют-банк и др. Ряд кредиторов уже понесли значительные расходы на резервы по «Трансаэро». Так, Сбербанк заявлял о том, что сформировал 100-процентный резерв по долгам компании. ВТБ потратил на создание резервов по этому заемщику в третьем квартале 16,4 млрд руб., не конкретизируя уровень покрытия долга резервами.</w:t>
      </w:r>
    </w:p>
    <w:p>
      <w:pPr>
        <w:pStyle w:val="Normal"/>
        <w:jc w:val="both"/>
        <w:rPr/>
      </w:pPr>
      <w:r>
        <w:rPr/>
        <w:t>Нелетный округ</w:t>
      </w:r>
    </w:p>
    <w:p>
      <w:pPr>
        <w:pStyle w:val="Normal"/>
        <w:jc w:val="both"/>
        <w:rPr/>
      </w:pPr>
      <w:r>
        <w:rPr/>
        <w:t>Регионы Дальневосточного федерального округа (ДФО) пожаловались вице-премьеру Юрию Трутневу на то, что после ухода «Трансаэро» «Аэрофлот» и другие перевозчики не смогли заместить выпавшие провозные емкости на Дальнем Востоке, а цены на билеты выросли.</w:t>
      </w:r>
    </w:p>
    <w:p>
      <w:pPr>
        <w:pStyle w:val="Normal"/>
        <w:jc w:val="both"/>
        <w:rPr/>
      </w:pPr>
      <w:r>
        <w:rPr/>
        <w:t>По данным «Ъ» из источников, близких к ЦБ, решение о резервах было принято в ноябре. Речь не идет об отказе от требований по созданию резервов, а о формировании резервов по особому графику в течение 2016 года. Детали графика ЦБ официально не раскрывает. Ранее госпожа Набиуллина заявляла, что решение будет общим для всех кредиторов. «Это не будет какое-то индивидуальное решение по каждому банку, но, возможно, некий план, который позволит эту ситуацию пройти более мягко»,– поясняла она в октябре (цитата по Reuters).</w:t>
      </w:r>
    </w:p>
    <w:p>
      <w:pPr>
        <w:pStyle w:val="Normal"/>
        <w:jc w:val="both"/>
        <w:rPr/>
      </w:pPr>
      <w:r>
        <w:rPr/>
        <w:t>Просьбу предусмотреть для банков особые условия формирования резервов по кредитам «Трансаэро» участники рынка обнародовали еще в начале октября на совещании в ЦБ. Регулятор пообещал рассмотреть возможные варианты наименее болезненного решения проблемы. В середине ноября Эльвира Набиуллина сообщила, что рассматривается вариант рассрочки по резервированию на год, однако подчеркивала, что официального решения о введении послаблений пока не принято.</w:t>
      </w:r>
    </w:p>
    <w:p>
      <w:pPr>
        <w:pStyle w:val="Normal"/>
        <w:jc w:val="both"/>
        <w:rPr/>
      </w:pPr>
      <w:r>
        <w:rPr/>
        <w:t>Банкиров принятое решение вполне устраивает. «Это именно тот вариант, который предлагало большинство кредиторов – формировать 100% резервов поэтапно до конца 2016 года»,– говорит первый вице-президент МиНБ Павел Неумывакин. Некоторые кредиторы, правда, предлагали еще более растянутый график, за рамками 2017 года, но и принятый вариант позволит банкам выполнить требования регулятора без существенного воздействия на капитал, добавляет он. За последние годы это решение, видимо, будет крупнейшим примером «ручного управления» в отношении банков при корпоративных банкротствах, по данным «Ъ», вопрос ставился в этом ключе при дискуссиях о возможном банкротстве «Мечела».</w:t>
      </w:r>
    </w:p>
    <w:p>
      <w:pPr>
        <w:pStyle w:val="Normal"/>
        <w:jc w:val="both"/>
        <w:rPr/>
      </w:pPr>
      <w:r>
        <w:rPr/>
        <w:t>«Учитывая размер задолженности «Трансаэро» перед банковским сектором, одномоментное создание резервов по этому заемщику привело бы к сокращению или, как минимум, к замедлению темпов роста кредитования экономики,– говорит аналитик S&amp;P Роман Рыбалкин.– ЦБ важно не допустить «расползания» проблемы, и плавный график создания резервов эту задачу решает». По его словам, до сих пор такие случаи если и были, то не выходили в публичную плоскость, а были, скорее, некими частными историями. Сейчас, когда банковскую систему сложно назвать перекапитализированной, да и сам регулятор признает, что некоторым банкам могут потребоваться дополнительные вливания в капитал, повторение аналогичной ситуации в случае банкротства крупных заемщиков вполне возможно, заключает он.</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30.11.2015; НА МАРШРУТЕ МОСКВА-ХАБАРОВСК СО ВТОРОЙ ДЕКАДЫ ДЕКАБРЯ БУДУТ РАБОТАТЬ ТРИ АВИАКОМПАНИИ</w:t>
      </w:r>
    </w:p>
    <w:p>
      <w:pPr>
        <w:pStyle w:val="Normal"/>
        <w:jc w:val="both"/>
        <w:rPr/>
      </w:pPr>
      <w:r>
        <w:rPr/>
        <w:t>Авиакомпания «Икар» («Pegas Fly») с 19 декабря откроет рейсы в Москву из Хабаровска, которые будут выполняться два раза в неделю, сообщили в понедельник в пресс-службе правительства региона. Со второй декады декабря на популярном маршруте будут работать три авиаперевозчика, а не один, как в октябре после прекращения полетов «Трансаэро».</w:t>
      </w:r>
    </w:p>
    <w:p>
      <w:pPr>
        <w:pStyle w:val="Normal"/>
        <w:jc w:val="both"/>
        <w:rPr/>
      </w:pPr>
      <w:r>
        <w:rPr/>
        <w:t>«По результатам переговоров представителей регионального правительства с руководством ООО «Авиакомпания «Икар» принято решение об открытии с 19 декабря регулярных рейсов по маршруту Хабаровск – Москва. Рейсы будут выполняться 2 раза в неделю по средам и воскресеньям на воздушных судах Boeing 767-300 ER, рассчитанных на перевозку 290 пассажиров», – сказал собеседник агентства.</w:t>
      </w:r>
    </w:p>
    <w:p>
      <w:pPr>
        <w:pStyle w:val="Normal"/>
        <w:jc w:val="both"/>
        <w:rPr/>
      </w:pPr>
      <w:r>
        <w:rPr/>
        <w:t>С 29 октября рейсы по маршруту Москва – Хабаровск на самолетах вместимостью 220 пассажиров открыла авиакомпания «ВИМ-авиа» (с 29 октября – 3 раза в неделю, с 5 ноября – ежедневно), с 22 ноября открыт рейс по маршруту Москва – Братск – Комсомольск-на-Амуре два раза в неделю на воздушном судне А319.</w:t>
      </w:r>
    </w:p>
    <w:p>
      <w:pPr>
        <w:pStyle w:val="Normal"/>
        <w:jc w:val="both"/>
        <w:rPr/>
      </w:pPr>
      <w:r>
        <w:rPr/>
        <w:t>До октября 2015 года на линии Хабаровск – Москва выполнялось по одному авиарейсу авиакомпаний «Аэрофлот» и «Трансаэро» на самолетах типа Boeing 777-300 общей вместимостью около 800 кресел. Это позволяло полностью удовлетворить спрос на авиаперевозки, в том числе по доступным тарифам. Прекращение полетов авиакомпании «Трансаэро» в октябре 2015 года вызвало трудности с доступностью билетов на московском направлении для жителей региона.</w:t>
      </w:r>
    </w:p>
    <w:p>
      <w:pPr>
        <w:pStyle w:val="Normal"/>
        <w:jc w:val="both"/>
        <w:rPr/>
      </w:pPr>
      <w:r>
        <w:rPr/>
        <w:t>В субботу, 28 ноября, в Хабаровске прошел митинг сотрудников хабаровского филиала «Трансаэро», на который собралось более 50 человек. Они потребовали содействия в трудоустройстве на воздушном транспорте. Более 150 сотрудников местного филиала прекратившей деятельность авиакомпании два месяца находятся в вынужденном неоплачиваемом отпуске.</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30.11.2015; ЧИСЛО ЖЕРТВ КАТАСТРОФЫ ВЕРТОЛЕТА МИ-8 В КРАСНОЯРСКОМ КРАЕ ВОЗРОСЛО ДО 11 ЧЕЛОВЕК</w:t>
      </w:r>
    </w:p>
    <w:p>
      <w:pPr>
        <w:pStyle w:val="Normal"/>
        <w:jc w:val="both"/>
        <w:rPr/>
      </w:pPr>
      <w:r>
        <w:rPr/>
        <w:t>Скончался один из пострадавших авиакатастрофы вертолета Ми-8 в Красноярском крае, сообщила в понедельник агентству «Интерфакс» пресс-секретарь Красноярской краевой клинической больницы Ирина Кочеткова.</w:t>
      </w:r>
    </w:p>
    <w:p>
      <w:pPr>
        <w:pStyle w:val="Normal"/>
        <w:jc w:val="both"/>
        <w:rPr/>
      </w:pPr>
      <w:r>
        <w:rPr/>
        <w:t>«В больнице остаются 14 человек. Все в очень тяжелом состоянии. Восемь из них в реанимации на аппаратах искусственной вентиляции легких. Трое – в крайне тяжелом состоянии», – сказала И.Кочеткова.</w:t>
      </w:r>
    </w:p>
    <w:p>
      <w:pPr>
        <w:pStyle w:val="Normal"/>
        <w:jc w:val="both"/>
        <w:rPr/>
      </w:pPr>
      <w:r>
        <w:rPr/>
        <w:t>Вертолет Ми-8 авиакомпании «Турухан» потерпел крушение вблизи аэропорта Игарка 26 ноября.</w:t>
      </w:r>
    </w:p>
    <w:p>
      <w:pPr>
        <w:pStyle w:val="Normal"/>
        <w:jc w:val="both"/>
        <w:rPr/>
      </w:pPr>
      <w:r>
        <w:rPr/>
        <w:t>Вертолет с вахтовиками следовал к месторождению Ванкор и не вышел на связь в 10 часов 17 минут. В ходе поисковых работ вертолет был обнаружен лежавшим на боку на правом берегу Енисея в двух километрах от аэропорта вылета.</w:t>
      </w:r>
    </w:p>
    <w:p>
      <w:pPr>
        <w:pStyle w:val="Normal"/>
        <w:jc w:val="both"/>
        <w:rPr/>
      </w:pPr>
      <w:r>
        <w:rPr/>
        <w:t>На борту находились три члена экипажа и 22 пассажира: вахтовики компании «Ванкорнефть», арендовавшей вертолет, и представитель медицинского учреждения.</w:t>
      </w:r>
    </w:p>
    <w:p>
      <w:pPr>
        <w:pStyle w:val="Normal"/>
        <w:jc w:val="both"/>
        <w:rPr/>
      </w:pPr>
      <w:r>
        <w:rPr/>
        <w:t>При крушении погибли 10 человек, включая трех членов экипажа. Еще 15 пассажиров были госпитализированы в реанимацию больницы города Игарка. В пятницу все пострадавшие были доставлены в краевую клиническую больницу Красноярска.</w:t>
      </w:r>
    </w:p>
    <w:p>
      <w:pPr>
        <w:pStyle w:val="Normal"/>
        <w:jc w:val="both"/>
        <w:rPr/>
      </w:pPr>
      <w:r>
        <w:rPr/>
        <w:t>Межгосударственный авиационный комитет (МАК) начал расследование обстоятельств крушения Ми-8.</w:t>
      </w:r>
    </w:p>
    <w:p>
      <w:pPr>
        <w:pStyle w:val="Normal"/>
        <w:jc w:val="both"/>
        <w:rPr/>
      </w:pPr>
      <w:r>
        <w:rPr/>
        <w:t>Западно-Сибирское следственное управление на транспорте возбудило уголовное дело по части 3 статьи 263 УК РФ (нарушение правил безопасности движения и эксплуатации воздушного транспорта, повлекшее по неосторожность смерть двух и более лиц).</w:t>
      </w:r>
    </w:p>
    <w:p>
      <w:pPr>
        <w:pStyle w:val="Normal"/>
        <w:jc w:val="both"/>
        <w:rPr/>
      </w:pPr>
      <w:r>
        <w:rPr/>
        <w:t>Следствие рассматривает ряд версий крушения авиасудна: отказ техники, ошибка пилотирования, ненадлежащее качество топлива и метеоусловия во время полета.</w:t>
      </w:r>
    </w:p>
    <w:p>
      <w:pPr>
        <w:pStyle w:val="Normal"/>
        <w:jc w:val="both"/>
        <w:rPr/>
      </w:pPr>
      <w:r>
        <w:rPr/>
        <w:t>27 ноября в Красноярском крае объявлено днем траура.</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30.11.2015; ВЕРТОЛЕТ МИ-2 ЖЕСТКО СЕЛ НА КАМЧАТКЕ, ТРИ ЧЕЛОВЕКА ПОСТРАДАЛИ</w:t>
      </w:r>
    </w:p>
    <w:p>
      <w:pPr>
        <w:pStyle w:val="Normal"/>
        <w:jc w:val="both"/>
        <w:rPr/>
      </w:pPr>
      <w:r>
        <w:rPr/>
        <w:t>Вертолет Ми-2 совершил жесткую посадку во втором по величине городе Камчатки – Елизово, по предварительным данным, три человека пострадали, сообщил агентству «Интерфакс – Дальний Восток» в понедельник представитель ГУ МЧС России по Камчатскому краю.</w:t>
      </w:r>
    </w:p>
    <w:p>
      <w:pPr>
        <w:pStyle w:val="Normal"/>
        <w:jc w:val="both"/>
        <w:rPr/>
      </w:pPr>
      <w:r>
        <w:rPr/>
        <w:t>«Авиаинцидент произошел в понедельник утром по местному времени. Ми-2 совершил жесткую посадку в жилом районе Елизова неподалеку от местного физкультурно-оздоровительного комплекса. В результате происшествия произошел разлив топлива», – сказал собеседник агентства.</w:t>
      </w:r>
    </w:p>
    <w:p>
      <w:pPr>
        <w:pStyle w:val="Normal"/>
        <w:jc w:val="both"/>
        <w:rPr/>
      </w:pPr>
      <w:r>
        <w:rPr/>
        <w:t>По его словам, пострадали три человека. Разлив топлива составил около 50 литров.</w:t>
      </w:r>
    </w:p>
    <w:p>
      <w:pPr>
        <w:pStyle w:val="Normal"/>
        <w:jc w:val="both"/>
        <w:rPr/>
      </w:pPr>
      <w:r>
        <w:rPr/>
        <w:t>Сейчас на месте происшествия работают пожарные, спасатели, полицейские.</w:t>
      </w:r>
    </w:p>
    <w:p>
      <w:pPr>
        <w:pStyle w:val="Normal"/>
        <w:jc w:val="both"/>
        <w:rPr/>
      </w:pPr>
      <w:r>
        <w:rPr/>
        <w:t>Представитель МЧС добавил, что вертолет Ми-2 летел по туристическому маршруту из базы Излучина до вулкана Жупановский.</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9.11.2015; ПОЧТИ 90 ТЫС. РОССИЙСКИХ ТУРИСТОВ ВЫВЕЗЛИ ИЗ ЕГИПТА С НАЧАЛА НОЯБРЯ</w:t>
      </w:r>
    </w:p>
    <w:p>
      <w:pPr>
        <w:pStyle w:val="Normal"/>
        <w:jc w:val="both"/>
        <w:rPr/>
      </w:pPr>
      <w:r>
        <w:rPr/>
        <w:t>Почти 90 тысяч человек вывезено из Египта после приостановки регулярных рейсов в эту страну с 6 ноября, после авиакатастрофы российского лайнера А321 над Синаем 31 октября, сообщает МЧС России.</w:t>
      </w:r>
    </w:p>
    <w:p>
      <w:pPr>
        <w:pStyle w:val="Normal"/>
        <w:jc w:val="both"/>
        <w:rPr/>
      </w:pPr>
      <w:r>
        <w:rPr/>
        <w:t>«За прошедшие сутки одним транзитным рейсом авиакомпании в Россию перевезено 55 человек. Всего 418 транзитными рейсами перевезено 89182 человека», – сообщили в воскресенье «Интерфаксу» в пресс-службе МЧС России.</w:t>
      </w:r>
    </w:p>
    <w:p>
      <w:pPr>
        <w:pStyle w:val="Normal"/>
        <w:jc w:val="both"/>
        <w:rPr/>
      </w:pPr>
      <w:r>
        <w:rPr/>
        <w:t>В аэропортах Шарм-эль-Шейха и Хургады Египта находится багаж пассажиров пяти рейсов.</w:t>
      </w:r>
    </w:p>
    <w:p>
      <w:pPr>
        <w:pStyle w:val="Normal"/>
        <w:jc w:val="both"/>
        <w:rPr/>
      </w:pPr>
      <w:r>
        <w:rPr/>
        <w:t>Всего 36 рейсами в Россию доставлен багаж пассажиров 413 рейсов, из них авиацией МЧС России 16 рейсов, Минобороны РФ – 16 рейсов, ООО «Авиакомпания Волга-Днепр» – 4 рейса.</w:t>
      </w:r>
    </w:p>
    <w:p>
      <w:pPr>
        <w:pStyle w:val="Normal"/>
        <w:jc w:val="both"/>
        <w:rPr/>
      </w:pPr>
      <w:r>
        <w:rPr/>
        <w:t>После крушения октября на Синайском полуострове в Египте российского самолета А321, с 6 ноября в России введен запрет на полеты в Египет по соображениям безопасности. Туроператорам было рекомендовано приостановить продажу путевок.</w:t>
      </w:r>
    </w:p>
    <w:p>
      <w:pPr>
        <w:pStyle w:val="Normal"/>
        <w:jc w:val="both"/>
        <w:rPr/>
      </w:pPr>
      <w:r>
        <w:rPr/>
        <w:t>В России в 28 аэропортах в круглосуточном режиме работают оперативные группы главных управлений МЧС России. В аэропортах Шарм-эль-Шейх и Хургада также работают оперативные группы МЧС России. Всего к мероприятиям привлечено более 880 человек и 180 единиц техники, в том числе от МЧС – 390 человек и 50 единиц техники, 3 воздушных судна.</w:t>
      </w:r>
    </w:p>
    <w:p>
      <w:pPr>
        <w:pStyle w:val="Heading3"/>
        <w:jc w:val="both"/>
        <w:rPr>
          <w:rFonts w:ascii="Times New Roman" w:hAnsi="Times New Roman" w:cs="Times New Roman"/>
          <w:sz w:val="24"/>
          <w:szCs w:val="24"/>
        </w:rPr>
      </w:pPr>
      <w:r>
        <w:rPr>
          <w:rFonts w:cs="Times New Roman" w:ascii="Times New Roman" w:hAnsi="Times New Roman"/>
          <w:sz w:val="24"/>
          <w:szCs w:val="24"/>
        </w:rPr>
        <w:t>RG.RU; ТАТЬЯНА ЗЫКОВА; 27.11.2015; АЭРОПОРТ ВНУКОВО ВЫДАЛ 700 ТОНН БАГАЖА ИЗ ЕГИПТА РОССИЙСКИМ ТУРИСТАМ</w:t>
      </w:r>
    </w:p>
    <w:p>
      <w:pPr>
        <w:pStyle w:val="Normal"/>
        <w:jc w:val="both"/>
        <w:rPr/>
      </w:pPr>
      <w:r>
        <w:rPr/>
        <w:t>Через две недели выдача багажа туристам из Арабской Республики Египет полностью завершится. Об этом сообщается на сайте аэропорта Внуково.</w:t>
      </w:r>
    </w:p>
    <w:p>
      <w:pPr>
        <w:pStyle w:val="Normal"/>
        <w:jc w:val="both"/>
        <w:rPr/>
      </w:pPr>
      <w:r>
        <w:rPr/>
        <w:t>В настоящее время непосредственно в аэропорту пассажирам уже возвращено 5574 места багажа, ожидают выдачи всего 57 чемоданов. Таким образом Внуково вернуло более 99 процентов от общего количества багажа, который ожидают туристы.</w:t>
      </w:r>
    </w:p>
    <w:p>
      <w:pPr>
        <w:pStyle w:val="Normal"/>
        <w:jc w:val="both"/>
        <w:rPr/>
      </w:pPr>
      <w:r>
        <w:rPr/>
        <w:t>В столичные аэропорты Шереметьево и Домодедово передано 16 тысяч единиц, почти 20 тысяч отправлено авиарейсами и «Почтой России» пассажирам из регионов.</w:t>
      </w:r>
    </w:p>
    <w:p>
      <w:pPr>
        <w:pStyle w:val="Normal"/>
        <w:jc w:val="both"/>
        <w:rPr/>
      </w:pPr>
      <w:r>
        <w:rPr/>
        <w:t>Напомним, что после авиакатастрофы российского лайнера А321 над Синаем, в результате которой погибли 224 человека, российские туристы покидали Египет без багажа, только с ручной кладью.</w:t>
      </w:r>
    </w:p>
    <w:p>
      <w:pPr>
        <w:pStyle w:val="Normal"/>
        <w:jc w:val="both"/>
        <w:rPr/>
      </w:pPr>
      <w:r>
        <w:rPr/>
        <w:t>Личные вещи российских туристов из Египта централизованно прибывалив аэропорт Внуково бортами МЧС РФ, Министерства обороны России и авиационно-транспортной компании ООО «Авиакомпания Волга-Днепр».</w:t>
      </w:r>
    </w:p>
    <w:p>
      <w:pPr>
        <w:pStyle w:val="Normal"/>
        <w:jc w:val="both"/>
        <w:rPr/>
      </w:pPr>
      <w:r>
        <w:rPr/>
        <w:t>За 19 дней, с 8 по 27 ноября 2015 года 31 грузовой борт доставил в аэропорт 700 тонн багажа. Досмотр и обработка шли круглосуточно с соблюдением технологий безопасности.</w:t>
      </w:r>
    </w:p>
    <w:p>
      <w:pPr>
        <w:pStyle w:val="Normal"/>
        <w:jc w:val="both"/>
        <w:rPr/>
      </w:pPr>
      <w:r>
        <w:rPr/>
        <w:t>Справка «РГ»</w:t>
      </w:r>
    </w:p>
    <w:p>
      <w:pPr>
        <w:pStyle w:val="Normal"/>
        <w:jc w:val="both"/>
        <w:rPr/>
      </w:pPr>
      <w:r>
        <w:rPr/>
        <w:t>Все фотографии багажа без маркировки сегодня публикуются на официальном сайте аэропорта Внуково в разделе «Информация для пассажиров».</w:t>
      </w:r>
    </w:p>
    <w:p>
      <w:pPr>
        <w:pStyle w:val="Normal"/>
        <w:jc w:val="both"/>
        <w:rPr/>
      </w:pPr>
      <w:r>
        <w:rPr/>
        <w:t>О прибытии багажа пассажиры оповещаются службами аэропорта по телефону.</w:t>
      </w:r>
    </w:p>
    <w:p>
      <w:pPr>
        <w:pStyle w:val="Normal"/>
        <w:jc w:val="both"/>
        <w:rPr/>
      </w:pPr>
      <w:r>
        <w:rPr/>
        <w:t>На официальном сайте Внуково опубликован реестр прибывшего багажа. В нем содержатся сведения о багаже туристов из Египта, который уже поступил в аэропорт Внуково.</w:t>
      </w:r>
    </w:p>
    <w:p>
      <w:pPr>
        <w:pStyle w:val="Normal"/>
        <w:jc w:val="both"/>
        <w:rPr/>
      </w:pPr>
      <w:r>
        <w:rPr/>
        <w:t xml:space="preserve">поставку 10 вертолетов </w:t>
      </w:r>
      <w:r>
        <w:rPr>
          <w:lang w:val="en-US"/>
        </w:rPr>
        <w:t>AW</w:t>
      </w:r>
      <w:r>
        <w:rPr/>
        <w:t>189 в адрес российской компании в срок до 2017 года.</w:t>
      </w:r>
    </w:p>
    <w:p>
      <w:pPr>
        <w:pStyle w:val="Heading3"/>
        <w:jc w:val="both"/>
        <w:rPr/>
      </w:pPr>
      <w:r>
        <w:rPr>
          <w:rFonts w:cs="Times New Roman" w:ascii="Times New Roman" w:hAnsi="Times New Roman"/>
          <w:sz w:val="24"/>
          <w:szCs w:val="24"/>
        </w:rPr>
        <w:t>RG.RU; ЯРОСЛАВ НИКОЛАЕВ; 28.11.2015; АВИАБИЛЕТЫ В КРЫМ В 2016 ГОДУ НЕ ПОДОРОЖАЮТ</w:t>
      </w:r>
    </w:p>
    <w:p>
      <w:pPr>
        <w:pStyle w:val="Normal"/>
        <w:jc w:val="both"/>
        <w:rPr/>
      </w:pPr>
      <w:r>
        <w:rPr/>
        <w:t>НДС на авиаполеты в Крым в следующем году могут обнулить. Комитет Госдумы по бюджету и налогам рекомендовал нижней палате парламента принять в первом чтении законопроект, который продлевает на 2016 год нулевую ставку НДС на внутренние авиаперевозки в Крым.</w:t>
      </w:r>
    </w:p>
    <w:p>
      <w:pPr>
        <w:pStyle w:val="Normal"/>
        <w:jc w:val="both"/>
        <w:rPr/>
      </w:pPr>
      <w:r>
        <w:rPr/>
        <w:t>По проекту, нулевая ставка будет применяться на внутренние воздушные перевозки пассажиров и багажа в случае, если пункт отправления или пункт назначения пассажиров и багажа расположен в Крыму. «Указанная мера позволит не допустить ухудшения финансового положения авиаперевозчиков, а также повышения стоимости тарифов на авиаперевозки в указанный регион РФ», – говорится в пояснительной записке к законопроекту.</w:t>
      </w:r>
    </w:p>
    <w:p>
      <w:pPr>
        <w:pStyle w:val="Normal"/>
        <w:jc w:val="both"/>
        <w:rPr/>
      </w:pPr>
      <w:r>
        <w:rPr/>
        <w:t>Напоминаем, что в апреле этого года президент России Владимир Путин подписал федеральный закон о внесении изменений в Налоговый кодекс, согласно которым НДС на внутренние авиаперевозки был снижен с 18 до 10%. По этому документу, снижение НДС установлено на срок до 31 декабря 2017 года.</w:t>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42">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urier New" w:hAnsi="Imprint MT Shadow;Courier New" w:cs="Imprint MT Shadow;Courier New"/>
        <w:b/>
        <w:b/>
        <w:color w:val="000080"/>
        <w:sz w:val="40"/>
        <w:szCs w:val="40"/>
      </w:rPr>
    </w:pPr>
    <w:r>
      <w:rPr>
        <w:rFonts w:cs="Georgia" w:ascii="Georgia" w:hAnsi="Georgia"/>
        <w:b/>
        <w:color w:val="000080"/>
        <w:sz w:val="28"/>
        <w:szCs w:val="28"/>
      </w:rPr>
      <w:t>Министерство</w:t>
    </w:r>
    <w:r>
      <w:rPr>
        <w:rFonts w:cs="DidonaCTT;Times New Roman" w:ascii="Imprint MT Shadow;Courier New" w:hAnsi="Imprint MT Shadow;Courier New"/>
        <w:b/>
        <w:color w:val="000080"/>
        <w:sz w:val="28"/>
        <w:szCs w:val="28"/>
      </w:rPr>
      <w:t xml:space="preserve"> </w:t>
    </w:r>
    <w:r>
      <w:rPr>
        <w:rFonts w:cs="Georgia" w:ascii="Georgia" w:hAnsi="Georgia"/>
        <w:b/>
        <w:color w:val="000080"/>
        <w:sz w:val="28"/>
        <w:szCs w:val="28"/>
      </w:rPr>
      <w:t>транспорта</w:t>
    </w:r>
    <w:r>
      <w:rPr>
        <w:rFonts w:cs="Imprint MT Shadow;Courier New" w:ascii="Imprint MT Shadow;Courier New" w:hAnsi="Imprint MT Shadow;Courier Ne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Style13">
    <w:name w:val=" Знак Знак"/>
    <w:qFormat/>
    <w:rPr>
      <w:rFonts w:ascii="Arial" w:hAnsi="Arial" w:cs="Arial"/>
      <w:b/>
      <w:bCs/>
      <w:sz w:val="26"/>
      <w:szCs w:val="26"/>
      <w:lang w:val="ru-RU" w:bidi="ar-SA"/>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1">
    <w:name w:val=" Знак Знак1"/>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6:23:00Z</dcterms:created>
  <dc:creator>Ким</dc:creator>
  <dc:description/>
  <cp:keywords/>
  <dc:language>en-US</dc:language>
  <cp:lastModifiedBy>Людмила</cp:lastModifiedBy>
  <cp:lastPrinted>2008-04-02T17:05:00Z</cp:lastPrinted>
  <dcterms:modified xsi:type="dcterms:W3CDTF">2015-11-30T06:23:00Z</dcterms:modified>
  <cp:revision>2</cp:revision>
  <dc:subject/>
  <dc:title>СОДЕРЖАНИЕ</dc:title>
</cp:coreProperties>
</file>