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НО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7.11.2015; РЖД УТВЕРДИЛИ ПРОЦЕНТ</w:t>
      </w:r>
    </w:p>
    <w:p>
      <w:pPr>
        <w:pStyle w:val="Normal"/>
        <w:jc w:val="both"/>
        <w:rPr/>
      </w:pPr>
      <w:r>
        <w:rPr/>
        <w:t>Правительство не обнулило для монополии налог на имущество</w:t>
      </w:r>
    </w:p>
    <w:p>
      <w:pPr>
        <w:pStyle w:val="Normal"/>
        <w:jc w:val="both"/>
        <w:rPr/>
      </w:pPr>
      <w:r>
        <w:rPr/>
        <w:t>Правительство не согласилось с предложением ОАО РЖД обнулить для компании налог на имущество в 2016 году и лишь заморозило его ставку на уровне 1%. Монополия обещала при обнулении сократить расходы на 23 млрд руб., при утвержденном росте ОАО РЖД потребуется до 27 млрд руб. субсидий, и источник этих средств компании непонятен.</w:t>
      </w:r>
    </w:p>
    <w:p>
      <w:pPr>
        <w:pStyle w:val="Normal"/>
        <w:jc w:val="both"/>
        <w:rPr/>
      </w:pPr>
      <w:r>
        <w:rPr/>
        <w:t xml:space="preserve">Правительство вчера одобрило инвестпрограмму ОАО РЖД на 2016 год объемом 432 млрд руб. При этом Белый дом лишь заморозил ставку налога на имущество для инфраструктуры железнодорожного транспорта на уровне 2015 года – 1%, тогда как монополия просила обнулить ее. Об этом вчера после заседания правительства заявил глава </w:t>
      </w:r>
      <w:r>
        <w:rPr>
          <w:b/>
        </w:rPr>
        <w:t>Минтранса</w:t>
      </w:r>
      <w:r>
        <w:rPr/>
        <w:t xml:space="preserve"> Максим </w:t>
      </w:r>
      <w:r>
        <w:rPr>
          <w:b/>
        </w:rPr>
        <w:t>Соколов</w:t>
      </w:r>
      <w:r>
        <w:rPr/>
        <w:t>.</w:t>
      </w:r>
    </w:p>
    <w:p>
      <w:pPr>
        <w:pStyle w:val="Normal"/>
        <w:jc w:val="both"/>
        <w:rPr/>
      </w:pPr>
      <w:r>
        <w:rPr/>
        <w:t xml:space="preserve">ОАО РЖД начало платить этот налог в 2013 году, его ставка составила 0,4% и должна расти каждый год – до 2,2% в 2019 году. В 2016 году ее размер должен был составить 1,3%. Глава ОАО РЖД Олег </w:t>
      </w:r>
      <w:r>
        <w:rPr>
          <w:b/>
        </w:rPr>
        <w:t>Белозеров</w:t>
      </w:r>
      <w:r>
        <w:rPr/>
        <w:t xml:space="preserve"> неоднократно заявлял, что отмена в том или ином виде роста ставки налога на имущество снизит потребность компании в субсидиях. Выпадающие доходы от прогрессивной ставки он оценивал в 69-70 млрд руб.</w:t>
      </w:r>
    </w:p>
    <w:p>
      <w:pPr>
        <w:pStyle w:val="Normal"/>
        <w:jc w:val="both"/>
        <w:rPr/>
      </w:pPr>
      <w:r>
        <w:rPr/>
        <w:t xml:space="preserve">В этом году ОАО РЖД просило о госсубсидиях различного размера, постепенно уменьшая запросы, пока в конце октября не указало в документах, поданных в </w:t>
      </w:r>
      <w:r>
        <w:rPr>
          <w:b/>
        </w:rPr>
        <w:t>Минтранс</w:t>
      </w:r>
      <w:r>
        <w:rPr/>
        <w:t xml:space="preserve">, что готово на обнуление субсидий при условии индексации грузового тарифа на 10% и нулевой ставки налога на имущество. Субсидии ОАО РЖД на сбалансированность бюджета (в этом году 30 млрд руб.) в 2016 году не предусмотрены, индексация тарифа составит 9%. Как сообщил вчера господин </w:t>
      </w:r>
      <w:r>
        <w:rPr>
          <w:b/>
        </w:rPr>
        <w:t>Соколов</w:t>
      </w:r>
      <w:r>
        <w:rPr/>
        <w:t>, в финплане ОАО РЖД было предусмотрено снижение расходов на 23 млрд руб. за счет восстановления льготы по налогу. При его сохранении на текущем уровне, предупредил он, ОАО РЖД «не сможет обеспечить финансирование предусмотренного планом объема капремонта».</w:t>
      </w:r>
    </w:p>
    <w:p>
      <w:pPr>
        <w:pStyle w:val="Normal"/>
        <w:jc w:val="both"/>
        <w:rPr/>
      </w:pPr>
      <w:r>
        <w:rPr/>
        <w:t xml:space="preserve">Олег </w:t>
      </w:r>
      <w:r>
        <w:rPr>
          <w:b/>
        </w:rPr>
        <w:t>Белозеров</w:t>
      </w:r>
      <w:r>
        <w:rPr/>
        <w:t xml:space="preserve"> в ноябре предложил и вариант сохранения ставки на уровне 1%, это, по оценке замглавы </w:t>
      </w:r>
      <w:r>
        <w:rPr>
          <w:b/>
        </w:rPr>
        <w:t>Минтранса</w:t>
      </w:r>
      <w:r>
        <w:rPr/>
        <w:t xml:space="preserve"> Алексея</w:t>
      </w:r>
      <w:r>
        <w:rPr>
          <w:b/>
        </w:rPr>
        <w:t xml:space="preserve"> Цыденов</w:t>
      </w:r>
      <w:r>
        <w:rPr/>
        <w:t xml:space="preserve">а, потребует 22-27 млрд руб. субсидий для ОАО РЖД. Правительство приняло этот вариант, но, по словам Максима </w:t>
      </w:r>
      <w:r>
        <w:rPr>
          <w:b/>
        </w:rPr>
        <w:t>Соколов</w:t>
      </w:r>
      <w:r>
        <w:rPr/>
        <w:t xml:space="preserve">а, «даже то, что принято правительством, это уже определенный компромисс», иначе налоговая нагрузка на ОАО РЖД и ее финансовую модель в 2016 году выросла бы. Господин </w:t>
      </w:r>
      <w:r>
        <w:rPr>
          <w:b/>
        </w:rPr>
        <w:t>Белозеров</w:t>
      </w:r>
      <w:r>
        <w:rPr/>
        <w:t xml:space="preserve"> вчера сообщил, что источники компенсации невозврата нулевой ставки пока неясны, монополия должна будет подправить финплан с учетом принятого решения. «Мы изначально готовили несколько вариантов, включая очень серьезные стресс-сценарии,– объяснил господин </w:t>
      </w:r>
      <w:r>
        <w:rPr>
          <w:b/>
        </w:rPr>
        <w:t>Белозеров</w:t>
      </w:r>
      <w:r>
        <w:rPr/>
        <w:t>,– соответственно, мы не понимаем, с каких статей средства будут уменьшены».</w:t>
      </w:r>
    </w:p>
    <w:p>
      <w:pPr>
        <w:pStyle w:val="Normal"/>
        <w:jc w:val="both"/>
        <w:rPr/>
      </w:pPr>
      <w:r>
        <w:rPr/>
        <w:t>Несмотря на заморозку ставки на уровне 1%, расходы ОАО РЖД по выплате налога в 2016 году вырастут на 2,5 млрд руб. из-за увеличения стоимости основных фондов, отмечает глава «Infoline-Аналитики» Михаил Бурмистров. Компания оптимизирует расходы на выплату налога за счет отказа от переоценки стоимости имущества (последний раз проводилась на 31 декабря 2011 года), считает он. По итогам 2016 года, вероятнее всего, ее придется делать, что вызовет рост расходов по налогу, отмечает господин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27.11.2015; ПРАВИТЕЛЬСТВО ОДОБРИЛО ИНВЕСТПРОГРАММУ РЖД НА УРОВНЕ 432 МЛРД РУБЛЕЙ</w:t>
      </w:r>
    </w:p>
    <w:p>
      <w:pPr>
        <w:pStyle w:val="Normal"/>
        <w:jc w:val="both"/>
        <w:rPr/>
      </w:pPr>
      <w:r>
        <w:rPr/>
        <w:t>Компания получила льготу по налогу на имущество по объектам, которые будут вводиться с 2016 года</w:t>
      </w:r>
    </w:p>
    <w:p>
      <w:pPr>
        <w:pStyle w:val="Normal"/>
        <w:jc w:val="both"/>
        <w:rPr/>
      </w:pPr>
      <w:r>
        <w:rPr/>
        <w:t>Правительство в четверг одобрило инвестпрограмму РЖД на 2016 г. в сумме около 432 млрд руб. (+10% к 2015 г.). Деньги нужны прежде всего для модернизации Транссиба и БАМа, строительства дороги в обход Краснодара, развития Московского транспортного узла, подходов к портам Азовского, Черноморского и Балтийского бассейнов, дороги в обход Украины, проектирования ВСМ Москва – Казань. На обновление парка предусмотрено 88 млрд руб., в основном это будет закупка локомотивов (72 млрд руб.).</w:t>
      </w:r>
    </w:p>
    <w:p>
      <w:pPr>
        <w:pStyle w:val="Normal"/>
        <w:jc w:val="both"/>
        <w:rPr/>
      </w:pPr>
      <w:r>
        <w:rPr/>
        <w:t xml:space="preserve">Основными источниками финансирования будут амортизация (почти 218 млрд руб.), инфраструктурные облигации (40 млрд руб.), господдержка (151 млрд руб.) и продажа акций «дочек» (23 млрд руб.), перечисляет </w:t>
      </w:r>
      <w:r>
        <w:rPr>
          <w:b/>
        </w:rPr>
        <w:t>министр транспорта</w:t>
      </w:r>
      <w:r>
        <w:rPr/>
        <w:t xml:space="preserve"> Максим </w:t>
      </w:r>
      <w:r>
        <w:rPr>
          <w:b/>
        </w:rPr>
        <w:t>Соколов</w:t>
      </w:r>
      <w:r>
        <w:rPr/>
        <w:t xml:space="preserve"> (его слова приводятся на сайте правительства).</w:t>
      </w:r>
    </w:p>
    <w:p>
      <w:pPr>
        <w:pStyle w:val="Normal"/>
        <w:jc w:val="both"/>
        <w:rPr/>
      </w:pPr>
      <w:r>
        <w:rPr/>
        <w:t xml:space="preserve">Для РЖД решили не обнулять ставку налога на имущество, сохранив ее на уровне 2015 г. (1%). Эта льгота предусмотрена финансовым планом: по словам </w:t>
      </w:r>
      <w:r>
        <w:rPr>
          <w:b/>
        </w:rPr>
        <w:t>Соколов</w:t>
      </w:r>
      <w:r>
        <w:rPr/>
        <w:t xml:space="preserve">а, она снизила бы расходы на 23 млрд руб. «Такой подход позволил бы обеспечить безубыточность деятельности РЖД», – подчеркнул он. До 2013 г. ставка составляла 0,4%, в 2014 г. достигла 0,7%, в 2015 г. – 1%, а в 2016 г. могла вырасти до 1,3%. Восстановить льготу в 2016 г. просил президент РЖД Олег </w:t>
      </w:r>
      <w:r>
        <w:rPr>
          <w:b/>
        </w:rPr>
        <w:t>Белозеров</w:t>
      </w:r>
      <w:r>
        <w:rPr/>
        <w:t>. Если этот налог обнулить, то при повышении тарифа в 2016 г. на 10% РЖД обойдется без субсидий, в противном случае потребуется 22 млрд руб., говорил он до заседания правительства. «Вопрос выделения субсидии пока не стоит на повестке дня», – сказал представитель Минэкономразвития. Представитель Минфина на вопрос не ответил.</w:t>
      </w:r>
    </w:p>
    <w:p>
      <w:pPr>
        <w:pStyle w:val="Normal"/>
        <w:jc w:val="both"/>
        <w:rPr/>
      </w:pPr>
      <w:r>
        <w:rPr/>
        <w:t xml:space="preserve">Субсидии не потребуются, уверяет человек, близкий к РЖД. Правительство согласилось обнулить ставку налога на объекты, вводимые с 2016 г., чтобы стимулировать компанию инвестировать, развивать инфраструктуру; РЖД продолжит сокращать издержки, увеличивать погрузку, объясняет он. По словам </w:t>
      </w:r>
      <w:r>
        <w:rPr>
          <w:b/>
        </w:rPr>
        <w:t>Соколов</w:t>
      </w:r>
      <w:r>
        <w:rPr/>
        <w:t>а, погрузка РЖД в 2015 г. снизится на 1,5% до 1,2 млрд т, а в 2016 г. «компания взяла на себя обязательства по увеличению грузооборота на 0,9% и с учетом индексации тарифов на 9%, а пассажирских – на 4% доходы от перевозочной деятельности планируются в размере 1,465 трлн руб. (+10,5%)».</w:t>
      </w:r>
    </w:p>
    <w:p>
      <w:pPr>
        <w:pStyle w:val="Normal"/>
        <w:jc w:val="both"/>
        <w:rPr/>
      </w:pPr>
      <w:r>
        <w:rPr/>
        <w:t>Долговая нагрузка РЖД – 2,8 EBITDA, увеличение долга в 2016 г. не предусмотрено, продолжает министр: «Долговая нагрузка в 2016 г. будет составлять 960 млрд руб., и это в целом соответствует параметрам на конец 2015 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1.2015; ПРАВИТЕЛЬСТВО РФ ОДОБРИЛО ЗАМОРОЗКУ НАЛОГА НА ИМУЩЕСТВО ДЛЯ РЖД</w:t>
      </w:r>
    </w:p>
    <w:p>
      <w:pPr>
        <w:pStyle w:val="Normal"/>
        <w:jc w:val="both"/>
        <w:rPr/>
      </w:pPr>
      <w:r>
        <w:rPr/>
        <w:t xml:space="preserve">Правительство РФ одобрило дополнительную поддержку РЖД в виде сохранения уровня налога на имущество по железнодорожной инфраструктуре, сообщил глава </w:t>
      </w:r>
      <w:r>
        <w:rPr>
          <w:b/>
        </w:rPr>
        <w:t>Минтранса</w:t>
      </w:r>
      <w:r>
        <w:rPr/>
        <w:t xml:space="preserve"> Максим </w:t>
      </w:r>
      <w:r>
        <w:rPr>
          <w:b/>
        </w:rPr>
        <w:t>Соколов</w:t>
      </w:r>
      <w:r>
        <w:rPr/>
        <w:t>.</w:t>
      </w:r>
    </w:p>
    <w:p>
      <w:pPr>
        <w:pStyle w:val="Normal"/>
        <w:jc w:val="both"/>
        <w:rPr/>
      </w:pPr>
      <w:r>
        <w:rPr/>
        <w:t xml:space="preserve">«На заседании правительства также обсуждались и дополнительные меры поддержки РЖД, в том числе возможность сохранения существующего размера налога на имущество, что позволит сбалансировать финансовый план. И такие решения были приняты», – сказал </w:t>
      </w:r>
      <w:r>
        <w:rPr>
          <w:b/>
        </w:rPr>
        <w:t>Соколов</w:t>
      </w:r>
      <w:r>
        <w:rPr/>
        <w:t xml:space="preserve"> журналистам.</w:t>
      </w:r>
    </w:p>
    <w:p>
      <w:pPr>
        <w:pStyle w:val="Normal"/>
        <w:jc w:val="both"/>
        <w:rPr/>
      </w:pPr>
      <w:r>
        <w:rPr/>
        <w:t>Правительство РФ на заседании в четверг рассматривало финансовый план и инвестиционную программу РЖД на 2016 год.</w:t>
      </w:r>
    </w:p>
    <w:p>
      <w:pPr>
        <w:pStyle w:val="Normal"/>
        <w:jc w:val="both"/>
        <w:rPr/>
      </w:pPr>
      <w:r>
        <w:rPr/>
        <w:t>Закон, содержащий норму об отмене налоговых льгот на инфраструктурное имущество, был подписан в 2012 году и устанавливал минимальные ставки налога в отношении железнодорожных путей общего пользования, магистральных трубопроводов, линий электропередачи, а также сооружений, являющихся неотъемлемой технологической частью этих объектов. Речь идет о поэтапном увеличении налога.</w:t>
      </w:r>
    </w:p>
    <w:p>
      <w:pPr>
        <w:pStyle w:val="Normal"/>
        <w:jc w:val="both"/>
        <w:rPr/>
      </w:pPr>
      <w:r>
        <w:rPr/>
        <w:t>Так, в 2015 году ставка налога на имущество по железнодорожной инфраструктуре составляла 1%, в 2016 году она должна была вырасти до 1,3%.</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1.2015; ГРУЗОВЫЕ Ж/Д ТАРИФЫ В 2016 Г БУДУТ ПРОИНДЕКСИРОВАНЫ НА 9%</w:t>
      </w:r>
    </w:p>
    <w:p>
      <w:pPr>
        <w:pStyle w:val="Normal"/>
        <w:jc w:val="both"/>
        <w:rPr/>
      </w:pPr>
      <w:r>
        <w:rPr/>
        <w:t xml:space="preserve">Тарифы на грузовые железнодорожные перевозки в 2016 г будут проиндексированы на 9%, следует из выступления главы </w:t>
      </w:r>
      <w:r>
        <w:rPr>
          <w:b/>
        </w:rPr>
        <w:t>Минтранса</w:t>
      </w:r>
      <w:r>
        <w:rPr/>
        <w:t xml:space="preserve"> Максима </w:t>
      </w:r>
      <w:r>
        <w:rPr>
          <w:b/>
        </w:rPr>
        <w:t>Соколов</w:t>
      </w:r>
      <w:r>
        <w:rPr/>
        <w:t>а на заседании правительства, где в четверг рассматривается проект финплана ОАО «РЖД» (MOEX: RZHD) на следующий год.</w:t>
      </w:r>
    </w:p>
    <w:p>
      <w:pPr>
        <w:pStyle w:val="Normal"/>
        <w:jc w:val="both"/>
        <w:rPr/>
      </w:pPr>
      <w:r>
        <w:rPr/>
        <w:t>«В 2016 году компания взяла на себя обязательства по увеличению грузооборота на 0,9%. И с учетом индексации грузовых тарифов на 9%, а пассажирских на 4% доходы от перевозочной деятельности планируются в размере 1,465 трлн рублей (+10,5% к 2015 году – ИФ)», – сказал министр.</w:t>
      </w:r>
    </w:p>
    <w:p>
      <w:pPr>
        <w:pStyle w:val="Normal"/>
        <w:jc w:val="both"/>
        <w:rPr/>
      </w:pPr>
      <w:r>
        <w:rPr/>
        <w:t>Расходы РЖД планируются в 2016 году на уровне 1,353 трлн рублей, сказал он.</w:t>
      </w:r>
    </w:p>
    <w:p>
      <w:pPr>
        <w:pStyle w:val="Normal"/>
        <w:jc w:val="both"/>
        <w:rPr/>
      </w:pPr>
      <w:r>
        <w:rPr/>
        <w:t>По его словам в финплане РЖД заложено снижение расходов на 23 млрд рублей за счет предполагаемого восстановления льготы по налогу на имущество на инфраструктуру железнодорожного транспорта. Такой подход позволил бы обеспечить безубыточность компании по итогам года, заявил чиновник.</w:t>
      </w:r>
    </w:p>
    <w:p>
      <w:pPr>
        <w:pStyle w:val="Normal"/>
        <w:jc w:val="both"/>
        <w:rPr/>
      </w:pPr>
      <w:r>
        <w:rPr/>
        <w:t>Инвестпрограмма РЖД на 2016 год предполагается в объеме 432 млрд рублей.</w:t>
      </w:r>
    </w:p>
    <w:p>
      <w:pPr>
        <w:pStyle w:val="Normal"/>
        <w:jc w:val="both"/>
        <w:rPr/>
      </w:pPr>
      <w:r>
        <w:rPr/>
        <w:t>«В следующем году наращивание долга не предусмотрено», – подчеркнул М.</w:t>
      </w:r>
      <w:r>
        <w:rPr>
          <w:b/>
        </w:rPr>
        <w:t>Соколов</w:t>
      </w:r>
      <w:r>
        <w:rPr/>
        <w:t>. По его словам показатель долговой нагрузки «чистый долг/EBITDA» и так достаточно большой – 2,8. Общая долговая нагрузка, отмечает министр, в 2016 году будет составлять 960 млрд рублей, фактически на уровне текущего года.</w:t>
      </w:r>
    </w:p>
    <w:p>
      <w:pPr>
        <w:pStyle w:val="Normal"/>
        <w:jc w:val="both"/>
        <w:rPr/>
      </w:pPr>
      <w:r>
        <w:rPr/>
        <w:t xml:space="preserve">«Мы договорились с ФАС, что эффективная ставка для наших клиентов за счет применения тарифного коридора составит не более 7,5%», – сказал в ходе заседания президент РЖД Олег </w:t>
      </w:r>
      <w:r>
        <w:rPr>
          <w:b/>
        </w:rPr>
        <w:t>Белозеров</w:t>
      </w:r>
      <w:r>
        <w:rPr/>
        <w:t>. «В связи с этим необходимо доработать более гибкую систему тарифообразования», – добавил он.</w:t>
      </w:r>
    </w:p>
    <w:p>
      <w:pPr>
        <w:pStyle w:val="Normal"/>
        <w:jc w:val="both"/>
        <w:rPr/>
      </w:pPr>
      <w:r>
        <w:rPr/>
        <w:t>Как сообщалось ранее, с 2013 года РЖД могут самостоятельно варьировать ставки установленных государством железнодорожных тарифов, варьируя их в коридоре от минус 12,8% до плюс 13,4%. В 2015 году монополия в частности повысила экспортные тарифы на грузоперевозки для всех грузов на 13,4% (надбавка была снижена впоследствии лишь на транспортировку угля за рубеж – до 1,3%).</w:t>
      </w:r>
    </w:p>
    <w:p>
      <w:pPr>
        <w:pStyle w:val="Normal"/>
        <w:jc w:val="both"/>
        <w:rPr/>
      </w:pPr>
      <w:r>
        <w:rPr/>
        <w:t>Также в ходе заседании О.</w:t>
      </w:r>
      <w:r>
        <w:rPr>
          <w:b/>
        </w:rPr>
        <w:t>Белозеров</w:t>
      </w:r>
      <w:r>
        <w:rPr/>
        <w:t xml:space="preserve"> сообщил, что по подсчетам компании себестоимость перевозок вырастет в 2016 году на 5%.</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1.2015; СРЕДСТВА, ОСВОБОЖДЕННЫЕ РЖД ПРИ ОПТИМИЗАЦИИ РАСХОДОВ, МОГУТ БЫТЬ НАПРАВЛЕНЫ НА ПОГАШЕНИЕ ЗАЙМОВ</w:t>
      </w:r>
    </w:p>
    <w:p>
      <w:pPr>
        <w:pStyle w:val="Normal"/>
        <w:jc w:val="both"/>
        <w:rPr/>
      </w:pPr>
      <w:r>
        <w:rPr/>
        <w:t xml:space="preserve">ОАО «Российские железные дороги» (MOEX: RZHD) (РЖД) может направить на погашение займов средства, освобожденные при оптимизации расходов, заявил глава компании Олег </w:t>
      </w:r>
      <w:r>
        <w:rPr>
          <w:b/>
        </w:rPr>
        <w:t>Белозеров</w:t>
      </w:r>
      <w:r>
        <w:rPr/>
        <w:t xml:space="preserve"> журналистам по итогам правительственного заседания в четверг.</w:t>
      </w:r>
    </w:p>
    <w:p>
      <w:pPr>
        <w:pStyle w:val="Normal"/>
        <w:jc w:val="both"/>
        <w:rPr/>
      </w:pPr>
      <w:r>
        <w:rPr/>
        <w:t>«У нас есть определенные планы с разными ведомствами, в том числе с ФАС и Минэкономразвития, в отношении направления (расходов – ИФ), где мы должны сделать шаги, в том числе по повышению прозрачности наших закупок. Мы считаем, что резервы у нас еще есть. Соответственно при проработке этих правил финансовый план может быть изменен. А вот что делать с экономией, на какие приоритеты направлять, (будет решаться отдельно – ИФ)», – заявил топ-менеджер.</w:t>
      </w:r>
    </w:p>
    <w:p>
      <w:pPr>
        <w:pStyle w:val="Normal"/>
        <w:jc w:val="both"/>
        <w:rPr/>
      </w:pPr>
      <w:r>
        <w:rPr/>
        <w:t>«Они могут быть направлены на погашение заимствований, на повышение объемов ремонта, на ликвидацию тех вопросов, которые мы не смогли пока профинансировать – некоторых объектов капитальных вложений. В процессе при появлении этих денег мы финплан будем корректировать», – добавил О.</w:t>
      </w:r>
      <w:r>
        <w:rPr>
          <w:b/>
        </w:rPr>
        <w:t>Белозеров</w:t>
      </w:r>
      <w:r>
        <w:rPr/>
        <w:t>, отметив, что финансовый план в этом случае будет повторно рассматриваться и утверждаться правительством.</w:t>
      </w:r>
    </w:p>
    <w:p>
      <w:pPr>
        <w:pStyle w:val="Normal"/>
        <w:jc w:val="both"/>
        <w:rPr/>
      </w:pPr>
      <w:r>
        <w:rPr/>
        <w:t xml:space="preserve">Тема дополнительной оптимизации расходов была поднята на брифинге в контексте вопроса, как компания планирует управлять своим долгом в условиях высокой инфляции в РФ. В ходе заседания правительства, на котором рассматривался финансовый план РЖД на ближайшие 3 года, глава </w:t>
      </w:r>
      <w:r>
        <w:rPr>
          <w:b/>
        </w:rPr>
        <w:t>министерства транспорта</w:t>
      </w:r>
      <w:r>
        <w:rPr/>
        <w:t xml:space="preserve"> РФ Максим </w:t>
      </w:r>
      <w:r>
        <w:rPr>
          <w:b/>
        </w:rPr>
        <w:t>Соколов</w:t>
      </w:r>
      <w:r>
        <w:rPr/>
        <w:t xml:space="preserve"> отметил, что определенное давление на бюджет компании создают облигации, ставка которых привязана к уровню инфляции.</w:t>
      </w:r>
    </w:p>
    <w:p>
      <w:pPr>
        <w:pStyle w:val="Normal"/>
        <w:jc w:val="both"/>
        <w:rPr/>
      </w:pPr>
      <w:r>
        <w:rPr/>
        <w:t xml:space="preserve">В этой связи, отвечая на брифинге на вопрос, планируется ли досрочное погашение таких бумаг, руководитель </w:t>
      </w:r>
      <w:r>
        <w:rPr>
          <w:b/>
        </w:rPr>
        <w:t>Минтранса</w:t>
      </w:r>
      <w:r>
        <w:rPr/>
        <w:t xml:space="preserve"> заявил, что «досрочно погашать их, конечно, было бы хорошо», но у перевозчика для этого пока недостаточно свободных средств. «Объем долговой нагрузки и так был увеличен непропорционально за счет роста инфляционных показателей. Действительно, на протяжении последних лет РЖД занимали по 100 млрд рублей под так называемые инфраструктурные облигации с процентной ставкой «инфляция плюс 1%». Казалось бы, очень комфортная ставка. Но инфляция у нас непредсказуемо скакнула, и это ухудшило показатели», – отметил М.</w:t>
      </w:r>
      <w:r>
        <w:rPr>
          <w:b/>
        </w:rPr>
        <w:t>Соколов</w:t>
      </w:r>
      <w:r>
        <w:rPr/>
        <w:t>.</w:t>
      </w:r>
    </w:p>
    <w:p>
      <w:pPr>
        <w:pStyle w:val="Normal"/>
        <w:jc w:val="both"/>
        <w:rPr/>
      </w:pPr>
      <w:r>
        <w:rPr/>
        <w:t>«Были бы свободные деньги у РЖД и у федерального бюджета, конечно, мы бы помогли и при тех инфляционных показателях снизили объем долговой нагрузки. Но, к сожалению, сейчас этого нет, поэтому приходится туже затягивать пояса. Будем искать дополнительные варианты экономии – практически на всех статьях расходов, в том числе на нормировании и на ресурсосбережении», –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1.2015; МИНТРАНС ОБЕЩАЕТ НЕ ДОПУСКАТЬ РОСТА ПРОТЯЖЕННОСТИ Ж/Д ЛИНИЙ С ПРОСРОЧЕННЫМ КАПРЕМОНТОМ</w:t>
      </w:r>
    </w:p>
    <w:p>
      <w:pPr>
        <w:pStyle w:val="Normal"/>
        <w:jc w:val="both"/>
        <w:rPr/>
      </w:pPr>
      <w:r>
        <w:rPr/>
        <w:t xml:space="preserve">Глава </w:t>
      </w:r>
      <w:r>
        <w:rPr>
          <w:b/>
        </w:rPr>
        <w:t>министерства транспорта</w:t>
      </w:r>
      <w:r>
        <w:rPr/>
        <w:t xml:space="preserve"> РФ Максим </w:t>
      </w:r>
      <w:r>
        <w:rPr>
          <w:b/>
        </w:rPr>
        <w:t>Соколов</w:t>
      </w:r>
      <w:r>
        <w:rPr/>
        <w:t xml:space="preserve"> обещает не допускать роста протяженности ж/д линий с просроченными по нормативам сроками капитального ремонта.</w:t>
      </w:r>
    </w:p>
    <w:p>
      <w:pPr>
        <w:pStyle w:val="Normal"/>
        <w:jc w:val="both"/>
        <w:rPr/>
      </w:pPr>
      <w:r>
        <w:rPr/>
        <w:t>«Мы в любом случае, даже при таком напряженном плане (бюджете ОАО «Российские железные дороги» (MOEX: RZHD) – ИФ) и отсутствии прямой бюджетной поддержки на эти цели – вопреки трендам прошлых лет, будем акцентировать внимание именно на этом вопросе и не допускать роста просроченного норматива по ремонту инфраструктуры», – заявил министр в четверг в Москве на брифинге по итогам заседания правительства РФ, на котором рассматривался финплан РЖД на ближайшую трехлетку.</w:t>
      </w:r>
    </w:p>
    <w:p>
      <w:pPr>
        <w:pStyle w:val="Normal"/>
        <w:jc w:val="both"/>
        <w:rPr/>
      </w:pPr>
      <w:r>
        <w:rPr/>
        <w:t>При этом М.</w:t>
      </w:r>
      <w:r>
        <w:rPr>
          <w:b/>
        </w:rPr>
        <w:t>Соколов</w:t>
      </w:r>
      <w:r>
        <w:rPr/>
        <w:t xml:space="preserve"> отметил, что сейчас в РФ «уже достаточно высокий объем протяженности инфраструктуры» с просроченными сроками капремонта. «Это порядка 23 тыс. километров, и, несмотря на то, что мы планируем в рамках инвестиционной программы (ж/д монополии – ИФ) в следующем году порядка 4,5 тыс. километров капремонта этой инфраструктуры, все равно не выйдем на так называемый догоняющий темп», – отметил он.</w:t>
      </w:r>
    </w:p>
    <w:p>
      <w:pPr>
        <w:pStyle w:val="Normal"/>
        <w:jc w:val="both"/>
        <w:rPr/>
      </w:pPr>
      <w:r>
        <w:rPr/>
        <w:t xml:space="preserve">Глава </w:t>
      </w:r>
      <w:r>
        <w:rPr>
          <w:b/>
        </w:rPr>
        <w:t>Минтранса</w:t>
      </w:r>
      <w:r>
        <w:rPr/>
        <w:t xml:space="preserve"> подчеркнул, что первоочередная задача РЖД – обеспечить безопасность перевозок. По его словам, на эти цели в 2016 г. будет направлено более 50 млрд руб., из них 1 млрд руб. – на проекты антитеррористической безопасности.</w:t>
      </w:r>
    </w:p>
    <w:p>
      <w:pPr>
        <w:pStyle w:val="Normal"/>
        <w:jc w:val="both"/>
        <w:rPr/>
      </w:pPr>
      <w:r>
        <w:rPr/>
        <w:t>В проекте финплана «Российских железных дорог» отмечается, что в 2013-2014 гг. для финансовой сбалансированности бюджета компании были сформированы «отложенные» расходы на капитальный ремонт инфраструктуры в размере около 55 млрд руб. С 2014 г. более половины расходов на капремонт основных средств формировались за счет средств государственной субсидии (в 2014 г. – 26 млрд руб., в 2015 г. – 30 млрд руб.), указывает при этом монополия.</w:t>
      </w:r>
    </w:p>
    <w:p>
      <w:pPr>
        <w:pStyle w:val="Normal"/>
        <w:jc w:val="both"/>
        <w:rPr/>
      </w:pPr>
      <w:r>
        <w:rPr/>
        <w:t>«Для улучшения технического состояния пути в 2016 г. «Российскими железными дорогами» предусмотрено увеличение расходов на капитальный ремонт пути на 6,9 млрд руб. для дополнительного объема (работ – ИФ) на старогодних материалах на 800 километров. В результате общий объем программы капремонта пути в 2016 г. составит 3 тыс. километров», – говорится в документе. При этом компания отмечает, что дальнейшее сокращение программы по оздоровлению инфраструктуры «ведет к росту просроченных километров, графиковых предупреждений по ограничению скоростей движения поездов, увеличению числа отказов технических средств и так дале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1.2015; МИНТРАНС РФ: РЖД СОХРАНЯЮТ ИНТЕРЕС К ПРИВАТИЗАЦИИ АКТИВОВ В ГРЕЦИИ</w:t>
      </w:r>
    </w:p>
    <w:p>
      <w:pPr>
        <w:pStyle w:val="Normal"/>
        <w:jc w:val="both"/>
        <w:rPr/>
      </w:pPr>
      <w:r>
        <w:rPr/>
        <w:t xml:space="preserve">РЖД сохраняют интерес к приватизации активов в Греции; окончательное решение будет зависеть от условий, которые предложит греческая сторона, заявил глава </w:t>
      </w:r>
      <w:r>
        <w:rPr>
          <w:b/>
        </w:rPr>
        <w:t>Минтранса</w:t>
      </w:r>
      <w:r>
        <w:rPr/>
        <w:t xml:space="preserve"> РФ Максим </w:t>
      </w:r>
      <w:r>
        <w:rPr>
          <w:b/>
        </w:rPr>
        <w:t>Соколов</w:t>
      </w:r>
      <w:r>
        <w:rPr/>
        <w:t>.</w:t>
      </w:r>
    </w:p>
    <w:p>
      <w:pPr>
        <w:pStyle w:val="Normal"/>
        <w:jc w:val="both"/>
        <w:rPr/>
      </w:pPr>
      <w:r>
        <w:rPr/>
        <w:t xml:space="preserve">«Интерес сохраняется, но все будет зависеть от тех условий, которые предложит греческая сторона. Конечно, кота в мешке мы покупать не будем», – сказал </w:t>
      </w:r>
      <w:r>
        <w:rPr>
          <w:b/>
        </w:rPr>
        <w:t>Соколов</w:t>
      </w:r>
      <w:r>
        <w:rPr/>
        <w:t xml:space="preserve"> журналистам, отвечая на вопрос, был ли в рамках межправкомиссии решен вопрос об участии РЖД в приватизации греческих активов.</w:t>
      </w:r>
    </w:p>
    <w:p>
      <w:pPr>
        <w:pStyle w:val="Normal"/>
        <w:jc w:val="both"/>
        <w:rPr/>
      </w:pPr>
      <w:r>
        <w:rPr/>
        <w:t xml:space="preserve">Вице-премьер РФ Аркадий </w:t>
      </w:r>
      <w:r>
        <w:rPr>
          <w:b/>
        </w:rPr>
        <w:t>Дворкович</w:t>
      </w:r>
      <w:r>
        <w:rPr/>
        <w:t xml:space="preserve">, возглавляющий совет директоров РЖД, в понедельник заявил РИА Новости, что Россия хотела бы получить дополнительную информацию по приватизационным конкурсам в Греции, в которых собирались участвовать РЖД. По словам </w:t>
      </w:r>
      <w:r>
        <w:rPr>
          <w:b/>
        </w:rPr>
        <w:t>Дворкович</w:t>
      </w:r>
      <w:r>
        <w:rPr/>
        <w:t>а, дополнительные консультации по этому вопросу запланированы в рамках российско-греческой межправительственной комиссии.</w:t>
      </w:r>
    </w:p>
    <w:p>
      <w:pPr>
        <w:pStyle w:val="Normal"/>
        <w:jc w:val="both"/>
        <w:rPr/>
      </w:pPr>
      <w:r>
        <w:rPr/>
        <w:t>«Российские железные дороги» интересовались покупкой греческих железных дорог TrainOSE и компании по обслуживанию подвижного состава ROSCO, а также порта Салоники. РЖД хотели купить активы в комплексе. Однако, по данным РИА Новости, после смены руководства РЖД решили не участвовать в тендерах по приватизации активов в Греции. Как сообщал источник агентства, РЖД изложили свою позицию правительству РФ, которое должно принять окончательное решение.</w:t>
      </w:r>
    </w:p>
    <w:p>
      <w:pPr>
        <w:pStyle w:val="Normal"/>
        <w:jc w:val="both"/>
        <w:rPr/>
      </w:pPr>
      <w:r>
        <w:rPr/>
        <w:t>Власти Греции перенесли второй этап тендера по продаже TrainOSE, ROSCO и порта в Салониках с 5 декабря на 15 января следующего года. На втором этапе тендера компании представляют обязывающие предло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6.11.2015; БИЛЕТЫ НА ЭЛЕКТРИЧКУ В 2016 ГОДУ МОГУТ ПОДОРОЖАТЬ НА 10 ПРОЦЕНТОВ</w:t>
      </w:r>
    </w:p>
    <w:p>
      <w:pPr>
        <w:pStyle w:val="Normal"/>
        <w:jc w:val="both"/>
        <w:rPr/>
      </w:pPr>
      <w:r>
        <w:rPr>
          <w:b/>
        </w:rPr>
        <w:t>Минтранс</w:t>
      </w:r>
      <w:r>
        <w:rPr/>
        <w:t xml:space="preserve"> и РЖД предлагают отдать региональные автобусные перевозки пригородным железнодорожным компаниям. Этот вопрос обсуждался в рамках селекторного совещания по пригородному сообщению на следующий год. </w:t>
      </w:r>
    </w:p>
    <w:p>
      <w:pPr>
        <w:pStyle w:val="Normal"/>
        <w:jc w:val="both"/>
        <w:rPr/>
      </w:pPr>
      <w:r>
        <w:rPr/>
        <w:t>Так как речь идет не только пригородном железнодорожном сообщении, а в целом о транспортном обслуживании людей на территории субъекта, пригородным компаниям могут отдать еще и автобусную составляющую.</w:t>
      </w:r>
    </w:p>
    <w:p>
      <w:pPr>
        <w:pStyle w:val="Normal"/>
        <w:jc w:val="both"/>
        <w:rPr/>
      </w:pPr>
      <w:r>
        <w:rPr/>
        <w:t xml:space="preserve">«Это позволит в рамках одного юридического субъекта маневрировать между железнодорожным и автобусным движением и выбирать оптимальные варианты», – отметил глава РЖД Олег </w:t>
      </w:r>
      <w:r>
        <w:rPr>
          <w:b/>
        </w:rPr>
        <w:t>Белозеров</w:t>
      </w:r>
      <w:r>
        <w:rPr/>
        <w:t xml:space="preserve">. Заявление идет в одном ключе с тем, что субъекты должны составить свои планы по транспортному обслуживанию и передать их в </w:t>
      </w:r>
      <w:r>
        <w:rPr>
          <w:b/>
        </w:rPr>
        <w:t>Минтранс</w:t>
      </w:r>
      <w:r>
        <w:rPr/>
        <w:t>.</w:t>
      </w:r>
    </w:p>
    <w:p>
      <w:pPr>
        <w:pStyle w:val="Normal"/>
        <w:jc w:val="both"/>
        <w:rPr/>
      </w:pPr>
      <w:r>
        <w:rPr/>
        <w:t xml:space="preserve">«Большинство субъектов выполнили поручения правительства по предоставлению в </w:t>
      </w:r>
      <w:r>
        <w:rPr>
          <w:b/>
        </w:rPr>
        <w:t>Минтранс</w:t>
      </w:r>
      <w:r>
        <w:rPr/>
        <w:t xml:space="preserve"> планов по транспортному обслуживанию населения. Но по ряду планов были замечания и сейчас они дорабатываются. До конца текущего года планы будут утверждены, чтобы получить трансферты из федерального бюджета на пригородное сообщение», – сказал глава </w:t>
      </w:r>
      <w:r>
        <w:rPr>
          <w:b/>
        </w:rPr>
        <w:t>Минтранса</w:t>
      </w:r>
      <w:r>
        <w:rPr/>
        <w:t xml:space="preserve"> Максим </w:t>
      </w:r>
      <w:r>
        <w:rPr>
          <w:b/>
        </w:rPr>
        <w:t>Соколов</w:t>
      </w:r>
      <w:r>
        <w:rPr/>
        <w:t>, отвечая на вопрос «РГ». Из федерального бюджета на поддержку пассажирского сообщения в 2015 году было выделено 42 миллиарда рублей. Регионы предусмотрели в своих бюджетах на пригородное сообщение 11 миллиардов рублей, а выплатили немногим более 5,5 миллиарда рублей.</w:t>
      </w:r>
    </w:p>
    <w:p>
      <w:pPr>
        <w:pStyle w:val="Normal"/>
        <w:jc w:val="both"/>
        <w:rPr/>
      </w:pPr>
      <w:r>
        <w:rPr/>
        <w:t xml:space="preserve">«Мы видим, на ком сейчас лежит основное бремя пригородных перевозок», – отметил Максим </w:t>
      </w:r>
      <w:r>
        <w:rPr>
          <w:b/>
        </w:rPr>
        <w:t>Соколов</w:t>
      </w:r>
      <w:r>
        <w:rPr/>
        <w:t>, напомнив, что РЖД еще перечисляет налоги со своего имущества в региональные бюджеты.</w:t>
      </w:r>
    </w:p>
    <w:p>
      <w:pPr>
        <w:pStyle w:val="Normal"/>
        <w:jc w:val="both"/>
        <w:rPr/>
      </w:pPr>
      <w:r>
        <w:rPr/>
        <w:t>«Мы считаем, что регионы должны выполнят принятые на себя обязательства, поэтому будем в следующем году четко следить за исполнением госзаказа по перевозкам в разрезе каждого субъекта», – пообещал министр.</w:t>
      </w:r>
    </w:p>
    <w:p>
      <w:pPr>
        <w:pStyle w:val="Normal"/>
        <w:jc w:val="both"/>
        <w:rPr/>
      </w:pPr>
      <w:r>
        <w:rPr/>
        <w:t xml:space="preserve">Что касается стоимости перевозок в электричках, то здесь установлен предел роста тарифов более чем на 10 процентов по отношению к текущему году. Это меньше инфляции текущего года, уточнил Максим </w:t>
      </w:r>
      <w:r>
        <w:rPr>
          <w:b/>
        </w:rPr>
        <w:t>Соколов</w:t>
      </w:r>
      <w:r>
        <w:rPr/>
        <w:t xml:space="preserve">. Но цена поездки будет еще зависеть от того, насколько бюджеты регионов смогут компенсировать выпадающих доходы пригородных компаний и сбалансировать модель пригородных перевозок в целом. Из федерального бюджета будет выделено на пригородные перевозки около 37 миллиардов рублей, отметил Максим </w:t>
      </w:r>
      <w:r>
        <w:rPr>
          <w:b/>
        </w:rPr>
        <w:t>Соколов</w:t>
      </w:r>
      <w:r>
        <w:rPr/>
        <w:t xml:space="preserve">. Со стороны РЖД рассматриваются варианты на снижение затрат на содержание подвижного состава, добавил глава РЖД Олег </w:t>
      </w:r>
      <w:r>
        <w:rPr>
          <w:b/>
        </w:rPr>
        <w:t>Белозеров</w:t>
      </w:r>
      <w:r>
        <w:rPr/>
        <w:t>.</w:t>
      </w:r>
    </w:p>
    <w:p>
      <w:pPr>
        <w:pStyle w:val="Normal"/>
        <w:jc w:val="both"/>
        <w:rPr/>
      </w:pPr>
      <w:r>
        <w:rPr/>
        <w:t xml:space="preserve">«Глава правительства сегодня дал поручение до декабря подготовить методику расчета по взаиморасчетам по пригородным перевозкам», – сказал Олег </w:t>
      </w:r>
      <w:r>
        <w:rPr>
          <w:b/>
        </w:rPr>
        <w:t>Белозеров</w:t>
      </w:r>
      <w:r>
        <w:rPr/>
        <w:t>.</w:t>
      </w:r>
    </w:p>
    <w:p>
      <w:pPr>
        <w:pStyle w:val="Normal"/>
        <w:jc w:val="both"/>
        <w:rPr/>
      </w:pPr>
      <w:r>
        <w:rPr/>
        <w:t xml:space="preserve">Она должна внести ясность для регионов, за что они платят пригородным компаниям. В целом финансовый план РЖД сбалансирован, объем инвестиционной программы также не сокращен, подтвердил Максим </w:t>
      </w:r>
      <w:r>
        <w:rPr>
          <w:b/>
        </w:rPr>
        <w:t>Соколов</w:t>
      </w:r>
      <w:r>
        <w:rPr/>
        <w:t>. Деньги будут направлены на строительство подходов к портам Черноморского и Балтийского бассейна, в том числе на проектирование высокоскоростной магистрали Москва-Казань.</w:t>
      </w:r>
    </w:p>
    <w:p>
      <w:pPr>
        <w:pStyle w:val="Normal"/>
        <w:jc w:val="both"/>
        <w:rPr/>
      </w:pPr>
      <w:r>
        <w:rPr/>
        <w:t>Объем долга также сохраняется на уровне текущего года. На обеспечение безопасности движения на железной дороге будет направлено в 2016 году более 50 миллиардов рублей. Из них 1 миллиард рублей – на антитеррористическую безопасность. Что касается дополнительных мер поддержки РЖД, то речь идет о возможности сохранения существующего размера налога на имущество на уровне одного процента, что позволит сбалансировать финансовый план. Как известно, до этого в планах было постепенное увеличение налоговой нагрузки, причем большая часть налоговый поступлений от имущества РЖД идет в бюджеты регионов. За девять месяцев текущего года РЖД перечислить бюджеты субъектов примерно 92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7.11.2015; МЕЖДУНАРОДНЫЙ АВАРИЙНЫЙ КОМИТЕТ</w:t>
      </w:r>
    </w:p>
    <w:p>
      <w:pPr>
        <w:pStyle w:val="Normal"/>
        <w:jc w:val="both"/>
        <w:rPr/>
      </w:pPr>
      <w:r>
        <w:rPr/>
        <w:t>За МАК в России закрепят лишь авиакатастрофы</w:t>
      </w:r>
    </w:p>
    <w:p>
      <w:pPr>
        <w:pStyle w:val="Normal"/>
        <w:jc w:val="both"/>
        <w:rPr/>
      </w:pPr>
      <w:r>
        <w:rPr/>
        <w:t xml:space="preserve">Правительство РФ резко сократит объем полномочий Межгосударственного авиационного комитета (МАК) СНГ: ключевые функции по сертификации самолетов, двигателей и аэродромов в России уйдут </w:t>
      </w:r>
      <w:r>
        <w:rPr>
          <w:b/>
        </w:rPr>
        <w:t>Минтрансу</w:t>
      </w:r>
      <w:r>
        <w:rPr/>
        <w:t xml:space="preserve">, Минпромторгу и </w:t>
      </w:r>
      <w:r>
        <w:rPr>
          <w:b/>
        </w:rPr>
        <w:t>Росавиаци</w:t>
      </w:r>
      <w:r>
        <w:rPr/>
        <w:t xml:space="preserve">и. За комитетом сохранят лишь полномочия по расследованию авиационных аварий. Объем полномочий МАК часто приводил к конфликтам с российскими регуляторами, прежде всего с </w:t>
      </w:r>
      <w:r>
        <w:rPr>
          <w:b/>
        </w:rPr>
        <w:t>Росавиаци</w:t>
      </w:r>
      <w:r>
        <w:rPr/>
        <w:t>ей, а поводом для лишения комитета большей части функций на рынке считают его скандальное решение приостановить действие сертификата типа для Boeing 737.</w:t>
      </w:r>
    </w:p>
    <w:p>
      <w:pPr>
        <w:pStyle w:val="Normal"/>
        <w:jc w:val="both"/>
        <w:rPr/>
      </w:pPr>
      <w:r>
        <w:rPr/>
        <w:t xml:space="preserve">Ряд функций МАК по сертификации конструкций самолетов, двигателей, аэродромов передаются </w:t>
      </w:r>
      <w:r>
        <w:rPr>
          <w:b/>
        </w:rPr>
        <w:t>Минтрансу</w:t>
      </w:r>
      <w:r>
        <w:rPr/>
        <w:t xml:space="preserve">, Минпромторгу и </w:t>
      </w:r>
      <w:r>
        <w:rPr>
          <w:b/>
        </w:rPr>
        <w:t>Росавиаци</w:t>
      </w:r>
      <w:r>
        <w:rPr/>
        <w:t>и, сообщил Дмитрий Медведев, проект постановления должно рассмотреть правительство. В дальнейшем правительство может рассмотреть передачу и других функций от МАК, если это потребуется и будет «целесообразно».</w:t>
      </w:r>
    </w:p>
    <w:p>
      <w:pPr>
        <w:pStyle w:val="Normal"/>
        <w:jc w:val="both"/>
        <w:rPr/>
      </w:pPr>
      <w:r>
        <w:rPr/>
        <w:t xml:space="preserve">МАК – надгосударственный орган, отвечает за безопасность полетов в СНГ. Учрежден в 1991 году по межправительственному соглашению, его участниками являются 11 республик бывшего СССР (кроме Прибалтики и Грузии). Основные функции комитета – выдача сертификатов типа самолетов, аэропортов, выработка рекомендаций и предписаний, расследование авиапроисшествий. Функции по сертификации авиакомпаний в начале 2000-х годов перешли к </w:t>
      </w:r>
      <w:r>
        <w:rPr>
          <w:b/>
        </w:rPr>
        <w:t>Росавиаци</w:t>
      </w:r>
      <w:r>
        <w:rPr/>
        <w:t>и. МАК с 1991 года возглавляет Татьяна Анодина, финансирование идет за счет взносов стран (пропорционально объему перевозок, взнос РФ в 2015 году – 253,9 млн руб.) и отчислений от сборов за аэронавигационное обслуживание и сертификацию.</w:t>
      </w:r>
    </w:p>
    <w:p>
      <w:pPr>
        <w:pStyle w:val="Normal"/>
        <w:jc w:val="both"/>
        <w:rPr/>
      </w:pPr>
      <w:r>
        <w:rPr/>
        <w:t xml:space="preserve">Вчера </w:t>
      </w:r>
      <w:r>
        <w:rPr>
          <w:b/>
        </w:rPr>
        <w:t>министр транспорта</w:t>
      </w:r>
      <w:r>
        <w:rPr/>
        <w:t xml:space="preserve"> Максим </w:t>
      </w:r>
      <w:r>
        <w:rPr>
          <w:b/>
        </w:rPr>
        <w:t>Соколов</w:t>
      </w:r>
      <w:r>
        <w:rPr/>
        <w:t xml:space="preserve"> заявил ТАСС, что «протокольное решение еще не подписано». В </w:t>
      </w:r>
      <w:r>
        <w:rPr>
          <w:b/>
        </w:rPr>
        <w:t>Росавиаци</w:t>
      </w:r>
      <w:r>
        <w:rPr/>
        <w:t xml:space="preserve">и отказались от комментариев, в Минпромторге на запрос «Ъ» не ответили. Источник «Ъ», знакомый с ситуацией, говорит, что по проекту постановления функции выдачи сертификатов типа на воздушное судно и аэродромы могут разделить </w:t>
      </w:r>
      <w:r>
        <w:rPr>
          <w:b/>
        </w:rPr>
        <w:t>Минтранс</w:t>
      </w:r>
      <w:r>
        <w:rPr/>
        <w:t xml:space="preserve"> и </w:t>
      </w:r>
      <w:r>
        <w:rPr>
          <w:b/>
        </w:rPr>
        <w:t>Росавиаци</w:t>
      </w:r>
      <w:r>
        <w:rPr/>
        <w:t>я, Минпромторг будет курировать сертификацию двигателей, воздушных винтов. Он добавил, что МАК будет по-прежнему проводить расследования аварий: по мнению ряда ведомств, надгосударственный статус комитета «помогает оказывать влияние на партнеров в СНГ».</w:t>
      </w:r>
    </w:p>
    <w:p>
      <w:pPr>
        <w:pStyle w:val="Normal"/>
        <w:jc w:val="both"/>
        <w:rPr/>
      </w:pPr>
      <w:r>
        <w:rPr/>
        <w:t>По данным «Ъ», лишение МАК части функций обсуждали в отрасли несколько лет, но кулуарно. Основные споры вызывала «многофункциональность комитета» – выдача сертификата типа для самолета и проведение расследований. Источник «Ъ» в отрасли говорит, что «такая двойственность ставила под сомнение объективность МАК», были вопросы и к «аффилированности»: госпожа Анодина – мать крупнейшего акционера «Трансаэро» Александра Плешакова и ранее владела 3% акций компании.</w:t>
      </w:r>
    </w:p>
    <w:p>
      <w:pPr>
        <w:pStyle w:val="Normal"/>
        <w:jc w:val="both"/>
        <w:rPr/>
      </w:pPr>
      <w:r>
        <w:rPr/>
        <w:t xml:space="preserve">Между МАК и </w:t>
      </w:r>
      <w:r>
        <w:rPr>
          <w:b/>
        </w:rPr>
        <w:t>Росавиаци</w:t>
      </w:r>
      <w:r>
        <w:rPr/>
        <w:t>ей не раз возникали конфликты. Этой осенью ситуация обострилась: МАК приостановил действие сертификатов типа на Boeing 737 по итогам расследования авиакатастрофы в Казани в 2013 году, что вызвало скандал, так как это один из самых распространенных самолетов в РФ (см. «Ъ» от 6 ноября). По словам собеседников «Ъ», сразу после скандала с Boeing 737 в профильных ведомствах прошло совещание, и предложение по изъятию полномочий МАК было отправлено в правительство.</w:t>
      </w:r>
    </w:p>
    <w:p>
      <w:pPr>
        <w:pStyle w:val="Normal"/>
        <w:jc w:val="both"/>
        <w:rPr/>
      </w:pPr>
      <w:r>
        <w:rPr/>
        <w:t>Ведущий научный сотрудник Института экономики транспорта и транспортной политики НИУ ВШЭ Федор Борисов отмечает, что российская система сертификации приводится в соответствие с мировой практикой, согласно которой эти функции должны выполнять национальные органы, но процесс создания новой системы расследований катастрофы отнюдь не быстрый. В отсутствие подобного органа в России сохранить на данном этапе эти функции за МАК выглядит логичным,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7.11.2015; МАК ПЕРЕСТАНЕТ СЕРТИФИЦИРОВАТЬ САМОЛЕТЫ РОССИЙСКИХ АВИАКОМПАНИЙ</w:t>
      </w:r>
    </w:p>
    <w:p>
      <w:pPr>
        <w:pStyle w:val="Normal"/>
        <w:jc w:val="both"/>
        <w:rPr/>
      </w:pPr>
      <w:r>
        <w:rPr/>
        <w:t xml:space="preserve">Эти полномочия перейдут </w:t>
      </w:r>
      <w:r>
        <w:rPr>
          <w:b/>
        </w:rPr>
        <w:t>Минтрансу</w:t>
      </w:r>
      <w:r>
        <w:rPr/>
        <w:t xml:space="preserve">, Минпромторгу и </w:t>
      </w:r>
      <w:r>
        <w:rPr>
          <w:b/>
        </w:rPr>
        <w:t>Росавиаци</w:t>
      </w:r>
      <w:r>
        <w:rPr/>
        <w:t>и</w:t>
      </w:r>
    </w:p>
    <w:p>
      <w:pPr>
        <w:pStyle w:val="Normal"/>
        <w:jc w:val="both"/>
        <w:rPr/>
      </w:pPr>
      <w:r>
        <w:rPr/>
        <w:t xml:space="preserve">На заседании правительства в четверг был рассмотрен проект постановления, по которому сертифицировать типы судов, двигателей и аэропорты вместо Межгосударственного авиационного комитета (МАК) будут </w:t>
      </w:r>
      <w:r>
        <w:rPr>
          <w:b/>
        </w:rPr>
        <w:t>Минтранс</w:t>
      </w:r>
      <w:r>
        <w:rPr/>
        <w:t xml:space="preserve">, Минпромторг и </w:t>
      </w:r>
      <w:r>
        <w:rPr>
          <w:b/>
        </w:rPr>
        <w:t>Росавиаци</w:t>
      </w:r>
      <w:r>
        <w:rPr/>
        <w:t>я. «Проект постановления предусматривает передачу ряду федеральных органов функций и полномочий, которые ранее были, по сути, в добровольном порядке делегированы МАКу уже почти 25 лет назад. Время показало, что эти полномочия нужно иметь именно в нашей системе исполнительной власти», – заявил премьер-министр Дмитрий Медведев (цитата по «Интерфаксу»).</w:t>
      </w:r>
    </w:p>
    <w:p>
      <w:pPr>
        <w:pStyle w:val="Normal"/>
        <w:jc w:val="both"/>
        <w:rPr/>
      </w:pPr>
      <w:r>
        <w:rPr/>
        <w:t xml:space="preserve">Протокол заседания не подписан, решения еще нет, сказал после заседания </w:t>
      </w:r>
      <w:r>
        <w:rPr>
          <w:b/>
        </w:rPr>
        <w:t>министр транспорта</w:t>
      </w:r>
      <w:r>
        <w:rPr/>
        <w:t xml:space="preserve"> Максим </w:t>
      </w:r>
      <w:r>
        <w:rPr>
          <w:b/>
        </w:rPr>
        <w:t>Соколов</w:t>
      </w:r>
      <w:r>
        <w:rPr/>
        <w:t xml:space="preserve">. Типы судов будет сертифицировать </w:t>
      </w:r>
      <w:r>
        <w:rPr>
          <w:b/>
        </w:rPr>
        <w:t>Минтранс</w:t>
      </w:r>
      <w:r>
        <w:rPr/>
        <w:t xml:space="preserve">, двигатели – Минпромторг, международные аэропорты – </w:t>
      </w:r>
      <w:r>
        <w:rPr>
          <w:b/>
        </w:rPr>
        <w:t>Росавиаци</w:t>
      </w:r>
      <w:r>
        <w:rPr/>
        <w:t>я, которая уже сертифицирует аэропорты федерального значения, говорит федеральный чиновник.</w:t>
      </w:r>
    </w:p>
    <w:p>
      <w:pPr>
        <w:pStyle w:val="Normal"/>
        <w:jc w:val="both"/>
        <w:rPr/>
      </w:pPr>
      <w:r>
        <w:rPr/>
        <w:t xml:space="preserve">МАК 4 ноября сообщил, что приостанавливает сертификат типа у самолетов Boeing 737. Летом в ходе расследования катастрофы Boeing 737-500 в аэропорту Казани (разбился 17 ноября 2013 г., погибло 50 человек) </w:t>
      </w:r>
      <w:r>
        <w:rPr>
          <w:b/>
        </w:rPr>
        <w:t>Росавиаци</w:t>
      </w:r>
      <w:r>
        <w:rPr/>
        <w:t xml:space="preserve">я высказала мнение, что причиной мог быть руль высоты, МАК запросил у Boeing, авиарегулятора США и </w:t>
      </w:r>
      <w:r>
        <w:rPr>
          <w:b/>
        </w:rPr>
        <w:t>Росавиаци</w:t>
      </w:r>
      <w:r>
        <w:rPr/>
        <w:t>и дополнительные данные о безопасности эксплуатации Boeing 737, ответа не получил, поэтому приостановил сертификат, сообщал МАК. Boeing 737 – самый массовый самолет в мире и России. В России эксплуатируется около 200 таких самолетов (четверть всего парка).</w:t>
      </w:r>
    </w:p>
    <w:p>
      <w:pPr>
        <w:pStyle w:val="Normal"/>
        <w:jc w:val="both"/>
        <w:rPr/>
      </w:pPr>
      <w:r>
        <w:rPr/>
        <w:t xml:space="preserve">МАК создан в 1991 г. 11 странами СНГ, его бессменным председателем является Татьяна Анодина. Авиарегистр МАКа (филиал МАКа) – уполномоченная организация в России по сертификации типа судов, эксплуатация какого-либо образца техники без сертификата авиарегистра МАКа невозможна. После заключения МАКа </w:t>
      </w:r>
      <w:r>
        <w:rPr>
          <w:b/>
        </w:rPr>
        <w:t>Росавиаци</w:t>
      </w:r>
      <w:r>
        <w:rPr/>
        <w:t xml:space="preserve">я должна была сообщить всем эксплуатантам Boeing 737, что его дальнейшая эксплуатация невозможна, и внести в сертификаты эксплуатантов компаний соответствующие изменения, но </w:t>
      </w:r>
      <w:r>
        <w:rPr>
          <w:b/>
        </w:rPr>
        <w:t>Росавиаци</w:t>
      </w:r>
      <w:r>
        <w:rPr/>
        <w:t xml:space="preserve">я этого не сделала, и МАК даже просил </w:t>
      </w:r>
      <w:r>
        <w:rPr>
          <w:b/>
        </w:rPr>
        <w:t>Минтранс</w:t>
      </w:r>
      <w:r>
        <w:rPr/>
        <w:t xml:space="preserve"> дать оценку подобному бездействию.</w:t>
      </w:r>
    </w:p>
    <w:p>
      <w:pPr>
        <w:pStyle w:val="Normal"/>
        <w:jc w:val="both"/>
        <w:rPr/>
      </w:pPr>
      <w:r>
        <w:rPr/>
        <w:t xml:space="preserve">Игроки рынка и федеральные чиновники сочли эти действия МАКа местью председателя комитета Анодиной за банкротство авиакомпании «Трансаэро» (принадлежит ее сыну), которую отказались спасать правительство и «Аэрофлот», а </w:t>
      </w:r>
      <w:r>
        <w:rPr>
          <w:b/>
        </w:rPr>
        <w:t>Росавиаци</w:t>
      </w:r>
      <w:r>
        <w:rPr/>
        <w:t>я аннулировала сертификат эксплуатанта с 26 октября. «Трансаэро» до остановки была одним из крупнейших эксплуатантов Boeing 737.</w:t>
      </w:r>
    </w:p>
    <w:p>
      <w:pPr>
        <w:pStyle w:val="Normal"/>
        <w:jc w:val="both"/>
        <w:rPr/>
      </w:pPr>
      <w:r>
        <w:rPr/>
        <w:t xml:space="preserve">«Абсурд действий МАКа в том, что именно комитет обладает полномочиями по расследованию авиакатастроф, у </w:t>
      </w:r>
      <w:r>
        <w:rPr>
          <w:b/>
        </w:rPr>
        <w:t>Росавиаци</w:t>
      </w:r>
      <w:r>
        <w:rPr/>
        <w:t xml:space="preserve">и нет на это ни полномочий, ни экспертизы, их представитель просто участвует в комиссии. Мнение </w:t>
      </w:r>
      <w:r>
        <w:rPr>
          <w:b/>
        </w:rPr>
        <w:t>Росавиаци</w:t>
      </w:r>
      <w:r>
        <w:rPr/>
        <w:t xml:space="preserve">и относительно руля МАК должен был просто игнорировать», – говорит источник, близкий к </w:t>
      </w:r>
      <w:r>
        <w:rPr>
          <w:b/>
        </w:rPr>
        <w:t>Минтрансу</w:t>
      </w:r>
      <w:r>
        <w:rPr/>
        <w:t>.</w:t>
      </w:r>
    </w:p>
    <w:p>
      <w:pPr>
        <w:pStyle w:val="Normal"/>
        <w:jc w:val="both"/>
        <w:rPr/>
      </w:pPr>
      <w:r>
        <w:rPr/>
        <w:t>Представитель МАКа от комментариев в четверг отказался.</w:t>
      </w:r>
    </w:p>
    <w:p>
      <w:pPr>
        <w:pStyle w:val="Normal"/>
        <w:jc w:val="both"/>
        <w:rPr/>
      </w:pPr>
      <w:r>
        <w:rPr/>
        <w:t>«Сертификация судов и аэропортов – очень сложный процесс, а эксперты в них – это специалисты высочайшей квалификации, их на рынке много быть не может. Видимо, соответствующим федеральным органам надо будет брать на работу сотрудников МАКа», – говорит директор аналитического отдела агентства «Авиапорт» Олег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1.2015; СОКОЛОВ: ЗАПРЕТЫ НА ТРАНЗИТ АВИАКОМПАНИЯМ РФ ЧЕРЕЗ УКРАИНУ РЕАЛИЗОВАНЫ</w:t>
      </w:r>
    </w:p>
    <w:p>
      <w:pPr>
        <w:pStyle w:val="Normal"/>
        <w:jc w:val="both"/>
        <w:rPr/>
      </w:pPr>
      <w:r>
        <w:rPr/>
        <w:t xml:space="preserve">Глава </w:t>
      </w:r>
      <w:r>
        <w:rPr>
          <w:b/>
        </w:rPr>
        <w:t>Минтранса</w:t>
      </w:r>
      <w:r>
        <w:rPr/>
        <w:t xml:space="preserve"> РФ Максим </w:t>
      </w:r>
      <w:r>
        <w:rPr>
          <w:b/>
        </w:rPr>
        <w:t>Соколов</w:t>
      </w:r>
      <w:r>
        <w:rPr/>
        <w:t xml:space="preserve"> считает, что запрет транзита российским авиакомпаниям через территорию Украины уже ни на что не влияет.</w:t>
      </w:r>
    </w:p>
    <w:p>
      <w:pPr>
        <w:pStyle w:val="Normal"/>
        <w:jc w:val="both"/>
        <w:rPr/>
      </w:pPr>
      <w:r>
        <w:rPr/>
        <w:t xml:space="preserve">«Так он уже практически ни на что не влияет, потому что все запреты уже как транзитные, так и прямого авиасообщения с Украиной уже реализованы», – казал </w:t>
      </w:r>
      <w:r>
        <w:rPr>
          <w:b/>
        </w:rPr>
        <w:t>Соколов</w:t>
      </w:r>
      <w:r>
        <w:rPr/>
        <w:t xml:space="preserve"> журналистам, отвечая на вопрос о том, будет ли РФ как-то реагировать на запрет транзита со стороны Украины.</w:t>
      </w:r>
    </w:p>
    <w:p>
      <w:pPr>
        <w:pStyle w:val="Normal"/>
        <w:jc w:val="both"/>
        <w:rPr/>
      </w:pPr>
      <w:r>
        <w:rPr/>
        <w:t>Украина в среду приняла решение полностью запретить российским авиакомпаниям использовать воздушное пространство страны для транзитных полетов. Власти объяснили это решение необходимостью обеспечить национальную безопасность и ответом на «агрессивные действия РФ». Потери страны от такого шага в правительстве оценивают в 25-30 миллионов евро.</w:t>
      </w:r>
    </w:p>
    <w:p>
      <w:pPr>
        <w:pStyle w:val="Normal"/>
        <w:jc w:val="both"/>
        <w:rPr/>
      </w:pPr>
      <w:r>
        <w:rPr/>
        <w:t>С 25 октября действует запрет на полеты на Украину российских авиакомпаний и транзит военных грузов и грузов двойного назначения. В ответ российская сторона как «зеркальную меру» ввела с 25 октября запрет на полеты украинских авиакомпаний в города России.</w:t>
      </w:r>
    </w:p>
    <w:p>
      <w:pPr>
        <w:pStyle w:val="Normal"/>
        <w:jc w:val="both"/>
        <w:rPr/>
      </w:pPr>
      <w:r>
        <w:rPr/>
        <w:t xml:space="preserve">В среду </w:t>
      </w:r>
      <w:r>
        <w:rPr>
          <w:b/>
        </w:rPr>
        <w:t>Росавиаци</w:t>
      </w:r>
      <w:r>
        <w:rPr/>
        <w:t>я заявила о том, что считает, что потенциал запретных мер в авиасообщении между РФ и Украиной иссяк и оказался неэффективен, а сотрудничество в области воздушного сообщения между двумя странами должно быть полностью восстановлено.</w:t>
      </w:r>
    </w:p>
    <w:p>
      <w:pPr>
        <w:pStyle w:val="Heading3"/>
        <w:jc w:val="both"/>
        <w:rPr>
          <w:rFonts w:ascii="Times New Roman" w:hAnsi="Times New Roman" w:cs="Times New Roman"/>
          <w:sz w:val="24"/>
          <w:szCs w:val="24"/>
        </w:rPr>
      </w:pPr>
      <w:r>
        <w:rPr>
          <w:rFonts w:cs="Times New Roman" w:ascii="Times New Roman" w:hAnsi="Times New Roman"/>
          <w:sz w:val="24"/>
          <w:szCs w:val="24"/>
        </w:rPr>
        <w:t>ГОВОРИТ МОСКВА; 26.11.2015; МИНТРАНС В ПЯТНИЦУ НАПРАВИТ КАБМИНУ ПРЕДЛОЖЕНИЯ ПО САНКЦИЯМ ПРОТИВ ТУРЦИИ</w:t>
      </w:r>
    </w:p>
    <w:p>
      <w:pPr>
        <w:pStyle w:val="Normal"/>
        <w:jc w:val="both"/>
        <w:rPr/>
      </w:pPr>
      <w:r>
        <w:rPr/>
        <w:t xml:space="preserve">Об этом заявил </w:t>
      </w:r>
      <w:r>
        <w:rPr>
          <w:b/>
        </w:rPr>
        <w:t>министр транспорта</w:t>
      </w:r>
      <w:r>
        <w:rPr/>
        <w:t xml:space="preserve"> Максим </w:t>
      </w:r>
      <w:r>
        <w:rPr>
          <w:b/>
        </w:rPr>
        <w:t>Соколов</w:t>
      </w:r>
      <w:r>
        <w:rPr/>
        <w:t>.</w:t>
      </w:r>
    </w:p>
    <w:p>
      <w:pPr>
        <w:pStyle w:val="Normal"/>
        <w:jc w:val="both"/>
        <w:rPr/>
      </w:pPr>
      <w:r>
        <w:rPr/>
        <w:t xml:space="preserve">Он отметил, что на всю работу им дали два дня. </w:t>
      </w:r>
      <w:r>
        <w:rPr>
          <w:b/>
        </w:rPr>
        <w:t>Соколов</w:t>
      </w:r>
      <w:r>
        <w:rPr/>
        <w:t xml:space="preserve"> отказался ответить на вопрос, будет ли </w:t>
      </w:r>
      <w:r>
        <w:rPr>
          <w:b/>
        </w:rPr>
        <w:t>Минтранс</w:t>
      </w:r>
      <w:r>
        <w:rPr/>
        <w:t xml:space="preserve"> предлагать ввести запрет на полёты из РФ в Турцию.</w:t>
      </w:r>
    </w:p>
    <w:p>
      <w:pPr>
        <w:pStyle w:val="Normal"/>
        <w:jc w:val="both"/>
        <w:rPr/>
      </w:pPr>
      <w:r>
        <w:rPr/>
        <w:t>Ранее Алексей Улюкаев допустил возможность отмены авиасообщения с Турцией. Глава Минэкономразвития заявил, что Минэкономразвития в ближайшие дни подготовит свои предложения. Он уточнил, что речь может идти об ограничении как регулярных рейсов, так и чартерны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РБК; ЕВГЕНИЙ КАЛЮКОВ; 26.11.2015; В ПРАВИТЕЛЬСТВЕ ДОПУСТИЛИ ОТМЕНУ РЕГУЛЯРНЫХ И ЧАРТЕРНЫХ РЕЙСОВ В ТУРЦИЮ</w:t>
      </w:r>
    </w:p>
    <w:p>
      <w:pPr>
        <w:pStyle w:val="Normal"/>
        <w:jc w:val="both"/>
        <w:rPr/>
      </w:pPr>
      <w:r>
        <w:rPr/>
        <w:t>В отношении Турции могут быть введены ограничения использования воздушного пространства и аэропортов, предупредил глава Минэкономразвития. Новость уже привела к падению котировок акций авиакомпаний</w:t>
      </w:r>
    </w:p>
    <w:p>
      <w:pPr>
        <w:pStyle w:val="Normal"/>
        <w:jc w:val="both"/>
        <w:rPr/>
      </w:pPr>
      <w:r>
        <w:rPr/>
        <w:t>Авиасообщение между Россией и Турцией может быть ограничено в качестве одной из специальных экономических мер, вводимых РФ в отношении Турции, заявил глава Минэкономразвития Алексей Улюкаев.</w:t>
      </w:r>
    </w:p>
    <w:p>
      <w:pPr>
        <w:pStyle w:val="Normal"/>
        <w:jc w:val="both"/>
        <w:rPr/>
      </w:pPr>
      <w:r>
        <w:rPr/>
        <w:t xml:space="preserve">«Ведомства подготовят свои предложения в короткий срок – в течение 2-3 дней. Соответственно </w:t>
      </w:r>
      <w:r>
        <w:rPr>
          <w:b/>
        </w:rPr>
        <w:t>Минтранс</w:t>
      </w:r>
      <w:r>
        <w:rPr/>
        <w:t>, видимо, даст эти предложения. Может идти речь об ограничении как регулярных рейсов, так и чартерных», – заявил журналистам Улюкаев (цитата по «Интерфаксу»), отметив, что действующие в России законы позволяют вводить ограничения на использование воздушного пространства и аэропортов.</w:t>
      </w:r>
    </w:p>
    <w:p>
      <w:pPr>
        <w:pStyle w:val="Normal"/>
        <w:jc w:val="both"/>
        <w:rPr/>
      </w:pPr>
      <w:r>
        <w:rPr/>
        <w:t xml:space="preserve">В свою очередь, глава </w:t>
      </w:r>
      <w:r>
        <w:rPr>
          <w:b/>
        </w:rPr>
        <w:t>Минтранса</w:t>
      </w:r>
      <w:r>
        <w:rPr/>
        <w:t xml:space="preserve"> Максим </w:t>
      </w:r>
      <w:r>
        <w:rPr>
          <w:b/>
        </w:rPr>
        <w:t>Соколов</w:t>
      </w:r>
      <w:r>
        <w:rPr/>
        <w:t xml:space="preserve"> пояснил, что его ведомство направит в пятницу предложения о возможных ограничительных мерах в правительство РФ.</w:t>
      </w:r>
    </w:p>
    <w:p>
      <w:pPr>
        <w:pStyle w:val="Normal"/>
        <w:jc w:val="both"/>
        <w:rPr/>
      </w:pPr>
      <w:r>
        <w:rPr/>
        <w:t>Сегодня же председатель совета директоров аэропорта Внуково Виталий Ванцев предупредил, что турецкое направление, скорее всего, будет закрыто.</w:t>
      </w:r>
    </w:p>
    <w:p>
      <w:pPr>
        <w:pStyle w:val="Normal"/>
        <w:jc w:val="both"/>
        <w:rPr/>
      </w:pPr>
      <w:r>
        <w:rPr/>
        <w:t>«Никакого позитива на рынке ждать не стоит, скорее всего, турецкий рынок закроется», – заявил Ванцев журналистам (цитата по ТАСС).</w:t>
      </w:r>
    </w:p>
    <w:p>
      <w:pPr>
        <w:pStyle w:val="Normal"/>
        <w:jc w:val="both"/>
        <w:rPr/>
      </w:pPr>
      <w:r>
        <w:rPr/>
        <w:t>Глава совета директоров Внуково сообщил, что уже вчера было сдано 20% билетов на рейсы из Внуково в Турцию, а в случае закрытия авиасообщения пассажиропоток аэропорта сократится примерно на 3%.</w:t>
      </w:r>
    </w:p>
    <w:p>
      <w:pPr>
        <w:pStyle w:val="Normal"/>
        <w:jc w:val="both"/>
        <w:rPr/>
      </w:pPr>
      <w:r>
        <w:rPr/>
        <w:t>Новость о возможном закрытии авиасообщения с Турцией привела к снижению акций авиакомпаний. Стоимость бумаг «Аэрофлота» на Московской бирже снизилась почти на 4%, опустившись на минимуме до 54,45 руб. Одновременно с этим на Стамбульской фондовой бирже начали дешеветь акции авиакомпании Turkish Airlines, в ходе утренних торгов слегка прибавившие в цене после резкого падения котировок 24 ноября. На минимуме стоимость акций турецкой авиакомпании снизилась до 7,76 лиры, что примерно на 2,4% ниже уровня закрытия предыдущих торгов.</w:t>
      </w:r>
    </w:p>
    <w:p>
      <w:pPr>
        <w:pStyle w:val="Normal"/>
        <w:jc w:val="both"/>
        <w:rPr/>
      </w:pPr>
      <w:r>
        <w:rPr/>
        <w:t>Пресс-секретарь Turkish Airlines Али Генч сообщил «РИА Новости», что компания пока не планирует прекращать полеты в Россию и осуществляет их в обычном порядке.</w:t>
      </w:r>
    </w:p>
    <w:p>
      <w:pPr>
        <w:pStyle w:val="Normal"/>
        <w:jc w:val="both"/>
        <w:rPr/>
      </w:pPr>
      <w:r>
        <w:rPr/>
        <w:t>Ранее сообщалось, что в случае закрытия авиасообщения между Россией и Турцией «Аэрофлот» уже в декабре потеряет доход в $7,7 млн, а Turkish Airlines – $12,4 млн. Потери чартерных авиакомпаний оцениваются в сотни тысяч доллар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ЕВГЕНИЙ МАТКИН, АЛЕКСАНДРА ФЕДОТОВА; 27.11.2015;«ДОШЛИ ДО СМОЛЬНОГО, ДОЙДЕМ И ДО КРЕМЛЯ»</w:t>
      </w:r>
    </w:p>
    <w:p>
      <w:pPr>
        <w:pStyle w:val="Normal"/>
        <w:jc w:val="both"/>
        <w:rPr/>
      </w:pPr>
      <w:r>
        <w:rPr/>
        <w:t>Несмотря на уступки правительства, дальнобойщики намерены идти на Москву</w:t>
      </w:r>
    </w:p>
    <w:p>
      <w:pPr>
        <w:pStyle w:val="Normal"/>
        <w:jc w:val="both"/>
        <w:rPr/>
      </w:pPr>
      <w:r>
        <w:rPr/>
        <w:t>С 11 ноября водители большегрузного транспорта проводят по всей России акции против введения системы оплаты за проезд по федеральным трассам «Платон» (плата за тонны). Перекрывают дороги, устраивают митинги и пикеты, отказываются выходить в рейсы. Кульминацией протеста станет марш «На Москву». Дальнобойщики из нескольких регионов пообещали к 30 ноября приехать на своих грузовиках в столицу. «Лента.ру» выясняла, почему водители грузовиков решили заявить о себе на всю страну, на что они готовы ради достижения своих целей и кто может рассчитывать на политические дивиденды от протеста самой аполитичной части электората.</w:t>
      </w:r>
    </w:p>
    <w:p>
      <w:pPr>
        <w:pStyle w:val="Normal"/>
        <w:jc w:val="both"/>
        <w:rPr/>
      </w:pPr>
      <w:r>
        <w:rPr/>
        <w:t>По плану, после запуска системы «Платон» 15 ноября водители грузовиков массой более 12 тонн должны были платить по 3,73 рубля за каждый километр федеральной трассы. Иначе – серьезные штрафы: пять тысяч рублей для водителя, 40 тысяч для владельца грузовика и 450 тысяч для юридических лиц. В случае повторных нарушений штрафы удваиваются. Собранные деньги предполагалось направить в дорожный фонд в качестве компенсации за разрушение трасс большегрузными автомобилями.</w:t>
      </w:r>
    </w:p>
    <w:p>
      <w:pPr>
        <w:pStyle w:val="Normal"/>
        <w:jc w:val="both"/>
        <w:rPr/>
      </w:pPr>
      <w:r>
        <w:rPr/>
        <w:t>По мере приближения дня «Х» недовольство среди дальнобойщиков усиливалось. Водители твердили, что новый сбор приведет разорению мелких перевозчиков и в результате – к увеличению цен в магазинах. Опасения не беспочвенные. Выступая на съезде «Опоры России», президент Сбербанка Герман Греф заявил, что внедрение «Платона», по оценкам разных экспертов, добавит инфляции примерно 1,5 процента. За пять дней до введения «Платона» правительство решило снизить плату до 1,53 рубля за один километр. Но 1 с марта 2016-го – 3,06 рубля. Но даже обновленные тарифы дальнобойщики считают необоснованными, а саму систему – сырой и не готовой к работе.</w:t>
      </w:r>
    </w:p>
    <w:p>
      <w:pPr>
        <w:pStyle w:val="Normal"/>
        <w:jc w:val="both"/>
        <w:rPr/>
      </w:pPr>
      <w:r>
        <w:rPr/>
        <w:t>География протеста</w:t>
      </w:r>
    </w:p>
    <w:p>
      <w:pPr>
        <w:pStyle w:val="Normal"/>
        <w:jc w:val="both"/>
        <w:rPr/>
      </w:pPr>
      <w:r>
        <w:rPr/>
        <w:t>Первые стихийные акции состоялись еще 11 ноября. Свое несогласие водители грузовиков из Подмосковья, Новосибирской, Ульяновской, Волгоградской областей, Красноярского и Краснодарского краев, Республики Карелия и других регионов продемонстрировали, устроив импровизированные митинги на обочинах дорог. В некоторых регионах дальнобойщики перестали выходить в рейсы по федеральным трассам. Единственное требование водителей – полностью отменить «Платон».</w:t>
      </w:r>
    </w:p>
    <w:p>
      <w:pPr>
        <w:pStyle w:val="Normal"/>
        <w:jc w:val="both"/>
        <w:rPr/>
      </w:pPr>
      <w:r>
        <w:rPr/>
        <w:t>Одна из самых масштабных акций проходит в Дагестане. С 15 ноября сотни дальнобойщиков стоят на обочинах под Хасавюртом, Кизляром, Каякентом и Манасом. По словам протестующих, местные чиновники отказываются с ними общаться, а СМИ игнорируют происходящее.</w:t>
      </w:r>
    </w:p>
    <w:p>
      <w:pPr>
        <w:pStyle w:val="Normal"/>
        <w:jc w:val="both"/>
        <w:rPr/>
      </w:pPr>
      <w:r>
        <w:rPr/>
        <w:t>19 ноября в десятках регионов дальнобойщики провели единую акцию протеста по технологии «Улитка»: грузовики ехали по трассам с минимальной скоростью, фактически перекрыв движение. В результате многокилометровые пробки образовались на автомагистралях в Перми, Нижнем Новгороде, Курске, Волгограде, Екатеринбурге и других городах. В Челябинске дальнобойщики заблокировали движение пешим образом: несколько десятков человек непрерывно перемещались по нерегулируемому пешеходному переходу.</w:t>
      </w:r>
    </w:p>
    <w:p>
      <w:pPr>
        <w:pStyle w:val="Normal"/>
        <w:jc w:val="both"/>
        <w:rPr/>
      </w:pPr>
      <w:r>
        <w:rPr/>
        <w:t>В Уфе, Калуге и Пензе гражданские активисты поддержали дальнобойщиков пикетами и митингами. В Туле офис «Платона» обмазали машинным маслом.</w:t>
      </w:r>
    </w:p>
    <w:p>
      <w:pPr>
        <w:pStyle w:val="Normal"/>
        <w:jc w:val="both"/>
        <w:rPr/>
      </w:pPr>
      <w:r>
        <w:rPr/>
        <w:t>К сожалению, не обошлось без жертвы. 19 ноября на трассе М-10 в Тверской области водитель грузовика не справился с управлением и врезался в пикет дальнобойщиков на обочине. В результате ДТП один человек погиб, трое пострадали. В тот же день в Петрозаводске инспектор ГИБДД наехал на дальнобойщика. Медики диагностировали у пострадавшего ушиб мягких тканей и, предположительно, почки.</w:t>
      </w:r>
    </w:p>
    <w:p>
      <w:pPr>
        <w:pStyle w:val="Normal"/>
        <w:jc w:val="both"/>
        <w:rPr/>
      </w:pPr>
      <w:r>
        <w:rPr/>
        <w:t>24 ноября акции протеста прошли в Самаре, Ростовской области, Омске. В Саратове рядом с офисом «Платона» 30 водителей устроили флешмоб: накинули себе на шеи удавки, демонстрируя, к чему приведет введение нового сбора. В Оренбурге, на Кубани и в ряде других регионах, по примеру Дагестана, акции приобрели бессрочный характер.</w:t>
      </w:r>
    </w:p>
    <w:p>
      <w:pPr>
        <w:pStyle w:val="Normal"/>
        <w:jc w:val="both"/>
        <w:rPr/>
      </w:pPr>
      <w:r>
        <w:rPr/>
        <w:t>Наибольшую активность проявили дальнобойщики северной столицы, устроившие марш протеста к стенам Смольного. Перед акцией они сожгли несколько покрышек и пообещали уничтожить свои машины, если им не дадут работать. В марше приняли участие около 500 машин, колонна растянулась более чем на восемь километров. По словам одного из организаторов, Сергея Гуляева, полицейские и пожарные выражали дальнобойщикам свою солидарность.</w:t>
      </w:r>
    </w:p>
    <w:p>
      <w:pPr>
        <w:pStyle w:val="Normal"/>
        <w:jc w:val="both"/>
        <w:rPr/>
      </w:pPr>
      <w:r>
        <w:rPr/>
        <w:t>Все это время власти пытаются бороться с протестующими проверенными запретительными методами. В Петрозаводске собравшихся на акцию водителей фур штрафовали по различным поводам. В Екатеринбурге на месте сбора дальнобойщиков сотрудники ГИБДД установили знак «Остановка запрещена», а в Волгограде по «техническим причинам» им отказали в аренде залов для собрания.</w:t>
      </w:r>
    </w:p>
    <w:p>
      <w:pPr>
        <w:pStyle w:val="Normal"/>
        <w:jc w:val="both"/>
        <w:rPr/>
      </w:pPr>
      <w:r>
        <w:rPr/>
        <w:t>По информации правозащитницы Екатерины Петровой, в Екатеринбурге 24 ноября были задержаны двое протестующих – «за неоплаченные штрафы». «У задержанных на руках квитанции об оплате этих штрафов. Однако сотрудники полиции на это не реагируют и говорят, что их не отпустят», – свидетельствует она. По данным ОВД-Инфо, дальнобойщика Андрея Бекетова арестовали на двое суток, а Владимира Рудякова оштрафовали на тысячу рублей. Административное дело завели на организатора автопробега в Миасе Николая Матвеева.</w:t>
      </w:r>
    </w:p>
    <w:p>
      <w:pPr>
        <w:pStyle w:val="Normal"/>
        <w:jc w:val="both"/>
        <w:rPr/>
      </w:pPr>
      <w:r>
        <w:rPr/>
        <w:t xml:space="preserve">Надежда на какой-то компромисс забрезжила 24 ноября. Вице-премьер Аркадий </w:t>
      </w:r>
      <w:r>
        <w:rPr>
          <w:b/>
        </w:rPr>
        <w:t>Дворкович</w:t>
      </w:r>
      <w:r>
        <w:rPr/>
        <w:t xml:space="preserve"> заявил о снижении штрафов для грузоперевозчиков (юридических лиц), не оплативших проезд. «Принято решение на уровне правительства, и мы надеемся на поддержку депутатов, о том, что штрафы будут снижены до умеренного уровня. Это 5 тысяч рублей за первое нарушение (в прежней редакции 450 тысяч рублей – прим. «Ленты.ру») и 10 тысяч рублей за повторное нарушение», – сообщил он. Параллельно </w:t>
      </w:r>
      <w:r>
        <w:rPr>
          <w:b/>
        </w:rPr>
        <w:t>Росавтодор</w:t>
      </w:r>
      <w:r>
        <w:rPr/>
        <w:t xml:space="preserve"> создал рабочую группу по совершенствованию системы «Платон». А </w:t>
      </w:r>
      <w:r>
        <w:rPr>
          <w:b/>
        </w:rPr>
        <w:t>министр транспорта</w:t>
      </w:r>
      <w:r>
        <w:rPr/>
        <w:t xml:space="preserve"> Максим </w:t>
      </w:r>
      <w:r>
        <w:rPr>
          <w:b/>
        </w:rPr>
        <w:t>Соколов</w:t>
      </w:r>
      <w:r>
        <w:rPr/>
        <w:t xml:space="preserve"> пообещал 28 ноября обсудить ситуацию с петербургскими дальнобойщиками.</w:t>
      </w:r>
    </w:p>
    <w:p>
      <w:pPr>
        <w:pStyle w:val="Normal"/>
        <w:jc w:val="both"/>
        <w:rPr/>
      </w:pPr>
      <w:r>
        <w:rPr/>
        <w:t>Впрочем, полумеры, похоже, не устраивают протестующих. «Обсуждение проблемы дальнобойщиков – это не решение проблемы, это ее замыливание, – считает председатель профсоюза «Дальнобойщик» Валерий Войтко. – Необходима коррекция нормативных актов со стороны Госдумы. Раз за разом вносятся законопроекты, но «Единая Россия» их отменяет».</w:t>
      </w:r>
    </w:p>
    <w:p>
      <w:pPr>
        <w:pStyle w:val="Normal"/>
        <w:jc w:val="both"/>
        <w:rPr/>
      </w:pPr>
      <w:r>
        <w:rPr/>
        <w:t>Войтко считает, что «Платон» наносит колоссальный ущерб российской экономике. «Автодор любыми путями хочет заработать деньги, но, видимо, в силу фрагментарности мышления или иных каких-то мотивов не видит картины целиком. Сегодня они рапортовали, что собрали 470 миллионов рублей за 10 дней. Но они не понимают, что экономика потеряла кратно. Ретейл, товаропроизводители в регионах. Там нехватка машин, повышение стоимости перевозок ощущается уже почти фатально. У товаропроизводителей волосы стоят дыбом, они не в состоянии доставить сырье, не в состоянии вывезти продукцию», – пояснил лидер профсоюза.</w:t>
      </w:r>
    </w:p>
    <w:p>
      <w:pPr>
        <w:pStyle w:val="Normal"/>
        <w:jc w:val="both"/>
        <w:rPr/>
      </w:pPr>
      <w:r>
        <w:rPr/>
        <w:t>На Москву!</w:t>
      </w:r>
    </w:p>
    <w:p>
      <w:pPr>
        <w:pStyle w:val="Normal"/>
        <w:jc w:val="both"/>
        <w:rPr/>
      </w:pPr>
      <w:r>
        <w:rPr/>
        <w:t>Дальнобойщики из Дагестана заявили, что, если «Платон» не отменят, то 30 ноября они поедут в Москву и встанут лагерем на МКАД. Протестующие из других регионов также пообещали к ним присоединиться. «Дошли до Смольного, дойдем и до Кремля», – заявили петербургские водители. Также в столицу готовы направиться фуры из Волгоградской, Тверской, Новгородской, Курской областей и Краснодарского края.</w:t>
      </w:r>
    </w:p>
    <w:p>
      <w:pPr>
        <w:pStyle w:val="Normal"/>
        <w:jc w:val="both"/>
        <w:rPr/>
      </w:pPr>
      <w:r>
        <w:rPr/>
        <w:t>«Мы не собираемся устраивать митинг или марш. Мы приезжаем в Москву и все. Не могу раскрыть все задумки, но это будет очень информативно и красиво», – рассказал «Ленте.ру» один из организаторов акции Сергей Гуляев.</w:t>
      </w:r>
    </w:p>
    <w:p>
      <w:pPr>
        <w:pStyle w:val="Normal"/>
        <w:jc w:val="both"/>
        <w:rPr/>
      </w:pPr>
      <w:r>
        <w:rPr/>
        <w:t>Он объяснил, что политических требований у водителей пока нет. «Есть конкретное требование отменить незаконную выплату. Люди хотят понять, почему они должны платить в непонятную конторку Ротенберга свои кровные деньги. С дальнобойщиков уже собрали немаленький транспортный налог и топливный акциз, который, как нас уверяли, идет на ремонт дорог. Люди не понимают, зачем платить еще раз. Учитывая, что у нас есть платные участки дорог, получается четверное налогообложение», – говорит Гуляев.</w:t>
      </w:r>
    </w:p>
    <w:p>
      <w:pPr>
        <w:pStyle w:val="Normal"/>
        <w:jc w:val="both"/>
        <w:rPr/>
      </w:pPr>
      <w:r>
        <w:rPr/>
        <w:t>Организатор акции подчеркнул, что компромиссы возможны, однако водители будут настаивать на полной отмене «Платона», потому что система делает их работу не рентабельной. «Дальнобойщики не готовы заниматься вычислениями маршрутов и регистраций. Некоторые компьютеров в глаза не видели, они баранку крутят, они не про это, а им приходится быть и бухгалтерами, и ремонтниками».</w:t>
      </w:r>
    </w:p>
    <w:p>
      <w:pPr>
        <w:pStyle w:val="Normal"/>
        <w:jc w:val="both"/>
        <w:rPr/>
      </w:pPr>
      <w:r>
        <w:rPr/>
        <w:t>По мнению председателя профсоюза «Дальнобойщик» Валерия Войтко, у людей остался «последний легитимный шанс донести свою точку зрения». Однако водители уже сделали свое дело – привлекли внимание к проблеме, отмечает он, дальше должны вступать аргументы товаропроизводителей: удорожание продукции, потеря конкурентоспособности и снижение спроса должны показать, что «Платон» нанесет ощутимый ущерб экономике.</w:t>
      </w:r>
    </w:p>
    <w:p>
      <w:pPr>
        <w:pStyle w:val="Normal"/>
        <w:jc w:val="both"/>
        <w:rPr/>
      </w:pPr>
      <w:r>
        <w:rPr/>
        <w:t>Где же политика?</w:t>
      </w:r>
    </w:p>
    <w:p>
      <w:pPr>
        <w:pStyle w:val="Normal"/>
        <w:jc w:val="both"/>
        <w:rPr/>
      </w:pPr>
      <w:r>
        <w:rPr/>
        <w:t>Протест дальнобойщиков не остался без внимания политических партий, хотя изначально носил чисто экономический, прагматический характер. Партии пошли за предложенной повесткой, но явно были к ней не готовы. Так, КПРФ наметила митинг в поддержку дальнобойщиков аж на 5 декабря – к тому времени страсти могут и поутихнуть. Впрочем, требования дальнобойщиков еще могут перейти и в политическую плоскость: такая вероятность есть, хотя и не стопроцентная, сказал «Ленте.ру» Николай Миронов, руководитель Центра экономических и политических реформ. «Некоторые политические лозунги там уже возникают, хотя определяющими они не стали», – отмечает эксперт. Глава холдинга «Минченко Консалтинг» Евгений Минченко в свою очередь отмечает, что дальнобойщиков «рвут в разные стороны», чтобы там появились политические требования. «Но для этого нужен какой-то единый оператор, а там конкуренция за выразителя», – поясняет аналитик.</w:t>
      </w:r>
    </w:p>
    <w:p>
      <w:pPr>
        <w:pStyle w:val="Normal"/>
        <w:jc w:val="both"/>
        <w:rPr/>
      </w:pPr>
      <w:r>
        <w:rPr/>
        <w:t>По мнению Николая Миронова, шансы стать таким единым оператором есть только у КПРФ как наиболее крупной системной оппозиционной партии. Депутаты от КПРФ уже внесли в Думу законопроект об отмене «Платона»: не то чтобы шансы на его принятие были велики, но попытка «застолбить» за собой тему налицо. Существенно облегчает эту задачу то, что речь идет об интересах традиционного электората коммунистов: жители провинции, небогатые люди, подходящие даже под классическое советское определение «рабочего класса». Кроме того, с интересами дальнобойщиков в данном случае тесно связаны интересы бизнеса, особенно малого и среднего: с ухудшением экономической ситуации предприниматели тоже попадают в категорию страдающих от социальной несправедливости, что делает их лакомым куском для КПРФ. Вопрос – сумеет ли партия это использовать.</w:t>
      </w:r>
    </w:p>
    <w:p>
      <w:pPr>
        <w:pStyle w:val="Normal"/>
        <w:jc w:val="both"/>
        <w:rPr/>
      </w:pPr>
      <w:r>
        <w:rPr/>
        <w:t>«Другие партии тоже идут в эту тему, как-то стараются высказываться, но активных действий не предпринимают, не подают заявки на митинги, не выходят вместе с дальнобойщиками», – подчеркнул Миронов. Он также отмечает неудачные попытки либеральной оппозиции пристроиться к протестной волне: «Тот же Алексей Навальный побывал в ряде регионов, фотографировался и снимал видео, пытается исходя из своей традиционной коррупционной схемы каким-то образом здесь поучаствовать. Но ни у него, ни у других партий нет достаточной инфраструктуры в регионах для того, чтобы не просто постоять рядом, а действительно помочь».</w:t>
      </w:r>
    </w:p>
    <w:p>
      <w:pPr>
        <w:pStyle w:val="Normal"/>
        <w:jc w:val="both"/>
        <w:rPr/>
      </w:pPr>
      <w:r>
        <w:rPr/>
        <w:t xml:space="preserve">Очень аккуратно в поддержку протестующих высказался член думской фракции ЕР и по совместительству член ОНФ Вячеслав Лысаков. Он считает позицию правительства и </w:t>
      </w:r>
      <w:r>
        <w:rPr>
          <w:b/>
        </w:rPr>
        <w:t>Минтранса</w:t>
      </w:r>
      <w:r>
        <w:rPr/>
        <w:t xml:space="preserve"> неправильной и требует моратория, даже отмены системы «Платон». В противном случае парламентарий предвидит массовые протестные акции, которые, по его выражению, будут иметь «последствия для многих».</w:t>
      </w:r>
    </w:p>
    <w:p>
      <w:pPr>
        <w:pStyle w:val="Normal"/>
        <w:jc w:val="both"/>
        <w:rPr/>
      </w:pPr>
      <w:r>
        <w:rPr/>
        <w:t>Ведущие политические партии ожидали, что по мере развития экономического кризиса в стране сформируется социальный протест. Правда, ждали его в других точках: в связи с введением взносов на капитальный ремонт, реформой медицины или образования, ростом цен. Надо признать, что к реальному проявлению социального-экономического недовольства «низов» партии пока не готовы.</w:t>
      </w:r>
    </w:p>
    <w:p>
      <w:pPr>
        <w:pStyle w:val="Normal"/>
        <w:jc w:val="both"/>
        <w:rPr/>
      </w:pPr>
      <w:r>
        <w:rPr/>
        <w:t xml:space="preserve">Реагирует только правительство. Но в отличие от политических партий, перед кабинетом министров стоит задача не возглавить протест, а погасить его с наименьшими репутационными потерями. По словам Аркадия </w:t>
      </w:r>
      <w:r>
        <w:rPr>
          <w:b/>
        </w:rPr>
        <w:t>Дворкович</w:t>
      </w:r>
      <w:r>
        <w:rPr/>
        <w:t>а, федеральный центр понимает, что при введении в действие системы «Платон» «отдельные проблемы есть, случаются сбои в работе, и каждый такой случай анализируется». Кроме того, как пояснил вице-премьер, проходят встречи с ассоциациями перевозчиков, в регионах ведется разъяснительная работа с транспортными компаниями.</w:t>
      </w:r>
    </w:p>
    <w:p>
      <w:pPr>
        <w:pStyle w:val="Normal"/>
        <w:jc w:val="both"/>
        <w:rPr/>
      </w:pPr>
      <w:r>
        <w:rPr/>
        <w:t xml:space="preserve">«Самый важный момент – мы готовим решение по использованию средств, полученных от взимания платы. Они будут направлены на модернизацию, реконструкцию, строительство автомобильных дорог, уникальных объектов, таких как мосты, путепроводы. Чтобы люди увидели, на что реально тратятся деньги», – говорит </w:t>
      </w:r>
      <w:r>
        <w:rPr>
          <w:b/>
        </w:rPr>
        <w:t>Дворкович</w:t>
      </w:r>
      <w:r>
        <w:rPr/>
        <w:t>. Пусть с запозданием, но федеральный центр все же отреагировал на требования дальнобойщиков: минимизировал штрафы, признал несовершенство системы «Платон» и принялся ее исправлять. А также попытался объяснить ее целесообразность.</w:t>
      </w:r>
    </w:p>
    <w:p>
      <w:pPr>
        <w:pStyle w:val="Normal"/>
        <w:jc w:val="both"/>
        <w:rPr/>
      </w:pPr>
      <w:r>
        <w:rPr/>
        <w:t>Как бы то ни было, до сей поры требования высказываются стихийно, а ставки возрастают вслед за уступками правительства. Возможно, дело кончится тем, что повестку перехватит и одним махом даст ответ на все вопросы сам президент Путин – например, на декабрьской пресс-конференции. Так уже не раз бывало. Для коммунистов и других оппозиционных сил это будет означать очередное поражение. Они вновь продемонстрируют неумение не только самостоятельно формировать повестку, но и вовремя подхватить то, что сформировалось само. А единственным действующим субъектом политики в очередной раз окажется Владимир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6.11.2015; «АТОМФЛОТ» ЗАИНТЕРЕСОВАН В СКОРОМ СТРОИТЕЛЬСТВЕ АТОМНОГО ЛЕДОКОЛА-ЛИДЕРА НОВОГО ПОКОЛЕНИЯ МОЩНОСТЬЮ 120 МВТ</w:t>
      </w:r>
    </w:p>
    <w:p>
      <w:pPr>
        <w:pStyle w:val="Normal"/>
        <w:jc w:val="both"/>
        <w:rPr/>
      </w:pPr>
      <w:r>
        <w:rPr/>
        <w:t xml:space="preserve">ФГУП «Атомфлот» заинтересовано в скорейшей реализации проекта строительства атомного ледокола-лидера нового поколения мощностью 120 МВт, разработанного Крыловским центром совместно с ЦКБ «Айсберг». Эта информация содержится в материалах заседания рабочей группы «Развитие транспортной системы» Государственной комиссии по вопросам развития Арктики, прошедшем под председательством </w:t>
      </w:r>
      <w:r>
        <w:rPr>
          <w:b/>
        </w:rPr>
        <w:t>Министра транспорта</w:t>
      </w:r>
      <w:r>
        <w:rPr/>
        <w:t xml:space="preserve"> Российской Федерации Максима </w:t>
      </w:r>
      <w:r>
        <w:rPr>
          <w:b/>
        </w:rPr>
        <w:t>Соколов</w:t>
      </w:r>
      <w:r>
        <w:rPr/>
        <w:t>а, имеющихся в распоряжении ИАА «ПортНьюс».</w:t>
      </w:r>
    </w:p>
    <w:p>
      <w:pPr>
        <w:pStyle w:val="Normal"/>
        <w:jc w:val="both"/>
        <w:rPr/>
      </w:pPr>
      <w:r>
        <w:rPr/>
        <w:t xml:space="preserve"> </w:t>
      </w:r>
      <w:r>
        <w:rPr/>
        <w:t>Участники заседания отметили перспективность и актуальность проекта атомного ледокола нового поколения (пр. 10510), а также необходимость продолжения работ по дальнейшей разработке инновационного ледокола.</w:t>
      </w:r>
    </w:p>
    <w:p>
      <w:pPr>
        <w:pStyle w:val="Normal"/>
        <w:jc w:val="both"/>
        <w:rPr/>
      </w:pPr>
      <w:r>
        <w:rPr/>
        <w:t xml:space="preserve"> </w:t>
      </w:r>
      <w:r>
        <w:rPr/>
        <w:t>Ледокол спроектирован для круглогодичной проводки крупнотоннажных транспортных судов (дедвейтом более 100 000 тонн и шириной более 50 м) на всем протяжении Северного морского пути, с экономически эффективной скоростью (около 10 узлов) во льдах толщиной около 2 м, предлагается проект атомного ледокола лидера. Все материалы и основное оборудование, необходимые для строительства ледокола, могут быть поставлены отечественными предприятиями. В проекте обеспечена унификация основного и вспомогательного оборудования со строящимся универсальным атомным ледоколом «Арктика» пр. 22220.</w:t>
      </w:r>
    </w:p>
    <w:p>
      <w:pPr>
        <w:pStyle w:val="Normal"/>
        <w:jc w:val="both"/>
        <w:rPr/>
      </w:pPr>
      <w:r>
        <w:rPr/>
        <w:t>В 2015 году будет завершена разработка концептуального проекта. Для сдачи ледокола в эксплуатацию в 2024 году необходимо приступить к разработке технического проекта в 2016 году. Срок разработки технического проекта – 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KP.RU; ДАРЬЯ ИВАШКИНА; 26.11.2015; РСТ ПРЕДЛАГАЕТ ВВЕСТИ 72-ЧАСОВОЙ БЕЗВИЗОВЫЙ РЕЖИМ ДЛЯ ИНОСТРАНЦЕВ В АЭРОПОРТАХ</w:t>
      </w:r>
    </w:p>
    <w:p>
      <w:pPr>
        <w:pStyle w:val="Normal"/>
        <w:jc w:val="both"/>
        <w:rPr/>
      </w:pPr>
      <w:r>
        <w:rPr/>
        <w:t xml:space="preserve">Этот вопрос планируется обсудить с пятницу с помощником президента </w:t>
      </w:r>
      <w:r>
        <w:rPr>
          <w:b/>
        </w:rPr>
        <w:t>Левитиным</w:t>
      </w:r>
    </w:p>
    <w:p>
      <w:pPr>
        <w:pStyle w:val="Normal"/>
        <w:jc w:val="both"/>
        <w:rPr/>
      </w:pPr>
      <w:r>
        <w:rPr/>
        <w:t>Вице-президент Российского союза туриндустрии (РСТ) Юрий Барзыкин, выступая в четверг, 26 ноября, на Международном туристском форуме в Сочи, предложил ввести 72-часовой безвизовый режим для иностранцев, прибывающих в международные аэропорты. Это, по его мнению, увеличит турпоток на 10-30%.</w:t>
      </w:r>
    </w:p>
    <w:p>
      <w:pPr>
        <w:pStyle w:val="Normal"/>
        <w:jc w:val="both"/>
        <w:rPr/>
      </w:pPr>
      <w:r>
        <w:rPr/>
        <w:t xml:space="preserve">Этот вопрос планируется обсудить на встрече представителей РСТ с помощником президента </w:t>
      </w:r>
      <w:r>
        <w:rPr>
          <w:b/>
        </w:rPr>
        <w:t>Игорем Левитиным</w:t>
      </w:r>
      <w:r>
        <w:rPr/>
        <w:t>, намеченной на пятницу, 27 ноября. «Ряд этих и других мер мы обсудим на завтрашней встрече с помощником президента, поскольку уже до 1 марта следующего года должен быть принят новый законопроект по поддержке внутреннего туризма», – цитирует ТАСС Барзыкина.</w:t>
      </w:r>
    </w:p>
    <w:p>
      <w:pPr>
        <w:pStyle w:val="Normal"/>
        <w:jc w:val="both"/>
        <w:rPr/>
      </w:pPr>
      <w:r>
        <w:rPr/>
        <w:t xml:space="preserve">Кстати, напомним, недавно вице-премьер Аркадий </w:t>
      </w:r>
      <w:r>
        <w:rPr>
          <w:b/>
        </w:rPr>
        <w:t>Дворкович</w:t>
      </w:r>
      <w:r>
        <w:rPr/>
        <w:t xml:space="preserve"> заявил, что правительство России рассматривает разные варианты поддержки отечественных туроператоров, которые терпят серьезнее убытки из-за отмены туров в Египет. Прежде всего – за счет развития внутреннего туризм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26.11.2015; «ПЛАТОН» НЕ ДЛЯ МАЛОГО БИЗНЕСА</w:t>
      </w:r>
    </w:p>
    <w:p>
      <w:pPr>
        <w:pStyle w:val="Normal"/>
        <w:jc w:val="both"/>
        <w:rPr/>
      </w:pPr>
      <w:r>
        <w:rPr/>
        <w:t>60% всех транспортных средств зарегистрированы в системе «Платон»</w:t>
      </w:r>
    </w:p>
    <w:p>
      <w:pPr>
        <w:pStyle w:val="Normal"/>
        <w:jc w:val="both"/>
        <w:rPr/>
      </w:pPr>
      <w:r>
        <w:rPr/>
        <w:t>Автомашина контроля оплаты проезда пользователей, зарегистрированных в реестре государственной системы взимания платы «Платон», на одной из подмосковных автодорог</w:t>
      </w:r>
    </w:p>
    <w:p>
      <w:pPr>
        <w:pStyle w:val="Normal"/>
        <w:jc w:val="both"/>
        <w:rPr/>
      </w:pPr>
      <w:r>
        <w:rPr/>
        <w:t xml:space="preserve">Около половины российских автоперевозчиков до сих пор не зарегистрировались в системе по взиманию оплаты за проезд «Платон». Те, кто этого не сделал, в большинстве своем – «серые» компании, которые не платят налоги, уверены чиновники </w:t>
      </w:r>
      <w:r>
        <w:rPr>
          <w:b/>
        </w:rPr>
        <w:t>Росавтодор</w:t>
      </w:r>
      <w:r>
        <w:rPr/>
        <w:t>а. Они заверяют, что именно такие водители и бастуют на дорогах. Эксперт считает, что крупные перевозчики поднимут цены в случае снижения конкуренции.</w:t>
      </w:r>
    </w:p>
    <w:p>
      <w:pPr>
        <w:pStyle w:val="Normal"/>
        <w:jc w:val="both"/>
        <w:rPr/>
      </w:pPr>
      <w:r>
        <w:rPr/>
        <w:t>Конфликт между Федеральным дорожным агентством (</w:t>
      </w:r>
      <w:r>
        <w:rPr>
          <w:b/>
        </w:rPr>
        <w:t>Росавтодор</w:t>
      </w:r>
      <w:r>
        <w:rPr/>
        <w:t>) и дальнобойщиками продолжает набирать обороты. На фоне массовых протестов, которые прокатились по стране, стороны перешли к взаимным обвинениям. Дальнобойщики требуют от ведомства и чиновников представить обоснованные расчеты предложенных тарифов и сомневаются, что все собранные средства в сохранности дойдут до дорожного фонда.</w:t>
      </w:r>
    </w:p>
    <w:p>
      <w:pPr>
        <w:pStyle w:val="Normal"/>
        <w:jc w:val="both"/>
        <w:rPr/>
      </w:pPr>
      <w:r>
        <w:rPr/>
        <w:t xml:space="preserve">В свою очередь дорожники уверяют, что подавляющее большинство автоперевозчиков к «Платону» претензий не имеет и водители уже активно пользуются системой. По последним данным, в электронном реестре, куда перевозчики обязаны вносить данные на все свои фуры, зарегистрировано около 600 тыс. транспортных средств. По оценке </w:t>
      </w:r>
      <w:r>
        <w:rPr>
          <w:b/>
        </w:rPr>
        <w:t>Росавтодор</w:t>
      </w:r>
      <w:r>
        <w:rPr/>
        <w:t>а, это примерно 60% от всего автопарка тяжелых фур в нашей стране. При этом крупные компании с парком от 50 и более автомобилей зарегистрированы на 90%.</w:t>
      </w:r>
    </w:p>
    <w:p>
      <w:pPr>
        <w:pStyle w:val="Normal"/>
        <w:jc w:val="both"/>
        <w:rPr/>
      </w:pPr>
      <w:r>
        <w:rPr/>
        <w:t xml:space="preserve">В четверг прошла очередная пресс-конференция, посвященная работе «Платона». На ней представители </w:t>
      </w:r>
      <w:r>
        <w:rPr>
          <w:b/>
        </w:rPr>
        <w:t>Росавтодор</w:t>
      </w:r>
      <w:r>
        <w:rPr/>
        <w:t>а и компании-концессионера «РТ-Инвест Транспортные Системы» обратили внимание на то, что уже несколько дней число зарегистрированных в системе грузовиков не меняется. Чиновники уверены, что на учет не хотят вставать физические лица и ИП, которые не желают платить налоги, оставаясь в тени.</w:t>
      </w:r>
    </w:p>
    <w:p>
      <w:pPr>
        <w:pStyle w:val="Normal"/>
        <w:jc w:val="both"/>
        <w:rPr/>
      </w:pPr>
      <w:r>
        <w:rPr/>
        <w:t>«Мы изначально предполагали, что физлица не будут регистрироваться в системе, – говорят в «РТ-Инвест Транспортные Системы». – Они никогда никуда добровольно не пойдут, пока на них не начать воздействовать штрафами. Что сейчас и происходит – узнав о штрафах, они стали покупать маршрутные карты.</w:t>
      </w:r>
    </w:p>
    <w:p>
      <w:pPr>
        <w:pStyle w:val="Normal"/>
        <w:jc w:val="both"/>
        <w:rPr/>
      </w:pPr>
      <w:r>
        <w:rPr/>
        <w:t>Но вы думаете, что на самом деле они боятся сборов? Совсем нет. Сейчас никто из них не платит налоги, а теперь это придется делать».</w:t>
      </w:r>
    </w:p>
    <w:p>
      <w:pPr>
        <w:pStyle w:val="Normal"/>
        <w:jc w:val="both"/>
        <w:rPr/>
      </w:pPr>
      <w:r>
        <w:rPr/>
        <w:t>Вред и перегрузы</w:t>
      </w:r>
    </w:p>
    <w:p>
      <w:pPr>
        <w:pStyle w:val="Normal"/>
        <w:jc w:val="both"/>
        <w:rPr/>
      </w:pPr>
      <w:r>
        <w:rPr>
          <w:b/>
        </w:rPr>
        <w:t>Росавтодор</w:t>
      </w:r>
      <w:r>
        <w:rPr/>
        <w:t xml:space="preserve"> также обвинил коммерческих грузоперевозчиков в том, что те не покрывают наносимого ими ущерба федеральным трассам в полной мере и перекладывают этот груз ответственности на владельцев легковушек. Так, по данным ведомства, 56% от общего ущерба федеральным трассам приходится именно на тяжеловесный транспорт массой свыше 12 тонн.</w:t>
      </w:r>
    </w:p>
    <w:p>
      <w:pPr>
        <w:pStyle w:val="Normal"/>
        <w:jc w:val="both"/>
        <w:rPr/>
      </w:pPr>
      <w:r>
        <w:rPr/>
        <w:t>Ведь проезд одного такого автомобиля, в зависимости от его загруженности, сопоставим с 25–50 тыс. проездов одной легковушки.</w:t>
      </w:r>
    </w:p>
    <w:p>
      <w:pPr>
        <w:pStyle w:val="Normal"/>
        <w:jc w:val="both"/>
        <w:rPr/>
      </w:pPr>
      <w:r>
        <w:rPr/>
        <w:t xml:space="preserve">«При этом большинство фур ездит с перегрузами, – заметил глава </w:t>
      </w:r>
      <w:r>
        <w:rPr>
          <w:b/>
        </w:rPr>
        <w:t>Росавтодор</w:t>
      </w:r>
      <w:r>
        <w:rPr/>
        <w:t xml:space="preserve">а </w:t>
      </w:r>
      <w:r>
        <w:rPr>
          <w:b/>
        </w:rPr>
        <w:t>Роман Старовойт</w:t>
      </w:r>
      <w:r>
        <w:rPr/>
        <w:t>. – Вот и считайте».</w:t>
      </w:r>
    </w:p>
    <w:p>
      <w:pPr>
        <w:pStyle w:val="Normal"/>
        <w:jc w:val="both"/>
        <w:rPr/>
      </w:pPr>
      <w:r>
        <w:rPr/>
        <w:t xml:space="preserve">Ранее </w:t>
      </w:r>
      <w:r>
        <w:rPr>
          <w:b/>
        </w:rPr>
        <w:t>Старовойт</w:t>
      </w:r>
      <w:r>
        <w:rPr/>
        <w:t xml:space="preserve"> рассказал, что на дороги ежегодно государство расходует порядка 1 трлн руб. Однако если перевести в рубли ущерб от проезда 12-тонников, которые ездят с перевесом, то получается, что ежегодный размер ущерба от них равен 2,6 трлн руб. При этом большая доля уплаченного транспортного налога и топливных акцизов приходится на владельцев легковых автомобилей.</w:t>
      </w:r>
    </w:p>
    <w:p>
      <w:pPr>
        <w:pStyle w:val="Normal"/>
        <w:jc w:val="both"/>
        <w:rPr/>
      </w:pPr>
      <w:r>
        <w:rPr/>
        <w:t xml:space="preserve">В ведомстве также категорически отрицают, что введение дополнительной платы за проезд приведет к заметному росту цен и инфляции, а также уверяют, что акции протеста дальнобойщиков практически сошли на нет. Кроме того, в </w:t>
      </w:r>
      <w:r>
        <w:rPr>
          <w:b/>
        </w:rPr>
        <w:t>Росавтодор</w:t>
      </w:r>
      <w:r>
        <w:rPr/>
        <w:t>е заявили, что не ожидают никаких перебоев с поставками продуктов в магазины.</w:t>
      </w:r>
    </w:p>
    <w:p>
      <w:pPr>
        <w:pStyle w:val="Normal"/>
        <w:jc w:val="both"/>
        <w:rPr/>
      </w:pPr>
      <w:r>
        <w:rPr/>
        <w:t xml:space="preserve">В свою очередь координатор ассоциации «Дальнобойщик» Валерий Войтко категорически не согласился с доводами </w:t>
      </w:r>
      <w:r>
        <w:rPr>
          <w:b/>
        </w:rPr>
        <w:t>Росавтодор</w:t>
      </w:r>
      <w:r>
        <w:rPr/>
        <w:t>а. Он уверен, что система не работоспособна и до сих пор дает сбои. Кроме того, он считает, что приводимые чиновниками экономические расчеты не соответствуют действительности.</w:t>
      </w:r>
    </w:p>
    <w:p>
      <w:pPr>
        <w:pStyle w:val="Normal"/>
        <w:jc w:val="both"/>
        <w:rPr/>
      </w:pPr>
      <w:r>
        <w:rPr/>
        <w:t>«Ряд автоперевозчиков сейчас говорят о снижении тарифа за проезд, – пояснил Войтко на той же пресс-конференции. – Возможно, им этого будет достаточно.</w:t>
      </w:r>
    </w:p>
    <w:p>
      <w:pPr>
        <w:pStyle w:val="Normal"/>
        <w:jc w:val="both"/>
        <w:rPr/>
      </w:pPr>
      <w:r>
        <w:rPr/>
        <w:t>Но мы считаем, что дальнейшее снижение тарифа вовсе сделает бессмысленной всю систему взимания платежей, то есть до дорог эти деньги не дойдут либо дойдут в тех количествах, ради которых не стоило затевать этот глобальный проект.</w:t>
      </w:r>
    </w:p>
    <w:p>
      <w:pPr>
        <w:pStyle w:val="Normal"/>
        <w:jc w:val="both"/>
        <w:rPr/>
      </w:pPr>
      <w:r>
        <w:rPr/>
        <w:t xml:space="preserve">Основная проблема «Платона» в том, что </w:t>
      </w:r>
      <w:r>
        <w:rPr>
          <w:b/>
        </w:rPr>
        <w:t>Минтранс</w:t>
      </w:r>
      <w:r>
        <w:rPr/>
        <w:t>, Министерство экономического развития и торговли и сами автоперевозчики не смогли найти консенсус в методике расчета. Как считаются пробеги, перевозимые грузы, ущерб – достоверных цифр нет и разброс огромен. Мы считаем, что необходимо ввести мораторий на «Платон» и довести его до ума, провести тесты в течение года-двух. А за это время можно было бы просчитать конкретные цифры по статистике перевозок.</w:t>
      </w:r>
    </w:p>
    <w:p>
      <w:pPr>
        <w:pStyle w:val="Normal"/>
        <w:jc w:val="both"/>
        <w:rPr/>
      </w:pPr>
      <w:r>
        <w:rPr/>
        <w:t>И тогда вполне может оказаться, что сбора на отметке 0,64 руб. было бы достаточно».</w:t>
      </w:r>
    </w:p>
    <w:p>
      <w:pPr>
        <w:pStyle w:val="Normal"/>
        <w:jc w:val="both"/>
        <w:rPr/>
      </w:pPr>
      <w:r>
        <w:rPr/>
        <w:t>В «РТ-Инвест Транспортные Системы» полагают, что конфликт продлится не дольше месяца, после чего ситуация перестанет быть столь раскаленной, а пользование «Платоном» станет привычным делом. «Информация о митинге преувеличена, в Дагестане осталось на трассе совсем мало людей. Подобных водителей придется приобщать к системе, но это получится сделать только путем жесткого администрирования и штрафов», – уверены в компании.</w:t>
      </w:r>
    </w:p>
    <w:p>
      <w:pPr>
        <w:pStyle w:val="Normal"/>
        <w:jc w:val="both"/>
        <w:rPr/>
      </w:pPr>
      <w:r>
        <w:rPr/>
        <w:t>Пока не штрафуют</w:t>
      </w:r>
    </w:p>
    <w:p>
      <w:pPr>
        <w:pStyle w:val="Normal"/>
        <w:jc w:val="both"/>
        <w:rPr/>
      </w:pPr>
      <w:r>
        <w:rPr/>
        <w:t>Напомним, что введенные ранее разорительные штрафы для юридических и физических лиц за неоплату проезда по решению правительства будут снижены. Сейчас за «безбилетный проезд» для юридических лиц действует штраф в размере 450 тыс. руб. за первое нарушение и 1 млн – в случае повторной неоплаты проезда. Штрафы для ИП и должностных лиц составляют 40 тыс. и 50 тыс. руб. соответственно. Уже в первых числах декабря они будут снижены до 5 тыс. руб. за первое и до 10 тыс. руб. за повторное нарушение для всех групп. Отвечая на вопрос корреспондента «Газеты.Ru» о том, что же будет с теми, кто получит «старые», высокие штрафы,</w:t>
      </w:r>
    </w:p>
    <w:p>
      <w:pPr>
        <w:pStyle w:val="Normal"/>
        <w:jc w:val="both"/>
        <w:rPr/>
      </w:pPr>
      <w:r>
        <w:rPr>
          <w:b/>
        </w:rPr>
        <w:t>Роман Старовойт</w:t>
      </w:r>
      <w:r>
        <w:rPr/>
        <w:t xml:space="preserve"> признался, что юристы компании советуют выписывать таким нарушителям минимальные штрафы, отталкиваясь от тех тарифов, которые будут действовать с декабря. Кроме того, он заявил, что пока ни одного штрафа выписано не было.</w:t>
      </w:r>
    </w:p>
    <w:p>
      <w:pPr>
        <w:pStyle w:val="Normal"/>
        <w:jc w:val="both"/>
        <w:rPr/>
      </w:pPr>
      <w:r>
        <w:rPr/>
        <w:t>Малый бизнес в стороне от заказов</w:t>
      </w:r>
    </w:p>
    <w:p>
      <w:pPr>
        <w:pStyle w:val="Normal"/>
        <w:jc w:val="both"/>
        <w:rPr/>
      </w:pPr>
      <w:r>
        <w:rPr/>
        <w:t>Директор Института стратегического анализа ФБК Игорь Николаев считает, что акции дальнобойщиков в ближайшее время не закончатся, а сокращение представителей малого и среднего бизнеса приведет к повышению тарифов на доставку и росту инфляции.</w:t>
      </w:r>
    </w:p>
    <w:p>
      <w:pPr>
        <w:pStyle w:val="Normal"/>
        <w:jc w:val="both"/>
        <w:rPr/>
      </w:pPr>
      <w:r>
        <w:rPr/>
        <w:t>«Мы везде кричим, что нужно поддерживать малый бизнес, а тут появляются совершенно неподъемные для них тарифы и штрафы,</w:t>
      </w:r>
    </w:p>
    <w:p>
      <w:pPr>
        <w:pStyle w:val="Normal"/>
        <w:jc w:val="both"/>
        <w:rPr/>
      </w:pPr>
      <w:r>
        <w:rPr/>
        <w:t xml:space="preserve">– </w:t>
      </w:r>
      <w:r>
        <w:rPr/>
        <w:t>говорит Николаев «Газете.Ru». – Да, водители – специфические люди, но нужно их поддерживать, идти им навстречу. Если предложение по доставке так резко падает из-за тех, кто бастует, отказывается пользоваться системой, то тарифы на перевозку будут совсем другие, гораздо выше. Это скажется на стоимости товаров и услуг, возникнет инфляция. Я бы поостерегся говорить о том, что все, кто бастует, ведут нелегальный бизнес. Чиновники же не знают, как работают все эти люди. Конечно, этот фактор есть, но нельзя всех собирать под одну гребенку.</w:t>
      </w:r>
    </w:p>
    <w:p>
      <w:pPr>
        <w:pStyle w:val="Normal"/>
        <w:jc w:val="both"/>
        <w:rPr/>
      </w:pPr>
      <w:r>
        <w:rPr/>
        <w:t>Ведь это 40% рынка, и не все заказы, которые сейчас не выполняются, интересны крупным логистическим компаниям. Им ведь важны объемы, постоянство.</w:t>
      </w:r>
    </w:p>
    <w:p>
      <w:pPr>
        <w:pStyle w:val="Normal"/>
        <w:jc w:val="both"/>
        <w:rPr/>
      </w:pPr>
      <w:r>
        <w:rPr/>
        <w:t>Поэтому есть ряд маршрутов и грузов, где работают только «индивидуалы». Например, доставить раз в месяц продукты с фермы. Крупным компаниям брать их невыгодно. В итоге в некоторых регионах уже трудно найти перевозчика, который бы взялся за доставку товаров».</w:t>
      </w:r>
    </w:p>
    <w:p>
      <w:pPr>
        <w:pStyle w:val="Normal"/>
        <w:jc w:val="both"/>
        <w:rPr/>
      </w:pPr>
      <w:r>
        <w:rPr/>
        <w:t>Вне информационного поля</w:t>
      </w:r>
    </w:p>
    <w:p>
      <w:pPr>
        <w:pStyle w:val="Normal"/>
        <w:jc w:val="both"/>
        <w:rPr/>
      </w:pPr>
      <w:r>
        <w:rPr/>
        <w:t>Примечательно, что прокатившиеся по стране крупнейшие за последние годы акции протеста и митинги дальнобойщиков, а также серьезные сбои «Платона», которые на несколько дней практически парализовали грузоперевозки, проигнорировали ряд ведущих телеканалов. Так, на сайте Первого канала по поисковым словам «дальнобойщики» и «</w:t>
      </w:r>
      <w:r>
        <w:rPr>
          <w:b/>
        </w:rPr>
        <w:t>Росавтодор</w:t>
      </w:r>
      <w:r>
        <w:rPr/>
        <w:t xml:space="preserve">» свежей информации нет. Некоторое время назад пользователи сайта начали давление на канал: во всех комментариях к новостям они оставляли вопросы о том, будет ли снят сюжет о дальнобойщиках. В конце концов по «Первому» выпустили сюжет, снятый «по многочисленным просьбам зрителей и читателей». Сюжет рассказывал о дальнобойщике Сергее. Он рассуждал о любви к профессии и ее плюсах и минусах. В архиве телеканала «Россия 24» – два сюжета по запросу о дальнобойщиках, оба датируются 11 ноября – о бастующих водителях в Белгородской области и второй о том, как </w:t>
      </w:r>
      <w:r>
        <w:rPr>
          <w:b/>
        </w:rPr>
        <w:t>министр транспорта</w:t>
      </w:r>
      <w:r>
        <w:rPr/>
        <w:t xml:space="preserve"> раскритиковал одну из акц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26.11.2015; МИНТРАНС: МОРАТОРИЯ НА РАБОТУ «ПЛАТОНА» НЕ БУДЕТ</w:t>
      </w:r>
    </w:p>
    <w:p>
      <w:pPr>
        <w:pStyle w:val="Normal"/>
        <w:jc w:val="both"/>
        <w:rPr/>
      </w:pPr>
      <w:r>
        <w:rPr/>
        <w:t>Без изменения законодательства проблемы системы взимания платы с грузовиков не решить, считает бизнес</w:t>
      </w:r>
    </w:p>
    <w:p>
      <w:pPr>
        <w:pStyle w:val="Normal"/>
        <w:jc w:val="both"/>
        <w:rPr/>
      </w:pPr>
      <w:r>
        <w:rPr/>
        <w:t xml:space="preserve">В среду в </w:t>
      </w:r>
      <w:r>
        <w:rPr>
          <w:b/>
        </w:rPr>
        <w:t>Росавтодор</w:t>
      </w:r>
      <w:r>
        <w:rPr/>
        <w:t xml:space="preserve">е состоялась встреча с крупными ритейлерами, обсуждались проблемы, которые возникли при запуске системы взимания платы с грузовиков «Платон», заявили в четверг «Ведомостям» представители </w:t>
      </w:r>
      <w:r>
        <w:rPr>
          <w:b/>
        </w:rPr>
        <w:t>Минтранса</w:t>
      </w:r>
      <w:r>
        <w:rPr/>
        <w:t xml:space="preserve"> и </w:t>
      </w:r>
      <w:r>
        <w:rPr>
          <w:b/>
        </w:rPr>
        <w:t>Росавтодор</w:t>
      </w:r>
      <w:r>
        <w:rPr/>
        <w:t xml:space="preserve">а. По ее итогам действительно будет создана рабочая группа, в которую войдут представители бизнеса и перевозчиков, </w:t>
      </w:r>
      <w:r>
        <w:rPr>
          <w:b/>
        </w:rPr>
        <w:t>Росавтодор</w:t>
      </w:r>
      <w:r>
        <w:rPr/>
        <w:t xml:space="preserve">а, </w:t>
      </w:r>
      <w:r>
        <w:rPr>
          <w:b/>
        </w:rPr>
        <w:t>Минтранса</w:t>
      </w:r>
      <w:r>
        <w:rPr/>
        <w:t xml:space="preserve"> и концессионера – «РТ-инвест транспортные системы» (принадлежит «РТ-инвесту» и Игорю Ротенбергу), говорят они. Но обсуждать она будет исключительно эксплуатацию системы «Платон» и улучшение ее работы, никаких договоренностей «о некоем моратории об отсрочке платежей по системе» нет, утверждают представители ведомств. Изменения в законодательство, кроме корректировки штрафов, не обсуждаются, говорит представитель </w:t>
      </w:r>
      <w:r>
        <w:rPr>
          <w:b/>
        </w:rPr>
        <w:t>Росавтодор</w:t>
      </w:r>
      <w:r>
        <w:rPr/>
        <w:t>а.</w:t>
      </w:r>
    </w:p>
    <w:p>
      <w:pPr>
        <w:pStyle w:val="Normal"/>
        <w:jc w:val="both"/>
        <w:rPr/>
      </w:pPr>
      <w:r>
        <w:rPr/>
        <w:t xml:space="preserve">Плата за проезд по федеральным дорогам грузовиков весом более 12 т введена с 15 ноября. Тариф по 29 февраля 2016 г. – 1,53 руб./км, с 1 марта – 3,06 руб., с 2018 г. – 3,73 руб. К 26 ноября собрано более 470 млн руб., заявили в </w:t>
      </w:r>
      <w:r>
        <w:rPr>
          <w:b/>
        </w:rPr>
        <w:t>Минтрансе</w:t>
      </w:r>
      <w:r>
        <w:rPr/>
        <w:t xml:space="preserve"> и подтвердили в </w:t>
      </w:r>
      <w:r>
        <w:rPr>
          <w:b/>
        </w:rPr>
        <w:t>Росавтодор</w:t>
      </w:r>
      <w:r>
        <w:rPr/>
        <w:t>е.</w:t>
      </w:r>
    </w:p>
    <w:p>
      <w:pPr>
        <w:pStyle w:val="Normal"/>
        <w:jc w:val="both"/>
        <w:rPr/>
      </w:pPr>
      <w:r>
        <w:rPr/>
        <w:t xml:space="preserve">Тестовый период с нулевым тарифом необходим, в Германии он длился несколько лет, в России в пилотном проекте будут готовы принять участие все, кто намеревался участвовать в рабочей группе при </w:t>
      </w:r>
      <w:r>
        <w:rPr>
          <w:b/>
        </w:rPr>
        <w:t>Минтрансе</w:t>
      </w:r>
      <w:r>
        <w:rPr/>
        <w:t>, настаивает исполнительный директор Национального союза производителей молока «Союзмолоко» Артем Белов. «Сложившаяся фактически кризисная ситуация, от которой нельзя отмахнуться только исправлением системы сбора, требует срочных мер и решений», – призывает замглавы исполнительного комитета Национальной мясной ассоциации Максим Синельников. Не совсем понятно, зачем создается рабочая группа, если она не будет предлагать изменения в законодательство, замечает Белов.</w:t>
      </w:r>
    </w:p>
    <w:p>
      <w:pPr>
        <w:pStyle w:val="Normal"/>
        <w:jc w:val="both"/>
        <w:rPr/>
      </w:pPr>
      <w:r>
        <w:rPr/>
        <w:t xml:space="preserve">По словам представителя </w:t>
      </w:r>
      <w:r>
        <w:rPr>
          <w:b/>
        </w:rPr>
        <w:t>Росавтодор</w:t>
      </w:r>
      <w:r>
        <w:rPr/>
        <w:t xml:space="preserve">а, когда в правительстве обсуждался тариф, были разные предложения от различных ведомств, в том числе предложение ввести нулевую ставку до 31 декабря 2015 г., но утвердили дифференцированную тарифную сетку. Приостановка действия системы означала бы заморозку планов дорожников, а платеж РТИТС пришлось бы внести (10,61 млрд руб. в год – «Ведомости»), отмечает представитель </w:t>
      </w:r>
      <w:r>
        <w:rPr>
          <w:b/>
        </w:rPr>
        <w:t>Росавтодор</w:t>
      </w:r>
      <w:r>
        <w:rPr/>
        <w:t>а.</w:t>
      </w:r>
    </w:p>
    <w:p>
      <w:pPr>
        <w:pStyle w:val="Normal"/>
        <w:jc w:val="both"/>
        <w:rPr/>
      </w:pPr>
      <w:r>
        <w:rPr/>
        <w:t xml:space="preserve">Проблемы возникли на границе. Как сообщил «Интерфакс», введение платы не соответствует условиям соглашения между Россией и Литвой о сотрудничестве в транспортной сфере 1992 г. и о международном автомобильном сообщении 1993 г. Эти соглашения освобождают перевозчиков двух стран от дорожных сборов, о чем российский МИД был извещен литовским в четверг. Атташе по транспорту посольства Литвы в России Миндаугас Зобиела подтвердил «Ведомостям», что обращение направлено, но раскрыть его детали не смог. Система «Платон» действует для всех, говорит представитель </w:t>
      </w:r>
      <w:r>
        <w:rPr>
          <w:b/>
        </w:rPr>
        <w:t>Росавтодор</w:t>
      </w:r>
      <w:r>
        <w:rPr/>
        <w:t>а, и российских, и зарубежных перевозчиков: с 15 ноября, чтобы избежать двойного платежа, для грузовиков из других стран тяжелее 12 т отменен сбор, существовавший с 2008 г. Его платили перевозчики из 15 стран (в том числе Евросоюза, Литвы в нем нет) за пребывание в России – от 385 руб./сутки до 60 000 руб./год.</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НКТ-ПЕТЕРБУРГ; ТАТЬЯНА ДЯТЕЛ; 27.11.2015; ТРАССУ ДО НАРВЫ ОПЛАТЯТ ИЗ «СБОРА РОТТЕНБЕРГА»</w:t>
      </w:r>
    </w:p>
    <w:p>
      <w:pPr>
        <w:pStyle w:val="Normal"/>
        <w:jc w:val="both"/>
        <w:rPr/>
      </w:pPr>
      <w:r>
        <w:rPr/>
        <w:t>Платную дорогу от КАД надеются построить за счет средств от 12-тонников</w:t>
      </w:r>
    </w:p>
    <w:p>
      <w:pPr>
        <w:pStyle w:val="Normal"/>
        <w:jc w:val="both"/>
        <w:rPr/>
      </w:pPr>
      <w:r>
        <w:rPr/>
        <w:t xml:space="preserve">Как стало известно «Ъ», при реализации проекта по строительству платной дороги от трассы «Нарва» до КАД Петербурга стоимостью 7,2 млрд рублей часть средств (до 60%) планируется привлечь из фонда, сформированного за счет так называемого «сбора Роттенберга» за проезд грузовиков по федеральным трассам. Сегодня на координационном совете по развитию транспортной системы Санкт-Петербурга и Ленинградской области будет рассмотрено соответствующее предложение, в случае одобрения заявка поступит в </w:t>
      </w:r>
      <w:r>
        <w:rPr>
          <w:b/>
        </w:rPr>
        <w:t>Минтранс</w:t>
      </w:r>
      <w:r>
        <w:rPr/>
        <w:t>. Ранее в федеральном ведомстве заявляли о возможности перераспределения средств от 12-тонников в пользу региональных проектов.</w:t>
      </w:r>
    </w:p>
    <w:p>
      <w:pPr>
        <w:pStyle w:val="Normal"/>
        <w:jc w:val="both"/>
        <w:rPr/>
      </w:pPr>
      <w:r>
        <w:rPr/>
        <w:t>Федеральная автодорога «Нарва» является единственной трассой на территории Ленинградской области, не соединенной с КАД. Предложение по созданию платной трассы в обход Красного Села и Горелово прозвучало на одном из предыдущих координационных советов по развитию транспортной системы Петербурга и Ленобласти. Разработкой финансовой модели занималась дирекция по развитию транспортной системы. Четырехполосная дорога, предназначенная для отвода грузового и транзитного транспорта, будет примыкать к Кингисеппскому шоссе на участке между Ропшинским шоссе и Красным Селом, далее она пойдет на север, вплоть до Кольцевой автодороги.</w:t>
      </w:r>
    </w:p>
    <w:p>
      <w:pPr>
        <w:pStyle w:val="Normal"/>
        <w:jc w:val="both"/>
        <w:rPr/>
      </w:pPr>
      <w:r>
        <w:rPr/>
        <w:t>Стоимость строительства магистрали (будет вестись в 2018 и 2019 годах) в ценах соответствующих лет оценивается в 7,2 млрд рублей.</w:t>
      </w:r>
    </w:p>
    <w:p>
      <w:pPr>
        <w:pStyle w:val="Normal"/>
        <w:jc w:val="both"/>
        <w:rPr/>
      </w:pPr>
      <w:r>
        <w:rPr/>
        <w:t xml:space="preserve">Отметим, что в </w:t>
      </w:r>
      <w:r>
        <w:rPr>
          <w:b/>
        </w:rPr>
        <w:t>Минтрансе</w:t>
      </w:r>
      <w:r>
        <w:rPr/>
        <w:t xml:space="preserve"> обсуждается возможность направить часть будущих платежей за проезд 12-тонников по федеральным трассам на развитие региональных платных дорог, в частности, на софинансирование строительства мостов и дорог в обход городов. В дирекции по развитию транспортной системы Санкт-Петербурга и Ленинградской области рассчитывают на господдержку по проекту КАД – «Нарва», предоставленную в виде капитального гранта, в том числе за счет перераспределения средств от 12-тонников.</w:t>
      </w:r>
    </w:p>
    <w:p>
      <w:pPr>
        <w:pStyle w:val="Normal"/>
        <w:jc w:val="both"/>
        <w:rPr/>
      </w:pPr>
      <w:r>
        <w:rPr/>
        <w:t>Как рассказал «Ъ», главный специалист отдела инвестиционной политики и государственно-частного партнерства дирекции Юрий Павлов, за счет госфинансирования планируется привлечь до 60% средств. «По итогам обсуждения проекта как с инвестиционно-финансовым блоком в правительства Ленобласти, так и с потенциальными инвесторами этот процент будет уточнен, но можно точно сказать, что государственная поддержка планируется. При этом в модели не делается разграничения между деньгами Ленобласти (правительство региона также намерено ввести плату за проезд большегрузов по региональным и муниципальным трассам. – «Ъ») и фондом 12-тонников», – пояснил он. Еще 40% средств привлечет частный инвестор.</w:t>
      </w:r>
    </w:p>
    <w:p>
      <w:pPr>
        <w:pStyle w:val="Normal"/>
        <w:jc w:val="both"/>
        <w:rPr/>
      </w:pPr>
      <w:r>
        <w:rPr/>
        <w:t xml:space="preserve">Сегодня проект будет рассматриваться на координационном совете по развитию транспортной системы Санкт-Петербурга и Ленинградской области. В случае одобрения ведомство поддержит дальнейшую заявку в </w:t>
      </w:r>
      <w:r>
        <w:rPr>
          <w:b/>
        </w:rPr>
        <w:t>Минтранс</w:t>
      </w:r>
      <w:r>
        <w:rPr/>
        <w:t>. После этого начнется процедура по поиску инвесторов. При этом ранее вице-губернатор Ленобласти Михаил Москвин заявлял, что среди интересантов есть несколько крупных банковских структур, название которых он сообщить отказался.</w:t>
      </w:r>
    </w:p>
    <w:p>
      <w:pPr>
        <w:pStyle w:val="Normal"/>
        <w:jc w:val="both"/>
        <w:rPr/>
      </w:pPr>
      <w:r>
        <w:rPr/>
        <w:t>Протяженность всей скоростной трассы оставит 14,6 км, платного участка – 13,1 км. По предварительным расчетам, с учетом платности по дороге будет проезжать около 21 тыс. автомобилей в сутки. После завершения строительства, ориентировочно с 2020 года, концессионер получит трассу в эксплуатацию на 28 лет. Стоимость проезда будет дифференцирована в зависимости от категории транспортного средства: до 2 тонн – 40 рублей, до 12 тонн – 70 рублей, свыше 12 тонн – 130 рублей.</w:t>
      </w:r>
    </w:p>
    <w:p>
      <w:pPr>
        <w:pStyle w:val="Normal"/>
        <w:jc w:val="both"/>
        <w:rPr/>
      </w:pPr>
      <w:r>
        <w:rPr/>
        <w:t>Маргарита Горшенева, директор по развитию бизнеса QB Finance, полагает, что в период кризисных явлений в экономике государство может не найти 60% инвестиций в бюджете, тем более с учетом того, что период окупаемости проекта большой – более десяти лет. «Кроме того, миноритарные инвесторы вполне могут столкнуться с такой ситуацией, когда они уже проинвестировали, а государство еще не полностью внесло свою долю, и проект стоит. А значит, окупаемость снова растягивается», – считает она.</w:t>
      </w:r>
    </w:p>
    <w:p>
      <w:pPr>
        <w:pStyle w:val="Heading3"/>
        <w:jc w:val="both"/>
        <w:rPr>
          <w:rFonts w:ascii="Times New Roman" w:hAnsi="Times New Roman" w:cs="Times New Roman"/>
          <w:sz w:val="24"/>
          <w:szCs w:val="24"/>
        </w:rPr>
      </w:pPr>
      <w:r>
        <w:rPr>
          <w:rFonts w:cs="Times New Roman" w:ascii="Times New Roman" w:hAnsi="Times New Roman"/>
          <w:sz w:val="24"/>
          <w:szCs w:val="24"/>
        </w:rPr>
        <w:t>RG.RU; ИГОРЬ ЗУБКОВ; 26.11.2015; ДЕПУТАТЫ РАССМОТРЯТ ЗАКОН О МНОГОКРАТНОМ СНИЖЕНИИ ШТРАФОВ С 12-ТОННИКОВ</w:t>
      </w:r>
    </w:p>
    <w:p>
      <w:pPr>
        <w:pStyle w:val="Normal"/>
        <w:jc w:val="both"/>
        <w:rPr/>
      </w:pPr>
      <w:r>
        <w:rPr/>
        <w:t>Комитет Госдумы по конституционному законодательству и госстроительству рекомендовал в четверг нижней палате принять во втором чтении законопроект, радикально снижающий штрафы с собственников грузовиков с разрешенной массой свыше 12 тонн, не оплативших сбор за движение по федеральным трассам. Об этом сообщает ТАСС.</w:t>
      </w:r>
    </w:p>
    <w:p>
      <w:pPr>
        <w:pStyle w:val="Normal"/>
        <w:jc w:val="both"/>
        <w:rPr/>
      </w:pPr>
      <w:r>
        <w:rPr/>
        <w:t>Законопроект предполагает 5 тысяч рублей за первое нарушение и 10 тысяч рублей за повторное. Действующие нормы Кодекса РФ об административных правонарушениях предусматривают штрафы до 450 тысяч рублей для юридических лиц.</w:t>
      </w:r>
    </w:p>
    <w:p>
      <w:pPr>
        <w:pStyle w:val="Normal"/>
        <w:jc w:val="both"/>
        <w:rPr/>
      </w:pPr>
      <w:r>
        <w:rPr/>
        <w:t>С 15 ноября действие системы взимания платы с автомобилей массой более 12 тонн (система «Платон») распространяется по всей протяженности федеральных дорог России, за исключением платных трасс. По состоянию на 26 ноября через нее в Федеральный дорожный фонд поступило более 488 миллионов рублей.</w:t>
      </w:r>
    </w:p>
    <w:p>
      <w:pPr>
        <w:pStyle w:val="Normal"/>
        <w:jc w:val="both"/>
        <w:rPr/>
      </w:pPr>
      <w:r>
        <w:rPr/>
        <w:t xml:space="preserve">Пока, по информации </w:t>
      </w:r>
      <w:r>
        <w:rPr>
          <w:b/>
        </w:rPr>
        <w:t>Росавтодор</w:t>
      </w:r>
      <w:r>
        <w:rPr/>
        <w:t>а, не выписано ни одного штрафа за неуплату нового сбора с фур.</w:t>
      </w:r>
    </w:p>
    <w:p>
      <w:pPr>
        <w:pStyle w:val="Heading3"/>
        <w:jc w:val="both"/>
        <w:rPr>
          <w:rFonts w:ascii="Times New Roman" w:hAnsi="Times New Roman" w:cs="Times New Roman"/>
          <w:sz w:val="24"/>
          <w:szCs w:val="24"/>
        </w:rPr>
      </w:pPr>
      <w:r>
        <w:rPr>
          <w:rFonts w:cs="Times New Roman" w:ascii="Times New Roman" w:hAnsi="Times New Roman"/>
          <w:sz w:val="24"/>
          <w:szCs w:val="24"/>
        </w:rPr>
        <w:t>MK.RU; НАТАЛЬЯ КАРПОВА; 26.11.2015; «ПЛАТОН» ПОМОЖЕТ ДОСТРОИТЬ МОСТОВОЙ ПЕРЕХОД ЧЕРЕЗ АХТУБУ</w:t>
      </w:r>
    </w:p>
    <w:p>
      <w:pPr>
        <w:pStyle w:val="Normal"/>
        <w:jc w:val="both"/>
        <w:rPr/>
      </w:pPr>
      <w:r>
        <w:rPr/>
        <w:t xml:space="preserve">Новый поворот в теме взимания обязательной платы с водителей большегрузов массой свыше 12 тонн – в </w:t>
      </w:r>
      <w:r>
        <w:rPr>
          <w:b/>
        </w:rPr>
        <w:t>Минтрансе</w:t>
      </w:r>
      <w:r>
        <w:rPr/>
        <w:t xml:space="preserve"> РФ могут разрешить Волгоградской области направить средства, собранные в регионе с помощью новой системы «Платон», на завершение строительства второй пусковой очереди моста через Волгу. Ранее федеральный центр подтвердил, что дополнительно полученные доходы от платежей за большегрузы, действительно, планируется отдавать регионам на возведение обходных дорожных сооружений.</w:t>
      </w:r>
    </w:p>
    <w:p>
      <w:pPr>
        <w:pStyle w:val="Normal"/>
        <w:jc w:val="both"/>
        <w:rPr/>
      </w:pPr>
      <w:r>
        <w:rPr/>
        <w:t xml:space="preserve">Напомним, внедрение системы «Платон» остается в России одной из самых горячих тем вот уже вторую неделю. Согласно новому закону, с 15 ноября проезд автомобилей массой свыше 12 тонн по федеральным трассам становится платным. Нынешний тариф составляет пока 1,53 рубля за километр пути, но с 1 марта 2016 года и до конца 2018 года он будет повышен до 3,06 рубля. Все собранные средства планируется направлять в Дорожный фонд. Сегодня стало известно об инициативе </w:t>
      </w:r>
      <w:r>
        <w:rPr>
          <w:b/>
        </w:rPr>
        <w:t>Минтранса</w:t>
      </w:r>
      <w:r>
        <w:rPr/>
        <w:t xml:space="preserve"> РФ распределять эти средства не только на ремонт федеральных трасс, как это оговаривалось ранее, но и на строительство ключевых обходных объектов. Волгоградская область, благодаря этой инициативе, может досрочно завершить возведение путепровода через Ахтубу – это второй пусковой комплекс моста через Волгу.</w:t>
      </w:r>
    </w:p>
    <w:p>
      <w:pPr>
        <w:pStyle w:val="Normal"/>
        <w:jc w:val="both"/>
        <w:rPr/>
      </w:pPr>
      <w:r>
        <w:rPr/>
        <w:t xml:space="preserve">– </w:t>
      </w:r>
      <w:r>
        <w:rPr/>
        <w:t>В федеральном министерстве фактически решен вопрос о выделении Волгоградской области дополнительных средств на этот объект, – сообщили в облкомкомтрансе. – Мост обеспечит беспрепятственный проезд транспорта со стороны Волжского, Республики Казахстан на Третью Продольную магистраль и с выходом на трассы на Москву, Ростов-на-Дону и Саратов.</w:t>
      </w:r>
    </w:p>
    <w:p>
      <w:pPr>
        <w:pStyle w:val="Normal"/>
        <w:jc w:val="both"/>
        <w:rPr/>
      </w:pPr>
      <w:r>
        <w:rPr/>
        <w:t>Отраслевые эксперты уверены, что возведенный на деньги «Платона» мост через Ахтубу станет спасением для перегруженных Первой и Второй Продольных магистралей в Волгограде. Как следствие – исчезнет проблема пробок в районе Мамаева кургана. Специалисты также отмечают, что 56% от общего размера вреда, наносимого городским дорогам, приходится на фуры с разрешенной массой свыше 12 тонн. Проезд одного грузовика массой 20 тонн по объему наносимого вреда равен проезду 20 тысяч легковых автомобилей.</w:t>
      </w:r>
    </w:p>
    <w:p>
      <w:pPr>
        <w:pStyle w:val="Normal"/>
        <w:jc w:val="both"/>
        <w:rPr/>
      </w:pPr>
      <w:r>
        <w:rPr/>
        <w:t>Напомним, 19 и 20 ноября волгоградские дальнобойщики приняли участие в общероссийской акции протеста «Улитка». Несколько десятков водителей большегрузов в течение часа на скорости 5-10 километров в час двигались по Третьей продольной магистрали от Дзержинского района до Ворошиловского на «аварийке», создавая серьезные помехи. Из-за этого многие волгоградцы попали в пробки. И пока дальнобойщики критиковали новые тарифы, раздраженные горожане выступили с протестом против фур – жители предлагают запретить их въезд на городские магистрал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6.11.2015; ЛИТОВЦЫ ПОЖАЛОВАЛИСЬ НА «ПЛАТОН»</w:t>
      </w:r>
    </w:p>
    <w:p>
      <w:pPr>
        <w:pStyle w:val="Normal"/>
        <w:jc w:val="both"/>
        <w:rPr/>
      </w:pPr>
      <w:r>
        <w:rPr/>
        <w:t>МИД Литвы направил ноту российской стороне, в которой пожаловался на трудности, возникшие из-за введения системы платы за проезд по федеральным дорогам для тяжелых грузовиков. Об этом сообщает «Интерфакс» со ссылкой на латвийское агентство Baltic News Service (BNS).</w:t>
      </w:r>
    </w:p>
    <w:p>
      <w:pPr>
        <w:pStyle w:val="Normal"/>
        <w:jc w:val="both"/>
        <w:rPr/>
      </w:pPr>
      <w:r>
        <w:rPr/>
        <w:t>В документе указывается на «недоразумения», связанные с началом функционирования системы «Платон», которая заработала в России 15 ноября. «На пограничных пунктах создались очереди, перевозчики Литвы испытывают неудобства», – говорится в присланном агентству BNS ответе министерства.</w:t>
      </w:r>
    </w:p>
    <w:p>
      <w:pPr>
        <w:pStyle w:val="Normal"/>
        <w:jc w:val="both"/>
        <w:rPr/>
      </w:pPr>
      <w:r>
        <w:rPr/>
        <w:t>В ноте также отмечается, что новая плата за проезд по дорогам не отвечает условиям соглашения между Литвой и Россией о двустороннем сотрудничестве в транспортной сфере от 1992 года, а также соглашения от 1993 года о международном автомобильном сообщении. Этими документами установлено, что перевозчики обеих стран освобождаются от дорожного сбора.</w:t>
      </w:r>
    </w:p>
    <w:p>
      <w:pPr>
        <w:pStyle w:val="Normal"/>
        <w:jc w:val="both"/>
        <w:rPr/>
      </w:pPr>
      <w:r>
        <w:rPr/>
        <w:t>Система оплаты за пользование федеральными трассами для грузовых автомобилей массой свыше 12 тонн была введена в России в середине ноября, что вызвало протестные акции дальнобойщиков по всей стране. Правительство России ранее пошло на уступки: 10 ноября премьер Дмитрий Медведев подписал постановление, которое снижает размер оплаты с изначально запланированных 3,73 рубля до 1,53 рубля за один километр до 29 февраля 2016 года, с 1 марта будут взиматься 3,06 рубля за километр. Кроме того, 24 ноября правительство решило снизить штрафы для владельцев фур за неоплату проезда по федеральным трассам почти в 100 раз – с нынешних 450 тысяч рублей до 5 тысяч.</w:t>
      </w:r>
    </w:p>
    <w:p>
      <w:pPr>
        <w:pStyle w:val="Normal"/>
        <w:jc w:val="both"/>
        <w:rPr/>
      </w:pPr>
      <w:r>
        <w:rPr/>
        <w:t xml:space="preserve">Собранные с грузовиков средства направляются в Федеральный дорожный фонд. За первый год работы компания-оператор системы «Платон» – «РТ-Инвест транспортные системы» (контрольным пакетом владеет Игорь Ротенберг) – планирует собрать около 40 миллиардов рублей. По данным </w:t>
      </w:r>
      <w:r>
        <w:rPr>
          <w:b/>
        </w:rPr>
        <w:t>Росавтодор</w:t>
      </w:r>
      <w:r>
        <w:rPr/>
        <w:t>а, по состоянию на 26 ноября в фонд поступило более 470 м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НИИЛ ЛОМАКИН; 26.11.2015; В НОВЫЙ ГОД С НОВЫМИ ШТРАФАМИ</w:t>
      </w:r>
    </w:p>
    <w:p>
      <w:pPr>
        <w:pStyle w:val="Normal"/>
        <w:jc w:val="both"/>
        <w:rPr/>
      </w:pPr>
      <w:r>
        <w:rPr/>
        <w:t>В Госдуме готовят ужесточения за ряд нарушений ПДД</w:t>
      </w:r>
    </w:p>
    <w:p>
      <w:pPr>
        <w:pStyle w:val="Normal"/>
        <w:jc w:val="both"/>
        <w:rPr/>
      </w:pPr>
      <w:r>
        <w:rPr/>
        <w:t>В Госдуме в ближайшее время намерены существенно повысить штрафы за нарушение правил тонировки и движения через железнодорожные пути. Кроме того, вскоре может быть ужесточена ответственность и за езду без прав – за это нарушителей хотят наказывать исправительными работами.</w:t>
      </w:r>
    </w:p>
    <w:p>
      <w:pPr>
        <w:pStyle w:val="Normal"/>
        <w:jc w:val="both"/>
        <w:rPr/>
      </w:pPr>
      <w:r>
        <w:rPr/>
        <w:t>В Госдуме готовится ряд поправок в КоАП РФ, ужесточающих ответственность водителей за различные отступления от ПДД. В частности, ответственность за пересечение переездов в нарушение правил могут приравнять к наказанию за езду по встречной полосе, за что предусмотрен более высокий штраф.</w:t>
      </w:r>
    </w:p>
    <w:p>
      <w:pPr>
        <w:pStyle w:val="Normal"/>
        <w:jc w:val="both"/>
        <w:rPr/>
      </w:pPr>
      <w:r>
        <w:rPr/>
        <w:t>Как заявил журналистам первый зампред комитета Госдумы по конституционному законодательству и госстроительству Вячеслав Лысаков,</w:t>
      </w:r>
    </w:p>
    <w:p>
      <w:pPr>
        <w:pStyle w:val="Normal"/>
        <w:jc w:val="both"/>
        <w:rPr/>
      </w:pPr>
      <w:r>
        <w:rPr/>
        <w:t>за первое такое нарушение водителей могут начать штрафовать на 5 тыс. руб. либо лишать прав на срок от четырех до шести месяцев. Сейчас водителей штрафуют на 1 тыс. руб. или лишают прав на три-шесть месяцев.</w:t>
      </w:r>
    </w:p>
    <w:p>
      <w:pPr>
        <w:pStyle w:val="Normal"/>
        <w:jc w:val="both"/>
        <w:rPr/>
      </w:pPr>
      <w:r>
        <w:rPr/>
        <w:t>Ответственность за повторное нарушение этого пункта ПДД – лишение прав сроком на один год – корректировать в Госдуме не планируют.</w:t>
      </w:r>
    </w:p>
    <w:p>
      <w:pPr>
        <w:pStyle w:val="Normal"/>
        <w:jc w:val="both"/>
        <w:rPr/>
      </w:pPr>
      <w:r>
        <w:rPr/>
        <w:t>Штраф за неправильную тонировку могут увеличить до 1500 рублей</w:t>
      </w:r>
    </w:p>
    <w:p>
      <w:pPr>
        <w:pStyle w:val="Normal"/>
        <w:jc w:val="both"/>
        <w:rPr/>
      </w:pPr>
      <w:r>
        <w:rPr/>
        <w:t>Любителей тонировки оставят без прав</w:t>
      </w:r>
    </w:p>
    <w:p>
      <w:pPr>
        <w:pStyle w:val="Normal"/>
        <w:jc w:val="both"/>
        <w:rPr/>
      </w:pPr>
      <w:r>
        <w:rPr/>
        <w:t>Законопроект, резко ужесточающий наказание за езду с неправильно затонированными стеклами, внесен в Госдуму. Штраф за это нарушение предлагается... →</w:t>
      </w:r>
    </w:p>
    <w:p>
      <w:pPr>
        <w:pStyle w:val="Normal"/>
        <w:jc w:val="both"/>
        <w:rPr/>
      </w:pPr>
      <w:r>
        <w:rPr/>
        <w:t>«Нарушения на железнодорожном переезде случаются редко, но, к сожалению, метко, и каждое такое столкновение заканчивается, как правило, гибелью людей», – отметил парламентарий.</w:t>
      </w:r>
    </w:p>
    <w:p>
      <w:pPr>
        <w:pStyle w:val="Normal"/>
        <w:jc w:val="both"/>
        <w:rPr/>
      </w:pPr>
      <w:r>
        <w:rPr/>
        <w:t xml:space="preserve">В сентябре 2015 года </w:t>
      </w:r>
      <w:r>
        <w:rPr>
          <w:b/>
        </w:rPr>
        <w:t>Минтранс</w:t>
      </w:r>
      <w:r>
        <w:rPr/>
        <w:t xml:space="preserve"> также представил свои поправки в КоАП, предусматривающие увеличение штрафа с 1 тыс. до 30 тыс. руб.</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161.RU; 26.11.2015; СБОРЫ С ДАЛЬНОБОЙЩИКОВ ОБЕЩАЮТ ВЛОЖИТЬ В СТРОИТЕЛЬСТВО ВОРОШИЛОВСКОГО МОСТА</w:t>
      </w:r>
    </w:p>
    <w:p>
      <w:pPr>
        <w:pStyle w:val="Normal"/>
        <w:jc w:val="both"/>
        <w:rPr/>
      </w:pPr>
      <w:r>
        <w:rPr/>
        <w:t xml:space="preserve">Деньги, полученные в рамках работы системы «Платон», с 2016 года обещают вложить в реконструкцию Ворошиловского моста. Об этом сообщили в правительстве Ростовской области, отметив, что соответствующую договоренность заключили донской </w:t>
      </w:r>
      <w:r>
        <w:rPr>
          <w:b/>
        </w:rPr>
        <w:t>минтранс</w:t>
      </w:r>
      <w:r>
        <w:rPr/>
        <w:t xml:space="preserve"> и </w:t>
      </w:r>
      <w:r>
        <w:rPr>
          <w:b/>
        </w:rPr>
        <w:t>Росавтодор</w:t>
      </w:r>
      <w:r>
        <w:rPr/>
        <w:t>.</w:t>
      </w:r>
    </w:p>
    <w:p>
      <w:pPr>
        <w:pStyle w:val="Normal"/>
        <w:jc w:val="both"/>
        <w:rPr/>
      </w:pPr>
      <w:r>
        <w:rPr/>
        <w:t>Напомним, в 2013-14 годах реконструкцию финансировали областной и городской бюджет, направив 1,1 миллиарда рублей. В 2015 году строительство ведется за счет федеральной субсидии в размере 1,5 млрд рублей. В 2016 году планируется освоить примерно такую же сумму, в 2017-м, в год окончания реконструкции, – порядка 1,8 млрд рублей. В результате взамен трехполосного моста должен получиться шестиполосный. Строительство идет в рамках подготовки к ЧМ-2018.</w:t>
      </w:r>
    </w:p>
    <w:p>
      <w:pPr>
        <w:pStyle w:val="Normal"/>
        <w:jc w:val="both"/>
        <w:rPr/>
      </w:pPr>
      <w:r>
        <w:rPr/>
        <w:t>Система «Платон» введена с 15 ноября 2015 года. По задумке идеологов, введение сбора за проезд по федеральным трассам грузовиков массой свыше 12 тонн должно будет возместить вред, который наносят большегрузы дорогам. Деньги обещают направлять на ремонт трасс. Дальнобойщики с этим не согласны, они называют сбор податью, а тех, кто его лоббирует, – могильщикам рынка грузоперевозок в РФ.</w:t>
      </w:r>
    </w:p>
    <w:p>
      <w:pPr>
        <w:pStyle w:val="Normal"/>
        <w:jc w:val="both"/>
        <w:rPr/>
      </w:pPr>
      <w:r>
        <w:rPr/>
        <w:t>Участники рынка заявляют, что многие из них будут вынуждены брать кредиты только на то, чтобы выплачивать этот самый сбор, а это означает массовое банкротство и то, что за ремонт федеральных трасс придется платить кому-то другому. В Ростовской области прошли уже три массовые акции протеста дальнобойщиков, возмущенных «Платоном».</w:t>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ЖУРМАН; 26.11.2015; РОССИЮ И КИТАЙ СОЕДИНИЛ ПОНТОННЫЙ МОСТ</w:t>
      </w:r>
    </w:p>
    <w:p>
      <w:pPr>
        <w:pStyle w:val="Normal"/>
        <w:jc w:val="both"/>
        <w:rPr/>
      </w:pPr>
      <w:r>
        <w:rPr/>
        <w:t>На реке Амуре, между областным центром Амурской области Благовещенском и китайским городом Хэйхэ, установили понтонный мост, сообщает информационное агентство «Порт Амур».</w:t>
      </w:r>
    </w:p>
    <w:p>
      <w:pPr>
        <w:pStyle w:val="Normal"/>
        <w:jc w:val="both"/>
        <w:rPr/>
      </w:pPr>
      <w:r>
        <w:rPr/>
        <w:t>Мост начали устанавливать три дня назад. Он состоит из десяти барж.</w:t>
      </w:r>
    </w:p>
    <w:p>
      <w:pPr>
        <w:pStyle w:val="Normal"/>
        <w:jc w:val="both"/>
        <w:rPr/>
      </w:pPr>
      <w:r>
        <w:rPr/>
        <w:t>Теперь осталось проверить прочность конструкции с помощью тяжелой техникой. После оценки, которую проведет специальная комиссия, по мосту пустят грузовой и пассажирский транспорт. Ориентировочно это случится в первых числах декабря.</w:t>
      </w:r>
    </w:p>
    <w:p>
      <w:pPr>
        <w:pStyle w:val="Normal"/>
        <w:jc w:val="both"/>
        <w:rPr/>
      </w:pPr>
      <w:r>
        <w:rPr/>
        <w:t xml:space="preserve">– </w:t>
      </w:r>
      <w:r>
        <w:rPr/>
        <w:t>Пассажирское сообщение по понтонному мосту начнется, когда баржи вмерзнут в лед. После российскую часть моста обследует комиссия министерства транспорта Амурской области. После приемки мост будет введен в работу, – говорит генеральный директор ЗАО «Пассажирский порт» Алексей Лазуткин.</w:t>
      </w:r>
    </w:p>
    <w:p>
      <w:pPr>
        <w:pStyle w:val="Normal"/>
        <w:jc w:val="both"/>
        <w:rPr/>
      </w:pPr>
      <w:r>
        <w:rPr/>
        <w:t>Кстати</w:t>
      </w:r>
    </w:p>
    <w:p>
      <w:pPr>
        <w:pStyle w:val="Normal"/>
        <w:jc w:val="both"/>
        <w:rPr/>
      </w:pPr>
      <w:r>
        <w:rPr/>
        <w:t>Впервые понтонный мост между Благовещенском и Хэйхэ установили в 2013 году. В прошлом году движение по нему открыли в начале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1.2015; РЖД СНИЗЯТ ЗАТРАТЫ НА ПРЕДОСТАВЛЕНИЕ ПОДВИЖНОГО СОСТАВА В ПРИГОРОДЕ</w:t>
      </w:r>
    </w:p>
    <w:p>
      <w:pPr>
        <w:pStyle w:val="Normal"/>
        <w:jc w:val="both"/>
        <w:rPr/>
      </w:pPr>
      <w:r>
        <w:rPr/>
        <w:t xml:space="preserve">РЖД рассматривают варианты снижения затрат на предоставление подвижного состава в пригороде, сообщил журналистам глава компании Олег </w:t>
      </w:r>
      <w:r>
        <w:rPr>
          <w:b/>
        </w:rPr>
        <w:t>Белозеров</w:t>
      </w:r>
      <w:r>
        <w:rPr/>
        <w:t>.</w:t>
      </w:r>
    </w:p>
    <w:p>
      <w:pPr>
        <w:pStyle w:val="Normal"/>
        <w:jc w:val="both"/>
        <w:rPr/>
      </w:pPr>
      <w:r>
        <w:rPr/>
        <w:t>«Председатель правительства сегодня дал поручение до декабря подготовить уточнения в методику расчета. Это поручение касалось и ФАС, и РЖД как раз по взаиморасчетам по пригороду, на это было обращено особое внимание. Со стороны РЖД мы сейчас рассматриваем варианты внутренних резервов и снижения затрат на предоставление подвижного состава», – сказал глава РЖД.</w:t>
      </w:r>
    </w:p>
    <w:p>
      <w:pPr>
        <w:pStyle w:val="Normal"/>
        <w:jc w:val="both"/>
        <w:rPr/>
      </w:pPr>
      <w:r>
        <w:rPr/>
        <w:t>Перевозки в электричках с 2011 года осуществляют пригородные пассажирские компании (ППК), созданные РЖД совместно с регионами. Однако вопрос с компенсацией убытков со стороны субъектов РФ долгое время оставался нерешенным. ППК в начале года из-за непокрытых убытков пошли на массовую отмену электричек. После критики президента РФ Владимира Путина поезда были восстановлены, а для разрешения ситуации выработан ряд мер.</w:t>
      </w:r>
    </w:p>
    <w:p>
      <w:pPr>
        <w:pStyle w:val="Normal"/>
        <w:jc w:val="both"/>
        <w:rPr/>
      </w:pPr>
      <w:r>
        <w:rPr/>
        <w:t xml:space="preserve">В октябре </w:t>
      </w:r>
      <w:r>
        <w:rPr>
          <w:b/>
        </w:rPr>
        <w:t>Белозеров</w:t>
      </w:r>
      <w:r>
        <w:rPr/>
        <w:t>, говоря о ситуации с пригородными перевозками, отметил, что к настоящему времени положение кардинально изменилось по сравнению с тем, что было еще в начале года. Этому способствовали решения правительства по установлению нулевой ставки НДС на пригородные перевозки, льготный коэффициент 0,01 к тарифам на услуги по предоставлению инфраструктуры и плотная работа с региона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11.2015; ВИЦЕ-ГУБЕРНАТОР ПЕТЕРБУРГА: ГОРОД ПОЛУЧИТ ИЗ БЮДЖЕТА 10 МЛРД РУБ. НА «АЭРОЭКСПРЕСС»</w:t>
      </w:r>
    </w:p>
    <w:p>
      <w:pPr>
        <w:pStyle w:val="Normal"/>
        <w:jc w:val="both"/>
        <w:rPr/>
      </w:pPr>
      <w:r>
        <w:rPr/>
        <w:t>Правительство Петербурга получит 10 млрд руб. из федерального бюджета на «Аэроэкспресс» до Пулково, рассказал ТАСС вице-губернатор Игорь Албин.</w:t>
      </w:r>
    </w:p>
    <w:p>
      <w:pPr>
        <w:pStyle w:val="Normal"/>
        <w:jc w:val="both"/>
        <w:rPr/>
      </w:pPr>
      <w:r>
        <w:rPr/>
        <w:t>«Федеральный центр согласился выделить 10 млрд руб. в виде бюджетного кредита», – сказал Албин, уточнив, что «погасить кредит нужно будет в течение трех лет, процентная ставка составит 1,5% годовых». Кредит будет выделяться двумя траншами по 5 млрд руб.</w:t>
      </w:r>
    </w:p>
    <w:p>
      <w:pPr>
        <w:pStyle w:val="Normal"/>
        <w:jc w:val="both"/>
        <w:rPr/>
      </w:pPr>
      <w:r>
        <w:rPr/>
        <w:t>Ранее сообщалось, что Смольный готов рассмотреть возможность альтернативной трассировки для проекта «Аэроэкспресса», который должен соединить аэропорт Пулково с городом. Потенциальные инвесторы проекта – УК «Лидер» и группа ЛСР предложили сделать конечной точкой маршрута «Аэроэкспресса» Витебский вокзал вместо Балтийского вокзала, который ранее рассматривался в качестве основного варианта.</w:t>
      </w:r>
    </w:p>
    <w:p>
      <w:pPr>
        <w:pStyle w:val="Normal"/>
        <w:jc w:val="both"/>
        <w:rPr/>
      </w:pPr>
      <w:r>
        <w:rPr/>
        <w:t>По предварительным расчетам инвесторов, стоимость проекта может возрасти с нынешних 18 млрд руб. с учетом индексации до 20-21 млрд. При этом увеличение цены планируется компенсировать более высоким пассажиропотоком, который на первом этапе может составить 4-5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ОЛЬГА ЛУКИНА; 27.11.2015; ТУРКИ НА ВЫЛЕТ</w:t>
      </w:r>
    </w:p>
    <w:p>
      <w:pPr>
        <w:pStyle w:val="Normal"/>
        <w:jc w:val="both"/>
        <w:rPr/>
      </w:pPr>
      <w:r>
        <w:rPr/>
        <w:t>Россия может полностью закрыть авиасообщение с Турцией. Главным пострадавшим станет Turkish Airlines: ее потери в декабре могут составить больше $11 млн. Потери «Аэрофлота» в случае зеркальных мер будут заметно меньше.</w:t>
      </w:r>
    </w:p>
    <w:p>
      <w:pPr>
        <w:pStyle w:val="Normal"/>
        <w:jc w:val="both"/>
        <w:rPr/>
      </w:pPr>
      <w:r>
        <w:rPr/>
        <w:t>Закрытое небо</w:t>
      </w:r>
    </w:p>
    <w:p>
      <w:pPr>
        <w:pStyle w:val="Normal"/>
        <w:jc w:val="both"/>
        <w:rPr/>
      </w:pPr>
      <w:r>
        <w:rPr/>
        <w:t>Ограничение авиасообщения может стать одной из «специальных экономических мер» против Турции, допустил в четверг министр экономразвития Алексей Улюкаев. «Может идти речь об ограничении как регулярных рейсов, так и чартерных», – сказал министр. Днем премьер Дмитрий Медведев поручил в течение двух дней проработать ответные меры в отношении Турции после атаки турецких ВВС на российский военный самолет Су-24. «Никакого позитива на рынке ждать не стоит, скорее всего, турецкий рынок закроется» – такой прогноз дал журналистам позже в четверг председатель совета директоров аэропорта Внуково Виталий Ванцев (цитата по «Интерфаксу»).</w:t>
      </w:r>
    </w:p>
    <w:p>
      <w:pPr>
        <w:pStyle w:val="Normal"/>
        <w:jc w:val="both"/>
        <w:rPr/>
      </w:pPr>
      <w:r>
        <w:rPr/>
        <w:t xml:space="preserve">Представитель </w:t>
      </w:r>
      <w:r>
        <w:rPr>
          <w:b/>
        </w:rPr>
        <w:t>Росавиаци</w:t>
      </w:r>
      <w:r>
        <w:rPr/>
        <w:t>и Сергей Извольский сказал РБК, что ведомство «пока ​​не располагает информацией об официальном запрете в отношении Турции».</w:t>
      </w:r>
    </w:p>
    <w:p>
      <w:pPr>
        <w:pStyle w:val="Normal"/>
        <w:jc w:val="both"/>
        <w:rPr/>
      </w:pPr>
      <w:r>
        <w:rPr/>
        <w:t>Если для Турции введут запрет на вход в воздушное пространство России​, то национальная авиакомпания Turkish Airlines потеряет в три раза больше, чем крупнейший российский авиаперевозчик «Аэрофлот». В начале ноября агентство Bloomerg сообщило, что турецкая авиакомпания стала крупнейшим иностранным авиаперевозчиком в России, опередив немецкую Lufthansa. В 2015 году Turkish Airlines увеличила количество рейсов из России на 16%, в то время как европейские конкуренты снизили на 43%, подсчитал Bloomberg. В этом году авиакомпания планировала перевезти на российском направлении больше миллиона пассажиров.</w:t>
      </w:r>
    </w:p>
    <w:p>
      <w:pPr>
        <w:pStyle w:val="Normal"/>
        <w:jc w:val="both"/>
        <w:rPr/>
      </w:pPr>
      <w:r>
        <w:rPr/>
        <w:t>Turkish Airlines совершает 454 рейса туда-обратно в месяц между городами России и Турции, подсчитал РБК. При средней цене на билет туда-обратно в $250 и средней загрузке в 150 пассажиров на рейсе потери Turkish Airlines от продаж могут составить $11,9 млн. Второму турецкому перевозчику – Pegasus Airlines – запрет может стоить $0,8 млн сборов в декабре (авиакомпания совершает 30 перелетов в месяц в Россию и обратно). Если Турция примет ответные меры, то российский перевозчик – «Аэрофлот» – может потерять $7,4 млн при аналогичной загруженности самолета и около 280 перелетов в месяц.</w:t>
      </w:r>
    </w:p>
    <w:p>
      <w:pPr>
        <w:pStyle w:val="Normal"/>
        <w:jc w:val="both"/>
        <w:rPr/>
      </w:pPr>
      <w:r>
        <w:rPr/>
        <w:t>Получить комментарии «Аэрофлота» и Turkish Airlines РБК не удалось.</w:t>
      </w:r>
    </w:p>
    <w:p>
      <w:pPr>
        <w:pStyle w:val="Normal"/>
        <w:jc w:val="both"/>
        <w:rPr/>
      </w:pPr>
      <w:r>
        <w:rPr/>
        <w:t>Приостановка полетов в Стамбул вынудит туристов из России искать новые стыковочные рейсы для полетов на Ближний Восток, в Азию и Африку, говорит исполнительный директор агентства «Авиапорт» Олег Пантелеев. Но у предложений Turkish Airlines и Pegasus Airlines (летают в девять городов, помимо Москвы) есть альтернатива: в случае запрета пассажиропоток может перераспределиться между российскими авиакомпаниями и зарубежными, в частности FlyDubai и Emirates, у которых развита сеть в российских регионах. Из Стамбула пассажиры чаще всего отправляются на юг Европы, а также на Ближний Восток и в Юго-Восточную Азию. Рейсами FlyDubai можно прилететь в Арабские Эмираты и оттуда отправиться в Иран, Индию, Таиланд, Малайзию, страны Африки. «Возможно, эти варианты не будут так выгодны по ценам, как Турция: с уходом сильных конкурентов оставшиеся игроки авиарынка могут повысить тарифы», – считает Пантелеев.</w:t>
      </w:r>
    </w:p>
    <w:p>
      <w:pPr>
        <w:pStyle w:val="Normal"/>
        <w:jc w:val="both"/>
        <w:rPr/>
      </w:pPr>
      <w:r>
        <w:rPr/>
        <w:t>Заморозка чартеров</w:t>
      </w:r>
    </w:p>
    <w:p>
      <w:pPr>
        <w:pStyle w:val="Normal"/>
        <w:jc w:val="both"/>
        <w:rPr/>
      </w:pPr>
      <w:r>
        <w:rPr/>
        <w:t>Еще во вторник, 24 ноября, Ростуризм рекомендовал «российским туроператорам, турагентам приостановить продвижение и реализацию туристских продуктов, а также отдельных туристских услуг в Турецкую Республику, в том числе через третьи страны». Ведомство предупредило, что оказание услуг по организации путешествий в условиях угрозы безопасности туристов «является грубым нарушением законодательства Российской Федерации и влечет за собой применение к виновным лицам мер юридической ответственности». В своем сообщении Ростуризм сослался на заявление министра иностранных дел Сергея Лаврова, который признал наличие угрозы терроризма в Турции: во вторник на турецко-сирийской границе был сбит российский бомбардировщик Су-24.</w:t>
      </w:r>
    </w:p>
    <w:p>
      <w:pPr>
        <w:pStyle w:val="Normal"/>
        <w:jc w:val="both"/>
        <w:rPr/>
      </w:pPr>
      <w:r>
        <w:rPr/>
        <w:t>Чартерные перевозки из России в Турцию до последнего времени осуществляли восемь авиакомпаний: «Уральские авиалинии», «Ямал», UTair, «Северный ветер» и «Икар» (обе авиакомпании входят в один холдинг с туроператором «Пегас Туристик»), I Fly (туроператор Tez Tour), Royal Flight (туроператор Coral), Metrojet (туроператор «Бриско»).</w:t>
      </w:r>
    </w:p>
    <w:p>
      <w:pPr>
        <w:pStyle w:val="Normal"/>
        <w:jc w:val="both"/>
        <w:rPr/>
      </w:pPr>
      <w:r>
        <w:rPr/>
        <w:t>«Уральские авиалинии» под конец сезона летали в Турцию чартерными рейсами в среднем два раза в неделю, рассказал РБК коммерческий директор перевозчика Кирилл Скуратов. По его словам, авиакомпания не почувствует закрытия турецкого направления, потери перекроют рейсы в Израиль и Арабские Эмираты.</w:t>
      </w:r>
    </w:p>
    <w:p>
      <w:pPr>
        <w:pStyle w:val="Normal"/>
        <w:jc w:val="both"/>
        <w:rPr/>
      </w:pPr>
      <w:r>
        <w:rPr/>
        <w:t>«Икар» летает в Анталью два раза в неделю, в декабре останется один рейс, сообщила РБК генеральный директор «Пегас Туристик» Анна Подгорная. Рейсы выполняются самолетами Boeing и Airbus вместимостью 220 человек. Средняя цена за кресло в чартер, по словам представителей двух туроператоров на турецком направлении, – $190. Примерный убыток «Пегас Туристик» может составить около $334,4 тыс. в неделю при загруженности в два рейса. Компания собирается вывести всех туристов, купивших у нее пакетный тур в Турцию, до 5 декабря.</w:t>
      </w:r>
    </w:p>
    <w:p>
      <w:pPr>
        <w:pStyle w:val="Normal"/>
        <w:jc w:val="both"/>
        <w:rPr/>
      </w:pPr>
      <w:r>
        <w:rPr/>
        <w:t>Получить комментарии от авиакомпаний I Fly, Royal Flight, Metrojet, «Северный ветер» ​и UTair на момент публикации не удалось. Если применить к ним среднюю стоимость билета в $190, то в неделю Nordwind Airlines, которая совершала пять вылетов на курорты Турции, теряет $209 тыс., а UTair теряет от закрытия двух еженедельных рейсов $83,6 тыс.</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 РАСКИН, МАРИЯ АМИРДЖАНЯН; 27.11.2015; У МАКА ЗАБИРАЮТ ПОЛНОМОЧИЯ</w:t>
      </w:r>
    </w:p>
    <w:p>
      <w:pPr>
        <w:pStyle w:val="Normal"/>
        <w:jc w:val="both"/>
        <w:rPr/>
      </w:pPr>
      <w:r>
        <w:rPr/>
        <w:t xml:space="preserve">Дмитрий Медведев поручил передать </w:t>
      </w:r>
      <w:r>
        <w:rPr>
          <w:b/>
        </w:rPr>
        <w:t>Минтрансу</w:t>
      </w:r>
      <w:r>
        <w:rPr/>
        <w:t xml:space="preserve">, Минпромторгу и </w:t>
      </w:r>
      <w:r>
        <w:rPr>
          <w:b/>
        </w:rPr>
        <w:t>Росавиаци</w:t>
      </w:r>
      <w:r>
        <w:rPr/>
        <w:t>и функции Межгосударственного авиационного комитета (МАК)</w:t>
      </w:r>
    </w:p>
    <w:p>
      <w:pPr>
        <w:pStyle w:val="Normal"/>
        <w:jc w:val="both"/>
        <w:rPr/>
      </w:pPr>
      <w:r>
        <w:rPr/>
        <w:t xml:space="preserve">На заседании правительства РФ, состоявшегося в четверг, премьер-министр Дмитрий Медведев, объявил, что принял решение передать функции Межгосударственного авиационного комитета (МАК), по сертификации воздушных судов, двигателей и аэродромов трем ведомствам </w:t>
      </w:r>
      <w:r>
        <w:rPr>
          <w:b/>
        </w:rPr>
        <w:t>Минтрансу</w:t>
      </w:r>
      <w:r>
        <w:rPr/>
        <w:t xml:space="preserve">, Минпромторгу и </w:t>
      </w:r>
      <w:r>
        <w:rPr>
          <w:b/>
        </w:rPr>
        <w:t>Росавиаци</w:t>
      </w:r>
      <w:r>
        <w:rPr/>
        <w:t xml:space="preserve">и. В правительстве не исключают, что в 2016 году у МАКа, могут забрать и функции расследования авиационных происшествий и передать их </w:t>
      </w:r>
      <w:r>
        <w:rPr>
          <w:b/>
        </w:rPr>
        <w:t>Росавиаци</w:t>
      </w:r>
      <w:r>
        <w:rPr/>
        <w:t>и.</w:t>
      </w:r>
    </w:p>
    <w:p>
      <w:pPr>
        <w:pStyle w:val="Normal"/>
        <w:jc w:val="both"/>
        <w:rPr/>
      </w:pPr>
      <w:r>
        <w:rPr/>
        <w:t xml:space="preserve">Согласно поручению премьер-министра РФ, функции МАК по сертификации типов воздушных судов, будут переданы </w:t>
      </w:r>
      <w:r>
        <w:rPr>
          <w:b/>
        </w:rPr>
        <w:t>Росавиаци</w:t>
      </w:r>
      <w:r>
        <w:rPr/>
        <w:t xml:space="preserve">и, аэродромов </w:t>
      </w:r>
      <w:r>
        <w:rPr>
          <w:b/>
        </w:rPr>
        <w:t>Минтрансу</w:t>
      </w:r>
      <w:r>
        <w:rPr/>
        <w:t>, а двигателей и воздушных винтов Минпромторгу.</w:t>
      </w:r>
    </w:p>
    <w:p>
      <w:pPr>
        <w:pStyle w:val="Normal"/>
        <w:jc w:val="both"/>
        <w:rPr/>
      </w:pPr>
      <w:r>
        <w:rPr/>
        <w:t xml:space="preserve">– </w:t>
      </w:r>
      <w:r>
        <w:rPr/>
        <w:t>Ранее эти функции были делегированы МАК, по сути, в добровольном порядке, отметил в своем выступлении на заседании правительства Дмитрий Медведев. – Время показало, что эти полномочия нужно иметь именно нашей системе исполнительной власти. Для совершенствования системы государственного управления гражданской авиацией, отметил премьер-министр, добавив, что полномочия будут закреплены в положениях об этих министерствах и агентстве.</w:t>
      </w:r>
    </w:p>
    <w:p>
      <w:pPr>
        <w:pStyle w:val="Normal"/>
        <w:jc w:val="both"/>
        <w:rPr/>
      </w:pPr>
      <w:r>
        <w:rPr/>
        <w:t xml:space="preserve">«Известия» обратились за комментариями в </w:t>
      </w:r>
      <w:r>
        <w:rPr>
          <w:b/>
        </w:rPr>
        <w:t>Минтранс</w:t>
      </w:r>
      <w:r>
        <w:rPr/>
        <w:t xml:space="preserve">, Минпромторг и </w:t>
      </w:r>
      <w:r>
        <w:rPr>
          <w:b/>
        </w:rPr>
        <w:t>Росавиаци</w:t>
      </w:r>
      <w:r>
        <w:rPr/>
        <w:t>ю. В этих ведомствах, изданию подтвердили сам факт распоряжения премьер-министра, но отказались комментировать подробности.</w:t>
      </w:r>
    </w:p>
    <w:p>
      <w:pPr>
        <w:pStyle w:val="Normal"/>
        <w:jc w:val="both"/>
        <w:rPr/>
      </w:pPr>
      <w:r>
        <w:rPr/>
        <w:t>По информации «Известий», решение о перераспределить функции МАКа, между другими ведомствами было принято еще в начале ноября, после скандального решения комитета, об отзыве сертификатов на самолеты Boeing 737.</w:t>
      </w:r>
    </w:p>
    <w:p>
      <w:pPr>
        <w:pStyle w:val="Normal"/>
        <w:jc w:val="both"/>
        <w:rPr/>
      </w:pPr>
      <w:r>
        <w:rPr/>
        <w:t xml:space="preserve">Стоит напомнить, что фактически это решение МАК, ничего не изменило – разрешение на полеты всё равно выдает </w:t>
      </w:r>
      <w:r>
        <w:rPr>
          <w:b/>
        </w:rPr>
        <w:t>Росавиаци</w:t>
      </w:r>
      <w:r>
        <w:rPr/>
        <w:t>я. К тому же отзыв сертификата распространялся не на все самолеты Boeing 737, а лишь на те, что зарегистрированы в России. Отечественные авиакомпании предпочитают регистрировать самолеты преимущественно на Бермудах и в Ирландии.</w:t>
      </w:r>
    </w:p>
    <w:p>
      <w:pPr>
        <w:pStyle w:val="Normal"/>
        <w:jc w:val="both"/>
        <w:rPr/>
      </w:pPr>
      <w:r>
        <w:rPr/>
        <w:t xml:space="preserve">Boeing 737, зарегистрированных в России, нашлось только шесть: два самолета «Газпромавиа» и четыре – дальневосточной «Авроры». Все шесть самолетов продолжили выполнение полетов в штатном режиме. </w:t>
      </w:r>
    </w:p>
    <w:p>
      <w:pPr>
        <w:pStyle w:val="Normal"/>
        <w:jc w:val="both"/>
        <w:rPr/>
      </w:pPr>
      <w:r>
        <w:rPr/>
        <w:t xml:space="preserve">Однако, данное решение МАКа, позволило чиновникам от </w:t>
      </w:r>
      <w:r>
        <w:rPr>
          <w:b/>
        </w:rPr>
        <w:t>Росавиаци</w:t>
      </w:r>
      <w:r>
        <w:rPr/>
        <w:t>и, вновь поднять вопрос, о бесполезности этого органа.</w:t>
      </w:r>
    </w:p>
    <w:p>
      <w:pPr>
        <w:pStyle w:val="Normal"/>
        <w:jc w:val="both"/>
        <w:rPr/>
      </w:pPr>
      <w:r>
        <w:rPr/>
        <w:t xml:space="preserve">– </w:t>
      </w:r>
      <w:r>
        <w:rPr/>
        <w:t xml:space="preserve">Вопрос, о перераспределении функции МАК между другими ведомствами, обсуждался вице-премьерами Игорем Шуваловым и Аркадием </w:t>
      </w:r>
      <w:r>
        <w:rPr>
          <w:b/>
        </w:rPr>
        <w:t>Дворкович</w:t>
      </w:r>
      <w:r>
        <w:rPr/>
        <w:t xml:space="preserve">ем давно, но мешал лоббистский ресурс бессменного главы комитета Татьяны Анодиной, рассказывает собеседник «Известий» из аппарата правительства РФ. – Ведь за четверть века, что существует МАК, многие его функции, как регулятора устарели, и требовали пересмотра. Например сертификация типов воздушных судов, которой во всем мире занимается национальный орган, каким в РФ, является </w:t>
      </w:r>
      <w:r>
        <w:rPr>
          <w:b/>
        </w:rPr>
        <w:t>Росавиаци</w:t>
      </w:r>
      <w:r>
        <w:rPr/>
        <w:t>я. И для многих «молодых» управленцев, было просто непонятно, почему в России этим занимается некая структура, под названием МАК, рассказывает он.</w:t>
      </w:r>
    </w:p>
    <w:p>
      <w:pPr>
        <w:pStyle w:val="Normal"/>
        <w:jc w:val="both"/>
        <w:rPr/>
      </w:pPr>
      <w:r>
        <w:rPr/>
        <w:t xml:space="preserve">В свою очередь, источники «Известий» в авиаотрасли отмечают, что МАК в ближайшее время может вообще прекратить свое существование, а его функции, например, по расследованию авиакатастроф будут переданы созданным в странах – участницах СНГ национальным представительствам Международной организации гражданской авиации (ИКАО), а полномочия в сфере безопасности авиаперевозок – органам исполнительной власти государств (в РФ это </w:t>
      </w:r>
      <w:r>
        <w:rPr>
          <w:b/>
        </w:rPr>
        <w:t>Росавиаци</w:t>
      </w:r>
      <w:r>
        <w:rPr/>
        <w:t>я).</w:t>
      </w:r>
    </w:p>
    <w:p>
      <w:pPr>
        <w:pStyle w:val="Normal"/>
        <w:jc w:val="both"/>
        <w:rPr/>
      </w:pPr>
      <w:r>
        <w:rPr/>
        <w:t>По информации «Известий», о выходе из МАКа Россия может заявить на саммите глав государств СНГ, который состоится в 2016 году. Нельзя исключать, что вслед за Россией о выходе из учредителей МАК СНГ заявят представители и других стран-участниц.</w:t>
      </w:r>
    </w:p>
    <w:p>
      <w:pPr>
        <w:pStyle w:val="Normal"/>
        <w:jc w:val="both"/>
        <w:rPr/>
      </w:pPr>
      <w:r>
        <w:rPr/>
        <w:t xml:space="preserve">Между тем в исполнительном комитете СНГ «Известиям» заявили, что МАК не является структурным учреждением содружества. </w:t>
      </w:r>
    </w:p>
    <w:p>
      <w:pPr>
        <w:pStyle w:val="Normal"/>
        <w:jc w:val="both"/>
        <w:rPr/>
      </w:pPr>
      <w:r>
        <w:rPr/>
        <w:t xml:space="preserve">– </w:t>
      </w:r>
      <w:r>
        <w:rPr/>
        <w:t>Юристы исполнительного комитета СНГ выяснили, что Межгосударственный авиационный комитет не входит в структуру органов отраслевого сотрудничества Содружества Независимых Государств, – рассказал «Известиям» официальный представитель исполкома СНГ Владимир Никифоров.</w:t>
      </w:r>
    </w:p>
    <w:p>
      <w:pPr>
        <w:pStyle w:val="Normal"/>
        <w:jc w:val="both"/>
        <w:rPr/>
      </w:pPr>
      <w:r>
        <w:rPr/>
        <w:t>Еще в октябре 2015 года, председатель Российской национальной ассоциации авиапассажиров, член Общественной палаты РФ Владислав Гриб направил письмо председателю правительства РФ Дмитрию Медведеву с просьбой рассмотреть вопрос о полной передаче полномочий в сфере безопасности авиаперевозок федеральным органам исполнительной власти (</w:t>
      </w:r>
      <w:r>
        <w:rPr>
          <w:b/>
        </w:rPr>
        <w:t>Росавиаци</w:t>
      </w:r>
      <w:r>
        <w:rPr/>
        <w:t>и). В документе отмечается, что юридический статус Международного авиационного комитета (МАК) и выполняемые им функции несовместимы, а правовое положение МАКа противоречит нормам как российского, так и международного права.</w:t>
      </w:r>
    </w:p>
    <w:p>
      <w:pPr>
        <w:pStyle w:val="Normal"/>
        <w:jc w:val="both"/>
        <w:rPr/>
      </w:pPr>
      <w:r>
        <w:rPr/>
        <w:t>Владислав Гриб считает, что одним из способов ликвидации МАКа может быть выход России из состава этой организации.</w:t>
      </w:r>
    </w:p>
    <w:p>
      <w:pPr>
        <w:pStyle w:val="Normal"/>
        <w:jc w:val="both"/>
        <w:rPr/>
      </w:pPr>
      <w:r>
        <w:rPr/>
        <w:t xml:space="preserve">– </w:t>
      </w:r>
      <w:r>
        <w:rPr/>
        <w:t xml:space="preserve">В случае выхода России из МАКа в нем останется 11 стран бывшего СССР и он будет напоминать клуб любителей авиации, то есть, по сути, представлять собой обычный консультационный орган, – считает член Общественной палаты РФ. </w:t>
      </w:r>
    </w:p>
    <w:p>
      <w:pPr>
        <w:pStyle w:val="Normal"/>
        <w:jc w:val="both"/>
        <w:rPr/>
      </w:pPr>
      <w:r>
        <w:rPr/>
        <w:t>В своем письме (есть в распоряжении «Известий») общественник отмечает, что МАК, его должностные лица и принимаемые ими ре</w:t>
        <w:softHyphen/>
        <w:t>шения неподконтрольны административной и судебной системе Российской Федерации.</w:t>
      </w:r>
    </w:p>
    <w:p>
      <w:pPr>
        <w:pStyle w:val="Normal"/>
        <w:jc w:val="both"/>
        <w:rPr/>
      </w:pPr>
      <w:r>
        <w:rPr/>
        <w:t>«Следовательно, МАК является надгосударственным органом, абсолютно свободным в принятии любых решений, что исключает юридические механизмы привлечения его должностных лиц к ответственности, а также не позволяет использовать предусмотренные законодательством РФ средства судебной и административной защиты нарушенных прав субъектов авиационной деятельности», – отмечает юрист Владислав Гриб.</w:t>
      </w:r>
    </w:p>
    <w:p>
      <w:pPr>
        <w:pStyle w:val="Normal"/>
        <w:jc w:val="both"/>
        <w:rPr/>
      </w:pPr>
      <w:r>
        <w:rPr/>
        <w:t xml:space="preserve">В МАКе не комментируют поручение Дмитрия Медведева о передаче </w:t>
      </w:r>
      <w:r>
        <w:rPr>
          <w:b/>
        </w:rPr>
        <w:t>Минтрансу</w:t>
      </w:r>
      <w:r>
        <w:rPr/>
        <w:t xml:space="preserve">, Минпромторгу и </w:t>
      </w:r>
      <w:r>
        <w:rPr>
          <w:b/>
        </w:rPr>
        <w:t>Росавиаци</w:t>
      </w:r>
      <w:r>
        <w:rPr/>
        <w:t>и части функции комите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МИТРИЙ МАЛЬКОВ, НИКОЛАЙ СЕРГЕЕВ; 27.11.2015; МИ-8 СБИЛО СНЕЖНЫМ ЗАРЯДОМ</w:t>
      </w:r>
    </w:p>
    <w:p>
      <w:pPr>
        <w:pStyle w:val="Normal"/>
        <w:jc w:val="both"/>
        <w:rPr/>
      </w:pPr>
      <w:r>
        <w:rPr/>
        <w:t>В результате крушения вертолета в Красноярском крае погибли десять человек</w:t>
      </w:r>
    </w:p>
    <w:p>
      <w:pPr>
        <w:pStyle w:val="Normal"/>
        <w:jc w:val="both"/>
        <w:rPr/>
      </w:pPr>
      <w:r>
        <w:rPr/>
        <w:t>В Красноярском крае потерпел катастрофу вертолет Ми-8Т, перевозивший нефтяников на Ванкорское месторождение, принадлежащее «дочке» «Роснефти». Воздушное судно упало прямо в Енисей – от затопления его спас уже образовавшийся на реке мощный лед. Из 25 человек, находившихся на борту, десять, в том числе пилоты, погибли. Причиной крушения могли стать плохие метеоусловия: в районе аварии шел сильный снегопад.</w:t>
      </w:r>
    </w:p>
    <w:p>
      <w:pPr>
        <w:pStyle w:val="Normal"/>
        <w:jc w:val="both"/>
        <w:rPr/>
      </w:pPr>
      <w:r>
        <w:rPr/>
        <w:t>По информации сибирского регионального центра МЧС, крушение вертолета произошло в 11:45 по местному времени в 10 км от поселка Игарка (Туруханский район). Воздушное судно выполняло рейс по маршруту Игарка – посадочная площадка Красный Селькуб (нефтеперекачивающая станция на Ванкорском месторождении). Вертолет эксплуатировался красноярской авиакомпанией «Турухан» и летел по заданию НК «Роснефть».</w:t>
      </w:r>
    </w:p>
    <w:p>
      <w:pPr>
        <w:pStyle w:val="Normal"/>
        <w:jc w:val="both"/>
        <w:rPr/>
      </w:pPr>
      <w:r>
        <w:rPr/>
        <w:t>Ми-8Т был обнаружен с воздуха другим вертолетом, который и проинформировал спасательные службы о его местоположении, рассказали в западно-сибирском следственном управлении на транспорте СКР. Вертолет лежал на правом боку на льдине, прямо посреди реки Енисей, в 2 км от аэропорта вылета. Последствия аварии могли оказаться еще более серьезными, отмечают спасатели, если бы к операции сразу же не подключились местные жители, которые вывозили раненых на своих личных снегоходах и транспорте. «До сих пор есть серьезная опасность затопления вертолета, если лед треснет»,– рассказала представитель западносибирского следственного управления на транспорте Яна Стрижова.</w:t>
      </w:r>
    </w:p>
    <w:p>
      <w:pPr>
        <w:pStyle w:val="Normal"/>
        <w:jc w:val="both"/>
        <w:rPr/>
      </w:pPr>
      <w:r>
        <w:rPr/>
        <w:t>В НК «Роснефть» подтвердили, что на вахту летели сотрудники их дочерней компании «Ванкорнефть». Также среди пассажиров находился работник одного из местных лечебных учреждений.</w:t>
      </w:r>
    </w:p>
    <w:p>
      <w:pPr>
        <w:pStyle w:val="Normal"/>
        <w:jc w:val="both"/>
        <w:rPr/>
      </w:pPr>
      <w:r>
        <w:rPr/>
        <w:t>Всего на борту потерпевшего аварию вертолета находились 25 человек. Десять из них, в том числе оба пилота и бортинженер, погибли. Остальные 15 выжили, но с повреждениями различной степени тяжести были доставлены в игарскую больницу. В медучреждении рассказали, что многие пострадавшие сразу были отправлены в реанимацию.</w:t>
      </w:r>
    </w:p>
    <w:p>
      <w:pPr>
        <w:pStyle w:val="Normal"/>
        <w:jc w:val="both"/>
        <w:rPr/>
      </w:pPr>
      <w:r>
        <w:rPr/>
        <w:t>Красноярский следственный отдел СКР на транспорте возбудил уголовное дело по ч. 3 ст. 263 УК РФ (нарушение правил безопасности движения и эксплуатации воздушного транспорта, повлекшее по неосторожности смерть двух или более лиц). Источники «Ъ», близкие к следствию, сообщили, что в качестве основных рассматриваются версии об отказе техники и ошибке в пилотировании.</w:t>
      </w:r>
    </w:p>
    <w:p>
      <w:pPr>
        <w:pStyle w:val="Normal"/>
        <w:jc w:val="both"/>
        <w:rPr/>
      </w:pPr>
      <w:r>
        <w:rPr/>
        <w:t>Потерпевший катастрофу Ми-8Т находился в эксплуатации более 33 лет – с октября 1982 года. За это время провел в воздухе более 30 тыс. часов, что довольно много для машин данного типа. Тем более что Ми-8Т все это время совершал полеты в Западной Сибири.</w:t>
      </w:r>
    </w:p>
    <w:p>
      <w:pPr>
        <w:pStyle w:val="Normal"/>
        <w:jc w:val="both"/>
        <w:rPr/>
      </w:pPr>
      <w:r>
        <w:rPr/>
        <w:t>В свою очередь, знакомые членов разбившегося экипажа не сомневаются в их квалификации. По словам собеседников «Ъ», командир экипажа Александр Монахов и пилот Левон Тананян были довольно опытными летчиками. На вертолетах Ми-8 каждый из них безаварийно отлетал более 9 тыс. часов. А господин Монахов, выпускник Сызранского военного авиационного училища, к тому же прошел через горячие точки. В частности, два года отслужил пилотом в Афганистане.</w:t>
      </w:r>
    </w:p>
    <w:p>
      <w:pPr>
        <w:pStyle w:val="Normal"/>
        <w:jc w:val="both"/>
        <w:rPr/>
      </w:pPr>
      <w:r>
        <w:rPr/>
        <w:t>Собеседники «Ъ» полагают, что Ми-8 мог быть буквально сбит снежным зарядом – это весьма опасное для вертолетов и малой авиации погодное явление, сопровождающееся мощными нисходящими потоками воздуха.</w:t>
      </w:r>
    </w:p>
    <w:p>
      <w:pPr>
        <w:pStyle w:val="Normal"/>
        <w:jc w:val="both"/>
        <w:rPr/>
      </w:pPr>
      <w:r>
        <w:rPr/>
        <w:t>По их словам, пилоты, получив прогноз о возможных снежных зарядах или шквалах по маршруту, обычно приостанавливают вылеты или вовсе отказываются от них. В «Роснефти», кстати, также полагают, что крушение связано с плохими метеоусловиями. Причину крушения установят специалисты Межгосударственного авиакомитета, который уже сформировал спецкомиссию. По распоряжению губернатора Виктора Толоконского 27 ноября объявлено в Красноярском крае днем траур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ВИТАЛИЙ ПЕТЛЕВОЙ; 27.11.2015; «ЮТЭЙР» ОСТАНЕТСЯ У НЕФТЯНИКОВ</w:t>
      </w:r>
    </w:p>
    <w:p>
      <w:pPr>
        <w:pStyle w:val="Normal"/>
        <w:jc w:val="both"/>
        <w:rPr/>
      </w:pPr>
      <w:r>
        <w:rPr/>
        <w:t>НПФ «Сургутнефтегаз» одноименной нефтяной компании инвестирует в авиаперевозчика 11 млрд рублей</w:t>
      </w:r>
    </w:p>
    <w:p>
      <w:pPr>
        <w:pStyle w:val="Normal"/>
        <w:jc w:val="both"/>
        <w:rPr/>
      </w:pPr>
      <w:r>
        <w:rPr/>
        <w:t>В четверг два региона объявили о намерении приобрести акции «Ютэйр» – до конца года компания собирается разместить допэмиссию на 25 млрд руб. и направить полученные средства на погашение долгов. Дума Ханты-Мансийского автономного округа (ХМАО) одобрила увеличение расходной части бюджета 2015 г. на 11,5 млрд руб. Эти средства пойдут на взнос в уставный капитал «Ютэйр», сообщила пресс-служба думы. Корректировку в региональный бюджет – 2015 внесла и Дума Тюменской области: 2,5 млрд руб. будет направлено из бюджета на покупку акций «Ютэйр», рассказала пресс-секретарь губернатора Ольга Фролова.</w:t>
      </w:r>
    </w:p>
    <w:p>
      <w:pPr>
        <w:pStyle w:val="Normal"/>
        <w:jc w:val="both"/>
        <w:rPr/>
      </w:pPr>
      <w:r>
        <w:rPr/>
        <w:t>Допэмиссия «Ютэйр» является условием получения госгарантий на 9,5 млрд руб. (одобрены в конце октября) и получения синдицированных кредитов на 43 млрд руб. (пойдут на погашение нынешних долгов перед банками, соглашения по синдикатам подписаны 20 ноября). В допэмиссии поучаствуют два региона и нынешний мажоритарный акционер – НПФ «Сургутнефтегаз», говорят федеральный чиновник и человек, участвующий в сделке по реструктуризации. «Подписка на допэмиссию открытая, но интересантов всего трое», – уточняет один из собеседников «Ведомостей». Получается, что на НПФ придется 11 млрд руб.</w:t>
      </w:r>
    </w:p>
    <w:p>
      <w:pPr>
        <w:pStyle w:val="Normal"/>
        <w:jc w:val="both"/>
        <w:rPr/>
      </w:pPr>
      <w:r>
        <w:rPr/>
        <w:t>«Ютэйр» давно попросила правительство о предоставлении госгарантий. Но позиция чиновников была непреклонной. Государство будет помогать авиакомпании только в том случае, если часть расходов возьмет на себя ее акционер – НПФ «Сургутнефтегаз», принадлежащий одноименной нефтяной компании, рассказывал ранее «Ведомостям» источник в аппарате правительства.</w:t>
      </w:r>
    </w:p>
    <w:p>
      <w:pPr>
        <w:pStyle w:val="Normal"/>
        <w:jc w:val="both"/>
        <w:rPr/>
      </w:pPr>
      <w:r>
        <w:rPr/>
        <w:t>Банкир в совете</w:t>
      </w:r>
    </w:p>
    <w:p>
      <w:pPr>
        <w:pStyle w:val="Normal"/>
        <w:jc w:val="both"/>
        <w:rPr/>
      </w:pPr>
      <w:r>
        <w:rPr/>
        <w:t>В совет директоров «Ютэйр» по условиям реструктуризации банковских долгов должен войти представитель банков-кредиторов, его выберут сами банкиры, сказал человек, близкий к сделке. В синдицированных кредитах участвовало 11 банков, крупнейший кредитор – Сбербанк.</w:t>
      </w:r>
    </w:p>
    <w:p>
      <w:pPr>
        <w:pStyle w:val="Normal"/>
        <w:jc w:val="both"/>
        <w:rPr/>
      </w:pPr>
      <w:r>
        <w:rPr/>
        <w:t>«90% авиаперевозок на территории округа осуществляет «Ютэйр». Принимаемая мера позволит сохранить транспортную доступность автономного округа, в том числе выполнение пассажирских перевозок по социально значимым маршрутам, а также 1500 рабочих мест, обеспечить поступление налогов в региональный бюджет», – цитирует пресс-служба председателя Думы ХМАО Бориса Хохрякова. «[«Ютэйр» –] один из основных перевозчиков в Тюменской области, в том числе она обеспечивает перевозки в труднодоступные территории нашего огромного региона, куда можно добраться только вертолетным транспортом, поэтому решили поддержать эту компанию», – объясняет Фролова.</w:t>
      </w:r>
    </w:p>
    <w:p>
      <w:pPr>
        <w:pStyle w:val="Normal"/>
        <w:jc w:val="both"/>
        <w:rPr/>
      </w:pPr>
      <w:r>
        <w:rPr/>
        <w:t>Сейчас уставный капитал «Ютэйр» состоит из 577,2 млн обыкновенных акций. В ходе допэмиссии будет размещено еще 3,125 млрд по 8 руб. за бумагу. В итоге уставный капитал авиакомпании увеличится в 6,4 раза. Регионы, таким образом, получат 47,2% увеличенного уставного капитала (ХМАО – 38,8%, Тюменская область – 8,4%), а пакет НПФ «Сургутнефтегаз» сократится с 62,56 до 46,9%, казначейский пакет (у «Ютэйр-капитала» – 11,66%) – до 1,8%. «НПФ сохранит контроль в авиакомпании, одно из условий синдикатов – сохранение за ним прямого или косвенного владения не менее 50% плюс 1 акция», – утверждает человек, близкий к сделке по реструктуризации.</w:t>
      </w:r>
    </w:p>
    <w:p>
      <w:pPr>
        <w:pStyle w:val="Normal"/>
        <w:jc w:val="both"/>
        <w:rPr/>
      </w:pPr>
      <w:r>
        <w:rPr/>
        <w:t>Представитель НПФ и пресс-служба «Сургутнефтегаза» на запросы «Ведомостей» не ответили.</w:t>
      </w:r>
    </w:p>
    <w:p>
      <w:pPr>
        <w:pStyle w:val="Normal"/>
        <w:jc w:val="both"/>
        <w:rPr/>
      </w:pPr>
      <w:r>
        <w:rPr/>
        <w:t>На конец сентября долг «Ютэйр» по РСБУ был 84,5 млрд руб., в том числе 54,8 млрд – перед банками. Если по итогам года EBITDA компании составит 5 млрд руб., как она прогнозирует в презентации, а общий банковский долг снизится до 35 млрд руб., то долговая нагрузка все равно будет значительной, комментирует портфельный управляющий УК «Капиталъ» Дмитрий Постоленко. На ближайшие несколько лет «Ютэйр» придется работать на обслуживание долга, если только ей не удастся избавиться от убыточного бизнеса по авиаперевозкам и сосредоточиться на вертолетном бизнесе, говорит эксперт.</w:t>
      </w:r>
    </w:p>
    <w:p>
      <w:pPr>
        <w:pStyle w:val="Normal"/>
        <w:jc w:val="both"/>
        <w:rPr/>
      </w:pPr>
      <w:r>
        <w:rPr/>
        <w:t>Вчера на закрытие Московской биржи капитализация «Ютэйр» составила 9 млрд руб., с конца сентября она выросла в 1,5 раза. Для сделки с регионами компания оценена примерно в 30 млрд руб. Но регионы выделяют именно столько, сколько надо для выживания компании. «Ютэйр» платит там налоги, зарплаты, обслуживает нефтяные компании. Ее вертолетный бизнес высокомаржинален, компания уникальна и в потенциале может стоить значительно дороже, говорит аналитик Газпромбанка Михаил Ганели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УРФО; АНАТОЛИЙ МЕНЬШИКОВ; 26.11.2015; ПОЛЕТЫ ТРЕБУЮТ ЖЕРТВ</w:t>
      </w:r>
    </w:p>
    <w:p>
      <w:pPr>
        <w:pStyle w:val="Normal"/>
        <w:jc w:val="both"/>
        <w:rPr/>
      </w:pPr>
      <w:r>
        <w:rPr/>
        <w:t>Сибирскую авиакомпанию спасают за счет бюджета и пенсионных накоплений</w:t>
      </w:r>
    </w:p>
    <w:p>
      <w:pPr>
        <w:pStyle w:val="Normal"/>
        <w:jc w:val="both"/>
        <w:rPr/>
      </w:pPr>
      <w:r>
        <w:rPr/>
        <w:t>Власти Ханты-Мансийского округа и Тюменской области решились на беспрецедентные по размерам бюджетные вливания в частное предприятие. Цель – спасти от банкротства компанию «ЮТэйр», еще недавно входившую в тройку крупнейших авиаперевозчиков РФ. В общей сложности, как ожидается, из казны направят 14-15 миллиардов рублей. Сегодня региональные парламенты рассмотрят экстренно поступившие из местных правительств поправки в бюджеты текущего года.</w:t>
      </w:r>
    </w:p>
    <w:p>
      <w:pPr>
        <w:pStyle w:val="Normal"/>
        <w:jc w:val="both"/>
        <w:rPr/>
      </w:pPr>
      <w:r>
        <w:rPr/>
        <w:t>Взнос Югры будет самым большим – 11,5 миллиарда рублей. Что объяснимо: компания «своя», базируется в Сургуте, на ее долю приходится 90 процентов авиаперевозок на территории автономии, по так называемым социальным маршрутам никто другой летать не соглашается. Округ выходил к концу года с небольшим профицитом, теперь в его казне образуется финансовая дыра величиной почти десять миллиардов рублей. Между тем в ранее утвержденной смете доходов-расходов на будущий год дефицит и без того составлял 26 миллиардов. Поистине жертвенный шаг.</w:t>
      </w:r>
    </w:p>
    <w:p>
      <w:pPr>
        <w:pStyle w:val="Normal"/>
        <w:jc w:val="both"/>
        <w:rPr/>
      </w:pPr>
      <w:r>
        <w:rPr/>
        <w:t>Взнос соседей в несколько раз меньше. Но Тюмень тоже не может остаться в стороне: услугами перевозчика пользуются десятки тысяч жителей юга области. Деньги пойдут на увеличение уставного капитала предприятия. Его наращивание – условие предоставления «ЮТэйру» государственных гарантий федеральным правительством. Всего размер дополнительной эмиссии составляет 25 миллиардов рублей. Кто еще подключится к операции по спасению терпящего бедствие? Наблюдатели дружно называют негосударственный пенсионный фонд нефтегазовой компании. Ему принадлежит большая часть акций «ЮТэйр».</w:t>
      </w:r>
    </w:p>
    <w:p>
      <w:pPr>
        <w:pStyle w:val="Normal"/>
        <w:jc w:val="both"/>
        <w:rPr/>
      </w:pPr>
      <w:r>
        <w:rPr/>
        <w:t>Не приходится сомневаться в том, что именно экстренные решения региональных властей подвигли одного из кредиторов отозвать из арбитражного суда ХМАО иск о банкротстве предприятия. Был целый вал таких заявлений, но пока «удавалось отбиться». Больше всех притязаний предъявлял федеральный банк, но и тот пошел на уступки, договорившись реструктуризировать долг. Год назад в совокупности он достигал 167 миллиардов рублей. Ранее межведомственная комиссия при Минэкономразвития РФ согласилась предоставить «ЮТэйр» госгарантию на 19,2 миллиарда рублей – вдвое меньше запрошенной. По данным отчетности, к концу первого полугодия авиакомпания была должна кредиторам около 80 миллиардов рублей, без учета обязательств по облигациям в 14,5 миллиар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11.2015; АВИАКОМПАНИЯ NORDWIND ПРОСИТ У РОСАВИАЦИИ ДОПУСКИ НА 43 МЕЖДУНАРОДНЫХ НАПРАВЛЕНИЯ</w:t>
      </w:r>
    </w:p>
    <w:p>
      <w:pPr>
        <w:pStyle w:val="Normal"/>
        <w:jc w:val="both"/>
        <w:rPr/>
      </w:pPr>
      <w:r>
        <w:rPr/>
        <w:t xml:space="preserve">Чартерная авиакомпания </w:t>
      </w:r>
      <w:r>
        <w:rPr>
          <w:lang w:val="en-US"/>
        </w:rPr>
        <w:t>Nord</w:t>
      </w:r>
      <w:r>
        <w:rPr/>
        <w:t xml:space="preserve"> </w:t>
      </w:r>
      <w:r>
        <w:rPr>
          <w:lang w:val="en-US"/>
        </w:rPr>
        <w:t>Wind</w:t>
      </w:r>
      <w:r>
        <w:rPr/>
        <w:t xml:space="preserve"> («Северный Ветер») подала в </w:t>
      </w:r>
      <w:r>
        <w:rPr>
          <w:b/>
        </w:rPr>
        <w:t>Росавиаци</w:t>
      </w:r>
      <w:r>
        <w:rPr/>
        <w:t>ю заявку на 43 международных направления. Такие данные содержатся в документах ведомства, подготовленных к комиссии по распределению авиамаршрутов.</w:t>
      </w:r>
    </w:p>
    <w:p>
      <w:pPr>
        <w:pStyle w:val="Normal"/>
        <w:jc w:val="both"/>
        <w:rPr/>
      </w:pPr>
      <w:r>
        <w:rPr/>
        <w:t xml:space="preserve">В частности, компания претендует на маршруты из Санкт-Петербурга и Омска в Льеж (Бельгия). Перевозчик также просит </w:t>
      </w:r>
      <w:r>
        <w:rPr>
          <w:b/>
        </w:rPr>
        <w:t>Росавиаци</w:t>
      </w:r>
      <w:r>
        <w:rPr/>
        <w:t>ю допустить его на направление Москва – Люксембург.</w:t>
      </w:r>
    </w:p>
    <w:p>
      <w:pPr>
        <w:pStyle w:val="Normal"/>
        <w:jc w:val="both"/>
        <w:rPr/>
      </w:pPr>
      <w:r>
        <w:rPr/>
        <w:t>Компания рассматривает возможность полетов из Санкт-Петербурга в Пекин, Шанхай, Ханчжоу, Сиань, Шэньян, Харбин, Тяньцзинь, Циндао и Гуанчжоу, из Омска в Харбин, Шэньян, Ханчжоу и Циндао, из Уфы в Пекин и Гуанчжоу, в США – из Москвы в Лос-Анджелес, в Испанию – из Москвы на Тенерифе, в Барселону и Лас-Пальмас.</w:t>
      </w:r>
    </w:p>
    <w:p>
      <w:pPr>
        <w:pStyle w:val="Normal"/>
        <w:jc w:val="both"/>
        <w:rPr/>
      </w:pPr>
      <w:r>
        <w:rPr/>
        <w:t xml:space="preserve">Компания просит у </w:t>
      </w:r>
      <w:r>
        <w:rPr>
          <w:b/>
        </w:rPr>
        <w:t>Росавиаци</w:t>
      </w:r>
      <w:r>
        <w:rPr/>
        <w:t>и допуски из Казани в Стамбул (Турция), из Санкт– Петербурга и Москвы в Хургаду и Шарм-эш-Шейх (Египет).</w:t>
      </w:r>
    </w:p>
    <w:p>
      <w:pPr>
        <w:pStyle w:val="Normal"/>
        <w:jc w:val="both"/>
        <w:rPr/>
      </w:pPr>
      <w:r>
        <w:rPr/>
        <w:t xml:space="preserve">Ранее президент Ассоциации эксплуатантов воздушного транспорта (АЭВТ), членами которой являются около 20 ведущих авиакомпаний России, обеспечивающих более 80% пассажирских авиаперевозок, Владимир Тасун сообщил, что финансовые потери российских авиакомпаний от приостановки полетов в Египет только в текущем году, по их собственным оценкам, составят 9,1 млрд руб. В частности, </w:t>
      </w:r>
      <w:r>
        <w:rPr>
          <w:lang w:val="en-US"/>
        </w:rPr>
        <w:t>Nordwind</w:t>
      </w:r>
      <w:r>
        <w:rPr/>
        <w:t xml:space="preserve"> недополучат 4 млрд руб.</w:t>
      </w:r>
    </w:p>
    <w:p>
      <w:pPr>
        <w:pStyle w:val="Normal"/>
        <w:jc w:val="both"/>
        <w:rPr/>
      </w:pPr>
      <w:r>
        <w:rPr>
          <w:lang w:val="en-US"/>
        </w:rPr>
        <w:t>Nordwind</w:t>
      </w:r>
      <w:r>
        <w:rPr/>
        <w:t xml:space="preserve"> </w:t>
      </w:r>
      <w:r>
        <w:rPr>
          <w:lang w:val="en-US"/>
        </w:rPr>
        <w:t>Airlines</w:t>
      </w:r>
      <w:r>
        <w:rPr/>
        <w:t xml:space="preserve"> – дочерняя компания туроператора </w:t>
      </w:r>
      <w:r>
        <w:rPr>
          <w:lang w:val="en-US"/>
        </w:rPr>
        <w:t>Pegas</w:t>
      </w:r>
      <w:r>
        <w:rPr/>
        <w:t xml:space="preserve"> </w:t>
      </w:r>
      <w:r>
        <w:rPr>
          <w:lang w:val="en-US"/>
        </w:rPr>
        <w:t>Touristik</w:t>
      </w:r>
      <w:r>
        <w:rPr/>
        <w:t xml:space="preserve">. Парк авиакомпании состоит из самолетов А321-200, </w:t>
      </w:r>
      <w:r>
        <w:rPr>
          <w:lang w:val="en-US"/>
        </w:rPr>
        <w:t>Boeing</w:t>
      </w:r>
      <w:r>
        <w:rPr/>
        <w:t xml:space="preserve">-737-800, </w:t>
      </w:r>
      <w:r>
        <w:rPr>
          <w:lang w:val="en-US"/>
        </w:rPr>
        <w:t>Boeing</w:t>
      </w:r>
      <w:r>
        <w:rPr/>
        <w:t>-767-300</w:t>
      </w:r>
      <w:r>
        <w:rPr>
          <w:lang w:val="en-US"/>
        </w:rPr>
        <w:t>ER</w:t>
      </w:r>
      <w:r>
        <w:rPr/>
        <w:t xml:space="preserve"> и </w:t>
      </w:r>
      <w:r>
        <w:rPr>
          <w:lang w:val="en-US"/>
        </w:rPr>
        <w:t>Boeing</w:t>
      </w:r>
      <w:r>
        <w:rPr/>
        <w:t>-777-200</w:t>
      </w:r>
      <w:r>
        <w:rPr>
          <w:lang w:val="en-US"/>
        </w:rPr>
        <w:t>ER</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ВИТАЛИЙ ПЕТЛЕВОЙ; 26.11.2015; TURKISH AIRLINES ПРЕДЛАГАЕТ РОССИЯНАМ ПЕРЕОФОРМИТЬ БИЛЕТЫ</w:t>
      </w:r>
    </w:p>
    <w:p>
      <w:pPr>
        <w:pStyle w:val="Normal"/>
        <w:jc w:val="both"/>
        <w:rPr/>
      </w:pPr>
      <w:r>
        <w:rPr/>
        <w:t>Компания надеется на восстановление отношений между Турцией и Россией и реализацию отложенного спроса</w:t>
      </w:r>
    </w:p>
    <w:p>
      <w:pPr>
        <w:pStyle w:val="Normal"/>
        <w:jc w:val="both"/>
        <w:rPr/>
      </w:pPr>
      <w:r>
        <w:rPr/>
        <w:t>Турецкая авиакомпания Turkish Airlines предлагает клиентам переоформить билеты или изменить маршрут в том случае, если пассажиры летят из России в Турцию и обратно, говорится в сообщении Turkish Airlines, разосланном контрагентам.</w:t>
      </w:r>
    </w:p>
    <w:p>
      <w:pPr>
        <w:pStyle w:val="Normal"/>
        <w:jc w:val="both"/>
        <w:rPr/>
      </w:pPr>
      <w:r>
        <w:rPr/>
        <w:t>Авиакомпания предлагает тем, кто купил билеты до 25 ноября 2015 г., переоформить их на другую дату или на любой другой аналогичный маршрут (например, улететь в Израиль с пересадкой). Это можно будет сделать бесплатно, следует из записки Turkish Airlines. Переоформить билет пассажирам необходимо до 1 декабря, отмечает авиакомпания. Сейчас в Анталью и Стамбул можно улететь напрямую «Аэрофлотом» и «Ютэйр». Купить билеты на сайте по-прежнему можно, они отображаются в списке направлений. Будут ли компании предлагать российским клиентам аналогичную услугу – неизвестно, на сайте авиакомпаний информации об этом нет, представители компаний пока недоступны по телефону.</w:t>
      </w:r>
    </w:p>
    <w:p>
      <w:pPr>
        <w:pStyle w:val="Normal"/>
        <w:jc w:val="both"/>
        <w:rPr/>
      </w:pPr>
      <w:r>
        <w:rPr/>
        <w:t>Turkish Airlines предлагает услугу перебронировать перелет в расчете на то, что отношения между Турцией и Россией наладятся и отложенный спрос будет реализован, говорит директор по коммуникациям билетного агентства Andgo.travel Константин Парфененок.</w:t>
      </w:r>
    </w:p>
    <w:p>
      <w:pPr>
        <w:pStyle w:val="Normal"/>
        <w:jc w:val="both"/>
        <w:rPr/>
      </w:pPr>
      <w:r>
        <w:rPr/>
        <w:t>Авиакомпании уже подсчитали, сколько они потеряют от запрета полетов в Египет. Перевозчики, входящие в Ассоциацию эксплуатантов воздушного транспорта (АЭВТ), оценивают потери в 9,1 млрд руб., соответствующее письмо подготовлено для правительства, говорит президент АЭВТ Владимир Тасун.</w:t>
      </w:r>
    </w:p>
    <w:p>
      <w:pPr>
        <w:pStyle w:val="Normal"/>
        <w:jc w:val="both"/>
        <w:rPr/>
      </w:pPr>
      <w:r>
        <w:rPr/>
        <w:t>«Наша недополученная выручка от запрета полетов в Египет до конца года составит около 700 млн руб. Частично потери будут возмещены полетами по другим направлениям в России, СНГ и дальнем зарубежье, частично будут безвозвратными», – говорит гендиректор «Уральских авиалиний» (входит в АЭВТ) Сергей Скуратов.</w:t>
      </w:r>
    </w:p>
    <w:p>
      <w:pPr>
        <w:pStyle w:val="Normal"/>
        <w:jc w:val="both"/>
        <w:rPr/>
      </w:pPr>
      <w:r>
        <w:rPr/>
        <w:t>Оценок того, сколько могут потерять российские компании от запрета на полеты в Турцию, если он будет введен, пока нет.</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2:00Z</dcterms:created>
  <dc:creator>Ким</dc:creator>
  <dc:description/>
  <cp:keywords/>
  <dc:language>en-US</dc:language>
  <cp:lastModifiedBy>Людмила</cp:lastModifiedBy>
  <cp:lastPrinted>2008-04-02T17:05:00Z</cp:lastPrinted>
  <dcterms:modified xsi:type="dcterms:W3CDTF">2015-11-27T06:02:00Z</dcterms:modified>
  <cp:revision>2</cp:revision>
  <dc:subject/>
  <dc:title>СОДЕРЖАНИЕ</dc:title>
</cp:coreProperties>
</file>