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НО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4.11.2015; ДВОРКОВИЧ: ЕГИПЕТСКИЕ ВЛАСТИ ДАЛИ СОГЛАСИЕ НА ДОПУСК РФ К КОНТРОЛЮ В СВОИХ АЭРОПОРТАХ</w:t>
      </w:r>
    </w:p>
    <w:p>
      <w:pPr>
        <w:pStyle w:val="Normal"/>
        <w:jc w:val="both"/>
        <w:rPr/>
      </w:pPr>
      <w:r>
        <w:rPr/>
        <w:t xml:space="preserve">Египетские власти дали согласие на участие российских специалистов в процедуре контроля в аэропортах Египта. Об этом сообщил журналистам вице-премьер РФ Аркадий </w:t>
      </w:r>
      <w:r>
        <w:rPr>
          <w:b/>
        </w:rPr>
        <w:t>Дворкович</w:t>
      </w:r>
      <w:r>
        <w:rPr/>
        <w:t>.</w:t>
      </w:r>
    </w:p>
    <w:p>
      <w:pPr>
        <w:pStyle w:val="Normal"/>
        <w:jc w:val="both"/>
        <w:rPr/>
      </w:pPr>
      <w:r>
        <w:rPr/>
        <w:t>«Сейчас есть согласие египетских партнеров на то, чтобы наши специалисты приняли участие в продолжении проверки в процедурах контроля, по итогам этой работы будет доклад руководству и какие-либо решения», – сказал чиновник.</w:t>
      </w:r>
    </w:p>
    <w:p>
      <w:pPr>
        <w:pStyle w:val="Normal"/>
        <w:jc w:val="both"/>
        <w:rPr/>
      </w:pPr>
      <w:r>
        <w:rPr/>
        <w:t>Вице-премьер добавил, что российская группа по аудиту авиабезопасности закончила работать в Египте и вернулась в Москву, где формулирует свои рекомендации.</w:t>
      </w:r>
    </w:p>
    <w:p>
      <w:pPr>
        <w:pStyle w:val="Normal"/>
        <w:jc w:val="both"/>
        <w:rPr/>
      </w:pPr>
      <w:r>
        <w:rPr/>
        <w:t xml:space="preserve">Как ранее сообщал ТАСС, возврат авиасообщения с Египтом будет зависеть от результатов аудита авиабезопасности в этой стране, заявлял ранее </w:t>
      </w:r>
      <w:r>
        <w:rPr>
          <w:b/>
        </w:rPr>
        <w:t>министр транспорта РФ</w:t>
      </w:r>
      <w:r>
        <w:rPr/>
        <w:t xml:space="preserve"> Максим </w:t>
      </w:r>
      <w:r>
        <w:rPr>
          <w:b/>
        </w:rPr>
        <w:t>Соколов</w:t>
      </w:r>
      <w:r>
        <w:rPr/>
        <w:t>.</w:t>
      </w:r>
    </w:p>
    <w:p>
      <w:pPr>
        <w:pStyle w:val="Normal"/>
        <w:jc w:val="both"/>
        <w:rPr/>
      </w:pPr>
      <w:r>
        <w:rPr/>
        <w:t>Президент РФ Владимир Путин 6 ноября согласился с рекомендациями Национального антитеррористического комитета приостановить авиасообщение с Египтом. Все российские коммерческие авиакомпании и эксплуатанты авиации общего назначения приостановили выполнение всех регулярных, транзитных и чартерных рейсов в Египет с пассажирами на борту с 20:00 6 ноября.</w:t>
      </w:r>
    </w:p>
    <w:p>
      <w:pPr>
        <w:pStyle w:val="Normal"/>
        <w:jc w:val="both"/>
        <w:rPr/>
      </w:pPr>
      <w:r>
        <w:rPr/>
        <w:t>Как пояснил пресс-секретарь главы государства Дмитрий Песков, эта мера вводится не до окончания расследования катастрофы A321 «Когалымавиа», а до тех пор, пока не будет обеспечен должный уровень безопасности. Путин также поручил обеспечить содействие гражданам России в возвращении из Египта. На тот момент в Египте находились почти 80 тыс. россиян. Часть из них уже вернулись на Родину.</w:t>
      </w:r>
    </w:p>
    <w:p>
      <w:pPr>
        <w:pStyle w:val="Heading3"/>
        <w:jc w:val="both"/>
        <w:rPr>
          <w:rFonts w:ascii="Times New Roman" w:hAnsi="Times New Roman" w:cs="Times New Roman"/>
          <w:sz w:val="24"/>
          <w:szCs w:val="24"/>
        </w:rPr>
      </w:pPr>
      <w:r>
        <w:rPr>
          <w:rFonts w:cs="Times New Roman" w:ascii="Times New Roman" w:hAnsi="Times New Roman"/>
          <w:sz w:val="24"/>
          <w:szCs w:val="24"/>
        </w:rPr>
        <w:t>НТВ; 24.11.2015; ШТРАФЫ ДЛЯ ФУР ПО СИСТЕМЕ «ПЛАТОН» СНИЗИЛИ В 50 РАЗ</w:t>
      </w:r>
    </w:p>
    <w:p>
      <w:pPr>
        <w:pStyle w:val="Normal"/>
        <w:jc w:val="both"/>
        <w:rPr/>
      </w:pPr>
      <w:r>
        <w:rPr/>
        <w:t xml:space="preserve">Сегодня в </w:t>
      </w:r>
      <w:r>
        <w:rPr>
          <w:b/>
        </w:rPr>
        <w:t>министерстве транспорта</w:t>
      </w:r>
      <w:r>
        <w:rPr/>
        <w:t xml:space="preserve"> рассказали о первых результатах работы системы «Платон». С ее помощью собирается плата за проезд тяжелых грузовиков по федеральным трассам.</w:t>
      </w:r>
    </w:p>
    <w:p>
      <w:pPr>
        <w:pStyle w:val="Normal"/>
        <w:jc w:val="both"/>
        <w:rPr/>
      </w:pPr>
      <w:r>
        <w:rPr/>
        <w:t>За 10 дней работы системы в дорожный фонд поступило 366 миллионов рублей. Деньги пойдут на строительство и реконструкцию дорог.</w:t>
      </w:r>
    </w:p>
    <w:p>
      <w:pPr>
        <w:pStyle w:val="Normal"/>
        <w:jc w:val="both"/>
        <w:rPr/>
      </w:pPr>
      <w:r>
        <w:rPr/>
        <w:t xml:space="preserve">Максим </w:t>
      </w:r>
      <w:r>
        <w:rPr>
          <w:b/>
        </w:rPr>
        <w:t>Соколов</w:t>
      </w:r>
      <w:r>
        <w:rPr/>
        <w:t xml:space="preserve">, </w:t>
      </w:r>
      <w:r>
        <w:rPr>
          <w:b/>
        </w:rPr>
        <w:t>министр транспорта РФ</w:t>
      </w:r>
      <w:r>
        <w:rPr/>
        <w:t>: «Все средства, замещаемые из федерального дорожного фонда, будут направляться на поддержку региональных проектов, проектов государственного и частного партнерства, строительство мостовых переходов в таких городах, как Ростов, Самара, Нижний Новгород, многих других, или проектах обхода городов – и Хабаровска, и города Чусовой в Пермской области».</w:t>
      </w:r>
    </w:p>
    <w:p>
      <w:pPr>
        <w:pStyle w:val="Normal"/>
        <w:jc w:val="both"/>
        <w:rPr/>
      </w:pPr>
      <w:r>
        <w:rPr/>
        <w:t>До весны тариф на проезд грузовиков массой больше 12 тонн составляет полтора рубля за километр.</w:t>
      </w:r>
    </w:p>
    <w:p>
      <w:pPr>
        <w:pStyle w:val="Normal"/>
        <w:jc w:val="both"/>
        <w:rPr/>
      </w:pPr>
      <w:r>
        <w:rPr/>
        <w:t xml:space="preserve">И сегодня стало известно, что штрафы для неплательщиков будут значительно снижены и не превысят 10 тысяч рублей. Такое решение было принято на совещании у вице-премьера Аркадия </w:t>
      </w:r>
      <w:r>
        <w:rPr>
          <w:b/>
        </w:rPr>
        <w:t>Дворкович</w:t>
      </w:r>
      <w:r>
        <w:rPr/>
        <w:t>а. Изначально планировалось, что штрафы будут достигать 450 тысяч рублей.</w:t>
      </w:r>
    </w:p>
    <w:p>
      <w:pPr>
        <w:pStyle w:val="Normal"/>
        <w:jc w:val="both"/>
        <w:rPr/>
      </w:pPr>
      <w:r>
        <w:rPr/>
        <w:t xml:space="preserve">Дмитрий Прончатов, заместитель руководителя </w:t>
      </w:r>
      <w:r>
        <w:rPr>
          <w:b/>
        </w:rPr>
        <w:t>Росавтодор</w:t>
      </w:r>
      <w:r>
        <w:rPr/>
        <w:t xml:space="preserve">а: «На совещании у вице-премьера Аркадия </w:t>
      </w:r>
      <w:r>
        <w:rPr>
          <w:b/>
        </w:rPr>
        <w:t>Дворкович</w:t>
      </w:r>
      <w:r>
        <w:rPr/>
        <w:t>а было принято решение, что размер штрафа за первое нарушение будет составлять 5 тысяч рублей, за повторное нарушение – 10 тысяч рублей. Это плоская шкала штрафов. Нарушитель, владелец собственник».</w:t>
      </w:r>
    </w:p>
    <w:p>
      <w:pPr>
        <w:pStyle w:val="Normal"/>
        <w:jc w:val="both"/>
        <w:rPr/>
      </w:pPr>
      <w:r>
        <w:rPr/>
        <w:t>Таким образом правительство намерено уменьшить нагрузку на транспортные компании в период внедрения системы «Платон». В ней на сегодня зарегистрировалось около 60% большегрузов, работающих на рынке.</w:t>
      </w:r>
    </w:p>
    <w:p>
      <w:pPr>
        <w:pStyle w:val="Normal"/>
        <w:jc w:val="both"/>
        <w:rPr/>
      </w:pPr>
      <w:r>
        <w:rPr/>
        <w:t xml:space="preserve">В </w:t>
      </w:r>
      <w:r>
        <w:rPr>
          <w:b/>
        </w:rPr>
        <w:t>Росавтодор</w:t>
      </w:r>
      <w:r>
        <w:rPr/>
        <w:t>е также пояснили: так как при фото- и видеофиксации невозможно привлечь к ответственности водителя, то ответственным лицом будет являться собственник автомобил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ЮГА РОССИИ; НИКОЛАЙ ГРИЩЕНКО, ИВАН КАРАСЕВ, РОМАН МЕРЗЛЯКОВ; 24.11.2015; ПЛАТИ ЗА ТОННУ</w:t>
      </w:r>
    </w:p>
    <w:p>
      <w:pPr>
        <w:pStyle w:val="Normal"/>
        <w:jc w:val="both"/>
        <w:rPr/>
      </w:pPr>
      <w:r>
        <w:rPr/>
        <w:t>Южане протестировали новую систему сборов с большегрузов</w:t>
      </w:r>
    </w:p>
    <w:p>
      <w:pPr>
        <w:pStyle w:val="Normal"/>
        <w:jc w:val="both"/>
        <w:rPr/>
      </w:pPr>
      <w:r>
        <w:rPr/>
        <w:t xml:space="preserve">За проезд по федеральным трассам владельцам грузовиков массой свыше 12 тонн теперь придется платить специальный сбор. На эти деньги потом отремонтируют и построят дороги. Одними из первых с системой взимания платы «Платон» познакомились в донском регионе глава </w:t>
      </w:r>
      <w:r>
        <w:rPr>
          <w:b/>
        </w:rPr>
        <w:t>Минтранса</w:t>
      </w:r>
      <w:r>
        <w:rPr/>
        <w:t xml:space="preserve"> России Максим </w:t>
      </w:r>
      <w:r>
        <w:rPr>
          <w:b/>
        </w:rPr>
        <w:t>Соколов</w:t>
      </w:r>
      <w:r>
        <w:rPr/>
        <w:t xml:space="preserve"> и губернатор Ростовской области Василий Голубев.</w:t>
      </w:r>
    </w:p>
    <w:p>
      <w:pPr>
        <w:pStyle w:val="Normal"/>
        <w:jc w:val="both"/>
        <w:rPr/>
      </w:pPr>
      <w:r>
        <w:rPr/>
        <w:t xml:space="preserve">Тариф на один километр до 1 марта следующего года составит один рубль 53 копейки. Напомним, что ранее предусматривалась другая сумма, 3,73 рубля. – Это самый низкий тариф среди аналогичных систем в Европе. К примеру, в Германии эта ставка доходит до 0,49 евро, что по сегодняшнему курсу составляет примерно 25 рублей за километр, – подчеркнул Максим </w:t>
      </w:r>
      <w:r>
        <w:rPr>
          <w:b/>
        </w:rPr>
        <w:t>Соколов</w:t>
      </w:r>
      <w:r>
        <w:rPr/>
        <w:t>.</w:t>
      </w:r>
    </w:p>
    <w:p>
      <w:pPr>
        <w:pStyle w:val="Normal"/>
        <w:jc w:val="both"/>
        <w:rPr/>
      </w:pPr>
      <w:r>
        <w:rPr/>
        <w:t>В дальнейшем российские власти планируют пересмотреть стоимость тарифа в сторону увеличения. До 2018 года его будут рассчитывать по коэффициенту 0,82. Таким образом, стоимость проезда по федеральным трассам составит 3,06 рубля за километр. Для нарушителей, которые не пожелают или не смогут оплатить проезд грузовых фур, предусмотрены суровые штрафные санкции, от пяти тысяч рублей с физического лица и до одного миллиона с компании-перевозчика.</w:t>
      </w:r>
    </w:p>
    <w:p>
      <w:pPr>
        <w:pStyle w:val="Normal"/>
        <w:jc w:val="both"/>
        <w:rPr/>
      </w:pPr>
      <w:r>
        <w:rPr/>
        <w:t xml:space="preserve">При этом, как подчеркнул глава </w:t>
      </w:r>
      <w:r>
        <w:rPr>
          <w:b/>
        </w:rPr>
        <w:t>Минтранса</w:t>
      </w:r>
      <w:r>
        <w:rPr/>
        <w:t>, те, кто не успевает зарегистрироваться в системе, могут воспользоваться разовыми проездными документами.</w:t>
      </w:r>
    </w:p>
    <w:p>
      <w:pPr>
        <w:pStyle w:val="Normal"/>
        <w:jc w:val="both"/>
        <w:rPr/>
      </w:pPr>
      <w:r>
        <w:rPr/>
        <w:t xml:space="preserve">– </w:t>
      </w:r>
      <w:r>
        <w:rPr/>
        <w:t xml:space="preserve">Для удобства пользователей в системе «Платон» сроком на одну неделю открыта возможность упрощенного оформления разового проездного документа. Для этого необходимо только зайти на сайт системы и ввести государственный номер регистрации транспортного средства, – заявил Максим </w:t>
      </w:r>
      <w:r>
        <w:rPr>
          <w:b/>
        </w:rPr>
        <w:t>Соколов</w:t>
      </w:r>
      <w:r>
        <w:rPr/>
        <w:t>. Однако предприниматели столкнулись с определенными трудностями.</w:t>
      </w:r>
    </w:p>
    <w:p>
      <w:pPr>
        <w:pStyle w:val="Normal"/>
        <w:jc w:val="both"/>
        <w:rPr/>
      </w:pPr>
      <w:r>
        <w:rPr/>
        <w:t xml:space="preserve">– </w:t>
      </w:r>
      <w:r>
        <w:rPr/>
        <w:t>Я пытался зарегистрироваться с 8 октября, но сайт «Платона» работает со сбоями. Нет заявленных опций, то есть окон для введения некоторых параметров. Поэтому пришлось ехать из Батайска в Ростов, чтобы зарегистрироваться, получить бортовое оборудование и внести деньги за оплату проезда, – рассказывает индивидуальный предприниматель Антон Володин. По его словам, он крутит баранку грузовика уже более 15 лет, но с такой неорганизованностью и хаосом сталкивается впервые.</w:t>
      </w:r>
    </w:p>
    <w:p>
      <w:pPr>
        <w:pStyle w:val="Normal"/>
        <w:jc w:val="both"/>
        <w:rPr/>
      </w:pPr>
      <w:r>
        <w:rPr/>
        <w:t xml:space="preserve">– </w:t>
      </w:r>
      <w:r>
        <w:rPr/>
        <w:t>Вот в Германии, во Франкфурте-на-Одере, я только таможню переехал и сразу карточкой оплатил проезд по автобанам. Если деньги заканчиваются, то положить на счет можно на любой заправке, – рассказывает Володин. – А у нас надо регистрироваться в системе, заполнять онлайн-маршрутные карты, а ведь Интернет не везде нормально работает. Кроме того, возиться с бумагами и программами не моя стезя. Мне надо в рейс машину готовить. Поэтому надежда только на бортовое устройство, которое автоматически будет передавать данные о моей поездке. Если его не будет, то штрафами завалят</w:t>
      </w:r>
    </w:p>
    <w:p>
      <w:pPr>
        <w:pStyle w:val="Normal"/>
        <w:jc w:val="both"/>
        <w:rPr/>
      </w:pPr>
      <w:r>
        <w:rPr/>
        <w:t>Контроль на трассах осуществляется специальными машинами с видео – и фоторегистраторами, а также рамными конструкциями с аппаратами фиксации. Принцип действия прост: оператор наводит видеокамеру на грузовик, система считывает номер машины, а данные по зашифрованным каналам связи отправляются в центры обработки информации. Остановить «зайца» на трассе оператор не имеет права. Его функции – только контроль. Все материалы на нарушителя окажутся в ГИБДД, откуда по почте будут разосланы «письма счастья» со штрафами.</w:t>
      </w:r>
    </w:p>
    <w:p>
      <w:pPr>
        <w:pStyle w:val="Normal"/>
        <w:jc w:val="both"/>
        <w:rPr/>
      </w:pPr>
      <w:r>
        <w:rPr/>
        <w:t>Собранные с помощью «Платона» деньги, а это до 50 миллиардов рублей в год, поступят в федеральный дорожный фонд, что позволит до 2019 года привести все автомобильные развязки, мосты и федеральные трассы в нормативное состояние. Платить приходится и иностранным перевозчикам. Они тоже могут пройти регистрацию, если ездят постоянно по российским дорогам. А для одной поездки можно оформить платный маршрутный лист на границе.</w:t>
      </w:r>
    </w:p>
    <w:p>
      <w:pPr>
        <w:pStyle w:val="Normal"/>
        <w:jc w:val="both"/>
        <w:rPr/>
      </w:pPr>
      <w:r>
        <w:rPr/>
        <w:t xml:space="preserve">Для иностранцев тоже предусмотрены штрафы. Если их поймают с перевесом, </w:t>
      </w:r>
      <w:r>
        <w:rPr>
          <w:b/>
        </w:rPr>
        <w:t>Ространснадзор</w:t>
      </w:r>
      <w:r>
        <w:rPr/>
        <w:t xml:space="preserve"> имеет право арестовать машину и держать до тех пор, пока штраф не будет оплачен.</w:t>
      </w:r>
    </w:p>
    <w:p>
      <w:pPr>
        <w:pStyle w:val="Normal"/>
        <w:jc w:val="both"/>
        <w:rPr/>
      </w:pPr>
      <w:r>
        <w:rPr/>
        <w:t>Как у соседей</w:t>
      </w:r>
    </w:p>
    <w:p>
      <w:pPr>
        <w:pStyle w:val="Normal"/>
        <w:jc w:val="both"/>
        <w:rPr/>
      </w:pPr>
      <w:r>
        <w:rPr/>
        <w:t>Волгоградские грузоперевозчики встретили нововведение в штыки, заявив, что пусть сначала в регионе сделают нормальные дороги.</w:t>
      </w:r>
    </w:p>
    <w:p>
      <w:pPr>
        <w:pStyle w:val="Normal"/>
        <w:jc w:val="both"/>
        <w:rPr/>
      </w:pPr>
      <w:r>
        <w:rPr/>
        <w:t xml:space="preserve">– </w:t>
      </w:r>
      <w:r>
        <w:rPr/>
        <w:t>Мы и так платим тройной транспортный налог. Новый налог ляжет на всех: на 50 копеек поднимут – цены минимум на 10 рублей вырастут, – жалуется предприниматель Сергей Ткаченко. – Мы не в состоянии содержать свой транспорт в исправности из-за высоких расходов.</w:t>
      </w:r>
    </w:p>
    <w:p>
      <w:pPr>
        <w:pStyle w:val="Normal"/>
        <w:jc w:val="both"/>
        <w:rPr/>
      </w:pPr>
      <w:r>
        <w:rPr/>
        <w:t xml:space="preserve">– </w:t>
      </w:r>
      <w:r>
        <w:rPr/>
        <w:t>Работаю давно, и с каждым годом все тяжелее. Налог нас убьет, – вторит его коллега Павел Сочин. – Нам не на что будет содержать семьи, платить за услуги ЖКХ. Миллионы мы не хватаем, так как платим большие налоги. Если налог не отменят, дальше так нельзя! Областной комитет транспорта и дорожного хозяйства предложил коммерсантам обобщить свои требования в письме правительству РФ.</w:t>
      </w:r>
    </w:p>
    <w:p>
      <w:pPr>
        <w:pStyle w:val="Normal"/>
        <w:jc w:val="both"/>
        <w:rPr/>
      </w:pPr>
      <w:r>
        <w:rPr/>
        <w:t xml:space="preserve">– </w:t>
      </w:r>
      <w:r>
        <w:rPr/>
        <w:t>О проблемах перевозчиков нужно сообщить правительству. Но конструктивно. Ругань и крики результатов не дадут. Когда есть аргументы – другое дело, – считает зампредседателя комитета транспорта администрации области Игорь Новиков.</w:t>
      </w:r>
    </w:p>
    <w:p>
      <w:pPr>
        <w:pStyle w:val="Normal"/>
        <w:jc w:val="both"/>
        <w:rPr/>
      </w:pPr>
      <w:r>
        <w:rPr/>
        <w:t>По словам президента Российской ассоциации перевозчиков Владимира Приказчикова (центральное представительство в Краснодаре), дальнобойщики не могут выполнять рейсы, так как система «Платон» дает сбои. На недавней встрече в кубанской столице от представителей структур, которые курируют это направление, не было получено внятных ответов. В частности, водителей интересует, как производился расчет размера платы и влияет ли расчет ущерба на тоннаж перевозимого груза? В какой финансовый орган поступают оплаченные перевозчиком денежные средства, как распределяются и в какие структуры поступают? Какие необходимы дальнейшие действия перевозчика, с учетом прибытия перевозимого груза в срок, в случае сбоя бортового устройства при движении с грузом?</w:t>
      </w:r>
    </w:p>
    <w:p>
      <w:pPr>
        <w:pStyle w:val="Normal"/>
        <w:jc w:val="both"/>
        <w:rPr/>
      </w:pPr>
      <w:r>
        <w:rPr/>
        <w:t>Кроме того, участились случаи мошенничества, связанные с продажей бортовых устройств, а также маршрутных карт для осуществления платы за проезд грузовиков массой свыше 12 тонн по федеральным автомобильным дорогам. Грузоперевозчики Кубани обратились с просьбой на начальном этапе выявить слабые стороны предложенной системы и внедрить систему взимания платы в тестовом режиме с применением баллов (виртуальной валюты). Было предложено рассмотреть включение платы в транспортный налог или в стоимость топлива.</w:t>
      </w:r>
    </w:p>
    <w:p>
      <w:pPr>
        <w:pStyle w:val="Normal"/>
        <w:jc w:val="both"/>
        <w:rPr/>
      </w:pPr>
      <w:r>
        <w:rPr/>
        <w:t xml:space="preserve">– </w:t>
      </w:r>
      <w:r>
        <w:rPr/>
        <w:t>Разъяснение перевозчикам новых правил требует времени, – сказали «РГ» в департаменте транспорта Краснодарского края. – Второе совещание по этой теме пройдет в конце месяца.</w:t>
      </w:r>
    </w:p>
    <w:p>
      <w:pPr>
        <w:pStyle w:val="Normal"/>
        <w:jc w:val="both"/>
        <w:rPr/>
      </w:pPr>
      <w:r>
        <w:rPr/>
        <w:t>Справка «РГ»</w:t>
      </w:r>
    </w:p>
    <w:p>
      <w:pPr>
        <w:pStyle w:val="Normal"/>
        <w:jc w:val="both"/>
        <w:rPr/>
      </w:pPr>
      <w:r>
        <w:rPr/>
        <w:t>Всю необходимую информацию о работе системы взимания платы на русском и английском языках можно получить по телефонам «горячей линии»: 8-800-550-02-02 (для России), 8-495-540-02-02 (для звонков из-за рубеж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11.2015; ПЕСКОВ: СИТУАЦИЯ С ДАЛЬНОБОЙЩИКАМИ ПОД КОНТРОЛЕМ ПРАВИТЕЛЬСТВА</w:t>
      </w:r>
    </w:p>
    <w:p>
      <w:pPr>
        <w:pStyle w:val="Normal"/>
        <w:jc w:val="both"/>
        <w:rPr/>
      </w:pPr>
      <w:r>
        <w:rPr/>
        <w:t>Правительство РФ держит под контролем ситуацию с вводом платы за проезд большегрузов по автомобильным дорогам федерального значения, заявил журналистам пресс-секретарь президента России Дмитрий Песков.</w:t>
      </w:r>
    </w:p>
    <w:p>
      <w:pPr>
        <w:pStyle w:val="Normal"/>
        <w:jc w:val="both"/>
        <w:rPr/>
      </w:pPr>
      <w:r>
        <w:rPr/>
        <w:t>«Этот вопрос держит под контролем правительство. В данном случае тут и решение принимается на уровне правительства и правительственных органов, и разъяснения даются также от них», – сказал Песков, отвечая на вопрос, планируются ли в Кремле какие-то совещания по поводу дальнобойщиков.</w:t>
      </w:r>
    </w:p>
    <w:p>
      <w:pPr>
        <w:pStyle w:val="Normal"/>
        <w:jc w:val="both"/>
        <w:rPr/>
      </w:pPr>
      <w:r>
        <w:rPr/>
        <w:t>Система сбора платы за вред автомобильным дорогам федерального значения с грузовиков массой более 12 тонн была введена с 15 ноября. Первоначально предполагалось установить тариф 3,73 рубля за километр, затем было принято решение о поэтапном повышении тарифа. Так, до 29 февраля 2016 года размер платы составит 1,53 рубля за километр. С 1 марта 2016 года и до конца 2018 года плата будет составлять 3,06 рубля за километр.</w:t>
      </w:r>
    </w:p>
    <w:p>
      <w:pPr>
        <w:pStyle w:val="Normal"/>
        <w:jc w:val="both"/>
        <w:rPr/>
      </w:pPr>
      <w:r>
        <w:rPr/>
        <w:t xml:space="preserve">Введение налога вызвало негативную реакцию в профессиональной среде дальнобойщиков. Акции против ввода платы за проезд большегрузов по федеральным трассам прошли в ряде регионов РФ. Со своей стороны </w:t>
      </w:r>
      <w:r>
        <w:rPr>
          <w:b/>
        </w:rPr>
        <w:t>министр транспорта РФ</w:t>
      </w:r>
      <w:r>
        <w:rPr/>
        <w:t xml:space="preserve"> Максим </w:t>
      </w:r>
      <w:r>
        <w:rPr>
          <w:b/>
        </w:rPr>
        <w:t>Соколов</w:t>
      </w:r>
      <w:r>
        <w:rPr/>
        <w:t xml:space="preserve"> указывал, что введение платы для 12-тонников было ожидаемым – соответствующий закон Госдума приняла еще в 2011 году, и все участники отрасли имели возможность подготовиться.</w:t>
      </w:r>
    </w:p>
    <w:p>
      <w:pPr>
        <w:pStyle w:val="Normal"/>
        <w:jc w:val="both"/>
        <w:rPr/>
      </w:pPr>
      <w:r>
        <w:rPr/>
        <w:t>Ранее во вторник, 24 ноября, глава Федеральной антимонопольной службы Игорь Артемьев заявил журналистам, что ведомство проанализирует ситуацию с вводом платы за проезд большегрузов, поскольку это вызвало общественный резонанс.</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ЮРИЙ НЕХАЙЧУК; 24.11.2015; АВТОПЕРЕВОЗЧИКИ ПРЕДЛОЖАТ МИНИСТРУ ТРАНСПОРТА СОКОЛОВУ ПОЙТИ НА МОРАТОРИЙ</w:t>
      </w:r>
    </w:p>
    <w:p>
      <w:pPr>
        <w:pStyle w:val="Normal"/>
        <w:jc w:val="both"/>
        <w:rPr/>
      </w:pPr>
      <w:r>
        <w:rPr/>
        <w:t>Иначе то, что было во вторник в Санкт-Петербурге, может повториться по всей стране</w:t>
      </w:r>
    </w:p>
    <w:p>
      <w:pPr>
        <w:pStyle w:val="Normal"/>
        <w:jc w:val="both"/>
        <w:rPr/>
      </w:pPr>
      <w:r>
        <w:rPr/>
        <w:t xml:space="preserve">В среду утром в </w:t>
      </w:r>
      <w:r>
        <w:rPr>
          <w:b/>
        </w:rPr>
        <w:t>Росавтодор</w:t>
      </w:r>
      <w:r>
        <w:rPr/>
        <w:t xml:space="preserve">е состоится совещание оперативного штаба, где обсудят ситуацию с работой системы взимания платежей с водителей большегрузных автомобилей – «Платон», рассказали три участника совещания. Среди участников совещания в </w:t>
      </w:r>
      <w:r>
        <w:rPr>
          <w:b/>
        </w:rPr>
        <w:t>Росавтодор</w:t>
      </w:r>
      <w:r>
        <w:rPr/>
        <w:t xml:space="preserve">е </w:t>
      </w:r>
      <w:r>
        <w:rPr>
          <w:b/>
        </w:rPr>
        <w:t>министр транспорта</w:t>
      </w:r>
      <w:r>
        <w:rPr/>
        <w:t xml:space="preserve"> Максим </w:t>
      </w:r>
      <w:r>
        <w:rPr>
          <w:b/>
        </w:rPr>
        <w:t>Соколов</w:t>
      </w:r>
      <w:r>
        <w:rPr/>
        <w:t xml:space="preserve">, АСМАП, бизнес-ассоциации. Среди тем – снижение штрафов для водителей и собственников автотранспорта, решение проблем с работоспособностью системы. «Будут обсуждаться штрафы», – знает представитель одной из бизнес-ассоциаций, приглашенный к участию, и подтверждает чиновник из дорожной отрасли. Во вторник утром на совещании у вице-премьера Аркадия </w:t>
      </w:r>
      <w:r>
        <w:rPr>
          <w:b/>
        </w:rPr>
        <w:t>Дворкович</w:t>
      </w:r>
      <w:r>
        <w:rPr/>
        <w:t>а было согласовано новое предложение по введению плоской шкалы их сокращения: до 5000 руб. за первое и 10 000 руб. за второе нарушение против действующих 5000 руб. для водителей-собственников, 40 000-50 000 руб. для ИП и 450 000-1 000 000 руб. для юрлиц.</w:t>
      </w:r>
    </w:p>
    <w:p>
      <w:pPr>
        <w:pStyle w:val="Normal"/>
        <w:jc w:val="both"/>
        <w:rPr/>
      </w:pPr>
      <w:r>
        <w:rPr/>
        <w:t xml:space="preserve">Но представители транспортной отрасли говорят, что сокращение штрафов их не устроит. Они намерены поставить перед </w:t>
      </w:r>
      <w:r>
        <w:rPr>
          <w:b/>
        </w:rPr>
        <w:t>Соколов</w:t>
      </w:r>
      <w:r>
        <w:rPr/>
        <w:t>ым вопрос введения моратория на работу «Платона», говорят два представителя автотранспортной отрасли. Предложение транспортников – заморозить работу «Платона» и сбор средств минимум на год, максимум до 2018 г., рассказывает один из собеседников «Ведомостей». Иначе то, что было во вторник в Санкт-Петербурге, может повториться по всей стране, предупреждает он.</w:t>
      </w:r>
    </w:p>
    <w:p>
      <w:pPr>
        <w:pStyle w:val="Normal"/>
        <w:jc w:val="both"/>
        <w:rPr/>
      </w:pPr>
      <w:r>
        <w:rPr/>
        <w:t>Вчера в Санкт-Петербурге колонна дальнобойщиков, протестующих против введения «Платона», по разным оценкам от 300 до 600 грузовых и легковых автомобилей, приблизилась к администрации Петербурга. К Смольному были стянуты подразделения полиции, заблокированы проезды. После того как колонна приблизилась к Смольному, местные власти пошли на переговоры. Как заявил один из организаторов акции – Александр Расторгуев, дальнобойщики требуют безоговорочной отмены «Платона» и планируют акцию протеста в Москве 30 ноября.</w:t>
      </w:r>
    </w:p>
    <w:p>
      <w:pPr>
        <w:pStyle w:val="Normal"/>
        <w:jc w:val="both"/>
        <w:rPr/>
      </w:pPr>
      <w:r>
        <w:rPr/>
        <w:t>Из-за протестов водителей в стране растут тарифы на перевозку товаров, замечает бизнес-омбудсмен Борис Титов. Дефицит бортов под погрузку уже привел к росту на 20%. «Но это из-за того, что водители встали, а не потому, что тариф ввели. Если бы система заработала гладко, такого резкого роста тарифа на перевозки бы не произошло», – считает Титов. По его мнению, вводить систему в такой сложный момент – серьезный тест для экономики и ее участников. Но мораторий на работу «Платона» уже не поможет. «Она уже работает, но ее нужно привести в нормальный рабочий режим», – говорит он. Титов предлагать компромиссный вариант: перевод «Платона» в тестовый режим на год при минимальном тарифе в 1 руб. /км, «чтобы была мотивация участвовать в тесте». Это должен быть не формальный тест, а реальная проверка на работоспособность системы, объясняет он.</w:t>
      </w:r>
    </w:p>
    <w:p>
      <w:pPr>
        <w:pStyle w:val="Normal"/>
        <w:jc w:val="both"/>
        <w:rPr/>
      </w:pPr>
      <w:r>
        <w:rPr/>
        <w:t xml:space="preserve">«В этих условиях возможность и целесообразность принятия решения о приостановке работы «Платона» вызывает сомнения», – говорит представитель </w:t>
      </w:r>
      <w:r>
        <w:rPr>
          <w:b/>
        </w:rPr>
        <w:t>Росавтодор</w:t>
      </w:r>
      <w:r>
        <w:rPr/>
        <w:t>а. Второй причиной невозможности введения моратория он называет правовое регулирование: «Какие-либо изменения в проекте возможны исключительно на основе действующего законодательства и в рамках заключенного концессионного соглашения». И напоминает, что в проекте бюджета 2016 г. уже предусмотрены средства от функционирования системы «Платон» в размере 39,9 млрд руб. (32 млрд руб. будут направлены в Федеральный дорожный фонд, оставшиеся 7,9 млрд руб. пойдут на покрытие расходов концессионера по созданию и обслуживанию системы в соответствии с условиями концессионного соглашения). «Приостановка действия системы означала бы заморозку планов дорожников и необходимость покрытия работы концессионера за счет средств налогоплательщиков, что вряд ли возможно с учетом дефицита бюджета», – добавл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ПЛАНЕТА; 24.11.2015; ДЕНЕЖНЫЕ СРЕДСТВА СИСТЕМЫ «ПЛАТОН» ПОЙДУТ НА РЕМОНТ ГОГОЛЕВСКОГО ПУТЕПРОВОДА В ПЕТРОЗАВОДСКЕ</w:t>
      </w:r>
    </w:p>
    <w:p>
      <w:pPr>
        <w:pStyle w:val="Normal"/>
        <w:jc w:val="both"/>
        <w:rPr/>
      </w:pPr>
      <w:r>
        <w:rPr/>
        <w:t xml:space="preserve">Денежные средства, взимаемые по системе «Платон» за использование федеральных автомобильных трасс, пойдут на строительство и реконструкцию различных дорожных объектов, сообщает пресс-служба </w:t>
      </w:r>
      <w:r>
        <w:rPr>
          <w:b/>
        </w:rPr>
        <w:t>Министерства транспорта</w:t>
      </w:r>
      <w:r>
        <w:rPr/>
        <w:t>.</w:t>
      </w:r>
    </w:p>
    <w:p>
      <w:pPr>
        <w:pStyle w:val="Normal"/>
        <w:jc w:val="both"/>
        <w:rPr/>
      </w:pPr>
      <w:r>
        <w:rPr/>
        <w:t>Федеральный дорожный фонд планирует использовать финансовые средства на реконструкцию гоголевского путепровода в Петрозаводске, строительство Лискинского тоннеля в Воронежской области, возведение моста «Фрунзенский» в Самарской области и реализацию других подобных проектов в различных регионах РФ.</w:t>
      </w:r>
    </w:p>
    <w:p>
      <w:pPr>
        <w:pStyle w:val="Normal"/>
        <w:jc w:val="both"/>
        <w:rPr/>
      </w:pPr>
      <w:r>
        <w:rPr/>
        <w:t xml:space="preserve">– </w:t>
      </w:r>
      <w:r>
        <w:rPr/>
        <w:t xml:space="preserve">Система взимания платы позволит улучшить состояние автомобильных дорог по всей стране, а также ускорить строительство новых автомобильных магистралей, – сказал </w:t>
      </w:r>
      <w:r>
        <w:rPr>
          <w:b/>
        </w:rPr>
        <w:t>министр транспорта</w:t>
      </w:r>
      <w:r>
        <w:rPr/>
        <w:t xml:space="preserve"> Максим </w:t>
      </w:r>
      <w:r>
        <w:rPr>
          <w:b/>
        </w:rPr>
        <w:t>Соколов</w:t>
      </w:r>
      <w:r>
        <w:rPr/>
        <w:t>.</w:t>
      </w:r>
    </w:p>
    <w:p>
      <w:pPr>
        <w:pStyle w:val="Normal"/>
        <w:jc w:val="both"/>
        <w:rPr/>
      </w:pPr>
      <w:r>
        <w:rPr/>
        <w:t>Денежные средства взимаются с автомобилей, имеющих массу более 12 т. С начала работы системы «Платон» в федеральный дорожный фонд поступили 366 млн рублей.</w:t>
      </w:r>
    </w:p>
    <w:p>
      <w:pPr>
        <w:pStyle w:val="Normal"/>
        <w:jc w:val="both"/>
        <w:rPr/>
      </w:pPr>
      <w:r>
        <w:rPr/>
        <w:t>19 ноября водители грузовых автомобилей заблокировали в Петрозаводске пешеходный переход на Лесном проспекте. Участники акции выступили против введения платного проезда по федеральным трассам. Водители осуществляли непрерывное движение через проезжую час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11.2015; АВИАТОРЫ РОССИИ И УКРАИНЫ СПУСТЯ МЕСЯЦ ОБОЮДНЫХ САНКЦИЙ</w:t>
      </w:r>
    </w:p>
    <w:p>
      <w:pPr>
        <w:pStyle w:val="Normal"/>
        <w:jc w:val="both"/>
        <w:rPr/>
      </w:pPr>
      <w:r>
        <w:rPr/>
        <w:t>Месяц назад российские и украинские авиакомпании приостановили перелеты между двумя странами из-за запретов на перевозки авиационных властей государств. Украина потеряла лидерство в зарубежных поездках россиян.</w:t>
      </w:r>
    </w:p>
    <w:p>
      <w:pPr>
        <w:pStyle w:val="Normal"/>
        <w:jc w:val="both"/>
        <w:rPr/>
      </w:pPr>
      <w:r>
        <w:rPr/>
        <w:t>Украинские власти 16 сентября наложили санкции на 25 российских авиакомпаний, которые, в частности, летали в российский Крым. Также кабмин запретил транзит для российских авиаперевозчиков. В ответ РФ приняла зеркальные меры в отношении украинских авиакомпаний. С 25 октября прямое авиасообщение между странами было приостановлено.</w:t>
      </w:r>
    </w:p>
    <w:p>
      <w:pPr>
        <w:pStyle w:val="Normal"/>
        <w:jc w:val="both"/>
        <w:rPr/>
      </w:pPr>
      <w:r>
        <w:rPr/>
        <w:t>Кто недосчитался денег</w:t>
      </w:r>
    </w:p>
    <w:p>
      <w:pPr>
        <w:pStyle w:val="Normal"/>
        <w:jc w:val="both"/>
        <w:rPr/>
      </w:pPr>
      <w:r>
        <w:rPr/>
        <w:t>Больше всего от введенного моратория на авиационное сообщение пострадала Украина. Так украинское госпредприятие по обслуживанию воздушного движения «Украэрорух» потеряло около десяти миллионов евро, такие данные 23 ноября привел в интервью украинскому изданию «Лига.</w:t>
      </w:r>
      <w:r>
        <w:rPr>
          <w:lang w:val="en-US"/>
        </w:rPr>
        <w:t>net</w:t>
      </w:r>
      <w:r>
        <w:rPr/>
        <w:t>» директор предприятия Дмитрий Бабейчук.</w:t>
      </w:r>
    </w:p>
    <w:p>
      <w:pPr>
        <w:pStyle w:val="Normal"/>
        <w:jc w:val="both"/>
        <w:rPr/>
      </w:pPr>
      <w:r>
        <w:rPr/>
        <w:t>«По подсчетам наших аналитиков, потери «Украэроруха» от уже введенных санкций составляют около десяти миллионов евро, то есть приблизительно 11% от общей выручки», – сказал Бабейчук. По его словам, с начала текущего года и до момента введения санкций 20,3% от общего количества совершенных полетов в воздушном пространстве Украины приходилось на самолеты авиакомпаний РФ, в то время как доля украинских авиакомпаний составляла 14,3%.</w:t>
      </w:r>
    </w:p>
    <w:p>
      <w:pPr>
        <w:pStyle w:val="Normal"/>
        <w:jc w:val="both"/>
        <w:rPr/>
      </w:pPr>
      <w:r>
        <w:rPr/>
        <w:t xml:space="preserve">Потеряли деньги и авиакомпании. «С 25 октября продажи оставались на таком же уровне, как и 30-ю днями ранее до запрета прямых перелетов. Связано это, скорее всего, с тем, что уже к дате прекращения авиасообщения спрос находился на самом дне и дальше падать просто не куда», – говорит гендиректор агентства по продаже билетов </w:t>
      </w:r>
      <w:r>
        <w:rPr>
          <w:lang w:val="en-US"/>
        </w:rPr>
        <w:t>Pososhok</w:t>
      </w:r>
      <w:r>
        <w:rPr/>
        <w:t>.</w:t>
      </w:r>
      <w:r>
        <w:rPr>
          <w:lang w:val="en-US"/>
        </w:rPr>
        <w:t>ru</w:t>
      </w:r>
      <w:r>
        <w:rPr/>
        <w:t xml:space="preserve"> Кирилл Фаминский. По его словам, за месяц количество поисковых запросов упало на 34%.</w:t>
      </w:r>
    </w:p>
    <w:p>
      <w:pPr>
        <w:pStyle w:val="Normal"/>
        <w:jc w:val="both"/>
        <w:rPr/>
      </w:pPr>
      <w:r>
        <w:rPr/>
        <w:t>Дмитрий Храпов, основатель туристического сервиса Туту.ру, добавляет, что в рейтинге стран, куда россияне летали в зарубежные поездки, Украина переместилась с первой позиции (по данным ноября 2014 года) на десятое место. «Доля авиабилетов из России на Украину в ноябре 2015 года, по сравнению с 2014 годом сократилась в три раза – с 10,4% до 3,3% (из страны в страну можно попасть с пересадкой – ред.)», – заметил он.</w:t>
      </w:r>
    </w:p>
    <w:p>
      <w:pPr>
        <w:pStyle w:val="Normal"/>
        <w:jc w:val="both"/>
        <w:rPr/>
      </w:pPr>
      <w:r>
        <w:rPr/>
        <w:t>Кто выиграл</w:t>
      </w:r>
    </w:p>
    <w:p>
      <w:pPr>
        <w:pStyle w:val="Normal"/>
        <w:jc w:val="both"/>
        <w:rPr/>
      </w:pPr>
      <w:r>
        <w:rPr/>
        <w:t>Запрет дал шанс перевозчикам других стран поправить свое финансовое положение за счет российских и украинских пассажиров. «Лидер по пересадкам ожидаемо стал Минск, потом Кишинев, очевидно, что эти два города и будут бороться за оставшийся пассажиропоток из России на Украину», – отмечает Фаминский.</w:t>
      </w:r>
    </w:p>
    <w:p>
      <w:pPr>
        <w:pStyle w:val="Normal"/>
        <w:jc w:val="both"/>
        <w:rPr/>
      </w:pPr>
      <w:r>
        <w:rPr/>
        <w:t>Белорусская авиакомпания «Белавиа» 12 ноября открыла третий ежедневный рейс межу Минском и Киевом, и заявила о планах по увеличению количества рейсов до четырех. «На сегодняшний вечер будут три частоты, и если они загружаются, будет четвертая частота. Я надеюсь, что эта четвертая частота появится еще до Нового года», – сообщил журналистам заместитель гендиректора по маркетингу и внешнеэкономической деятельности «Белавиа» Игорь Чергинец.</w:t>
      </w:r>
    </w:p>
    <w:p>
      <w:pPr>
        <w:pStyle w:val="Normal"/>
        <w:jc w:val="both"/>
        <w:rPr/>
      </w:pPr>
      <w:r>
        <w:rPr/>
        <w:t>Выиграла Украинская железная дорога. «С момента появления информации о запрете полетов украинских и российских авиаперевозчиков на Украину и в Россию, доля купленных на Туту.ру билетов на поезд увеличилась более чем в полтора раза по сравнению с предыдущим периодом. Так, доля железнодорожных билетов на Украину с января по 24 октября 2015 году составляла примерно 1,3% от всех оформленных железнодорожных билетов, а после 25 октября уже выросла до 2,3%», – отмечает Дмитрий Храпов.</w:t>
      </w:r>
    </w:p>
    <w:p>
      <w:pPr>
        <w:pStyle w:val="Normal"/>
        <w:jc w:val="both"/>
        <w:rPr/>
      </w:pPr>
      <w:r>
        <w:rPr/>
        <w:t>Сейчас между РФ и Украиной нет прямых поездов формирования ФПК («дочка» РЖД по перевозке пассажиров в дальнем следовании). Компания после событий весны 2014 года была вынуждена постепенно сокращать число поездов собственного формирования на украинских маршрутах. В конце того же года они были полностью отменены в рамках оптимизации маршрутов из-за снижения пассажиропотока.</w:t>
      </w:r>
    </w:p>
    <w:p>
      <w:pPr>
        <w:pStyle w:val="Normal"/>
        <w:jc w:val="both"/>
        <w:rPr/>
      </w:pPr>
      <w:r>
        <w:rPr/>
        <w:t>По территории Украины в настоящее время проходит один транзитный поезд ФПК Москва-Кишинев-Москва с остановкой в Киеве и на ряде украинских станций. Остальные поезда, соединяющие РФ и Украину, принадлежат Украинским железным дорогам и железнодорожным администрациям стран СНГ.</w:t>
      </w:r>
    </w:p>
    <w:p>
      <w:pPr>
        <w:pStyle w:val="Normal"/>
        <w:jc w:val="both"/>
        <w:rPr/>
      </w:pPr>
      <w:r>
        <w:rPr/>
        <w:t>РЖД на фоне взаимных ограничений Украины и России на полеты в конце октября 2015 года сообщали, что наблюдают рост продаж билетов в поезда дальнего следования на ноябрь в сообщении между Россией и Украиной. Представитель монополии отмечал РИА Новости, что, в частности, на поезда между Москвой и Киевом продажи билетов на ноябрь выросли в 1,5 раза по сравнению с аналогичным периодом предыдущего года.</w:t>
      </w:r>
    </w:p>
    <w:p>
      <w:pPr>
        <w:pStyle w:val="Normal"/>
        <w:jc w:val="both"/>
        <w:rPr/>
      </w:pPr>
      <w:r>
        <w:rPr/>
        <w:t>Однако во вторник представитель ФПК сообщил РИА Новости, что продажи билетов в сообщении между РФ и Украиной на весь ноябрь 2015 года снизились на 31% по сравнению с ноябрем прошлого года. При этом собеседник отметил, что продажи на текущий месяц ещё продолжаются.</w:t>
      </w:r>
    </w:p>
    <w:p>
      <w:pPr>
        <w:pStyle w:val="Normal"/>
        <w:jc w:val="both"/>
        <w:rPr/>
      </w:pPr>
      <w:r>
        <w:rPr>
          <w:b/>
        </w:rPr>
        <w:t>Минтранс</w:t>
      </w:r>
      <w:r>
        <w:rPr/>
        <w:t xml:space="preserve"> готов к диалогу</w:t>
      </w:r>
    </w:p>
    <w:p>
      <w:pPr>
        <w:pStyle w:val="Normal"/>
        <w:jc w:val="both"/>
        <w:rPr/>
      </w:pPr>
      <w:r>
        <w:rPr/>
        <w:t xml:space="preserve">Россия по-прежнему нацелена на восстановление воздушного сообщения с Украиной, но движения навстречу со стороны Украины нет, сообщил журналистам 17 ноября </w:t>
      </w:r>
      <w:r>
        <w:rPr>
          <w:b/>
        </w:rPr>
        <w:t>министр транспорта РФ</w:t>
      </w:r>
      <w:r>
        <w:rPr/>
        <w:t xml:space="preserve"> Максим </w:t>
      </w:r>
      <w:r>
        <w:rPr>
          <w:b/>
        </w:rPr>
        <w:t>Соколов</w:t>
      </w:r>
      <w:r>
        <w:rPr/>
        <w:t>.</w:t>
      </w:r>
    </w:p>
    <w:p>
      <w:pPr>
        <w:pStyle w:val="Normal"/>
        <w:jc w:val="both"/>
        <w:rPr/>
      </w:pPr>
      <w:r>
        <w:rPr/>
        <w:t xml:space="preserve">«У нас по-прежнему открытая позиция. Мы по-прежнему нацелены на восстановление перелетов, воздушного сообщения с Украиной, что касается двусторонних перелетов, так и транзитного авиасообщения», – сказал </w:t>
      </w:r>
      <w:r>
        <w:rPr>
          <w:b/>
        </w:rPr>
        <w:t>Соколов</w:t>
      </w:r>
      <w:r>
        <w:rPr/>
        <w:t>. Он отметил, что после встречи в Брюсселе, которая прошла 23 октября, «какой либо внятной позиции от украинских коллег мы не получили».</w:t>
      </w:r>
    </w:p>
    <w:p>
      <w:pPr>
        <w:pStyle w:val="Normal"/>
        <w:jc w:val="both"/>
        <w:rPr/>
      </w:pPr>
      <w:r>
        <w:rPr/>
        <w:t>«В целом мы находимся в рабочем контакте, но движения в этом направлении в интересах и пассажиров и авиавластей в настоящий момент нет из-за отсутствия желания у украинских властей», – говор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25.11.2015; ПОДВИЖНЫЕ И НЕПОДВИЖНЫЕ ЭЛЕМЕНТЫ СИСТЕМЫ «ПЛАТОН»</w:t>
      </w:r>
    </w:p>
    <w:p>
      <w:pPr>
        <w:pStyle w:val="Normal"/>
        <w:jc w:val="both"/>
        <w:rPr/>
      </w:pPr>
      <w:r>
        <w:rPr/>
        <w:t>Грузовики и доход оператора неподвижны, доходы федерального бюджета – наоборот</w:t>
      </w:r>
    </w:p>
    <w:p>
      <w:pPr>
        <w:pStyle w:val="Normal"/>
        <w:jc w:val="both"/>
        <w:rPr/>
      </w:pPr>
      <w:r>
        <w:rPr/>
        <w:t>За первую неделю работы системы «Платон», созданной для сбора с тяжелых грузовиков платы за проезд по федеральным автотрассам, ее оператор «РТ-инвест транспортные системы» (РТИТС) собрал 366 млн руб. Эти деньги он должен отдать государству, а сам получит из бюджета 7,9 млрд руб. в качестве субсидии на эксплуатацию системы – это следует из проекта постановления правительства, опубликованного на днях. Владельцы РТИТС по преимуществу частные – сын Аркадия Ротенберга Игорь и инвестфонд «РТ-инвест» (25,01% фонда у госкорпорации «Ростех»).</w:t>
      </w:r>
    </w:p>
    <w:p>
      <w:pPr>
        <w:pStyle w:val="Normal"/>
        <w:jc w:val="both"/>
        <w:rPr/>
      </w:pPr>
      <w:r>
        <w:rPr/>
        <w:t>Государство выделило РТИТС землю вдоль федеральных трасс под инфраструктуру для сбора платы. Все собранные деньги оператор отдаст в пользу государства, получая ежегодно взамен из бюджета 10,61 млрд руб., которые следующие 12 лет (а именно таков срок концессии) будут корректироваться на инфляцию. Выделяемые 7,9 млрд руб. – первая часть платы, причитающаяся за работу системы с ноября 2015 г. по июнь 2016 г.</w:t>
      </w:r>
    </w:p>
    <w:p>
      <w:pPr>
        <w:pStyle w:val="Normal"/>
        <w:jc w:val="both"/>
        <w:rPr/>
      </w:pPr>
      <w:r>
        <w:rPr/>
        <w:t>Стоимость создания «Платона» оценивалась в 29 млрд руб. Почти всю эту сумму – 27 млрд руб. – РТИТС заняла у квазигосударственного Газпромбанка и лишь оставшееся вложила сама. То есть государство не только приняло решение, но и поддержало проект кредитом. Что мы получим взамен?</w:t>
      </w:r>
    </w:p>
    <w:p>
      <w:pPr>
        <w:pStyle w:val="Normal"/>
        <w:jc w:val="both"/>
        <w:rPr/>
      </w:pPr>
      <w:r>
        <w:rPr/>
        <w:t>Изначально предполагалось, что сборы с фур составят 50–60 млрд руб. в год. Но это при тарифе в 3,73 руб./км, установленном в мае. В доходы федерального бюджета на 2016 г. была вписана цифра чуть меньшая – 39 млрд руб. Но ее считали исходя из тарифа 3,06 руб./км. На самом же деле после массовых выступлений бизнеса, завалившего премьера Дмитрия Медведева письмами, последний разрешил до марта 2016 г. платить за проезд по вдвое сниженному тарифу – 1,52 руб./км. Если допустить, что сборы системы останутся примерно на нынешнем уровне, до 400 млн руб. в неделю, то в марте государство вернет себе те 7,9 млрд руб., что выплатит оператору «Платона». А в доходы бюджета пойдут сборы за последующие месяцы – с марта по июнь (уже по повышенному тарифу – 3,06 руб./км). За весь 2016 год государство получит 28,79 млрд руб. (уже после вычета второй части платежа в адрес РТИТС). То есть на 10 млрд руб. меньше, чем запланировало.</w:t>
      </w:r>
    </w:p>
    <w:p>
      <w:pPr>
        <w:pStyle w:val="Normal"/>
        <w:jc w:val="both"/>
        <w:rPr/>
      </w:pPr>
      <w:r>
        <w:rPr/>
        <w:t>Государство, как инициатор идеи сбора за проезд, может недополучить деньги, а значит, не построит новые дороги и инфраструктуру. Зато получит рост стоимости автоперевозок: в Сибири за неделю они уже подорожали, как говорят сами перевозчики, на 7%, а рейсы из Белгорода, Старого Оскола и Липецка на Москву и Питер – на 18–25%. По словам бизнес-омбудсмена Бориса Титова, ставка на фрахт уже выросла в регионах до 20%. Подозреваю, ставки растут в основном из-за дефицита свободных бортов под погрузку, ведь водители по-прежнему протестуют.</w:t>
      </w:r>
    </w:p>
    <w:p>
      <w:pPr>
        <w:pStyle w:val="Normal"/>
        <w:jc w:val="both"/>
        <w:rPr/>
      </w:pPr>
      <w:r>
        <w:rPr/>
        <w:t xml:space="preserve">Очень хотелось бы услышать объяснения </w:t>
      </w:r>
      <w:r>
        <w:rPr>
          <w:b/>
        </w:rPr>
        <w:t>Минтранса</w:t>
      </w:r>
      <w:r>
        <w:rPr/>
        <w:t>: где министерство найдет 10 млрд руб. разницы для бюджета и что налогоплательщикам делать с «кратковременным повышением цен на перевозку», которое явно отразится на стоимости потребительской корзины перед Новым годо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ЕЛИЗАВЕТА АНТОНОВА, ИЛЬЯ РОЖДЕСТВЕНСКИЙ, НАТАЛИЯ ТЕЛЕГИНА; 25.11.2015; ПОХОД НА КРЕМЛЬ</w:t>
      </w:r>
    </w:p>
    <w:p>
      <w:pPr>
        <w:pStyle w:val="Normal"/>
        <w:jc w:val="both"/>
        <w:rPr/>
      </w:pPr>
      <w:r>
        <w:rPr/>
        <w:t>Участники акций неповиновения новой системе оплаты за проезд по дорогам перемещают протест из регионов к Москве и Санкт-Петербургу. В провинции акции не так эффективны, сетуют они.</w:t>
      </w:r>
    </w:p>
    <w:p>
      <w:pPr>
        <w:pStyle w:val="Normal"/>
        <w:jc w:val="both"/>
        <w:rPr/>
      </w:pPr>
      <w:r>
        <w:rPr/>
        <w:t>Переговоры не удались</w:t>
      </w:r>
    </w:p>
    <w:p>
      <w:pPr>
        <w:pStyle w:val="Normal"/>
        <w:jc w:val="both"/>
        <w:rPr/>
      </w:pPr>
      <w:r>
        <w:rPr/>
        <w:t>Вечером 24 ноября более 200 автомобилей дальнобойщиков подъехали к центру Санкт-Петербурга, рассказал РБК координатор движения «Тигр» в Санкт-Петербурге Александр Расторгуев. Лидер колонны Сергей Гуляев пояснил РБК, что у Смольного выстроились 30-40 легковых машин. Остальная часть колонны на фурах осталась на другой стороне Невы у моста Петра Великого и на Пискаревском проспекте.</w:t>
      </w:r>
    </w:p>
    <w:p>
      <w:pPr>
        <w:pStyle w:val="Normal"/>
        <w:jc w:val="both"/>
        <w:rPr/>
      </w:pPr>
      <w:r>
        <w:rPr/>
        <w:t>После того как протестующим не удалось встретиться с вице-губернатором Санкт-Петербурга Николаем Бондаренко и главой комитета по благоустройству Владимиром Рублевским, начался стихийный митинг. Акция закончилась около 20 часов. Никто из чиновников к водителям так и не вышел. Руководство Санкт-Петербурга не ответило на запросы РБК.</w:t>
      </w:r>
    </w:p>
    <w:p>
      <w:pPr>
        <w:pStyle w:val="Normal"/>
        <w:jc w:val="both"/>
        <w:rPr/>
      </w:pPr>
      <w:r>
        <w:rPr/>
        <w:t>«Мы все понимаем, что требование отмены [системы сбора средств с водителей большегрузов] «Платона» – это не региональный уровень, и народ пришел, чтобы транслировать Кремлю через власти Петербурга свою позицию: люди не готовы с этим мириться», – сказал РБК лидер колонны дальнобойщиков Сергей Гуляев. По словам Расторгуева, один из сотрудников полиции, который сопровождал колонну, предложил лидеру колонны стать посредником в переговорах с петербургскими властями.</w:t>
      </w:r>
    </w:p>
    <w:p>
      <w:pPr>
        <w:pStyle w:val="Normal"/>
        <w:jc w:val="both"/>
        <w:rPr/>
      </w:pPr>
      <w:r>
        <w:rPr/>
        <w:t>Колонна дальнобойщиков на легковых автомобилях во вторник вечером заехала в Петербург и «на аварийке» проехала по Октябрьской набережной к Смольному. К ним присоединились грузовые машины, которым удалось прорваться через кордоны полиции. Водителей остальных фур сотрудники ГИБДД развернули. Протестующим напомнили о запрете на въезд в центр города для грузовиков без специального разрешения, сообщила «Фонтанка» со ссылкой на УГИБДД по Санкт-Петербургу. В колонне находились водители большегрузов из Петербурга и Ленинградской области, а также из Великого Новгорода и Петрозаводска.</w:t>
      </w:r>
    </w:p>
    <w:p>
      <w:pPr>
        <w:pStyle w:val="Normal"/>
        <w:jc w:val="both"/>
        <w:rPr/>
      </w:pPr>
      <w:r>
        <w:rPr/>
        <w:t>Пока протест дальнобойщиков сугубо экономический, объяснил РБК Расторгуев. «Но если власти нас не услышат, акция примет политический характер. Люди на взводе, терпят из последних сил. Власть может наткнуться на водительскую монтировку», – заявил координатор дальнобойщиков.</w:t>
      </w:r>
    </w:p>
    <w:p>
      <w:pPr>
        <w:pStyle w:val="Normal"/>
        <w:jc w:val="both"/>
        <w:rPr/>
      </w:pPr>
      <w:r>
        <w:rPr/>
        <w:t>30 ноября они намерены провести акцию протеста уже в Москве.</w:t>
      </w:r>
    </w:p>
    <w:p>
      <w:pPr>
        <w:pStyle w:val="Normal"/>
        <w:jc w:val="both"/>
        <w:rPr/>
      </w:pPr>
      <w:r>
        <w:rPr/>
        <w:t>На Москву</w:t>
      </w:r>
    </w:p>
    <w:p>
      <w:pPr>
        <w:pStyle w:val="Normal"/>
        <w:jc w:val="both"/>
        <w:rPr/>
      </w:pPr>
      <w:r>
        <w:rPr/>
        <w:t>В следующий понедельник в Москве соберутся дальнобойщики со всей страны. Координатор протестующих в Волгоградской области Алексей Ульянов рассказал РБК, что около 400 фур собираются в Волгограде, чтобы потом колонной двинуться на Москву: «Похоже, это единственный способ привлечь внимание власти. Пока мы устраиваем акции в регионах, нас не замечают». Предположительно, из Волгограда дальнобойщики двинутся 27 ноября.</w:t>
      </w:r>
    </w:p>
    <w:p>
      <w:pPr>
        <w:pStyle w:val="Normal"/>
        <w:jc w:val="both"/>
        <w:rPr/>
      </w:pPr>
      <w:r>
        <w:rPr/>
        <w:t>В пятницу же, 27 ноября, начнет формироваться колонна дальнобойщиков в Нижнем Новгороде, рассказал РБК будущий участник акции Алексей Шибаршин. Два дня грузовики потратят на построение, с утра 29 ноября они отправятся в Москву, к ночи планируют занять МКАД. «Это мирная акция, но нас должны услышать», – говорит он. В Дагестане, где собирались самые массовые акции протеста дальнобойщиков, сейчас четыре главные точки протеста – под Хасавюртом, Кизляром, Каякентом и Манасом. Последняя – самая многочисленная: как утверждает очевидец Сухрай Алимирзаев, там собралось свыше 1000 большегрузов. Дальнобойщик Рашидхан Муртазагаджиев, работающий в ООО «Юг-Транс», говорит, что водители не разойдутся, пока не добьются полной отмены «Платона». Как рассказал РБК водитель Мурад, находящийся вблизи села Каякент в Дагестане, здесь скопилось не меньше 500 фур, фактически находится 2–3 тыс. человек.Под Екатеринбургом дальнобойщики во вторник перекрыли федеральную трассу. Как сообщает Ura.ru, это произошло возле стоянки на 30-м км Тюменского тракта, где во вторник, 24 ноября, прошел митинг водителей. Около 50 человек заблокировали движение на выезд со стороны Екатеринбурга, сотрудники ДПС попытались вмешаться в ситуацию и начали выталкивать людей на обочину, один из водителей был задержан. «Это не первая акция протеста, которую мы проводим. Но первая, в которую нам пришлось так далеко отъехать от города. К сожалению, нас не видят и не слышат в Москве. Люди доведены до отчаяния. И если так все будет и дальше, то нам придется ехать маршем на столицу», – сказал дальнобойщик Сергей Русских изданию 66.ru.</w:t>
      </w:r>
    </w:p>
    <w:p>
      <w:pPr>
        <w:pStyle w:val="Normal"/>
        <w:jc w:val="both"/>
        <w:rPr/>
      </w:pPr>
      <w:r>
        <w:rPr/>
        <w:t>В Саратове дальнобойщики устроили флешмоб около офиса компании «Платон». Примерно 30 человек набросили себе на шеи удавки в знак протеста против введения сборов за причинение вреда дорогам. «Мы пришли сюда для того, чтобы на нас люди обратили внимание, а мы сами хотим взглянуть на этот «Платон», посмотреть, что он из себя представляет. Посмотрели», – рассказал агентству «Свободные новости» грузоперевозчик Александр Черевко. В Миассе дальнобойщики в рамках акции «Улитка» выстроились в многокилометровый ряд и двигались с минимальной скоростью. Движение в городе было парализовано на несколько часов, пишет издание «Медиа</w:t>
        <w:softHyphen/>
        <w:t>завод». В Самаре с десяти утра выстроилось больше ста фур и самосвалов. Они заблокировали движение от Ракитовского шоссе до улицы Ташкентской. Акция протеста продолжалась до полудня, утверждает сайт «Засекин».</w:t>
      </w:r>
    </w:p>
    <w:p>
      <w:pPr>
        <w:pStyle w:val="Normal"/>
        <w:jc w:val="both"/>
        <w:rPr/>
      </w:pPr>
      <w:r>
        <w:rPr/>
        <w:t>Стихийные протесты водителей фур и грузовиков начались с 11 ноября, за четыре дня до запуска новой системы «Платон», через которую перевозчики теперь должны оплачивать сборы за проезд по федеральным трассам для грузовиков массой более 12 т. По подсчетам РБК, бунт поддержали более чем в 70 населенных пунктах в 24 регионах. Самые массовые протесты дальнобойщики устроили в Дагестане. Протестующие требуют моратория на введение дополнительной платы с большегрузов минимум на три года и тестирования системы «Платон» в течение хотя бы одного года. Они настаивают, что взимание дополнительной платы с фур приведет к банкротству мелких перевозчиков и подорожанию товаров. Во вторник вечером пресс-секретарь президента Дмитрий Песков заявил, что ситуация с дальнобойщиками находится на контроле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4.11.2015; «ПЛАТОН» НАМ ДРУГ, НО ИСТИНА В ДОРОГЕ</w:t>
      </w:r>
    </w:p>
    <w:p>
      <w:pPr>
        <w:pStyle w:val="Normal"/>
        <w:jc w:val="both"/>
        <w:rPr/>
      </w:pPr>
      <w:r>
        <w:rPr/>
        <w:t>Штрафы для большегрузов решено снизить в десять раз</w:t>
      </w:r>
    </w:p>
    <w:p>
      <w:pPr>
        <w:pStyle w:val="Normal"/>
        <w:jc w:val="both"/>
        <w:rPr/>
      </w:pPr>
      <w:r>
        <w:rPr/>
        <w:t>Штрафы для владельцев большегрузов, которые не оплачивают проезд по федеральным трассам, будут значительно снижены. За первое нарушение вместо 450 тысяч рублей, как сейчас, придется платить 5 тысяч, за повторное нарушение – 10 тысяч рублей. Такое решение было принято на совещании в правительстве.</w:t>
      </w:r>
    </w:p>
    <w:p>
      <w:pPr>
        <w:pStyle w:val="Normal"/>
        <w:jc w:val="both"/>
        <w:rPr/>
      </w:pPr>
      <w:r>
        <w:rPr/>
        <w:t xml:space="preserve">Об этом рассказал заместитель руководителя </w:t>
      </w:r>
      <w:r>
        <w:rPr>
          <w:b/>
        </w:rPr>
        <w:t>Росавтодор</w:t>
      </w:r>
      <w:r>
        <w:rPr/>
        <w:t>а Дмитрий Прончатов, выступая на пресс-конференции в «Российской газете».</w:t>
      </w:r>
    </w:p>
    <w:p>
      <w:pPr>
        <w:pStyle w:val="Normal"/>
        <w:jc w:val="both"/>
        <w:rPr/>
      </w:pPr>
      <w:r>
        <w:rPr/>
        <w:t>«Даже от новых штрафов владелец транспортной компании понесет больше издержек, чем при соблюдении закона», – заявил он и привел пример: средний пробег автомобиля примерно от 500 километров, при тарифе за километр 1 рубль 53 копейки – максимальная оплата может быть порядка 750 рублей.</w:t>
      </w:r>
    </w:p>
    <w:p>
      <w:pPr>
        <w:pStyle w:val="Normal"/>
        <w:jc w:val="both"/>
        <w:rPr/>
      </w:pPr>
      <w:r>
        <w:rPr/>
        <w:t>Кстати, размер штрафа не будет зависеть от того, кто нарушил правила – индивидуальный предприниматель или крупная фирма. А вот за проезд «зайцем» машины с иностранными номерами будет платить водитель.</w:t>
      </w:r>
    </w:p>
    <w:p>
      <w:pPr>
        <w:pStyle w:val="Normal"/>
        <w:jc w:val="both"/>
        <w:rPr/>
      </w:pPr>
      <w:r>
        <w:rPr/>
        <w:t xml:space="preserve">Проект поправок в Кодекс об административных правонарушениях по уменьшению размера штрафа уже внесен в Госдуму. В </w:t>
      </w:r>
      <w:r>
        <w:rPr>
          <w:b/>
        </w:rPr>
        <w:t>Росавтодор</w:t>
      </w:r>
      <w:r>
        <w:rPr/>
        <w:t>е надеются, что их примут в ближайшее время.</w:t>
      </w:r>
    </w:p>
    <w:p>
      <w:pPr>
        <w:pStyle w:val="Normal"/>
        <w:jc w:val="both"/>
        <w:rPr/>
      </w:pPr>
      <w:r>
        <w:rPr/>
        <w:t>Информация о введении моратория на штрафы для водителей не верна, отметил Дмитрий Прончатов, добавив что штрафы владельцу фур «выписывает» суд. Система лишь фиксирует нарушение. И водителям на дороге квитанции никто не раздает.</w:t>
      </w:r>
    </w:p>
    <w:p>
      <w:pPr>
        <w:pStyle w:val="Normal"/>
        <w:jc w:val="both"/>
        <w:rPr/>
      </w:pPr>
      <w:r>
        <w:rPr/>
        <w:t>За неделю с 15 по 23 ноября сборы в системе «Платон» составили 366 миллионов рублей. Все эти деньги попадут в дорожный фонд и будут расходоваться на строительство и реконструкцию дорог.</w:t>
      </w:r>
    </w:p>
    <w:p>
      <w:pPr>
        <w:pStyle w:val="Normal"/>
        <w:jc w:val="both"/>
        <w:rPr/>
      </w:pPr>
      <w:r>
        <w:rPr/>
        <w:t>Горячая линия</w:t>
      </w:r>
    </w:p>
    <w:p>
      <w:pPr>
        <w:pStyle w:val="Normal"/>
        <w:jc w:val="both"/>
        <w:rPr/>
      </w:pPr>
      <w:r>
        <w:rPr/>
        <w:t xml:space="preserve">Замруководителя </w:t>
      </w:r>
      <w:r>
        <w:rPr>
          <w:b/>
        </w:rPr>
        <w:t>Росавтодор</w:t>
      </w:r>
      <w:r>
        <w:rPr/>
        <w:t>а Дмитрий Прончатов продолжает отвечать на вопросы, которые поступили на нашу «горячую линию». Начало разговора читайте в номере «РГ» за 20 ноября 2015 года.</w:t>
      </w:r>
    </w:p>
    <w:p>
      <w:pPr>
        <w:pStyle w:val="Normal"/>
        <w:jc w:val="both"/>
        <w:rPr/>
      </w:pPr>
      <w:r>
        <w:rPr/>
        <w:t>Татьяна Геннадьевна, ООО «СИГМА»: Мы регистрировались в личном кабинете системы «Платон», система зависла. Что нам делать? Завтра машины идут в рейс. До этого уже регистрировались, но никакого подтверждения не пришло.</w:t>
      </w:r>
    </w:p>
    <w:p>
      <w:pPr>
        <w:pStyle w:val="Normal"/>
        <w:jc w:val="both"/>
        <w:rPr/>
      </w:pPr>
      <w:r>
        <w:rPr/>
        <w:t>Дмитрий Прончатов: Сегодня в системе взимания платы зарегистрировано более 600 тысяч транспортных средств, владельцы половины этих автомобилей прошли процедуру через личный кабинет на сайте platon.ru.</w:t>
      </w:r>
    </w:p>
    <w:p>
      <w:pPr>
        <w:pStyle w:val="Normal"/>
        <w:jc w:val="both"/>
        <w:rPr/>
      </w:pPr>
      <w:r>
        <w:rPr/>
        <w:t>Чтобы у вас не возникало проблем с онлайн-регистрацией, необходимо следовать наглядной инструкции, которая опубликована на сайте и открывается на странице при входе в личный кабинет. Можно обратиться в один из 138 центров обслуживания Системы, открытых еще 15 октября по всей стране. Но даже если вы отложили обязательную по закону регистрацию в системе, то и тут она не оказывает никаких задержек. Для таких случаев открыто оформление маршрутных карт по упрощенной схеме, сделать это можно через сайт, указав минимальные данные о владельце и его транспортном средстве. Вся эта процедура от входа на сайт до оплаты занимает считанные минуты.</w:t>
      </w:r>
    </w:p>
    <w:p>
      <w:pPr>
        <w:pStyle w:val="Normal"/>
        <w:jc w:val="both"/>
        <w:rPr/>
      </w:pPr>
      <w:r>
        <w:rPr/>
        <w:t>Виктор, Подольск: Не могу получить систему «Платон». Ездил в Серпухов, в Москву. Тупиковая ситуация. В списках тысячи человек, полный бардак. По 200-300 человек, машины стоят, не пройти – не проехать.</w:t>
      </w:r>
    </w:p>
    <w:p>
      <w:pPr>
        <w:pStyle w:val="Normal"/>
        <w:jc w:val="both"/>
        <w:rPr/>
      </w:pPr>
      <w:r>
        <w:rPr/>
        <w:t>Дмитрий Прончатов: Еще раз напоминаю, что регистрация через «Личный кабинет» на сайте системы была открыта в начале октября. Никакого бардака, как вы говорите, не было бы, если бы грузоперевозчики начали проходить регистрацию полтора месяца назад, когда оператор «Платона» заранее обеспечил такую возможность. Сейчас мы вам тоже советуем пройти регистрацию через интернет-сайт, а пока для обеспечения соблюдения законодательства оформлять разовые маршрутные карты по упрощенной схеме через сайт системы.</w:t>
      </w:r>
    </w:p>
    <w:p>
      <w:pPr>
        <w:pStyle w:val="Normal"/>
        <w:jc w:val="both"/>
        <w:rPr/>
      </w:pPr>
      <w:r>
        <w:rPr/>
        <w:t>Татьяна, Тверская область: 15 ноября в «Личном кабинете» был раздел – выписка по лицевому счету. 16 ноября она исчезла. Почему убрали?</w:t>
      </w:r>
    </w:p>
    <w:p>
      <w:pPr>
        <w:pStyle w:val="Normal"/>
        <w:jc w:val="both"/>
        <w:rPr/>
      </w:pPr>
      <w:r>
        <w:rPr/>
        <w:t>Дмитрий Прончатов: Оператор системы был вынужден временно закрыть этот раздел из-за масштабной хакерской атаки 16 ноября, когда на сайт и все внешние сервисы системы ежесекундно в течение продолжительного времени поступало более 2 миллионов запросов.</w:t>
      </w:r>
    </w:p>
    <w:p>
      <w:pPr>
        <w:pStyle w:val="Normal"/>
        <w:jc w:val="both"/>
        <w:rPr/>
      </w:pPr>
      <w:r>
        <w:rPr/>
        <w:t>Все персональные данные и счета пользователей находились и находятся в полной безопасности и сохранности. Но из-за массовой загрузки внешних сервисов, медленной обработки поступающих данных от зарегистрированных пользователей происходило некорректное списание средств, когда после обновления страницы запросы отправлялись повторно, и за одну маршрутную карту средства списывались дважды. То есть эта дорогостоящая компьютерная атака принесла неудобства всем законопослушным, зарегистрированным пользователям. Эта ситуация под полным контролем оператора, сейчас идет перепроверка всех данных, в ближайшее время они будут доступны всем пользователям в онлайн-режиме. Пользователи системы с отрицательным балансом лицевого счета из-за ошибок в расчете пробега не будут получать штрафы.</w:t>
      </w:r>
    </w:p>
    <w:p>
      <w:pPr>
        <w:pStyle w:val="Normal"/>
        <w:jc w:val="both"/>
        <w:rPr/>
      </w:pPr>
      <w:r>
        <w:rPr/>
        <w:t>Мария Борисовна, Санкт-Петербург: Мы международная транспортная компания. Был произведен очередной платеж, до сих пор нет зачисления. У меня таможенная доставка, если я вовремя не приезжаю на терминал, таможня будет иметь ко мне очень большие вопросы. Страдает моя деловая репутация, и штрафы высокие. В техподдержку «Платона» обращаться абсолютно бесполезно, сидят молодые девчонки, ничего не знают. Сейчас машина стоит на границе. Если денег на счете нет, а она поедет, то штраф 450 тысяч. Что нам делать?</w:t>
      </w:r>
    </w:p>
    <w:p>
      <w:pPr>
        <w:pStyle w:val="Normal"/>
        <w:jc w:val="both"/>
        <w:rPr/>
      </w:pPr>
      <w:r>
        <w:rPr/>
        <w:t>Дмитрий Прончатов: Обновления о фактическом пробеге автомобилей и о движении денежных средств по лицевому счету будут произведены в ближайшее время.</w:t>
      </w:r>
    </w:p>
    <w:p>
      <w:pPr>
        <w:pStyle w:val="Normal"/>
        <w:jc w:val="both"/>
        <w:rPr/>
      </w:pPr>
      <w:r>
        <w:rPr/>
        <w:t>Игорь, Рязань: Сайт «Платона» постоянно виснет, больше четырех промежуточных точек ввести не дал, хотя было заявлено, что можно вводить сколько угодно точек.</w:t>
      </w:r>
    </w:p>
    <w:p>
      <w:pPr>
        <w:pStyle w:val="Normal"/>
        <w:jc w:val="both"/>
        <w:rPr/>
      </w:pPr>
      <w:r>
        <w:rPr/>
        <w:t>Дмитрий Прончатов: Сайт системы после 16 ноября работает в штатном режиме, постоянных «зависаний» нет. Про сколько угодно точек никто не заявлял, везде указано, что при оформлении маршрутной карты можно будет вводить промежуточные точки.</w:t>
      </w:r>
    </w:p>
    <w:p>
      <w:pPr>
        <w:pStyle w:val="Normal"/>
        <w:jc w:val="both"/>
        <w:rPr/>
      </w:pPr>
      <w:r>
        <w:rPr/>
        <w:t>На данный момент, для простоты оформления и для удобства пользователей можно устанавливать 5 точек: начало и конец маршрута, а также до 3 промежуточных. Этот функционал будет расширяться по запросам пользователей. Ваше мнение мы обязательно учтем. Оператор рассмотрит возможность увеличения дополнительных точек. При формировании сложных маршрутов пользователи могут оформлять несколько маршрутных карт, в каждой из которых указывать по 5 точек.</w:t>
      </w:r>
    </w:p>
    <w:p>
      <w:pPr>
        <w:pStyle w:val="Normal"/>
        <w:jc w:val="both"/>
        <w:rPr/>
      </w:pPr>
      <w:r>
        <w:rPr/>
        <w:t>Необходимо отметить, что «Платон» включает подавляющее большинство муниципальных и региональных дорог. Это не навигационная система, а система взимания платы, действующая на всех федеральных дорогах. В случаях, когда пользователю не нравится предложенный системой маршрут, он может сам ограничить свой маршрут федеральной дорогой до съезда на региональную, так как плата взимается только на федеральных дорогах. При формировании маршрута, система учитывает, что если дорога низкой категории, и проезд транспортного средства массой свыше 12 тонн не может быть гарантирован, то она выбирает дороги более высокой категории.</w:t>
      </w:r>
    </w:p>
    <w:p>
      <w:pPr>
        <w:pStyle w:val="Normal"/>
        <w:jc w:val="both"/>
        <w:rPr/>
      </w:pPr>
      <w:r>
        <w:rPr/>
        <w:t>Ирина, Белгородская область: Нужно ли платить, если по федеральной трассе двигается седельный тягач без полуприцепа?</w:t>
      </w:r>
    </w:p>
    <w:p>
      <w:pPr>
        <w:pStyle w:val="Normal"/>
        <w:jc w:val="both"/>
        <w:rPr/>
      </w:pPr>
      <w:r>
        <w:rPr/>
        <w:t>Дмитрий Прончатов: В настоящее время оплата отдельно за движение седельного тягача без полуприцепа не взимается, если его масса без нагрузки не превышает 12 тонн.</w:t>
      </w:r>
    </w:p>
    <w:p>
      <w:pPr>
        <w:pStyle w:val="Normal"/>
        <w:jc w:val="both"/>
        <w:rPr/>
      </w:pPr>
      <w:r>
        <w:rPr/>
        <w:t>Фирма Техмашстрой, Москва: Нет информации, где начинаются федеральные трассы, откуда идет отсчет платы за проезд по ним? Попадает ли в федеральную трассу развязка Румянцево – Саларьево на Киевском шоссе?</w:t>
      </w:r>
    </w:p>
    <w:p>
      <w:pPr>
        <w:pStyle w:val="Normal"/>
        <w:jc w:val="both"/>
        <w:rPr/>
      </w:pPr>
      <w:r>
        <w:rPr/>
        <w:t>Дмитрий Прончатов: Перечень всех дорог общего пользования федерального значения содержится в постановлении Правительства Российской Федерации от 17 ноября 2011 года № 958.</w:t>
      </w:r>
    </w:p>
    <w:p>
      <w:pPr>
        <w:pStyle w:val="Normal"/>
        <w:jc w:val="both"/>
        <w:rPr/>
      </w:pPr>
      <w:r>
        <w:rPr/>
        <w:t>Развязка Румянцево – Саларьево в нем отсутствует, поскольку не относится к автодорогам общего пользования федерального значения.</w:t>
      </w:r>
    </w:p>
    <w:p>
      <w:pPr>
        <w:pStyle w:val="Normal"/>
        <w:jc w:val="both"/>
        <w:rPr/>
      </w:pPr>
      <w:r>
        <w:rPr/>
        <w:t>Руслан, БелКуда уходят деньги, которые мы выплачиваем в течение года. Езжу по всей стране, дорог нормальных нигде нет. Почему я должен платить и ездить по разбитым дорогам.</w:t>
      </w:r>
    </w:p>
    <w:p>
      <w:pPr>
        <w:pStyle w:val="Normal"/>
        <w:jc w:val="both"/>
        <w:rPr/>
      </w:pPr>
      <w:r>
        <w:rPr/>
        <w:t>Дмитрий Прончатов: Средства от взимания платы имеют целевое назначение. Они поступают в Федеральный дорожный фонд в соответствии со статьей 179.4 Бюджетного кодекса Российской Федерации и могут быть направлены только на цели строительства, реконструкции, ремонта, капитального ремонта, содержания автомобильных дорог и/или искусственных дорожных сооружений.</w:t>
      </w:r>
    </w:p>
    <w:p>
      <w:pPr>
        <w:pStyle w:val="Normal"/>
        <w:jc w:val="both"/>
        <w:rPr/>
      </w:pPr>
      <w:r>
        <w:rPr/>
        <w:t>Александр, Свердловская область: Кто осуществляет надзор за деятельностью фирмы «Платон», чтобы деньги не уходили направо и налево. Кто фиксирует все нарушения наших прав? Система практически не работает. Мы несем огромные убытки.</w:t>
      </w:r>
    </w:p>
    <w:p>
      <w:pPr>
        <w:pStyle w:val="Normal"/>
        <w:jc w:val="both"/>
        <w:rPr/>
      </w:pPr>
      <w:r>
        <w:rPr/>
        <w:t xml:space="preserve">Дмитрий Прончатов: Контроль за деятельностью оператора системы «Платон» осуществляется в соответствии с концессионным соглашением. Оно регулирует отношения </w:t>
      </w:r>
      <w:r>
        <w:rPr>
          <w:b/>
        </w:rPr>
        <w:t>Федерального дорожного агентства</w:t>
      </w:r>
      <w:r>
        <w:rPr/>
        <w:t xml:space="preserve"> как концедента от лица государства и оператора системы ООО «РТИТС», как концессионера за несоблюдение или ненадлежащее соблюдение им обязательств в части создания и эксплуатации системы. Для того чтобы </w:t>
      </w:r>
      <w:r>
        <w:rPr>
          <w:b/>
        </w:rPr>
        <w:t>Росавтодор</w:t>
      </w:r>
      <w:r>
        <w:rPr/>
        <w:t xml:space="preserve"> мог предъявить и обоснованно взыскать штраф, необходимы объективные доказательства.</w:t>
      </w:r>
    </w:p>
    <w:p>
      <w:pPr>
        <w:pStyle w:val="Normal"/>
        <w:jc w:val="both"/>
        <w:rPr/>
      </w:pPr>
      <w:r>
        <w:rPr/>
        <w:t>Игорь, Рязань: Почему введена авансовая система оплаты? Вы боитесь, что вам придется бегать за нарушителями? Сейчас еще больше станет нагрузка на межрайонные дороги, и к весне их все размочалят.</w:t>
      </w:r>
    </w:p>
    <w:p>
      <w:pPr>
        <w:pStyle w:val="Normal"/>
        <w:jc w:val="both"/>
        <w:rPr/>
      </w:pPr>
      <w:r>
        <w:rPr/>
        <w:t>Дмитрий Прончатов: Авансовая схема оплаты предусмотрена действующим законодательством и является обязательной, поэтому такой принцип заложен в работу системы.</w:t>
      </w:r>
    </w:p>
    <w:p>
      <w:pPr>
        <w:pStyle w:val="Normal"/>
        <w:jc w:val="both"/>
        <w:rPr/>
      </w:pPr>
      <w:r>
        <w:rPr/>
        <w:t xml:space="preserve">Вопрос про постоплату уже неоднократно обсуждался и прорабатывается в настоящее время </w:t>
      </w:r>
      <w:r>
        <w:rPr>
          <w:b/>
        </w:rPr>
        <w:t>Росавтодор</w:t>
      </w:r>
      <w:r>
        <w:rPr/>
        <w:t>ом совместно с депутатским корпусом, который также поддерживает этот принцип.</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ДМИТРИЙ РУНКЕВИЧ, ЕЛЕНА МАЛАЙ; 25.11.2015; ЛДПР ВНОВЬ ПРЕДЛАГАЕТ ОТМЕНИТЬ ТРАНСПОРТНЫЙ НАЛОГ</w:t>
      </w:r>
    </w:p>
    <w:p>
      <w:pPr>
        <w:pStyle w:val="Normal"/>
        <w:jc w:val="both"/>
        <w:rPr/>
      </w:pPr>
      <w:r>
        <w:rPr/>
        <w:t>В партии рассчитывают на поддержку законопроекта правительством</w:t>
      </w:r>
    </w:p>
    <w:p>
      <w:pPr>
        <w:pStyle w:val="Normal"/>
        <w:jc w:val="both"/>
        <w:rPr/>
      </w:pPr>
      <w:r>
        <w:rPr/>
        <w:t xml:space="preserve">Депутаты Госдумы Игорь Лебедев и Ярослав Нилов (оба – ЛДПР) в третий раз вносят законопроект об отмене транспортного налога, действующего в РФ с 1 января 2003 года. Авторы закона полагают, что он получит поддержку в правительстве, поскольку вице-премьер Аркадий </w:t>
      </w:r>
      <w:r>
        <w:rPr>
          <w:b/>
        </w:rPr>
        <w:t>Дворкович</w:t>
      </w:r>
      <w:r>
        <w:rPr/>
        <w:t>, выступая 11 ноября на правительственном часе в Госдуме, заявил что правительство не против отмены транспортного налога.</w:t>
      </w:r>
    </w:p>
    <w:p>
      <w:pPr>
        <w:pStyle w:val="Normal"/>
        <w:jc w:val="both"/>
        <w:rPr/>
      </w:pPr>
      <w:r>
        <w:rPr/>
        <w:t xml:space="preserve">– </w:t>
      </w:r>
      <w:r>
        <w:rPr/>
        <w:t xml:space="preserve">Что касается осуществления двух налогов (второй – акцизы на бензин), то в свое время правительство предлагало отказаться от одного из налогов – от транспортного налога, но губернаторы настояли на том, чтобы его сохранить. Этот вопрос скорее за Госдумой, за парламентом, и если вы вернетесь к этой теме и поддержите первоначальную позицию правительства, мы не будем возражать, – заявил депутатам Аркадий </w:t>
      </w:r>
      <w:r>
        <w:rPr>
          <w:b/>
        </w:rPr>
        <w:t>Дворкович</w:t>
      </w:r>
      <w:r>
        <w:rPr/>
        <w:t>.</w:t>
      </w:r>
    </w:p>
    <w:p>
      <w:pPr>
        <w:pStyle w:val="Normal"/>
        <w:jc w:val="both"/>
        <w:rPr/>
      </w:pPr>
      <w:r>
        <w:rPr/>
        <w:t>Транспортный налог взимается сегодня с владельцев всех транспортных средств, начиная от мотороллеров и заканчивая самолетами. Основную массу поступлений составляют налоги от владельцев легковых автомобилей. Величина налога, который является региональным, порядок уплаты, отчетность определяются в соответствии с решениями законодательных органов субъектов РФ. Налоговые ставки устанавливаются регионами в зависимости от мощности двигателя транспортного средства и могут для автовладельцев заметно различаться – от нескольких тысяч рублей в год до нескольких десятков тысяч и выше.</w:t>
      </w:r>
    </w:p>
    <w:p>
      <w:pPr>
        <w:pStyle w:val="Normal"/>
        <w:jc w:val="both"/>
        <w:rPr/>
      </w:pPr>
      <w:r>
        <w:rPr/>
        <w:t>Игорь Лебедев полагает, что подобная налоговая система крайне неэффективна и создает проблемы российским автомобилистам. Кроме этого, транспортный налог не в состоянии в должной мере распределить налоговую нагрузку с учетом ущерба дорогам, наносимого транспортными средствами.</w:t>
      </w:r>
    </w:p>
    <w:p>
      <w:pPr>
        <w:pStyle w:val="Normal"/>
        <w:jc w:val="both"/>
        <w:rPr/>
      </w:pPr>
      <w:r>
        <w:rPr/>
        <w:t xml:space="preserve">– </w:t>
      </w:r>
      <w:r>
        <w:rPr/>
        <w:t>Очевидно, что мощность двигателя может являться наглядным показателем характеристик транспортного средства, но никак не их вклада в причинение ущерба автодорогам. Фактически налог начисляется за владение транспортным средством, а не за пользование дорогами, – отметил депутат.</w:t>
      </w:r>
    </w:p>
    <w:p>
      <w:pPr>
        <w:pStyle w:val="Normal"/>
        <w:jc w:val="both"/>
        <w:rPr/>
      </w:pPr>
      <w:r>
        <w:rPr/>
        <w:t>Другой соавтор законопроекта – Ярослав Нилов отметил, что в непростой экономической ситуации сегодня также вызывает опасение введение новых сборов на возмещение вреда, причиняемого автодорогам транспортными средствами максимальной массой свыше 12 тонн.</w:t>
      </w:r>
    </w:p>
    <w:p>
      <w:pPr>
        <w:pStyle w:val="Normal"/>
        <w:jc w:val="both"/>
        <w:rPr/>
      </w:pPr>
      <w:r>
        <w:rPr/>
        <w:t xml:space="preserve">– </w:t>
      </w:r>
      <w:r>
        <w:rPr/>
        <w:t>Этот налог, как и транспортный, зачисляется в дорожные фонды, что создает несправедливую ситуацию, когда владельцы грузовиков вынуждены платить два обязательных платежа на одну цель, – сказал Ярослав Нилов. – C учетом акциза на топливо получается тройная плата владельцев большегрузов за пользование дорогами, двойная – для владельцев иных транспортных средств. В конечном итоге переплачивает каждый житель страны независимо от наличия у него транспортного средства.</w:t>
      </w:r>
    </w:p>
    <w:p>
      <w:pPr>
        <w:pStyle w:val="Normal"/>
        <w:jc w:val="both"/>
        <w:rPr/>
      </w:pPr>
      <w:r>
        <w:rPr/>
        <w:t>Автовладельцы также высказываются за отмену транспортного налога. Так, на официальном сайте Российской общественной инициативы (РОИ) эту идею поддержали 86 тыс человек, а «Федерация автовладельцев России» (ФАР) собрала за отмену налога более 100 тыс. подписей.</w:t>
      </w:r>
    </w:p>
    <w:p>
      <w:pPr>
        <w:pStyle w:val="Normal"/>
        <w:jc w:val="both"/>
        <w:rPr/>
      </w:pPr>
      <w:r>
        <w:rPr/>
        <w:t xml:space="preserve">– </w:t>
      </w:r>
      <w:r>
        <w:rPr/>
        <w:t>Этот налог не только абсурден, но и незаконен. Когда вводили повышенные акцизы на топливо, которые были призваны заменить этот сбор, его должны были сразу ликвидировать, но с этим нарочно затягивают, взимая две платы. А с введением платных трасс – это уже третья плата за тот же ущерб дорогам – количество взимаемых средств увеличилось в десятки раз. При этом даже счетные палаты субъектов признают неэффективность расходования средств дорожных фондов: губернаторы тратят их либо на дороги, сделанные плохо, либо на другие цели, – рассказал глава ФАР Сергей Канаев.</w:t>
      </w:r>
    </w:p>
    <w:p>
      <w:pPr>
        <w:pStyle w:val="Normal"/>
        <w:jc w:val="both"/>
        <w:rPr/>
      </w:pPr>
      <w:r>
        <w:rPr/>
        <w:t>На 2015 год в соответствии с п. 1 ст. 193 Налогового кодекса РФ налоговая ставка на автомобильный бензин, не соответствующий классу 3, 4 и 5 составляет 7,3 тыс. рублей за тонну, соответствующий классу 3 и 4 – также 7,3 тыс. рублей, классу 5 – 5,53 тыс. рублей. Налоговая ставка для дизельного топлива установлена на уровне 3,45 тыс. рублей за тонну. Но уже с 2016 года налоговые ставки заметно вырастут: 7,53 тыс. рублей за тонну для всех классов автомобильного бензина, и 4,15 тыс. рублей за тонну – для дизельного топлива.</w:t>
      </w:r>
    </w:p>
    <w:p>
      <w:pPr>
        <w:pStyle w:val="Normal"/>
        <w:jc w:val="both"/>
        <w:rPr/>
      </w:pPr>
      <w:r>
        <w:rPr/>
        <w:t>Глава Республики Карелия Александр Худилайнен считает, что отмена транспортного налога может привести к большой проблеме.</w:t>
      </w:r>
    </w:p>
    <w:p>
      <w:pPr>
        <w:pStyle w:val="Normal"/>
        <w:jc w:val="both"/>
        <w:rPr/>
      </w:pPr>
      <w:r>
        <w:rPr/>
        <w:t xml:space="preserve">– </w:t>
      </w:r>
      <w:r>
        <w:rPr/>
        <w:t>Дорожный фонд имеет четыре источника поступлений. Транспортный налог – второй по значимости. Если он будет отменен, то формировать дорожные фонды будет не из чего, что приведет к коллапсу. Что же касается акциза на бензин, то он не компенсирует выпадающих доходов полностью, поэтому не может служить полноценной заменой, –` считает глава республики. – Транспортный налог сегодня – стимулятор приобретения машины сообразно своим возможностям, своему семейному бюджету. Транспортный налог регулируется субъектами, и коэффициент расчета размера такого налога по мощности транспортного средства – это абсолютно справедливо.</w:t>
      </w:r>
    </w:p>
    <w:p>
      <w:pPr>
        <w:pStyle w:val="Normal"/>
        <w:jc w:val="both"/>
        <w:rPr/>
      </w:pPr>
      <w:r>
        <w:rPr/>
        <w:t>Несколько дней назад депутаты Астраханской областной думы приняли поправки в региональный закон «О транспортном налоге», которые, по предварительным оценкам, повысят налог для 7 тыс. автомобилистов региона.</w:t>
      </w:r>
    </w:p>
    <w:p>
      <w:pPr>
        <w:pStyle w:val="Normal"/>
        <w:jc w:val="both"/>
        <w:rPr/>
      </w:pPr>
      <w:r>
        <w:rPr/>
        <w:t xml:space="preserve">Депутаты от ЛДПР Ярослав Нилов и Игорь Лебедев с 2012 года неоднократно поднимали тему необходимости ликвидации транспортного налога, несколько раз вносили в парламент инициативы, которые так и не увенчались успехом. В апреле этого года уже депутаты «Справедливой России» Олег Нилов и Сергей Миронов вносили проект закона об отмене транспортного налога, но в октябре правительство отвергло предложенную ими редакцию. Несколько дней назад председатель комитета Госдумы по транспорту Евгений </w:t>
      </w:r>
      <w:r>
        <w:rPr>
          <w:b/>
        </w:rPr>
        <w:t>Москвичев</w:t>
      </w:r>
      <w:r>
        <w:rPr/>
        <w:t xml:space="preserve"> также заявил, что единороссы в настоящее время готовы к отмене транспортного налога с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ДИАНА ЕВДОКИМОВА; 25.11.2015; НЕСОКРУШИМЫЕ КОЛОННЫ</w:t>
      </w:r>
    </w:p>
    <w:p>
      <w:pPr>
        <w:pStyle w:val="Normal"/>
        <w:jc w:val="both"/>
        <w:rPr/>
      </w:pPr>
      <w:r>
        <w:rPr/>
        <w:t>Дальнобойщики все чаще вступают в столкновения с представителями власти</w:t>
      </w:r>
    </w:p>
    <w:p>
      <w:pPr>
        <w:pStyle w:val="Normal"/>
        <w:jc w:val="both"/>
        <w:rPr/>
      </w:pPr>
      <w:r>
        <w:rPr>
          <w:b/>
        </w:rPr>
        <w:t>Росавтодор</w:t>
      </w:r>
      <w:r>
        <w:rPr/>
        <w:t xml:space="preserve"> решил существенно снизить штрафы за невыплату дорожного сбора для большегрузных фур: он составит 5 тысяч рублей за первое нарушение и 10 – за любое последующее. Об этом вчера заявил на брифинге замруководителя </w:t>
      </w:r>
      <w:r>
        <w:rPr>
          <w:b/>
        </w:rPr>
        <w:t>Росавтодор</w:t>
      </w:r>
      <w:r>
        <w:rPr/>
        <w:t>а Дмитрий Прончатов. Несмотря на то, что власти вроде бы предлагают послабления, акции протеста дальнобойщиков продолжаются по всей стране, принимая все новые формы и зачастую перерастая в столкновения.</w:t>
      </w:r>
    </w:p>
    <w:p>
      <w:pPr>
        <w:pStyle w:val="Normal"/>
        <w:jc w:val="both"/>
        <w:rPr/>
      </w:pPr>
      <w:r>
        <w:rPr/>
        <w:t xml:space="preserve">Для большегрузов, не вносящих плату за проезд по федеральным трассам, введут плоскую шкалу штрафов. «На совещании у вице-премьера Аркадия </w:t>
      </w:r>
      <w:r>
        <w:rPr>
          <w:b/>
        </w:rPr>
        <w:t>Дворкович</w:t>
      </w:r>
      <w:r>
        <w:rPr/>
        <w:t>а было принято решение, что размер штрафа за первое нарушение будет составлять 5 тыс. рублей, за повторное нарушение – 10 тыс. руб</w:t>
        <w:softHyphen/>
        <w:t xml:space="preserve">лей», – сказал замруководителя </w:t>
      </w:r>
      <w:r>
        <w:rPr>
          <w:b/>
        </w:rPr>
        <w:t>Росавтодор</w:t>
      </w:r>
      <w:r>
        <w:rPr/>
        <w:t>а Дмитрий Прончатов. По его словам, в качестве нарушителя теперь будет привлекаться только собственник транспортного средства. Новую систему штрафов должны принять до конца текущего года.</w:t>
      </w:r>
    </w:p>
    <w:p>
      <w:pPr>
        <w:pStyle w:val="Normal"/>
        <w:jc w:val="both"/>
        <w:rPr/>
      </w:pPr>
      <w:r>
        <w:rPr/>
        <w:t>Напомним, по действующей с 15 ноября норме штрафы для юридических лиц составляют 450 тысяч рублей за первое нарушение и 1 миллион – за повторное. Суммы поменьше предусмотрены также и для водителей, должностных лиц, индивидуальных предпринимателей. То есть, если верить словам Дмитрия Прончатова, вскоре дифференциацию штрафов в зависимости от субъекта права упразднят, а сами штрафы снизятся в тысячи раз.</w:t>
      </w:r>
    </w:p>
    <w:p>
      <w:pPr>
        <w:pStyle w:val="Normal"/>
        <w:jc w:val="both"/>
        <w:rPr/>
      </w:pPr>
      <w:r>
        <w:rPr/>
        <w:t xml:space="preserve">Ранее некоторые послабления при взимании дорожного сбора предложил дальнобойщикам </w:t>
      </w:r>
      <w:r>
        <w:rPr>
          <w:b/>
        </w:rPr>
        <w:t>Минтранс</w:t>
      </w:r>
      <w:r>
        <w:rPr/>
        <w:t xml:space="preserve"> – там подготовили поправки в КоАП, снижающие штрафы до 50-100 тысяч рублей для юрлиц. </w:t>
      </w:r>
      <w:r>
        <w:rPr>
          <w:b/>
        </w:rPr>
        <w:t>Росавтодор</w:t>
      </w:r>
      <w:r>
        <w:rPr/>
        <w:t xml:space="preserve"> же, напомним, на прошлой неделе пожаловался на организаторов акций протеста дальнобойщиков в МВД и призвал водителей «не поддаваться на провокации лоббистов».</w:t>
      </w:r>
    </w:p>
    <w:p>
      <w:pPr>
        <w:pStyle w:val="Normal"/>
        <w:jc w:val="both"/>
        <w:rPr/>
      </w:pPr>
      <w:r>
        <w:rPr/>
        <w:t>Тем временем массовые волнения дальнобойшиков не прекращаются.</w:t>
      </w:r>
    </w:p>
    <w:p>
      <w:pPr>
        <w:pStyle w:val="Normal"/>
        <w:jc w:val="both"/>
        <w:rPr/>
      </w:pPr>
      <w:r>
        <w:rPr/>
        <w:t>В Санкт-Петербурге вчера дальнобойщики жгли покрышки и обещали сжечь свои машины, «если им не дадут работать». В Екатеринбурге дальнобойщики перекрыли федеральную трассу и устроили потасовку с дорожными полицейскими. Водители большегрузов в Саратове пришли к областной думе с удавками на шеях. А в Свердловской области, когда колонна автомобилей двинулась по трассе, один из водителей длинномеров пнул проезжавшую мимо машину. Водитель выскочил из автомобиля и ударил дальнобойщика, толкнув его в сторону патрульной машины. В итоге завязалась драка.</w:t>
      </w:r>
    </w:p>
    <w:p>
      <w:pPr>
        <w:pStyle w:val="Normal"/>
        <w:jc w:val="both"/>
        <w:rPr/>
      </w:pPr>
      <w:r>
        <w:rPr/>
        <w:t>Если ранее двинуться с протестами на Москву собирались дагестанские дальнобойщики, то теперь эта идея появилась и у других водителей страны. Такой «поход» планируют участники акций из Санкт-Петербурга, Саратова, Волгограда.</w:t>
      </w:r>
    </w:p>
    <w:p>
      <w:pPr>
        <w:pStyle w:val="Normal"/>
        <w:jc w:val="both"/>
        <w:rPr/>
      </w:pPr>
      <w:r>
        <w:rPr/>
        <w:t xml:space="preserve">Напомним, для оплаты сбора каждый дальнобойшик должен зарегистрироваться в информационной системе «Платон». Затем необходимо оформлять либо маршрутную карту перед каждым рейсом, либо установить бортовое устройство, следящее за перемещением фуры через спутник. Сбор денег осуществляет компания «РТ-Инвест Транспортные системы» (РТИТС), подконтрольная сыну олигарха Аркадия Ротенберга Игорю. Вчера Дмитрий Прончатов рассказал, что только за первую неделю работы собрано 366 млн. рублей. По его словам, в системе зарегистрировано порядка 600 тыс. транспортных средств, что составляет примерно 60% от количества большегрузов в стране. А вот с негативной оценкой работы «Платона», который функционировал со сбоями и некорректно списывал деньги, в </w:t>
      </w:r>
      <w:r>
        <w:rPr>
          <w:b/>
        </w:rPr>
        <w:t>Росавтодор</w:t>
      </w:r>
      <w:r>
        <w:rPr/>
        <w:t>е не согласились: по словам Дмитрия Прончатова, такие заявления делаются «от недостатка информации». «Мы готовы предоставить все документы по созданию системы, которая в данный момент уже работает без сбоев. Единственное, что мы зафиксировали, – это дефицит бортовых устройств. Но эту проблему мы решим в ближайшее время».</w:t>
      </w:r>
    </w:p>
    <w:p>
      <w:pPr>
        <w:pStyle w:val="Normal"/>
        <w:jc w:val="both"/>
        <w:rPr/>
      </w:pPr>
      <w:r>
        <w:rPr/>
        <w:t>«Все, на что сейчас идут чиновники, – не то, за что борются дальнобойщики. Дело не в штрафах, а в экономических показателях вопроса», – сказал «НИ» председатель правления организации «Общественная независимая инспекция», представляющей интересы дальнобойщиков Волгограда, Алексей Ульянов. Он пояснил, что сегодня водитель с рейса привозит всего по 4–8 тысяч рублей домой. При этом около 1,5 тыс. рублей отныне будут идти «Платону». Таким образом, вскоре дальнобойщикам будет невыгодно работа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11.2015; БИЗНЕС-ОМБУДСМЕН ОБСУДИТ С ПЕРЕВОЗЧИКАМИ ПРОБЛЕМЫ СВП «ПЛАТОН», НАСТАИВАЕТ НА ТАРИФЕ 1 РУБ./КМ</w:t>
      </w:r>
    </w:p>
    <w:p>
      <w:pPr>
        <w:pStyle w:val="Normal"/>
        <w:jc w:val="both"/>
        <w:rPr/>
      </w:pPr>
      <w:r>
        <w:rPr/>
        <w:t>Уполномоченный при президенте РФ по защите прав предпринимателей Борис Титов обсудит с участниками рынка грузоперевозок проблемы в работе системы взимания платы с 12-тонников, говорится в сообщении пресс-службы бизнес-омбудсмена.</w:t>
      </w:r>
    </w:p>
    <w:p>
      <w:pPr>
        <w:pStyle w:val="Normal"/>
        <w:jc w:val="both"/>
        <w:rPr/>
      </w:pPr>
      <w:r>
        <w:rPr/>
        <w:t>«Мы посмотрим, какие остаются вопросы к работе системы, и какие меры с точки зрения перевозчиков требуются для ее доработки», – заметил он.</w:t>
      </w:r>
    </w:p>
    <w:p>
      <w:pPr>
        <w:pStyle w:val="Normal"/>
        <w:jc w:val="both"/>
        <w:rPr/>
      </w:pPr>
      <w:r>
        <w:rPr/>
        <w:t>При этом Б.Титов подчеркнул, что по-прежнему считает целесообразным, чтобы в течение года система работала в тестовом режиме, а в последствие установить тариф не выше одного рубля за километр.</w:t>
      </w:r>
    </w:p>
    <w:p>
      <w:pPr>
        <w:pStyle w:val="Normal"/>
        <w:jc w:val="both"/>
        <w:rPr/>
      </w:pPr>
      <w:r>
        <w:rPr/>
        <w:t xml:space="preserve">По его словам, </w:t>
      </w:r>
      <w:r>
        <w:rPr>
          <w:b/>
        </w:rPr>
        <w:t>министерство транспорта</w:t>
      </w:r>
      <w:r>
        <w:rPr/>
        <w:t xml:space="preserve"> РФ пошло навстречу перевозчикам и выработало ряд компромиссных мер. «Мы получили информацию о работе системы и порядке начисления штрафов из </w:t>
      </w:r>
      <w:r>
        <w:rPr>
          <w:b/>
        </w:rPr>
        <w:t>министерства транспорта</w:t>
      </w:r>
      <w:r>
        <w:rPr/>
        <w:t xml:space="preserve"> РФ. Нам сообщили, что система работает корректно и дали разъяснения относительно прядка начисления штрафов. Водителям – ИП – штрафы сейчас не начисляются вообще. Транспортным компаниям за первое нарушение начисляют 5 тыс. руб., за второе – 10 тыс. руб.», – приводятся в сообщении слова Б.Титова. Он также отметил, что эта информация будет доведена им до участников рынка в рамках рабочего совещания.</w:t>
      </w:r>
    </w:p>
    <w:p>
      <w:pPr>
        <w:pStyle w:val="Normal"/>
        <w:jc w:val="both"/>
        <w:rPr/>
      </w:pPr>
      <w:r>
        <w:rPr/>
        <w:t>С 15 ноября в России заработала система взимания платы с грузовиков с разрешенной максимальной массой 12 тонн в счет возмещения ущерба при движении по федеральным автомобильным дорогам, получившая название «Платон». Тариф за проезд грузовиков до 29 февраля 2016 года установлен на уровне 1,53 рубля за километр пройденного пути. С 1 марта 2016 года до 31 декабря 2018 года он составит 3,06 рубля.</w:t>
      </w:r>
    </w:p>
    <w:p>
      <w:pPr>
        <w:pStyle w:val="Normal"/>
        <w:jc w:val="both"/>
        <w:rPr/>
      </w:pPr>
      <w:r>
        <w:rPr/>
        <w:t>Система предполагает использование для расчета оплаты бортовых устройств, а также маршрутных карт. Однако перевозчики указывали на невозможность получения бортовых устройств, а также на сбои в работе сайта «Платона» и невозможность оформления маршрутных карт. Внедрение системы сопровождалось акциями протеста дальнобойщиков в различных регионах РФ.</w:t>
      </w:r>
    </w:p>
    <w:p>
      <w:pPr>
        <w:pStyle w:val="Normal"/>
        <w:jc w:val="both"/>
        <w:rPr/>
      </w:pPr>
      <w:r>
        <w:rPr/>
        <w:t xml:space="preserve">Изначально предполагалось, что штрафы за неоплату проезда для индивидуальных предпринимателей будут установлены на уровне 40 тыс. рублей за первое нарушение и 50 тыс. рублей за повторное нарушение. Для юридических лиц штрафы устанавливались на уровне 450 тыс. рублей и 1 млн рублей соответственно. Самих водителей предполагалось штрафовать на 5 тыс. рублей. На прошлой неделе </w:t>
      </w:r>
      <w:r>
        <w:rPr>
          <w:b/>
        </w:rPr>
        <w:t>Минтранс</w:t>
      </w:r>
      <w:r>
        <w:rPr/>
        <w:t xml:space="preserve"> РФ предложил снизить размер штрафа за неоплату проезда до 50 тыс. рублей, а за повторное нарушение установить штраф на уровне 100 тыс. рублей.</w:t>
      </w:r>
    </w:p>
    <w:p>
      <w:pPr>
        <w:pStyle w:val="Normal"/>
        <w:jc w:val="both"/>
        <w:rPr/>
      </w:pPr>
      <w:r>
        <w:rPr/>
        <w:t xml:space="preserve">Однако во вторник замруководителя </w:t>
      </w:r>
      <w:r>
        <w:rPr>
          <w:b/>
        </w:rPr>
        <w:t>Росавтодор</w:t>
      </w:r>
      <w:r>
        <w:rPr/>
        <w:t xml:space="preserve">а Дмитрий Прончатов заявил, что единый штраф за неоплату проезда 12-тонниками будет составлять 5 тыс. руб. за первое нарушение и 10 тыс. руб. за повторное нарушение. «На совещании у вице-премьера Аркадия </w:t>
      </w:r>
      <w:r>
        <w:rPr>
          <w:b/>
        </w:rPr>
        <w:t>Дворкович</w:t>
      </w:r>
      <w:r>
        <w:rPr/>
        <w:t>а было принято решение, что размер штрафа за первое нарушение будет составлять 5 тысяч рублей, за повторное нарушение – 10 тысяч рублей. Это плоская шкала штрафов. Нарушитель, владелец собственник», – сказал Д.Прончатов. Он пояснил, что так как при фото– и видеофиксации невозможно привлечь к ответственности водителя, то ответственным лицом будет являться собственник автомобиля. Д.Прончатов отметил, что данная система штрафов должна быть принята до конца текущего года, «но мы надеемся, что это произойдет в ближайше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11.2015; ФАС БУДЕТ МОНИТОРИТЬ СИТУАЦИЮ НА РЫНКЕ ПОСЛЕ ВВЕДЕНИЯ СБОРА С БОЛЬШЕГРУЗОВ</w:t>
      </w:r>
    </w:p>
    <w:p>
      <w:pPr>
        <w:pStyle w:val="Normal"/>
        <w:jc w:val="both"/>
        <w:rPr/>
      </w:pPr>
      <w:r>
        <w:rPr/>
        <w:t>Федеральная антимонопольная служба (ФАС) будет мониторить ситуацию на транспортном рынке после введения сбора с большегрузов. Об этом сообщил журналистам глава службы Игорь Артемьев.</w:t>
      </w:r>
    </w:p>
    <w:p>
      <w:pPr>
        <w:pStyle w:val="Normal"/>
        <w:jc w:val="both"/>
        <w:rPr/>
      </w:pPr>
      <w:r>
        <w:rPr/>
        <w:t>«Мы в любом случае должны, поскольку тема имеет общественный резонанс, этой темой заниматься. Но мы только-только об этом услышали и специально не готовились к этой теме. Она шла как-то мимо нас. Уполномоченные органы принимали законные решения, но а последствия этих решений могут быть разные. Поэтому ситуацию посмотрим, наше управление будет этим заниматься», – сказал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24.11.2015; МИНТРАНС ЗАЯВИЛ ОБ ОТСУТСТВИИ НЕПОЛАДОК В СИСТЕМЕ «ПЛАТОН»</w:t>
      </w:r>
    </w:p>
    <w:p>
      <w:pPr>
        <w:pStyle w:val="Normal"/>
        <w:jc w:val="both"/>
        <w:rPr/>
      </w:pPr>
      <w:r>
        <w:rPr/>
        <w:t xml:space="preserve">Система взимания платы с грузовиков «Платон» работает корректно. Об этом сообщил бизнес-омбудсмен Борис Титов со ссылкой на ответ, полученный от </w:t>
      </w:r>
      <w:r>
        <w:rPr>
          <w:b/>
        </w:rPr>
        <w:t>Минтранса</w:t>
      </w:r>
      <w:r>
        <w:rPr/>
        <w:t>.</w:t>
      </w:r>
    </w:p>
    <w:p>
      <w:pPr>
        <w:pStyle w:val="Normal"/>
        <w:jc w:val="both"/>
        <w:rPr/>
      </w:pPr>
      <w:r>
        <w:rPr/>
        <w:t xml:space="preserve">«Мы получили информацию о работе системы и порядке начисления штрафов из </w:t>
      </w:r>
      <w:r>
        <w:rPr>
          <w:b/>
        </w:rPr>
        <w:t>Министерства транспорта</w:t>
      </w:r>
      <w:r>
        <w:rPr/>
        <w:t xml:space="preserve"> РФ. Нам сообщили, что система работает корректно, и дали разъяснения относительно порядка начисления штрафов. Водителям – ИП штрафы сейчас не начисляются вообще. Транспортным компаниям за первое нарушение начисляют 5 тыс. руб., за второе – 10 тыс. руб.», – сказал Титов на встрече с журналистами, передает «Интерфакс».</w:t>
      </w:r>
    </w:p>
    <w:p>
      <w:pPr>
        <w:pStyle w:val="Normal"/>
        <w:jc w:val="both"/>
        <w:rPr/>
      </w:pPr>
      <w:r>
        <w:rPr/>
        <w:t xml:space="preserve">Титов уточнил, что эта информация содержится в ответе уполномоченному от </w:t>
      </w:r>
      <w:r>
        <w:rPr>
          <w:b/>
        </w:rPr>
        <w:t>Минтранса</w:t>
      </w:r>
      <w:r>
        <w:rPr/>
        <w:t xml:space="preserve"> на обращение по поводу взимания платы с грузовиков свыше 12 т за причинение вреда автомобильным дорогам. Бизнес-омбудсмен пообещал, что данная информация будет доведена до участников рынка в рамках рабочего совещания, которое должно состояться на площадке уполномоченного. «Мы посмотрим, какие остаются вопросы к работе системы, и какие меры с точки зрения перевозчиков требуются для ее доработки», – добавил Титов.</w:t>
      </w:r>
    </w:p>
    <w:p>
      <w:pPr>
        <w:pStyle w:val="Normal"/>
        <w:jc w:val="both"/>
        <w:rPr/>
      </w:pPr>
      <w:r>
        <w:rPr/>
        <w:t>Он вновь подчеркнул, что по-прежнему считает целесообразным, чтобы в течение года система работала в тестовом режиме, а впоследствии установить тариф не выше одного рубля за километр.</w:t>
      </w:r>
    </w:p>
    <w:p>
      <w:pPr>
        <w:pStyle w:val="Normal"/>
        <w:jc w:val="both"/>
        <w:rPr/>
      </w:pPr>
      <w:r>
        <w:rPr/>
        <w:t xml:space="preserve">20 ноября </w:t>
      </w:r>
      <w:r>
        <w:rPr>
          <w:b/>
        </w:rPr>
        <w:t>Минтранс</w:t>
      </w:r>
      <w:r>
        <w:rPr/>
        <w:t xml:space="preserve"> признал сбои в работе «Платона». Он добавил, что нарушения носят локальный характер и будут решаться непосредственно с пользователями системы.</w:t>
      </w:r>
    </w:p>
    <w:p>
      <w:pPr>
        <w:pStyle w:val="Normal"/>
        <w:jc w:val="both"/>
        <w:rPr/>
      </w:pPr>
      <w:r>
        <w:rPr/>
        <w:t xml:space="preserve">За первую неделю работы (с 15 по 22 ноября) «Платон» собрал 312 млн руб. На 24 ноября в системе зарегистрировано около 600 тыс. машин, это около 60% от всего парка большегрузов. Парк крупных транспортных компаний зарегистрирован в системе на 90%, подчеркнули в </w:t>
      </w:r>
      <w:r>
        <w:rPr>
          <w:b/>
        </w:rPr>
        <w:t>Росавтодор</w:t>
      </w:r>
      <w:r>
        <w:rPr/>
        <w:t>е. Пользователи получили около 170 тыс. бортовых устройств для отслеживания грузовиков, еще примерно 30 тыс. заявок находится на рассмотрении.</w:t>
      </w:r>
    </w:p>
    <w:p>
      <w:pPr>
        <w:pStyle w:val="Normal"/>
        <w:jc w:val="both"/>
        <w:rPr/>
      </w:pPr>
      <w:r>
        <w:rPr/>
        <w:t>«Платон» – это система взимания платы с большегрузов весом больше 12 т за проезд по федеральным трассам. Она работает с 15 ноября. Оператором системы без конкурса стала компания «РТ-Инвест Транспортные системы». По данным СПАРК, она на 50% принадлежит сыну Аркадия Ротенберга Игорю, еще на 50% – бизнесмену Андрею Шипелову и структурам «Ростеха».</w:t>
      </w:r>
    </w:p>
    <w:p>
      <w:pPr>
        <w:pStyle w:val="Normal"/>
        <w:jc w:val="both"/>
        <w:rPr/>
      </w:pPr>
      <w:r>
        <w:rPr/>
        <w:t xml:space="preserve">Введение системы вызвало протесты дальнобойщиков. Они привели к тому, что </w:t>
      </w:r>
      <w:r>
        <w:rPr>
          <w:b/>
        </w:rPr>
        <w:t>Минтранс</w:t>
      </w:r>
      <w:r>
        <w:rPr/>
        <w:t xml:space="preserve"> решил временно освободить от штрафов водителей грузов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24.11.2015; МИНСЕЛЬХОЗ РФ ПЛАНИРУЕТ ВЫВЕСТИ АГРОПЕРЕВОЗЧИКОВ ИЗ-ПОД СИСТЕМЫ «ПЛАТОН»</w:t>
      </w:r>
    </w:p>
    <w:p>
      <w:pPr>
        <w:pStyle w:val="Normal"/>
        <w:jc w:val="both"/>
        <w:rPr/>
      </w:pPr>
      <w:r>
        <w:rPr/>
        <w:t xml:space="preserve">Министерство сельского хозяйства РФ обещает сделать все возможное для выведения перевозчиков сельскохозяйственной продукции из под транспортного сбора «Платон». «У нас принципиально жесткая позиция по транспортным сборам. Это вред и ничего более. Пока </w:t>
      </w:r>
      <w:r>
        <w:rPr>
          <w:b/>
        </w:rPr>
        <w:t>Минтранс</w:t>
      </w:r>
      <w:r>
        <w:rPr/>
        <w:t xml:space="preserve"> РФ держит удар и отстаивает свою позицию, но наша задача вывести категорию сельхозтоваропроизводителей из под этого налога», – заявил первый заместитель министра сельского хозяйства РФ Евгений ​Громыко во вторник в Краснодаре.</w:t>
      </w:r>
    </w:p>
    <w:p>
      <w:pPr>
        <w:pStyle w:val="Normal"/>
        <w:jc w:val="both"/>
        <w:rPr/>
      </w:pPr>
      <w:r>
        <w:rPr/>
        <w:t>Эту позицию разделяет и председатель правления Союзмолоко Андрей Даниленко, который назвал «Платон» системой отъема денег у крестьян. «Система «Платон» – это изъятие денег, дополнительные требования по экологическим нормам – это дополнительные сборы», – отметил Даниленко.</w:t>
      </w:r>
    </w:p>
    <w:p>
      <w:pPr>
        <w:pStyle w:val="Normal"/>
        <w:jc w:val="both"/>
        <w:rPr/>
      </w:pPr>
      <w:r>
        <w:rPr/>
        <w:t>По словоам Громыко, чтобы впредь избежать вредных для АПК нововведений, министерство хочет настоять на создании комиссии, которая бы проводила экспертизу законодательных актов перед их принятием.</w:t>
      </w:r>
    </w:p>
    <w:p>
      <w:pPr>
        <w:pStyle w:val="Normal"/>
        <w:jc w:val="both"/>
        <w:rPr/>
      </w:pPr>
      <w:r>
        <w:rPr/>
        <w:t>Реклама</w:t>
      </w:r>
    </w:p>
    <w:p>
      <w:pPr>
        <w:pStyle w:val="Normal"/>
        <w:jc w:val="both"/>
        <w:rPr/>
      </w:pPr>
      <w:r>
        <w:rPr/>
        <w:t>Против введения системы «Платон», посредством которой водители грузовиков массой более 12 т должны оплачивать сборы за проезд по федеральным трассам, с 11 ноября выступают дальнобойщики по всей стране.</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ЮРИЙ НЕХАЙЧУК; 24.11.2015; ДАЛЬНОБОЙЩИКАМ ПРОПИШУТ «ПЛОСКИЕ» ШТРАФЫ ЗА НЕОПЛАТУ ПРОЕЗДА</w:t>
      </w:r>
    </w:p>
    <w:p>
      <w:pPr>
        <w:pStyle w:val="Normal"/>
        <w:jc w:val="both"/>
        <w:rPr/>
      </w:pPr>
      <w:r>
        <w:rPr/>
        <w:t>Деньги от штрафов направят на платные дорожные объекты в регионах</w:t>
      </w:r>
    </w:p>
    <w:p>
      <w:pPr>
        <w:pStyle w:val="Normal"/>
        <w:jc w:val="both"/>
        <w:rPr/>
      </w:pPr>
      <w:r>
        <w:rPr/>
        <w:t xml:space="preserve">Штрафы для водителей за нарушение правил оплаты за проезд по федеральным трассам могут составить 5000 руб. за первое и 10 000 руб. за второе нарушение, заявил замруководителя </w:t>
      </w:r>
      <w:r>
        <w:rPr>
          <w:b/>
        </w:rPr>
        <w:t>Росавтодор</w:t>
      </w:r>
      <w:r>
        <w:rPr/>
        <w:t xml:space="preserve">а Дмитрий Прончатов «Ведомостям». По его словам, такая позиция была согласована на совещании у вице-премьера Аркадия </w:t>
      </w:r>
      <w:r>
        <w:rPr>
          <w:b/>
        </w:rPr>
        <w:t>Дворкович</w:t>
      </w:r>
      <w:r>
        <w:rPr/>
        <w:t>а, законопроект будет внесен в Госдуму в ближайшее время.</w:t>
      </w:r>
    </w:p>
    <w:p>
      <w:pPr>
        <w:pStyle w:val="Normal"/>
        <w:jc w:val="both"/>
        <w:rPr/>
      </w:pPr>
      <w:r>
        <w:rPr/>
        <w:t>На настоящий момент штрафы разнятся от 5000 руб. до 1 млн руб. в зависимости от вида собственника автомобиля. Размер штрафов стал одной из причин протестов дальнобойщиков, которые продолжаются вторую неделю по всей стране.</w:t>
      </w:r>
    </w:p>
    <w:p>
      <w:pPr>
        <w:pStyle w:val="Normal"/>
        <w:jc w:val="both"/>
        <w:rPr/>
      </w:pPr>
      <w:r>
        <w:rPr/>
        <w:t>Деньги от платы с грузовиков пойдут на создание платных дорог и мостов в регионах, заявил Прончатов. «Есть проект в Хабаровске, в Башкирии ценой в 30–40 млрд руб., которые можно реализовать в рамках частно-государственного партнерства. Эти деньги позволят привлечь частные инвестиции», – говорит замминистра.</w:t>
      </w:r>
    </w:p>
    <w:p>
      <w:pPr>
        <w:pStyle w:val="Normal"/>
        <w:jc w:val="both"/>
        <w:rPr/>
      </w:pPr>
      <w:r>
        <w:rPr/>
        <w:t xml:space="preserve">Сегодня </w:t>
      </w:r>
      <w:r>
        <w:rPr>
          <w:b/>
        </w:rPr>
        <w:t>Росавтодор</w:t>
      </w:r>
      <w:r>
        <w:rPr/>
        <w:t xml:space="preserve"> сообщил, что с 15 по 22 ноября, за первую неделю работы системы оплаты проезда тяжелых грузовиков «Платон», сборы достигли 366 млн руб., в системе зарегистрировано около 600 000 грузовиков. «Первая неделя работы системы показала, что она работоспособна и может даже выдерживать вмешательство извне», – сказал Прончат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24.11.2015; «ПЛАТОН» СБАВИТ ШТРАФЫ</w:t>
      </w:r>
    </w:p>
    <w:p>
      <w:pPr>
        <w:pStyle w:val="Normal"/>
        <w:jc w:val="both"/>
        <w:rPr/>
      </w:pPr>
      <w:r>
        <w:rPr/>
        <w:t>Штрафы за неоплату проезда дальнобойщиков снизят до 5 тысяч рублей</w:t>
      </w:r>
    </w:p>
    <w:p>
      <w:pPr>
        <w:pStyle w:val="Normal"/>
        <w:jc w:val="both"/>
        <w:rPr/>
      </w:pPr>
      <w:r>
        <w:rPr/>
        <w:t xml:space="preserve">Запуск системы «Платон» по взиманию оплаты за проезд по федеральным трассам прошел удачно, утверждают в </w:t>
      </w:r>
      <w:r>
        <w:rPr>
          <w:b/>
        </w:rPr>
        <w:t>Росавтодор</w:t>
      </w:r>
      <w:r>
        <w:rPr/>
        <w:t xml:space="preserve">е. Чиновники уверены, что технические проблемы возникли только потому, что многие перевозчики занялись регистрацией в последний момент. Они признают, что не успели снизить чрезмерные штрафы для нарушителей, и обещают сделать это в начале декабря. Неправомерные штрафы </w:t>
      </w:r>
      <w:r>
        <w:rPr>
          <w:b/>
        </w:rPr>
        <w:t>Росавтодор</w:t>
      </w:r>
      <w:r>
        <w:rPr/>
        <w:t xml:space="preserve"> советует оспаривать на сайте «Платона», в ГИБДД и в суде.</w:t>
      </w:r>
    </w:p>
    <w:p>
      <w:pPr>
        <w:pStyle w:val="Normal"/>
        <w:jc w:val="both"/>
        <w:rPr/>
      </w:pPr>
      <w:r>
        <w:rPr/>
        <w:t xml:space="preserve">Путаница со штрафами для автоперевозчиков, сбои в системе «Платон» и резкая критика со стороны депутатов и самих дальнобойщиков. На встрече с журналистами представители </w:t>
      </w:r>
      <w:r>
        <w:rPr>
          <w:b/>
        </w:rPr>
        <w:t>Росавтодор</w:t>
      </w:r>
      <w:r>
        <w:rPr/>
        <w:t>а и оператора «Платона» попытались отразить все вопросы со стороны прессы о том, как идет работа по отладке схемы взимания платы с 12-тонников за проезд по федеральным трассам, и отстоять свою точку зрения.</w:t>
      </w:r>
    </w:p>
    <w:p>
      <w:pPr>
        <w:pStyle w:val="Normal"/>
        <w:jc w:val="both"/>
        <w:rPr/>
      </w:pPr>
      <w:r>
        <w:rPr/>
        <w:t>По словам участников пресс-конференции, о вводе системы стали говорить еще в 2011 году и все, кто не успел вовремя зарегистрироваться, просто сами до последнего тянули время. Система «Платон», несмотря на серьезную нагрузку, выдержала атаку хакеров и уже работает полностью без сбоев, утверждают чиновники. В настоящее время действующие акцизы и транспортный налог не покрывают всего ущерба, который дальнобойщики наносят федеральным трассам, а все собранные средства пополнят дорожный фонд и позволят уже к 2019 году привести все автотрассы в нормативное состояние.</w:t>
      </w:r>
    </w:p>
    <w:p>
      <w:pPr>
        <w:pStyle w:val="Normal"/>
        <w:jc w:val="both"/>
        <w:rPr/>
      </w:pPr>
      <w:r>
        <w:rPr/>
        <w:t>Что касается слишком высоких тарифов, то они уже снижены, и мировая практика подсказывает, что за пользование трассами нужно платить. На вопросы о массовых митингах и акциях дальнобойщиков, многие из которых утверждают, что останутся полностью без прибыли и без работы, тоже есть заготовленный ответ.</w:t>
      </w:r>
    </w:p>
    <w:p>
      <w:pPr>
        <w:pStyle w:val="Normal"/>
        <w:jc w:val="both"/>
        <w:rPr/>
      </w:pPr>
      <w:r>
        <w:rPr/>
        <w:t xml:space="preserve">В </w:t>
      </w:r>
      <w:r>
        <w:rPr>
          <w:b/>
        </w:rPr>
        <w:t>Росавтодор</w:t>
      </w:r>
      <w:r>
        <w:rPr/>
        <w:t>е уверяют, что за все время самые крупные акции протеста водителей 12-тонников в России собирали не более 2–2,5 тыс. человек. И устраивают их в большинстве своем те, кто работает «всерую» и не хочет выводить на свет свою прибыль и платить налоги.</w:t>
      </w:r>
    </w:p>
    <w:p>
      <w:pPr>
        <w:pStyle w:val="Normal"/>
        <w:jc w:val="both"/>
        <w:rPr/>
      </w:pPr>
      <w:r>
        <w:rPr/>
        <w:t>При этом чиновники забыли упомянуть, что подобных акций протеста по всей стране прошло и продолжает проходить едва ли не ежедневно не один десяток.</w:t>
      </w:r>
    </w:p>
    <w:p>
      <w:pPr>
        <w:pStyle w:val="Normal"/>
        <w:jc w:val="both"/>
        <w:rPr/>
      </w:pPr>
      <w:r>
        <w:rPr/>
        <w:t xml:space="preserve">На вопрос корреспондента «Газеты.Ru» об отсутствии какого-либо тестового режима для самих автоперевозчиков, чтобы испытать технику и привести в порядок вопросы с регистрацией и законодательством, например как при открытии первого участка платной трассы М11 Москва – Санкт-Петербург, у </w:t>
      </w:r>
      <w:r>
        <w:rPr>
          <w:b/>
        </w:rPr>
        <w:t>Росавтодор</w:t>
      </w:r>
      <w:r>
        <w:rPr/>
        <w:t>а и «РТ-Инвест Транспортные Системы» один ответ – сколько времени ни давай, все равно все бы решили озаботиться вопросом в самый последний момент. Однако на деле не все оказывается так однозначно.</w:t>
      </w:r>
    </w:p>
    <w:p>
      <w:pPr>
        <w:pStyle w:val="Normal"/>
        <w:jc w:val="both"/>
        <w:rPr/>
      </w:pPr>
      <w:r>
        <w:rPr/>
        <w:t>Вот, например, один из самых острых вопросов про штрафы внушительных размеров, которые на корню могут сделать из небольшого успешного предприятия банкрота. Напомним, что в настоящее время за «безбилетный проезд» для юридических лиц действует штраф в размере 450 тыс. руб. за первое нарушение и 1 млн – в случае повторной неоплаты проезда. Штрафы для ИП и должностных лиц составляют 40 тыс. и 50 тыс. руб. соответственно.</w:t>
      </w:r>
    </w:p>
    <w:p>
      <w:pPr>
        <w:pStyle w:val="Normal"/>
        <w:jc w:val="both"/>
        <w:rPr/>
      </w:pPr>
      <w:r>
        <w:rPr/>
        <w:t xml:space="preserve">Замглавы </w:t>
      </w:r>
      <w:r>
        <w:rPr>
          <w:b/>
        </w:rPr>
        <w:t>Росавтодор</w:t>
      </w:r>
      <w:r>
        <w:rPr/>
        <w:t>а Дмитрий Прончатов признался, что размеры штрафов, которые действуют сейчас, неэффективны и ведомство не успело вовремя привести их в должный вид. В итоге новые, куда более приемлемые тарифы ориентировочно начнут действовать только в начале декабря.</w:t>
      </w:r>
    </w:p>
    <w:p>
      <w:pPr>
        <w:pStyle w:val="Normal"/>
        <w:jc w:val="both"/>
        <w:rPr/>
      </w:pPr>
      <w:r>
        <w:rPr/>
        <w:t xml:space="preserve">«Мы изначально, еще полгода назад, начинали говорить о том, что в КоАП предусмотрена неэффективная система штрафов как по размеру, так и по его дифференциации на пользователей разных дорог, – заявил Прончатов «Газете.Ru». – Сейчас правительство вместе с депутатами смогли найти общий язык по этому вопросу. И на совещании у вице-премьера Аркадия </w:t>
      </w:r>
      <w:r>
        <w:rPr>
          <w:b/>
        </w:rPr>
        <w:t>Дворкович</w:t>
      </w:r>
      <w:r>
        <w:rPr/>
        <w:t>а было принято решение о том, что</w:t>
      </w:r>
    </w:p>
    <w:p>
      <w:pPr>
        <w:pStyle w:val="Normal"/>
        <w:jc w:val="both"/>
        <w:rPr/>
      </w:pPr>
      <w:r>
        <w:rPr/>
        <w:t>размер штрафов для всех автоперевозчиков, включая как юридические, так и физические лица, за первое нарушение будет составлять 5 тыс. руб. и 10 тыс. руб. за повторное.</w:t>
      </w:r>
    </w:p>
    <w:p>
      <w:pPr>
        <w:pStyle w:val="Normal"/>
        <w:jc w:val="both"/>
        <w:rPr/>
      </w:pPr>
      <w:r>
        <w:rPr/>
        <w:t>То есть будет действовать плоская шкала штрафов, что позволит сделать практику правоприменения более эффективной. Сейчас регулирование неправильное, а будет правильное. Мы давно просили депутатов об этом, но произошла накладка – этот закон не успели принять до вступления в силу (сбора оплаты с 12-тонников. – «Газета.Ru»). Это явная наша недоработка, которую мы устраним в самое ближайшее время».</w:t>
      </w:r>
    </w:p>
    <w:p>
      <w:pPr>
        <w:pStyle w:val="Normal"/>
        <w:jc w:val="both"/>
        <w:rPr/>
      </w:pPr>
      <w:r>
        <w:rPr/>
        <w:t>А если штраф уже в пути?</w:t>
      </w:r>
    </w:p>
    <w:p>
      <w:pPr>
        <w:pStyle w:val="Normal"/>
        <w:jc w:val="both"/>
        <w:rPr/>
      </w:pPr>
      <w:r>
        <w:rPr/>
        <w:t>Если с плоской шкалой будущих штрафов теперь более или менее понятно, то вопрос с теми автоперевозчиками, которые уже попали под пока действующие штрафы, остался открытым. И волна недовольства по этому поводу может оказаться весьма серьезной. Ведь вероятность большого количества неправомерных штрафов, выписанных из-за сбоев «Платона», весьма велика. Напомним, что 16 ноября, на второй день после запуска платного проезда для 12-тонников, корреспондент «Газеты.Ru» побывала в одном из офисов «Платона». Там под дверями собрались десятки автоперевозчиков, которые могли попасть под штрафы по независящим от них причинам. Так, кто-то не смог оперативно оплатить дорожную карту, в то время как фура уже была в пути. У кого-то не проходила оплата или не получалось зарегистрироваться, а у кого-то оказалось бракованное устройство по автоматическому списанию средств, и водителю фуры пришлось возвращаться в Москву через пункты контроля.</w:t>
      </w:r>
    </w:p>
    <w:p>
      <w:pPr>
        <w:pStyle w:val="Normal"/>
        <w:jc w:val="both"/>
        <w:rPr/>
      </w:pPr>
      <w:r>
        <w:rPr/>
        <w:t xml:space="preserve">Еще одним стимулом для дополнительных штрафов стали действия самого </w:t>
      </w:r>
      <w:r>
        <w:rPr>
          <w:b/>
        </w:rPr>
        <w:t>Росавтодор</w:t>
      </w:r>
      <w:r>
        <w:rPr/>
        <w:t>а, которые чиновники всеми силами пытаются замолчать или переложить ответственность на другие ведомства и журналистов.</w:t>
      </w:r>
    </w:p>
    <w:p>
      <w:pPr>
        <w:pStyle w:val="Normal"/>
        <w:jc w:val="both"/>
        <w:rPr/>
      </w:pPr>
      <w:r>
        <w:rPr/>
        <w:t xml:space="preserve">Так, 12 ноября пресс-служба </w:t>
      </w:r>
      <w:r>
        <w:rPr>
          <w:b/>
        </w:rPr>
        <w:t>Росавтодор</w:t>
      </w:r>
      <w:r>
        <w:rPr/>
        <w:t>а распространила сообщение о том, что до 1 мая 2016 года владельцев грузовых автомобилей массой более 12 тонн, которые со следующей недели должны вносить плату за проезд по федеральным трассам, не будут штрафовать за нарушение этого требования за пределами Московской области. «Такое решение принято с учетом ряда обращений представителей рынка грузоперевозок, которые не успели подключиться к системе взимания платы «Платон» в установленные сроки», – говорилось в сообщении ведомства, которое немедленно подхватили все информагентства.</w:t>
      </w:r>
    </w:p>
    <w:p>
      <w:pPr>
        <w:pStyle w:val="Normal"/>
        <w:jc w:val="both"/>
        <w:rPr/>
      </w:pPr>
      <w:r>
        <w:rPr/>
        <w:t xml:space="preserve">Однако позже от такого заявления в </w:t>
      </w:r>
      <w:r>
        <w:rPr>
          <w:b/>
        </w:rPr>
        <w:t>Росавтодор</w:t>
      </w:r>
      <w:r>
        <w:rPr/>
        <w:t>е открестились, а в ответ на запрос «Газеты.Ru» заявили, что «есть законодательство, которое предусматривает штрафные санкции за отсутствие внесения платы за проезд автомобиля массой свыше 12 тонн по федеральным трассам.</w:t>
      </w:r>
    </w:p>
    <w:p>
      <w:pPr>
        <w:pStyle w:val="Normal"/>
        <w:jc w:val="both"/>
        <w:rPr/>
      </w:pPr>
      <w:r>
        <w:rPr/>
        <w:t xml:space="preserve">Если перевозчик пренебрегает данным требованием, а система зафиксирует нарушителя, то информация об этом будет направляться в Госавтоинспекцию». Вместо опровержения некорректную информацию с сайта </w:t>
      </w:r>
      <w:r>
        <w:rPr>
          <w:b/>
        </w:rPr>
        <w:t>Росавтодор</w:t>
      </w:r>
      <w:r>
        <w:rPr/>
        <w:t>а просто удалили.</w:t>
      </w:r>
    </w:p>
    <w:p>
      <w:pPr>
        <w:pStyle w:val="Normal"/>
        <w:jc w:val="both"/>
        <w:rPr/>
      </w:pPr>
      <w:r>
        <w:rPr/>
        <w:t xml:space="preserve">В кулуарах </w:t>
      </w:r>
      <w:r>
        <w:rPr>
          <w:b/>
        </w:rPr>
        <w:t>Росавтодор</w:t>
      </w:r>
      <w:r>
        <w:rPr/>
        <w:t>а не скрывают своего ужаса перед волной штрафов, которые начнут сыпаться автоперевозчикам после запуска «Платона».</w:t>
      </w:r>
    </w:p>
    <w:p>
      <w:pPr>
        <w:pStyle w:val="Normal"/>
        <w:jc w:val="both"/>
        <w:rPr/>
      </w:pPr>
      <w:r>
        <w:rPr/>
        <w:t>Напомним, что в настоящее время ГИБДД высылает штрафы спустя 15 дней после нарушения ПДД. Однако данные о нарушениях от системы «Платон» в ГИБДД отправляются не сразу, а с некоторой задержкой. Получается, что информация о первых штрафниках должна появиться в начале декабря. Как заявил Прончатов, отвечая на вопрос корреспондента «Газеты.Ru» о том, что будет происходить с теми, кто получит «старые», высокие штрафы, работа с ними будет вестись в рамках действующего законодательства.</w:t>
      </w:r>
    </w:p>
    <w:p>
      <w:pPr>
        <w:pStyle w:val="Normal"/>
        <w:jc w:val="both"/>
        <w:rPr/>
      </w:pPr>
      <w:r>
        <w:rPr/>
        <w:t>«Пока еще не выписано ни одного штрафа, есть лаг, некоторая задержка перед его выпиской,</w:t>
      </w:r>
    </w:p>
    <w:p>
      <w:pPr>
        <w:pStyle w:val="Normal"/>
        <w:jc w:val="both"/>
        <w:rPr/>
      </w:pPr>
      <w:r>
        <w:rPr/>
        <w:t xml:space="preserve">– </w:t>
      </w:r>
      <w:r>
        <w:rPr/>
        <w:t xml:space="preserve">сказал замруководителя </w:t>
      </w:r>
      <w:r>
        <w:rPr>
          <w:b/>
        </w:rPr>
        <w:t>Росавтодор</w:t>
      </w:r>
      <w:r>
        <w:rPr/>
        <w:t>а. – Так, до нас не сразу могли дойти деньги за оплату проезда. Во-вторых, существует маршрутная карта, по которой оплату можно провести после завершения поездки. Есть разбег по времени, который дается на то, чтобы информация с контрольных устройств поступила в ГИБДД с некоторой задержкой. Так, к примеру, нарушение произошло 1-го, а в ГИБДД информация об этом поступила 7-го – это просто пример, не конкретные цифры. В случае если постановление пришло, а вы с ним не согласны, то существует общепринятая процедура. Во-первых, на сайте концессионера есть специальная иконка «Не согласен со штрафом». Переходите туда, пишете обращение. И это замечание могут удалить, если штраф был выписан необоснованно – к примеру, они ошиблись или прибор не списывал деньги. То есть была техническая причина. Другой способ – это обжалование в ГИБДД.</w:t>
      </w:r>
    </w:p>
    <w:p>
      <w:pPr>
        <w:pStyle w:val="Normal"/>
        <w:jc w:val="both"/>
        <w:rPr/>
      </w:pPr>
      <w:r>
        <w:rPr/>
        <w:t>В случае если и в ГИБДД считают штраф обоснованным, а перевозчик – нет, то вопрос должен решаться в суде».</w:t>
      </w:r>
    </w:p>
    <w:p>
      <w:pPr>
        <w:pStyle w:val="Normal"/>
        <w:jc w:val="both"/>
        <w:rPr/>
      </w:pPr>
      <w:r>
        <w:rPr/>
        <w:t xml:space="preserve">Может ли стать поводом для обжалования неверная информация от самого </w:t>
      </w:r>
      <w:r>
        <w:rPr>
          <w:b/>
        </w:rPr>
        <w:t>Росавтодор</w:t>
      </w:r>
      <w:r>
        <w:rPr/>
        <w:t>а, в ведомстве не уточнили.</w:t>
      </w:r>
    </w:p>
    <w:p>
      <w:pPr>
        <w:pStyle w:val="Normal"/>
        <w:jc w:val="both"/>
        <w:rPr/>
      </w:pPr>
      <w:r>
        <w:rPr/>
        <w:t>Бортовые устройства не для всех</w:t>
      </w:r>
    </w:p>
    <w:p>
      <w:pPr>
        <w:pStyle w:val="Normal"/>
        <w:jc w:val="both"/>
        <w:rPr/>
      </w:pPr>
      <w:r>
        <w:rPr/>
        <w:t xml:space="preserve">Еще одной причиной, которая внесла сумятицу в ряды пытающихся освоить «Платон», стали безуспешные попытки многих из них получить бортовое устройство для списания денег за проезд. Оказалось, что не все автоперевозчики поняли объяснения </w:t>
      </w:r>
      <w:r>
        <w:rPr>
          <w:b/>
        </w:rPr>
        <w:t>Росавтодор</w:t>
      </w:r>
      <w:r>
        <w:rPr/>
        <w:t xml:space="preserve">а о том, что совершенно не обязательно получать это устройство, чтобы оплатить поездку. В качестве альтернативы предлагалось оформить маршрутную карту. Однако, как заметили в </w:t>
      </w:r>
      <w:r>
        <w:rPr>
          <w:b/>
        </w:rPr>
        <w:t>Росавтодор</w:t>
      </w:r>
      <w:r>
        <w:rPr/>
        <w:t>е, серьезные очереди в офисах «Платона», в частности, возникли из-за того, что люди в последний момент решили получить бортовое устройство, которое им на самом деле не так и нужно. В итоге возник дефицит.</w:t>
      </w:r>
    </w:p>
    <w:p>
      <w:pPr>
        <w:pStyle w:val="Normal"/>
        <w:jc w:val="both"/>
        <w:rPr/>
      </w:pPr>
      <w:r>
        <w:rPr/>
        <w:t>«На сегодняшний день пользователям выдано около 170 тыс. бортовых устройств, забронировано под выдачу еще 30 тыс., – рассказал Прончатов. – При этом из полученных устройств используется всего порядка 70 тыс., так как остальные перевозчики пока используют маршрутные карты.</w:t>
      </w:r>
    </w:p>
    <w:p>
      <w:pPr>
        <w:pStyle w:val="Normal"/>
        <w:jc w:val="both"/>
        <w:rPr/>
      </w:pPr>
      <w:r>
        <w:rPr/>
        <w:t>Дефицит устройств мы планируем покрыть в ближайшее время, будет выпущено 2 млн устройств, и при необходимости мы закажем еще. Производство начато, начало поставки ожидается во второй половине декабря.</w:t>
      </w:r>
    </w:p>
    <w:p>
      <w:pPr>
        <w:pStyle w:val="Normal"/>
        <w:jc w:val="both"/>
        <w:rPr/>
      </w:pPr>
      <w:r>
        <w:rPr/>
        <w:t>Невозможность поставить их на рынок прямо сейчас объясняется тем, что они должны производиться на территории России. Это было одним из условий, которое поставило перед нами государство.</w:t>
      </w:r>
    </w:p>
    <w:p>
      <w:pPr>
        <w:pStyle w:val="Normal"/>
        <w:jc w:val="both"/>
        <w:rPr/>
      </w:pPr>
      <w:r>
        <w:rPr/>
        <w:t>К сожалению, когда мы начали запускать систему, мы увидели, что в России производителей бортовых устройств на тот момент не было.</w:t>
      </w:r>
    </w:p>
    <w:p>
      <w:pPr>
        <w:pStyle w:val="Normal"/>
        <w:jc w:val="both"/>
        <w:rPr/>
      </w:pPr>
      <w:r>
        <w:rPr/>
        <w:t>Это бортовое устройство полностью спроектировано российским производителем и сделано на заводе в Санкт-Петербурге. Узость рынка не позволила создать необходимого количества бортовых устройств».</w:t>
      </w:r>
    </w:p>
    <w:p>
      <w:pPr>
        <w:pStyle w:val="Normal"/>
        <w:jc w:val="both"/>
        <w:rPr/>
      </w:pPr>
      <w:r>
        <w:rPr/>
        <w:t xml:space="preserve">Отметим, что, по данным </w:t>
      </w:r>
      <w:r>
        <w:rPr>
          <w:b/>
        </w:rPr>
        <w:t>Росавтодор</w:t>
      </w:r>
      <w:r>
        <w:rPr/>
        <w:t>а, на 24 ноября в системе «Платон» зарегистрировано около 600 тыс. транспортных средств, что составляет 60% от общего объема парка. Крупные компании с парком от 50 автомобилей и более – зарегистрированы на 90%. За период с 15 по 22 ноября сборы составили 312 млн руб. За этот период работы пользователи системы оформили 438 тыс. маршрутных карт.</w:t>
      </w:r>
    </w:p>
    <w:p>
      <w:pPr>
        <w:pStyle w:val="Normal"/>
        <w:jc w:val="both"/>
        <w:rPr/>
      </w:pPr>
      <w:r>
        <w:rPr/>
        <w:t>Первая реакция ФАС</w:t>
      </w:r>
    </w:p>
    <w:p>
      <w:pPr>
        <w:pStyle w:val="Normal"/>
        <w:jc w:val="both"/>
        <w:rPr/>
      </w:pPr>
      <w:r>
        <w:rPr/>
        <w:t>Между тем на непростую ситуацию с дальнобойщиками во вторник впервые отреагировали в Федеральной антимонопольной службе (ФАС). Ведомство намерено инициировать мониторинг механизма взимания платы с 12-тонников. Как заявил глава ФАС Игорь Артемьев, любое обременение прежде всего падает на бизнес.</w:t>
      </w:r>
    </w:p>
    <w:p>
      <w:pPr>
        <w:pStyle w:val="Normal"/>
        <w:jc w:val="both"/>
        <w:rPr/>
      </w:pPr>
      <w:r>
        <w:rPr/>
        <w:t>«Конечно, самый маленький и самый слабый при этом не выживает, – сказал Артемьев. – Нам надо так сбалансировать систему, чтобы не пострадали компании, которые могли бы в этой ситуации выжить».</w:t>
      </w:r>
    </w:p>
    <w:p>
      <w:pPr>
        <w:pStyle w:val="Normal"/>
        <w:jc w:val="both"/>
        <w:rPr/>
      </w:pPr>
      <w:r>
        <w:rPr/>
        <w:t>Мнение дальнобойщиков</w:t>
      </w:r>
    </w:p>
    <w:p>
      <w:pPr>
        <w:pStyle w:val="Normal"/>
        <w:jc w:val="both"/>
        <w:rPr/>
      </w:pPr>
      <w:r>
        <w:rPr/>
        <w:t>Координатор ассоциации «Дальнобойщик» Валерий Войтко в разговоре с «Газетой.Ru» назвал снижение тарифов «подачкой». Он уверен, что под натиском дальнобойщиков штрафы и заявленные тарифы будут снижаться и дальше, что приведет к тому, что сама система «Платон» потеряет смысл, а собранные средства не дойдут до дорожного фонда.</w:t>
      </w:r>
    </w:p>
    <w:p>
      <w:pPr>
        <w:pStyle w:val="Normal"/>
        <w:jc w:val="both"/>
        <w:rPr/>
      </w:pPr>
      <w:r>
        <w:rPr/>
        <w:t>«Подачка не отменяет основных претензий к «Платону», – заявил Войтко «Газете.Ru». – Это рост инфляции, подорожание продуктов. С нами уже согласился глава Сбербанка Герман Греф. Если говорить о тех штрафах, которые совсем скоро начнут приходить автоперевозчикам, то я сомневаюсь, что доказать в суде факт, что поездка была не оплачена из-за технических сбоев, будет просто. Да, мы сохраняли сообщения об ошибках, звонили в колл-центры. Но вероятность того, что судья или ГИБДД встанут на нашу сторону, – 50 на 50».</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24.11.2015; МВД ПРЕДЛАГАЕТ УЖЕСТОЧИТЬ АДМИНИСТРАТИВНУЮ ОТВЕТСТВЕННОСТЬ ДЛЯ ВОДИТЕЛЕЙ ГРУЗОВИКОВ</w:t>
      </w:r>
    </w:p>
    <w:p>
      <w:pPr>
        <w:pStyle w:val="Normal"/>
        <w:jc w:val="both"/>
        <w:rPr/>
      </w:pPr>
      <w:r>
        <w:rPr/>
        <w:t>МВД России подготовило законопроект, направленный на совершенствование порядка применения мер административной ответственности за нарушение правил движения тяжеловесных и крупногабаритных грузовиков. «Документ разработан в рамках исполнения плана мероприятий, направленных на недопущение нарушений при движении тяжеловесных и (или) крупногабаритных транспортных средств по автомобильным дорогам общего пользования»,– сообщается на сайте министерства.</w:t>
      </w:r>
    </w:p>
    <w:p>
      <w:pPr>
        <w:pStyle w:val="Normal"/>
        <w:jc w:val="both"/>
        <w:rPr/>
      </w:pPr>
      <w:r>
        <w:rPr/>
        <w:t>Законопроект предлагает лишать права управления транспортным средством водителей тяжеловесных и крупногабаритных транспортных средств за повторное нарушение правил перевозки грузов. Кроме этого, поправки предлагают установить ответственность за невыполнение условий перевозки в части, касающейся обязательного сопровождения движения таких транспортных средств автомобилем прикрытия или патрульным автомобилем Госавтоинспекции. Кроме этого, проект предусматривает ответственность водителя за невыполнение требования должностного лица о предоставлении транспортного средства для прохождения весового и габаритного контроля.</w:t>
      </w:r>
    </w:p>
    <w:p>
      <w:pPr>
        <w:pStyle w:val="Normal"/>
        <w:jc w:val="both"/>
        <w:rPr/>
      </w:pPr>
      <w:r>
        <w:rPr/>
        <w:t xml:space="preserve">Как ранее сообщал «Ъ», </w:t>
      </w:r>
      <w:r>
        <w:rPr>
          <w:b/>
        </w:rPr>
        <w:t>Минтранс</w:t>
      </w:r>
      <w:r>
        <w:rPr/>
        <w:t xml:space="preserve"> наложил мораторий на применение штрафных санкций, предусмотренных для грузоперевозчиков за неоплату проезда по системе «Платон». Санкции не будут применяться до конца 2015 года, когда Госдума, как ожидается, примет поправки к КоАП: они существенно снизят размер штрафов для компаний – с 450 тыс. до 50 тыс. руб. Грузоперевозчики решение о моратории приветствуют, но штрафы, по их мнению, все же должны быть «символическими». Бастующие дальнобойщики продолжают требовать полного отключения «Плато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5.11.2015; «УВЗ-ЛОГИСТИК» ВАГОНЫ СДАЛА</w:t>
      </w:r>
    </w:p>
    <w:p>
      <w:pPr>
        <w:pStyle w:val="Normal"/>
        <w:jc w:val="both"/>
        <w:rPr/>
      </w:pPr>
      <w:r>
        <w:rPr/>
        <w:t>ОАО РЖД приняло их в аренду</w:t>
      </w:r>
    </w:p>
    <w:p>
      <w:pPr>
        <w:pStyle w:val="Normal"/>
        <w:jc w:val="both"/>
        <w:rPr/>
      </w:pPr>
      <w:r>
        <w:rPr/>
        <w:t>Подконтрольная Уралвагонзаводу (УВЗ) «УВЗ-Логистик» стала вторым железнодорожным оператором, отдавшим полувагоны в аренду ОАО РЖД. Монополия получила 28 тыс. вагонов и стала крупнейшим оператором с парком в 120 тыс. штук. «УВЗ-Логистик» надеется, что за счет консолидации парка на базе ОАО РЖД доходность вагонов возрастет с 500-600 руб. на вагон в сутки до 750-850 руб., что стимулирует обновление парка.</w:t>
      </w:r>
    </w:p>
    <w:p>
      <w:pPr>
        <w:pStyle w:val="Normal"/>
        <w:jc w:val="both"/>
        <w:rPr/>
      </w:pPr>
      <w:r>
        <w:rPr/>
        <w:t>Кэптивный железнодорожный оператор УВЗ «УВЗ-Логистик» (УВЗЛ) передал полувагоны в управление входящему в ОАО РЖД Центру фирменного технического обслуживания (ЦФТО) по агентскому соглашению (см. также интервью главы УВЗ Олега Сиенко на стр. 11). Как заявили «Ъ» в монополии, привлечено 28 тыс. вагонов УВЗЛ. Как пояснил «Ъ» гендиректор УВЗЛ Дмитрий Еремеев, сейчас доходность полувагонов (500-600 руб. в сутки) не достигает экономической обоснованности для их ремонта и содержания (750-850 руб.). «Задача – приблизиться к этой доходности»,– говорит он, добавляя, что по целевой модели рынка должно быть два-три крупных игрока с достаточным размером парка. Парк в управлении ЦФТО – 120 тыс. вагонов, но этого недостаточно, и за соглашением с УВЗЛ, вероятно, последуют другие. Для эффекта масштаба нужно 170-200 тыс. вагонов, считает господин Еремеев. В августе ОАО РЖД арендовало и полувагоны своей Федеральной грузовой компании (ФГК) – 91 тыс. штук (см. «Ъ» от 4 августа).</w:t>
      </w:r>
    </w:p>
    <w:p>
      <w:pPr>
        <w:pStyle w:val="Normal"/>
        <w:jc w:val="both"/>
        <w:rPr/>
      </w:pPr>
      <w:r>
        <w:rPr/>
        <w:t>Как пояснил Дмитрий Еремеев, соглашение с ЦФТО заключено на год с возможностью продления, агентская плата – фиксированный процент от выручки. Условия для УВЗЛ и ФГК идентичны, поясняют в ОАО РЖД (для ФГК комиссия 1% от выручки). Как пояснил источник «Ъ», близкий к УВЗЛ, от ОАО РЖД есть гарантии по минимальной выручке. Господин Еремеев ожидает, что в управлении ЦФТО доходность парка как минимум не упадет. Соглашение не повлияет на переговоры с возможными покупателями УВЗЛ, добавил он.</w:t>
      </w:r>
    </w:p>
    <w:p>
      <w:pPr>
        <w:pStyle w:val="Normal"/>
        <w:jc w:val="both"/>
        <w:rPr/>
      </w:pPr>
      <w:r>
        <w:rPr/>
        <w:t>Для УВЗЛ это неплохое решение, отмечает глава «Infoline-Аналитики» Михаил Бурмистров, она в сложном финансовом положении, не может финансировать лизинговые платежи, рассматривалась реструктуризация или продажа бизнеса или части парка, а так она получает гарантии доходности. В «Сбербанк Лизинге», у которого в 2013-2014 годах УВЗЛ взяла в лизинг 17,5 тыс. вагонов стоимостью 70 млрд руб., это не комментируют.</w:t>
      </w:r>
    </w:p>
    <w:p>
      <w:pPr>
        <w:pStyle w:val="Normal"/>
        <w:jc w:val="both"/>
        <w:rPr/>
      </w:pPr>
      <w:r>
        <w:rPr/>
        <w:t>Источник, близкий к группе УВЗ, говорит, что стратегический выигрыш для УВЗЛ – возможность подрастить ставку так, чтобы операторы и вагоностроители нормально существовали. Но он замечает, что для грузоотправителей важнее долгосрочная стабильность вывоза. По его словам, рост ставки до 750 руб. на вагон в сутки для угольщиков – 3% в цене FOB, для металлургов – 0,1%, для нефтяников – 0,4%.</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КАТЕРИНБУРГ; МАРИЯ ПОЛОУС; 25.11.2015; ШПАЛЫ И ВИДЕЛИ</w:t>
      </w:r>
    </w:p>
    <w:p>
      <w:pPr>
        <w:pStyle w:val="Normal"/>
        <w:jc w:val="both"/>
        <w:rPr/>
      </w:pPr>
      <w:r>
        <w:rPr/>
        <w:t>Разработан проект высокоскоростной магистрали между Челябинском и Екатеринбургом</w:t>
      </w:r>
    </w:p>
    <w:p>
      <w:pPr>
        <w:pStyle w:val="Normal"/>
        <w:jc w:val="both"/>
        <w:rPr/>
      </w:pPr>
      <w:r>
        <w:rPr/>
        <w:t>Губернатор Челябинской области Борис Дубровский на заседании правления ОАО «РЖД» представил проект высокоскоростной магистрали (ВСМ) между Челябинском и Екатеринбургом. Предполагается, что время в пути между городами составит один час, а годовой пассажиропоток будет достигать 2,7 млн человек. По оценкам экспертов, объединение двух агломераций: «Большой Челябинск» и «Большой Екатеринбург» – позволит привлечь инвестиции принципиально иного объема. Однако для реализации проекта потребуется и значительное финансирование.</w:t>
      </w:r>
    </w:p>
    <w:p>
      <w:pPr>
        <w:pStyle w:val="Normal"/>
        <w:jc w:val="both"/>
        <w:rPr/>
      </w:pPr>
      <w:r>
        <w:rPr/>
        <w:t>Совместное заседание правления ОАО «Российские железные дороги» и общественного совета по вопросам скоростного и высокоскоростного движения было посвящено актуализированной программе развития ВСМ на период до 2030 года. На нем губернатор Челябинской области Борис Дубровский представил проект строительства новой двухпутной железнодорожной линии между Челябинском и Екатеринбургом. Как вчера сообщили в пресс-службе главы региона, сейчас время в пути по железнодорожной магистрали между городами занимает пять часов, по автомобильной – около четырех часов. Высокоскоростная линия позволит сократить время в пути до одного часа. Годовой пассажиропоток прогнозируется на уровне 2,7 млн человек. «Магистраль пройдет через пять станций – Екатеринбург, аэропорт Кольцово, Касли, Челябинск и Челябинский аэропорт. В Каслях планируется создание мультимодального пересадочного узла. Проект реализует уникальное региональное конкурентное преимущество уральского региона: расположение на расстоянии менее 200 км двух городов-миллионников. Сокращение взаимной доступности до одного часа формирует на их базе российскую агломерацию с населением более 3 млн человек, включающую в себя, кроме двух центров Екатеринбурга и Челябинска, Озерск, Снежинск, Касли, Кыштым, Копейск, Сысерть», – подчеркнул в своем докладе господин Дубровский.</w:t>
      </w:r>
    </w:p>
    <w:p>
      <w:pPr>
        <w:pStyle w:val="Normal"/>
        <w:jc w:val="both"/>
        <w:rPr/>
      </w:pPr>
      <w:r>
        <w:rPr/>
        <w:t xml:space="preserve">По словам губернатора, в бюджетах Челябинской и Свердловской областей на 2016 год заложено по 50 млн руб. на реализацию проекта. Как именно будут освоены средства в рамках ВСМ, глава региона не уточнил. Также не сообщается о возможных сроках выполнения проекта. Президент РЖД Олег </w:t>
      </w:r>
      <w:r>
        <w:rPr>
          <w:b/>
        </w:rPr>
        <w:t>Белозеров</w:t>
      </w:r>
      <w:r>
        <w:rPr/>
        <w:t xml:space="preserve"> лишь подчеркнул важность участия региональных властей в разработке проекта ВСМ и выразил уверенность, что он будет реализован.</w:t>
      </w:r>
    </w:p>
    <w:p>
      <w:pPr>
        <w:pStyle w:val="Normal"/>
        <w:jc w:val="both"/>
        <w:rPr/>
      </w:pPr>
      <w:r>
        <w:rPr/>
        <w:t>Ранее свердловский минтранс рассматривал перспективы ВСМ на совете Свердловской и Южно-Уральской железных дорог, где было принято решение создать рабочую группу для «дальнейшего обсуждения».</w:t>
      </w:r>
    </w:p>
    <w:p>
      <w:pPr>
        <w:pStyle w:val="Normal"/>
        <w:jc w:val="both"/>
        <w:rPr/>
      </w:pPr>
      <w:r>
        <w:rPr/>
        <w:t>В заседании РЖД также принял участие председатель совета директоров группы «Синара» (в нее входит завод «Уральские локомотивы») Дмитрий Пумпянский. Он заявил о готовности предприятия оперативно организовать выпуск высокоскоростных поездов для ВСМ, сообщили «Ъ» в центре общественных связей группы «Синара». При этом господин Пумпянский настаивает на том, что необходимо ускорить согласование технического задания для производства поездов. «Для проектирования и производства первых двух поездов по российским техническим требованиям необходимо минимум 2,5 года, еще для сертификации нужно 1,5 года. Таким образом, если подписать контракт на поставку в начале 2016 года, то первые два поезда ВСМ будут готовы к сертификации только к середине 2018 года», – пояснил он.</w:t>
      </w:r>
    </w:p>
    <w:p>
      <w:pPr>
        <w:pStyle w:val="Normal"/>
        <w:jc w:val="both"/>
        <w:rPr/>
      </w:pPr>
      <w:r>
        <w:rPr/>
        <w:t>Член экспертной группы АСИ в Свердловской области Александр Трахтенберг обратил внимание, что свердловским властям необходимо в течение 2016 года оперативно реализовать проект по агломерации «Большой Екатеринбург» (предполагает объединение Екатеринбурга с городами-спутниками) и начать переговоры с челябинскими властями о реализации совместных логистических и транспортных проектов как ключевого драйвера будущего объединения двух мегаполисов. «Агломерация «Большой Челябинск» уже состоялась», – отметил господин Трахтенберг. По его мнению, объединение двух агломераций с общим числом жителей до 5 млн человек позволит новому образованию войти в число мировых мегаполисов и привлечь инвестиции принципиально иного объема. Глава исследовательского агентства InfraNews Алексей Безбородов добавил, что регионам необходимо увеличить финансирование работ на ВСМ. «50 млн руб. хватит только на точечную работу – создание проектных офисов и часть работы на формирование техзадания. Как минимум, на первоначальном этапе необходимо не менее 2 млрд руб.», – сообщ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ИТАЛИЙ ПЕТЛЕВОЙ; 24.11.2015; МЕТАЛЛУРГИ ПРОСЯТ ОТМЕНИТЬ ЭКСПОРТНУЮ НАДБАВКУ РЖД</w:t>
      </w:r>
    </w:p>
    <w:p>
      <w:pPr>
        <w:pStyle w:val="Normal"/>
        <w:jc w:val="both"/>
        <w:rPr/>
      </w:pPr>
      <w:r>
        <w:rPr/>
        <w:t>И ввести мораторий на ее возобновление до 2019 года</w:t>
      </w:r>
    </w:p>
    <w:p>
      <w:pPr>
        <w:pStyle w:val="Normal"/>
        <w:jc w:val="both"/>
        <w:rPr/>
      </w:pPr>
      <w:r>
        <w:rPr/>
        <w:t>В 2015 г. тарифы РЖД были проиндексированы на 10% (в 2014 г. они замораживались). Помимо этого РЖД решила получить свою долю выгоды от девальвации рубля и до 2017 г. ввела надбавку к тарифу в 13,4% при отправке металлургических и угольных грузов на экспорт (надбавка для нефтяных грузов действовала с августа 2014 г.). РЖД приняла такое решение в связи с сильной девальвацией рубля по отношению к доллару: рост курса доллара значительно сократил тарифную нагрузку на грузоотправителей, работающих на экспорт, говорил тогда представитель транспортной монополии.</w:t>
      </w:r>
    </w:p>
    <w:p>
      <w:pPr>
        <w:pStyle w:val="Normal"/>
        <w:jc w:val="both"/>
        <w:rPr/>
      </w:pPr>
      <w:r>
        <w:rPr/>
        <w:t>С января 2015 г. угольщикам удалось снизить экспортную надбавку для своих грузов с 13,4 до 1,3%. Металлурги тоже хотят платить меньше и требуют отмены надбавки, следует из письма президента РСПП Александра Шохина на имя премьера Дмитрия Медведева (документ есть в распоряжении «Ведомостей»).</w:t>
      </w:r>
    </w:p>
    <w:p>
      <w:pPr>
        <w:pStyle w:val="Normal"/>
        <w:jc w:val="both"/>
        <w:rPr/>
      </w:pPr>
      <w:r>
        <w:rPr/>
        <w:t>Во второй половине 2015 г. девальвационный эффект был исчерпан, на 30–40% снизились цены на металлургическую продукцию, говорится в пояснительной записке к письму. Доля транспортных затрат в производстве чугуна выросла до 28%, а для стальной заготовки – до 14%. С учетом того, что потребление на внутреннем рынке падает, металлургам придется сократить производство на 15%. А это значит, что железнодорожные перевозки грузов могут сократиться на 50 млн т и привести к экономическим потерям РЖД (для производства 1 т стали требуется 3 т сырья), приводятся расчеты РСПП.</w:t>
      </w:r>
    </w:p>
    <w:p>
      <w:pPr>
        <w:pStyle w:val="Normal"/>
        <w:jc w:val="both"/>
        <w:rPr/>
      </w:pPr>
      <w:r>
        <w:rPr/>
        <w:t>В письме Шохин и комиссия РСПП по металлургическому и горнорудному комплексу предлагают отменить экспортную надбавку и ввести мораторий на ее возобновление до января 2019 г.</w:t>
      </w:r>
    </w:p>
    <w:p>
      <w:pPr>
        <w:pStyle w:val="Normal"/>
        <w:jc w:val="both"/>
        <w:rPr/>
      </w:pPr>
      <w:r>
        <w:rPr/>
        <w:t>Заседание правительства, посвященное тарифам, инфраструктуре и инвестпрограмме РЖД, пройдет в четверг. На встрече может быть поднят вопрос об отмене экспортной надбавки РЖД для металлургов, надеются два источника «Ведомостей» в металлургических компаниях.</w:t>
      </w:r>
    </w:p>
    <w:p>
      <w:pPr>
        <w:pStyle w:val="Normal"/>
        <w:jc w:val="both"/>
        <w:rPr/>
      </w:pPr>
      <w:r>
        <w:rPr/>
        <w:t>РЖД продолжает отслеживать уровень транспортной составляющей в цене перевозимых грузов, говорит представитель монополии. «Решения об изменении коэффициентов в рамках тарифного коридора будут приниматься исходя из экономической целесообразности для компании», – отметил он. РЖД рассчитывает, что из-за экспортной надбавки и надбавки на внутренние перевозки дизельного топлива (7,4%) доходы компании вырастут в 2016 г. на 33,4 млрд руб. (чистая прибыль монополии в 2016 г. согласно финплану составит 2,2 млрд руб.), отмечается в пояснительной записке к проекту финплана РЖД на 2016 г. А в 2017 г. доход за счет сохранения этих надбавок будет 36,8 млрд руб. В случае если действие повышающих коэффициентов прекратится, то РЖД будет добиваться расширения прав по применению тарифного коридора, указано в записке РЖД. Представитель НП «Русская сталь» напоминает, что его некоммерческое партнерство выступает за отмену экспортной надбавки и позиция по этому вопросу не менялась.</w:t>
      </w:r>
    </w:p>
    <w:p>
      <w:pPr>
        <w:pStyle w:val="Normal"/>
        <w:jc w:val="both"/>
        <w:rPr/>
      </w:pPr>
      <w:r>
        <w:rPr/>
        <w:t>Экспорт черных металлов за январь – сентябрь 2015 г. к уровню 2014 г. увеличился на 5,5% до 32,8 млн т, в деньгах падение составило 25% до $13,5 млрд, следует из данных таможенной статистики (см. график).</w:t>
      </w:r>
    </w:p>
    <w:p>
      <w:pPr>
        <w:pStyle w:val="Normal"/>
        <w:jc w:val="both"/>
        <w:rPr/>
      </w:pPr>
      <w:r>
        <w:rPr/>
        <w:t>Рентабельность экспорта черных металлов в ноябре 2015 г. приблизилась к нулю, говорит аналитик БКС Кирилл Чуйко. По его словам, экспортные цены на прокат только за минувшую неделю упали на 3% ($8) до $267,5 за 1 т и могут еще упасть на $10–15 под давлением мирового перепроизводства и падающих европейских и китайских цен. Естественно, российские металлурги будут по максимуму сокращать затраты – например, транспортная составляющая для НЛМК – всего $2–3 за 1 т, говорит Чуйко. Но даже сокращение этих затрат не позволит компаниям значительно улучшить ситуацию на экспорте, уверен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11.2015; РЖД И СМОЛЬНЫЙ СОГЛАСОВАЛИ СРОКИ СДАЧИ ПУТЕПРОВОДОВ НА ТРАССАХ «САПСАНА» И «АЛЛЕГРО»</w:t>
      </w:r>
    </w:p>
    <w:p>
      <w:pPr>
        <w:pStyle w:val="Normal"/>
        <w:jc w:val="both"/>
        <w:rPr/>
      </w:pPr>
      <w:r>
        <w:rPr/>
        <w:t>ОАО «Российские железные дороги» (MOEX: RZHD) (РЖД) и комитет по развитию транспортной инфраструктуры (КРТИ) Петербурга согласовали сроки сдачи в эксплуатацию путепроводов на пути следования скоростных пассажирских поездов «Сапсан», «Аллегро» и «Ласточка», сообщило корпоративное издание РЖД.</w:t>
      </w:r>
    </w:p>
    <w:p>
      <w:pPr>
        <w:pStyle w:val="Normal"/>
        <w:jc w:val="both"/>
        <w:rPr/>
      </w:pPr>
      <w:r>
        <w:rPr/>
        <w:t>Со ссылкой на председателя КРТИ Сергея Харлашкина сообщается, что в настоящее время из-за недостатка средств заморожены работы на путепроводе на Поклонногорской улице, строительство которого начато три года назад «Мостоотрядом-19». Тем не менее, власти Петербурга рассчитывают возобновить работы и открыть движение по путепроводу в районе Поклонной горы до конца 2016 года – именно эта дата согласована теперь с РЖД.</w:t>
      </w:r>
    </w:p>
    <w:p>
      <w:pPr>
        <w:pStyle w:val="Normal"/>
        <w:jc w:val="both"/>
        <w:rPr/>
      </w:pPr>
      <w:r>
        <w:rPr/>
        <w:t>Рабочее движение по эстакаде транспортной развязки на пересечении Зеленогорского шоссе и Большого проспекта Курортного района с железнодорожными путями Выборгского направления в районе станции «Репино» должно быть открыто в конце ноября 2015 года.</w:t>
      </w:r>
    </w:p>
    <w:p>
      <w:pPr>
        <w:pStyle w:val="Normal"/>
        <w:jc w:val="both"/>
        <w:rPr/>
      </w:pPr>
      <w:r>
        <w:rPr/>
        <w:t>Тот же срок – конец ноября текущего года – обозначен в качестве начала движения по продолжению Суздальского проспекта (участок от Выборгского шоссе до дороги на Каменку).</w:t>
      </w:r>
    </w:p>
    <w:p>
      <w:pPr>
        <w:pStyle w:val="Normal"/>
        <w:jc w:val="both"/>
        <w:rPr/>
      </w:pPr>
      <w:r>
        <w:rPr/>
        <w:t>Движение по продолжению Софийской улицы до Московского шоссе (промышленная зона «Металлострой») должно быть запущено в январе-феврале 2017 года.</w:t>
      </w:r>
    </w:p>
    <w:p>
      <w:pPr>
        <w:pStyle w:val="Normal"/>
        <w:jc w:val="both"/>
        <w:rPr/>
      </w:pPr>
      <w:r>
        <w:rPr/>
        <w:t>После реконструкции Петербургского шоссе от Пулковского шоссе до Детскосельского бульвара с путепроводом через железнодорожные пути Балтийского направления рабочее движение по данному участку намечено открыть в мае 2016 года.</w:t>
      </w:r>
    </w:p>
    <w:p>
      <w:pPr>
        <w:pStyle w:val="Normal"/>
        <w:jc w:val="both"/>
        <w:rPr/>
      </w:pPr>
      <w:r>
        <w:rPr/>
        <w:t>Кроме того, в третьем квартале 2016 года должно быть завершено проектирование реконструкции Оборонной улицы от Заводского проспекта до Лагерного шоссе.</w:t>
      </w:r>
    </w:p>
    <w:p>
      <w:pPr>
        <w:pStyle w:val="Normal"/>
        <w:jc w:val="both"/>
        <w:rPr/>
      </w:pPr>
      <w:r>
        <w:rPr/>
        <w:t>По словам начальника ОЖД Олега Валинского, железнодорожные переезды (наземные – ИФ) под этими объектами необходимо закрыть в согласованные с профильными городскими комитетами сроки. Также будут закрыты для движения автомобилей наземные переезды, расположенные в пятикилометровой зоне от строящихся путепроводов.</w:t>
      </w:r>
    </w:p>
    <w:p>
      <w:pPr>
        <w:pStyle w:val="Normal"/>
        <w:jc w:val="both"/>
        <w:rPr/>
      </w:pPr>
      <w:r>
        <w:rPr/>
        <w:t>Как сообщалось, в конце сентября 2015 года КРТИ направил заявки на федеральное софинансирование строительства трех путепроводов через железнодорожную линию Московского направления. Речь идет о путепроводах в продолжение Софийской улицы, Оборонной улицы, а также в створе Загородной улицы и улицы Урицкого.</w:t>
      </w:r>
    </w:p>
    <w:p>
      <w:pPr>
        <w:pStyle w:val="Normal"/>
        <w:jc w:val="both"/>
        <w:rPr/>
      </w:pPr>
      <w:r>
        <w:rPr/>
        <w:t>КРТИ связывает проекты сооружения четырех путепроводов для повышения транспортной доступности Колпинского района с запуском тактового движения высокоскоростных поездов «Сапсан» из Москвы в северную столицу.</w:t>
      </w:r>
    </w:p>
    <w:p>
      <w:pPr>
        <w:pStyle w:val="Normal"/>
        <w:jc w:val="both"/>
        <w:rPr/>
      </w:pPr>
      <w:r>
        <w:rPr/>
        <w:t>В настоящее время на железнодорожном участке от КАД до границы Петербурга, по которому следуют «Сапсаны», путепроводы через железнодорожные пути отсутствуют.</w:t>
      </w:r>
    </w:p>
    <w:p>
      <w:pPr>
        <w:pStyle w:val="Normal"/>
        <w:jc w:val="both"/>
        <w:rPr/>
      </w:pPr>
      <w:r>
        <w:rPr/>
        <w:t>РЖД в конце сентября проинформировали Смольный о том, что с 1 октября текущего года «Сапсаны» будут курсировать по 9 пар поездов из Москвы в Петербург и обратно.</w:t>
      </w:r>
    </w:p>
    <w:p>
      <w:pPr>
        <w:pStyle w:val="Normal"/>
        <w:jc w:val="both"/>
        <w:rPr/>
      </w:pPr>
      <w:r>
        <w:rPr/>
        <w:t>В августе в аппарате вице-губернатора Игоря Албина «Интерфаксу» сообщали, что запуск более интенсивного (тактового) движения высокоскоростных поездов «Сапсан» между Москвой и Петербургом может быть отложен до 2018 года. Более частое курсирование «Сапсанов» отрежет Колпинский район «от остального города», говорил вице-губернатор. По его мнению, решить проблему позволит возведение путепроводов.</w:t>
      </w:r>
    </w:p>
    <w:p>
      <w:pPr>
        <w:pStyle w:val="Normal"/>
        <w:jc w:val="both"/>
        <w:rPr/>
      </w:pPr>
      <w:r>
        <w:rPr/>
        <w:t>Начать тактовое движение «Сапсанов» на маршруте Москва – Санкт-Петербург РЖД изначально планировали 1 августа. Всего планировалось задействовать 16 состав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МЕРЦАЛОВА, ЕЛИЗАВЕТА КУЗНЕЦОВА; 25.11.2015; ВСЕ ИСКЛЮЧЕНО</w:t>
      </w:r>
    </w:p>
    <w:p>
      <w:pPr>
        <w:pStyle w:val="Normal"/>
        <w:jc w:val="both"/>
        <w:rPr/>
      </w:pPr>
      <w:r>
        <w:rPr/>
        <w:t>Вслед за Египтом с туристического рынка вылетает Турция</w:t>
      </w:r>
    </w:p>
    <w:p>
      <w:pPr>
        <w:pStyle w:val="Normal"/>
        <w:jc w:val="both"/>
        <w:rPr/>
      </w:pPr>
      <w:r>
        <w:rPr/>
        <w:t>Конфликт с Турцией может стоить туроператорам потери крупнейшего по итогам 2014 года рынка, который в прошлом году посетили 3,3 млн российских туристов, суммарно потратившие на отдых более 65 млрд руб. В ближайшем будущем туроператорам может потребоваться полностью возместить путешественникам стоимость более чем 40 тыс. уже купленных путевок и вернуть из Турции более 10 тыс. человек. Рекомендацию не посещать Турцию уже дал российский МИД, а туроператоры вовсе прекращают продажу туров в эту страну.</w:t>
      </w:r>
    </w:p>
    <w:p>
      <w:pPr>
        <w:pStyle w:val="Normal"/>
        <w:jc w:val="both"/>
        <w:rPr/>
      </w:pPr>
      <w:r>
        <w:rPr/>
        <w:t>Не посещать Турцию с туристическими целями россиянам вчера рекомендовал министр иностранных дел Сергей Лавров. «Накапливается критическая масса террористических проявлений на турецкой территории. По нашей оценке, ничуть не меньше угрозы, чем в Египте»,– говорится в официальном комментарии МИДа. По словам представителя Ростуризма Светланы Сергеевой, заявление господина Лаврова можно интерпретировать как официальную рекомендацию: теперь купившие путевки в Турцию россияне имеют право требовать у туроператоров возврата их полной стоимости.</w:t>
      </w:r>
    </w:p>
    <w:p>
      <w:pPr>
        <w:pStyle w:val="Normal"/>
        <w:jc w:val="both"/>
        <w:rPr/>
      </w:pPr>
      <w:r>
        <w:rPr/>
        <w:t>Огонь на расторжение</w:t>
      </w:r>
    </w:p>
    <w:p>
      <w:pPr>
        <w:pStyle w:val="Normal"/>
        <w:jc w:val="both"/>
        <w:rPr/>
      </w:pPr>
      <w:r>
        <w:rPr/>
        <w:t>Вчера турецкие ВВС сбили российский бомбардировщик Су-24. По утверждению представителей Генштаба РФ, один из двух летчиков погиб. Был подбит и вертолет, участвовавший в спасательной операции, при этом погиб контрактник. Президент России Владимир Путин назвал действия Турции ударом в спину, обвинив власти этой страны в пособничестве терроризму. Российские власти готовы пересмотреть отношения с недавно еще достаточно близким партнером.</w:t>
      </w:r>
    </w:p>
    <w:p>
      <w:pPr>
        <w:pStyle w:val="Normal"/>
        <w:jc w:val="both"/>
        <w:rPr/>
      </w:pPr>
      <w:r>
        <w:rPr/>
        <w:t>Точных данных о находящихся в стране россиянах пока нет. По оценкам Российского союза туриндустрии (РСТ), речь идет не более чем о 10 тыс. человек. Госпожа Сергеева говорит о примерной цифре 10-20 тыс. путешественников. По ее словам Ростуризм уже направил туроператорам просьбу приостановить продажи путевок в Турцию. Указа об ограничении авиасообщения сейчас нет, обращения к туроператорам носят рекомендательный характер, уточнила госпожа Сергеева. Как пояснил «Ъ» член комитета Госдумы по обороне Максим Шингаркин, вопрос об отмене воздушного сообщения России с той или иной страной не находится в ведении нижней палаты парламента: решение правительство может принять самостоятельно.</w:t>
      </w:r>
    </w:p>
    <w:p>
      <w:pPr>
        <w:pStyle w:val="Normal"/>
        <w:jc w:val="both"/>
        <w:rPr/>
      </w:pPr>
      <w:r>
        <w:rPr/>
        <w:t>Первой решение о приостановке продаж туров в Турцию вчера приняла компания «Натали Турс», информация об этом появилась на официальном сайте организации. Ранее эта компания одной из первых приняла решение о приостановке продаж путевок в Египет. Инициативу «Натали Турс» поддержали другие крупные туроператоры. Гендиректор «Пегас Туристик» Анна Подгорная пояснила «Ъ», что компания будет выполнять рекомендации МИДа и Ростуризма. По ее словам, поток в Турцию зимой не такой значительный, как летом, но туры тем не менее продаются. Представители TUI указывают, что Турция остается для компании сезонным направлением, которое путешественники посещают с апреля по октябрь. Ранние бронирования еще не начались, и путевки по этому направлению сейчас в принципе не продаются, уточняют в компании.</w:t>
      </w:r>
    </w:p>
    <w:p>
      <w:pPr>
        <w:pStyle w:val="Normal"/>
        <w:jc w:val="both"/>
        <w:rPr/>
      </w:pPr>
      <w:r>
        <w:rPr/>
        <w:t>Сведение счетов</w:t>
      </w:r>
    </w:p>
    <w:p>
      <w:pPr>
        <w:pStyle w:val="Normal"/>
        <w:jc w:val="both"/>
        <w:rPr/>
      </w:pPr>
      <w:r>
        <w:rPr/>
        <w:t>Кризис в отношениях России и Турции непосредственно скажется на совместных бизнес-проектах, сообщили «Ъ» высокопоставленные источники. Первой жертвой может стать газопровод «Турецкий поток», переговоры по которому с Анкарой и раньше шли крайне сложно. Под угрозой также может оказаться строительство АЭС «Росатома» в Турции или, например, проход российских судов через черноморские проливы, хотя этот транзит по международным соглашениям может быть ограничен лишь в случае войны с Анкарой. Сама же Турция сильно зависит от поставок российского газа, но источники «Ъ» сомневаются, что этот инструмент давления будет применен сразу.</w:t>
      </w:r>
    </w:p>
    <w:p>
      <w:pPr>
        <w:pStyle w:val="Normal"/>
        <w:jc w:val="both"/>
        <w:rPr/>
      </w:pPr>
      <w:r>
        <w:rPr/>
        <w:t>В 2014 году Турцию посетили 3,3 млн российских туристов, сделавших страну самым популярным выездным направлением, следует из данных Росстата. По оценкам представителя «Онлайнтура» Игоря Блинова, средняя минимальная стоимость недельной поездки в страну составляет 20-30 тыс. руб. на человека. Исходя из этой оценки, объем рынка организованного туризма из России в Турцию в прошлом году мог составить 65,57-98,35 млрд руб.</w:t>
      </w:r>
    </w:p>
    <w:p>
      <w:pPr>
        <w:pStyle w:val="Normal"/>
        <w:jc w:val="both"/>
        <w:rPr/>
      </w:pPr>
      <w:r>
        <w:rPr/>
        <w:t>Традиционно Турция пользовалась популярностью летом, но в этом году ситуация переменилась. После закрытия прямого авиасообщения с Египтом 6 ноября туроператоры перенаправили туда путешественников, которые не смогли поехать в страну по ранее купленным турам. По данным Ассоциации туроператоров России, в общей сложности неиспользованными остались 147 тыс. путевок. Примерно 30% клиентов согласились поменять Египет на альтернативное направление, большинство из них выбрало Турцию. То есть путевки на это направление могли оказаться у 44 тыс. туристов. Одновременно с закрытием Египта на Турцию увеличился и реальный спрос. По словам Игоря Блинова, сейчас на это одно из самых популярных направлений приходится 12% продаж против стандартных для ноября 6-7%. По его оценкам, количество запросов на туры в Турцию за последние две недели выросло на 80%.</w:t>
      </w:r>
    </w:p>
    <w:p>
      <w:pPr>
        <w:pStyle w:val="Normal"/>
        <w:jc w:val="both"/>
        <w:rPr/>
      </w:pPr>
      <w:r>
        <w:rPr/>
        <w:t>Рынки сбило с роста</w:t>
      </w:r>
    </w:p>
    <w:p>
      <w:pPr>
        <w:pStyle w:val="Normal"/>
        <w:jc w:val="both"/>
        <w:rPr/>
      </w:pPr>
      <w:r>
        <w:rPr/>
        <w:t>Обострение внешнеполитической ситуации после расстрела российского самолета турецкими ВВС отразилось на финансовых рынках. Пока противостояние ограничивается резкими заявлениями, снижение индексов незначительно, а рубль к концу торгового дня и вовсе укрепился – из-за подорожавшей нефти. Но инвесторы готовятся и к тому, что рост геополитических рисков вызовет гораздо более серьезную распродажу рублевых активов.</w:t>
      </w:r>
    </w:p>
    <w:p>
      <w:pPr>
        <w:pStyle w:val="Normal"/>
        <w:jc w:val="both"/>
        <w:rPr/>
      </w:pPr>
      <w:r>
        <w:rPr/>
        <w:t xml:space="preserve">В случае закрытия авиасообщения Турция может стать большой потерей для авиаперевозчиков. По открытым данным, регулярные и чартерные рейсы в Стамбул, Анталью, Даламан и Бодрум выполняют «Аэрофлот» (28 раз в неделю в Стамбул и семь раз в Анталью), «Уральские авиалинии», «Северный ветер» и «Когалымавиа» (в среднем от трех до семи раз в неделю, в зависимости от сезона и направления). С турецкой стороны полеты в Россию выполняют бюджетная авиакомпания Pegasus (в шесть российских городов) и Turkish Airlines (в десять российских городов). По расчетам Bloomberg Intelligence, Turkish Airlines – крупнейший из работающих в России иностранных авиаперевозчиков. За десять месяцев компания увеличила пассажиропоток на российском направлении на 16%. Turkish Airlines продолжит полеты в Россию в обычном режиме, несмотря на инцидент с российским истребителем в Сирии. «Сейчас не тот случай, чтобы сокращать полеты. Но авиакомпания будет принимать все необходимые меры в соответствии с рекомендациями»,– пояснил вчера «Ъ» представитель авиакомпании Серхан Юджель. В «Аэрофлоте» отказались от комментариев. В </w:t>
      </w:r>
      <w:r>
        <w:rPr>
          <w:b/>
        </w:rPr>
        <w:t>Минтрансе</w:t>
      </w:r>
      <w:r>
        <w:rPr/>
        <w:t xml:space="preserve"> на запрос «Ъ» не ответили.</w:t>
      </w:r>
    </w:p>
    <w:p>
      <w:pPr>
        <w:pStyle w:val="Normal"/>
        <w:jc w:val="both"/>
        <w:rPr/>
      </w:pPr>
      <w:r>
        <w:rPr>
          <w:b/>
        </w:rPr>
        <w:t>Росавиаци</w:t>
      </w:r>
      <w:r>
        <w:rPr/>
        <w:t>я сообщила о введении «усиленных мер авиабезопасности» для полетов в Турцию. Это включает «более тщательный сплошной досмотр» пассажиров и всех входящих в аэропорты, «более пристальный» контроль багажа. Авиакомпаниям «предписано планировать усиленный состав летных и кабинных экипажей», в том числе с привлечением сотрудников служб авиабезопасности, а также «настоятельно рекомендуется» по возможности проводить техобслуживание самолетов силами техсостава или экипажа и максимально сократить число видов наземного обслуживания в иностранных аэропортах. Как писал «Ъ», именно такие меры должны были быть разработаны для зарубежных полетов после катастрофы самолета «Когалымавиа» на Синайском полуострове, и Турцию называли в числе основных стран, для которых они могли быть введе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11.2015; РОСАВИАЦИЯ: РОССИЙСКИЕ АВИАКОМПАНИИ, ЛЕТАЮЩИЕ В ТУРЦИЮ, СОБЛЮДАЮТ УСИЛЕННЫЕ МЕРЫ БЕЗОПАСНОСТИ</w:t>
      </w:r>
    </w:p>
    <w:p>
      <w:pPr>
        <w:pStyle w:val="Normal"/>
        <w:jc w:val="both"/>
        <w:rPr/>
      </w:pPr>
      <w:r>
        <w:rPr/>
        <w:t xml:space="preserve">Пассажирские воздушные перевозки между Россией и Турцией выполняются российскими авиакомпаниями с усиленными мерами авиационной безопасности, сообщает во вторник сайт </w:t>
      </w:r>
      <w:r>
        <w:rPr>
          <w:b/>
        </w:rPr>
        <w:t>Росавиаци</w:t>
      </w:r>
      <w:r>
        <w:rPr/>
        <w:t>и.</w:t>
      </w:r>
    </w:p>
    <w:p>
      <w:pPr>
        <w:pStyle w:val="Normal"/>
        <w:jc w:val="both"/>
        <w:rPr/>
      </w:pPr>
      <w:r>
        <w:rPr/>
        <w:t>«Комплекс этих мер, направленный на недопущение актов незаконного вмешательства в деятельность гражданской авиации, был выработан на прошедшей неделе Федеральным агентством воздушного транспорта в тесном взаимодействии с российскими авиакомпаниями, аэропортами и службами авиационной безопасности», – говорится в сообщении.</w:t>
      </w:r>
    </w:p>
    <w:p>
      <w:pPr>
        <w:pStyle w:val="Normal"/>
        <w:jc w:val="both"/>
        <w:rPr/>
      </w:pPr>
      <w:r>
        <w:rPr/>
        <w:t xml:space="preserve">Эти меры включают в себя: более тщательный сплошной досмотр пассажиров и гостей, прибывающих в аэровокзальные комплексы страны; пассажиров, проходящих контроль при входе в контролируемую зону аэропортов и пр. Багаж пассажиров также подвергается более пристальному и полному обследованию с использованием современной спецтехники и привлечением кинологов, отмечают в </w:t>
      </w:r>
      <w:r>
        <w:rPr>
          <w:b/>
        </w:rPr>
        <w:t>Росавиаци</w:t>
      </w:r>
      <w:r>
        <w:rPr/>
        <w:t>и.</w:t>
      </w:r>
    </w:p>
    <w:p>
      <w:pPr>
        <w:pStyle w:val="Normal"/>
        <w:jc w:val="both"/>
        <w:rPr/>
      </w:pPr>
      <w:r>
        <w:rPr/>
        <w:t>«Авиакомпаниям, выполняющим полеты в аэропорты Турции, предписано планировать усиленный состав летных и кабинных экипажей воздушных судов, в т.ч. с привлечением сотрудников служб авиационной безопасности и дополнительного технического персонала для обеспечения мер авиационной безопасности, охраны воздушных судов, препятствования проникновению в воздушное судно в аэропортах», – говорится в сообщении.</w:t>
      </w:r>
    </w:p>
    <w:p>
      <w:pPr>
        <w:pStyle w:val="Normal"/>
        <w:jc w:val="both"/>
        <w:rPr/>
      </w:pPr>
      <w:r>
        <w:rPr/>
        <w:t>«Командирам воздушных судов настоятельно рекомендуется организовать по возможности техническое обслуживание самолетов силами технического состава или экипажа авиакомпании, а также максимально сократить (без ущерба для безопасности полетов) число видов наземного обслуживания в аэропортах иностранных государств (уборка салонов, буксировка и пр.)», – сообщают в ведомстве.</w:t>
      </w:r>
    </w:p>
    <w:p>
      <w:pPr>
        <w:pStyle w:val="Normal"/>
        <w:jc w:val="both"/>
        <w:rPr/>
      </w:pPr>
      <w:r>
        <w:rPr>
          <w:b/>
        </w:rPr>
        <w:t>Росавиаци</w:t>
      </w:r>
      <w:r>
        <w:rPr/>
        <w:t>я рекомендует пассажирам прибывать в аэропорты заблаговременно и с пониманием относиться ко всем предпринимаемым мерам безопасности, быть более внимательными и ответственными, при личном досмотре и досмотре багажа максимально содействовать всем службам, занятым в обеспечении авиационной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ЗАМАХИНА; 24.11.2015; В ГОСДУМЕ ПРЕДЛОЖИЛИ ПРЕКРАТИТЬ АВИАСООБЩЕНИЕ С ТУРЦИЕЙ</w:t>
      </w:r>
    </w:p>
    <w:p>
      <w:pPr>
        <w:pStyle w:val="Normal"/>
        <w:jc w:val="both"/>
        <w:rPr/>
      </w:pPr>
      <w:r>
        <w:rPr/>
        <w:t xml:space="preserve">В связи с падением самолета на границе Сирии и Турции необходимо минимизировать угрозу для наших граждан, уверен вице-спикер Госдумы от фракции «Справедливая Россия» Николай Левичев. В связи с этим он просит руководителя </w:t>
      </w:r>
      <w:r>
        <w:rPr>
          <w:b/>
        </w:rPr>
        <w:t>Федерального агентства воздушного транспорта</w:t>
      </w:r>
      <w:r>
        <w:rPr/>
        <w:t xml:space="preserve"> рассмотреть возможность прекращения авиасообщения между Россией и Турцией.</w:t>
      </w:r>
    </w:p>
    <w:p>
      <w:pPr>
        <w:pStyle w:val="Normal"/>
        <w:jc w:val="both"/>
        <w:rPr/>
      </w:pPr>
      <w:r>
        <w:rPr/>
        <w:t>Такой запрос Левичев направил руководителю агентства после появления информации о падении российского боевого самолета.</w:t>
      </w:r>
    </w:p>
    <w:p>
      <w:pPr>
        <w:pStyle w:val="Normal"/>
        <w:jc w:val="both"/>
        <w:rPr/>
      </w:pPr>
      <w:r>
        <w:rPr/>
        <w:t>Авиасообщение он просит прекратить до того момента, пока не будут приняты исчерпывающие меры по устранению любых возможных источников террористической угрозы в турецких аэропортах. Свое беспокойство он объясняет тем, что турецкая национальная авиакомпания «Turkish Airlines» осуществляет рейсы из Турции в целый ряд регионов с повышенной террористической угрозой.</w:t>
      </w:r>
    </w:p>
    <w:p>
      <w:pPr>
        <w:pStyle w:val="Normal"/>
        <w:jc w:val="both"/>
        <w:rPr/>
      </w:pPr>
      <w:r>
        <w:rPr/>
        <w:t>«В условиях, когда отношение властей Турции к террористической группировке «Исламское государство» (деятельность этой организации запрещена в РФ) нельзя назвать негативным, существует высокий риск проникновения боевиков в турецкие аэропорты, что может привести к повышению террористической угрозы для российских самолетов», – сказал он.</w:t>
      </w:r>
    </w:p>
    <w:p>
      <w:pPr>
        <w:pStyle w:val="Normal"/>
        <w:jc w:val="both"/>
        <w:rPr/>
      </w:pPr>
      <w:r>
        <w:rPr/>
        <w:t>Парламентарий также предложил отозвать для консультаций в Москву российского посла в Турции и эвакуировать находящихся там россиян.</w:t>
      </w:r>
    </w:p>
    <w:p>
      <w:pPr>
        <w:pStyle w:val="Normal"/>
        <w:jc w:val="both"/>
        <w:rPr/>
      </w:pPr>
      <w:r>
        <w:rPr/>
        <w:t>«В условиях, когда мировое сообщество начинает полноценную борьбу с терроризмом, рассадником которого стали занятые «ИГ» территории Сирии, Турция проявляет солидарность с террористами и сбивает наш самолет над территорией Сирии», – сказал журналистам Левичев. «Сейчас, когда очевидна связь Анкары с «ИГ», нам необходимо минимизировать угрозу для наших граждан в Турции», – добавил он.</w:t>
      </w:r>
    </w:p>
    <w:p>
      <w:pPr>
        <w:pStyle w:val="Normal"/>
        <w:jc w:val="both"/>
        <w:rPr/>
      </w:pPr>
      <w:r>
        <w:rPr/>
        <w:t>В свою очередь, в Совфеде назвали крушение российского Су-24 в Сирии «международной провокацией. Как заявил первый зампред комитета Совета Федерации по обороне и безопасности Франц Клинцевич, Россия затребует исчерпывающих объяснений турецкой стороны в связи с этим инцидентом. «Турция участвует в международной провокации, если верить словам наших военных об обстоятельствах инцидента, а я им верю», – сказал он.</w:t>
      </w:r>
    </w:p>
    <w:p>
      <w:pPr>
        <w:pStyle w:val="Normal"/>
        <w:jc w:val="both"/>
        <w:rPr/>
      </w:pPr>
      <w:r>
        <w:rPr/>
        <w:t>Между тем российские туристы пока не аннулируют поездки в Турцию после инцидента с российским самолетом. Об этом сообщила пресс-секретарь Российского союза туриндустрии Ирина Тюрин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 РАСКИН, МАРИЯ АМИРДЖАНЯН; 25.11.2015; СБЕРБАНК ПЕРВЫМ НАЧИНАЕТ БОРЬБУ ЗА АКТИВЫ «ТРАНСАЭРО»</w:t>
      </w:r>
    </w:p>
    <w:p>
      <w:pPr>
        <w:pStyle w:val="Normal"/>
        <w:jc w:val="both"/>
        <w:rPr/>
      </w:pPr>
      <w:r>
        <w:rPr/>
        <w:t>Арбитражный суд Петербурга и Ленинградской области начинает рассматривать по существу иск о банкротстве авиакомпании «Трансаэро»</w:t>
      </w:r>
    </w:p>
    <w:p>
      <w:pPr>
        <w:pStyle w:val="Normal"/>
        <w:jc w:val="both"/>
        <w:rPr/>
      </w:pPr>
      <w:r>
        <w:rPr/>
        <w:t>В среду 25 ноября судья арбитражного суда Санкт-Петербурга и Ленинградской области Владимир Мирошниченко начинает рассматривать первое дело о банкротстве авиакомпании «Трансаэро», которое инициировал Сбербанк.</w:t>
      </w:r>
    </w:p>
    <w:p>
      <w:pPr>
        <w:pStyle w:val="Normal"/>
        <w:jc w:val="both"/>
        <w:rPr/>
      </w:pPr>
      <w:r>
        <w:rPr/>
        <w:t>По оценкам экспертов, долг авиакомпании перед банком составляет около 6 млрд рублей. Сам факт того, что именно Сбербанк первый подал иск о банкротстве, позволит банку иметь некоторые преференции.</w:t>
      </w:r>
    </w:p>
    <w:p>
      <w:pPr>
        <w:pStyle w:val="Normal"/>
        <w:jc w:val="both"/>
        <w:rPr/>
      </w:pPr>
      <w:r>
        <w:rPr/>
        <w:t xml:space="preserve">– </w:t>
      </w:r>
      <w:r>
        <w:rPr/>
        <w:t>Главное преимущество Сбербанка – это возможность рекомендовать суду кандидатуру «своего» внешнего управляющего. Он будет заниматься сбором информации об имуществе «Трансаэро», которое можно будет реализовать и вернуть свои деньги, – рассказывает «Известиям» адвокат по арбитражному праву Андрей Кузьмин. По словам юриста, впоследствии нельзя исключать, что именно Сбербанк сможет собрать пул из кредиторов, которые поддержат его кандидатуру арбитражного управляющего в процессе банкротства.</w:t>
      </w:r>
    </w:p>
    <w:p>
      <w:pPr>
        <w:pStyle w:val="Normal"/>
        <w:jc w:val="both"/>
        <w:rPr/>
      </w:pPr>
      <w:r>
        <w:rPr/>
        <w:t xml:space="preserve">– </w:t>
      </w:r>
      <w:r>
        <w:rPr/>
        <w:t>А именно от арбитражного управляющего во многом зависит, что именно достанется кредиторам от имущества банкрота – говорит Кузьмин.</w:t>
      </w:r>
    </w:p>
    <w:p>
      <w:pPr>
        <w:pStyle w:val="Normal"/>
        <w:jc w:val="both"/>
        <w:rPr/>
      </w:pPr>
      <w:r>
        <w:rPr/>
        <w:t>Юрист предполагает, что таким образом Сбербанк просто пытается оказаться в более выгодной позиции перед началом дележки активов «Троансаэро». Ведь кроме Сбербанка в числе банков-кредиторов есть и другие – Альфа-банк, ВТБ», Абсолют Банк, Новикомбанк, Газпромбанк, МКБ, «Международный финансовый клуб», банк БФА.</w:t>
      </w:r>
    </w:p>
    <w:p>
      <w:pPr>
        <w:pStyle w:val="Normal"/>
        <w:jc w:val="both"/>
        <w:rPr/>
      </w:pPr>
      <w:r>
        <w:rPr/>
        <w:t>С начала сентября 2015 года, когда стало известно о финансовых проблемах перевозчика, в Арбитражный суд поступили десятки исков – от поставщиков, лизингодателей, заправочных компаний и банков. На сегодняшний день их сумма составляет 15,8 млрд рублей.</w:t>
      </w:r>
    </w:p>
    <w:p>
      <w:pPr>
        <w:pStyle w:val="Normal"/>
        <w:jc w:val="both"/>
        <w:rPr/>
      </w:pPr>
      <w:r>
        <w:rPr/>
        <w:t>Около 4 млрд рублей составляют претензии лизингодателей, лидером с исками на 3,3 млрд рублей выступает группа ВТБ. Еще около 4 млрд требуют топливные компании, больше всех, 3,4 млрд рублей, – «РН-Аэро», «дочка» «Роснефти». Просроченная задолженность перед аэропортами – около 900 млн рублей, перед банками – 811 млн (в том числе 800 млн долг перед ВБРР, еще одной «дочкой» «Роснефти»). На прочих поставщиков приходится 1,2 млрд рублей.</w:t>
      </w:r>
    </w:p>
    <w:p>
      <w:pPr>
        <w:pStyle w:val="Normal"/>
        <w:jc w:val="both"/>
        <w:rPr/>
      </w:pPr>
      <w:r>
        <w:rPr/>
        <w:t>Два иска подал и «Аэрофлот», который пытается в судебном порядке взыскать с «Трансаэро» более 8,6 млрд рублей за перевозку пассажиров. «Аэрофлот» перевез около 2 млн пассажиров «Трансаэро» за собственные средства. Также в суд на «Трансаэро» подало Ульяновское авиационное училище. По мнению юристов последнего, авиакомпания задолжала за тренажерную подготовку специалистов (сумма иска пока неизвестна). В октябре 2015 года диспетчерское ФГУП «Госкорпорация по организации воздушного движения» подала к «Трансаэро» более десяти исков на сумму более 735 млн рублей.</w:t>
      </w:r>
    </w:p>
    <w:p>
      <w:pPr>
        <w:pStyle w:val="Normal"/>
        <w:jc w:val="both"/>
        <w:rPr/>
      </w:pPr>
      <w:r>
        <w:rPr/>
        <w:t>Общая же задолженность «Трансаэро» на конец первого полугодия 2015 года (тогда была представлена последняя финансовая отчетность по МСФО) равнялась 208 млрд рублей. Из них 79 млрд приходилось на банки, 71 млрд – на лизингодателей, 41 млрд – на различных поставщиков.</w:t>
      </w:r>
    </w:p>
    <w:p>
      <w:pPr>
        <w:pStyle w:val="Normal"/>
        <w:jc w:val="both"/>
        <w:rPr/>
      </w:pPr>
      <w:r>
        <w:rPr/>
        <w:t>Официальных данных по задолженность компании нет, единственную примерную цифру – 250 млрд рублей, включая долг лизингодателям, – называл президент Сбербанка Герман Греф, но эта сумма, по всей видимости, – весь долг компании (источник «Известий» говорит, что в нее входят кредиты, которые выплачивать, скажем, через 8 лет), а не просроченный.</w:t>
      </w:r>
    </w:p>
    <w:p>
      <w:pPr>
        <w:pStyle w:val="Normal"/>
        <w:jc w:val="both"/>
        <w:rPr/>
      </w:pPr>
      <w:r>
        <w:rPr/>
        <w:t>Собеседник «Известий», знакомый с ситуацией, не исключает, что Сбербанк будет предлагать кредиторам поддержать кандидатуру арбитражного управляющего Александра Бурдина, который 20 ноября 2015 года, по согласованию с банками-кредиторами, среди которых были и ВТБ, и Сбербанк, стал генеральным директором «Трансаэро». Ранее он занимал должность финансового директора и входил в правление авиакомпании.</w:t>
      </w:r>
    </w:p>
    <w:p>
      <w:pPr>
        <w:pStyle w:val="Normal"/>
        <w:jc w:val="both"/>
        <w:rPr/>
      </w:pPr>
      <w:r>
        <w:rPr/>
        <w:t>Напомним, что именно «Аэрофлот», по решению «</w:t>
      </w:r>
      <w:r>
        <w:rPr>
          <w:b/>
        </w:rPr>
        <w:t>Росавиаци</w:t>
      </w:r>
      <w:r>
        <w:rPr/>
        <w:t>и», выполнял операционный контроль над авиакомпанией «Трансаэро», когда она оказалась не в состоянии обеспечивать свои полеты из-за тяжелой экономической ситуации.</w:t>
      </w:r>
    </w:p>
    <w:p>
      <w:pPr>
        <w:pStyle w:val="Normal"/>
        <w:jc w:val="both"/>
        <w:rPr/>
      </w:pPr>
      <w:r>
        <w:rPr/>
        <w:t>Поэтому 7 сентября 2015 года руководителем «Трансаэро» был назначен заместитель гендиректора «Аэрофлота» Дмитрий Сапрыкин. До 20 ноября 2015 года он выполнял в авиакомпании роль антикризисного управляющего.</w:t>
      </w:r>
    </w:p>
    <w:p>
      <w:pPr>
        <w:pStyle w:val="Normal"/>
        <w:jc w:val="both"/>
        <w:rPr/>
      </w:pPr>
      <w:r>
        <w:rPr/>
        <w:t>Однако 23 октября в «Трансаэро» возник конфликт: совет директоров этой компании во главе с Ольгой Плешаковой назначил директором Валерия Зайцева, заместителя руководителя летного департамента компании «Трансаэро». Но в «Аэрорфлоте» это назначение не признали. В результате у перевозчика было сразу два гендиректора.</w:t>
      </w:r>
    </w:p>
    <w:p>
      <w:pPr>
        <w:pStyle w:val="Normal"/>
        <w:jc w:val="both"/>
        <w:rPr/>
      </w:pPr>
      <w:r>
        <w:rPr/>
        <w:t>Тогда же появилась информация, что главный акционер авиакомпании «Сибирь» Владислав Филев планирует приобрести в «Трансаэро» 59%. Этот пакет акций Филев планировал использовать как часть уставного капитала для новой авиакомпании, которая должна была быть создана в рамках группы S7. Предполагалось, что возглавит новую авиакомпанию Валерий Зайцев. На новое юридическое лицо Филев планировал получить новое разрешение на полеты для авиакомпании, сертификат эксплуатанта.</w:t>
      </w:r>
    </w:p>
    <w:p>
      <w:pPr>
        <w:pStyle w:val="Normal"/>
        <w:jc w:val="both"/>
        <w:rPr/>
      </w:pPr>
      <w:r>
        <w:rPr/>
        <w:t>Бывший гендиректор компании Ольга Плешакова сообщала, что ее супругу до сорвавшейся сделки с «Аэрофлотом» по продаже «Трансаэро» удалось консолидировать «чуть менее 60% акций» компании (для сделки ценой 1 рубль необходимо было собрать 75% плюс одна акция). В этот пакет акций, как знают собеседники «Известий», входят пакеты акций Плешаковой и Плешакова (18,39% и 18,23%), акции «Трансаэро-финансы» (13,01%, дочерняя компания «Трансаэро»), кипрской Start-up Investments Limited (6,48%) и акции матери Плешакова – главы Межгосударственного авиационного комитета Татьяны Анодиной (3%).</w:t>
      </w:r>
    </w:p>
    <w:p>
      <w:pPr>
        <w:pStyle w:val="Normal"/>
        <w:jc w:val="both"/>
        <w:rPr/>
      </w:pPr>
      <w:r>
        <w:rPr/>
        <w:t xml:space="preserve">26 октября 2015 года вступил в силу приказ </w:t>
      </w:r>
      <w:r>
        <w:rPr>
          <w:b/>
        </w:rPr>
        <w:t>Минтранса</w:t>
      </w:r>
      <w:r>
        <w:rPr/>
        <w:t xml:space="preserve"> о лишении «Трансаэро» сертификата эксплуатанта, что означает полное прекращение полетов самолетов этой авиакомпании. А в начале ноября совладелец авиакомпании S7 Владислав Филев объявил, что никакой сделки не будет. Кроме того, по требованию «</w:t>
      </w:r>
      <w:r>
        <w:rPr>
          <w:b/>
        </w:rPr>
        <w:t>Росавиаци</w:t>
      </w:r>
      <w:r>
        <w:rPr/>
        <w:t>и» Валерий Зайцев не смог подтвердить свои полномочия в качестве гендиректора.</w:t>
      </w:r>
    </w:p>
    <w:p>
      <w:pPr>
        <w:pStyle w:val="Normal"/>
        <w:jc w:val="both"/>
        <w:rPr/>
      </w:pPr>
      <w:r>
        <w:rPr/>
        <w:t>По данным Минтруда, по состоянию на 26 октября 2015 года (день отзыва сертификата эксплуатанта) численность персонала «Трансаэро» составляла 10 тыс. 712 человек. По информации профсоюза, большая часть сотрудников авиакомпании пока остается без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25.11.2015; ЛОУКОСТЕР «ПОБЕДА» НАЧИНАЕТ СОТРУДНИЧЕСТВО С ТУРОПЕРАТОРАМИ</w:t>
      </w:r>
    </w:p>
    <w:p>
      <w:pPr>
        <w:pStyle w:val="Normal"/>
        <w:jc w:val="both"/>
        <w:rPr/>
      </w:pPr>
      <w:r>
        <w:rPr/>
        <w:t>Компания в декабре начинает регулярные и чартерные рейсы из России в Италию</w:t>
      </w:r>
    </w:p>
    <w:p>
      <w:pPr>
        <w:pStyle w:val="Normal"/>
        <w:jc w:val="both"/>
        <w:rPr/>
      </w:pPr>
      <w:r>
        <w:rPr/>
        <w:t>Лоукостер «Победа» (входит в группу «Аэрофлот») 20 декабря начнет полеты по маршруту Москва (Внуково) – Бергамо. Продажа билетов по этому направлению начнется сегодня. Об этом «Известиям» рассказали в пресс-службе авиакомпании.</w:t>
      </w:r>
    </w:p>
    <w:p>
      <w:pPr>
        <w:pStyle w:val="Normal"/>
        <w:jc w:val="both"/>
        <w:rPr/>
      </w:pPr>
      <w:r>
        <w:rPr/>
        <w:t xml:space="preserve">– </w:t>
      </w:r>
      <w:r>
        <w:rPr/>
        <w:t>С 20 декабря ежедневно «Победа» начинает летать в Бергамо (один рейс в день). Также пассажирам будет предложено приобрести билет до Милана по схеме fly &amp; bus, то есть единый билет на самолет и на автобус до Милана, – рассказал «Известиям» представитель авиакомпании. – По продажам Вены с такой же схемой мы видим, что услуга, новая для российского рынка, пользуется большим спросом. Стоимость итальянских рейсов будет начинаться от 999 рублей с учетом всех такс и сборов. Продажа откроется в среду, 25 ноября.</w:t>
      </w:r>
    </w:p>
    <w:p>
      <w:pPr>
        <w:pStyle w:val="Normal"/>
        <w:jc w:val="both"/>
        <w:rPr/>
      </w:pPr>
      <w:r>
        <w:rPr/>
        <w:t>Фактически, как пояснил собеседник, при бронировании билета пассажиру будет предложено выбрать два маршрута в Италию. Первый – прямой перелет из Москвы в Бергамо, второй – из Москвы в Милан. При выборе рейса в Бергамо пассажир приобретает обычный билет на самолет. При выборе рейса в Милан – единый билет на самолет до Бергамо и оттуда на автобус до Милана. Билет на автобус включен в общую стоимость билета, его стоимость в составе билета – примерно €7. Такая же схема действует сейчас на при маршруте Москва–Братислава–Вена.</w:t>
      </w:r>
    </w:p>
    <w:p>
      <w:pPr>
        <w:pStyle w:val="Normal"/>
        <w:jc w:val="both"/>
        <w:rPr/>
      </w:pPr>
      <w:r>
        <w:rPr/>
        <w:t>Как пояснили в «Победе», билетов по 999 рублей на первый рейс будет около 20 (вместимость самолетов Boeing 737, из которых состоит авиапарк «Победы», – 189 пассажиров). Представитель компании отметил, однако, что на период новогодних каникул таких промобилетов будет «мало». Среднюю стоимость билета на рейс Москва–Бергамо в лоукостере не уточнили, но заявили, что в среднем стоимость билетов «Победы» на 20–50% ниже, чем у других авиакомпаний.</w:t>
      </w:r>
    </w:p>
    <w:p>
      <w:pPr>
        <w:pStyle w:val="Normal"/>
        <w:jc w:val="both"/>
        <w:rPr/>
      </w:pPr>
      <w:r>
        <w:rPr/>
        <w:t>На данный момент на маршруте Москва–Бергамо больше нет российских или иностранных перевозчиков. Что касается прямых рейсов Москва–Милан, то их обслуживают российский «Аэрофлот» и итальянская Alitalia.</w:t>
      </w:r>
    </w:p>
    <w:p>
      <w:pPr>
        <w:pStyle w:val="Normal"/>
        <w:jc w:val="both"/>
        <w:rPr/>
      </w:pPr>
      <w:r>
        <w:rPr/>
        <w:t>При этом «Победа» запускает и чартерные рейсы в Бергамо. Как рассказала «Известиям» председатель совета директоров туроператора «Инна тур» Инна Бельтюкова, на днях стороны заключили соответствующий договор. Представитель «Победы» также подтвердил эту информацию.</w:t>
      </w:r>
    </w:p>
    <w:p>
      <w:pPr>
        <w:pStyle w:val="Normal"/>
        <w:jc w:val="both"/>
        <w:rPr/>
      </w:pPr>
      <w:r>
        <w:rPr/>
        <w:t xml:space="preserve">– </w:t>
      </w:r>
      <w:r>
        <w:rPr/>
        <w:t>У нас будет по одному рейсу в день по маршруту Москва–Бергамо–Москва, мы планируем, что ежедневный турпоток на этом направлении составит от 50 до 100 человек. Туры и билеты на рейс можно будет приобрести на нашем сайте, – рассказала «Известиям» Бельтюкова. «Инна тур» принадлежит Николаю Уланову и Вячеславу Бельтюкову, по данным на сайте туроператора, «Аэрофлот» сотрудничал с «Инна тур» в 1995–2003 годах; сейчас крупнейший партнер «Инна тур» – авиакомпания «Руслайн».</w:t>
      </w:r>
    </w:p>
    <w:p>
      <w:pPr>
        <w:pStyle w:val="Normal"/>
        <w:jc w:val="both"/>
        <w:rPr/>
      </w:pPr>
      <w:r>
        <w:rPr/>
        <w:t>Исполнительный директор агентства «АвиаПорт» Олег Пантелеев напоминает, что практика сотрудничества лоукостеров с туроператорами в России уже была.</w:t>
      </w:r>
    </w:p>
    <w:p>
      <w:pPr>
        <w:pStyle w:val="Normal"/>
        <w:jc w:val="both"/>
        <w:rPr/>
      </w:pPr>
      <w:r>
        <w:rPr/>
        <w:t xml:space="preserve">– </w:t>
      </w:r>
      <w:r>
        <w:rPr/>
        <w:t>В свое время практику непрямого сотрудничества лоукостера с туроператорами использовал Sky Express. Но тогда авиакомпания продавала места в чартерах авиационному брокеру, который, в свою очередь, продавал их туроператорам, – поясняет он. – На моей памяти «Победа» – первый лоукостер в России, который будет сотрудничать с туроператором напрямую. Европейские лоукостеры такой инструмент не используют: в Европе гораздо более широко распространен индивидуальный туризм, нежели в России. Впрочем, чартеры, особенно если речь идет о надежном партнере, это всё же постоянная загрузка рейса, хоть и с минимальной прибылью.</w:t>
      </w:r>
    </w:p>
    <w:p>
      <w:pPr>
        <w:pStyle w:val="Normal"/>
        <w:jc w:val="both"/>
        <w:rPr/>
      </w:pPr>
      <w:r>
        <w:rPr/>
        <w:t xml:space="preserve">На данный момент «Победа» выполняет внутренние рейсы. С 19 декабря авиакомпания начинает выполнять международные полеты по маршруту Москва – Братислава – автобусом Вена. В конце октября лоукостер получил допуск </w:t>
      </w:r>
      <w:r>
        <w:rPr>
          <w:b/>
        </w:rPr>
        <w:t>Росавиаци</w:t>
      </w:r>
      <w:r>
        <w:rPr/>
        <w:t xml:space="preserve">и на маршруты в Минск (14 рейсов в неделю), Кельн (7 рейсов), Дрезден (7 рейсов), Братиславу (10 рейсов), Шамбери (17 рейсов). Также «Победа» направила (izvestia.ru/news/594867) в </w:t>
      </w:r>
      <w:r>
        <w:rPr>
          <w:b/>
        </w:rPr>
        <w:t>Росавиаци</w:t>
      </w:r>
      <w:r>
        <w:rPr/>
        <w:t>ю заявку на выполнение полетов из Москвы и Петербурга в четыре украинских города: Киев, Харьков, Днепропетровск и Одессу. Даже если «Победа» и получит допуски на эти маршруты, летать на этих частотах она пока не сможет – авиасообщение между Россией и Украиной прекращен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11.2015; ФАС: ЕСТЬ РИСК СГОВОРА АЭРОПОРТОВ МОСКОВСКОГО АВИАУЗЛА ПОСЛЕ ДЕРЕГУЛИРОВАНИЯ ТАРИФОВ</w:t>
      </w:r>
    </w:p>
    <w:p>
      <w:pPr>
        <w:pStyle w:val="Normal"/>
        <w:jc w:val="both"/>
        <w:rPr/>
      </w:pPr>
      <w:r>
        <w:rPr/>
        <w:t>Федеральная антимонопольная служба (ФАС) видит риск сговора аэропортов Московского авиаузла после планируемого дерегулирования тарифов. Об этом сообщил журналистам глава службы Игорь Артемьев.</w:t>
      </w:r>
    </w:p>
    <w:p>
      <w:pPr>
        <w:pStyle w:val="Normal"/>
        <w:jc w:val="both"/>
        <w:rPr/>
      </w:pPr>
      <w:r>
        <w:rPr/>
        <w:t>«Теоретически это возможно. Мы за этим будем следить. Если что-то такое мы увидим, это будет классическая картель со 178 статьей Уголовного кодекса. Я думаю, что люди все просвещенные, и не будут этим заниматься», – сказал он.</w:t>
      </w:r>
    </w:p>
    <w:p>
      <w:pPr>
        <w:pStyle w:val="Normal"/>
        <w:jc w:val="both"/>
        <w:rPr/>
      </w:pPr>
      <w:r>
        <w:rPr/>
        <w:t>По словам главы ведомства, аэропорты находятся в очень жесткой конкурентной борьбе, поэтому «представить себе, что они постараются уйти от этого, будет очень странно».</w:t>
      </w:r>
    </w:p>
    <w:p>
      <w:pPr>
        <w:pStyle w:val="Normal"/>
        <w:jc w:val="both"/>
        <w:rPr/>
      </w:pPr>
      <w:r>
        <w:rPr/>
        <w:t>Артемьев добавил, что авиакомпании позитивно восприняли идею дерегулирования тариф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1.2015; ВЛАСТИ ЯКУТИИ ПРЕДЛАГАЮТ РЕКОНСТРУИРОВАТЬ ОБЕ ВЗЛЕТНО-ПОСАДОЧНЫЕ ПОЛОСЫ В АЭРОПОРТУ ЯКУТСКА</w:t>
      </w:r>
    </w:p>
    <w:p>
      <w:pPr>
        <w:pStyle w:val="Normal"/>
        <w:jc w:val="both"/>
        <w:rPr/>
      </w:pPr>
      <w:r>
        <w:rPr/>
        <w:t xml:space="preserve">Глава Якутии Егор Борисов предложил </w:t>
      </w:r>
      <w:r>
        <w:rPr>
          <w:b/>
        </w:rPr>
        <w:t>Министерству транспорта</w:t>
      </w:r>
      <w:r>
        <w:rPr/>
        <w:t xml:space="preserve"> РФ реконструировать старую и новую взлетно-посадочные полосы в аэропорту Якутска, чтобы крупные авиакомпании продолжили летать в регион.</w:t>
      </w:r>
    </w:p>
    <w:p>
      <w:pPr>
        <w:pStyle w:val="Normal"/>
        <w:jc w:val="both"/>
        <w:rPr/>
      </w:pPr>
      <w:r>
        <w:rPr/>
        <w:t xml:space="preserve">«Сейчас речь идет о том, что у нас есть неработающая старая полоса, а реконструировать собираются новую. Я предложил </w:t>
      </w:r>
      <w:r>
        <w:rPr>
          <w:b/>
        </w:rPr>
        <w:t>Минтрансу</w:t>
      </w:r>
      <w:r>
        <w:rPr/>
        <w:t xml:space="preserve"> РФ сначала реконструировать старую. Это потребует меньших финансовых затрат, после чего на нее смогут садиться все самолеты. А затем уже спокойно реконструировать вторую полосу», – сообщил в среду в интервью агентству «Интерфакс» Е.Борисов.</w:t>
      </w:r>
    </w:p>
    <w:p>
      <w:pPr>
        <w:pStyle w:val="Normal"/>
        <w:jc w:val="both"/>
        <w:rPr/>
      </w:pPr>
      <w:r>
        <w:rPr/>
        <w:t>По его словам, во время реконструкции новой полосы полеты в регион крупных авиакомпаний («Аэрофлот» и S7 – ИФ) станут невозможными. При этом, переход на авиацию меньшей вместимости для этих авиакомпаний делает перелеты менее рентабельными при высоких нагрузках.</w:t>
      </w:r>
    </w:p>
    <w:p>
      <w:pPr>
        <w:pStyle w:val="Normal"/>
        <w:jc w:val="both"/>
        <w:rPr/>
      </w:pPr>
      <w:r>
        <w:rPr/>
        <w:t>«Население республики опасается, что большие самолеты перестанут к нам летать, а рейсы до Москвы будут выполнять только Boeing 737, которые берут на борт не больше 120 человек. Так что жители республики обеспокоены, что качество воздушного сообщения может ухудшиться. Но мы сделаем все возможное, чтобы этого не произошло», – добавил Е.Борисов.</w:t>
      </w:r>
    </w:p>
    <w:p>
      <w:pPr>
        <w:pStyle w:val="Normal"/>
        <w:jc w:val="both"/>
        <w:rPr/>
      </w:pPr>
      <w:r>
        <w:rPr/>
        <w:t>Как сообщалось со ссылкой на слова гендиректора аэропорта «Якутск» Николая Местникова, авиакомпании «Аэрофлот», «Сибирь» (бренд S7) и «Глобус» летом 2016 года намерены приостановить выполнение полетов в аэропорт в связи с планируемой реконструкцией взлетно-посадочной полосы (ВПП).</w:t>
      </w:r>
    </w:p>
    <w:p>
      <w:pPr>
        <w:pStyle w:val="Normal"/>
        <w:jc w:val="both"/>
        <w:rPr/>
      </w:pPr>
      <w:r>
        <w:rPr/>
        <w:t>Аэродром аэропорта «Якутск» будет реконструирован в рамках федеральной программы «Развитие транспортной системы РФ на 2010-2020 годы». В частности, предусматривается строительство площадки для обработки воздушных судов противообледенительной жидкостью, расширение пассажирских перронов. Заказчиком работ выступает федеральное агентство «Администрация гражданских аэропортов». Подрядчиком является ЗАО «Ирмаст-холдинг».</w:t>
      </w:r>
    </w:p>
    <w:p>
      <w:pPr>
        <w:pStyle w:val="Normal"/>
        <w:jc w:val="both"/>
        <w:rPr/>
      </w:pPr>
      <w:r>
        <w:rPr/>
        <w:t>В настоящее время из аэропорта «Якутск» свои рейсы выполняют около 10 авиакомпаний.</w:t>
      </w:r>
    </w:p>
    <w:p>
      <w:pPr>
        <w:pStyle w:val="Normal"/>
        <w:jc w:val="both"/>
        <w:rPr/>
      </w:pPr>
      <w:r>
        <w:rPr/>
        <w:t>Международный аэропорт «Якутск» – крупнейший аэропорт республики, является базовым для авиакомпаний «Якутия» и «Полярные авиалинии». Из аэропорта выполняются регулярные прямые рейсы в Москву, Санкт-Петербург, Владивосток, Благовещенск, Красноярск, Иркутск, Новосибирск, Екатеринбург, Хабаровск, Улан-Удэ, Пекин, Харбин, Сеул, Токио, Пхукет.</w:t>
      </w:r>
    </w:p>
    <w:p>
      <w:pPr>
        <w:pStyle w:val="Normal"/>
        <w:jc w:val="both"/>
        <w:rPr/>
      </w:pPr>
      <w:r>
        <w:rPr/>
        <w:t>Единственным акционером ОАО «Аэропорт «Якутск» является республика Якутия в лице министерства имущественных и земельных отношений.</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ЛЕКСАНДР ВОРОБЬЕВ; 24.11.2015; БАСТРЫКИН ПРИЗВАЛ «ДОМОДЕДОВО» ЗАПЛАТИТЬ ЖЕРТВАМ ТЕРАКТА 2011 ГОДА</w:t>
      </w:r>
    </w:p>
    <w:p>
      <w:pPr>
        <w:pStyle w:val="Normal"/>
        <w:jc w:val="both"/>
        <w:rPr/>
      </w:pPr>
      <w:r>
        <w:rPr/>
        <w:t>Хотя аэропорт требований безопасности не нарушал</w:t>
      </w:r>
    </w:p>
    <w:p>
      <w:pPr>
        <w:pStyle w:val="Normal"/>
        <w:jc w:val="both"/>
        <w:rPr/>
      </w:pPr>
      <w:r>
        <w:rPr/>
        <w:t>«Мы им сейчас говорим (собственникам «Домодедово»): не надо, чтобы вы садились в тюрьму, это лишняя нагрузка на бюджет. Заплатите людям деньги, как это принято в США, которые многие восхваляют. Сколько в США стоит жизнь главы семьи, пострадавшего в авиакатастрофе, – $5 млн», – заявил руководитель Следственного комитета России Александр Бастрыкин 24 ноября на лекции в МГУ.</w:t>
      </w:r>
    </w:p>
    <w:p>
      <w:pPr>
        <w:pStyle w:val="Normal"/>
        <w:jc w:val="both"/>
        <w:rPr/>
      </w:pPr>
      <w:r>
        <w:rPr/>
        <w:t>37 человек погибли 24 января 2011 г. не в авиакатастрофе, а в зоне прилета иностранных линий аэропорта «Домодедово» от взрыва смертника, еще 172 человека тогда получили ранения.</w:t>
      </w:r>
    </w:p>
    <w:p>
      <w:pPr>
        <w:pStyle w:val="Normal"/>
        <w:jc w:val="both"/>
        <w:rPr/>
      </w:pPr>
      <w:r>
        <w:rPr/>
        <w:t>«Система безопасности в аэропорту «Домодедово» соответствовала требованиям законодательства, действовавшего во время совершения теракта. Это установлено судебными актами. Решением от 11 ноября 2013 г. Мособлсуд постановил, что смерть людей наступила по причине умышленных преступных действий террористов. Судебный акт имеет преюдициальное значение, то есть должен признаваться прокуратурой и следствием без дополнительной проверки», – сообщили в пресс-службе «Домодедово».</w:t>
      </w:r>
    </w:p>
    <w:p>
      <w:pPr>
        <w:pStyle w:val="Normal"/>
        <w:jc w:val="both"/>
        <w:rPr/>
      </w:pPr>
      <w:r>
        <w:rPr/>
        <w:t>«Также имеет законную силу решение Пресненского суда, согласно которому нет оснований для возложения на аэропорт ответственности по возмещению вреда здоровью на основании ст. 1079 ГК России. «Домодедово» и впредь будет следовать позиции полного выполнения требований законодательства», – заявили в пресс-службе.</w:t>
      </w:r>
    </w:p>
    <w:p>
      <w:pPr>
        <w:pStyle w:val="Normal"/>
        <w:jc w:val="both"/>
        <w:rPr/>
      </w:pPr>
      <w:r>
        <w:rPr/>
        <w:t>«Мы привлекли к ответственности сотрудников аэропорта, милиции, некоторых других должностных лиц, которые не обеспечили безопасность пребывания на территории аэропорта. Но мы в течение двух лет не могли найти собственников аэропорта «Домодедово». Мы знали до теракта, кто они. Но когда речь шла об ответственности, говорили: это не мы, мы менеджеры. Мы нашли все-таки эту фирму, она зарегистрирована на Кипре. И вот эти два господина, мы установили, что они являются собственниками», – сказал студентам Бастрыкин.</w:t>
      </w:r>
    </w:p>
    <w:p>
      <w:pPr>
        <w:pStyle w:val="Normal"/>
        <w:jc w:val="both"/>
        <w:rPr/>
      </w:pPr>
      <w:r>
        <w:rPr/>
        <w:t>В 2014 г. Дмитрий Каменщик в интервью «Ведомостям» рассказывал, что является единственным собственником «Домодедово», а свое владение он не афиширует и головную структуру своего аэропортового холдинга держит на Кипре в целях защиты от недружественных действий, в том числе попыток захвата актив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01:00Z</dcterms:created>
  <dc:creator>Ким</dc:creator>
  <dc:description/>
  <cp:keywords/>
  <dc:language>en-US</dc:language>
  <cp:lastModifiedBy>Людмила</cp:lastModifiedBy>
  <cp:lastPrinted>2008-04-02T17:05:00Z</cp:lastPrinted>
  <dcterms:modified xsi:type="dcterms:W3CDTF">2015-11-25T06:01:00Z</dcterms:modified>
  <cp:revision>2</cp:revision>
  <dc:subject/>
  <dc:title>СОДЕРЖАНИЕ</dc:title>
</cp:coreProperties>
</file>