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САМАРА»; 23.11.2015; В САМАРЕ ДАН ОФИЦИАЛЬНЫЙ СТАРТ СТРОИТЕЛЬСТВУ ФРУНЗЕНСКОГО МОСТА</w:t>
      </w:r>
    </w:p>
    <w:p>
      <w:pPr>
        <w:pStyle w:val="Normal"/>
        <w:jc w:val="both"/>
        <w:rPr/>
      </w:pPr>
      <w:r>
        <w:rPr/>
        <w:t>В Самаре дан официальный старт строительству Фрунзенского моста. Для областной столицы важность этого перехода сложно переоценить. Технические характеристики нового сооружения выяснила Екатерина Индикова – она присутствовала на церемонии закладки первого камня.</w:t>
      </w:r>
    </w:p>
    <w:p>
      <w:pPr>
        <w:pStyle w:val="Normal"/>
        <w:jc w:val="both"/>
        <w:rPr/>
      </w:pPr>
      <w:r>
        <w:rPr/>
        <w:t>Строительство мостового перехода начинается здесь, на левом берегу Самары. Фрунзенский мост должен соединить исторический центр Самары с активно развивающимися районами. Сейчас строители готовят буровые столбы, они нужны для последующей установки опор. Частично расчищена площадка.</w:t>
      </w:r>
    </w:p>
    <w:p>
      <w:pPr>
        <w:pStyle w:val="Normal"/>
        <w:jc w:val="both"/>
        <w:rPr/>
      </w:pPr>
      <w:r>
        <w:rPr/>
        <w:t>Немного цифр: Планируется, что длина самого моста составит 667 метров, общая протяженность дорожной части со всеми съездами – более 2,5 километров. Проект внушительный – на возведение пойдёт 46 тысяч кубических метров бетона, общий вес металлической конструкции – 9,5 тонн.</w:t>
      </w:r>
    </w:p>
    <w:p>
      <w:pPr>
        <w:pStyle w:val="Normal"/>
        <w:jc w:val="both"/>
        <w:rPr/>
      </w:pPr>
      <w:r>
        <w:rPr/>
        <w:t xml:space="preserve">Сегодня старт началу работ дали </w:t>
      </w:r>
      <w:r>
        <w:rPr>
          <w:b/>
        </w:rPr>
        <w:t>министр транспорта</w:t>
      </w:r>
      <w:r>
        <w:rPr/>
        <w:t xml:space="preserve"> России, Максим </w:t>
      </w:r>
      <w:r>
        <w:rPr>
          <w:b/>
        </w:rPr>
        <w:t>Соколов</w:t>
      </w:r>
      <w:r>
        <w:rPr/>
        <w:t>, полномочный представитель президента, Михаил Бабич и губернатор Самарской области Николай Меркушкин.</w:t>
      </w:r>
    </w:p>
    <w:p>
      <w:pPr>
        <w:pStyle w:val="Normal"/>
        <w:jc w:val="both"/>
        <w:rPr/>
      </w:pPr>
      <w:r>
        <w:rPr/>
        <w:t>Расчетная скорость движения по мосту – 80 километров в час, предполагается открыть шесть полос – по три в каждую сторону. При строительстве будут использоваться отечественные материалы.</w:t>
      </w:r>
    </w:p>
    <w:p>
      <w:pPr>
        <w:pStyle w:val="Normal"/>
        <w:jc w:val="both"/>
        <w:rPr/>
      </w:pPr>
      <w:r>
        <w:rPr/>
        <w:t xml:space="preserve">Кроме того, планируется построить две развязки – одну в историческом центре, другую здесь недалеко в створке улицы Шоссейной. Строителям придется поторопиться – стоит задача сдать объект уже в 2018 году.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ЧЕЧУРИНА; 24.11.2015; ТРАССЫ ЖДУТ ИНВЕСТОРОВ</w:t>
      </w:r>
    </w:p>
    <w:p>
      <w:pPr>
        <w:pStyle w:val="Normal"/>
        <w:jc w:val="both"/>
        <w:rPr/>
      </w:pPr>
      <w:r>
        <w:rPr/>
        <w:t>Построить скоростные автодороги поможет ГЧП</w:t>
      </w:r>
    </w:p>
    <w:p>
      <w:pPr>
        <w:pStyle w:val="Normal"/>
        <w:jc w:val="both"/>
        <w:rPr/>
      </w:pPr>
      <w:r>
        <w:rPr/>
        <w:t xml:space="preserve">К 2018 году планируется привести в нормативное состояние 100% федеральных автодорог. Об этом в Самаре, на стратегической сессии «Сеть автомагистралей и скоростных автомобильных дорог к 2030 году», заявил </w:t>
      </w:r>
      <w:r>
        <w:rPr>
          <w:b/>
        </w:rPr>
        <w:t>министр транспорта РФ</w:t>
      </w:r>
      <w:r>
        <w:rPr/>
        <w:t xml:space="preserve"> Максим </w:t>
      </w:r>
      <w:r>
        <w:rPr>
          <w:b/>
        </w:rPr>
        <w:t>Соколов</w:t>
      </w:r>
      <w:r>
        <w:rPr/>
        <w:t>. Пока этому критерию соответствует лишь половина автотрасс.</w:t>
      </w:r>
    </w:p>
    <w:p>
      <w:pPr>
        <w:pStyle w:val="Normal"/>
        <w:jc w:val="both"/>
        <w:rPr/>
      </w:pPr>
      <w:r>
        <w:rPr/>
        <w:t>Однако, по словам председателя правления госкомпании «Автодор» Сергея Кельбаха, в условиях постоянных бюджетных ограничений без запуска эффективных инструментов по увеличению наполнения казны дорожной отрасли интенсивное развитие автодорог невозможно. При этом открытыми остаются вопросы: как привлечь в отрасль частного инвестора, должен ли проезд по скоростным дорогам быть платным и каково вообще их оптимальное количество и длина? Глава Удмуртии Александр Соловьев и вовсе завил, что надо строить новые дороги, а не реконструировать уже существующие. Действующие надо лишь ремонтировать.</w:t>
      </w:r>
    </w:p>
    <w:p>
      <w:pPr>
        <w:pStyle w:val="Normal"/>
        <w:jc w:val="both"/>
        <w:rPr/>
      </w:pPr>
      <w:r>
        <w:rPr/>
        <w:t xml:space="preserve">Говоря о дополнительных источниках финансирования, Максим </w:t>
      </w:r>
      <w:r>
        <w:rPr>
          <w:b/>
        </w:rPr>
        <w:t>Соколов</w:t>
      </w:r>
      <w:r>
        <w:rPr/>
        <w:t xml:space="preserve"> сделал акцент на механизмы государственно-частного партнерства (ГЧП), а также на недавно вступившие в силу изменения в законодательство, предусматривающие взимание платы за движение тяжелых грузовиков по федеральным дорогам. Министр подчеркнул, что стратегия развития транспортной инфраструктуры и объемы федерального финансирования в условиях кризиса остаются прежними, поскольку рост автопарка (в 4-6 раз за последние 20 лет) пока значительно опережает ресурсы дорожной сети (6-7% прироста в год): «Основное внимание будет направлено на те проекты, которые могут дать мультипликативный эффект и стать катализаторами социально-экономического развития регионов страны. В этой связи строительство скоростных магистралей является стратегической задачей, ведь состояние дорожной сети во многом служит индикатором качества жизни населения».</w:t>
      </w:r>
    </w:p>
    <w:p>
      <w:pPr>
        <w:pStyle w:val="Normal"/>
        <w:jc w:val="both"/>
        <w:rPr/>
      </w:pPr>
      <w:r>
        <w:rPr/>
        <w:t>«Скоростные дороги необходимо создавать не по «звездному», как сегодня, а по матрично-сетевому принципу. Ключевыми принципами здесь должны стать обеспечение безопасности дорожного движения, стопроцентной оснащенности интеллектуальными транспортными системами, возможности движения большегрузных транспортных средств, а также коммерческой скорости движения не менее 1000-1100 км в сутки», – отметил зампред правления по инвестиционной политике ГК «Автодор» Александр Носов.</w:t>
      </w:r>
    </w:p>
    <w:p>
      <w:pPr>
        <w:pStyle w:val="Normal"/>
        <w:jc w:val="both"/>
        <w:rPr/>
      </w:pPr>
      <w:r>
        <w:rPr/>
        <w:t>Но создавая новые трассы, нельзя забывать и о приведении в нормативное состояние уже действующих дорог. О текущем состоянии дорожной инфраструктуры, а также перспективах ее развития рассказал губернатор Самарской области Николай Меркушкин. Он проиллюстрировал ситуацию примером Жигулевской ГЭС, плотина которой уже не выдерживает проходящий через нее поток транспорта: «В Самарской области, обладающей мощным промышленным потенциалом, к сожалению, нет пока моста через Волгу. Он должен появиться около села Климовка. Мост будет иметь ключевое значение как для Тольятти, который связан множеством международных контрактов, так и для всего региона. Финансироваться этот масштабный проект будет с помощью механизма ГЧП».</w:t>
      </w:r>
    </w:p>
    <w:p>
      <w:pPr>
        <w:pStyle w:val="Normal"/>
        <w:jc w:val="both"/>
        <w:rPr/>
      </w:pPr>
      <w:r>
        <w:rPr/>
        <w:t>Одним из определяющих направлений новой дорожной карты страны является проект международного транспортного маршрута (МТМ) «Европа – Западный Китай», первые участки которого в России уже реализованы в ходе строительства новой скоростной федеральной автомобильной дороги М-11 Москва – Санкт-Петербург. К 2018 году вся магистраль, равно как и Центральная кольцевая автомобильная дорога, должны вступить в строй. Это позволит разгрузить самые напряженные участки других дорог, многократно повысив безопасность движения.</w:t>
      </w:r>
    </w:p>
    <w:p>
      <w:pPr>
        <w:pStyle w:val="Normal"/>
        <w:jc w:val="both"/>
        <w:rPr/>
      </w:pPr>
      <w:r>
        <w:rPr/>
        <w:t>Интерес к новому транспортному коридору со стороны субъектов Поволжского федерального округа понятен: по территории ПФО пройдет почти 40% российского участка трассы. Это обеспечит территориям интеграцию в единое транспортное пространство, станет стимулом для развития малого и среднего бизнеса.</w:t>
      </w:r>
    </w:p>
    <w:p>
      <w:pPr>
        <w:pStyle w:val="Normal"/>
        <w:jc w:val="both"/>
        <w:rPr/>
      </w:pPr>
      <w:r>
        <w:rPr/>
        <w:t>Напомним, что МТМ протяженностью 8400 км пройдет по территории России, Казахстана и Китая. Ориентировочная стоимость российской части проекта – около 1,5 трлн руб. Казахстан планирует полностью завершить строительство своей части маршрута к 2016 году, КНР – уже практически на финише. Поэтому Россия должна в кратчайшие сроки утвердить окончательный маршрут магистрали, учитывая уже проведенный регионами объем работ.</w:t>
      </w:r>
    </w:p>
    <w:p>
      <w:pPr>
        <w:pStyle w:val="Normal"/>
        <w:jc w:val="both"/>
        <w:rPr/>
      </w:pPr>
      <w:r>
        <w:rPr/>
        <w:t>Как отметил полпред президента РФ в ПФО Михаил Бабич, в Поволжье за короткий промежуток времени преобразились федеральные трассы, большая работа проведена на региональных дорогах, но сейчас пришло время переходить на новый этап – строительство скоростных дорог. Однако реализовывать проект «Европа – Западный Китай» придется в непростых экономических условиях. «Возможности федерального и региональных бюджетов ограничены, и в такой ситуации главам субъектов, по чьей территории пройдет магистраль, следует обратить особое внимание на механизм ГЧП, – отметил полпред. – В трех субъектах округа – Татарстане, Башкортостане и Оренбургской области – в создание автомагистралей, которые рассматриваются в качестве отрезков МТМ «Европа – Западный Китай», из региональных бюджетов уже выделено более 10 млрд руб. Определенные точки невозврата в этом вопросе пройдены, и мы не имеем права неэффективно распорядиться вложенными ресурс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1.2015; ГРЕФ: ВКЛАД В ИНФЛЯЦИЮ НОВОГО ДОРОЖНОГО СБОРА С БОЛЬШЕГРУЗОВ МОЖЕТ СОСТАВИТЬ 1,5%</w:t>
      </w:r>
    </w:p>
    <w:p>
      <w:pPr>
        <w:pStyle w:val="Normal"/>
        <w:jc w:val="both"/>
        <w:rPr/>
      </w:pPr>
      <w:r>
        <w:rPr/>
        <w:t xml:space="preserve">Вклад в инфляцию от введения нового дорожного сбора с большегрузных автомобилей за проезд по федеральным трассам может составить 1,5%. Такую оценку высказал глава Сбербанка Герман Греф, выступая на </w:t>
      </w:r>
      <w:r>
        <w:rPr>
          <w:lang w:val="en-US"/>
        </w:rPr>
        <w:t>VII</w:t>
      </w:r>
      <w:r>
        <w:rPr/>
        <w:t xml:space="preserve"> съезде лидеров «Опоры России».</w:t>
      </w:r>
    </w:p>
    <w:p>
      <w:pPr>
        <w:pStyle w:val="Normal"/>
        <w:jc w:val="both"/>
        <w:rPr/>
      </w:pPr>
      <w:r>
        <w:rPr/>
        <w:t>По его словам, даже если водители будут платить меньше 1,53 рубля за каждый пройденный километр пути по федеральным трассам, то это все равно отразится на инфляции.</w:t>
      </w:r>
    </w:p>
    <w:p>
      <w:pPr>
        <w:pStyle w:val="Normal"/>
        <w:jc w:val="both"/>
        <w:rPr/>
      </w:pPr>
      <w:r>
        <w:rPr/>
        <w:t>«То, как это сделано (начало взимания дорожного сбора с большегрузного транспорта – прим. ред), это не допустимо. Очевидны ошибки в проектном направлении», – отметил Греф.</w:t>
      </w:r>
    </w:p>
    <w:p>
      <w:pPr>
        <w:pStyle w:val="Normal"/>
        <w:jc w:val="both"/>
        <w:rPr/>
      </w:pPr>
      <w:r>
        <w:rPr/>
        <w:t>По его словам, из-за того, что при проведении этой реформы были совершены ошибки, это может оказать серьезное влияние на логистику в стране, и в конечном итоге, сказаться на ассортименте товаров и на ценах на них.</w:t>
      </w:r>
    </w:p>
    <w:p>
      <w:pPr>
        <w:pStyle w:val="Normal"/>
        <w:jc w:val="both"/>
        <w:rPr/>
      </w:pPr>
      <w:r>
        <w:rPr/>
        <w:t>В то же время ранее замминистра финансов РФ Максим Орешкин говорил в интервью ТАСС, что новый дорожный сбор за проезд большегрузных машин по федеральным трассам не приведет к скачку инфляции в РФ, его вклад в рост потребительских цен составит максимум 0,1% в 2016 году.</w:t>
      </w:r>
    </w:p>
    <w:p>
      <w:pPr>
        <w:pStyle w:val="Normal"/>
        <w:jc w:val="both"/>
        <w:rPr/>
      </w:pPr>
      <w:r>
        <w:rPr/>
        <w:t>С 15 ноября в России введен новый дорожный сбор: грузовики с разрешенной максимальной массой выше 12 т будут платить 1,53 рублей за каждый пройденный километр пути по федеральным трассам. Это пониженная плата, которая достигается за счет применения понижающего коэффициента 0,41 к принятому ранее тарифу в 3,73 рублей за 1 км. Она будет действовать до 29 февраля 2016 года. С 1 марта 2016 года до 31 декабря 2018 года – тариф с понижающим коэффициентом 0,82 – 3,06 рублей за 1 км пути. С 1 января 2019 года плата станет для большегрузного транспорта полной – 3,73 рублей за 1 км.</w:t>
      </w:r>
    </w:p>
    <w:p>
      <w:pPr>
        <w:pStyle w:val="Normal"/>
        <w:jc w:val="both"/>
        <w:rPr/>
      </w:pPr>
      <w:r>
        <w:rPr/>
        <w:t>При этом помимо самой уплаты тарифа на грузовик необходимо установить специальное бортовое оборудование.</w:t>
      </w:r>
    </w:p>
    <w:p>
      <w:pPr>
        <w:pStyle w:val="Normal"/>
        <w:jc w:val="both"/>
        <w:rPr/>
      </w:pPr>
      <w:r>
        <w:rPr/>
        <w:t xml:space="preserve">Введение нового дорожного сбора вызвало акции протеста водителей большегрузных автомобилей в регионах РФ. Протесты прошли с участием сотен водителей в Подмосковье, под Новосибирском, в Карелии, Удмуртии, Белгородской области и других регионах. Глава </w:t>
      </w:r>
      <w:r>
        <w:rPr>
          <w:b/>
        </w:rPr>
        <w:t>Минтранса</w:t>
      </w:r>
      <w:r>
        <w:rPr/>
        <w:t xml:space="preserve"> Максим </w:t>
      </w:r>
      <w:r>
        <w:rPr>
          <w:b/>
        </w:rPr>
        <w:t>Соколов</w:t>
      </w:r>
      <w:r>
        <w:rPr/>
        <w:t xml:space="preserve"> в свою очередь заявил, что частные перевозчики знали заранее о введении сборов с грузовиков и сейчас пытаются повлиять на уже принятые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23.11.2015; ЦБ СЧЕЛ НЕСУЩЕСТВЕННЫМ ВКЛАД В ИНФЛЯЦИЮ ОТ ВВЕДЕНИЯ ПЛАТЫ ЗА ПРОЕЗД ФУР</w:t>
      </w:r>
    </w:p>
    <w:p>
      <w:pPr>
        <w:pStyle w:val="Normal"/>
        <w:jc w:val="both"/>
        <w:rPr/>
      </w:pPr>
      <w:r>
        <w:rPr/>
        <w:t>Банк России оценивает возможное влияние нового тарифа за проезд грузовиков по федеральным трассам в динамику инфляции как несущественное, сообщило агентство Reuters со ссылкой на пресс-службу ЦБ в понедельник.</w:t>
      </w:r>
    </w:p>
    <w:p>
      <w:pPr>
        <w:pStyle w:val="Normal"/>
        <w:jc w:val="both"/>
        <w:rPr/>
      </w:pPr>
      <w:r>
        <w:rPr/>
        <w:t>«Мы считаем, что влияние введения платы за пользование федеральными автодорогами многотонными грузовиками на динамику инфляции будет носить разовый характер и окажется несущественным», – заявили в пресс-службе ЦБ.</w:t>
      </w:r>
    </w:p>
    <w:p>
      <w:pPr>
        <w:pStyle w:val="Normal"/>
        <w:jc w:val="both"/>
        <w:rPr/>
      </w:pPr>
      <w:r>
        <w:rPr/>
        <w:t>По оценке регулятора, даже в случае полного переноса затрат перевозчиков в цены вклад нового тарифа в темпы прироста потребительских цен на продовольствие будет в пределах 0,1 процентного пункта в 2015 году и 0,1 процентного пункта в 2016 году. Влияние на непродовольственные товары и услуги через возможное удорожание применяемых материалов оценивается на еще более низком уровне, отметили в ЦБ.</w:t>
      </w:r>
    </w:p>
    <w:p>
      <w:pPr>
        <w:pStyle w:val="Normal"/>
        <w:jc w:val="both"/>
        <w:rPr/>
      </w:pPr>
      <w:r>
        <w:rPr/>
        <w:t>Ранее в понедельник глава Сбербанка Герман Греф заявил, что система взимания платы с фур за проезд по федеральным дорогам «Платон» была запущена с «недопустимыми» проектными ошибками. «И в конечном итоге мы увидим это в ассортименте наших товаров, особенно накануне Нового года, и в ценах. Уже сегодня, не знаю, насколько можно доверять, говорят о вкладе в инфляцию в следующем году примерно в полтора процентных пункта», – предупредил глава Сбербанк.</w:t>
      </w:r>
    </w:p>
    <w:p>
      <w:pPr>
        <w:pStyle w:val="Normal"/>
        <w:jc w:val="both"/>
        <w:rPr/>
      </w:pPr>
      <w:r>
        <w:rPr/>
        <w:t>С 15 ноября в России введен новый дорожный сбор, согласно которому грузовики с разрешенной максимальной массой выше 12 т должны платить 1,53 рублей за каждый 1 км пути, пройденный по федеральным трассам. Расчет платы производится в специальной системе «Платон», созданной компанией «РТ-инвест транспортные системы» (РТИТС) – СП Игоря Ротенберга 166 и инвестиционного фонда «РТ-инвест» (25,01% у «Ростеха»). К 2019 году тарифы для грузовиков возрастут до 3,73 рубля за 1 км. Неоплаченный проезд или отсутствие счетчика будут наказываться штрафами в 5000 рублей для водителей и 450 000 рублей для юридических лиц.</w:t>
      </w:r>
    </w:p>
    <w:p>
      <w:pPr>
        <w:pStyle w:val="Normal"/>
        <w:jc w:val="both"/>
        <w:rPr/>
      </w:pPr>
      <w:r>
        <w:rPr/>
        <w:t>Введение налога спровоцировало протесты водителей грузовых автомобилей, недовольных высокими расценками, техническими сбоями, а также гигантскими штрафами за неоплату. Дальнобойщики провели акции протеста, создавая заторы на трассах российских регионов. 11 ноября президенту Владимиру Путину доложили об акциях протестов. 20 ноября уполномоченный по защите прав предпринимателей Борис Титов направил письмо Путину с просьбой перевести работу «Платона» в тестовый режим на год, поскольку система оказалась не готова к работе.</w:t>
      </w:r>
    </w:p>
    <w:p>
      <w:pPr>
        <w:pStyle w:val="Normal"/>
        <w:jc w:val="both"/>
        <w:rPr/>
      </w:pPr>
      <w:r>
        <w:rPr>
          <w:b/>
        </w:rPr>
        <w:t>Министр транспорта</w:t>
      </w:r>
      <w:r>
        <w:rPr/>
        <w:t xml:space="preserve"> Максим </w:t>
      </w:r>
      <w:r>
        <w:rPr>
          <w:b/>
        </w:rPr>
        <w:t>Соколов</w:t>
      </w:r>
      <w:r>
        <w:rPr/>
        <w:t>, в свою очередь, напомнил, что, согласно законодательству, переход на платную работу для фур на федеральных трассах должен был произойти с 15 ноября – «что и было сделано». Министр подчеркнул, что сбои системы взимания платы с грузовиков носят лишь локальный характер, и с ними ведомство намерено разбираться индивиду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САНКТ-ПЕТЕРБУРГ»; 23.11.2015; ДАЛЬНОБОЙЩИКИ СОБИРАЮТСЯ ПРОВЕСТИ В ПЕТЕРБУРГЕ ОЧЕРЕДНУЮ АКЦИЮ ПРОТЕСТА</w:t>
      </w:r>
    </w:p>
    <w:p>
      <w:pPr>
        <w:pStyle w:val="Normal"/>
        <w:jc w:val="both"/>
        <w:rPr/>
      </w:pPr>
      <w:r>
        <w:rPr/>
        <w:t>Дальнобойщики собираются устроить очередную акцию протеста. Об этом заявил журналистам координатор движения «Тигр» Александр Расторгуев.</w:t>
      </w:r>
    </w:p>
    <w:p>
      <w:pPr>
        <w:pStyle w:val="Normal"/>
        <w:jc w:val="both"/>
        <w:rPr/>
      </w:pPr>
      <w:r>
        <w:rPr/>
        <w:t xml:space="preserve">По его словам, завтра утром колонна из фур должна проехать от Софийской улицы в сторону Колпино, далее грузовики проследуют по кольцевой до Московского шоссе. После этого водители собираются вернуться на Софийскую, чтобы провести народный сход. Таким образом дальнобойщики продолжают требовать отмены системы «Платон», которая с 15 ноября начала работать в России. </w:t>
      </w:r>
    </w:p>
    <w:p>
      <w:pPr>
        <w:pStyle w:val="Normal"/>
        <w:jc w:val="both"/>
        <w:rPr/>
      </w:pPr>
      <w:r>
        <w:rPr/>
        <w:t>Владельцев большегрузов обязывают платить более полутора рублей за один километр пути, а с марта тариф обещают повысить до трех рублей. Дальнобойщики считают, что они и так платят достаточно. Кроме ежегодного транспортного налога они пополняют бюджет через акциз. Он составляет семь рублей с каждого литра топлива. По словам водителей, система «Платон» – это уже третий налог, который сделает перевозки нерентабельными и приведет к росту цен в магазинах.</w:t>
      </w:r>
    </w:p>
    <w:p>
      <w:pPr>
        <w:pStyle w:val="Normal"/>
        <w:jc w:val="both"/>
        <w:rPr/>
      </w:pPr>
      <w:r>
        <w:rPr/>
        <w:t xml:space="preserve">Александр Лицкевич, водитель-дальнобойщик: «Если систему «Платон» не отменят, мне придется отдать машину на разбор. Я потеряю как минимум 700-800 тысяч рублей, у меня останутся кредиты, и я пойду на биржу труда. Я – небольшая компания, ИП, то есть я не перевожу большие количества, я перевожу у людей, у которых такие же ИП. Они не готовы поднимать эти ставки». </w:t>
      </w:r>
    </w:p>
    <w:p>
      <w:pPr>
        <w:pStyle w:val="Normal"/>
        <w:jc w:val="both"/>
        <w:rPr/>
      </w:pPr>
      <w:r>
        <w:rPr/>
        <w:t>Масштабных митингов многие водители решили не дожидаться и продолжают регулярно выходить на акции протеста небольшими группами. Так, сегодня на Московском шоссе можно было наблюдать колонну из 15 грузовиков, на бортах которых разместились лозунги против новой системы оплаты.</w:t>
      </w:r>
    </w:p>
    <w:p>
      <w:pPr>
        <w:pStyle w:val="Normal"/>
        <w:jc w:val="both"/>
        <w:rPr/>
      </w:pPr>
      <w:r>
        <w:rPr/>
        <w:t>Владимир, водитель-дальнобойщик: «Если государство нас не слышит... Мы же не просто так. Неужто мы захотели постоять, собрались просто так... У всех же семьи, дети, дома можно сидеть, а нас никто не слышит, ничего не делают. Ладно бы едешь, заплатил денег, едешь и кайфуешь, да, образно, сидишь и ни о чем не думаешь. А тут ты едешь и ждешь подвох. Я вот раньше ходил на Мурманку постоянно. Федеральная трасса. Так я влетел в яму, где нет ни связи телефонной, ничего нет. Мороз на улице».</w:t>
      </w:r>
    </w:p>
    <w:p>
      <w:pPr>
        <w:pStyle w:val="Normal"/>
        <w:jc w:val="both"/>
        <w:rPr/>
      </w:pPr>
      <w:r>
        <w:rPr/>
        <w:t xml:space="preserve">Как выясняется в ходе акций, многие дальнобойщики не против новой системы в принципе. Но большинство хочет, чтобы сначала отремонтировали дороги. </w:t>
      </w:r>
    </w:p>
    <w:p>
      <w:pPr>
        <w:pStyle w:val="Normal"/>
        <w:jc w:val="both"/>
        <w:rPr/>
      </w:pPr>
      <w:r>
        <w:rPr/>
        <w:t xml:space="preserve">Тем временем в </w:t>
      </w:r>
      <w:r>
        <w:rPr>
          <w:b/>
        </w:rPr>
        <w:t>Минтрансе</w:t>
      </w:r>
      <w:r>
        <w:rPr/>
        <w:t xml:space="preserve"> признали наличие неполадок в системе «Платон». </w:t>
      </w:r>
      <w:r>
        <w:rPr>
          <w:b/>
        </w:rPr>
        <w:t>Министр транспорта</w:t>
      </w:r>
      <w:r>
        <w:rPr/>
        <w:t xml:space="preserve"> России Максим </w:t>
      </w:r>
      <w:r>
        <w:rPr>
          <w:b/>
        </w:rPr>
        <w:t>Соколов</w:t>
      </w:r>
      <w:r>
        <w:rPr/>
        <w:t xml:space="preserve"> пояснил, что сбои взимания платы с грузовиков носят локальный характер и будут разбираться в индивидуальном порядк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1.2015; ДЕПУТАТ ПРЕДЛАГАЕТ ПЕРЕЛОЖИТЬ СБОРЫ ПО «ПЛАТОНУ» НА ГРУЗООТПРАВИТЕЛЕЙ</w:t>
      </w:r>
    </w:p>
    <w:p>
      <w:pPr>
        <w:pStyle w:val="Normal"/>
        <w:jc w:val="both"/>
        <w:rPr/>
      </w:pPr>
      <w:r>
        <w:rPr/>
        <w:t>Депутат Госдумы Александр Агеев («Справедливая Россия») направил обращение премьер-министру РФ Дмитрию Медведеву, в котором предлагает переложить обязанность по уплате проезда в рамках системы «Платон» с дальнобойщиков на грузоотправителей.</w:t>
      </w:r>
    </w:p>
    <w:p>
      <w:pPr>
        <w:pStyle w:val="Normal"/>
        <w:jc w:val="both"/>
        <w:rPr/>
      </w:pPr>
      <w:r>
        <w:rPr/>
        <w:t>Система взимания платы с грузовиков разрешенной максимальной массой более 12 тонн в счет причиняемого ими вреда федеральным дорогам РФ заработала 15 ноября. Тариф для большегрузов составляет 1,53 рубля за километр пути, однако с 1 марта 2016 года и до конца 2018 года будет повышен до 3,06 рубля за километр. Акции протеста водителей грузовиков прошли на нескольких федеральных трассах РФ.</w:t>
      </w:r>
    </w:p>
    <w:p>
      <w:pPr>
        <w:pStyle w:val="Normal"/>
        <w:jc w:val="both"/>
        <w:rPr/>
      </w:pPr>
      <w:r>
        <w:rPr>
          <w:b/>
        </w:rPr>
        <w:t>Минтранс</w:t>
      </w:r>
      <w:r>
        <w:rPr/>
        <w:t xml:space="preserve"> РФ во вторник сообщал, что не наблюдает существенных затруднений на дорогах страны спустя двое суток после введения системы взимания платы с большегрузов. А глава ведомства Максим </w:t>
      </w:r>
      <w:r>
        <w:rPr>
          <w:b/>
        </w:rPr>
        <w:t>Соколов</w:t>
      </w:r>
      <w:r>
        <w:rPr/>
        <w:t xml:space="preserve"> говорил, что сбои системы «Платон» вызваны действиями недоброжелателей системы.</w:t>
      </w:r>
    </w:p>
    <w:p>
      <w:pPr>
        <w:pStyle w:val="Normal"/>
        <w:jc w:val="both"/>
        <w:rPr/>
      </w:pPr>
      <w:r>
        <w:rPr/>
        <w:t>«Введение системы «Платон» выявило целый комплекс серьезных структурных проблем, существующих в транспортной отрасли России… Для решения данных проблем предлагаю следующее: переложить обязанность по уплате ущерба автомобильным дорогам с грузоперевозчика на непосредственного владельца груза (грузоотправителя)», – говорится в обращении Агеева, текст которого есть в распоряжении РИА Новости.</w:t>
      </w:r>
    </w:p>
    <w:p>
      <w:pPr>
        <w:pStyle w:val="Normal"/>
        <w:jc w:val="both"/>
        <w:rPr/>
      </w:pPr>
      <w:r>
        <w:rPr/>
        <w:t>Кроме того, парламентарий предлагает изучить деятельность посредников (экспедиторов) на предмет соответствия российскому законодательству в области грузоперевозок с целью выявления теневых коррупционных схем.</w:t>
      </w:r>
    </w:p>
    <w:p>
      <w:pPr>
        <w:pStyle w:val="Normal"/>
        <w:jc w:val="both"/>
        <w:rPr/>
      </w:pPr>
      <w:r>
        <w:rPr/>
        <w:t>Для снижения социальной напряженности Агеев также считает необходимым создать рабочую группу по развитию добровольных саморегулируемых организаций среди компаний, занимающихся транспортной экспедиционной деятельностью, включив в нее представителей правительства, Госдумы, а также Союза агропромышленников, производителей, переработчиков, перевозчиков и реализаторов сельхозпродукции.</w:t>
      </w:r>
    </w:p>
    <w:p>
      <w:pPr>
        <w:pStyle w:val="Normal"/>
        <w:jc w:val="both"/>
        <w:rPr/>
      </w:pPr>
      <w:r>
        <w:rPr/>
        <w:t>«Реализация данных мероприятий позволит существенно снизить растущую социальную напряженность в обществе, снять финансовую нагрузку на перевозчиков, что лишит смысла проведение акций протестов», – пишет парламентарий.</w:t>
      </w:r>
    </w:p>
    <w:p>
      <w:pPr>
        <w:pStyle w:val="Normal"/>
        <w:jc w:val="both"/>
        <w:rPr/>
      </w:pPr>
      <w:r>
        <w:rPr/>
        <w:t>По его мнению, также «значительно упростится схема контроля за внесением оплат, существенно повысится собираемость данного возмещения, так как из общей цепи будут исключены звенья, в которых данная оплата может «пропасть».</w:t>
      </w:r>
    </w:p>
    <w:p>
      <w:pPr>
        <w:pStyle w:val="Normal"/>
        <w:jc w:val="both"/>
        <w:rPr/>
      </w:pPr>
      <w:r>
        <w:rPr/>
        <w:t>«Также данные механизмы будут способствовать легализации деятельности отрасли в рамках российского правового поля и существенно повысят собираемость налогов в бюджет РФ», – отмечает Аге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ОРЕНБУРЖЬЕ»; 23.11.2015; ПО ОРЕНБУРГСКОЙ ОБЛАСТИ ПРОЙДЕТ 172 КИЛОМЕТРА ТРАССЫ «ЕВРОПА-ЗАПАДНЫЙ КИТАЙ»</w:t>
      </w:r>
    </w:p>
    <w:p>
      <w:pPr>
        <w:pStyle w:val="Normal"/>
        <w:jc w:val="both"/>
        <w:rPr/>
      </w:pPr>
      <w:r>
        <w:rPr/>
        <w:t>В трёх субъектах округа – в Оренбургской области, Татарстане и Башкортостане – в создание автомагистралей, которые рассматриваются в качестве отрезков трассы «Европа – Западный Китай», из региональных бюджетов уже выделено более 10 миллиардов рублей. Об этом на стратегической сессии, посвященной возведению сети автомагистралей и скоростных дорог в России, заявил полпред Президента в ПФО Михаил Бабич.</w:t>
      </w:r>
    </w:p>
    <w:p>
      <w:pPr>
        <w:pStyle w:val="Normal"/>
        <w:jc w:val="both"/>
        <w:rPr/>
      </w:pPr>
      <w:r>
        <w:rPr/>
        <w:t xml:space="preserve">В сессии принял участие </w:t>
      </w:r>
      <w:r>
        <w:rPr>
          <w:b/>
        </w:rPr>
        <w:t>министр транспорта</w:t>
      </w:r>
      <w:r>
        <w:rPr/>
        <w:t xml:space="preserve"> России Максим </w:t>
      </w:r>
      <w:r>
        <w:rPr>
          <w:b/>
        </w:rPr>
        <w:t>Соколов</w:t>
      </w:r>
      <w:r>
        <w:rPr/>
        <w:t>. Оренбуржье на стратегической сессии представляли первый вице-губернатор – первый заместитель председателя правительства области Сергей Балыкин, директор государственного учреждения «Главное управление дорожного хозяйства Оренбургской области» Дмитрий Хусид.</w:t>
      </w:r>
    </w:p>
    <w:p>
      <w:pPr>
        <w:pStyle w:val="Normal"/>
        <w:jc w:val="both"/>
        <w:rPr/>
      </w:pPr>
      <w:r>
        <w:rPr/>
        <w:t xml:space="preserve">– </w:t>
      </w:r>
      <w:r>
        <w:rPr/>
        <w:t xml:space="preserve">ПФО в силу своего экономического развития и географического положения является ключевым в реализации проекта строительства транспортного коридора «Европа – Западный Китай» (40% российского участка маршрута пролегает по территории округа), – отметил </w:t>
      </w:r>
      <w:r>
        <w:rPr>
          <w:b/>
        </w:rPr>
        <w:t>Соколов</w:t>
      </w:r>
      <w:r>
        <w:rPr/>
        <w:t>.</w:t>
      </w:r>
    </w:p>
    <w:p>
      <w:pPr>
        <w:pStyle w:val="Normal"/>
        <w:jc w:val="both"/>
        <w:rPr/>
      </w:pPr>
      <w:r>
        <w:rPr/>
        <w:t>По словам Михаила Бабича, при утверждении общей концепции, транспортной модели и финансово-экономического обоснования международного коридора следует учитывать силы и средства, уже вложенные в регионах в проектирование и строительство скоростных дорог.</w:t>
      </w:r>
    </w:p>
    <w:p>
      <w:pPr>
        <w:pStyle w:val="Normal"/>
        <w:jc w:val="both"/>
        <w:rPr/>
      </w:pPr>
      <w:r>
        <w:rPr/>
        <w:t xml:space="preserve">– </w:t>
      </w:r>
      <w:r>
        <w:rPr/>
        <w:t>В трёх субъектах округа – в Оренбургской области, Татарстане и Башкортостане – в создание автомагистралей, которые рассматриваются в качестве отрезков МТМ «Европа – Западный Китай», из региональных бюджетов уже выделено более 10 миллиардов рублей, – заключил Бабич.</w:t>
      </w:r>
    </w:p>
    <w:p>
      <w:pPr>
        <w:pStyle w:val="Normal"/>
        <w:jc w:val="both"/>
        <w:rPr/>
      </w:pPr>
      <w:r>
        <w:rPr/>
        <w:t>Он также напомнил, что по Оренбургской области пройдет 172 километра трассы.</w:t>
      </w:r>
    </w:p>
    <w:p>
      <w:pPr>
        <w:pStyle w:val="Normal"/>
        <w:jc w:val="both"/>
        <w:rPr/>
      </w:pPr>
      <w:r>
        <w:rPr/>
        <w:t>Период ввода трассы в эксплуатацию обозначен как 2018-2020 гг. Как ранее сообщал RIA56, экономическое обоснование строительства межконтинентальной трассы, которая должна пройти через Оренбургскую область, проведут на основе данных регионов и китайских партнеров. В 2016 году проект отправят на согласование в Правительство. В Оренбургской области идет предпроектная разработка участка трассы.</w:t>
      </w:r>
    </w:p>
    <w:p>
      <w:pPr>
        <w:pStyle w:val="Normal"/>
        <w:jc w:val="both"/>
        <w:rPr/>
      </w:pPr>
      <w:r>
        <w:rPr/>
        <w:t>Международный транспортный маршрут «Европа – Западный Китай» осуществляется в рамках федеральной целевой программы «Развитие транспортной системы России (2010 – 2015 годы)». Новый Шелковый путь проляжет по территории Оренбургской области от города Кумертау (Республика Башкортостан) до автомобильного пункта пропуска «Сагарчинский» (переход границы с Республикой Казахстан). В Оренбургской области параллельно со строительством трассы возведут «сухой порт» – крупнейший аграрно-логистический центр, основными функциями которого станет организация сортировки, упаковки и перевозки плодоовощной проду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3.11.2015; ПОДМОСКОВНЫЙ УЧАСТОК НОВОЙ ТРАССЫ НА ПЕТЕРБУРГ М11 СТАЛ ПЛАТНЫМ С СЕГОДНЯШНЕГО ДНЯ</w:t>
      </w:r>
    </w:p>
    <w:p>
      <w:pPr>
        <w:pStyle w:val="Normal"/>
        <w:jc w:val="both"/>
        <w:rPr/>
      </w:pPr>
      <w:r>
        <w:rPr/>
        <w:t>Тарифы разные. Например, на легковой машине маршрут Москва – аэропорт «Шереметьево» обойдётся от 100 до 250 рублей в зависимости от времени суток. Дешевле всего ехать ночью. Максимальные цены – в вечерний час пик. Дороже всего станет поездка до конечной точки платного отрезка – Солнечногорска. В самые загруженные утренние и вечерние часы – 500 рублей. Стоит учесть – тем, кто будет ездить часто и с использованием транспондера – устройства дистанционной оплаты, предоставят скидки.</w:t>
      </w:r>
    </w:p>
    <w:p>
      <w:pPr>
        <w:pStyle w:val="Normal"/>
        <w:jc w:val="both"/>
        <w:rPr/>
      </w:pPr>
      <w:r>
        <w:rPr/>
        <w:t>Тарифы разные. Например, на легковой машине маршрут Москва – аэропорт «Шереметьево» обойдётся от 100 до 250 рублей в зависимости от времени суток. Дешевле всего ехать ночью. Максимальные цены – в вечерний час пик. Дороже всего станет поездка до конечной точки платного отрезка – Солнечногорска. В самые загруженные утренние и вечерние часы – 500 рублей. Стоит учесть – тем, кто будет ездить часто и с использованием транспондера – устройства дистанционной оплаты, предоставят скидки.</w:t>
      </w:r>
    </w:p>
    <w:p>
      <w:pPr>
        <w:pStyle w:val="Normal"/>
        <w:jc w:val="both"/>
        <w:rPr/>
      </w:pPr>
      <w:r>
        <w:rPr/>
        <w:t>В первый день работы трассы в платном режиме возле аэропорта скопилось очень много машин. Водители хотели платить наличными, кассиры не справлялись. В итоге на некоторое время шлагбаумы пришлось поднять, чтобы минимизировать риски опоздания на рейсы. Сейчас М11 работает в обычном режиме, машин немного. А вот на «старой» Лениградке движение вечером, как в прежние времена – плотное.</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3.11.2015; ВВЕДЕННАЯ ПЛАТА ЗА ПРОЕЗД НА УЧАСТКЕ ЛЕНИНГРАДСКОГО ШОССЕ В СТОЛИЦЕ ПРИВЕЛА К ЗАТОРАМ И ПРОБКАМ НА ВЪЕЗДЕ В МОСКВУ</w:t>
      </w:r>
    </w:p>
    <w:p>
      <w:pPr>
        <w:pStyle w:val="Normal"/>
        <w:jc w:val="both"/>
        <w:rPr/>
      </w:pPr>
      <w:r>
        <w:rPr/>
        <w:t>Введенная плата за проезд на участке Ленинградского шоссе в столице привела этим утром к заторам и пробкам на въезде в Москву. Социальные сети и блогеры активно отозвались на проблемы в движении транспорта.</w:t>
      </w:r>
    </w:p>
    <w:p>
      <w:pPr>
        <w:pStyle w:val="Normal"/>
        <w:jc w:val="both"/>
        <w:rPr/>
      </w:pPr>
      <w:r>
        <w:rPr/>
        <w:t>С сегодняшнего дня платный режим перестал быть тестовым. Тарифы зависят от времени суток. Для легковых авто максимальная плата в час пик составляет: от МКАД до Шереметьево 250 рублей, до Солнечногорска – 500 рублей. Действует система скидок для регулярно пользующихся трассой. Причиной многочасовых затруднений на подъезде к городу стал сместившийся со скоростного участка трассы М11 на старую «Ленинградку» поток машин. Сложности начались еще накануне вечером, когда система взимания платы была запущена в тестовом режиме. Утром ситуация значительно осложнилась из-за очередей, перед пунктами сбора платы. Водители жаловались, что дорога не была очищена от снега и наледи. Пробки на модернизированной дороге оказались мелочью в сравнении с тем, что происходило на участке старого Ленинградского шоссе. Таксисты отказывались ехать по этой дороге, которая встала в пробке, а общественный транспорт не справлялся с потоком пассажиров. Свидетелем вдруг возникших сложностей стала журналист «Эхо Москвы» Ирина Баблоян.</w:t>
      </w:r>
    </w:p>
    <w:p>
      <w:pPr>
        <w:pStyle w:val="Normal"/>
        <w:jc w:val="both"/>
        <w:rPr/>
      </w:pPr>
      <w:r>
        <w:rPr/>
        <w:t>Немало претензий оказалось и к состоянию бесплатного шоссе М10. Свои вопросы пользователи социальных сетей и блогеры адресуют главе Дептранса Максиму Ликсутову. Возмущенные пользователи задаются вопросом об организации движения как таковой и логистике движения общественного транспорта в частности.</w:t>
      </w:r>
    </w:p>
    <w:p>
      <w:pPr>
        <w:pStyle w:val="Normal"/>
        <w:jc w:val="both"/>
        <w:rPr/>
      </w:pPr>
      <w:r>
        <w:rPr/>
        <w:t>По оценкам блогеров, идея руководства Дептранса о пересадке автомобилистов на общественный транспорт на фоне возможного расширения зоны платной парковки и сегодняшнего транспортного коллапса успехом не увенчалась.</w:t>
      </w:r>
    </w:p>
    <w:p>
      <w:pPr>
        <w:pStyle w:val="Normal"/>
        <w:jc w:val="both"/>
        <w:rPr/>
      </w:pPr>
      <w:r>
        <w:rPr/>
        <w:t>Пресс-секретарь Северо-западной концессионной компании Олег Завьялов уверен, что больше проблем на платном участке трассы не возникнет.</w:t>
      </w:r>
    </w:p>
    <w:p>
      <w:pPr>
        <w:pStyle w:val="Normal"/>
        <w:jc w:val="both"/>
        <w:rPr/>
      </w:pPr>
      <w:r>
        <w:rPr/>
        <w:t>Завьялов также добавил, что сегодня наблюдалось существенное снижение количества транспорта на этом участк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ИЗАВЕТА БАЗАНОВА; 23.11.2015; ТРАССА М11 ПЕРЕШЛА В ПЛАТНЫЙ РЕЖИМ, НО ИЗ-ЗА ПРОБОК ВРЕМЕННО РАБОТАЛА БЕСПЛАТНО</w:t>
      </w:r>
    </w:p>
    <w:p>
      <w:pPr>
        <w:pStyle w:val="Normal"/>
        <w:jc w:val="both"/>
        <w:rPr/>
      </w:pPr>
      <w:r>
        <w:rPr/>
        <w:t>Система проезда со шлагбаумами неудобна, считают эксперты</w:t>
      </w:r>
    </w:p>
    <w:p>
      <w:pPr>
        <w:pStyle w:val="Normal"/>
        <w:jc w:val="both"/>
        <w:rPr/>
      </w:pPr>
      <w:r>
        <w:rPr/>
        <w:t>Работа в платном режиме первого участка автодороги М11 Москва – Санкт-Петербург (до Солнечногорска) началась с транспортного коллапса. Несколько автомобилей простояли в очереди по 40 минут перед въездом на М11, рассказывает руководитель транспортной службы логистической компании ПЭК Игорь Алексашов: остальных пустили по бесплатной М10, но там машины тоже попали в затор. Однозначно трасса не была готова к такому старту, согласен начальник отдела логистических операций DPD в России Дмитрий Воеводин.</w:t>
      </w:r>
    </w:p>
    <w:p>
      <w:pPr>
        <w:pStyle w:val="Normal"/>
        <w:jc w:val="both"/>
        <w:rPr/>
      </w:pPr>
      <w:r>
        <w:rPr/>
        <w:t>Из-за огромной пробки концессионеру (Северо-Западная концессионная компания, СЗКК) пришлось открыть шлагбаумы пункта взимания платы в сторону аэропорта «Шереметьево». Пик загруженности наблюдался с 9 до 10 утра, рассказывает аналитик сервиса «Яндекс.Пробки» Леонид Медников: автомобилисты тратили на дорогу в среднем на 8 минут больше обычного, к 11 часам потери времени значительно уменьшились. Но по-настоящему серьезные заторы были на Ленинградском шоссе, по которому водители объезжали платный участок, продолжает он: в пробке водители стояли на 40 минут дольше обычного, а пробка перед поворотом на «Шереметьево» растянулась на 5 км и отняла у водителей 30 минут.</w:t>
      </w:r>
    </w:p>
    <w:p>
      <w:pPr>
        <w:pStyle w:val="Normal"/>
        <w:jc w:val="both"/>
        <w:rPr/>
      </w:pPr>
      <w:r>
        <w:rPr/>
        <w:t>Пользователи платили вручную без транспондеров (персональное устройство для безостановочного проезда через пункты сбора платы), поэтому и образовалась пробка, говорит представитель СЗКК: пришлось открыть шлагбаумы не более чем на полчаса, чтобы люди не опоздали на рейсы в «Шереметьево». Люди привыкли пользоваться дорогами бесплатно, нужно время, чтобы они приспособились, считает он: запомнили, где оплачивать наличными, а где банковской картой, куда ехать с транспондером.</w:t>
      </w:r>
    </w:p>
    <w:p>
      <w:pPr>
        <w:pStyle w:val="Normal"/>
        <w:jc w:val="both"/>
        <w:rPr/>
      </w:pPr>
      <w:r>
        <w:rPr/>
        <w:t>Стартовый участок трассы М11 от 15-го до 58-го км проходит от МКАД по Химкинскому и Солнечногорскому районам Московской области, движение по нему было открыто еще в декабре 2014 г., но в бесплатном режиме. Сроки начала взимания платы на головном участке М11 неоднократно переносились. С 19 октября система взимания платы работала в тестовом режиме до согласования тарифов и системы скидок с «Автодором». Базовый тариф для легковых автомобилей от Москвы до аэропорта «Шереметьево-2» без транспондера в будние дни составит от 80 до 250 руб. (см. врез), от МКАД до Зеленограда – 350 руб., до Солнечногорска – 500 руб. На скидки СЗКК согласилась после протеста местных жителей, они будут зависеть от числа поездок: от 1 до 20 – 20%, от 21 до 30 поездок в месяц – 50%, от 31 до 44 – 60%, от 44 до 50 – 70%.</w:t>
      </w:r>
    </w:p>
    <w:p>
      <w:pPr>
        <w:pStyle w:val="Normal"/>
        <w:jc w:val="both"/>
        <w:rPr/>
      </w:pPr>
      <w:r>
        <w:rPr/>
        <w:t>Партнером государства по проекту выступала СЗКК (совместное предприятие «Мостотреста» и структуры французской группы Vinci), с которой заключено концессионное соглашение. Средства, которые СЗКК получает за счет сбора платы, должны направляться на финансиро</w:t>
      </w:r>
      <w:r>
        <w:rPr/>
        <w:t>вание</w:t>
      </w:r>
      <w:r>
        <w:rPr/>
        <w:t xml:space="preserve"> ремонта и содержания участка дороги. Когда концессионер получает платеж от потребителей, он, конечно, заинтересован в том, чтобы обеспечить нормальную работу дороги, говорит партнер KPMG Алексей Назаров. Если окупить проект трудно, то обычно использу</w:t>
      </w:r>
      <w:r>
        <w:rPr/>
        <w:t>ется</w:t>
      </w:r>
      <w:r>
        <w:rPr/>
        <w:t xml:space="preserve"> модель, при которой доходы концессионера не зависят от трафика, отмечает он. Например, концессионер «РТ-инвест транспортные системы» (РТИТС, компания в равных долях принадлежит фонду «РТ-инвест» «Ростеха» и сыну Аркадия Ротенберга Игорю), который отве</w:t>
      </w:r>
      <w:r>
        <w:rPr/>
        <w:t>чает</w:t>
      </w:r>
      <w:r>
        <w:rPr/>
        <w:t xml:space="preserve"> за сбор платы за проезд тяжелых грузовиков, получает в отличие от СЗКК фиксированную сумму – 10,6 млрд руб. в год.</w:t>
      </w:r>
    </w:p>
    <w:p>
      <w:pPr>
        <w:pStyle w:val="Normal"/>
        <w:jc w:val="both"/>
        <w:rPr/>
      </w:pPr>
      <w:r>
        <w:rPr/>
        <w:t>Проблемы</w:t>
      </w:r>
      <w:r>
        <w:rPr/>
        <w:t xml:space="preserve"> при запуске участка возникают всегда, признают эксперты. Например, при открытии платного участка М4 «Дон» в обход Задонска и Хлевного плату за проезд начали брать сразу же, и у пунктов оплаты тоже скопилась пробка, многие водители отказывались пла</w:t>
      </w:r>
      <w:r>
        <w:rPr/>
        <w:t>тить</w:t>
      </w:r>
      <w:r>
        <w:rPr/>
        <w:t>. Любое открытие дорог сопровождается техническими трудностями, отмечает Назаров: основная проблема – неготовность людей платить за дороги. Еще одна проблема – отсутствие транспондеров и их уникальность, говорит сотрудник компании «Новое качество дорог» (оператор платного обхода Одинцова), за этот год транспондерами воспользовалось не более 77 000 человек.</w:t>
      </w:r>
    </w:p>
    <w:p>
      <w:pPr>
        <w:pStyle w:val="Normal"/>
        <w:jc w:val="both"/>
        <w:rPr/>
      </w:pPr>
      <w:r>
        <w:rPr/>
        <w:t>Риск</w:t>
      </w:r>
      <w:r>
        <w:rPr/>
        <w:t xml:space="preserve"> заторов создают и шлагбаумы на пунктах сбора платы, указывали аналитики «НЭО Центра» в исследовании в конце 2014 г.: так, на секции с четырьмя пунктами взимания платы водителю придется получать талон каждые 25–30 минут. По оценкам «Автодора», 67% всех заторов происходит на пунктах оплаты именно перед шлагбаумами. Но убрать их мешает отсутствие ответственности за неоплату проезда по платным дорогам в КоАП. О том, что предложение о внесении новой статьи в КоАП рассматривается в правительстве, в октябре г</w:t>
      </w:r>
      <w:r>
        <w:rPr/>
        <w:t>оворил</w:t>
      </w:r>
      <w:r>
        <w:rPr/>
        <w:t xml:space="preserve"> зампредседателя правления «Автодора» Константин Поп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ОЛЬГА ЛУКИНА, АЛЕКСАНДРА ГАЛАКТИОНОВА, ПЕТР МИРОНЕНКО; 24.11.2015; МЕДЛЕННО И ЗА ДЕНЬГИ</w:t>
      </w:r>
    </w:p>
    <w:p>
      <w:pPr>
        <w:pStyle w:val="Normal"/>
        <w:jc w:val="both"/>
        <w:rPr/>
      </w:pPr>
      <w:r>
        <w:rPr/>
        <w:t>С 23 ноября участок трассы М11 с 15-го по 58-й км стал платным. В первый день работы оператор трассы – СЗКК – вместо сбора денег был вынужден поднять шлагбаум: на пунктах оплаты образовались заторы.</w:t>
      </w:r>
    </w:p>
    <w:p>
      <w:pPr>
        <w:pStyle w:val="Normal"/>
        <w:jc w:val="both"/>
        <w:rPr/>
      </w:pPr>
      <w:r>
        <w:rPr/>
        <w:t>Шлагбаумы подняли</w:t>
      </w:r>
    </w:p>
    <w:p>
      <w:pPr>
        <w:pStyle w:val="Normal"/>
        <w:jc w:val="both"/>
        <w:rPr/>
      </w:pPr>
      <w:r>
        <w:rPr/>
        <w:t>Платный режим на участке с 15-го по 58-й км трассы М11 «Москва – Санкт-Петербург» (от Бусиновской транспортной развязки на МКАДе до города Солнечногорска) должен был заработать еще 1 июля, но запуск режима сбора платы несколько раз переносили. 23 ноября трасса все же стала платной, но в тот же день оператор участка, совместное предприятие «Мостотреста» и французской Vinci «Северо-Западная концессионная компания» (СЗКК), был вынужден открыть шлагбаумы на пунктах сбора платы: там образовалась пробка в сторону Шереметьево.</w:t>
      </w:r>
    </w:p>
    <w:p>
      <w:pPr>
        <w:pStyle w:val="Normal"/>
        <w:jc w:val="both"/>
        <w:rPr/>
      </w:pPr>
      <w:r>
        <w:rPr/>
        <w:t>Представитель СЗКК пояснил «Интерфаксу»: автомобили скопились, потому что пользователи платили вручную, без использования транспондеров (устройство для бесконтактной оплаты проезда). «Мы пошли навстречу людям, которые могли опоздать на рейсы в Шереметьево, – цитирует представителя компании «Интерфакс». «Шлагбаумы были открыты на короткий срок из-за образовавшегося затора, и машины пропускали бесплатно, но по количеству данных нет», – сказал представитель СЗКК РБК.</w:t>
      </w:r>
    </w:p>
    <w:p>
      <w:pPr>
        <w:pStyle w:val="Normal"/>
        <w:jc w:val="both"/>
        <w:rPr/>
      </w:pPr>
      <w:r>
        <w:rPr/>
        <w:t>Пробка в сторону аэропорта длиной до 2 км у пункта оплаты проезда, по сообщениям очевидцев в социальных сетях Twitter и Instagram, образовалась уже в 9:20 утра. Некоторые водители простояли больше часа, пытаясь оплатить проезд.</w:t>
      </w:r>
    </w:p>
    <w:p>
      <w:pPr>
        <w:pStyle w:val="Normal"/>
        <w:jc w:val="both"/>
        <w:rPr/>
      </w:pPr>
      <w:r>
        <w:rPr/>
        <w:t>В течение дня пользователи делились в социальных сетях фотографиями оплаченных чеков и картой пробок по хештегу «М11». Трасса М11 упоминалась пользователями Twitter не менее 150 раз по данным поисковой системы в социальных медиа Topsy.</w:t>
      </w:r>
    </w:p>
    <w:p>
      <w:pPr>
        <w:pStyle w:val="Normal"/>
        <w:jc w:val="both"/>
        <w:rPr/>
      </w:pPr>
      <w:r>
        <w:rPr/>
        <w:t>«М11 – ПЕРЕплатная трасса! От Зеленограда до Москвы всего 400 рублей) )) от Солнечногорска – всего 600! Прям так и хочется сказать спасибо в лицо человеку, который утверждал эти тарифы!!!», – недоволен пользователь Instagram @alexeybaykov (пунктуация и орфография автора сохранена. – РБК). Утром @vasilisax написала в Instagram: «Опробовала #м11: 150 руб. от Зеленограда до SVO, 30 минут простояла на съезде всего 4 рабочих терминала. Мои мечты жить на Истре рушатся».</w:t>
      </w:r>
    </w:p>
    <w:p>
      <w:pPr>
        <w:pStyle w:val="Normal"/>
        <w:jc w:val="both"/>
        <w:rPr/>
      </w:pPr>
      <w:r>
        <w:rPr/>
        <w:t>«Ввели плату за проезд. Теперь стоит всё! И там и там! Главное же выбор: хочешь – стой в пробке бесплатно, а хочешь – стой в пробке за 600! Всё для людей! #м11», – иронизирует актер Денис Косяков (@kosyakovdg) .</w:t>
      </w:r>
    </w:p>
    <w:p>
      <w:pPr>
        <w:pStyle w:val="Normal"/>
        <w:jc w:val="both"/>
        <w:rPr/>
      </w:pPr>
      <w:r>
        <w:rPr/>
        <w:t>Пользователи Instagram также писали, что многие пассажиры такси покидают автомобили и пытаются добраться до аэропорта пешком. Об этом сообщили также автомобилисты в эфире радио «Говорит Москва». По их словам, некоторые таксисты 23 ноября отказывались везти людей в аэропорт.</w:t>
      </w:r>
    </w:p>
    <w:p>
      <w:pPr>
        <w:pStyle w:val="Normal"/>
        <w:jc w:val="both"/>
        <w:rPr/>
      </w:pPr>
      <w:r>
        <w:rPr/>
        <w:t>«Необычные пробки»</w:t>
      </w:r>
    </w:p>
    <w:p>
      <w:pPr>
        <w:pStyle w:val="Normal"/>
        <w:jc w:val="both"/>
        <w:rPr/>
      </w:pPr>
      <w:r>
        <w:rPr/>
        <w:t>По словам аналитика сервиса «Яндекс.Пробки» Леонида Медникова, на трассе М11 перед пунктами оплаты сегодня наблюдались «необычные пробки». «Утром образовался небольшой затор у пункта оплаты на участке от Шереметьево до МКАД. Пик загруженности наблюдался с 9 до 10 утра – автомобилисты теряли в среднем около 8 минут – но уже к 11 часам ситуация стабилизировалась», – говорит Медников. До сегодняшнего дня затруднений на этом участке не наблюдалось, добавляет он.</w:t>
      </w:r>
    </w:p>
    <w:p>
      <w:pPr>
        <w:pStyle w:val="Normal"/>
        <w:jc w:val="both"/>
        <w:rPr/>
      </w:pPr>
      <w:r>
        <w:rPr/>
        <w:t>По-настоящему серьезные заторы образовались на Ленинградском шоссе, потому что значительная часть автомобилистов предпочла бесплатную альтернативу М11, объясняет эксперт. В утренний час пик выросла пробка в сторону Москвы перед МКАД: по данным Медникова, водители теряли в ней в среднем на 40 минут больше, чем при обычных заторах на этом участке.</w:t>
      </w:r>
    </w:p>
    <w:p>
      <w:pPr>
        <w:pStyle w:val="Normal"/>
        <w:jc w:val="both"/>
        <w:rPr/>
      </w:pPr>
      <w:r>
        <w:rPr/>
        <w:t>«В это же время серьезно осложнилось движение и в сторону области: пробка перед поворотом на Шереметьево растянулась более чем на 5 км и отняла у водителей лишние 30 минут», – сообщил Медников РБК. По его словам, окончательные выводы делать еще рано, тем более что в понедельник дорожная ситуация в Москве в утренний час пик в целом была значительно хуже обычной из-за гололедицы: максимальная загруженность достигала 7 баллов, что на 1–2 балла больше обычного. «Со временем поток автомобилистов может распределиться иначе, чем в первый день введения сбора за оплату проезда. В любом случае пробки на Ленинградском шоссе будут более заметными, чем в последние месяцы, когда трасса М11 работала в бесплатном режиме», – уверен аналитик «Яндекс.Пробки». В начале года, когда новая трасса работала в бесплатном режиме, трафик на Ленинградском шоссе в сторону Москвы упал: легковых машин стало на 28% меньше, а большегрузов – на 19%, – в понедельник все эти машины вернулись на старую трассу.</w:t>
      </w:r>
    </w:p>
    <w:p>
      <w:pPr>
        <w:pStyle w:val="Normal"/>
        <w:jc w:val="both"/>
        <w:rPr/>
      </w:pPr>
      <w:r>
        <w:rPr/>
        <w:t>Руководитель пресс-службы ГУП «Мосгортранс» Мария Рыбкина сообщила РБК, что 23 ноября на маршруте экспресс-автобуса № 400Э (от Зеленограда до станции метро «Речной вокзал») наблюдались затруднения из-за скопления транспорта по пути следования (автобус идет, в частности, по трассе М11). «Максимальное отставание от привычного графика составило 10 минут», – сказала Рыбникова.</w:t>
      </w:r>
    </w:p>
    <w:p>
      <w:pPr>
        <w:pStyle w:val="Normal"/>
        <w:jc w:val="both"/>
        <w:rPr/>
      </w:pPr>
      <w:r>
        <w:rPr/>
        <w:t>В 18:00 «Яндекс.Пробки» сообщили в своем аккаунте в Twitter, что Ленинградское шоссе встало в обе стороны: «В пиковые часы потери в пробках выросли более чем на полчаса».</w:t>
      </w:r>
    </w:p>
    <w:p>
      <w:pPr>
        <w:pStyle w:val="Normal"/>
        <w:jc w:val="both"/>
        <w:rPr/>
      </w:pPr>
      <w:r>
        <w:rPr/>
        <w:t>«В ситуации с пробками на М11 сыграл человеческий фактор», – сказал РБК пресс-секретарь СЗКК Олег Завьялов. По его словам, дорога спроектирована с учетом большого автопотока и шлюзов на ней достаточно. «Нужно делать скидку на первый день, – говорит он. – Пользователям нужно время, чтобы привыкнуть – в России не так много платных автодорог». В течение дня он не смог сообщить РБК, сколько автомобилей уже воспользовались платным участком, отметив, что цифры появятся позднее. «Негативные комментарии основаны на эмоциях», – уверен Завьялов. Он добавил, ч​то вскоре больше водителей будут использовать транспондеры, а следовательно, проезжать по специально выделенной полосе и экономить время на оплату.</w:t>
      </w:r>
    </w:p>
    <w:p>
      <w:pPr>
        <w:pStyle w:val="Normal"/>
        <w:jc w:val="both"/>
        <w:rPr/>
      </w:pPr>
      <w:r>
        <w:rPr/>
        <w:t>Дорога трудной судьбы</w:t>
      </w:r>
    </w:p>
    <w:p>
      <w:pPr>
        <w:pStyle w:val="Normal"/>
        <w:jc w:val="both"/>
        <w:rPr/>
      </w:pPr>
      <w:r>
        <w:rPr/>
        <w:t>Первый участок платной дороги Москва – Санкт-Петербург от Москвы до Солнечногорска (15–58 км) стал одной из первых платных дорог в России, которые правительство разыграло между частными инвесторами (вторым стал выезд из Москвы по Минскому шоссе в объезд Одинцово). Конкурс был объявлен в начале 2008 года.</w:t>
      </w:r>
    </w:p>
    <w:p>
      <w:pPr>
        <w:pStyle w:val="Normal"/>
        <w:jc w:val="both"/>
        <w:rPr/>
      </w:pPr>
      <w:r>
        <w:rPr/>
        <w:t>За концессию боролись три участника – Северо-западная концессионная компания (СЗКК, консорциум российской группы «Н-Транс» и французской строительной компании Vinci), «Столичный тракт» (консорциум строительных компаний во главе с подконтрольной совладельцу банка «Россия» Юрию Ковальчуку УК «Лидер») и компания AERU Highway, представлявшая интересы турецкой строительной компании Enka. Впрочем, структура Enka была отсеяна конкурсной комиссией еще при предварительном отборе. Участвовать в конкурсе поначалу собирался и «Трансстрой», входивший в «Базовый элемент» Олега Дерипаски, но заявку подавать не стал.</w:t>
      </w:r>
    </w:p>
    <w:p>
      <w:pPr>
        <w:pStyle w:val="Normal"/>
        <w:jc w:val="both"/>
        <w:rPr/>
      </w:pPr>
      <w:r>
        <w:rPr/>
        <w:t>Победителем конкурса в августе 2008 года была объявлена СЗКК. Одним из решающих преимуществ ее заявки была тогда более низкая стоимость проезда – в среднем 3,6 руб. за километр против 4,5 руб. у конкурента, писала газета «Коммерсантъ». Стоимость строительства дороги при заключении соглашения оценивалась в 63,4 млрд руб. ( из них 23 млрд руб. выделялось из федерального бюджета), позже смета выросла до 72 млрд руб.</w:t>
      </w:r>
    </w:p>
    <w:p>
      <w:pPr>
        <w:pStyle w:val="Normal"/>
        <w:jc w:val="both"/>
        <w:rPr/>
      </w:pPr>
      <w:r>
        <w:rPr/>
        <w:t>Строительство, которое рассчитывали завершить за 2,5 года, должно было начаться в 2010 году, но против него выступили экологические активисты, которые протестовали против того, чтобы трасса прошла через Химкинский лес. Для продолжения строительства потребовалось вмешательство занимавшего тогда президентский пост Дмитрия Медведева. В процессе конфликта с экологами у СЗКК сменился один из собственников: принадлежавшие акционерам группы «Н-Транс» 50% акций выкупили структуры предпринимателя Аркадия Ротенберга, который незадолго до этого стал совладельцем одной из крупнейших российских инфраструктурных строительных компаний, «Мостотреста». Сейчас именно «Мостотресту» принадлежит 50% СЗКК (остальное остается у французской Vinci).</w:t>
      </w:r>
    </w:p>
    <w:p>
      <w:pPr>
        <w:pStyle w:val="Normal"/>
        <w:jc w:val="both"/>
        <w:rPr/>
      </w:pPr>
      <w:r>
        <w:rPr/>
        <w:t>В 2011 году работы были возобновлены. В декабре 2014 года участок был открыт. Стоимость проезда по трассе варьируется в зависимости от протяженности маршрута, категории автомобиля, времени суток, направления движения и способа оплаты проезда. Для легковых автомобилей проезд от Москвы до аэропорта Шереметьево-2 стоит от 80 до 250 руб., а весь участок до Солнечногорска обойдется от 120 до 750 руб. в зависимости от времени движения. Плату за проезд должны были начать взимать с июля 2015 года, но госкомпания «Автодор», которая управляет платными дорогами в России, не могла согласовать с СЗКК тариф. «Автодор» пояснял перенос необходимостью «окончательного утверждения тарифов на проезд по данному участку и системы скидок».</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23.11.2015; ТРАССА М11 ПЕРЕШЛА В ПЛАТНЫЙ РЕЖИМ</w:t>
      </w:r>
    </w:p>
    <w:p>
      <w:pPr>
        <w:pStyle w:val="Normal"/>
        <w:jc w:val="both"/>
        <w:rPr/>
      </w:pPr>
      <w:r>
        <w:rPr/>
        <w:t>На пунктах оплаты и на М10 образовались пробки</w:t>
      </w:r>
    </w:p>
    <w:p>
      <w:pPr>
        <w:pStyle w:val="Normal"/>
        <w:jc w:val="both"/>
        <w:rPr/>
      </w:pPr>
      <w:r>
        <w:rPr/>
        <w:t>После запуска в платном режиме участка трассы М11 Москва–Санкт-Петербург водители жалуются на пробки, которые образовались около пунктов взимания платы. Согласно объявленным ранее тарифам, плата за проезд в утренний и вечерний час пик от МКАД до Шереметьево может достигать 250 руб., до Солнечногорска – 500 руб. Эксперты также говорят о возвращении заторов на Ленинградское шоссе.</w:t>
      </w:r>
    </w:p>
    <w:p>
      <w:pPr>
        <w:pStyle w:val="Normal"/>
        <w:jc w:val="both"/>
        <w:rPr/>
      </w:pPr>
      <w:r>
        <w:rPr/>
        <w:t>Пробки на подъезде к пунктам взимания платы (ПВП) на трассе М11 начали образовываться еще в воскресенье вечером, в чем убедился корреспондент «Ъ». Машины скопились на выезде со стороны аэропорта Шереметьево в Москву. Система взимания платы была уже запущена в тестовом режиме – каждый водитель должен был остановиться перед шлагбаумом и получить из автомата билет (а также сдать его на выезде). В это время в офисе Северо-Западной концессионной компании (СЗКК, концессионер, строивший участок) собралась очередь из желающих купить транспондеры (позволяет проезжать ПВП без остановки и получать скидки за проезд). Сегодня утром ситуация усложнилась, о чем можно судить по сообщениям в соцсетях. «Вы готовы заплатить 250 руб. за дорогу от Москвы до Шереметьево? – пишет пользователь Дарья Головина у у себя в Facebook – Вы об этом пожалеете! 350 метров до съезда стою 35 минут». «Это жесть, товарищи! Нужно отвалить 250 рублей за проезд по занесенной снегом трассе. Но это еще не все! Я уже час стою на съезде на Шарик, чтобы отдать эти деньги. Пробка, товарищи, на платной трассе!» – пишет пользователь Instagram Alinachzhan. «За такие деньги и дорога нечищеная»,– комментирует один из водителей на «Яндекс.Картах». Судя по данным «Яндекса», основные пробки скопились утром на последнем ПВП перед МКАД со стороны Шереметьево (длина затора – около 1,5 км). «Пик загруженности наблюдался с 9 до 10 утра – автомобилисты теряли здесь в среднем около 8 минут – но уже к 11 часам потери времени значительно уменьшились, – рассказали Ъ в пресс-службе «Яндекса». – До сегодняшнего дня затруднений на этом участке не наблюдались».</w:t>
      </w:r>
    </w:p>
    <w:p>
      <w:pPr>
        <w:pStyle w:val="Normal"/>
        <w:jc w:val="both"/>
        <w:rPr/>
      </w:pPr>
      <w:r>
        <w:rPr/>
        <w:t>С 23 ноября на М11 будет действовать плата за проезд</w:t>
      </w:r>
    </w:p>
    <w:p>
      <w:pPr>
        <w:pStyle w:val="Normal"/>
        <w:jc w:val="both"/>
        <w:rPr/>
      </w:pPr>
      <w:r>
        <w:rPr/>
        <w:t>Госкомпания «Автодор» и Северо-западная концессионная компания пересмотрели тарифы на участке трассы М11 от МКАД до Солнечногорска. Плата будет взиматься за проезд с 23 ноября, при этом будет действовать сложная система скидок. До аэропорта Шереметьево в теории можно будет доехать за 30 руб., но только в определенные дни и при соблюдении ряда условий</w:t>
      </w:r>
    </w:p>
    <w:p>
      <w:pPr>
        <w:pStyle w:val="Normal"/>
        <w:jc w:val="both"/>
        <w:rPr/>
      </w:pPr>
      <w:r>
        <w:rPr/>
        <w:t>«По моей информации, таких проблем нет,– заявил пресс-секретарь СЗКК Олег Завьялов радиостанции «Говорит Москва».– Я сегодня был на открытии. Все работало. Я сам лично заплатил, сбоев с техническим оборудованием не было».</w:t>
      </w:r>
    </w:p>
    <w:p>
      <w:pPr>
        <w:pStyle w:val="Normal"/>
        <w:jc w:val="both"/>
        <w:rPr/>
      </w:pPr>
      <w:r>
        <w:rPr/>
        <w:t>реклама</w:t>
      </w:r>
    </w:p>
    <w:p>
      <w:pPr>
        <w:pStyle w:val="Normal"/>
        <w:jc w:val="both"/>
        <w:rPr/>
      </w:pPr>
      <w:r>
        <w:rPr/>
        <w:t>Напомним, что участок будущей платной дороги М11 15–58-й км (МКАД–Солнечногорск) строился с 2009 года. В 2010 году работы были приостановлены в связи со скандалом вокруг Химкинского леса: местные жители и экологии были категорически против вырубки, что привело к стычкам со строителями и охранниками. О развитии событий неоднократно сообщал «Ъ». Позже конфликт утих, строительство было возобновлено.</w:t>
      </w:r>
    </w:p>
    <w:p>
      <w:pPr>
        <w:pStyle w:val="Normal"/>
        <w:jc w:val="both"/>
        <w:rPr/>
      </w:pPr>
      <w:r>
        <w:rPr/>
        <w:t>Почему введение оплаты на М11 откладывали</w:t>
      </w:r>
    </w:p>
    <w:p>
      <w:pPr>
        <w:pStyle w:val="Normal"/>
        <w:jc w:val="both"/>
        <w:rPr/>
      </w:pPr>
      <w:r>
        <w:rPr/>
        <w:t>Введение платы на трассе М11 от МКАД до Солнечногорска было отложено до конца года. В последний момент госкомпания «Автодор» решила «окончательно» доработать тарифную сетку, а также утвердить системы скидок для местных жителей. Планировалось, что максимальная цена за проезд для легковых авто составит 500 руб., для фур – 1,2 тыс. руб. Решение о переносе платы было принято после массовых протестов перевозчиков новым дорожным сбором за проезд в рамках федеральной системы «Платон», а также недовольством местных жителей</w:t>
      </w:r>
    </w:p>
    <w:p>
      <w:pPr>
        <w:pStyle w:val="Normal"/>
        <w:jc w:val="both"/>
        <w:rPr/>
      </w:pPr>
      <w:r>
        <w:rPr/>
        <w:t>В конце 2014 года участок 15–58-й км запустили в эксплуатацию, но в бесплатном режиме. Примерно год госкомпания «Автодор» и СЗЗК определялись с тарифами, в октябре их объявили. Максимальная цена в час пик от МКАД до Шереметьево для легковых авто – 250 руб., от МКАД до Зеленограда – 350 руб., до Солнечногорска – 500 руб. Кроме того, действует система скидок, позволяющая местным жителям, регулярно пользующимся трассой с помощью транспондера, экономить 30–35% от стоимости проезда. Впрочем, подсчеты «Ъ» показали, что житель Зеленограда все равно должен закладывать 10–11 тыс. руб. в месяц на то, чтобы пользоваться участком М11 в ежедневном режиме для поездок с работы и на работу.</w:t>
      </w:r>
    </w:p>
    <w:p>
      <w:pPr>
        <w:pStyle w:val="Normal"/>
        <w:jc w:val="both"/>
        <w:rPr/>
      </w:pPr>
      <w:r>
        <w:rPr/>
        <w:t>«Пробки на пунктах взимания платы – это ерунда по сравнению с тем, что теперь происходит на федеральной трассе М10,– говорит координатор движения «Синие ведерки» Петр Шкуматов.– В связи с вводом платы туда вернулся поток автомобилей, который последний год пользовался М11 в бесплатном режиме. Сегодня с утра пробка стоит от Новоподрезково, как и раньше. Думаю, что такая ситуация будет теперь всегда, лишь в особо сложных ситуациях водители будут объезжать М10 по платной дороге». В «Яндексе» подтвердили слова господина Шкуматова, пробка перед МКАДом в сторону Москвы сильно увеличилась. «Водители теряли в ней в среднем на 40 минут больше, чем при обычных затруднениях на этом участке, – рассказали в компании. – В это же время серьёзно осложнилось движение и в сторону области: пробка перед поворотом на Шереметьево растянулась на многие километры и отняла у водителей лишние 30 минут».</w:t>
      </w:r>
    </w:p>
    <w:p>
      <w:pPr>
        <w:pStyle w:val="Normal"/>
        <w:jc w:val="both"/>
        <w:rPr/>
      </w:pPr>
      <w:r>
        <w:rPr/>
        <w:t>«Окончательные выводы делать еще рано, тем более, что сегодня дорожная ситуация в Москве в утренний час пик в целом была значительно хуже обычной из-за гололедицы, – отметили в пресс-службе «Яндекса». – Максимальная загруженность сегодня достигла сегодня 7 баллов, что на 1-2 балла больше обычного. Кроме того, со временем поток автомобилистов может распределиться иначе, чем в первый день введения сбора за оплату проезда. В любом случае, пробки на Ленинградском шоссе будут более заметными, чем в последние месяцы, когда трасса М11 работала в бесплатном режиме».</w:t>
      </w:r>
    </w:p>
    <w:p>
      <w:pPr>
        <w:pStyle w:val="Normal"/>
        <w:jc w:val="both"/>
        <w:rPr/>
      </w:pPr>
      <w:r>
        <w:rPr/>
        <w:t>В пресс-службе СЗКК в разговоре с «Ъ» признали определенные проблемы с движением на пунктах взимания платы, связав это с «периодом привыкания» автомобилистов к новым правилам: «люди еще не привыкли, проезжают не в том ряд, не понимают, как оплачивать». Кроме того, утром на съезде с трассы к Шереметьево произошла авария, в связи с чем СЗКК временно открыла шлагбаумы для свободного проезда без оплаты. В ближайшие дни, подчеркнули в компании, ситуация на трассе должна нормализоваться. «Мы все делаем для этого», – заявили «Ъ» в пресс-службе СЗК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23.11.2015; ПРОБКИ ОТКРЫЛИ ШЛАГБАУМЫ</w:t>
      </w:r>
    </w:p>
    <w:p>
      <w:pPr>
        <w:pStyle w:val="Normal"/>
        <w:jc w:val="both"/>
        <w:rPr/>
      </w:pPr>
      <w:r>
        <w:rPr/>
        <w:t>Первый день взимания платы на трассе М11 обернулся транспортным коллапсом</w:t>
      </w:r>
    </w:p>
    <w:p>
      <w:pPr>
        <w:pStyle w:val="Normal"/>
        <w:jc w:val="both"/>
        <w:rPr/>
      </w:pPr>
      <w:r>
        <w:rPr/>
        <w:t>В понедельник заработал платный режим на первом участке новой трассы М11 от Москвы до Санкт-Петербурга. Однако из-за большого количества машин на пунктах оплаты быстро образовались пробки, и оператору трассы пришлось ненадолго поднять шлагбаумы и пропускать водителей бесплатно.</w:t>
      </w:r>
    </w:p>
    <w:p>
      <w:pPr>
        <w:pStyle w:val="Normal"/>
        <w:jc w:val="both"/>
        <w:rPr/>
      </w:pPr>
      <w:r>
        <w:rPr/>
        <w:t>Платный режим на головном участке М11 от МКАД до Солнечногорска (15–58-й км) ввели с 0.00 понедельника. Если ночью проблем с проездом у водителей не возникало, то в утренний час пик у пунктов взимания платы быстро начали скапливаться очереди.</w:t>
      </w:r>
    </w:p>
    <w:p>
      <w:pPr>
        <w:pStyle w:val="Normal"/>
        <w:jc w:val="both"/>
        <w:rPr/>
      </w:pPr>
      <w:r>
        <w:rPr/>
        <w:t>Ситуация стремительно переросла в транспортный коллапс, который стал полной неожиданностью как для водителей, так и для оператора платной магистрали. В частности, около 9.20 утра затор протяженностью, по разным данным, от 700 метров до двух километров образовался на пункте оплаты трассы на съезде к аэропорту Шереметьево. Водители сообщали, что простояли в пробке больше часа.</w:t>
      </w:r>
    </w:p>
    <w:p>
      <w:pPr>
        <w:pStyle w:val="Normal"/>
        <w:jc w:val="both"/>
        <w:rPr/>
      </w:pPr>
      <w:r>
        <w:rPr/>
        <w:t>«Люди не успевают на рейс, выходят из машин прямо перед пунктами оплаты с чемоданами и идут до аэропорта пешком», – написала пользовательница alinachzhan в сети Instagram.</w:t>
      </w:r>
    </w:p>
    <w:p>
      <w:pPr>
        <w:pStyle w:val="Normal"/>
        <w:jc w:val="both"/>
        <w:rPr/>
      </w:pPr>
      <w:r>
        <w:rPr/>
        <w:t>При этом серьезные пробки в обе стороны образовались утром и на Ленинградском шоссе, бесплатном дублере М11, что может быть связано с сильным снегопадом в ночь на понедельник. О том, что дорога сильно завалена снегом, сообщали и водители, воспользовавшиеся платной трассой.</w:t>
      </w:r>
    </w:p>
    <w:p>
      <w:pPr>
        <w:pStyle w:val="Normal"/>
        <w:jc w:val="both"/>
        <w:rPr/>
      </w:pPr>
      <w:r>
        <w:rPr/>
        <w:t>В конечном итоге оператор магистрали, чтобы справиться с заторами, решил поднять шлагбаумы в районе аэропорта и пропускать водителей бесплатно.</w:t>
      </w:r>
    </w:p>
    <w:p>
      <w:pPr>
        <w:pStyle w:val="Normal"/>
        <w:jc w:val="both"/>
        <w:rPr/>
      </w:pPr>
      <w:r>
        <w:rPr/>
        <w:t>«Только что проехал по М11 в аэропорт. Билет выдали – денег не взяли. Что-то сломалось – шлагбаумы подняты», – рассказал один из слушателей в эфире радиостанции «Говорит Москва».</w:t>
      </w:r>
    </w:p>
    <w:p>
      <w:pPr>
        <w:pStyle w:val="Normal"/>
        <w:jc w:val="both"/>
        <w:rPr/>
      </w:pPr>
      <w:r>
        <w:rPr/>
        <w:t>«Там все в порядке на въезде на трассу, но основные проблемы начинаются, когда подъезжаешь к съезду в Шереметьево, – рассказал BFM о своей поездке по М11 водитель Макар Кожухов. – Там так называемое бутылочное горлышко, которое сужает эту огромную трассу, весь этот поток, по-моему, в пять рядов. Левая полоса отведена транспондерам, которые, естественно, никто еще не покупал, и она абсолютно бесполезна, и через нее пропускают только спецтранспорт, все остальные люди стоят в каких-то колоссальных пробках для того, чтобы просто подъехать к этим терминалам оплаты. Но самое смешное началось потом.</w:t>
      </w:r>
    </w:p>
    <w:p>
      <w:pPr>
        <w:pStyle w:val="Normal"/>
        <w:jc w:val="both"/>
        <w:rPr/>
      </w:pPr>
      <w:r>
        <w:rPr/>
        <w:t>После того как мы отстояли порядка 30-40 минут в пробке, эти доблестные люди на пропускной решили, что эксперимент не удался, и просто открыли шлагбаумы для свободного проезда.</w:t>
      </w:r>
    </w:p>
    <w:p>
      <w:pPr>
        <w:pStyle w:val="Normal"/>
        <w:jc w:val="both"/>
        <w:rPr/>
      </w:pPr>
      <w:r>
        <w:rPr/>
        <w:t>Но это было уже после того, как люди пешком выходили из такси с чемоданами по этой жиже, опаздывая на самолеты, и бежали просто по шоссе. Какой-то абсолютный сюр, и непонятно, чем занималась эта компания, которая якобы тестировала эту якобы систему».</w:t>
      </w:r>
    </w:p>
    <w:p>
      <w:pPr>
        <w:pStyle w:val="Normal"/>
        <w:jc w:val="both"/>
        <w:rPr/>
      </w:pPr>
      <w:r>
        <w:rPr/>
        <w:t>В Северо-западной концессионной компании (СЗКК), которая обслуживает и управляет головным участком М11, объяснили случившийся затор мелким ДТП и нежеланием водителей использовать транспондер.</w:t>
      </w:r>
    </w:p>
    <w:p>
      <w:pPr>
        <w:pStyle w:val="Normal"/>
        <w:jc w:val="both"/>
        <w:rPr/>
      </w:pPr>
      <w:r>
        <w:rPr/>
        <w:t>«По нашей информации, пункты взимания платы работают в штатном режиме, затор, который был на пункте взимания платы в аэропорту, уменьшился. Одна из причин его образования – это ДТП, которое произошло на пункте пропуска», – сообщил «Газете.Ru» представитель СЗКК.</w:t>
      </w:r>
    </w:p>
    <w:p>
      <w:pPr>
        <w:pStyle w:val="Normal"/>
        <w:jc w:val="both"/>
        <w:rPr/>
      </w:pPr>
      <w:r>
        <w:rPr/>
        <w:t>«Кроме того, скопление произошло, потому что водители платили вручную, без использования транспондеров».</w:t>
      </w:r>
    </w:p>
    <w:p>
      <w:pPr>
        <w:pStyle w:val="Normal"/>
        <w:jc w:val="both"/>
        <w:rPr/>
      </w:pPr>
      <w:r>
        <w:rPr/>
        <w:t>При этом он признал, что в первый день взимания платы транспортный поток на трассе существенно снизился по сравнению с периодом, когда деньги с водителей не взимались. «Это естественный процесс, – отметили в СЗКК. – Сейчас у нас довольно много желающих получить транспондер». Водители могут это сделать непосредственно на трассе, в пунктах продаж на 21-м километре М11.</w:t>
      </w:r>
    </w:p>
    <w:p>
      <w:pPr>
        <w:pStyle w:val="Normal"/>
        <w:jc w:val="both"/>
        <w:rPr/>
      </w:pPr>
      <w:r>
        <w:rPr/>
        <w:t>Напомним, что движение по первому участку М11 было открыто еще в конце прошлого года. Сделать проезд платным изначально планировалось в июле, однако позже этот срок был перенесен на 21 сентября. Но и на этот раз плату не ввели. Только с 19 октября система взимания платы заработала в тестовом режиме, а брать деньги с водителей планировалось начать с 16 ноября. Однако незадолго до этой даты запуск был в очередной раз перенесен и в конечном итоге состоялся в понедельник.</w:t>
      </w:r>
    </w:p>
    <w:p>
      <w:pPr>
        <w:pStyle w:val="Normal"/>
        <w:jc w:val="both"/>
        <w:rPr/>
      </w:pPr>
      <w:r>
        <w:rPr/>
        <w:t>Тарифы на проезд, согласованные СЗКК и ГК «Автодор», стали неприятным сюрпризом для местных жителей, оказавшись гораздо выше, чем предполагалось изначально.</w:t>
      </w:r>
    </w:p>
    <w:p>
      <w:pPr>
        <w:pStyle w:val="Normal"/>
        <w:jc w:val="both"/>
        <w:rPr/>
      </w:pPr>
      <w:r>
        <w:rPr/>
        <w:t>Для обычных водителей легковых машин поездка от МКАД до Шереметьево-2 и обратно в будни дешевле всего (100 руб.) будет стоить ночью – с 22.00 до 6.00. Утром (6.00–10.00) цена будет 250 руб., днем (10.00–16.00) – 200 руб., и снова 250 руб. – вечером (16.00–22.00). Субботний тариф будет заметно демократичнее: 100 руб. – с 22.00 до 10.00 и 200 руб. – с 10.00 до 22.00. В воскресенье будет действовать единый тариф на все сутки – 100 руб.</w:t>
      </w:r>
    </w:p>
    <w:p>
      <w:pPr>
        <w:pStyle w:val="Normal"/>
        <w:jc w:val="both"/>
        <w:rPr/>
      </w:pPr>
      <w:r>
        <w:rPr/>
        <w:t>Стоимость проезда из Москвы в Зеленоград составит от 150 до 350 руб. До пересечения с А107 проезд от МКАД будет стоить 200–450 руб. Цена поездки от Москвы до Солнечногорска будет от 200 до 500 руб. в пиковые часы.</w:t>
      </w:r>
    </w:p>
    <w:p>
      <w:pPr>
        <w:pStyle w:val="Normal"/>
        <w:jc w:val="both"/>
        <w:rPr/>
      </w:pPr>
      <w:r>
        <w:rPr/>
        <w:t>При использовании транспондера стоимость поездки снизится как минимум на 20%. Для их обладателей при условии регулярных поездок предусмотрены значительные скидки. Так, от 1 до 20 поездок и при более 50 поездок по выбранному маршруту в месяц будет предоставляться скидка 20%, от 21 до 30 поездок в месяц – скидка 50%, от 31 до 44 поездок – скидка 60%, от 44 до 50 поездок – скидка 70%.</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ЛЬБЕРТ КОШКАРОВ, ЯНА МИЛЮКОВА; 24.11.2015; ПЕРЕСЧИТЫВАЯ «ПЛАТОНА»</w:t>
      </w:r>
    </w:p>
    <w:p>
      <w:pPr>
        <w:pStyle w:val="Normal"/>
        <w:jc w:val="both"/>
        <w:rPr/>
      </w:pPr>
      <w:r>
        <w:rPr/>
        <w:t>Президент Сбербанка Герман Греф считает, что новый дорожный сбор – ошибка властей: из-за него цены в России вырастут на 1,5% в 2016 году. В правительстве есть люди, которые с этим согласны.</w:t>
      </w:r>
    </w:p>
    <w:p>
      <w:pPr>
        <w:pStyle w:val="Normal"/>
        <w:jc w:val="both"/>
        <w:rPr/>
      </w:pPr>
      <w:r>
        <w:rPr/>
        <w:t>В понедельник Герман Греф раскритиковал введение платы для грузовиков. «Система взимания платы с фур за проезд по федеральным дорогам «Платон» введена в эксплуатацию с проектными ошибками», – заявил Греф, выступая на съезде «Опоры России». По его словам, сбои в работе системы начались «с самого первого шага», что отразится на логистике, строительстве и ассортименте товаров в магазинах. «В следующем году вклад в инфляцию этого изменения составит 1,5 п.п.», – считает глава Сбербанка. Текущий прогноз Sberbank CIB по инфляции в 2016 году составляет 7%.</w:t>
      </w:r>
    </w:p>
    <w:p>
      <w:pPr>
        <w:pStyle w:val="Normal"/>
        <w:jc w:val="both"/>
        <w:rPr/>
      </w:pPr>
      <w:r>
        <w:rPr/>
        <w:t>Точка зрения банкира совпала с мнением предпринимателей, которые полагают, что сбор с большегрузов может добавить до 2,7 п.п. к инфляции в 2016 году. Транспортная составляющая в стоимости товара составляет от 3 до 70% в зависимости от географии доставки, типа продукции и ее стоимости, объяснял бизнес-омбудсмен Борис Титов в письме на имя президента России Владимира Путина от 19 ноября (копия есть у РБК).</w:t>
      </w:r>
    </w:p>
    <w:p>
      <w:pPr>
        <w:pStyle w:val="Normal"/>
        <w:jc w:val="both"/>
        <w:rPr/>
      </w:pPr>
      <w:r>
        <w:rPr/>
        <w:t>Новый сбор (сейчас – 1,53 руб. за 1 км) автоматически увеличивает транспортные издержки не менее чем на 5%, а планируемый в марте 2016 года рост тарифа до 3,06 руб. за 1 км – на 10,2%, пишет Титов. Ссылаясь на «оценку специалистов», он утверждает, что новый сбор может привести к увеличению текущего уровня инфляции на 2,7 п.п.</w:t>
      </w:r>
    </w:p>
    <w:p>
      <w:pPr>
        <w:pStyle w:val="Normal"/>
        <w:jc w:val="both"/>
        <w:rPr/>
      </w:pPr>
      <w:r>
        <w:rPr/>
        <w:t>Бизнес-омбудсмен предложил перевести работу «Платона» в тестовый режим на год, поскольку, по его мнению, система оказалась не готова к работе.</w:t>
      </w:r>
    </w:p>
    <w:p>
      <w:pPr>
        <w:pStyle w:val="Normal"/>
        <w:jc w:val="both"/>
        <w:rPr/>
      </w:pPr>
      <w:r>
        <w:rPr/>
        <w:t>Расхождения властей</w:t>
      </w:r>
    </w:p>
    <w:p>
      <w:pPr>
        <w:pStyle w:val="Normal"/>
        <w:jc w:val="both"/>
        <w:rPr/>
      </w:pPr>
      <w:r>
        <w:rPr/>
        <w:t>В Банке России и Минфине опасений бизнеса не разделяют. «Полагаем, что влияние введения платы за пользование федеральными автодорогами многотонными грузовиками на динамику инфляции окажется несущественным и будет носить разовый характер», – сообщила пресс-служба ЦБ. Регулятор считает, что вклад нового сбора в темпы прироста потребительских цен на продовольственные товары не превысит 0,1 п.п. и в текущем, и в следующем году. Влияние сбора на прирост цен на непродовольственные товары и услуги в Банке России оценивают еще ниже.</w:t>
      </w:r>
    </w:p>
    <w:p>
      <w:pPr>
        <w:pStyle w:val="Normal"/>
        <w:jc w:val="both"/>
        <w:rPr/>
      </w:pPr>
      <w:r>
        <w:rPr/>
        <w:t>В Минфине тоже считают, что эффект дорожного сбора для потребительских цен будет пренебрежимо мал. «Учитывая совокупный оборот товаров и услуг, который есть в потребительской корзине, вклад в годовую инфляцию будет минимальным и вряд ли превысит 0,1 п.п.», – заявил заместитель министра финансов Максим Орешкин агентству ТАСС.</w:t>
      </w:r>
    </w:p>
    <w:p>
      <w:pPr>
        <w:pStyle w:val="Normal"/>
        <w:jc w:val="both"/>
        <w:rPr/>
      </w:pPr>
      <w:r>
        <w:rPr/>
        <w:t>Однако согласия в том, как повлияет дорожный сбор на рост цен, нет и в самом правительстве. Минэкономразвития оценивает вклад нового сбора в инфляцию на уровне 1–2 п.п., сообщил РБК представитель ведомства (это близко к тому, что сказал Греф). Учитывая, что базовый официальный прогноз по инфляции в 2016 году составляет 6,4%, сбор может увеличить его почти на треть (если ориентироваться на вклад сбора в инфляцию в 2 п.п.).</w:t>
      </w:r>
    </w:p>
    <w:p>
      <w:pPr>
        <w:pStyle w:val="Normal"/>
        <w:jc w:val="both"/>
        <w:rPr/>
      </w:pPr>
      <w:r>
        <w:rPr/>
        <w:t xml:space="preserve">Ранее об этом говорилось в заключении Минэкономразвития на проект постановления </w:t>
      </w:r>
      <w:r>
        <w:rPr>
          <w:b/>
        </w:rPr>
        <w:t>Минтранса</w:t>
      </w:r>
      <w:r>
        <w:rPr/>
        <w:t>, предполагающего снижение платы за проезд большегрузов. «Повышение затрат бизнеса на грузоперевозки приведет к росту цен на перевозимые товары. увеличение себестоимости готовой продукции оценивается субъектами предпринимательской деятельности до 3%», – говорится в документе.</w:t>
      </w:r>
    </w:p>
    <w:p>
      <w:pPr>
        <w:pStyle w:val="Normal"/>
        <w:jc w:val="both"/>
        <w:rPr/>
      </w:pPr>
      <w:r>
        <w:rPr/>
        <w:t>«Десятые доли процента»</w:t>
      </w:r>
    </w:p>
    <w:p>
      <w:pPr>
        <w:pStyle w:val="Normal"/>
        <w:jc w:val="both"/>
        <w:rPr/>
      </w:pPr>
      <w:r>
        <w:rPr/>
        <w:t>«Конечно, зависимость между повышением стоимости грузоперевозок и стоимостью продуктов на прилавках есть, но влияние этого фактора на инфляцию оценить довольно сложно», – говорит главный экономист Bank of America Merrill Lynch по России и СНГ Владимир Осаковский. По его словам, основной вклад в инфляцию сейчас вносит девальвация рубля. «Именно поэтому у нас инфляция сейчас 15%, а не 7–8%, как это обусловлено монетарными факторами», – отмечает он. По словам экономиста, основным фактором, сдерживающим рост инфляции, является падение потребительского спроса. «В условиях спада продаж возможности бизнеса переложить на граждан свои расходы ограничены», – добавляет Осаковский.</w:t>
      </w:r>
    </w:p>
    <w:p>
      <w:pPr>
        <w:pStyle w:val="Normal"/>
        <w:jc w:val="both"/>
        <w:rPr/>
      </w:pPr>
      <w:r>
        <w:rPr/>
        <w:t>По мнению главного эксперта центра экономического прогнозирования Газпромбанка Егора Сусина, новый дорожный сбор окажет минимальное влияние на инфляцию – «десятые доли процента». «С учетом того, как в стране считается показатель инфляции, его зависимость от роста цен на продовольствие не столь высока. Доля тарифов и роста цен на услуги более весома», – отмечает он. Так, вклад роста тарифов в инфляцию он оценивает в 2 п.п. «К тому же транспортная составляющая в расходах розничных сетей невелика, поэтому в росте цен на продукты она почти не участвует», – уверен Сусин.</w:t>
      </w:r>
    </w:p>
    <w:p>
      <w:pPr>
        <w:pStyle w:val="Normal"/>
        <w:jc w:val="both"/>
        <w:rPr/>
      </w:pPr>
      <w:r>
        <w:rPr/>
        <w:t>Плату за проезд большегрузных автомобилей весом более 12 т по федеральным трассам ввели с 15 ноября. Расчет платы производится в специальной системе «Платон», созданной компанией «РТ-Инвест Транспортные системы» (РТИТС) – это совместное предприятие Игоря Ротенберга и инвестиционного фонда «РТ-Инвест» («дочка» госкорпорации «Ростех»). Неоплаченный проезд или отсутствие счетчика будут наказываться штрафами как для водителей, так и для владельцев транспортных компаний.</w:t>
      </w:r>
    </w:p>
    <w:p>
      <w:pPr>
        <w:pStyle w:val="Normal"/>
        <w:jc w:val="both"/>
        <w:rPr/>
      </w:pPr>
      <w:r>
        <w:rPr/>
        <w:t>Введение налога спровоцировало протесты дальнобойщиков в регионах, которые жалуются не только на сам сбор, но и на массовые сбои в системе. На прошлой неделе прошла вторая волна забастовок. Водители-дальнобойщики перекрывали улицы, устраивали «цепи протеста» вдоль трасс и пикетировали офисы системы «Платон». По подсчетам РБК, акции протеста прошли как минимум в 24 региона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1.2015; «ПЛАТОН» НАДО ПЕРЕВЕСТИ В ТЕСТОВЫЙ РЕЖИМ, СЧИТАЕТ ПРЕДСЕДАТЕЛЬ КОМИТЕТА ГД ПО ТРАНСПОРТУ</w:t>
      </w:r>
    </w:p>
    <w:p>
      <w:pPr>
        <w:pStyle w:val="Normal"/>
        <w:jc w:val="both"/>
        <w:rPr/>
      </w:pPr>
      <w:r>
        <w:rPr/>
        <w:t xml:space="preserve">Председатель Комитета ГД РФ по транспорту Евгений </w:t>
      </w:r>
      <w:r>
        <w:rPr>
          <w:b/>
        </w:rPr>
        <w:t>Москвичев</w:t>
      </w:r>
      <w:r>
        <w:rPr/>
        <w:t xml:space="preserve"> предложил перевести действие системы «Платон» в тестовый режим. Об этом он сообщил в понедельник журналистам в Смоленске.</w:t>
      </w:r>
    </w:p>
    <w:p>
      <w:pPr>
        <w:pStyle w:val="Normal"/>
        <w:jc w:val="both"/>
        <w:rPr/>
      </w:pPr>
      <w:r>
        <w:rPr/>
        <w:t xml:space="preserve">Отработать работу системы нужно на ограниченной группе автомобилей, считает депутат. «Мы в комитете Государственной думы по транспорту ставим вопрос, чтобы эта система работала в тестовом режиме. Это значит, что мы выберем около 1,5 тысяч машин и они покажут недостатки в этой системе», – уточнил </w:t>
      </w:r>
      <w:r>
        <w:rPr>
          <w:b/>
        </w:rPr>
        <w:t>Москвичев</w:t>
      </w:r>
      <w:r>
        <w:rPr/>
        <w:t>.</w:t>
      </w:r>
    </w:p>
    <w:p>
      <w:pPr>
        <w:pStyle w:val="Normal"/>
        <w:jc w:val="both"/>
        <w:rPr/>
      </w:pPr>
      <w:r>
        <w:rPr/>
        <w:t>Он отметил, что внедрение системы в масштабах страны – сложный вопрос. «Какие бы умы над ней не работали, все равно будут недостатки. Даже при установке программы на личный компьютер на первых порах бывают сбои», – сказал председатель комитета.</w:t>
      </w:r>
    </w:p>
    <w:p>
      <w:pPr>
        <w:pStyle w:val="Normal"/>
        <w:jc w:val="both"/>
        <w:rPr/>
      </w:pPr>
      <w:r>
        <w:rPr/>
        <w:t>Предлагается снизить штрафы дальнобойщикам</w:t>
      </w:r>
    </w:p>
    <w:p>
      <w:pPr>
        <w:pStyle w:val="Normal"/>
        <w:jc w:val="both"/>
        <w:rPr/>
      </w:pPr>
      <w:r>
        <w:rPr/>
        <w:t>Он добавил, что сейчас на рассмотрении в нижней палате парламента находится законопроект об уменьшении штрафов за неоплату сборов с грузовиков в системе «Платон». «Сейчас мы рассматриваем законопроект, уменьшающий штрафы в 20 раз. И, возможно, после его рассмотрения в правительстве, штрафы будут уменьшены еще в энное количество раз», – отметил депутат.</w:t>
      </w:r>
    </w:p>
    <w:p>
      <w:pPr>
        <w:pStyle w:val="Normal"/>
        <w:jc w:val="both"/>
        <w:rPr/>
      </w:pPr>
      <w:r>
        <w:rPr/>
        <w:t xml:space="preserve">Говоря о системе «Платон» </w:t>
      </w:r>
      <w:r>
        <w:rPr>
          <w:b/>
        </w:rPr>
        <w:t>Москвичев</w:t>
      </w:r>
      <w:r>
        <w:rPr/>
        <w:t xml:space="preserve"> заметил, что плата за проезд большегрузов по дорогам введена справедливо. По его мнению, деньги от работы системы должны попадать в регионы и идти на дорожное строительство. «Есть поручение администрации президента о том, что деньги, которые будут уплачены пользователями дорог, должны попасть в регионы и пойти в первую очередь на муниципальные дороги, на мосты и на те развязки, которых не хватает в регионах», – сказал </w:t>
      </w:r>
      <w:r>
        <w:rPr>
          <w:b/>
        </w:rPr>
        <w:t>Москвичев</w:t>
      </w:r>
      <w:r>
        <w:rPr/>
        <w:t>.</w:t>
      </w:r>
    </w:p>
    <w:p>
      <w:pPr>
        <w:pStyle w:val="Normal"/>
        <w:jc w:val="both"/>
        <w:rPr/>
      </w:pPr>
      <w:r>
        <w:rPr/>
        <w:t xml:space="preserve">Также </w:t>
      </w:r>
      <w:r>
        <w:rPr>
          <w:b/>
        </w:rPr>
        <w:t>Москвичев</w:t>
      </w:r>
      <w:r>
        <w:rPr/>
        <w:t xml:space="preserve"> затронул вопрос отмены транспортного налога а РФ. По его словам, законопроект об отмене такого налога будет внесен в Госдуму в 2016 году.</w:t>
      </w:r>
    </w:p>
    <w:p>
      <w:pPr>
        <w:pStyle w:val="Normal"/>
        <w:jc w:val="both"/>
        <w:rPr/>
      </w:pPr>
      <w:r>
        <w:rPr/>
        <w:t xml:space="preserve">Плата за возмещение вреда 12-тонниками за 1 километр пути была утверждена в июне 2013 года. Затем было принято решение перенести введение платы с 1 ноября 2014 года на 15 ноября 2015 года, причем размер платы увеличился с 3,5 до 3,73 рубля. Система по автоматизированному сбору средств получила название «Платон». По сведением </w:t>
      </w:r>
      <w:r>
        <w:rPr>
          <w:b/>
        </w:rPr>
        <w:t>Росавтодор</w:t>
      </w:r>
      <w:r>
        <w:rPr/>
        <w:t>а, сбор средств позволит формировать специальный фонд, средства которого пойдут на ремонт дорог, которые разбивают грузовики. По мнению аналитиков, в 2016 году сбор платежей принесет 40 млрд рублей в Федеральный дорожный фонд.</w:t>
      </w:r>
    </w:p>
    <w:p>
      <w:pPr>
        <w:pStyle w:val="Normal"/>
        <w:jc w:val="both"/>
        <w:rPr/>
      </w:pPr>
      <w:r>
        <w:rPr/>
        <w:t>История вопроса</w:t>
      </w:r>
    </w:p>
    <w:p>
      <w:pPr>
        <w:pStyle w:val="Normal"/>
        <w:jc w:val="both"/>
        <w:rPr/>
      </w:pPr>
      <w:r>
        <w:rPr/>
        <w:t>Плата за возмещение вреда 12-тонниками за 1 километр пути была утверждена в июне 2013 года. Затем было принято решение перенести введение платы с 1 ноября 2014 года на 15 ноября этого года, причем, размер платы увеличился с 3,5 до 3,73 рубля.</w:t>
      </w:r>
    </w:p>
    <w:p>
      <w:pPr>
        <w:pStyle w:val="Normal"/>
        <w:jc w:val="both"/>
        <w:rPr/>
      </w:pPr>
      <w:r>
        <w:rPr/>
        <w:t>Как ранее заявляли представители «</w:t>
      </w:r>
      <w:r>
        <w:rPr>
          <w:b/>
        </w:rPr>
        <w:t>Росавтодор</w:t>
      </w:r>
      <w:r>
        <w:rPr/>
        <w:t>а», эта мера позволит формировать специальный фонд, средства которого пойдут на ремонт дорог, разбиваемых грузовиками.</w:t>
      </w:r>
    </w:p>
    <w:p>
      <w:pPr>
        <w:pStyle w:val="Normal"/>
        <w:jc w:val="both"/>
        <w:rPr/>
      </w:pPr>
      <w:r>
        <w:rPr/>
        <w:t>Инфраструктуру для взимания платы будет создавать коммерческая структура «РТ-Инвест транспортные системы», учрежденная специально для этих це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23.11.2015; «ПЛАТОНУ» ПОДКИНУТ МИЛЛИАРДОВ</w:t>
      </w:r>
    </w:p>
    <w:p>
      <w:pPr>
        <w:pStyle w:val="Normal"/>
        <w:jc w:val="both"/>
        <w:rPr/>
      </w:pPr>
      <w:r>
        <w:rPr/>
        <w:t>Первые 8 млрд рублей государство заплатит за «Платон» в 2016 году</w:t>
      </w:r>
    </w:p>
    <w:p>
      <w:pPr>
        <w:pStyle w:val="Normal"/>
        <w:jc w:val="both"/>
        <w:rPr/>
      </w:pPr>
      <w:r>
        <w:rPr/>
        <w:t>Оператор системы оплаты проезда по федеральным трассам «Платон» получит в 2016 году от государства почти 8 млрд руб. За первые дни работы системы дорожный фонд пополнился на 200 млн руб. Под натиском критики чиновники готовы идти на уступки. Вслед за дальнобойщиками раскритиковал «Платон» и глава Сбербанка Герман Греф, который не исключает перебоев с поставками продукции и роста цен к Новому году.</w:t>
      </w:r>
    </w:p>
    <w:p>
      <w:pPr>
        <w:pStyle w:val="Normal"/>
        <w:jc w:val="both"/>
        <w:rPr/>
      </w:pPr>
      <w:r>
        <w:rPr/>
        <w:t>Первые 8 млрд руб. планирует заплатить государство за пользование системой «Платон» в 2016 году. Соответствующий законопроект размещен на портале Regulation.gov и проходит в настоящее время независимую антикоррупционную экспертизу. «Проектом федерального закона «О федеральном бюджете на 2016 год» предусмотрено выделение в 2016 году субсидий на реализацию концессионного соглашения в целях обеспечения функционирования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 (плата концедента) в объеме 7,93 млрд руб.», – говорится в документе.</w:t>
      </w:r>
    </w:p>
    <w:p>
      <w:pPr>
        <w:pStyle w:val="Normal"/>
        <w:jc w:val="both"/>
        <w:rPr/>
      </w:pPr>
      <w:r>
        <w:rPr/>
        <w:t>Полученные средства будут направлены проектной компании «РТ-Инвест Транспортные Системы» (РТИТС) за полтора месяца использования «Платона» в 2015 году и за шесть месяцев – в 2016-м.</w:t>
      </w:r>
    </w:p>
    <w:p>
      <w:pPr>
        <w:pStyle w:val="Normal"/>
        <w:jc w:val="both"/>
        <w:rPr/>
      </w:pPr>
      <w:r>
        <w:rPr/>
        <w:t>Поясним, что согласно законодательству государство не может платить напрямую компании, поэтому средства проводятся именно как инвестиции.</w:t>
      </w:r>
    </w:p>
    <w:p>
      <w:pPr>
        <w:pStyle w:val="Normal"/>
        <w:jc w:val="both"/>
        <w:rPr/>
      </w:pPr>
      <w:r>
        <w:rPr/>
        <w:t>Как ранее писала «Газета.Ru», именно эта компания реализует концессионное соглашение с Федеральным дорожным агентством (</w:t>
      </w:r>
      <w:r>
        <w:rPr>
          <w:b/>
        </w:rPr>
        <w:t>Росавтодор</w:t>
      </w:r>
      <w:r>
        <w:rPr/>
        <w:t>) по созданию автоматизированной системы взимания платы с 12-тонников под названием «Платон». Согласно размещенной информации на сайте РТИТС, компания обеспечивает полный цикл создания системы «Платон».</w:t>
      </w:r>
    </w:p>
    <w:p>
      <w:pPr>
        <w:pStyle w:val="Normal"/>
        <w:jc w:val="both"/>
        <w:rPr/>
      </w:pPr>
      <w:r>
        <w:rPr/>
        <w:t>Общие инвестиции в проект составили около 30 млрд руб. Из них, по данным СМИ, 27 млрд руб. было получено в качестве заемных средств в Газпромбанке, а остальную сумму в проект вложили акционеры-инвесторы.</w:t>
      </w:r>
    </w:p>
    <w:p>
      <w:pPr>
        <w:pStyle w:val="Normal"/>
        <w:jc w:val="both"/>
        <w:rPr/>
      </w:pPr>
      <w:r>
        <w:rPr/>
        <w:t>Как утверждают в компании, государственные средства для проекта не использовались. Общий срок реализации проекта составляет 13 лет с даты подписания концессионного соглашения – 29.09.2014 года. При этом сама система взимания платы находится в собственности Российской Федерации.</w:t>
      </w:r>
    </w:p>
    <w:p>
      <w:pPr>
        <w:pStyle w:val="Normal"/>
        <w:jc w:val="both"/>
        <w:rPr/>
      </w:pPr>
      <w:r>
        <w:rPr/>
        <w:t>Поясним, что согласно Постановлению правительства №1662 базовый размер платы со стороны государства по концессионному соглашению составляет 10,6 млрд руб. в год. Плата начисляется концессионеру (РТИТС) за каждое календарное полугодие. При этом размер оплаты будет индексироваться в зависимости от ситуации на рынке.</w:t>
      </w:r>
    </w:p>
    <w:p>
      <w:pPr>
        <w:pStyle w:val="Normal"/>
        <w:jc w:val="both"/>
        <w:rPr/>
      </w:pPr>
      <w:r>
        <w:rPr/>
        <w:t>Получается, что за 13 лет договора концессии «РТ-Инвест Транспортные Системы» может получить от государства более 137 млрд руб.</w:t>
      </w:r>
    </w:p>
    <w:p>
      <w:pPr>
        <w:pStyle w:val="Normal"/>
        <w:jc w:val="both"/>
        <w:rPr/>
      </w:pPr>
      <w:r>
        <w:rPr/>
        <w:t xml:space="preserve">Отметим, что, по данным </w:t>
      </w:r>
      <w:r>
        <w:rPr>
          <w:b/>
        </w:rPr>
        <w:t>Федерального дорожного агентства</w:t>
      </w:r>
      <w:r>
        <w:rPr/>
        <w:t>, за первые дни работы системы дорожный фонд пополнился на 200 млн руб. В системе зарегистрировано более 70 тыс. транспортных компаний и предпринимателей с общим объемом парка свыше 600 тыс. автомобилей.</w:t>
      </w:r>
    </w:p>
    <w:p>
      <w:pPr>
        <w:pStyle w:val="Normal"/>
        <w:jc w:val="both"/>
        <w:rPr/>
      </w:pPr>
      <w:r>
        <w:rPr/>
        <w:t>Ежегодно при помощи системы «Платон» с автоперевозчиков планируется собирать до 50 млрд руб. для пополнения дорожного фонда.</w:t>
      </w:r>
    </w:p>
    <w:p>
      <w:pPr>
        <w:pStyle w:val="Normal"/>
        <w:jc w:val="both"/>
        <w:rPr/>
      </w:pPr>
      <w:r>
        <w:rPr/>
        <w:t>Штрафы отменили, критика осталась</w:t>
      </w:r>
    </w:p>
    <w:p>
      <w:pPr>
        <w:pStyle w:val="Normal"/>
        <w:jc w:val="both"/>
        <w:rPr/>
      </w:pPr>
      <w:r>
        <w:rPr/>
        <w:t xml:space="preserve">Между тем из-за масштабных сбоев в системе «Платон», которые привели к массовому недовольству и протестам автоперевозчиков наравне с завышенными, по их мнению, тарифами, чиновники были вынуждены пойти дальнобойщикам навстречу. Так, в </w:t>
      </w:r>
      <w:r>
        <w:rPr>
          <w:b/>
        </w:rPr>
        <w:t>Минтрансе</w:t>
      </w:r>
      <w:r>
        <w:rPr/>
        <w:t xml:space="preserve"> приняли решение о заморозке взимания штрафов с водителей фур за неоплату проезда до конца 2015 года. Разные предложения о снижении размеров тарифов обсуждают </w:t>
      </w:r>
      <w:r>
        <w:rPr>
          <w:b/>
        </w:rPr>
        <w:t>Минтранс</w:t>
      </w:r>
      <w:r>
        <w:rPr/>
        <w:t xml:space="preserve"> и депутаты. В ведомстве предлагают снизить до 50 тыс. размер штрафа для владельцев большегрузов за неоплату проезда, а за повторное нарушение установить штраф на уровне 100 тыс. руб. Между тем глава комитета Госдумы по транспорту Евгений </w:t>
      </w:r>
      <w:r>
        <w:rPr>
          <w:b/>
        </w:rPr>
        <w:t>Москвичев</w:t>
      </w:r>
      <w:r>
        <w:rPr/>
        <w:t xml:space="preserve"> и его первые заместители Виталий Ефимов и Михаил Брячак внесли законопроект о значительном снижении штрафов. По мнению депутатов, такой размер штрафов не соответствует масштабу правонарушения. Поэтому размер штрафа должен соответствовать уровню 10 тыс. руб. как для индивидуальных предпринимателей, так и для юридических лиц, считают парламентарии.</w:t>
      </w:r>
    </w:p>
    <w:p>
      <w:pPr>
        <w:pStyle w:val="Normal"/>
        <w:jc w:val="both"/>
        <w:rPr/>
      </w:pPr>
      <w:r>
        <w:rPr/>
        <w:t>При этом первые дни работы «Платона» подверглись резкой критике не только со стороны непосредственных участников рынка. Так, глава Сбербанка Герман Греф раскритиковал систему за то, что она была введена с проектными ошибками. Хотя в целом он является сторонником введения платы за проезд по определенным трассам.</w:t>
      </w:r>
    </w:p>
    <w:p>
      <w:pPr>
        <w:pStyle w:val="Normal"/>
        <w:jc w:val="both"/>
        <w:rPr/>
      </w:pPr>
      <w:r>
        <w:rPr/>
        <w:t>«То, как это сделано, недопустимо, просто недопустимо, – возмутился Греф. – Совершенно очевидны ошибки в проектном управлении. Такого рода изменения – это тоже реформа, реформа проезда по федеральным дорогам для большегрузных автомобилей. При введении «Платона» должны были быть реализованы все правила проектного менеджмента, однако ошибки были допущены с самого первого шага».</w:t>
      </w:r>
    </w:p>
    <w:p>
      <w:pPr>
        <w:pStyle w:val="Normal"/>
        <w:jc w:val="both"/>
        <w:rPr/>
      </w:pPr>
      <w:r>
        <w:rPr/>
        <w:t xml:space="preserve">При этом ранее в </w:t>
      </w:r>
      <w:r>
        <w:rPr>
          <w:b/>
        </w:rPr>
        <w:t>Росавтодор</w:t>
      </w:r>
      <w:r>
        <w:rPr/>
        <w:t>е и Минпромторге утверждали, что запуск «Платона» никак не повлияет на рост цен в магазинах и не ухудшит логистику доставки товаров. Однако Греф придерживается иного мнения.</w:t>
      </w:r>
    </w:p>
    <w:p>
      <w:pPr>
        <w:pStyle w:val="Normal"/>
        <w:jc w:val="both"/>
        <w:rPr/>
      </w:pPr>
      <w:r>
        <w:rPr/>
        <w:t>«Мы видим серьезное влияние в целом на логистику в стране и на настроение, – заявил глава Сбербанка. – И в конечном итоге мы увидим это в ассортименте наших товаров, особенно накануне Нового года, и в ценах. Уже сегодня, не знаю, насколько можно доверять этой информации, говорят о вкладе в инфляцию в следующем году примерно в полтора процентного пункта».</w:t>
      </w:r>
    </w:p>
    <w:p>
      <w:pPr>
        <w:pStyle w:val="Normal"/>
        <w:jc w:val="both"/>
        <w:rPr/>
      </w:pPr>
      <w:r>
        <w:rPr/>
        <w:t>Напомним, что с 15 ноября в России начала работать система взимания платы с грузовиков массой 12 т и более в счет возмещения ущерба, наносимого федеральным автомобильным дорогам. Плата за один пройденный километр до 29 февраля 2016 года составляет 1,53 руб. Начиная с 1 марта следующего года тариф будет зафиксирован на уровне 3,06 руб. Запуск «Платона» сопровождался серьезными сбоями, невозможностью операторов попасть в «Личные кабинеты» и повторными списаниями средств за каждый проложенный маршрут. При этом в настоящее время за «безбилетный проезд» для юридических лиц действует штраф в размере 450 тыс. руб. за первое нарушение и 1 млн в случае повторной неоплаты проезда. Штрафы для ИП и должностных лиц составляют 40 тыс. и 50 тыс. руб. соответственно.</w:t>
      </w:r>
    </w:p>
    <w:p>
      <w:pPr>
        <w:pStyle w:val="Normal"/>
        <w:jc w:val="both"/>
        <w:rPr/>
      </w:pPr>
      <w:r>
        <w:rPr/>
        <w:t>Ранее корреспондент «Газеты.Ru» побывала в офисе «Платона», где простояла два часа в очереди и узнала, как идет регистрация в системе и сколько нужно ждать, чтобы получить трэк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1.2015; ПУТЬ ИЗ АРХАНГЕЛЬСКА В САНКТ-ПЕТЕРБУРГ СОКРАТИТСЯ НА 350 КИЛОМЕТРОВ</w:t>
      </w:r>
    </w:p>
    <w:p>
      <w:pPr>
        <w:pStyle w:val="Normal"/>
        <w:jc w:val="both"/>
        <w:rPr/>
      </w:pPr>
      <w:r>
        <w:rPr/>
        <w:t>Участок трассы Брин-Наволок – Плесецк – Каргополь протяженностью 12 километров сдан в эксплуатацию, сообщил РИА Новости представитель правительства Архангельской области.</w:t>
      </w:r>
    </w:p>
    <w:p>
      <w:pPr>
        <w:pStyle w:val="Normal"/>
        <w:jc w:val="both"/>
        <w:rPr/>
      </w:pPr>
      <w:r>
        <w:rPr/>
        <w:t>«В Архангельской области продолжается реконструкция трассы, которая сократит путь для автомобилей между Архангельском и Санкт-Петербургом на 350 километров. В ноябре в эксплуатацию сдан участок протяжённостью 12 километров. Ввод в строй очередного участка трассы Брин – Наволок – Плесецк – Каргополь – событие даже не областного, а российского масштаба. Эта дорога связывает с федеральной автотрассой М8 единственный российский космодром «Плесецк» и даёт возможность прямого выхода транспортных потоков из области на Санкт-Петербург», – сказал собеседник агентства.</w:t>
      </w:r>
    </w:p>
    <w:p>
      <w:pPr>
        <w:pStyle w:val="Normal"/>
        <w:jc w:val="both"/>
        <w:rPr/>
      </w:pPr>
      <w:r>
        <w:rPr/>
        <w:t>Работа ведётся в рамках поручения президента РФ по финансированию особо важных дорожных объектов в регионах.</w:t>
      </w:r>
    </w:p>
    <w:p>
      <w:pPr>
        <w:pStyle w:val="Normal"/>
        <w:jc w:val="both"/>
        <w:rPr/>
      </w:pPr>
      <w:r>
        <w:rPr/>
        <w:t>«Это не просто ввод в строй очередного участка дороги, это начало большого пути по решению задачи, которую мы поставили перед собой три года назад. Сегодня мы этими двенадцатью километрами, по сути, начали приближать город Санкт-Петербург к Архангельску и космодрому Плесецк. Это инвестиции в регион, это решение задач логистики, это улучшение качества жизни наших жителей», – привел собеседник агентства слова главы региона Игоря Орло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24.11.2015; ЭКСПРЕСС НА 15 ЛЕТ</w:t>
      </w:r>
    </w:p>
    <w:p>
      <w:pPr>
        <w:pStyle w:val="Normal"/>
        <w:jc w:val="both"/>
        <w:rPr/>
      </w:pPr>
      <w:r>
        <w:rPr/>
        <w:t>«Аэроэкспресс» Искандера Махмудова и Андрея Бокарева получил право 15 лет возить пассажиров в московские аэропорты. На них компания может заработать до 2 млрд руб. в год.</w:t>
      </w:r>
    </w:p>
    <w:p>
      <w:pPr>
        <w:pStyle w:val="Normal"/>
        <w:jc w:val="both"/>
        <w:rPr/>
      </w:pPr>
      <w:r>
        <w:rPr/>
        <w:t>Правительства Москвы и Московской области выбрали «Аэроэкспресс» перевозчиком пассажиров до аэропортов Московского авиаузла по железной дороге сроком на 15 лет, говорится в сообщении ведомств. Конкурс на выбор перевозчика был объявлен 23 октября, на него была подана только одна заявка – от «Аэроэкспресса», который предоставляет эту уникальную услугу, сказал представитель департамента транспорта Москвы. Предыдущий конкурс департамент проводил пять лет назад, на него также пришел только «Аэроэкспресс». Долгий срок договора «позволит сформировать долгосрочную программу развития, предусмотреть инвестиции в модернизацию инфраструктуры и обновить подвижной состав», говорится в сообщении департамента транспорта.</w:t>
      </w:r>
    </w:p>
    <w:p>
      <w:pPr>
        <w:pStyle w:val="Normal"/>
        <w:jc w:val="both"/>
        <w:rPr/>
      </w:pPr>
      <w:r>
        <w:rPr/>
        <w:t>Согласно условиям конкурса претендент должен иметь подвижной состав, сертифицированный по стандарту ISO-9001 и оборудованный биотуалетами. Баллы также начислялись за регулярность движения электричек в предыдущий год, снижение жалоб пассажиров, наличие не менее пяти касс по продаже билетов и другое, сообщается в конкурсной документации.</w:t>
      </w:r>
    </w:p>
    <w:p>
      <w:pPr>
        <w:pStyle w:val="Normal"/>
        <w:jc w:val="both"/>
        <w:rPr/>
      </w:pPr>
      <w:r>
        <w:rPr/>
        <w:t>«Аэроэкспресс» возит людей к трем аэропортам Московского авиаузла. До начала 2015 года компания также работала в Казани и во Владивостоке, но закрыла эти направления из-за нерентабельности. В 2014 году «Аэроэкспресс» перевез 19,8 млн пассажиров, из них 16,6 млн – пассажиры Шереметьево, Домодедово и Внуково, то есть около 85%, говорится в отчете перевозчика. Выручка компании в 2014 году составила 5,18 млрд руб., что на 19% больше, чем в 2013 году, EBIDTA – 2,6 млрд руб. Таким образом, на перевозках московских пассажиров компания могла заработать около 2,2 млрд руб. в год.</w:t>
      </w:r>
    </w:p>
    <w:p>
      <w:pPr>
        <w:pStyle w:val="Normal"/>
        <w:jc w:val="both"/>
        <w:rPr/>
      </w:pPr>
      <w:r>
        <w:rPr/>
        <w:t>Этот контракт – стратегически важное событие для компании, передал через пресс-службу гендиректор «Аэроэкспресса» Алексей Криворучко. Он позволит привлечь финансирование для инвестиционной программы, в частности для строительства терминала в Домодедово, объясняет он.</w:t>
      </w:r>
    </w:p>
    <w:p>
      <w:pPr>
        <w:pStyle w:val="Normal"/>
        <w:jc w:val="both"/>
        <w:rPr/>
      </w:pPr>
      <w:r>
        <w:rPr/>
        <w:t>«Аэроэкспресс» создали в 2005 году предприниматели Андрей Бокарев и Искандер Махмудов. Они также являются основными владельцами «Трансмашхолдинга», производителя пассажирского подвижного состава и локомотивов, крупнейшего поставщика РЖД. По данным отчета перевозчика за 2014 год, миллиардерам принадлежит на двоих 25% «Аэроэкспресса», еще столько же – у РЖД. В начале 2014 года еще 25% акций «Аэроэкспресса» приобрела компания «Дельта-Транс-Инвест», увеличив свой пакет до 50%. Сейчас у нее чуть меньше: в конце 2014 года она продала 4,16% гендиректору «Аэроэкспресса» Алексею Криворучко. «Дельта-Транс-Инвест», по данным единого реестра юрлиц, принадлежит эстонской Transgroup Invest. Эту компанию основал нынешний заместитель мэра Москвы, руководитель департамента транспорта Максим Ликсутов. В начале 2015 года в интервью РБК Ликсутов утверждал, что продал все свои бизнесы бывшей жене Татьяне и сейчас не имеет к ним никакого отношения.</w:t>
      </w:r>
    </w:p>
    <w:p>
      <w:pPr>
        <w:pStyle w:val="Normal"/>
        <w:jc w:val="both"/>
        <w:rPr/>
      </w:pPr>
      <w:r>
        <w:rPr/>
        <w:t>Крупнейшие инвестпроекты «Аэроэкспресса» – закупка двухэтажных поездов на 29,7 млрд руб. до 2020 года и строительство терминала в Домодедово за 2 млрд руб. В августе 2014 года перевозчик попросил правительство выделить около 25 млрд руб. из Фонда национального благосостояния, но так и не получил эти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RG.RU; ПАВЕЛ СИНИН; 24.11.2015; ПРИМОРЬЕ И КИТАЙ ДОГОВОРИЛИСЬ О РАЗВИТИИ ТРАНСПОРТНЫХ КОРИДОРОВ</w:t>
      </w:r>
    </w:p>
    <w:p>
      <w:pPr>
        <w:pStyle w:val="Normal"/>
        <w:jc w:val="both"/>
        <w:rPr/>
      </w:pPr>
      <w:r>
        <w:rPr/>
        <w:t>Соглашение между минвостокразвития РФ и комитетом по реформе КНР о совместном развитии международных транспортных коридоров (МТК) «Приморье-1» и «Приморье-2» будет подписано в декабре в рамках визита в Китай председателя правительства РФ Дмитрия Медведева. Об этом заявил министр по развитию Дальнего Востока Александр Галушка.</w:t>
      </w:r>
    </w:p>
    <w:p>
      <w:pPr>
        <w:pStyle w:val="Normal"/>
        <w:jc w:val="both"/>
        <w:rPr/>
      </w:pPr>
      <w:r>
        <w:rPr/>
        <w:t xml:space="preserve">– </w:t>
      </w:r>
      <w:r>
        <w:rPr/>
        <w:t>Мы намерены развивать транспортные коридоры, соединяющие провинции северо-востока Китая с Дальним Востоком России, прежде всего – приморскими портами, – сказал он на совещании во Владивостоке.</w:t>
      </w:r>
    </w:p>
    <w:p>
      <w:pPr>
        <w:pStyle w:val="Normal"/>
        <w:jc w:val="both"/>
        <w:rPr/>
      </w:pPr>
      <w:r>
        <w:rPr/>
        <w:t>По мнению губернатора Приморья Владимира Миклушевского, реализация проекта двух международных транспортных коридоров имеет огромное значение для края. Решающую роль в развитии транспортного сообщения между регионами Дальнего Востока России и странами АТР сыграл закон о свободном порте Владивосток.</w:t>
      </w:r>
    </w:p>
    <w:p>
      <w:pPr>
        <w:pStyle w:val="Normal"/>
        <w:jc w:val="both"/>
        <w:rPr/>
      </w:pPr>
      <w:r>
        <w:rPr/>
        <w:t xml:space="preserve">– </w:t>
      </w:r>
      <w:r>
        <w:rPr/>
        <w:t>Нам важно обеспечить потребности экономики и населения в перевозках, улучшить логистическое сообщение с другими регионами России и интегрировать наш транспортно-логистический комплекс в международный. Сегодня развитие коридоров «Приморье-1» и «Приморье-2» связано с внешнеторговым оборотом наших ключевых партнеров – провинций Хэйлунцзян и Цзилинь, а также Внутренней Монголии, с возможностями развития внутреннего китайского транзита, концепцией возрождения Великого Шелкового пути, с интересом к этим коридорам со стороны других стран СВА и АТР, – считает Владимир Миклушевский.</w:t>
      </w:r>
    </w:p>
    <w:p>
      <w:pPr>
        <w:pStyle w:val="Normal"/>
        <w:jc w:val="both"/>
        <w:rPr/>
      </w:pPr>
      <w:r>
        <w:rPr/>
        <w:t>По словам губернатора, уже проводились переговоры на этот счет, созданы совместные рабочие группы: по «Приморью-1» – с провинцией Хэйлунцзян, по «Приморью-2» – с провинцией Цзилинь».</w:t>
      </w:r>
    </w:p>
    <w:p>
      <w:pPr>
        <w:pStyle w:val="Normal"/>
        <w:jc w:val="both"/>
        <w:rPr/>
      </w:pPr>
      <w:r>
        <w:rPr/>
        <w:t>По предварительным прогнозам администрации Приморского края, объем внешней торговли между Приморьем и провинцией Хэйлунцзян и внутренних перевозок по МТК «Приморье-1» к 2025 году составит около 80 миллионов тонн грузов в год, включая зерно, контейнеры, генеральные грузы и другие. А объем внешней торговли с провинцией Цзилинь и внутренних перевозок, приходящихся на порт Зарубино по МТК «Приморье-2», достигнет около 90 миллионов тонн в год.</w:t>
      </w:r>
    </w:p>
    <w:p>
      <w:pPr>
        <w:pStyle w:val="Normal"/>
        <w:jc w:val="both"/>
        <w:rPr/>
      </w:pPr>
      <w:r>
        <w:rPr/>
        <w:t>В целом к 2025 году грузооборот портов Приморья может быть увеличен более чем в два раза, сейчас он составляет примерно 102 миллиона тонн.</w:t>
      </w:r>
    </w:p>
    <w:p>
      <w:pPr>
        <w:pStyle w:val="Normal"/>
        <w:jc w:val="both"/>
        <w:rPr/>
      </w:pPr>
      <w:r>
        <w:rPr/>
        <w:t>Транспортные коридоры создадут определенные удобства и для жителей края.</w:t>
      </w:r>
    </w:p>
    <w:p>
      <w:pPr>
        <w:pStyle w:val="Normal"/>
        <w:jc w:val="both"/>
        <w:rPr/>
      </w:pPr>
      <w:r>
        <w:rPr/>
        <w:t xml:space="preserve">– </w:t>
      </w:r>
      <w:r>
        <w:rPr/>
        <w:t>«Приморье-1» может быть на 25-30 километров короче, что даст возможность автомобилистам тратить меньше денег на бензин, быстрее доезжать до пункта назначения. Те приморцы и гости нашего региона, которые ездят из Владивостока до Находки, знают, насколько тяжела эта дорога, насколько бывает забита. Оба транспортных коридора должны стать альтернативным вариантом существующим дорогам, поэтому предполагается, что они станут платными, но сумма будет посильной, – подчеркивает Владимир Миклушевский.</w:t>
      </w:r>
    </w:p>
    <w:p>
      <w:pPr>
        <w:pStyle w:val="Normal"/>
        <w:jc w:val="both"/>
        <w:rPr/>
      </w:pPr>
      <w:r>
        <w:rPr/>
        <w:t>По информации директора департамента дорожного хозяйства Приморского края Александра Шворы, продолжается реконструкция участков автодороги Уссурийск – Пограничный – Госграница. Работы на участке 13-20 километр будут завершены в следующем году, на участке 72-96 километр – запланированы на 2017-2018 годы.</w:t>
      </w:r>
    </w:p>
    <w:p>
      <w:pPr>
        <w:pStyle w:val="Normal"/>
        <w:jc w:val="both"/>
        <w:rPr/>
      </w:pPr>
      <w:r>
        <w:rPr/>
        <w:t>Окончание работ на первом отрезке автомобильной дороги Владивосток – Находка – Порт Восточный, в обход Артема, заявлено на март 2016 года. В конце текущего года планируется начать строительство участка 18-43 километр, а также проектирование участка 43-83 километр.</w:t>
      </w:r>
    </w:p>
    <w:p>
      <w:pPr>
        <w:pStyle w:val="Normal"/>
        <w:jc w:val="both"/>
        <w:rPr/>
      </w:pPr>
      <w:r>
        <w:rPr/>
        <w:t>«Все работы ведутся за счет краевого бюджета с привлечением федеральных средств», – сообщил директор департамента.</w:t>
      </w:r>
    </w:p>
    <w:p>
      <w:pPr>
        <w:pStyle w:val="Normal"/>
        <w:jc w:val="both"/>
        <w:rPr/>
      </w:pPr>
      <w:r>
        <w:rPr/>
        <w:t>Справка «РГ»</w:t>
      </w:r>
    </w:p>
    <w:p>
      <w:pPr>
        <w:pStyle w:val="Normal"/>
        <w:jc w:val="both"/>
        <w:rPr/>
      </w:pPr>
      <w:r>
        <w:rPr/>
        <w:t>«Приморье-1» является частью международного коридора «Суйфэньхэ», способного связать перевозки морем через порты Владивосток, Восточный, Находка с сухопутными перевозками в направлении на провинцию Хэйлунцзян, а далее – с выходом на Транссиб через Маньчжурию и Забайкальск. Интенсивность движения на автомобильной дороге, являющейся составной частью МТК, составляет от 10 до 60 тысяч транспортных средств в сутки.</w:t>
      </w:r>
    </w:p>
    <w:p>
      <w:pPr>
        <w:pStyle w:val="Normal"/>
        <w:jc w:val="both"/>
        <w:rPr/>
      </w:pPr>
      <w:r>
        <w:rPr/>
        <w:t>Международный транспортный коридор «Приморье-2» является частью Туманганского коридора, это маршрут: Чанчунь – Цзилинь – Хуньчунь – Краскино – порт Зарубино – и далее морские линии. Он является сегментом Туманганского коридора, идущего на Монголию. Данный коридор в северо-восточной Азии рассматривается как один из самых перспективных маршрутов. Он способен обеспечить внешнюю торговлю провинции Цзилинь со странами АТР, а также морские перевозки на юг Кита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1.2015; МИНВОСТОКРАЗВИТИЯ ПРЕДЛАГАЕТ НАПРАВЛЯТЬ АРЕНДНУЮ ПЛАТУ ЗА ПОЛЬЗОВАНИЕ ОБЪЕКТАМИ ПОРТОВ НА ИХ РАЗВИТИЕ</w:t>
      </w:r>
    </w:p>
    <w:p>
      <w:pPr>
        <w:pStyle w:val="Normal"/>
        <w:jc w:val="both"/>
        <w:rPr/>
      </w:pPr>
      <w:r>
        <w:rPr/>
        <w:t>Минвостокразвития РФ предлагает перераспределять доходы, которые получают госструктуры – владельцы морских портов на Дальнем Востоке – от перечисления арендной платы стивидорными компаниями.</w:t>
      </w:r>
    </w:p>
    <w:p>
      <w:pPr>
        <w:pStyle w:val="Normal"/>
        <w:jc w:val="both"/>
        <w:rPr/>
      </w:pPr>
      <w:r>
        <w:rPr/>
        <w:t>«Сегодня (на совещании по свободному порту Владивосток – ИФ) была сформулирована сводная оценка состояния инфраструктуры наших портов, которые находятся в зоне действия закона о свободном порте Владивосток. Отмечены проблемы, связанные с тем, что плата за использование инфраструктуры портами уплачивается, а далее никак не связана (...) с инвестициями в развитие этой инфраструктуры со стороны государства», – заявил министр по развитию Дальнего Востока Александр Галушка журналистам в Находке в понедельник.</w:t>
      </w:r>
    </w:p>
    <w:p>
      <w:pPr>
        <w:pStyle w:val="Normal"/>
        <w:jc w:val="both"/>
        <w:rPr/>
      </w:pPr>
      <w:r>
        <w:rPr/>
        <w:t>«Считаю это существенной проблемой, которую надо будет рассмотреть на наблюдательном совете свободного порта Владивосток», – отметил он.</w:t>
      </w:r>
    </w:p>
    <w:p>
      <w:pPr>
        <w:pStyle w:val="Normal"/>
        <w:jc w:val="both"/>
        <w:rPr/>
      </w:pPr>
      <w:r>
        <w:rPr/>
        <w:t>В пресс-службе Минвостокразвития «Интерфаксу» пояснили, что в настоящее время стивидорные компании перечисляют арендную плату за пользование объектами порта госструктурам. «Они платят регулярно немаленькие деньги, а из этих средств государство не инвестирует в ремонт инфраструктуры, которой уже 40 и более лет. Стивидорные компании готовы инвестировать собственные средства, но хотели бы, чтобы и государство направляло в свою собственность какие-то деньги», – сказал представитель министерства.</w:t>
      </w:r>
    </w:p>
    <w:p>
      <w:pPr>
        <w:pStyle w:val="Normal"/>
        <w:jc w:val="both"/>
        <w:rPr/>
      </w:pPr>
      <w:r>
        <w:rPr/>
        <w:t>А.Галушка также сообщил журналистам, что в ходе совещания обсуждались планы по развитию портовой инфраструктуры и по осуществлению частных инвестиций со стороны компаний. При этом министр выразил убеждение, что количество резидентов свободного порта Владивосток будет расти.</w:t>
      </w:r>
    </w:p>
    <w:p>
      <w:pPr>
        <w:pStyle w:val="Normal"/>
        <w:jc w:val="both"/>
        <w:rPr/>
      </w:pPr>
      <w:r>
        <w:rPr/>
        <w:t>«На сегодняшний день (поступило – ИФ) около 10 заявок за месяц с небольшим работы этого закона. Мы наблюдаем, кроме заявок, ежедневные обращения потенциальных резидентов. И сегодня объем общения, практического объяснения, что и как можно делать в рамках закона о свободном порте, очень большой. И, безусловно, мы видим, что количество заявок продолжит расти», – сказал министр.</w:t>
      </w:r>
    </w:p>
    <w:p>
      <w:pPr>
        <w:pStyle w:val="Normal"/>
        <w:jc w:val="both"/>
        <w:rPr/>
      </w:pPr>
      <w:r>
        <w:rPr/>
        <w:t>Он отметил, что заявки поступают в основном от российских компаний. Однако зарубежные партнеры также проявляют интерес к этому проекту.</w:t>
      </w:r>
    </w:p>
    <w:p>
      <w:pPr>
        <w:pStyle w:val="Normal"/>
        <w:jc w:val="both"/>
        <w:rPr/>
      </w:pPr>
      <w:r>
        <w:rPr/>
        <w:t>«Интерес у зарубежных партнеров существенный к закону «О свободном порте Владивосток». Договорились о бизнес-миссиях на Дальний Восток с рядом стран, чтобы они могли сюда приехать, увидеть свободный порт Владивосток, территории опережающего развития, которые создаются», – сказал А.Галушка.</w:t>
      </w:r>
    </w:p>
    <w:p>
      <w:pPr>
        <w:pStyle w:val="Normal"/>
        <w:jc w:val="both"/>
        <w:rPr/>
      </w:pPr>
      <w:r>
        <w:rPr/>
        <w:t>Минвостокразвития выступает за присвоение статуса резидента свободного порта Владивосток уже действующим на этой территории компаниям, сообщила пресс-служба администрации Приморья по итогам совещания в Находке.</w:t>
      </w:r>
    </w:p>
    <w:p>
      <w:pPr>
        <w:pStyle w:val="Normal"/>
        <w:jc w:val="both"/>
        <w:rPr/>
      </w:pPr>
      <w:r>
        <w:rPr/>
        <w:t>По словам главы Минвостокразвития, приведенным в сообщении, в настоящее время в министерстве разрабатывается специальная схема для действующих компаний.</w:t>
      </w:r>
    </w:p>
    <w:p>
      <w:pPr>
        <w:pStyle w:val="Normal"/>
        <w:jc w:val="both"/>
        <w:rPr/>
      </w:pPr>
      <w:r>
        <w:rPr/>
        <w:t>«Сейчас стать резидентом свободного порта может только новая компания. Условия получения статуса прописаны в законе. Мы заинтересованы в том, чтобы поддержать все предпринимательские инициативы, имеющие значение для развития территории. На первом заседании наблюдательного совета свободного порта Владивосток мы уже рассматривали вопрос о присуждении статуса резидента действующим предприятиям. Позже отдельно останавливались на этой теме во время встречи с полпредом в Дальневосточном федеральном округе – заместителем председателя правительства Юрием Трутневым. И сошлись на том, что наша задача – предложить такую конструкцию, которая позволит уже действующим предприятиям в рамках проектов модернизации и развития стать резидентами свободного порта», – сказал А.Галушка.</w:t>
      </w:r>
    </w:p>
    <w:p>
      <w:pPr>
        <w:pStyle w:val="Normal"/>
        <w:jc w:val="both"/>
        <w:rPr/>
      </w:pPr>
      <w:r>
        <w:rPr/>
        <w:t>Министр добавил, что схема получения статуса разрабатывается с учетом налоговых ограничений, в случае необходимости будут внесены изменения в закон «О свободном порте Владивосток».</w:t>
      </w:r>
    </w:p>
    <w:p>
      <w:pPr>
        <w:pStyle w:val="Normal"/>
        <w:jc w:val="both"/>
        <w:rPr/>
      </w:pPr>
      <w:r>
        <w:rPr/>
        <w:t>«Ограничения касаются того, что действующее предприятие, приобретая статус резидента, не должно снизить уровень налоговых выплат. С учетом этого условия мы работаем над соглашением, которое, возможно, будет трехсторонним – между резидентом, управляющей компанией и налоговой службой. Мы планируем представить модель соглашения в ближайшее время и обязательно рассмотрим ее на заседании наблюдательного совета свободного порта Владивосток», – уточнил А.Галушка.</w:t>
      </w:r>
    </w:p>
    <w:p>
      <w:pPr>
        <w:pStyle w:val="Normal"/>
        <w:jc w:val="both"/>
        <w:rPr/>
      </w:pPr>
      <w:r>
        <w:rPr/>
        <w:t>Ранее Ю.Трутнев поручил упростить процедуру получения статуса резидента свободного порта Владивосток.</w:t>
      </w:r>
    </w:p>
    <w:p>
      <w:pPr>
        <w:pStyle w:val="Normal"/>
        <w:jc w:val="both"/>
        <w:rPr/>
      </w:pPr>
      <w:r>
        <w:rPr/>
        <w:t>«Меня не устраивает текущая работа по приему резидентов. Надо создавать прямой коридор для заявителей. Сегодня в Приморье в рамках закона о свободном порте Владивосток люди получают принципиально другие условия ведения экономической деятельности. Но при этом количество компаний, которые сейчас обратились с заявками, составляет около полутора десятков. Этого мало. Я не верю, что в Приморье только полтора десятка предприятий хотят развиваться в выгодных условиях, – заявил Ю.Трутнев на прошлой неделе.</w:t>
      </w:r>
    </w:p>
    <w:p>
      <w:pPr>
        <w:pStyle w:val="Normal"/>
        <w:jc w:val="both"/>
        <w:rPr/>
      </w:pPr>
      <w:r>
        <w:rPr/>
        <w:t>Закон «О свободном порте Владивосток» вступил в силу 12 октября. Он предусматривает введение административных и налоговых преференций для резидентов. Режим свободного порта действует на территории 15 муниципальных образований Приморского кра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1.2015; ФАС ПЛАНИРУЕТ ДЕРЕГУЛИРОВАТЬ ТАРИФЫ В АЭРОПОРТАХ МАУ С НАЧАЛА 2016 ГОДА – ВЕДОМСТВО</w:t>
      </w:r>
    </w:p>
    <w:p>
      <w:pPr>
        <w:pStyle w:val="Normal"/>
        <w:jc w:val="both"/>
        <w:rPr/>
      </w:pPr>
      <w:r>
        <w:rPr/>
        <w:t>Федеральная антимонопольная служба (ФАС) России планирует дерегулировать тарифы в аэропортах Московского авиационного узла (МАУ) с начала 2016 года, сообщил «Интерфаксу» начальник управления регулирования транспорта ведомства Дмитрий Рутенберг.</w:t>
      </w:r>
    </w:p>
    <w:p>
      <w:pPr>
        <w:pStyle w:val="Normal"/>
        <w:jc w:val="both"/>
        <w:rPr/>
      </w:pPr>
      <w:r>
        <w:rPr/>
        <w:t>«Предполагается принять решение о неприменении ценового регулирования. При этом аэропорты МАУ сохранят статус субъектов естественных монополий, и на них продолжат распространяться иные формы государственного регулирования и контроля, такие как требования по обеспечению недискриминационного доступа, раскрытию информации и другие», – сказал он.</w:t>
      </w:r>
    </w:p>
    <w:p>
      <w:pPr>
        <w:pStyle w:val="Normal"/>
        <w:jc w:val="both"/>
        <w:rPr/>
      </w:pPr>
      <w:r>
        <w:rPr/>
        <w:t>«Для вступления в силу решения о дерегулировании необходимо, чтобы оно было зарегистрировано Минюстом. Так что начало 2016 года представляется реальным сроком (для его вступления в силу – ИФ)», – добавил чиновник.</w:t>
      </w:r>
    </w:p>
    <w:p>
      <w:pPr>
        <w:pStyle w:val="Normal"/>
        <w:jc w:val="both"/>
        <w:rPr/>
      </w:pPr>
      <w:r>
        <w:rPr/>
        <w:t>Д.Рутенберг уточнил, что одним из требований, предъявляемых к аэропортам, будет представление в ФАС спецотчетности о применяемых тарифах. «Не надо забывать, что методы антимонопольного контроля всегда будут сохраняться. Так что за «беспредел» с тарифами может последовать соответствующая ответственность», – подчеркнул представитель ФАС.</w:t>
      </w:r>
    </w:p>
    <w:p>
      <w:pPr>
        <w:pStyle w:val="Normal"/>
        <w:jc w:val="both"/>
        <w:rPr/>
      </w:pPr>
      <w:r>
        <w:rPr/>
        <w:t>Московский авиационный узел – система аэропортов Москвы и Московской области. Основными его элементами являются международные аэропорты «Внуково» (находится на территории Москвы), «Домодедово» и «Шереметьево» (расположены на территории Московской области).</w:t>
      </w:r>
    </w:p>
    <w:p>
      <w:pPr>
        <w:pStyle w:val="Normal"/>
        <w:jc w:val="both"/>
        <w:rPr/>
      </w:pPr>
      <w:r>
        <w:rPr/>
        <w:t>Планируется, что во вторник правление ФАС рассмотрит вопрос об изменении регулирования деятельности субъектов естественных монополий в аэропортах Москвы и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1.2015; РОСГРАНИЦА НАМЕРЕНА РЕКОНСТРУИРОВАТЬ ПОГРАНИЧНЫЙ ПУНКТ В АЭРОПОРТУ СТАВРОПОЛЯ</w:t>
      </w:r>
    </w:p>
    <w:p>
      <w:pPr>
        <w:pStyle w:val="Normal"/>
        <w:jc w:val="both"/>
        <w:rPr/>
      </w:pPr>
      <w:r>
        <w:rPr/>
        <w:t>Росграница намерена провести реконструкцию воздушного грузопассажирского пункта пропуска через госграницу РФ в международном аэропорту «Ставрополь» (Шпаковское), сообщается на федеральном портале проектов нормативных правовых актов.</w:t>
      </w:r>
    </w:p>
    <w:p>
      <w:pPr>
        <w:pStyle w:val="Normal"/>
        <w:jc w:val="both"/>
        <w:rPr/>
      </w:pPr>
      <w:r>
        <w:rPr/>
        <w:t>«Реконструкцию планируется провести за счет средств инвестора АО «Международный аэропорт Ставрополь» в целях увеличения пропускной способности и изменения пределов пункта пропуска», – говорится в пояснительной записке к проекту.</w:t>
      </w:r>
    </w:p>
    <w:p>
      <w:pPr>
        <w:pStyle w:val="Normal"/>
        <w:jc w:val="both"/>
        <w:rPr/>
      </w:pPr>
      <w:r>
        <w:rPr/>
        <w:t>Работы предполагается организовать поэтапно.</w:t>
      </w:r>
    </w:p>
    <w:p>
      <w:pPr>
        <w:pStyle w:val="Normal"/>
        <w:jc w:val="both"/>
        <w:rPr/>
      </w:pPr>
      <w:r>
        <w:rPr/>
        <w:t>Многосторонний пункт пропуска через госграницу РФ в международном аэропорту «Ставрополь» в настоящее время работает на нерегулярной основе. В декабре 2014 года комиссия Росграницы определила новые пределы пункта пропуска, которые позволят пассажирам более комфортно пересекать госграницу РФ, а государственным контрольным органам – более эффективно осуществлять свою работу.</w:t>
      </w:r>
    </w:p>
    <w:p>
      <w:pPr>
        <w:pStyle w:val="Normal"/>
        <w:jc w:val="both"/>
        <w:rPr/>
      </w:pPr>
      <w:r>
        <w:rPr/>
        <w:t>По данным базы «СПАРК-Интерфакс» 51,2% уставного капитала АО «Международный аэропорт Ставрополь» принадлежит Минимущества Ставрополья, 48,8% владеет ООО «Авиасервис» (Моск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23.11.2015; МЧС: ИЗ ЕГИПТА ОСТАЛОСЬ ВЫВЕЗТИ БАГАЖ ТУРИСТОВ С ЧЕТЫРЕХ РЕЙСОВ</w:t>
      </w:r>
    </w:p>
    <w:p>
      <w:pPr>
        <w:pStyle w:val="Normal"/>
        <w:jc w:val="both"/>
        <w:rPr/>
      </w:pPr>
      <w:r>
        <w:rPr/>
        <w:t>Сотрудникам МЧС осталось вывести из Египта четыре рейса с багажом российских туристов.</w:t>
      </w:r>
    </w:p>
    <w:p>
      <w:pPr>
        <w:pStyle w:val="Normal"/>
        <w:jc w:val="both"/>
        <w:rPr/>
      </w:pPr>
      <w:r>
        <w:rPr/>
        <w:t>В настоящее время груз с вещами россиян находится в аэропортах Шарм-эш-Шейха и Хургады, передает ТАСС со ссылкой на пресс-службу ведомства. Сами туристы ранее уже покинули египетские курорты и вернулись в РФ.</w:t>
      </w:r>
    </w:p>
    <w:p>
      <w:pPr>
        <w:pStyle w:val="Normal"/>
        <w:jc w:val="both"/>
        <w:rPr/>
      </w:pPr>
      <w:r>
        <w:rPr/>
        <w:t>«Возвращение багажа пассажиров из аэропортов Арабской Республики Египет находится на контроле Национального центра управления в кризисных ситуациях МЧС России», – отметили в ведомстве.</w:t>
      </w:r>
    </w:p>
    <w:p>
      <w:pPr>
        <w:pStyle w:val="Normal"/>
        <w:jc w:val="both"/>
        <w:rPr/>
      </w:pPr>
      <w:r>
        <w:rPr/>
        <w:t>Всего с момента прекращения авиационного сообщения с Египтом 35 рейсами авиации МЧС, Минобороны и авиакомпании «Волга-Днепр» в Россию доставлено почти 780 тонн личных вещей туристов, покинувших Египет 411 транзитными рейсами.</w:t>
      </w:r>
    </w:p>
    <w:p>
      <w:pPr>
        <w:pStyle w:val="Normal"/>
        <w:jc w:val="both"/>
        <w:rPr/>
      </w:pPr>
      <w:r>
        <w:rPr/>
        <w:t>Напомним, 20 ноября в Ростуризме заявили о завершении своей программы по возвращению россиян из Египта.</w:t>
      </w:r>
    </w:p>
    <w:p>
      <w:pPr>
        <w:pStyle w:val="Normal"/>
        <w:jc w:val="both"/>
        <w:rPr/>
      </w:pPr>
      <w:r>
        <w:rPr/>
        <w:t xml:space="preserve">Напомним, полеты российских самолетов в Египет были приостановлены 6 ноября после авиакатастрофы российского лайнера А321 над Синаем, в результате которой погибли 224 человека. </w:t>
      </w:r>
      <w:r>
        <w:rPr>
          <w:b/>
        </w:rPr>
        <w:t>Росавиаци</w:t>
      </w:r>
      <w:r>
        <w:rPr/>
        <w:t>я, в свою очередь, чуть позже объявила о запрете с 14 ноября полетов авиакомпании EgyptAir в Россию.</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23.11.2015; «ЮТЭЙР» ПОЛУЧИТ ДЕНЬГИ РЕГИОНА</w:t>
      </w:r>
    </w:p>
    <w:p>
      <w:pPr>
        <w:pStyle w:val="Normal"/>
        <w:jc w:val="both"/>
        <w:rPr/>
      </w:pPr>
      <w:r>
        <w:rPr/>
        <w:t>Ханты-Мансийский АО выкупит часть допэмиссии авиакомпании</w:t>
      </w:r>
    </w:p>
    <w:p>
      <w:pPr>
        <w:pStyle w:val="Normal"/>
        <w:jc w:val="both"/>
        <w:rPr/>
      </w:pPr>
      <w:r>
        <w:rPr/>
        <w:t>Новым акционером авиакомпании «ЮТэйр» станет правительство Ханты-Мансийского АО (ХМАО): власти региона одобрили взнос в уставный капитал перевозчика в размере 11,5 млрд руб. Решение стало одним из этапов антикризисного плана перевозчика, которому лишь недавно удалось договориться с основными кредиторами по вопросу реструктуризации многомиллиардной задолженности.</w:t>
      </w:r>
    </w:p>
    <w:p>
      <w:pPr>
        <w:pStyle w:val="Normal"/>
        <w:jc w:val="both"/>
        <w:rPr/>
      </w:pPr>
      <w:r>
        <w:rPr/>
        <w:t>Правительство ХМАО в воскресенье одобрило взнос из бюджета региона в уставный капитал «ЮТэйр», его размер составит 11,5 млрд руб. В сообщении администрации округа поясняется, что решение принято в рамках антикризисной программы перевозчика для «обеспечения устойчивости авиаперевозок на территории Югры, прежде всего для жителей отдаленных и труднодоступных населенных пунктов». Сейчас «ЮТэйр» осуществляет более 90% авиаперевозок на территории ХМАО. Обращения о поддержке перевозчика поступали как от самой «ЮТэйр», так и от депутатов думы округа, говорится в официальном сообщении местных властей.</w:t>
      </w:r>
    </w:p>
    <w:p>
      <w:pPr>
        <w:pStyle w:val="Normal"/>
        <w:jc w:val="both"/>
        <w:rPr/>
      </w:pPr>
      <w:r>
        <w:rPr/>
        <w:t>Почему кредиторы требовали с авиакомпании более 500 млн руб</w:t>
      </w:r>
    </w:p>
    <w:p>
      <w:pPr>
        <w:pStyle w:val="Normal"/>
        <w:jc w:val="both"/>
        <w:rPr/>
      </w:pPr>
      <w:r>
        <w:rPr/>
        <w:t>В феврале к «ЮТэйр» была подана серия исков. Более 355 млн руб. задолженности с компании пытался взыскать банк «Россия», еще 170 млн руб. за неисполнение обязательств по выкупу биржевых облигаций требовалат от входящей в группу «ЮТэйр-Финанс» компания «Паллада», управляющая пенсионными накоплениями НПФ «Мечел-фонд» и других НПФ.</w:t>
      </w:r>
    </w:p>
    <w:p>
      <w:pPr>
        <w:pStyle w:val="Normal"/>
        <w:jc w:val="both"/>
        <w:rPr/>
      </w:pPr>
      <w:r>
        <w:rPr/>
        <w:t xml:space="preserve">О возможном участии регионов в допэмиссии «ЮТэйр» уже говорилось: в пятницу «Интерфакс» сообщил, что глава авиакомпании Андрей Мартиросов направил в конце октября письмо первому вице-премьеру Игорю Шувалову с просьбой поддержать компанию «с участием субъектов РФ», где работает перевозчик. По словам источника агентства, господин Шувалов поручил Минэкономики и </w:t>
      </w:r>
      <w:r>
        <w:rPr>
          <w:b/>
        </w:rPr>
        <w:t>Минтрансу</w:t>
      </w:r>
      <w:r>
        <w:rPr/>
        <w:t xml:space="preserve"> проработать вопрос. В секретариате господина Шувалова отказались от комментариев, в Минэкономики «Ъ» сообщали, что речь идет о ХМАО и Тюменской области, но «возможные варианты их поддержки «ЮТэйр» прорабатываются». В </w:t>
      </w:r>
      <w:r>
        <w:rPr>
          <w:b/>
        </w:rPr>
        <w:t>Минтрансе</w:t>
      </w:r>
      <w:r>
        <w:rPr/>
        <w:t xml:space="preserve"> «Ъ» подтвердили получение поручения Игоря Шувалова, сообщив, что после проработки вопроса </w:t>
      </w:r>
      <w:r>
        <w:rPr>
          <w:b/>
        </w:rPr>
        <w:t>Минтранс</w:t>
      </w:r>
      <w:r>
        <w:rPr/>
        <w:t xml:space="preserve"> представит свою позицию в Минэкономики.</w:t>
      </w:r>
    </w:p>
    <w:p>
      <w:pPr>
        <w:pStyle w:val="Normal"/>
        <w:jc w:val="both"/>
        <w:rPr/>
      </w:pPr>
      <w:r>
        <w:rPr/>
        <w:t>Как в правительстве обсуждают помощь авиакомпаниям</w:t>
      </w:r>
    </w:p>
    <w:p>
      <w:pPr>
        <w:pStyle w:val="Normal"/>
        <w:jc w:val="both"/>
        <w:rPr/>
      </w:pPr>
      <w:r>
        <w:rPr/>
        <w:t xml:space="preserve">После ухода с рынка «Трансаэро» и обострения «проблемы, связанной с терроризмом» премьер Дмитрий Медведев признал необходимость поддержки авиакомпаний. Пока государство лишь выделило из бюджета компенсацию в 1,5 млрд руб. из-за прекращения полетов в Египет, хотя и в туристической, и в авиационной отраслях говорили, что потери выше на порядок. В результате </w:t>
      </w:r>
      <w:r>
        <w:rPr>
          <w:b/>
        </w:rPr>
        <w:t>Минтранс</w:t>
      </w:r>
      <w:r>
        <w:rPr/>
        <w:t xml:space="preserve"> и авиаторы предлагают вернуться к идее обнуления НДС на внутренних линиях. Эксперты согласны, что сейчас реалистичны в основном внебюджетные меры поддержки</w:t>
      </w:r>
    </w:p>
    <w:p>
      <w:pPr>
        <w:pStyle w:val="Normal"/>
        <w:jc w:val="both"/>
        <w:rPr/>
      </w:pPr>
      <w:r>
        <w:rPr/>
        <w:t>Допэмиссия «ЮТэйр» является одной из мер вывода перевозчика из кризиса. Финансовое положение компании ухудшилось в середине 2014 года на фоне спада авиаперевозок, по итогам года пассажиропоток «ЮТэйр» упал на 33,6%, до 692 тыс. человек. Общий долг авиакомпании на декабрь 2014 года составлял 167,9 млрд руб., в том числе 85,2 млрд руб.– по лизинговым платежам. Тогда с авиакомпании начали взыскивать долги кредиторы, а наиболее жесткий в этих вопросах Альфа-банк в середине февраля этого года подал иски о банкротстве компании на общую сумму около $66 млн и 23 млн руб. «ЮТэйр» активно оптимизировала свои расходы, внедрив в середине 2014 года программу «Импульс». За время ее реализации парк воздушных судов авиакомпании сократился на 44 самолета, до 71 воздушного судна, что должно позволить ей экономить более $100 млн ежегодно. Маршрутная сеть «ЮТэйр» в осенне-зимний период 2014–2015 годов сократилась на 20%. При этом в середине апреля акционеры «ЮТэйр» (60,67% принадлежит НПФ «Сургутнефтегаз») решили увеличить уставный капитал компании на 3,1 млрд руб., разместив 3,1 млрд акций. В начале ноября совет директоров «ЮТэйр» одобрил открытую допэмиссию по цене 8 руб. за бумагу. Как изменятся акционерные доли перевозчика по окончании размещения, пока неясно.</w:t>
      </w:r>
    </w:p>
    <w:p>
      <w:pPr>
        <w:pStyle w:val="Normal"/>
        <w:jc w:val="both"/>
        <w:rPr/>
      </w:pPr>
      <w:r>
        <w:rPr/>
        <w:t>«ЮТэйр» также может получить и господдержку: еще весной правительство согласовало для компании госгарантии на сумму почти 19 млрд руб. В пятницу «Ведомости» сообщали со ссылкой на начальника управления инвестиционно-банковских операций Райффайзенбанка Олега Гордиенко, что «ЮТэйр» договорилась с 11 банками-кредиторами о реструктуризации долга на 43 млрд руб. Сделка также предполагает госгарантии около 9,5 млрд руб., которые могут быть выделены до конца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ЕКАТЕРИНА ПРИЗОВА; 23.11.2015; ДЕЛО О БАНКРОТСТВЕ UTAIR ПРЕКРАЩЕНО</w:t>
      </w:r>
    </w:p>
    <w:p>
      <w:pPr>
        <w:pStyle w:val="Normal"/>
        <w:jc w:val="both"/>
        <w:rPr/>
      </w:pPr>
      <w:r>
        <w:rPr/>
        <w:t>Арбитражный суд Ханты-Мансийского округа – Югры полностью прекратил производство по делу о банкротстве авиакомпании UTair.</w:t>
      </w:r>
    </w:p>
    <w:p>
      <w:pPr>
        <w:pStyle w:val="Normal"/>
        <w:jc w:val="both"/>
        <w:rPr/>
      </w:pPr>
      <w:r>
        <w:rPr/>
        <w:t>Напомним, дело о банкротстве UTair было возбуждено в декабре 2014 года после заявления инвестиционно-финансовой компании «Авиализинг». За прошедшее время арбитраж рассмотрел более десяти требований разных кредиторов и все их оставил без удовлетворения, поскольку перевозчик гасил задолженности.</w:t>
      </w:r>
    </w:p>
    <w:p>
      <w:pPr>
        <w:pStyle w:val="Normal"/>
        <w:jc w:val="both"/>
        <w:rPr/>
      </w:pPr>
      <w:r>
        <w:rPr/>
        <w:t>Сегодня стало известно, что последний заявитель по делу – Татфондбанк – 18 ноября подал ходатайство о прекращении производства по заявлению о несостоятельности авиаперевозчика. «Поскольку других заявлений в деле о банкротстве больше не было, суд счел возможным прекратить производство по делу о банкротстве», – сообщает РИА Новости со ссылкой на представителя суда.</w:t>
      </w:r>
    </w:p>
    <w:p>
      <w:pPr>
        <w:pStyle w:val="Normal"/>
        <w:jc w:val="both"/>
        <w:rPr/>
      </w:pPr>
      <w:r>
        <w:rPr/>
        <w:t>Также суд прекратил производство по делу о банкротстве дочерней компании перевозчика ООО «ЮТэйр-финанс»: единственный заявитель по этому делу – все тот же Татфондбанк – отказался от своих намерений банкротить предприятие.</w:t>
      </w:r>
    </w:p>
    <w:p>
      <w:pPr>
        <w:pStyle w:val="Normal"/>
        <w:jc w:val="both"/>
        <w:rPr/>
      </w:pPr>
      <w:r>
        <w:rPr/>
        <w:t>Между тем</w:t>
      </w:r>
    </w:p>
    <w:p>
      <w:pPr>
        <w:pStyle w:val="Normal"/>
        <w:jc w:val="both"/>
        <w:rPr/>
      </w:pPr>
      <w:r>
        <w:rPr/>
        <w:t>Общий долг UTair по данным на середину декабря 2014 года составлял 167 миллиардов рублей. Межведомственная комиссия при министерстве экономического развития РФ в апреле одобрила предоставление авиакомпании госгарантий на 19,2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3.11.2015; НА УКРАИНЕ ПОСЧИТАЛИ ПОТЕРИ ОТ ЗАПРЕТА ПОЛЕТОВ В РОССИЮ</w:t>
      </w:r>
    </w:p>
    <w:p>
      <w:pPr>
        <w:pStyle w:val="Normal"/>
        <w:jc w:val="both"/>
        <w:rPr/>
      </w:pPr>
      <w:r>
        <w:rPr/>
        <w:t>Украинское госпредприятие обслуживания воздушного транспорта (Украэрорух) потеряло 10 миллионов евро из-за запрета на полеты между Россией и Украиной. Об этом украинскому изданию ЛІГА.net сообщил директор Украэроруха Дмитрий Бабейчук.</w:t>
      </w:r>
    </w:p>
    <w:p>
      <w:pPr>
        <w:pStyle w:val="Normal"/>
        <w:jc w:val="both"/>
        <w:rPr/>
      </w:pPr>
      <w:r>
        <w:rPr/>
        <w:t>«По подсчетам наших аналитиков, потери Украэроруха от уже введенных санкций составляют около 10 миллионов, то есть приблизительно 11 процентов от общей выручки», – отметил он.</w:t>
      </w:r>
    </w:p>
    <w:p>
      <w:pPr>
        <w:pStyle w:val="Normal"/>
        <w:jc w:val="both"/>
        <w:rPr/>
      </w:pPr>
      <w:r>
        <w:rPr/>
        <w:t>Бабейчук добавил, что вследствие возможного полного запрета транзитных перелетов над территорией Украины (этот вопрос рассматривается СНБО Украины) российские авиакомпании «не понесут значительных финансовых потерь». «Что касается Украины, то в текущей экономической ситуации запрет остатков транзита (а он остается мизерным, особенно после закрытия Египта) несущественно уменьшит наши доходы», – добавил он.</w:t>
      </w:r>
    </w:p>
    <w:p>
      <w:pPr>
        <w:pStyle w:val="Normal"/>
        <w:jc w:val="both"/>
        <w:rPr/>
      </w:pPr>
      <w:r>
        <w:rPr/>
        <w:t>Запрет на полеты российских авиакомпаний на Украину вступил в силу 25 октября. Последний рейс из Киева в Москву вылетел 24 октября в 20:40 мск.</w:t>
      </w:r>
    </w:p>
    <w:p>
      <w:pPr>
        <w:pStyle w:val="Normal"/>
        <w:jc w:val="both"/>
        <w:rPr/>
      </w:pPr>
      <w:r>
        <w:rPr/>
        <w:t xml:space="preserve">В начале октября </w:t>
      </w:r>
      <w:r>
        <w:rPr>
          <w:b/>
        </w:rPr>
        <w:t>Минтранс</w:t>
      </w:r>
      <w:r>
        <w:rPr/>
        <w:t xml:space="preserve"> оценил потери авиакомпаний России и Украины от взаимных ограничений на полеты в 7-8 миллиардов рублей в год.</w:t>
      </w:r>
    </w:p>
    <w:p>
      <w:pPr>
        <w:pStyle w:val="Normal"/>
        <w:jc w:val="both"/>
        <w:rPr/>
      </w:pPr>
      <w:r>
        <w:rPr/>
        <w:t>В сентябре Киев решил ввести санкции против России из-за полетов в Крым: в черный список попали более двух десятков перевозчиков, в частности «Аэрофлот» и «Трансаэро». Единственным крупным российским авиаперевозчиком, которого не затронули ограничения, оказался «ЮТэйр». В ответ Москва решила запретить всем украинским авиакомпаниям летать в Россию, что в конечном счете привело к полной остановке прямого авиасообщения с 25 октябр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9:00Z</dcterms:created>
  <dc:creator>Ким</dc:creator>
  <dc:description/>
  <cp:keywords/>
  <dc:language>en-US</dc:language>
  <cp:lastModifiedBy>Людмила</cp:lastModifiedBy>
  <cp:lastPrinted>2008-04-02T17:05:00Z</cp:lastPrinted>
  <dcterms:modified xsi:type="dcterms:W3CDTF">2015-11-24T05:49:00Z</dcterms:modified>
  <cp:revision>2</cp:revision>
  <dc:subject/>
  <dc:title>СОДЕРЖАНИЕ</dc:title>
</cp:coreProperties>
</file>