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ТРК «ВОЛГОГРАД»; 20.11.2015; ОТКРЫТА НОВАЯ ДОРОГА, СОЕДИНЯЮЩАЯ ВОЛГОГРАДСКУЮ, САРАТОВСКУЮ И САМАРСКУЮ ОБЛАСТИ</w:t>
      </w:r>
    </w:p>
    <w:p>
      <w:pPr>
        <w:pStyle w:val="Normal"/>
        <w:jc w:val="both"/>
        <w:rPr/>
      </w:pPr>
      <w:r>
        <w:rPr/>
        <w:t>Жители Саратовской и Волгоградской областей стали еще ближе друг другу.</w:t>
      </w:r>
    </w:p>
    <w:p>
      <w:pPr>
        <w:pStyle w:val="Normal"/>
        <w:jc w:val="both"/>
        <w:rPr/>
      </w:pPr>
      <w:r>
        <w:rPr/>
        <w:t>Открыта новая дорога, которая соединяет целых три региона: Волгоградскую, Саратовскую и Самарскую области. Жители приграничных районов нашей области ждали этого события много лет. Это не просто возможность беспрепятственно перемещаться в другой регион, но и новый толчок развитию бизнеса и агропромышленного комплекса.</w:t>
      </w:r>
    </w:p>
    <w:p>
      <w:pPr>
        <w:pStyle w:val="Normal"/>
        <w:jc w:val="both"/>
        <w:rPr/>
      </w:pPr>
      <w:r>
        <w:rPr/>
        <w:t xml:space="preserve">В торжественной церемонии приняли участие </w:t>
      </w:r>
      <w:r>
        <w:rPr>
          <w:b/>
        </w:rPr>
        <w:t>министр транспорта</w:t>
      </w:r>
      <w:r>
        <w:rPr/>
        <w:t xml:space="preserve"> России Максим </w:t>
      </w:r>
      <w:r>
        <w:rPr>
          <w:b/>
        </w:rPr>
        <w:t>Соколов</w:t>
      </w:r>
      <w:r>
        <w:rPr/>
        <w:t xml:space="preserve"> и полпред Президента в Приволжском федеральном округе Михаил Бабич. Задачу по развитию современной, качественной дорожной сети в стране поставил глава государства Владимир Путин. В непростых экономических условиях этот объект удалось сдать в кратчайшие сроки.</w:t>
      </w:r>
    </w:p>
    <w:p>
      <w:pPr>
        <w:pStyle w:val="Normal"/>
        <w:jc w:val="both"/>
        <w:rPr/>
      </w:pPr>
      <w:r>
        <w:rPr/>
        <w:t>Право первым проехать по новой трассе предоставили рейсовому автобусу «Саратов – Старая Полтавка», следом за ним отправилась дорожная техни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1.2015; МИНТРАНС ПРЕДЛАГАЕТ ОСВОБОДИТЬ ВОДИТЕЛЕЙ БОЛЬШЕГРУЗОВ ОТ ШТРАФОВ ЗА НЕОПЛАТУ ПРОЕЗДА</w:t>
      </w:r>
    </w:p>
    <w:p>
      <w:pPr>
        <w:pStyle w:val="Normal"/>
        <w:jc w:val="both"/>
        <w:rPr/>
      </w:pPr>
      <w:r>
        <w:rPr>
          <w:b/>
        </w:rPr>
        <w:t>Минтранс</w:t>
      </w:r>
      <w:r>
        <w:rPr/>
        <w:t xml:space="preserve"> совместно с депутатами Госудумы проработал поправки, освобождающие водителей транспортных средств, имеющих разрешенную максимальную массу свыше 12 тонн, от штрафов за неоплату проезда. Об этом сообщается на сайте </w:t>
      </w:r>
      <w:r>
        <w:rPr>
          <w:b/>
        </w:rPr>
        <w:t>Минтранса</w:t>
      </w:r>
      <w:r>
        <w:rPr/>
        <w:t xml:space="preserve"> РФ.</w:t>
      </w:r>
    </w:p>
    <w:p>
      <w:pPr>
        <w:pStyle w:val="Normal"/>
        <w:jc w:val="both"/>
        <w:rPr/>
      </w:pPr>
      <w:r>
        <w:rPr/>
        <w:t>Кроме того, депутатами предложено снизить до 50 тыс. рублей размер штрафа за подобные нарушения для собственников большегрузов, а за повторное нарушение установить их на уровне 100 тыс. рублей. До принятия поправок штрафы с водителей российских транспортных средств за такие нарушения взиматься не будут, отмечается в сообщении ведомства.</w:t>
      </w:r>
    </w:p>
    <w:p>
      <w:pPr>
        <w:pStyle w:val="Normal"/>
        <w:jc w:val="both"/>
        <w:rPr/>
      </w:pPr>
      <w:r>
        <w:rPr/>
        <w:t>Акции протеста</w:t>
      </w:r>
    </w:p>
    <w:p>
      <w:pPr>
        <w:pStyle w:val="Normal"/>
        <w:jc w:val="both"/>
        <w:rPr/>
      </w:pPr>
      <w:r>
        <w:rPr/>
        <w:t xml:space="preserve">В регионах России водители большегрузных автомобилей ранее провели акции протеста против взимания платы с грузовиков. Протесты прошли с участием сотен водителей в Подмосковье, под Новосибирском, в Карелии, Удмуртии, Белгородской области и других регионах. Глава </w:t>
      </w:r>
      <w:r>
        <w:rPr>
          <w:b/>
        </w:rPr>
        <w:t>Минтранса</w:t>
      </w:r>
      <w:r>
        <w:rPr/>
        <w:t xml:space="preserve"> Максим </w:t>
      </w:r>
      <w:r>
        <w:rPr>
          <w:b/>
        </w:rPr>
        <w:t>Соколов</w:t>
      </w:r>
      <w:r>
        <w:rPr/>
        <w:t xml:space="preserve"> в свою очередь заявил, что частные перевозчики знали заранее о введении сборов с грузовиков и сейчас пытаются повлиять на уже принятые реш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0.11.2015; СБОИ В РАБОТЕ СИСТЕМЫ ВЗИМАНИЯ ПЛАТЫ С ГРУЗОВИКОВ ЗА ПРОЕЗД ПО ФЕДЕРАЛЬНЫМ ТРАССАМ НОСИТ ЛОКАЛЬНЫЙ ХАРАКТЕР</w:t>
      </w:r>
    </w:p>
    <w:p>
      <w:pPr>
        <w:pStyle w:val="Normal"/>
        <w:jc w:val="both"/>
        <w:rPr/>
      </w:pPr>
      <w:r>
        <w:rPr/>
        <w:t xml:space="preserve">Об этом агентству «Москва» заявил </w:t>
      </w:r>
      <w:r>
        <w:rPr>
          <w:b/>
        </w:rPr>
        <w:t>министр транспорта</w:t>
      </w:r>
      <w:r>
        <w:rPr/>
        <w:t xml:space="preserve"> Максим </w:t>
      </w:r>
      <w:r>
        <w:rPr>
          <w:b/>
        </w:rPr>
        <w:t>Соколов</w:t>
      </w:r>
      <w:r>
        <w:rPr/>
        <w:t>. «Мы не допустим того, чтобы люди платили за неоказанную услугу или в случае, если эта услуга была оказана некачественно», – добавил министр. Ранее сообщалось, что водителей большегрузов временно освободят от штрафов за нарушения при оплате проезда по федеральным трассам. Отсрочка будет действовать до вступления в силу поправок в Кодекс об административных правонарушениях.</w:t>
      </w:r>
    </w:p>
    <w:p>
      <w:pPr>
        <w:pStyle w:val="Normal"/>
        <w:jc w:val="both"/>
        <w:rPr/>
      </w:pPr>
      <w:r>
        <w:rPr/>
        <w:t>Размер штрафа также предложено снизить до 50-ти тысяч рублей, а за повторное нарушение установить их на уровне 100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5; СБОИ В «ПЛАТОНЕ» НОСЯТ ЛОКАЛЬНЫЙ ХАРАКТЕР, БУДУТ РАЗБИРАТЬСЯ ИНДИВИДУАЛЬНО – МИНТРАНС РФ</w:t>
      </w:r>
    </w:p>
    <w:p>
      <w:pPr>
        <w:pStyle w:val="Normal"/>
        <w:jc w:val="both"/>
        <w:rPr/>
      </w:pPr>
      <w:r>
        <w:rPr/>
        <w:t xml:space="preserve">Сбои системы взимания платы (СВП) с грузовиков «Платон» носят локальный характер и будут разбираться в индивидуальном порядке, заявил журналистам </w:t>
      </w:r>
      <w:r>
        <w:rPr>
          <w:b/>
        </w:rPr>
        <w:t>министр транспорта РФ</w:t>
      </w:r>
      <w:r>
        <w:rPr/>
        <w:t xml:space="preserve"> Максим </w:t>
      </w:r>
      <w:r>
        <w:rPr>
          <w:b/>
        </w:rPr>
        <w:t>Соколов</w:t>
      </w:r>
      <w:r>
        <w:rPr/>
        <w:t xml:space="preserve"> в Самаре в пятницу.</w:t>
      </w:r>
    </w:p>
    <w:p>
      <w:pPr>
        <w:pStyle w:val="Normal"/>
        <w:jc w:val="both"/>
        <w:rPr/>
      </w:pPr>
      <w:r>
        <w:rPr/>
        <w:t>«Там, где есть отдельные сбои, мы будем разбираться в индивидуальном порядке. Это, конечно, не очень хорошо, но любая система – даже самая сложная – где-то может, конечно, сбоить», – отметил министр.</w:t>
      </w:r>
    </w:p>
    <w:p>
      <w:pPr>
        <w:pStyle w:val="Normal"/>
        <w:jc w:val="both"/>
        <w:rPr/>
      </w:pPr>
      <w:r>
        <w:rPr/>
        <w:t>При этом, по его словам, сегодня ситуация находится «абсолютно под контролем разработчика».</w:t>
      </w:r>
    </w:p>
    <w:p>
      <w:pPr>
        <w:pStyle w:val="Normal"/>
        <w:jc w:val="both"/>
        <w:rPr/>
      </w:pPr>
      <w:r>
        <w:rPr/>
        <w:t>«Нарушения в ее работе носят локальный в целом характер, поэтому там, где это происходит, конечно же, мы будем разбираться непосредственно с пользователями системы и не допустим того, чтобы они платили за неоказанную услугу или эта услуга была оказана некачественно», – добавил М.</w:t>
      </w:r>
      <w:r>
        <w:rPr>
          <w:b/>
        </w:rPr>
        <w:t>Соколов</w:t>
      </w:r>
      <w:r>
        <w:rPr/>
        <w:t>.</w:t>
      </w:r>
    </w:p>
    <w:p>
      <w:pPr>
        <w:pStyle w:val="Normal"/>
        <w:jc w:val="both"/>
        <w:rPr/>
      </w:pPr>
      <w:r>
        <w:rPr/>
        <w:t xml:space="preserve">Отвечая на вопрос «Интерфакса» о возможности перевода системы в тестовый режим работы, глава </w:t>
      </w:r>
      <w:r>
        <w:rPr>
          <w:b/>
        </w:rPr>
        <w:t>Минтранса</w:t>
      </w:r>
      <w:r>
        <w:rPr/>
        <w:t xml:space="preserve"> напомнил, что законодательством РФ, принятым в 2011 г., предполагается переход на платную работу для грузового большегрузного транспорта на федеральных трассах с 15 ноября 2015 г. – «что и было сделано».</w:t>
      </w:r>
    </w:p>
    <w:p>
      <w:pPr>
        <w:pStyle w:val="Normal"/>
        <w:jc w:val="both"/>
        <w:rPr/>
      </w:pPr>
      <w:r>
        <w:rPr/>
        <w:t>С 15 ноября в России заработала система взимания платы с грузовиков с разрешенной максимальной массой 12 тонн в счет возмещения ущерба при движении по федеральным автомобильным дорогам, получившая название «Платон». Тариф за проезд грузовиков до 29 февраля 2016 года установлен на уровне 1,53 рубля за километр пройденного пути. С 1 марта 2016 года до 31 декабря 2018 года он составит 3,06 рубля.</w:t>
      </w:r>
    </w:p>
    <w:p>
      <w:pPr>
        <w:pStyle w:val="Normal"/>
        <w:jc w:val="both"/>
        <w:rPr/>
      </w:pPr>
      <w:r>
        <w:rPr/>
        <w:t>Система предполагает использование для расчета оплаты бортовых устройств, а также маршрутных карт. Однако перевозчики указывали на невозможность получения бортовых устройств, а также сбои в работе сайта «Платона» и невозможность оформления маршрутных карт.</w:t>
      </w:r>
    </w:p>
    <w:p>
      <w:pPr>
        <w:pStyle w:val="Normal"/>
        <w:jc w:val="both"/>
        <w:rPr/>
      </w:pPr>
      <w:r>
        <w:rPr/>
        <w:t>Внедрение системы сопровождается акциями протеста дальнобойщиков в различных регионах РФ.</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1.11.2015; ГЛАВА МИНТРАНСА РФ ВЫРАЗИЛ СОБОЛЕЗНОВАНИЯ СЕМЬЯМ ПОГИБШИХ В МАЛИ СОТРУДНИКОВ «ВОЛГА-ДНЕПР»</w:t>
      </w:r>
    </w:p>
    <w:p>
      <w:pPr>
        <w:pStyle w:val="Normal"/>
        <w:jc w:val="both"/>
        <w:rPr/>
      </w:pPr>
      <w:r>
        <w:rPr>
          <w:b/>
        </w:rPr>
        <w:t>Министр транспорта</w:t>
      </w:r>
      <w:r>
        <w:rPr/>
        <w:t xml:space="preserve"> России Максим </w:t>
      </w:r>
      <w:r>
        <w:rPr>
          <w:b/>
        </w:rPr>
        <w:t>Соколов</w:t>
      </w:r>
      <w:r>
        <w:rPr/>
        <w:t xml:space="preserve"> выразил соболезнования коллективу авиакомпании «Волга-Днепр» в связи с гибелью их сотрудников во время нападения террористов на гостиницу в столице Мали, следует из сообщения, опубликованного на сайте министерства в субботу.</w:t>
      </w:r>
    </w:p>
    <w:p>
      <w:pPr>
        <w:pStyle w:val="Normal"/>
        <w:jc w:val="both"/>
        <w:rPr/>
      </w:pPr>
      <w:r>
        <w:rPr/>
        <w:t>В субботу МИД РФ подтвердил гибель шести россиян при захвате заложников в столице Мали Бамако, ими оказались сотрудники авиакомпании «Волга-Днепр». Шестеро россиян были спасены в ходе штурма захваченного террористами отеля.</w:t>
      </w:r>
    </w:p>
    <w:p>
      <w:pPr>
        <w:pStyle w:val="Normal"/>
        <w:jc w:val="both"/>
        <w:rPr/>
      </w:pPr>
      <w:r>
        <w:rPr/>
        <w:t xml:space="preserve">«От своего имени и от имени </w:t>
      </w:r>
      <w:r>
        <w:rPr>
          <w:b/>
        </w:rPr>
        <w:t>Министерства транспорта</w:t>
      </w:r>
      <w:r>
        <w:rPr/>
        <w:t xml:space="preserve"> Российской Федерации выражаю глубокие соболезнования коллективу авиакомпании «Волга-Днепр», а также семьям и близким сотрудников компании, погибших в результате террористических действий боевиков в столице Мали Бамако», – сказал он.</w:t>
      </w:r>
    </w:p>
    <w:p>
      <w:pPr>
        <w:pStyle w:val="Normal"/>
        <w:jc w:val="both"/>
        <w:rPr/>
      </w:pPr>
      <w:r>
        <w:rPr/>
        <w:t>В пятницу около десяти боевиков совершили нападение на отель Radisson в центре столицы Мали и захватили в заложники 170 человек. Силы безопасности освободили заложников. Сообщалось об обнаружении 27 тел погибших. Президент Мали Ибрагим Бубакар Кейта заявил, что жертвами нападения стали 19 человек, семь человек получили ранения, два боевика ликвидированы.</w:t>
      </w:r>
    </w:p>
    <w:p>
      <w:pPr>
        <w:pStyle w:val="Normal"/>
        <w:jc w:val="both"/>
        <w:rPr/>
      </w:pPr>
      <w:r>
        <w:rPr/>
        <w:t>Ответственность за нападение взяла на себя присягнувшая на верность «Исламскому государству» террористическая группировка «Аль-Мурабитун», которая уже брала на себя ответственность за атаки на отели в Ма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МАРА; 21.11.2015; В САМАРЕ НАЧАЛОСЬ СТРОИТЕЛЬСТВО ФРУНЗЕНСКОГО МОСТА</w:t>
      </w:r>
    </w:p>
    <w:p>
      <w:pPr>
        <w:pStyle w:val="Normal"/>
        <w:jc w:val="both"/>
        <w:rPr/>
      </w:pPr>
      <w:r>
        <w:rPr/>
        <w:t xml:space="preserve">Вчера в Самаре был дан старт строительству Фрунзенского моста. Напомним, начало работ затягивалось из-за различных проволочек. Проект разработали специалисты ООО «Транспортные Коммуникации Проект» еще в 2008 году. Торги на строительство </w:t>
      </w:r>
      <w:r>
        <w:rPr>
          <w:b/>
        </w:rPr>
        <w:t>министерство транспорта</w:t>
      </w:r>
      <w:r>
        <w:rPr/>
        <w:t xml:space="preserve"> и автомобильных дорог Самарской области объявило в мае текущего года. В начале августа должны были назвать компанию, которая и займется возведением моста. Планировалось, что работы стартуют в текущем году. Однако конкурс на выбор подрядчика проведен не был. К тому же к формулировке в документах высказали претензии представители саратовского публичного акционерного общества «Волгомост». ФАС России рассмотрела их жалобу и обязала </w:t>
      </w:r>
      <w:r>
        <w:rPr>
          <w:b/>
        </w:rPr>
        <w:t>минтранс</w:t>
      </w:r>
      <w:r>
        <w:rPr/>
        <w:t xml:space="preserve"> внести изменения в документы. К ноябрю все спорные вопросы решились. В пятницу начали строительство первой сваи моста. Старт работам дали </w:t>
      </w:r>
      <w:r>
        <w:rPr>
          <w:b/>
        </w:rPr>
        <w:t>министр транспорта РФ</w:t>
      </w:r>
      <w:r>
        <w:rPr/>
        <w:t xml:space="preserve"> Максим </w:t>
      </w:r>
      <w:r>
        <w:rPr>
          <w:b/>
        </w:rPr>
        <w:t>Соколов</w:t>
      </w:r>
      <w:r>
        <w:rPr/>
        <w:t>, полномочный представитель президента в ПФО Михаил Бабич и губернатор Самарской области Николай Меркушкин. Проект предполагает, что первая очередь перехода будет включать в себя мосты через реку Самару и озеро Банное, транспортные развязки и путепровод до улицы Шоссейной. Протяженность участка составит 2,67 километра.</w:t>
      </w:r>
    </w:p>
    <w:p>
      <w:pPr>
        <w:pStyle w:val="Heading3"/>
        <w:jc w:val="both"/>
        <w:rPr>
          <w:rFonts w:ascii="Times New Roman" w:hAnsi="Times New Roman" w:cs="Times New Roman"/>
          <w:sz w:val="24"/>
          <w:szCs w:val="24"/>
        </w:rPr>
      </w:pPr>
      <w:r>
        <w:rPr>
          <w:rFonts w:cs="Times New Roman" w:ascii="Times New Roman" w:hAnsi="Times New Roman"/>
          <w:sz w:val="24"/>
          <w:szCs w:val="24"/>
        </w:rPr>
        <w:t>KP.RU; МАДИНА МАГАМЕДОВА; 20.11.2015; САРАТОВСКАЯ ОБЛАСТЬ ПЕРЕДАСТ ФЕДЕРАЦИИ 300 КИЛОМЕТРОВ ДОРОГИ НА ОЗИНКИ</w:t>
      </w:r>
    </w:p>
    <w:p>
      <w:pPr>
        <w:pStyle w:val="Normal"/>
        <w:jc w:val="both"/>
        <w:rPr/>
      </w:pPr>
      <w:r>
        <w:rPr/>
        <w:t xml:space="preserve">Трасса перейдет в распоряжение </w:t>
      </w:r>
      <w:r>
        <w:rPr>
          <w:b/>
        </w:rPr>
        <w:t>Росавтодор</w:t>
      </w:r>
      <w:r>
        <w:rPr/>
        <w:t>а</w:t>
      </w:r>
    </w:p>
    <w:p>
      <w:pPr>
        <w:pStyle w:val="Normal"/>
        <w:jc w:val="both"/>
        <w:rPr/>
      </w:pPr>
      <w:r>
        <w:rPr/>
        <w:t>В скором времени область передаст триста километров трассы в сторону Озинок в собственность федерации – об этом 19 ноября на совещании в Балакове сообщил полпред Президента РФ в ПФО Михаил Бабич.</w:t>
      </w:r>
    </w:p>
    <w:p>
      <w:pPr>
        <w:pStyle w:val="Normal"/>
        <w:jc w:val="both"/>
        <w:rPr/>
      </w:pPr>
      <w:r>
        <w:rPr/>
        <w:t>Значительная часть трассы «Сызрань-Саратов-Волгоград-Пристанное-Ершов-Озинки-граница Казахстана» нуждается в ремонте и реконструкции, для чего требуется 67 миллиардов рублей, и для регионального бюджета это неподъемная сумма.</w:t>
      </w:r>
    </w:p>
    <w:p>
      <w:pPr>
        <w:pStyle w:val="Normal"/>
        <w:jc w:val="both"/>
        <w:rPr/>
      </w:pPr>
      <w:r>
        <w:rPr/>
        <w:t xml:space="preserve">– </w:t>
      </w:r>
      <w:r>
        <w:rPr/>
        <w:t xml:space="preserve">С другой стороны, для </w:t>
      </w:r>
      <w:r>
        <w:rPr>
          <w:b/>
        </w:rPr>
        <w:t>Росавтодор</w:t>
      </w:r>
      <w:r>
        <w:rPr/>
        <w:t xml:space="preserve">а и </w:t>
      </w:r>
      <w:r>
        <w:rPr>
          <w:b/>
        </w:rPr>
        <w:t>Минтранса</w:t>
      </w:r>
      <w:r>
        <w:rPr/>
        <w:t xml:space="preserve"> это нештатная ситуация. Поэтому нужно детально изучить все аспекты вопроса для того, чтобы выработать совместное оптимальное решение, – заявил Михаил Бабич.</w:t>
      </w:r>
    </w:p>
    <w:p>
      <w:pPr>
        <w:pStyle w:val="Normal"/>
        <w:jc w:val="both"/>
        <w:rPr/>
      </w:pPr>
      <w:r>
        <w:rPr/>
        <w:t xml:space="preserve">По его словам, уже создан алгоритм передачи трассы на баланс </w:t>
      </w:r>
      <w:r>
        <w:rPr>
          <w:b/>
        </w:rPr>
        <w:t>Росавтодор</w:t>
      </w:r>
      <w:r>
        <w:rPr/>
        <w:t>а. Также достигнута договоренность по выработке решений, которые позволят найти источники финансирования.</w:t>
      </w:r>
    </w:p>
    <w:p>
      <w:pPr>
        <w:pStyle w:val="Normal"/>
        <w:jc w:val="both"/>
        <w:rPr/>
      </w:pPr>
      <w:r>
        <w:rPr/>
        <w:t xml:space="preserve">Напомним, что вчера Михаил Бабич и </w:t>
      </w:r>
      <w:r>
        <w:rPr>
          <w:b/>
        </w:rPr>
        <w:t>министр транспорта РФ</w:t>
      </w:r>
      <w:r>
        <w:rPr/>
        <w:t xml:space="preserve"> Максим </w:t>
      </w:r>
      <w:r>
        <w:rPr>
          <w:b/>
        </w:rPr>
        <w:t>Соколов</w:t>
      </w:r>
      <w:r>
        <w:rPr/>
        <w:t xml:space="preserve"> приняли участие в открытии новой трассы в обход Елшанки, а также осмотрели строящийся мостовой переход в Балакове.</w:t>
      </w:r>
    </w:p>
    <w:p>
      <w:pPr>
        <w:pStyle w:val="Heading3"/>
        <w:jc w:val="both"/>
        <w:rPr>
          <w:rFonts w:ascii="Times New Roman" w:hAnsi="Times New Roman" w:cs="Times New Roman"/>
          <w:sz w:val="24"/>
          <w:szCs w:val="24"/>
        </w:rPr>
      </w:pPr>
      <w:r>
        <w:rPr>
          <w:rFonts w:cs="Times New Roman" w:ascii="Times New Roman" w:hAnsi="Times New Roman"/>
          <w:sz w:val="24"/>
          <w:szCs w:val="24"/>
        </w:rPr>
        <w:t>РЕГИОНСАМАРА.РУ; 21.11.2015; ЧЕРЕЗ САМАРУ ПРОЙДЁТ МЕЖДУНАРОДНЫЙ ТРАНСПОРТНЫЙ МАРШРУТ «ЕВРОПА – ЗАПАДНЫЙ КИТАЙ»</w:t>
      </w:r>
    </w:p>
    <w:p>
      <w:pPr>
        <w:pStyle w:val="Normal"/>
        <w:jc w:val="both"/>
        <w:rPr/>
      </w:pPr>
      <w:r>
        <w:rPr/>
        <w:t xml:space="preserve">В пятницу, 20 ноября, в Самаре состоялась стратегическая сессия «Сеть автомагистралей ис коростных дорог к 2030 году», на которой присутствовали полномочный представитель президента РФ в ПФО Михаил Бабич, </w:t>
      </w:r>
      <w:r>
        <w:rPr>
          <w:b/>
        </w:rPr>
        <w:t>министр транспорта</w:t>
      </w:r>
      <w:r>
        <w:rPr/>
        <w:t xml:space="preserve"> России Максим </w:t>
      </w:r>
      <w:r>
        <w:rPr>
          <w:b/>
        </w:rPr>
        <w:t>Соколов</w:t>
      </w:r>
      <w:r>
        <w:rPr/>
        <w:t xml:space="preserve"> и представители власти регионов Приволжского Федерального округа.</w:t>
      </w:r>
    </w:p>
    <w:p>
      <w:pPr>
        <w:pStyle w:val="Normal"/>
        <w:jc w:val="both"/>
        <w:rPr/>
      </w:pPr>
      <w:r>
        <w:rPr/>
        <w:t>Николай Меркушкин сообщил журналистам: «Сегодня мы говорили о дороге, которая свяжет Китай с Европой, до Минска и далее до Варшавы, до Берлина, до Гамбурга. Эта дорога пройдёт по южной части Самары. И в проекте: соединить дорогой первой категории город Самару с этой дорогой».</w:t>
      </w:r>
    </w:p>
    <w:p>
      <w:pPr>
        <w:pStyle w:val="Normal"/>
        <w:jc w:val="both"/>
        <w:rPr/>
      </w:pPr>
      <w:r>
        <w:rPr/>
        <w:t>Очень важным является тот факт, что весь этот колоссальный по своим масштабам проект полностью основан на государственно-частном партнёрстве. На этой стратегической сессии было заключено пять важных соглашений между государственными дорожными корпорациями и правительствами Самарской, Саратовской областей и Удмуртской республики.</w:t>
      </w:r>
    </w:p>
    <w:p>
      <w:pPr>
        <w:pStyle w:val="Normal"/>
        <w:jc w:val="both"/>
        <w:rPr/>
      </w:pPr>
      <w:r>
        <w:rPr/>
        <w:t xml:space="preserve">Михаил Бабич заявил: «Проделана огромная работа </w:t>
      </w:r>
      <w:r>
        <w:rPr>
          <w:b/>
        </w:rPr>
        <w:t>министерством транспорта</w:t>
      </w:r>
      <w:r>
        <w:rPr/>
        <w:t>, регионами округа, да и регионами страны, которые задействованы в реализации этого проекта. Разработана документация, есть уже участки, которые функционируют с западной стороны. Большая международная работа проведена и с Казахстаном, и с Китайской Народной Республикой. Что касается регионов ПФО, то тут мы тоже находимся в графике: строится обход Нижнего Новгорода, строится обход Оренбурга, реализуется участок частно-государственного партнёрства в Татарстане и тт.д. То есть все эти работы идут»</w:t>
      </w:r>
    </w:p>
    <w:p>
      <w:pPr>
        <w:pStyle w:val="Normal"/>
        <w:jc w:val="both"/>
        <w:rPr/>
      </w:pPr>
      <w:r>
        <w:rPr/>
        <w:t>Стоит отметить, что наши казахские и китайские партнёры сильно опережают Россию по реализации этого общего проекта на своих территориях. Российским властям всех уровней придётся постараться, чтобы оперативно привлечь ещё больше инвесторов и начать догонять своих иностранных коллег.</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1.2015; В СИСТЕМУ ВЗИМАНИЯ ПЛАТЫ С ГРУЗОВИКОВ «ПЛАТОН» ВЛОЖИЛИ БОЛЕЕ 29 МЛРД РУБ.</w:t>
      </w:r>
    </w:p>
    <w:p>
      <w:pPr>
        <w:pStyle w:val="Normal"/>
        <w:jc w:val="both"/>
        <w:rPr/>
      </w:pPr>
      <w:r>
        <w:rPr/>
        <w:t>Общий объем средств на создание системы взимания платы за проезд грузовиков весов свыше 12 т «Платон» составил более 29 млрд руб. Об этом заявил гендиректор компании «РТ-Инвест Транспортные системы», реализующей проект «Платон», Александр Советников в эфире радиостанции «Коммерсантъ-FM».</w:t>
      </w:r>
    </w:p>
    <w:p>
      <w:pPr>
        <w:pStyle w:val="Normal"/>
        <w:jc w:val="both"/>
        <w:rPr/>
      </w:pPr>
      <w:r>
        <w:rPr/>
        <w:t>По словам Советникова, акционеры вложили в проект более 2 млрд руб., а также был привлечен кредит от Газпромбанка в размере 27 млрд руб. Он отметил, что государство в создание «Платона» деньги не вкладывало.</w:t>
      </w:r>
    </w:p>
    <w:p>
      <w:pPr>
        <w:pStyle w:val="Normal"/>
        <w:jc w:val="both"/>
        <w:rPr/>
      </w:pPr>
      <w:r>
        <w:rPr/>
        <w:t>«Если мы сравниваем с любыми мировыми системами в пересчете либо на километр, либо на пользователя, у нас самая дешевая система в мире», – добавил Советников.</w:t>
      </w:r>
    </w:p>
    <w:p>
      <w:pPr>
        <w:pStyle w:val="Normal"/>
        <w:jc w:val="both"/>
        <w:rPr/>
      </w:pPr>
      <w:r>
        <w:rPr/>
        <w:t xml:space="preserve">Ранее в пятницу </w:t>
      </w:r>
      <w:r>
        <w:rPr>
          <w:b/>
        </w:rPr>
        <w:t>Минтранс</w:t>
      </w:r>
      <w:r>
        <w:rPr/>
        <w:t xml:space="preserve"> признал, что в работе системы «Платон» есть сбои. По словам главы ведомства Максима </w:t>
      </w:r>
      <w:r>
        <w:rPr>
          <w:b/>
        </w:rPr>
        <w:t>Соколов</w:t>
      </w:r>
      <w:r>
        <w:rPr/>
        <w:t>а, они носят локальный характер и будут разбираться в индивидуальном порядке.</w:t>
      </w:r>
    </w:p>
    <w:p>
      <w:pPr>
        <w:pStyle w:val="Normal"/>
        <w:jc w:val="both"/>
        <w:rPr/>
      </w:pPr>
      <w:r>
        <w:rPr/>
        <w:t>20 ноября «Коммерсантъ» сообщил, что бизнес-омбудсмен Борис Титов обратился к президенту России Владимиру Путину с просьбой на год перевести «Платон» в тестовый режим. Титов объяснял это тем, что грузовики не обеспечены​ устройством этой системы и в ней регулярно происходят сбои.</w:t>
      </w:r>
    </w:p>
    <w:p>
      <w:pPr>
        <w:pStyle w:val="Normal"/>
        <w:jc w:val="both"/>
        <w:rPr/>
      </w:pPr>
      <w:r>
        <w:rPr/>
        <w:t>Позже стало известно, что водителей грузовиков массой более 12 т временно освободят от штрафов за нарушения по внесению платы за проезд по дорогам федерального значения до вступления в силу поправок в Кодекс об административных правонарушениях.</w:t>
      </w:r>
    </w:p>
    <w:p>
      <w:pPr>
        <w:pStyle w:val="Heading3"/>
        <w:jc w:val="both"/>
        <w:rPr>
          <w:rFonts w:ascii="Times New Roman" w:hAnsi="Times New Roman" w:cs="Times New Roman"/>
          <w:sz w:val="24"/>
          <w:szCs w:val="24"/>
        </w:rPr>
      </w:pPr>
      <w:r>
        <w:rPr>
          <w:rFonts w:cs="Times New Roman" w:ascii="Times New Roman" w:hAnsi="Times New Roman"/>
          <w:sz w:val="24"/>
          <w:szCs w:val="24"/>
        </w:rPr>
        <w:t>MK.RU; 21.11.2015; В БЕЛГОРОДЕ ПЛАНИРУЕТСЯ СОЗДАТЬ КОЛЛ-ЦЕНТР ПО ВОПРОСАМ ВВЕДЕНИЯ СИСТЕМЫ «ПЛАТОН»</w:t>
      </w:r>
    </w:p>
    <w:p>
      <w:pPr>
        <w:pStyle w:val="Normal"/>
        <w:jc w:val="both"/>
        <w:rPr/>
      </w:pPr>
      <w:r>
        <w:rPr/>
        <w:t xml:space="preserve">В Белгородской области создадут колл-центр, где дальнобойщики смогут получить консультацию относительно введения системы взимания платы «Платон». Организовать его планируется на базе управления автомобильных дорог общего пользования и транспорта региона, а также на на базе муниципальных центров занятости в городах и районах региона. Отметим, что глава региона Евгений Савченко встретился с митингующими дальнобойщиками и направил после встречи на имя </w:t>
      </w:r>
      <w:r>
        <w:rPr>
          <w:b/>
        </w:rPr>
        <w:t>Министра транспорта</w:t>
      </w:r>
      <w:r>
        <w:rPr/>
        <w:t xml:space="preserve"> РФ Максима </w:t>
      </w:r>
      <w:r>
        <w:rPr>
          <w:b/>
        </w:rPr>
        <w:t>Соколов</w:t>
      </w:r>
      <w:r>
        <w:rPr/>
        <w:t>а письмо, в котором выразил озабоченность ситуацией и предложил рассмотреть возможность установления переходного периода для налаживания полноценной работ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 ЛОМАКИН, АЛИНА РАСПОПОВА; 20.11.2015; «ПЛАТОН» ПРИЧЕШУТ В ГОСДУМЕ</w:t>
      </w:r>
    </w:p>
    <w:p>
      <w:pPr>
        <w:pStyle w:val="Normal"/>
        <w:jc w:val="both"/>
        <w:rPr/>
      </w:pPr>
      <w:r>
        <w:rPr/>
        <w:t>Протестующим дальнобойщикам удалось добиться смягчения штрафов</w:t>
      </w:r>
    </w:p>
    <w:p>
      <w:pPr>
        <w:pStyle w:val="Normal"/>
        <w:jc w:val="both"/>
        <w:rPr/>
      </w:pPr>
      <w:r>
        <w:rPr/>
        <w:t>Проходящие в России масштабные протесты дальнобойщиков против введения денежного сбора за проезд по федеральным трассам вынудили чиновников экстренно разрабатывать предложения по урегулированию конфликта. В Госдуме рассмотрят поправки в КоАП по снижению штрафов за проезд без оплаты. Обычным водителям их пообещали не выписывать. Эксперты уверены, что власти приводят в порядок недостатки законодательства, и не рассматривают их действия как уступки.</w:t>
      </w:r>
    </w:p>
    <w:p>
      <w:pPr>
        <w:pStyle w:val="Normal"/>
        <w:jc w:val="both"/>
        <w:rPr/>
      </w:pPr>
      <w:r>
        <w:rPr/>
        <w:t xml:space="preserve">Масштабные протесты дальнобойщиков против введения денежного сбора за проезд по федеральным дорогам, проходящие по всей России, дали свои результаты. В Госдуме вскоре рассмотрят поправки в КоАП, смягчающие ответственность за неоплаченный проезд как для обычных водителей, так и для компаний и физлиц. При этом штрафы обычным водителям грузовиков перестанут выписывать уже сейчас. В то же время, после многочисленных жалоб перевозчиков, в </w:t>
      </w:r>
      <w:r>
        <w:rPr>
          <w:b/>
        </w:rPr>
        <w:t>Минтрансе</w:t>
      </w:r>
      <w:r>
        <w:rPr/>
        <w:t xml:space="preserve"> признали существование сбоев в работе системы «Платон».</w:t>
      </w:r>
    </w:p>
    <w:p>
      <w:pPr>
        <w:pStyle w:val="Normal"/>
        <w:jc w:val="both"/>
        <w:rPr/>
      </w:pPr>
      <w:r>
        <w:rPr/>
        <w:t>Отменен штраф для водителей</w:t>
      </w:r>
    </w:p>
    <w:p>
      <w:pPr>
        <w:pStyle w:val="Normal"/>
        <w:jc w:val="both"/>
        <w:rPr/>
      </w:pPr>
      <w:r>
        <w:rPr>
          <w:b/>
        </w:rPr>
        <w:t>Минтранс</w:t>
      </w:r>
      <w:r>
        <w:rPr/>
        <w:t xml:space="preserve"> совместно с группой депутатов Госдумы разработали поправки в КоАП (ст. 12.21.3), касающиеся порядка и размеров взимания штрафов с дальнобойщиков и владельцев грузовиков с разрешенной максимальной массой свыше 12 тонн. Обычных водителей хотят избавить от штрафа за неоплаченный проезд по федеральным трассам, а транспортным компаниям – сократить штрафы в несколько раз. Поправки могут быть приняты максимально быстро – уже в начале декабря.</w:t>
      </w:r>
    </w:p>
    <w:p>
      <w:pPr>
        <w:pStyle w:val="Normal"/>
        <w:jc w:val="both"/>
        <w:rPr/>
      </w:pPr>
      <w:r>
        <w:rPr/>
        <w:t>Поправки предлагают освободить водителей большегрузов, принадлежащих российским перевозчикам, от штрафов за нарушение внесения платы за проезд. Сейчас за это нарушение для физических лиц предусмотрен штраф в размере 5 тыс. руб.</w:t>
      </w:r>
    </w:p>
    <w:p>
      <w:pPr>
        <w:pStyle w:val="Normal"/>
        <w:jc w:val="both"/>
        <w:rPr/>
      </w:pPr>
      <w:r>
        <w:rPr/>
        <w:t xml:space="preserve">В </w:t>
      </w:r>
      <w:r>
        <w:rPr>
          <w:b/>
        </w:rPr>
        <w:t>Минтрансе</w:t>
      </w:r>
      <w:r>
        <w:rPr/>
        <w:t xml:space="preserve"> уточнили, что водители освобождаются от штрафов за такое нарушение уже сейчас, до принятия поправок.</w:t>
      </w:r>
    </w:p>
    <w:p>
      <w:pPr>
        <w:pStyle w:val="Normal"/>
        <w:jc w:val="both"/>
        <w:rPr/>
      </w:pPr>
      <w:r>
        <w:rPr/>
        <w:t xml:space="preserve">Как пояснил «Газете.Ru» председатель центрального комитета межрегионального профсоюза «Дальнобойщик» Валерий Войтко, отмена 5-тысячного штрафа – не уступка, на которую пошел </w:t>
      </w:r>
      <w:r>
        <w:rPr>
          <w:b/>
        </w:rPr>
        <w:t>Минтранс</w:t>
      </w:r>
      <w:r>
        <w:rPr/>
        <w:t>, а лишь приведение федерального закона в соответствие со здравым смыслом.</w:t>
      </w:r>
    </w:p>
    <w:p>
      <w:pPr>
        <w:pStyle w:val="Normal"/>
        <w:jc w:val="both"/>
        <w:rPr/>
      </w:pPr>
      <w:r>
        <w:rPr/>
        <w:t>«Это информационный вброс, который прекрасно характеризует ту истерику, которая сейчас происходит в ведомстве, – считает Войтко. – Следить за тем, был ли оплачен проезд по федеральным дорогам, не входит в зону ответственности водителя.</w:t>
      </w:r>
    </w:p>
    <w:p>
      <w:pPr>
        <w:pStyle w:val="Normal"/>
        <w:jc w:val="both"/>
        <w:rPr/>
      </w:pPr>
      <w:r>
        <w:rPr/>
        <w:t xml:space="preserve">У дальнобойщика даже технически нет возможности сделать это. Поэтому штрафовать его по этому составу правонарушения – нонсенс. Но в результате логичная отмена штрафа для водителей преподносится как уступка, на которую пошел </w:t>
      </w:r>
      <w:r>
        <w:rPr>
          <w:b/>
        </w:rPr>
        <w:t>Минтранс</w:t>
      </w:r>
      <w:r>
        <w:rPr/>
        <w:t>».</w:t>
      </w:r>
    </w:p>
    <w:p>
      <w:pPr>
        <w:pStyle w:val="Normal"/>
        <w:jc w:val="both"/>
        <w:rPr/>
      </w:pPr>
      <w:r>
        <w:rPr/>
        <w:t xml:space="preserve">В пресс-службе </w:t>
      </w:r>
      <w:r>
        <w:rPr>
          <w:b/>
        </w:rPr>
        <w:t>Минтранса</w:t>
      </w:r>
      <w:r>
        <w:rPr/>
        <w:t xml:space="preserve"> и </w:t>
      </w:r>
      <w:r>
        <w:rPr>
          <w:b/>
        </w:rPr>
        <w:t>Росавтодор</w:t>
      </w:r>
      <w:r>
        <w:rPr/>
        <w:t>а оперативного комментария «Газете.Ru» получить не удалось.</w:t>
      </w:r>
    </w:p>
    <w:p>
      <w:pPr>
        <w:pStyle w:val="Normal"/>
        <w:jc w:val="both"/>
        <w:rPr/>
      </w:pPr>
      <w:r>
        <w:rPr/>
        <w:t>Резкое снижение штрафов для юридических и физических лиц</w:t>
      </w:r>
    </w:p>
    <w:p>
      <w:pPr>
        <w:pStyle w:val="Normal"/>
        <w:jc w:val="both"/>
        <w:rPr/>
      </w:pPr>
      <w:r>
        <w:rPr/>
        <w:t xml:space="preserve">Разные предложения о снижении размеров тарифов обсуждают </w:t>
      </w:r>
      <w:r>
        <w:rPr>
          <w:b/>
        </w:rPr>
        <w:t>Минтранс</w:t>
      </w:r>
      <w:r>
        <w:rPr/>
        <w:t xml:space="preserve"> и депутаты. В ведомстве предлагают снизить до 50 тыс. размер штрафа для владельцев большегрузов за неоплату проезда, а за повторное нарушение установить штраф на уровне 100 тыс. руб.</w:t>
      </w:r>
    </w:p>
    <w:p>
      <w:pPr>
        <w:pStyle w:val="Normal"/>
        <w:jc w:val="both"/>
        <w:rPr/>
      </w:pPr>
      <w:r>
        <w:rPr/>
        <w:t>В настоящее время для юридических лиц действует штраф в размере 450 тыс. руб. за первое нарушение и 1 млн в случае повторной неоплаты проезда. Штрафы для ИП и должностных лиц составляют 40 тыс. и 50 тыс. руб. соответственно.</w:t>
      </w:r>
    </w:p>
    <w:p>
      <w:pPr>
        <w:pStyle w:val="Normal"/>
        <w:jc w:val="both"/>
        <w:rPr/>
      </w:pPr>
      <w:r>
        <w:rPr/>
        <w:t xml:space="preserve">Между тем глава комитета Госдумы по транспорту Евгений </w:t>
      </w:r>
      <w:r>
        <w:rPr>
          <w:b/>
        </w:rPr>
        <w:t>Москвичев</w:t>
      </w:r>
      <w:r>
        <w:rPr/>
        <w:t xml:space="preserve"> и его первые заместители Виталий Ефимов и Михаил Брячак внесли законопроект о значительном снижении штрафов. По мнению депутатов, такой размер штрафов не соответствует масштабу правонарушения.</w:t>
      </w:r>
    </w:p>
    <w:p>
      <w:pPr>
        <w:pStyle w:val="Normal"/>
        <w:jc w:val="both"/>
        <w:rPr/>
      </w:pPr>
      <w:r>
        <w:rPr/>
        <w:t>Поэтому размер штрафа должен соответствовать уровню 10 тыс. руб. как для индивидуальных предпринимателей, так и для юридических лиц, считают парламентарии.</w:t>
      </w:r>
    </w:p>
    <w:p>
      <w:pPr>
        <w:pStyle w:val="Normal"/>
        <w:jc w:val="both"/>
        <w:rPr/>
      </w:pPr>
      <w:r>
        <w:rPr/>
        <w:t xml:space="preserve">Между тем в СМИ уже появилась информация о том, что штрафы за нарушения оплаты проезда фур по федеральным трассам не будут взиматься не только с водителей, но и с физических и юридических лиц до вступления в силу поправок в КоАП России, касающихся размеров штрафов, предложенных </w:t>
      </w:r>
      <w:r>
        <w:rPr>
          <w:b/>
        </w:rPr>
        <w:t>Минтрансом</w:t>
      </w:r>
      <w:r>
        <w:rPr/>
        <w:t xml:space="preserve"> и депутатами Госдумы. Об этом РИА «Новости» сообщил источник, близкий к министерству.</w:t>
      </w:r>
    </w:p>
    <w:p>
      <w:pPr>
        <w:pStyle w:val="Normal"/>
        <w:jc w:val="both"/>
        <w:rPr/>
      </w:pPr>
      <w:r>
        <w:rPr>
          <w:b/>
        </w:rPr>
        <w:t>Минтранс</w:t>
      </w:r>
      <w:r>
        <w:rPr/>
        <w:t xml:space="preserve"> признал сбои «Платона»</w:t>
      </w:r>
    </w:p>
    <w:p>
      <w:pPr>
        <w:pStyle w:val="Normal"/>
        <w:jc w:val="both"/>
        <w:rPr/>
      </w:pPr>
      <w:r>
        <w:rPr/>
        <w:t xml:space="preserve">В пятницу в </w:t>
      </w:r>
      <w:r>
        <w:rPr>
          <w:b/>
        </w:rPr>
        <w:t>Минтрансе</w:t>
      </w:r>
      <w:r>
        <w:rPr/>
        <w:t xml:space="preserve"> заявили, что сбои в работе «Платона» действительно есть, но функционирование системы находится под контролем ее разработчиков.</w:t>
      </w:r>
    </w:p>
    <w:p>
      <w:pPr>
        <w:pStyle w:val="Normal"/>
        <w:jc w:val="both"/>
        <w:rPr/>
      </w:pPr>
      <w:r>
        <w:rPr/>
        <w:t xml:space="preserve">«Сбои в системе взимания платы с грузовиков носят локальный характер, – заявил </w:t>
      </w:r>
      <w:r>
        <w:rPr>
          <w:b/>
        </w:rPr>
        <w:t>министр транспорта</w:t>
      </w:r>
      <w:r>
        <w:rPr/>
        <w:t xml:space="preserve"> Максим </w:t>
      </w:r>
      <w:r>
        <w:rPr>
          <w:b/>
        </w:rPr>
        <w:t>Соколов</w:t>
      </w:r>
      <w:r>
        <w:rPr/>
        <w:t>. – Они будут разбираться индивидуально.</w:t>
      </w:r>
    </w:p>
    <w:p>
      <w:pPr>
        <w:pStyle w:val="Normal"/>
        <w:jc w:val="both"/>
        <w:rPr/>
      </w:pPr>
      <w:r>
        <w:rPr/>
        <w:t>Это, конечно, не очень хорошо, но любая система – даже самая сложная – где-то может сбоить».</w:t>
      </w:r>
    </w:p>
    <w:p>
      <w:pPr>
        <w:pStyle w:val="Normal"/>
        <w:jc w:val="both"/>
        <w:rPr/>
      </w:pPr>
      <w:r>
        <w:rPr/>
        <w:t xml:space="preserve">Ситуация, по словам </w:t>
      </w:r>
      <w:r>
        <w:rPr>
          <w:b/>
        </w:rPr>
        <w:t>Соколов</w:t>
      </w:r>
      <w:r>
        <w:rPr/>
        <w:t>а, находится «абсолютно под контролем разработчика», а ведомство намерено не допустить того, чтобы пользователи системы платили за некачественно оказанную услугу.</w:t>
      </w:r>
    </w:p>
    <w:p>
      <w:pPr>
        <w:pStyle w:val="Normal"/>
        <w:jc w:val="both"/>
        <w:rPr/>
      </w:pPr>
      <w:r>
        <w:rPr/>
        <w:t xml:space="preserve">В то же время руководитель ведомства подчеркнул, что </w:t>
      </w:r>
      <w:r>
        <w:rPr>
          <w:b/>
        </w:rPr>
        <w:t>Минтранс</w:t>
      </w:r>
      <w:r>
        <w:rPr/>
        <w:t xml:space="preserve"> не планирует при этом переводить систему в тестовый режим работы.</w:t>
      </w:r>
    </w:p>
    <w:p>
      <w:pPr>
        <w:pStyle w:val="Normal"/>
        <w:jc w:val="both"/>
        <w:rPr/>
      </w:pPr>
      <w:r>
        <w:rPr/>
        <w:t>Отменили штрафы из-за технических сбоев</w:t>
      </w:r>
    </w:p>
    <w:p>
      <w:pPr>
        <w:pStyle w:val="Normal"/>
        <w:jc w:val="both"/>
        <w:rPr/>
      </w:pPr>
      <w:r>
        <w:rPr/>
        <w:t xml:space="preserve">В </w:t>
      </w:r>
      <w:r>
        <w:rPr>
          <w:b/>
        </w:rPr>
        <w:t>Росавтодор</w:t>
      </w:r>
      <w:r>
        <w:rPr/>
        <w:t>е в ответ на претензии к работе системы заявили, что все локальные вопросы пользователей о некорректном начислении платы по бортовым устройствам и маршрутным картам рассматриваются оператором системы «Платон» без дополнительных обращений.</w:t>
      </w:r>
    </w:p>
    <w:p>
      <w:pPr>
        <w:pStyle w:val="Normal"/>
        <w:jc w:val="both"/>
        <w:rPr/>
      </w:pPr>
      <w:r>
        <w:rPr/>
        <w:t>Согласно заявлению ведомства, все ошибочные начисления оператор корректирует в течение трех дней.</w:t>
      </w:r>
    </w:p>
    <w:p>
      <w:pPr>
        <w:pStyle w:val="Normal"/>
        <w:jc w:val="both"/>
        <w:rPr/>
      </w:pPr>
      <w:r>
        <w:rPr/>
        <w:t>Пользователи с отрицательным балансом лицевого счета из-за ошибок в расчете пробега не будут получать штрафы.</w:t>
      </w:r>
    </w:p>
    <w:p>
      <w:pPr>
        <w:pStyle w:val="Normal"/>
        <w:jc w:val="both"/>
        <w:rPr/>
      </w:pPr>
      <w:r>
        <w:rPr/>
        <w:t>Разберутся с иностранцами</w:t>
      </w:r>
    </w:p>
    <w:p>
      <w:pPr>
        <w:pStyle w:val="Normal"/>
        <w:jc w:val="both"/>
        <w:rPr/>
      </w:pPr>
      <w:r>
        <w:rPr/>
        <w:t xml:space="preserve">Уже после запуска системы «Платон» на сайте Regulation.gov.ru был опубликован проект поправок в постановление правительства России, согласно которому владельцы 12-тонных грузовиков, зарегистрированных за рубежом, также будут получать штрафы за неоплату проезда по федеральным трассам. Такой проект появился уже после того, как </w:t>
      </w:r>
      <w:r>
        <w:rPr>
          <w:b/>
        </w:rPr>
        <w:t>Росавтодор</w:t>
      </w:r>
      <w:r>
        <w:rPr/>
        <w:t xml:space="preserve"> заявил о том, что машины из-за рубежа не будут получать никаких преференций. «Иностранные перевозчики на машинах массой свыше 12 тонн будут оплачивать проезд по федеральным трассам России наравне с отечественными коллегами», – заявляли ранее в </w:t>
      </w:r>
      <w:r>
        <w:rPr>
          <w:b/>
        </w:rPr>
        <w:t>Росавтодор</w:t>
      </w:r>
      <w:r>
        <w:rPr/>
        <w:t>е.</w:t>
      </w:r>
    </w:p>
    <w:p>
      <w:pPr>
        <w:pStyle w:val="Normal"/>
        <w:jc w:val="both"/>
        <w:rPr/>
      </w:pPr>
      <w:r>
        <w:rPr/>
        <w:t>Путина просят ввести для «Платона» испытательный период</w:t>
      </w:r>
    </w:p>
    <w:p>
      <w:pPr>
        <w:pStyle w:val="Normal"/>
        <w:jc w:val="both"/>
        <w:rPr/>
      </w:pPr>
      <w:r>
        <w:rPr/>
        <w:t>Уполномоченный при президенте России по правам предпринимателей Борис Титов обратился к президенту России Владимиру Путину с предложением на 12 месяцев ввести тестовый режим функционирования «Платона».</w:t>
      </w:r>
    </w:p>
    <w:p>
      <w:pPr>
        <w:pStyle w:val="Normal"/>
        <w:jc w:val="both"/>
        <w:rPr/>
      </w:pPr>
      <w:r>
        <w:rPr/>
        <w:t>В течение этого периода Титов предлагает установить нулевой тариф на проезд большегрузов по федеральным дорогам и исключить возможность наложения административных штрафов в случае неоплаты проезда.</w:t>
      </w:r>
    </w:p>
    <w:p>
      <w:pPr>
        <w:pStyle w:val="Normal"/>
        <w:jc w:val="both"/>
        <w:rPr/>
      </w:pPr>
      <w:r>
        <w:rPr/>
        <w:t>В письме президенту он аргументирует свою позицию тем, что за первые дни работы система «Платон» показала свою неготовность. «Обеспеченность специальными бортовыми устройствами на сегодняшний день составляет не более 11–12%, – отмечает Титов. –</w:t>
      </w:r>
    </w:p>
    <w:p>
      <w:pPr>
        <w:pStyle w:val="Normal"/>
        <w:jc w:val="both"/>
        <w:rPr/>
      </w:pPr>
      <w:r>
        <w:rPr/>
        <w:t>При этом произвести оплату через интернет-портал довольно затруднительно, так как он работает со значительными перебоями. В половине случаев он недоступен, средства списываются произвольно».</w:t>
      </w:r>
    </w:p>
    <w:p>
      <w:pPr>
        <w:pStyle w:val="Normal"/>
        <w:jc w:val="both"/>
        <w:rPr/>
      </w:pPr>
      <w:r>
        <w:rPr/>
        <w:t>Омбудсмен не исключает, что текущая ситуация может привести к срыву поставок продовольственных и других товаров, а также к сокращению рынка грузоперевозок.</w:t>
      </w:r>
    </w:p>
    <w:p>
      <w:pPr>
        <w:pStyle w:val="Normal"/>
        <w:jc w:val="both"/>
        <w:rPr/>
      </w:pPr>
      <w:r>
        <w:rPr/>
        <w:t>«Если есть какие-то шероховатости, то это будет исправляться»</w:t>
      </w:r>
    </w:p>
    <w:p>
      <w:pPr>
        <w:pStyle w:val="Normal"/>
        <w:jc w:val="both"/>
        <w:rPr/>
      </w:pPr>
      <w:r>
        <w:rPr/>
        <w:t>Реакции Путина на обращение уполномоченного по правам предпринимателей пока не последовало. Однако ранее пресс-секретарь президента Дмитрий Песков заявил, что в Кремле не намерены вмешиваться в конфликт дальнобойщиков с оператором системы «Платон».</w:t>
      </w:r>
    </w:p>
    <w:p>
      <w:pPr>
        <w:pStyle w:val="Normal"/>
        <w:jc w:val="both"/>
        <w:rPr/>
      </w:pPr>
      <w:r>
        <w:rPr/>
        <w:t>«Мы получаем информацию. Мы не склонны излишне драматизировать ситуацию. Происходит запуск системы, которая была анонсирована несколько лет назад.</w:t>
      </w:r>
    </w:p>
    <w:p>
      <w:pPr>
        <w:pStyle w:val="Normal"/>
        <w:jc w:val="both"/>
        <w:rPr/>
      </w:pPr>
      <w:r>
        <w:rPr/>
        <w:t>Тогда нашими ведомствами были осуществлены контакты с объединениями транспортников и были достигнуты соответствующие договоренности», – заявил Песков, добавив, что «если есть какие-то шероховатости, то это будет исправляться».</w:t>
      </w:r>
    </w:p>
    <w:p>
      <w:pPr>
        <w:pStyle w:val="Normal"/>
        <w:jc w:val="both"/>
        <w:rPr/>
      </w:pPr>
      <w:r>
        <w:rPr/>
        <w:t>«Это вопрос правительства», – резюмировал пресс-секретарь президента.</w:t>
      </w:r>
    </w:p>
    <w:p>
      <w:pPr>
        <w:pStyle w:val="Normal"/>
        <w:jc w:val="both"/>
        <w:rPr/>
      </w:pPr>
      <w:r>
        <w:rPr/>
        <w:t>Напомним, что с 15 ноября в России начала работать система взимания платы с грузовиков массой 12 тонн и более в счет возмещения ущерба, наносимого федеральным автомобильным дорогам. Плата за один пройденный километр до 29 февраля 2016 года составляет 1,53 руб. Начиная с 1 марта следующего года тариф будет зафиксирован на уровне 3,06 руб.</w:t>
      </w:r>
    </w:p>
    <w:p>
      <w:pPr>
        <w:pStyle w:val="Normal"/>
        <w:jc w:val="both"/>
        <w:rPr/>
      </w:pPr>
      <w:r>
        <w:rPr/>
        <w:t>За несколько дней до запуска системы по всей России начали проходить акции протеста дальнобойщиков, продолжающиеся до сих пор в большинстве регионов. Перевозчики жалуются на серьезные сбои в работе системы, которые сулят им большие штрафы, а также на высокие тарифы на проезд, и требуют отмены сборов. Перевозчики уверены, что запуск системы обернется в результате массовым подорожанием продуктов и товаров первой необходим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5; ПРИОСТАНОВКА СЕРТИФИКАТА НА ПОЛЕТЫ «БОИНГ-737» БЫЛА СВЯЗАНА С ПОЗИЦИЕЙ РОСАВИАЦИИ – МАК</w:t>
      </w:r>
    </w:p>
    <w:p>
      <w:pPr>
        <w:pStyle w:val="Normal"/>
        <w:jc w:val="both"/>
        <w:rPr/>
      </w:pPr>
      <w:r>
        <w:rPr/>
        <w:t xml:space="preserve">Приостановка Межгосударственным авиационным комитетом (МАК) сертификата на полеты самолетов «Боинг-737» была связана с требованием </w:t>
      </w:r>
      <w:r>
        <w:rPr>
          <w:b/>
        </w:rPr>
        <w:t>Росавиаци</w:t>
      </w:r>
      <w:r>
        <w:rPr/>
        <w:t>и запросить в США сведения о доработках рулевого управления судов этих моделей, сообщил замглавы МАК Алексей Морозов.</w:t>
      </w:r>
    </w:p>
    <w:p>
      <w:pPr>
        <w:pStyle w:val="Normal"/>
        <w:jc w:val="both"/>
        <w:rPr/>
      </w:pPr>
      <w:r>
        <w:rPr/>
        <w:t>«Ситуация сложилась абсурдная. Люди два года говорят о неких концептуальных отказах (механизма управления рулем высоты на «Боинге», разбившемся в 2013 году под Казанью). Мы проводим длительные исследования и доказываем, что никаких отказов на конкретном самолете не было», – сказал А.Морозов в пятницу журналистам в Москве.</w:t>
      </w:r>
    </w:p>
    <w:p>
      <w:pPr>
        <w:pStyle w:val="Normal"/>
        <w:jc w:val="both"/>
        <w:rPr/>
      </w:pPr>
      <w:r>
        <w:rPr/>
        <w:t xml:space="preserve">Тем не менее, по его словам, после того, как комиссия завершила расследование крушения «Боинга» под Казанью, доказав полную исправность системы управления руля высоты, и был подписан совместный с США, Великобританией и Францией отчет, «в июне </w:t>
      </w:r>
      <w:r>
        <w:rPr>
          <w:b/>
        </w:rPr>
        <w:t>Росавиаци</w:t>
      </w:r>
      <w:r>
        <w:rPr/>
        <w:t>ей подпись под отчетом была отозвана».</w:t>
      </w:r>
    </w:p>
    <w:p>
      <w:pPr>
        <w:pStyle w:val="Normal"/>
        <w:jc w:val="both"/>
        <w:rPr/>
      </w:pPr>
      <w:r>
        <w:rPr/>
        <w:t xml:space="preserve">«Руководитель </w:t>
      </w:r>
      <w:r>
        <w:rPr>
          <w:b/>
        </w:rPr>
        <w:t>Росавиаци</w:t>
      </w:r>
      <w:r>
        <w:rPr/>
        <w:t>и и его заместитель дважды нам прислали письмо, цитирую, «о необходимости реализации государством-разработчиком и изготовителем самолета (США) срочных доработок для обеспечения безопасности системы управления рулем высоты самолетов типа «Боинг-737», – сказал замглавы МАК.</w:t>
      </w:r>
    </w:p>
    <w:p>
      <w:pPr>
        <w:pStyle w:val="Normal"/>
        <w:jc w:val="both"/>
        <w:rPr/>
      </w:pPr>
      <w:r>
        <w:rPr/>
        <w:t>В связи с этим, отметил он, у комиссии МАК по расследованиям авиапроисшествий «оставалась только одна альтернатива – передать это заявление в авиационный регистр МАК, чтобы он обратился к коллегам из США и те высказали свою позицию».</w:t>
      </w:r>
    </w:p>
    <w:p>
      <w:pPr>
        <w:pStyle w:val="Normal"/>
        <w:jc w:val="both"/>
        <w:rPr/>
      </w:pPr>
      <w:r>
        <w:rPr/>
        <w:t xml:space="preserve">«К сожалению, в ответном письме какой-то конкретики на претензии </w:t>
      </w:r>
      <w:r>
        <w:rPr>
          <w:b/>
        </w:rPr>
        <w:t>Росавиаци</w:t>
      </w:r>
      <w:r>
        <w:rPr/>
        <w:t>и не было и поэтому авиационному регистру МАК, в силу своих полномочий, не оставалось ничего другого, как приостановить действие сертификата», – сказал А.Морозов.</w:t>
      </w:r>
    </w:p>
    <w:p>
      <w:pPr>
        <w:pStyle w:val="Normal"/>
        <w:jc w:val="both"/>
        <w:rPr/>
      </w:pPr>
      <w:r>
        <w:rPr/>
        <w:t>Ранее А.Морозов сообщил, что Российские и американские авиационные власти примут совместное решение по поводу дальнейших полетов самолетов «</w:t>
      </w:r>
      <w:r>
        <w:rPr>
          <w:lang w:val="en-US"/>
        </w:rPr>
        <w:t>Boeing</w:t>
      </w:r>
      <w:r>
        <w:rPr/>
        <w:t xml:space="preserve">-737». «На сегодняшний момент ожидается совместное некое решение, как мы предполагаем, </w:t>
      </w:r>
      <w:r>
        <w:rPr>
          <w:b/>
        </w:rPr>
        <w:t>Росавиаци</w:t>
      </w:r>
      <w:r>
        <w:rPr/>
        <w:t>и и авиационной администрации США, чтобы все специалисты убедились в том, что дальнейшая безопасная эксплуатация самолетов самого массового в истории гражданской авиации типа будет продолжена», – сказал он</w:t>
      </w:r>
    </w:p>
    <w:p>
      <w:pPr>
        <w:pStyle w:val="Normal"/>
        <w:jc w:val="both"/>
        <w:rPr/>
      </w:pPr>
      <w:r>
        <w:rPr/>
        <w:t xml:space="preserve">5 ноября стало известно, что МАК отозвал сертификат типа у модификаций самолетов </w:t>
      </w:r>
      <w:r>
        <w:rPr>
          <w:lang w:val="en-US"/>
        </w:rPr>
        <w:t>Boeing</w:t>
      </w:r>
      <w:r>
        <w:rPr/>
        <w:t>-737 (</w:t>
      </w:r>
      <w:r>
        <w:rPr>
          <w:lang w:val="en-US"/>
        </w:rPr>
        <w:t>Classic</w:t>
      </w:r>
      <w:r>
        <w:rPr/>
        <w:t xml:space="preserve"> и </w:t>
      </w:r>
      <w:r>
        <w:rPr>
          <w:lang w:val="en-US"/>
        </w:rPr>
        <w:t>NG</w:t>
      </w:r>
      <w:r>
        <w:rPr/>
        <w:t xml:space="preserve">), эксплуатируемых российскими авиаперевозчиками. Уведомление по электронной почте было направлено в </w:t>
      </w:r>
      <w:r>
        <w:rPr>
          <w:b/>
        </w:rPr>
        <w:t>Росавиаци</w:t>
      </w:r>
      <w:r>
        <w:rPr/>
        <w:t xml:space="preserve">ю. 6 ноября </w:t>
      </w:r>
      <w:r>
        <w:rPr>
          <w:b/>
        </w:rPr>
        <w:t>Росавиаци</w:t>
      </w:r>
      <w:r>
        <w:rPr/>
        <w:t xml:space="preserve">я провела экстренное совещание по данному вопросу. Глава агентства Александр </w:t>
      </w:r>
      <w:r>
        <w:rPr>
          <w:b/>
        </w:rPr>
        <w:t>Нерадько</w:t>
      </w:r>
      <w:r>
        <w:rPr/>
        <w:t xml:space="preserve"> в этот же день сообщил, что заявление МАК касается процедур расследования обстоятельств причин катастрофы самолета </w:t>
      </w:r>
      <w:r>
        <w:rPr>
          <w:lang w:val="en-US"/>
        </w:rPr>
        <w:t>Boeing</w:t>
      </w:r>
      <w:r>
        <w:rPr/>
        <w:t>-737 в Казани, которая произошла почти 2 года назад. По словам А.</w:t>
      </w:r>
      <w:r>
        <w:rPr>
          <w:b/>
        </w:rPr>
        <w:t>Нерадько</w:t>
      </w:r>
      <w:r>
        <w:rPr/>
        <w:t xml:space="preserve">, совещание было единодушно в том, что в настоящее время не имеется оснований для прекращения эксплуатации </w:t>
      </w:r>
      <w:r>
        <w:rPr>
          <w:lang w:val="en-US"/>
        </w:rPr>
        <w:t>Boeing</w:t>
      </w:r>
      <w:r>
        <w:rPr/>
        <w:t>-737.</w:t>
      </w:r>
    </w:p>
    <w:p>
      <w:pPr>
        <w:pStyle w:val="Normal"/>
        <w:jc w:val="both"/>
        <w:rPr/>
      </w:pPr>
      <w:r>
        <w:rPr/>
        <w:t xml:space="preserve">В российском представительстве </w:t>
      </w:r>
      <w:r>
        <w:rPr>
          <w:lang w:val="en-US"/>
        </w:rPr>
        <w:t>Boeing</w:t>
      </w:r>
      <w:r>
        <w:rPr/>
        <w:t xml:space="preserve"> «Интерфаксу» сообщили, что в РФ эксплуатируется в общей сложности 150 самолетов </w:t>
      </w:r>
      <w:r>
        <w:rPr>
          <w:lang w:val="en-US"/>
        </w:rPr>
        <w:t>Boeing</w:t>
      </w:r>
      <w:r>
        <w:rPr/>
        <w:t>-737.</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КАРИНА РОМАНОВА; 20.11.2015; БЕЗОПАСНОСТЬ УСИЛЯТ СТЮАРДЕССЫ</w:t>
      </w:r>
    </w:p>
    <w:p>
      <w:pPr>
        <w:pStyle w:val="Normal"/>
        <w:jc w:val="both"/>
        <w:rPr/>
      </w:pPr>
      <w:r>
        <w:rPr>
          <w:b/>
        </w:rPr>
        <w:t>Росавиаци</w:t>
      </w:r>
      <w:r>
        <w:rPr/>
        <w:t>я получила письма об усилении мер безопасности от российских авиакомпаний</w:t>
      </w:r>
    </w:p>
    <w:p>
      <w:pPr>
        <w:pStyle w:val="Normal"/>
        <w:jc w:val="both"/>
        <w:rPr/>
      </w:pPr>
      <w:r>
        <w:rPr/>
        <w:t xml:space="preserve">Большинство российских авиаперевозчиков уже заявили в </w:t>
      </w:r>
      <w:r>
        <w:rPr>
          <w:b/>
        </w:rPr>
        <w:t>Росавиаци</w:t>
      </w:r>
      <w:r>
        <w:rPr/>
        <w:t xml:space="preserve">ю о предпринятых и готовящихся к внедрению мерах по усилению авиационной безопасности. Сами меры, впрочем, не разглашаются. Среди тех шагов, которые предлагала </w:t>
      </w:r>
      <w:r>
        <w:rPr>
          <w:b/>
        </w:rPr>
        <w:t>Росавиаци</w:t>
      </w:r>
      <w:r>
        <w:rPr/>
        <w:t>я в своей рекомендации, отказ от загрузки бортпитания в зарубежных аэропортах и собственные авиатехники.</w:t>
      </w:r>
    </w:p>
    <w:p>
      <w:pPr>
        <w:pStyle w:val="Normal"/>
        <w:jc w:val="both"/>
        <w:rPr/>
      </w:pPr>
      <w:r>
        <w:rPr/>
        <w:t xml:space="preserve">Большинство основных российских авиакомпаний подали в </w:t>
      </w:r>
      <w:r>
        <w:rPr>
          <w:b/>
        </w:rPr>
        <w:t>Росавиаци</w:t>
      </w:r>
      <w:r>
        <w:rPr/>
        <w:t xml:space="preserve">ю сообщения с предложениями об усилении мер безопасности. Как сообщил «Газете.Ru» источник в авиаотрасли, письма содержат перечисление тех мер, которые авиаперевозчики уже начали предпринимать для усиления безопасности на рейсах и в аэропортах. На основе полученных от авиакомпаний данных </w:t>
      </w:r>
      <w:r>
        <w:rPr>
          <w:b/>
        </w:rPr>
        <w:t>Росавиаци</w:t>
      </w:r>
      <w:r>
        <w:rPr/>
        <w:t>я составит справочный документ, описывающий предпринятые меры. Впрочем, какие именно меры вводятся отечественными авиакомпаниями, собеседник не уточнил, подчеркнув, что подобную информацию целесообразно не разглашать.</w:t>
      </w:r>
    </w:p>
    <w:p>
      <w:pPr>
        <w:pStyle w:val="Normal"/>
        <w:jc w:val="both"/>
        <w:rPr/>
      </w:pPr>
      <w:r>
        <w:rPr/>
        <w:t>Со своим питанием и авиатехниками</w:t>
      </w:r>
    </w:p>
    <w:p>
      <w:pPr>
        <w:pStyle w:val="Normal"/>
        <w:jc w:val="both"/>
        <w:rPr/>
      </w:pPr>
      <w:r>
        <w:rPr/>
        <w:t>В некоторых аэропортах компании-операторы, которые досматривают багаж, не входят в состав служб аэропорта и работают на подряде авиакомпании, пояснил собеседник «Газеты.Ru». В этом случае авиакомпания имеет возможность напрямую повлиять на то, каким образом багаж проверяется.</w:t>
      </w:r>
    </w:p>
    <w:p>
      <w:pPr>
        <w:pStyle w:val="Normal"/>
        <w:jc w:val="both"/>
        <w:rPr/>
      </w:pPr>
      <w:r>
        <w:rPr/>
        <w:t xml:space="preserve">Рекомендацию об усилении мер безопасности </w:t>
      </w:r>
      <w:r>
        <w:rPr>
          <w:b/>
        </w:rPr>
        <w:t>Росавиаци</w:t>
      </w:r>
      <w:r>
        <w:rPr/>
        <w:t xml:space="preserve">я выпустила 17 ноября. В письме, отправленном российским авиаперевозчикам за подписью руководителя </w:t>
      </w:r>
      <w:r>
        <w:rPr>
          <w:b/>
        </w:rPr>
        <w:t>Росавиаци</w:t>
      </w:r>
      <w:r>
        <w:rPr/>
        <w:t xml:space="preserve">и Александра </w:t>
      </w:r>
      <w:r>
        <w:rPr>
          <w:b/>
        </w:rPr>
        <w:t>Нерадько</w:t>
      </w:r>
      <w:r>
        <w:rPr/>
        <w:t xml:space="preserve">, говорилось о необходимости введения «повышенных мер авиационной безопасности» при полетах в 47 стран мира, среди которых несколько государств Евросоюза, а также популярные для российских туристов направления, на которые, в частности, предполагается перенаправить турпоток с Египта, – Турция, Таиланд, Индия, ОАЭ, Тунис. Авиакомпании должны были прислать свои предложения по усилению безопасности в </w:t>
      </w:r>
      <w:r>
        <w:rPr>
          <w:b/>
        </w:rPr>
        <w:t>Росавиаци</w:t>
      </w:r>
      <w:r>
        <w:rPr/>
        <w:t>ю до 20 ноября.</w:t>
      </w:r>
    </w:p>
    <w:p>
      <w:pPr>
        <w:pStyle w:val="Normal"/>
        <w:jc w:val="both"/>
        <w:rPr/>
      </w:pPr>
      <w:r>
        <w:rPr/>
        <w:t xml:space="preserve">В «Аэрофлоте» отказались комментировать отправку письма в </w:t>
      </w:r>
      <w:r>
        <w:rPr>
          <w:b/>
        </w:rPr>
        <w:t>Росавиаци</w:t>
      </w:r>
      <w:r>
        <w:rPr/>
        <w:t>ю, в «Уральских авиалиниях» и S7 на запрос не ответили. «ВИМ-авиа» отказалась комментировать отправку письма, подчеркнув, что «главным приоритетом в деятельности авиакомпании всегда являлась безопасность пассажиров и экипажей».</w:t>
      </w:r>
    </w:p>
    <w:p>
      <w:pPr>
        <w:pStyle w:val="Normal"/>
        <w:jc w:val="both"/>
        <w:rPr/>
      </w:pPr>
      <w:r>
        <w:rPr/>
        <w:t xml:space="preserve">В рекомендациях </w:t>
      </w:r>
      <w:r>
        <w:rPr>
          <w:b/>
        </w:rPr>
        <w:t>Росавиаци</w:t>
      </w:r>
      <w:r>
        <w:rPr/>
        <w:t>и предлагалось в качестве мер дополнительной безопасности осуществлять рейсы с запасами сухого питания и питьевой воды, т.е. отказаться от закупки и погрузки на борт питания в зарубежных пунктах назначения. Также в письме рекомендовалось «по возможности организовать техническое обслуживание воздушного судна силами технического состава или экипажа авиакомпании, максимально сократить без ущерба для безопасности полетов число видов наземного обслуживания в аэропортах иностранных государств: уборка салонов, загрузка багажа».</w:t>
      </w:r>
    </w:p>
    <w:p>
      <w:pPr>
        <w:pStyle w:val="Normal"/>
        <w:jc w:val="both"/>
        <w:rPr/>
      </w:pPr>
      <w:r>
        <w:rPr/>
        <w:t>Впрочем, не все меры могут быть легко выполнены. Как пояснили «Газете.Ru» в «Уральских авиалиниях», брать на борт запасы питания можно на недальнемагистральные маршруты. В случае длительных перелетов замороженная пища, срок хранения которой составляет не более 12 часов, может испортиться и поэтому не подлежит к раздаче.</w:t>
      </w:r>
    </w:p>
    <w:p>
      <w:pPr>
        <w:pStyle w:val="Normal"/>
        <w:jc w:val="both"/>
        <w:rPr/>
      </w:pPr>
      <w:r>
        <w:rPr/>
        <w:t xml:space="preserve">Также в начале ноября </w:t>
      </w:r>
      <w:r>
        <w:rPr>
          <w:b/>
        </w:rPr>
        <w:t>Росавиаци</w:t>
      </w:r>
      <w:r>
        <w:rPr/>
        <w:t>я направила директивы об усилении мер авиабезопасности во все аэропорты России. «В сложившихся условиях авиакомпании и аэропорты должны быть готовы нести дополнительную нагрузку в связи с принятием комплекса дополнительных мер защиты пассажиров и инфраструктуры», – сообщило ведомство.</w:t>
      </w:r>
    </w:p>
    <w:p>
      <w:pPr>
        <w:pStyle w:val="Normal"/>
        <w:jc w:val="both"/>
        <w:rPr/>
      </w:pPr>
      <w:r>
        <w:rPr/>
        <w:t>Заявление ведомства последовало после признания властями авиакатастрофы с российским самолетом A321 терактом. Крушение лайнера «Когалымавиа» в Египте стало крупнейшим по числу жертв терактом против российских граждан с 2004 года, когда была захвачена школа в Беслане.</w:t>
      </w:r>
    </w:p>
    <w:p>
      <w:pPr>
        <w:pStyle w:val="Normal"/>
        <w:jc w:val="both"/>
        <w:rPr/>
      </w:pPr>
      <w:r>
        <w:rPr/>
        <w:t>2-й уровень безопасности</w:t>
      </w:r>
    </w:p>
    <w:p>
      <w:pPr>
        <w:pStyle w:val="Normal"/>
        <w:jc w:val="both"/>
        <w:rPr/>
      </w:pPr>
      <w:r>
        <w:rPr/>
        <w:t>После теракта в аэропорту Домодедово в январе 2011 года, когда погибли 37 человек, в России действует 2-й уровень безопасности.</w:t>
      </w:r>
    </w:p>
    <w:p>
      <w:pPr>
        <w:pStyle w:val="Normal"/>
        <w:jc w:val="both"/>
        <w:rPr/>
      </w:pPr>
      <w:r>
        <w:rPr/>
        <w:t xml:space="preserve">«Дополнительные меры авиационной безопасности вводятся аэропортами на основании поступающих ориентировок по линии </w:t>
      </w:r>
      <w:r>
        <w:rPr>
          <w:b/>
        </w:rPr>
        <w:t>Росавиаци</w:t>
      </w:r>
      <w:r>
        <w:rPr/>
        <w:t xml:space="preserve">и, </w:t>
      </w:r>
      <w:r>
        <w:rPr>
          <w:b/>
        </w:rPr>
        <w:t>Ространснадзор</w:t>
      </w:r>
      <w:r>
        <w:rPr/>
        <w:t>а, ФСБ, МВД и ФСО. Информация такого рода носит служебный характер и не подлежит разглашению», – пояснили «Газете.Ru» в Шереметьево.</w:t>
      </w:r>
    </w:p>
    <w:p>
      <w:pPr>
        <w:pStyle w:val="Normal"/>
        <w:jc w:val="both"/>
        <w:rPr/>
      </w:pPr>
      <w:r>
        <w:rPr/>
        <w:t>«Безопасность в аэропорту обеспечивается сотрудниками полиции совместно со Службой авиационной безопасности аэропорта (САБ), которые проводят проверку воздушных судов, осуществляют охрану объектов внутри контролируемых зон аэропорта (КЗА), периметра и объектов аэронавигации вне аэропорта, охрану объектов аэропорта вне КЗА, патрулирование перрона и периметра КЗА на предмет выявления посторонних лиц и лиц, нарушающих авиационную безопасность», – перечисляют в Домодедово.</w:t>
      </w:r>
    </w:p>
    <w:p>
      <w:pPr>
        <w:pStyle w:val="Normal"/>
        <w:jc w:val="both"/>
        <w:rPr/>
      </w:pPr>
      <w:r>
        <w:rPr/>
        <w:t>Пассажиры и сотрудники аэропорта проходят контроль службы безопасности при входе в аэропорт. «На всех входных группах и контрольно-пропускных пунктах аэропорта установлены рамки металлоискателей и интроскопы. Кроме того, обязателен дополнительный контроль безопасности при проходе в (КЗА) или так называемую чистую зону (зоны прилета и вылета). При прохождении сотрудников на территорию аэродрома производится 100%-ный досмотр, для доступа необходим пропуск и биометрические данные» – говорят в Домодедово.</w:t>
      </w:r>
    </w:p>
    <w:p>
      <w:pPr>
        <w:pStyle w:val="Normal"/>
        <w:jc w:val="both"/>
        <w:rPr/>
      </w:pPr>
      <w:r>
        <w:rPr/>
        <w:t>Подозрительные каблуки и жидкости</w:t>
      </w:r>
    </w:p>
    <w:p>
      <w:pPr>
        <w:pStyle w:val="Normal"/>
        <w:jc w:val="both"/>
        <w:rPr/>
      </w:pPr>
      <w:r>
        <w:rPr/>
        <w:t>«Газета.Ru» выяснила, какие меры по контролю над безопасностью принимались в других странах после терактов и теоретически могут появиться в России.</w:t>
      </w:r>
    </w:p>
    <w:p>
      <w:pPr>
        <w:pStyle w:val="Normal"/>
        <w:jc w:val="both"/>
        <w:rPr/>
      </w:pPr>
      <w:r>
        <w:rPr/>
        <w:t>В настоящее время вылет самолета не разрешат, если на борту присутствует багаж человека, который прошел регистрацию, но не явился на посадку. Такие требования стали предъявлять после нескольких серьезных авиакатастроф из-за взрыва бомбы, спрятанной в чемодане не попавшего на рейс пассажира, в том числе взрыва лайнера террористами над шотландским Локерби в 1988 году.</w:t>
      </w:r>
    </w:p>
    <w:p>
      <w:pPr>
        <w:pStyle w:val="Normal"/>
        <w:jc w:val="both"/>
        <w:rPr/>
      </w:pPr>
      <w:r>
        <w:rPr/>
        <w:t>Тщательный досмотр обуви пассажиров начался после случаев, когда злоумышленники пытались пронести на борт и привести в действие спрятанные в ботинках взрывные устройства. Один из готовящихся терактов с использованием обуви был предотвращен в 2001 году на рейсе Париж – Майами.</w:t>
      </w:r>
    </w:p>
    <w:p>
      <w:pPr>
        <w:pStyle w:val="Normal"/>
        <w:jc w:val="both"/>
        <w:rPr/>
      </w:pPr>
      <w:r>
        <w:rPr/>
        <w:t>В 2006 году спецслужбам Великобритании удалось предотвратить теракты на рейсах из лондонского аэропорта Хитроу. По полученной информации, злоумышленники планировали использовать жидкую взрывчатку.</w:t>
      </w:r>
    </w:p>
    <w:p>
      <w:pPr>
        <w:pStyle w:val="Normal"/>
        <w:jc w:val="both"/>
        <w:rPr/>
      </w:pPr>
      <w:r>
        <w:rPr/>
        <w:t>В том же году в Европе были приняты новые авиационные правила, которые запретили проносить в ручной клади емкости с жидкостью объемом больше 100 мл.</w:t>
      </w:r>
    </w:p>
    <w:p>
      <w:pPr>
        <w:pStyle w:val="Normal"/>
        <w:jc w:val="both"/>
        <w:rPr/>
      </w:pPr>
      <w:r>
        <w:rPr/>
        <w:t>Все средства должны были помещаться в один прозрачный пакет объемом не более 1 л (в такой пакет, как указывается на сайте одного из китайских аэропортов, может поместиться около пяти емкостей по 100 мл каждая). При этом под жидкостями понимались и вода, и зубная паста, и тушь, и варенья, и любое другое вещество в жидком состоянии. Исключение было сделано только для лекарств и детского питания в случае их реальной необходимости на борту. В том или ином виде данные правила, которые действуют и в настоящее время, были взяты на вооружение в других странах, в том числе и в России.</w:t>
      </w:r>
    </w:p>
    <w:p>
      <w:pPr>
        <w:pStyle w:val="Normal"/>
        <w:jc w:val="both"/>
        <w:rPr/>
      </w:pPr>
      <w:r>
        <w:rPr/>
        <w:t>Есть примеры и временного усиления мер. На время проведения зимней Олимпиады в Сочи в 2014 году московские аэропорты запретили клиентам авиакомпаний брать в ручную кладь любые жидкости вне зависимости от емкости, будь то детское питание, медикаменты или средства личной гигиены. На борт из таких предметов можно было взять только лекарства, жизненная необходимость которых в полете была подтверждена справкой врача.</w:t>
      </w:r>
    </w:p>
    <w:p>
      <w:pPr>
        <w:pStyle w:val="Heading3"/>
        <w:jc w:val="both"/>
        <w:rPr>
          <w:rFonts w:ascii="Times New Roman" w:hAnsi="Times New Roman" w:cs="Times New Roman"/>
          <w:sz w:val="24"/>
          <w:szCs w:val="24"/>
        </w:rPr>
      </w:pPr>
      <w:r>
        <w:rPr>
          <w:rFonts w:cs="Times New Roman" w:ascii="Times New Roman" w:hAnsi="Times New Roman"/>
          <w:sz w:val="24"/>
          <w:szCs w:val="24"/>
        </w:rPr>
        <w:t>МИР24; 22.11.2015; «ПЛАТОН» ДАЛЬНОБОЙЩИКАМ НЕ ТОВАРИЩ?</w:t>
      </w:r>
    </w:p>
    <w:p>
      <w:pPr>
        <w:pStyle w:val="Normal"/>
        <w:jc w:val="both"/>
        <w:rPr/>
      </w:pPr>
      <w:r>
        <w:rPr/>
        <w:t>Водители большегрузных машин в России отреагировали на введение платы за проезд по федеральным трассам протестами. Одна из акций закончилась трагедией. В Тверской области на шоссе Москва-Петербург фура въехала в группу протестующих. Один человек погиб, пострадали четверо. Как потом выяснилось, водитель грузовика слишком устал и, судя по всему, уснул за рулем. Плата за проезд большегрузов нужна для того, чтобы лучше ремонтировать федеральные трассы. По предварительным подсчетам, новые правила позволят собирать ежегодно около 40 млрд рублей и этих денег должно хватать на ремонт. Однако водители фур считают нововведения лишними поборами. В сути конфликта разбирался корреспондент «МИР 24» Александр Бережной.</w:t>
      </w:r>
    </w:p>
    <w:p>
      <w:pPr>
        <w:pStyle w:val="Normal"/>
        <w:jc w:val="both"/>
        <w:rPr/>
      </w:pPr>
      <w:r>
        <w:rPr/>
        <w:t>Скорость «улитки», как назвали акцию организаторы, 10 км в час. Не меньше ста машин таким образом собрали в Петербурге многокилометровую пробку. Причем «улитка» ползла не в крайней правой полосе, а посреди дороги. На шоссе во время нее работали сотрудники ГИБДД, полиции и даже ОМОН. Но предъявить законные претензии можно только головным машинам в колоннах. Они двигаются со скоростью менее допустимой и тормозят остальных. Волонтеры тем временем раздают листовки, причем берут их и водители легковых авто. Несмотря на то, что из-за «улитки» они стоят в пробке, многие поддерживают акцию.</w:t>
      </w:r>
    </w:p>
    <w:p>
      <w:pPr>
        <w:pStyle w:val="Normal"/>
        <w:jc w:val="both"/>
        <w:rPr/>
      </w:pPr>
      <w:r>
        <w:rPr/>
        <w:t xml:space="preserve">Требование дальнобойщиков – отменить оброк. Так они называют дополнительную оплату через систему «Платон» за разбитые дороги. Тариф сегодня – 1,53 рубля. Весной плату поднимут до 3,06 рубля. В </w:t>
      </w:r>
      <w:r>
        <w:rPr>
          <w:b/>
        </w:rPr>
        <w:t>Минтрансе</w:t>
      </w:r>
      <w:r>
        <w:rPr/>
        <w:t>, где идея и родилась, уверены: сбор справедливый. «Нагрузка, которую наносит дороге грузовик, сравнима с нагрузкой от 40-50 тысяч легковых. То есть, мы с вами оплачиваем ремонт дорог, которые повреждают грузовики», – заявил первый зам</w:t>
      </w:r>
      <w:r>
        <w:rPr>
          <w:b/>
        </w:rPr>
        <w:t>министра транспорта</w:t>
      </w:r>
      <w:r>
        <w:rPr/>
        <w:t xml:space="preserve"> РФ </w:t>
      </w:r>
      <w:r>
        <w:rPr>
          <w:b/>
        </w:rPr>
        <w:t>Евгений Дитрих</w:t>
      </w:r>
      <w:r>
        <w:rPr/>
        <w:t>.</w:t>
      </w:r>
    </w:p>
    <w:p>
      <w:pPr>
        <w:pStyle w:val="Normal"/>
        <w:jc w:val="both"/>
        <w:rPr/>
      </w:pPr>
      <w:r>
        <w:rPr/>
        <w:t>В Московском автомобильно-дорожном институте есть любопытные экспонаты – куски асфальта с разных трасс. Длинный пласт вырезан с Московской кольцевой автодороги через полтора года использования. На ней – ярко выраженная колея. «Есть такое понятие – приведенная транспортная нагрузка. Все автомобили приводят к некоему эталонному автомобилю. В связи с этим будем говорить, что значимость фуры существенно выше, чем легкового автомобиля», – рассказал профессор кафедры дорожных материалов МАДИ Юрий Васильев. Специалисты признают, что не только тяжелые фуры оставляют вмятины, которые называются пластическим разрушением, но и легковые авто. Они выгрызают колею шипами, а это износное разрушение. На качество покрытия влияют также общее превышение скорости и зимние реагенты.</w:t>
      </w:r>
    </w:p>
    <w:p>
      <w:pPr>
        <w:pStyle w:val="Normal"/>
        <w:jc w:val="both"/>
        <w:rPr/>
      </w:pPr>
      <w:r>
        <w:rPr/>
        <w:t xml:space="preserve">Государство планирует получить с помощью системы «Платон» до 40 млрд рублей в 2016 году. Уже за первый день работы система оплаты собрала 35 млн рублей. «Эти средства не могут расходоваться иным способом. Закон запрещает деньги из дорожного фонда направлять на другое финансирование», – рассказал замглавы </w:t>
      </w:r>
      <w:r>
        <w:rPr>
          <w:b/>
        </w:rPr>
        <w:t>Федерального дорожного агентства</w:t>
      </w:r>
      <w:r>
        <w:rPr/>
        <w:t xml:space="preserve"> Дмитрий Прончатов.</w:t>
      </w:r>
    </w:p>
    <w:p>
      <w:pPr>
        <w:pStyle w:val="Normal"/>
        <w:jc w:val="both"/>
        <w:rPr/>
      </w:pPr>
      <w:r>
        <w:rPr/>
        <w:t>Система «Платон» действует так: перевозчик регистрируется на сайте, перечисляет на свой счет деньги, получает бесплатно бортовое устройство-передатчик и отправляется в путь. На федеральных дорогах уже установлены считывающие рамки. Они отмечают пройденные километры. Этим же занимаются мобильные посты и инспекторы ГИБДД. Трасса Москва-Петербург, расстояние – 735 км. В среднем километр пути стоит 30 рублей. Значит, перевозчик получает за услугу 22 тысячи рублей. За топливо – при расходе 30 литров на сотню – отдает 7700 рублей. Остается сумма в 14300 рублей. В ней – налоги, ремонт авто, зарплата водителя и прибыль компании. А система «Платон» возьмет по 3 рубля с копейками за километр. Это еще минус 2272 рубля за поездку в одну сторону. Это – 15%.</w:t>
      </w:r>
    </w:p>
    <w:p>
      <w:pPr>
        <w:pStyle w:val="Normal"/>
        <w:jc w:val="both"/>
        <w:rPr/>
      </w:pPr>
      <w:r>
        <w:rPr/>
        <w:t>Игнорировать «Платон» выходит дороже. Штраф для юридического лица – 450 тысяч рублей. Правда, после акций протеста систему санкций решили пересмотреть. Временно водителей освободят от штрафов. Системы вроде «Платона» действуют в других странах уже давно. Тарифы разные. В Австрии, например, 33 рубля за километр (при пересчете с евро). А в Беларуси – 10 рублей. И хотя российский тариф на этом фоне кажется гуманным, у дальнобойщиков есть ряд вопросов и предложений.</w:t>
      </w:r>
    </w:p>
    <w:p>
      <w:pPr>
        <w:pStyle w:val="Normal"/>
        <w:jc w:val="both"/>
        <w:rPr/>
      </w:pPr>
      <w:r>
        <w:rPr/>
        <w:t>В офисе системы «Платон» напоминают, что закон о взимании платы приняли еще 4 года назад. Сама идея появилась еще раньше – в 2008-м. Регистрацию пользователей начали этим летом. Правда, только крупных предприятий. У среднего и малого бизнеса было полтора месяца, но этого времени не хватило. «В офисах очереди. Мы переводим офисы на круглосуточный режим. Усиливаем офисы людьми. Ставим отдельных консультантов к различным каналам. Это не наша вина, а общая беда, что люди пришли в последние дни и продолжают приходить», – рассказал коммерческий директор ООО «РТ-Инвест Транспортные Системы» Антон Замков.</w:t>
      </w:r>
    </w:p>
    <w:p>
      <w:pPr>
        <w:pStyle w:val="Normal"/>
        <w:jc w:val="both"/>
        <w:rPr/>
      </w:pPr>
      <w:r>
        <w:rPr/>
        <w:t>Очереди в офисы платежной системы, где выдают передатчики, на этой неделе стихийно перерастали в пикеты. Не все водители смогли получить бортовые устройства – их просто не хватает. Что делать в этой ситуации, многие не понимают. Предприниматель Владимир Матягин систему оплаты тоже считает сделанной наскоро. Его компания перевозит щебень и песок. Он, как и те, кто объявил забастовку, прогнозирует инфляцию. Вынужден будет назначить другую цену за доставку груза. А значит, цены на товары магазинах в итоге вырастут. Матягин выход видит в компромиссе. А это годичное тестирование системы «Платон», контроль за полученными средствами и оплата после рейса, а не до него.</w:t>
      </w:r>
    </w:p>
    <w:p>
      <w:pPr>
        <w:pStyle w:val="Normal"/>
        <w:jc w:val="both"/>
        <w:rPr/>
      </w:pPr>
      <w:r>
        <w:rPr/>
        <w:t>«Многие перевозчики говорили о введении постоплаты по итогам поездки. Мы рассматриваем этот вариант. Видимо, это будет введено по отношению к надежным пользователям», – рассказал Дитрих. У дальнобойщиков есть еще одно пожелание – помощь государства в регулировании отрасли и поддержка ответственного бизнеса. Сейчас оплата грузоперевозок происходит по принципу «как договоришься». Цены сбивают непрофессионалы, которые часто экономят на ремонте 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РСН; 21.11.2015; РАЗРАБОТЧИКИ «ПЛАТОНА» РАССКАЗАЛИ О РАБОТЕ СИСТЕМЫ</w:t>
      </w:r>
    </w:p>
    <w:p>
      <w:pPr>
        <w:pStyle w:val="Normal"/>
        <w:jc w:val="both"/>
        <w:rPr/>
      </w:pPr>
      <w:r>
        <w:rPr/>
        <w:t>Гостями «Автопятницы» стали генеральный директор и коммерческий директор компании «РТ-Инвест Транспортные системы»</w:t>
      </w:r>
    </w:p>
    <w:p>
      <w:pPr>
        <w:pStyle w:val="Normal"/>
        <w:jc w:val="both"/>
        <w:rPr/>
      </w:pPr>
      <w:r>
        <w:rPr/>
        <w:t>П. ШКУМАТОВ: «Автопятница», с вами Пётр Шкуматов. Сегодня самые актуальные истории из автомобильного мира. Конечно, мы не могли обойти тему дальнобойщиков, ввода в эксплуатацию так называемой платы за тонну, «Платоном» её называют. Она вызвала очень много вопросов. Мы пригласили в эфир всё руководство компании, которая занимается управлением этой системой, «РТ-Инвест Транспортные системы». У нас в гостях генеральный директор Александр Советников. Добрый вечер, Александр.</w:t>
      </w:r>
    </w:p>
    <w:p>
      <w:pPr>
        <w:pStyle w:val="Normal"/>
        <w:jc w:val="both"/>
        <w:rPr/>
      </w:pPr>
      <w:r>
        <w:rPr/>
        <w:t>А. СОВЕТНИКОВ: Добрый вечер.</w:t>
      </w:r>
    </w:p>
    <w:p>
      <w:pPr>
        <w:pStyle w:val="Normal"/>
        <w:jc w:val="both"/>
        <w:rPr/>
      </w:pPr>
      <w:r>
        <w:rPr/>
        <w:t>П. ШКУМАТОВ: И коммерческий директор этой компании Антон Замков. Антон, добрый вечер.</w:t>
      </w:r>
    </w:p>
    <w:p>
      <w:pPr>
        <w:pStyle w:val="Normal"/>
        <w:jc w:val="both"/>
        <w:rPr/>
      </w:pPr>
      <w:r>
        <w:rPr/>
        <w:t>А. ЗАМКОВ: Добрый вечер.</w:t>
      </w:r>
    </w:p>
    <w:p>
      <w:pPr>
        <w:pStyle w:val="Normal"/>
        <w:jc w:val="both"/>
        <w:rPr/>
      </w:pPr>
      <w:r>
        <w:rPr/>
        <w:t>П. ШКУМАТОВ: Наверное, Вы слышали о протестах дальнобойщиков, даже перекрытия дорог были. Многие предъявляют разные претензии. У Вас видны даже синяки под глазами, Вы спите в последние дни, извините, Александр, за такой вопрос?</w:t>
      </w:r>
    </w:p>
    <w:p>
      <w:pPr>
        <w:pStyle w:val="Normal"/>
        <w:jc w:val="both"/>
        <w:rPr/>
      </w:pPr>
      <w:r>
        <w:rPr/>
        <w:t>А. СОВЕТНИКОВ: Стараемся.</w:t>
      </w:r>
    </w:p>
    <w:p>
      <w:pPr>
        <w:pStyle w:val="Normal"/>
        <w:jc w:val="both"/>
        <w:rPr/>
      </w:pPr>
      <w:r>
        <w:rPr/>
        <w:t>П. ШКУМАТОВ: Как сейчас Вы решаете проблемы, с которыми сталкиваются пользователи системы, и много ли этих проблем?</w:t>
      </w:r>
    </w:p>
    <w:p>
      <w:pPr>
        <w:pStyle w:val="Normal"/>
        <w:jc w:val="both"/>
        <w:rPr/>
      </w:pPr>
      <w:r>
        <w:rPr/>
        <w:t>А. СОВЕТНИКОВ: Система была запущена в 00:00 15 ноября, сейчас работает в штатном режиме. Вопросы, которые Вы понимаете, касаются того, что, к сожалению, многие пользователи дотянули до последнего и не зарегистрировались в системе, пришли в последние несколько дней. Мы прекрасно это видим, идём им на встречу. Исходя из того потока, который идёт к нам в офисы, мы либо продлеваем работу офиса и открыты часто до последнего клиента, а часть офисов перевели в режим круглосуточной работы. Операторы объясняют, поясняют, рассказывают. Очень выясняется, что совсем не нужно было приходить даже в офис, всё можно было сделать из дома через интернет. Многим пользователям после таких пояснений уже нет нужды приходить.</w:t>
      </w:r>
    </w:p>
    <w:p>
      <w:pPr>
        <w:pStyle w:val="Normal"/>
        <w:jc w:val="both"/>
        <w:rPr/>
      </w:pPr>
      <w:r>
        <w:rPr/>
        <w:t>П. ШКУМАТОВ: В офис не надо приходить, можно через интернет зарегистрироваться?</w:t>
      </w:r>
    </w:p>
    <w:p>
      <w:pPr>
        <w:pStyle w:val="Normal"/>
        <w:jc w:val="both"/>
        <w:rPr/>
      </w:pPr>
      <w:r>
        <w:rPr/>
        <w:t>А. СОВЕТНИКОВ: Совершенно верно. У нас есть сайт системы http://platon.ru и все необходимые действия можно совершить из дома. За последние несколько дней мы видим увеличение количества пользователей, которые придя один раз в офис и получив все объяснения, начинают пользоваться сайтом.</w:t>
      </w:r>
    </w:p>
    <w:p>
      <w:pPr>
        <w:pStyle w:val="Normal"/>
        <w:jc w:val="both"/>
        <w:rPr/>
      </w:pPr>
      <w:r>
        <w:rPr/>
        <w:t>П. ШКУМАТОВ: Были сообщения о том, что сайт не работал, указания на то, что была хакерская атака, как сейчас обстоит дело, и что с неработоспособностью в начале запуска системы?</w:t>
      </w:r>
    </w:p>
    <w:p>
      <w:pPr>
        <w:pStyle w:val="Normal"/>
        <w:jc w:val="both"/>
        <w:rPr/>
      </w:pPr>
      <w:r>
        <w:rPr/>
        <w:t>А. СОВЕТНИКОВ: В понедельник была совершена хакерская атака, были перебои в доступе к системе. Пользовательские данные, их пробеги сохранены, всё у нас под контролем, всё защищено. Мы справились с проблемой, подали соответствующее заявление в органы для того, чтобы предотвратить в дальнейшем и решить эту проблему.</w:t>
      </w:r>
    </w:p>
    <w:p>
      <w:pPr>
        <w:pStyle w:val="Normal"/>
        <w:jc w:val="both"/>
        <w:rPr/>
      </w:pPr>
      <w:r>
        <w:rPr/>
        <w:t>П. ШКУМАТОВ: Антон, очень многие бухгалтеры спрашивают, как им закрывать договор, что делать с НДС? Нет никаких документов, в итоге пока они относят платежи в адрес системы «Платон» на прибыль.</w:t>
      </w:r>
    </w:p>
    <w:p>
      <w:pPr>
        <w:pStyle w:val="Normal"/>
        <w:jc w:val="both"/>
        <w:rPr/>
      </w:pPr>
      <w:r>
        <w:rPr/>
        <w:t>А. ЗАМКОВ: Плата в счёт возмещения вреда является не налоговым платежом, она освобождена от НДС, не облагается. Она однозначно входит в расходную часть, будь это упрощённая система налогообложения или обычная. Мы не раз встречались по этому поводу с Минфином, потому что эти вопросы нам тоже часто задают, и мы их транслируем, Минфин эту позицию озвучил. Я надеюсь, что в ближайшее время мы получим официальное подтверждение от Минфина по этому вопросу.</w:t>
      </w:r>
    </w:p>
    <w:p>
      <w:pPr>
        <w:pStyle w:val="Normal"/>
        <w:jc w:val="both"/>
        <w:rPr/>
      </w:pPr>
      <w:r>
        <w:rPr/>
        <w:t>П. ШКУМАТОВ: Некое письмо Минфина будет?</w:t>
      </w:r>
    </w:p>
    <w:p>
      <w:pPr>
        <w:pStyle w:val="Normal"/>
        <w:jc w:val="both"/>
        <w:rPr/>
      </w:pPr>
      <w:r>
        <w:rPr/>
        <w:t>А. ЗАМКОВ: Да, разъясняющее письмо.</w:t>
      </w:r>
    </w:p>
    <w:p>
      <w:pPr>
        <w:pStyle w:val="Normal"/>
        <w:jc w:val="both"/>
        <w:rPr/>
      </w:pPr>
      <w:r>
        <w:rPr/>
        <w:t>П. ШКУМАТОВ: Эти платежи не облагаются НДС и уходят в расходную часть, не как сейчас люди говорят о том, что это с прибыли платить. Тогда следующий вопрос: штрафы не самые маленькие, 450 тысяч – первый для ООО?</w:t>
      </w:r>
    </w:p>
    <w:p>
      <w:pPr>
        <w:pStyle w:val="Normal"/>
        <w:jc w:val="both"/>
        <w:rPr/>
      </w:pPr>
      <w:r>
        <w:rPr/>
        <w:t>А. СОВЕТНИКОВ: По действующему КоАП – да.</w:t>
      </w:r>
    </w:p>
    <w:p>
      <w:pPr>
        <w:pStyle w:val="Normal"/>
        <w:jc w:val="both"/>
        <w:rPr/>
      </w:pPr>
      <w:r>
        <w:rPr/>
        <w:t>П. ШКУМАТОВ: Как устроена система штрафов? Вы построили эту системы и сдали её государству, штрафует государство, насколько я понимаю?</w:t>
      </w:r>
    </w:p>
    <w:p>
      <w:pPr>
        <w:pStyle w:val="Normal"/>
        <w:jc w:val="both"/>
        <w:rPr/>
      </w:pPr>
      <w:r>
        <w:rPr/>
        <w:t>А. ЗАМКОВ: Да, всё верно. Система предусматривает два вида контроля, которые мы создали: это система мобильного контроля, наши передвижные автомобили, их по всей стране 100, и система стационарного контроля, разворачивание которой будет происходить до 2017 года. С точки зрения работы компаний, мы осуществляем сервис, поддержку исправности оборудования, содержания, но ни в коем случае не принимаем никаких решений о наложении или нет этих штрафов.</w:t>
      </w:r>
    </w:p>
    <w:p>
      <w:pPr>
        <w:pStyle w:val="Normal"/>
        <w:jc w:val="both"/>
        <w:rPr/>
      </w:pPr>
      <w:r>
        <w:rPr/>
        <w:t xml:space="preserve">А. СОВЕТНИКОВ: Кроме того, сегодня </w:t>
      </w:r>
      <w:r>
        <w:rPr>
          <w:b/>
        </w:rPr>
        <w:t>Минтранс</w:t>
      </w:r>
      <w:r>
        <w:rPr/>
        <w:t xml:space="preserve"> дал разъяснения по штрафам, информация есть во всех доступных источниках. Водители не штрафуются как раз.</w:t>
      </w:r>
    </w:p>
    <w:p>
      <w:pPr>
        <w:pStyle w:val="Normal"/>
        <w:jc w:val="both"/>
        <w:rPr/>
      </w:pPr>
      <w:r>
        <w:rPr/>
        <w:t>П. ШКУМАТОВ: Это точно?</w:t>
      </w:r>
    </w:p>
    <w:p>
      <w:pPr>
        <w:pStyle w:val="Normal"/>
        <w:jc w:val="both"/>
        <w:rPr/>
      </w:pPr>
      <w:r>
        <w:rPr/>
        <w:t>А. СОВЕТНИКОВ: Да.</w:t>
      </w:r>
    </w:p>
    <w:p>
      <w:pPr>
        <w:pStyle w:val="Normal"/>
        <w:jc w:val="both"/>
        <w:rPr/>
      </w:pPr>
      <w:r>
        <w:rPr/>
        <w:t>П. ШКУМАТОВ: Отличная новость. А до какого момента их не будут штрафовать?</w:t>
      </w:r>
    </w:p>
    <w:p>
      <w:pPr>
        <w:pStyle w:val="Normal"/>
        <w:jc w:val="both"/>
        <w:rPr/>
      </w:pPr>
      <w:r>
        <w:rPr/>
        <w:t>А. СОВЕТНИКОВ: Как написано, до внесения поправок в КоАП.</w:t>
      </w:r>
    </w:p>
    <w:p>
      <w:pPr>
        <w:pStyle w:val="Normal"/>
        <w:jc w:val="both"/>
        <w:rPr/>
      </w:pPr>
      <w:r>
        <w:rPr/>
        <w:t>П. ШКУМАТОВ: Вопрос, я так понимаю, не к Вам, а к государству.</w:t>
      </w:r>
    </w:p>
    <w:p>
      <w:pPr>
        <w:pStyle w:val="Normal"/>
        <w:jc w:val="both"/>
        <w:rPr/>
      </w:pPr>
      <w:r>
        <w:rPr/>
        <w:t>А. СОВЕТНИКОВ: К Государственной думе, да.</w:t>
      </w:r>
    </w:p>
    <w:p>
      <w:pPr>
        <w:pStyle w:val="Normal"/>
        <w:jc w:val="both"/>
        <w:rPr/>
      </w:pPr>
      <w:r>
        <w:rPr/>
        <w:t>П. ШКУМАТОВ: По поводу сохранности персональных данных – мы видим огромное количество СТС (свидетельство о регистрации транспортного средства – прим. РСН), маршрутов, многие дальнобойщики прошли 90-е годы и знают, что если их маршрут вдруг станет известен нехорошим людям, они могут попасть в засаду. Как этот вопрос решается, Антон?</w:t>
      </w:r>
    </w:p>
    <w:p>
      <w:pPr>
        <w:pStyle w:val="Normal"/>
        <w:jc w:val="both"/>
        <w:rPr/>
      </w:pPr>
      <w:r>
        <w:rPr/>
        <w:t>А. ЗАМКОВ: Система получила все необходимые сертификаты, была разработана соответствующая модель угроз, согласованная со всеми контролирующими органами. У нас есть все необходимые сертификаты ФСТЭК, в том числе на обработку персональных данных. В этом отношении система полностью соответствует законодательству, эти данные ни в коем случае не попадут в открытый доступ никогда, мы за это отвечаем, это одна из частей нашего соглашения с государством.</w:t>
      </w:r>
    </w:p>
    <w:p>
      <w:pPr>
        <w:pStyle w:val="Normal"/>
        <w:jc w:val="both"/>
        <w:rPr/>
      </w:pPr>
      <w:r>
        <w:rPr/>
        <w:t>А. СОВЕТНИКОВ: Я добавил бы, что это первая государственная система такого уровня, которая написана на открытых ПО, и это означает, что невозможно её отключить извне, мы не зависим ни от одного иностранного IT-оператора, который мог каким-либо образом вмешаться в работу системы или прекратить сбор денег.</w:t>
      </w:r>
    </w:p>
    <w:p>
      <w:pPr>
        <w:pStyle w:val="Normal"/>
        <w:jc w:val="both"/>
        <w:rPr/>
      </w:pPr>
      <w:r>
        <w:rPr/>
        <w:t>П. ШКУМАТОВ: Тривиальный вопрос: зачем вообще это было введено, зачем платить? Может, проще было повысить транспортный налог?</w:t>
      </w:r>
    </w:p>
    <w:p>
      <w:pPr>
        <w:pStyle w:val="Normal"/>
        <w:jc w:val="both"/>
        <w:rPr/>
      </w:pPr>
      <w:r>
        <w:rPr/>
        <w:t xml:space="preserve">А. СОВЕТНИКОВ: В первую очередь, это введено для справедливости, как бы это странно или пафосно не звучало. Есть транспортный налог, но он не зависит от того, как много ты ездишь в течение года, он постоянный. И человек, который ездит 1000 километров за год или 100 000 – платят одинаково. У нас есть акциз, который тоже пополняет дорожный фонд, его платят и легковые, и грузовые автомобили. Грузовик потребляет больше топлива, и вроде как поэтому он и так больше платит. Мы можем дальше прикинуть: легковой автомобиль литров 10 в среднем, грузовик – 30-40. Разница в четыре раза. Получается, легковой автомобиль платит с километра дороги условно рубль, а грузовик – 4 рубля с каждого литра с пробега. Разница в том ущербе, который они наносят дорожному полотну, в разы больше. Ущерб одного грузовика в зависимости от веса достигает до 50 тысяч легковых автомобилей, разница должна быть не 1:4, а 1:50 000. Эти цифры подтверждаются не только российскими исследованиями, которые были проведены </w:t>
      </w:r>
      <w:r>
        <w:rPr>
          <w:b/>
        </w:rPr>
        <w:t>Минтрансом</w:t>
      </w:r>
      <w:r>
        <w:rPr/>
        <w:t>, специальная научно-исследовательская работа была сделана, а также полностью европейской практикой: у них есть специальная Белая книга, где эти данные были зафиксированы, и вся Европа потихоньку идёт к таким же системам, где пользователь должен платить справедливо за ущерб.</w:t>
      </w:r>
    </w:p>
    <w:p>
      <w:pPr>
        <w:pStyle w:val="Normal"/>
        <w:jc w:val="both"/>
        <w:rPr/>
      </w:pPr>
      <w:r>
        <w:rPr/>
        <w:t>П. ШКУМАТОВ: Антон, уже есть статистика, сколько маршрутных карт сейчас в сутки, может быть, за всё время функционирования системы, регистрируется на проезд?</w:t>
      </w:r>
    </w:p>
    <w:p>
      <w:pPr>
        <w:pStyle w:val="Normal"/>
        <w:jc w:val="both"/>
        <w:rPr/>
      </w:pPr>
      <w:r>
        <w:rPr/>
        <w:t>А. ЗАМКОВ: Сейчас у нас просто вал регистраций, мы регистрируем 20-30 тысяч пользователей в сутки. У нас порядка 600 тысяч зарегистрированных в системе пользователей на данный момент, порядка 150 тысяч из них используют активно бортовые устройства. У нас есть сервис разовой поездки, и мы фиксируем общую активность, так вот общее количество активных пользователей около миллиона. С точки зрения маршрутных карт за неделю работы системы у нас было выписано почти 470 тысяч маршрутных карт, причём порядка 12% из них – это иностранные пользователи. У нас есть статистика и по обращениям пользователей к платёжным сервисам, большое место здесь занимают топливные карты, что не удивительно, потому что наши иностранные пользователи расплачиваются практически только ими. Этот сервис у нас доступен в наших терминалах и на сайте. У нас колоссальный объём информации, которую наши пользователи потребляют на сайте, 615 тысяч уникальных посещений. Самое интересное, что глубина просмотра и время нахождения на сайте постоянно увеличивается, сейчас в среднем оно 7 минут 30 секунд. Люди вдумчиво заходят, читают, обращаются.</w:t>
      </w:r>
    </w:p>
    <w:p>
      <w:pPr>
        <w:pStyle w:val="Normal"/>
        <w:jc w:val="both"/>
        <w:rPr/>
      </w:pPr>
      <w:r>
        <w:rPr/>
        <w:t>А что касается колл-центра, то за сегодня мы приняли 2 миллиона 700 тысяч минут звонков, это наши операторы, которые консультировали пользователей. Среднее время ожидания при этом не превышает 200 секунд.</w:t>
      </w:r>
    </w:p>
    <w:p>
      <w:pPr>
        <w:pStyle w:val="Normal"/>
        <w:jc w:val="both"/>
        <w:rPr/>
      </w:pPr>
      <w:r>
        <w:rPr/>
        <w:t>П. ШКУМАТОВ: Вопрос от слушателей: «Почему надо куда-то ехать или пользоваться интернетом, у людей может не быть интернета, почему нельзя сделать в терминалах оплаты покупку этих маршрутных карт?»</w:t>
      </w:r>
    </w:p>
    <w:p>
      <w:pPr>
        <w:pStyle w:val="Normal"/>
        <w:jc w:val="both"/>
        <w:rPr/>
      </w:pPr>
      <w:r>
        <w:rPr/>
        <w:t>А. СОВЕТНИКОВ: Самый первый и понятный, простой способ – прийти в офис. Мы проведём консультацию, подскажем, поможем, научим. Второй способ – сайт, куда есть доступ с любой точки России. Страна технологичная, интернет доведён уже до дальних уголков. Есть терминалы самообслуживания, которые установлены на пограничных переходах для транзитного транспорта, также в наших офисах.</w:t>
      </w:r>
    </w:p>
    <w:p>
      <w:pPr>
        <w:pStyle w:val="Normal"/>
        <w:jc w:val="both"/>
        <w:rPr/>
      </w:pPr>
      <w:r>
        <w:rPr/>
        <w:t>Кроме того, мы уже заключили договор с одной из основных платёжных систем, если мы говорим о терминалах, так что для пользователя это будет доступно, если по каким-то причинам не хочется пользоваться сайтом.</w:t>
      </w:r>
    </w:p>
    <w:p>
      <w:pPr>
        <w:pStyle w:val="Normal"/>
        <w:jc w:val="both"/>
        <w:rPr/>
      </w:pPr>
      <w:r>
        <w:rPr/>
        <w:t>П. ШКУМАТОВ: Можно будет зайти в любой терминал и купить себе маршрутную карту?</w:t>
      </w:r>
    </w:p>
    <w:p>
      <w:pPr>
        <w:pStyle w:val="Normal"/>
        <w:jc w:val="both"/>
        <w:rPr/>
      </w:pPr>
      <w:r>
        <w:rPr/>
        <w:t>А. ЗАМКОВ: Мы работаем со всеми, ведём переговоры. С одной из крупнейших платёжных систем мы уже достигли договорённости, доступен сервис пополнения лицевого счёта, оплата ранее забронированной маршрутной карты и выписка самой маршрутной карты.</w:t>
      </w:r>
    </w:p>
    <w:p>
      <w:pPr>
        <w:pStyle w:val="Normal"/>
        <w:jc w:val="both"/>
        <w:rPr/>
      </w:pPr>
      <w:r>
        <w:rPr/>
        <w:t>П. ШКУМАТОВ: Если дальнобойщик возит овощи и не знает, что такое интернет, он может сделать так?</w:t>
      </w:r>
    </w:p>
    <w:p>
      <w:pPr>
        <w:pStyle w:val="Normal"/>
        <w:jc w:val="both"/>
        <w:rPr/>
      </w:pPr>
      <w:r>
        <w:rPr/>
        <w:t>А. СОВЕТНИКОВ: Он может позвонить в колл-центр, ему пошагово объяснят, какую кнопочку нажимать и куда идти. Мы идём на встречу и помогаем. Любой дальнобойщик, о ком бы мы не говорили, нам любой пользователь важен, умеет пользоваться простыми терминалами, пополнять телефон, и здесь система не сложнее.</w:t>
      </w:r>
    </w:p>
    <w:p>
      <w:pPr>
        <w:pStyle w:val="Normal"/>
        <w:jc w:val="both"/>
        <w:rPr/>
      </w:pPr>
      <w:r>
        <w:rPr/>
        <w:t>А. ЗАМКОВ: На наших пограничных переходах это самый популярный вид платежа– через терминал.</w:t>
      </w:r>
    </w:p>
    <w:p>
      <w:pPr>
        <w:pStyle w:val="Normal"/>
        <w:jc w:val="both"/>
        <w:rPr/>
      </w:pPr>
      <w:r>
        <w:rPr/>
        <w:t>П. ШКУМАТОВ: Самый важный вопрос, который интересует всех, вокруг него идёт полемика: насколько подорожают продукты, товары? Сторонники системы говорят, что не более, чем на 1%, противники называют 10-15%, где правда, Александр?</w:t>
      </w:r>
    </w:p>
    <w:p>
      <w:pPr>
        <w:pStyle w:val="Normal"/>
        <w:jc w:val="both"/>
        <w:rPr/>
      </w:pPr>
      <w:r>
        <w:rPr/>
        <w:t>А. СОВЕТНИКОВ: Я думаю, это вопрос больше к государству, потому что мы отвечаем за систему, не устанавливаем тариф. Вне зависимости от величины тарифа, как сейчас 1,53 рубля или как с 1 марта 3,06 рубля, наша плата не изменяется, мы обеспечиваем работоспособность системы, открытые офисы во всех уголках нашей страны, выдачу и работоспособность бортовых устройств, поддержание центра управления и мониторинга 24 часа, и защиту персональных данных.</w:t>
      </w:r>
    </w:p>
    <w:p>
      <w:pPr>
        <w:pStyle w:val="Normal"/>
        <w:jc w:val="both"/>
        <w:rPr/>
      </w:pPr>
      <w:r>
        <w:rPr/>
        <w:t>П. ШКУМАТОВ: Подорожание не в Вашей компетенции?</w:t>
      </w:r>
    </w:p>
    <w:p>
      <w:pPr>
        <w:pStyle w:val="Normal"/>
        <w:jc w:val="both"/>
        <w:rPr/>
      </w:pPr>
      <w:r>
        <w:rPr/>
        <w:t>А. СОВЕТНИКОВ: Думаю, да.</w:t>
      </w:r>
    </w:p>
    <w:p>
      <w:pPr>
        <w:pStyle w:val="Normal"/>
        <w:jc w:val="both"/>
        <w:rPr/>
      </w:pPr>
      <w:r>
        <w:rPr/>
        <w:t xml:space="preserve">А. ЗАМКОВ: Согласно результатам исследований, которые проводил </w:t>
      </w:r>
      <w:r>
        <w:rPr>
          <w:b/>
        </w:rPr>
        <w:t>Минтранс</w:t>
      </w:r>
      <w:r>
        <w:rPr/>
        <w:t xml:space="preserve"> и которые были согласованы и приняты всеми ведомствами, эксперты сейчас это подтверждают, возможное удорожание будет меньше 1%. Учитывая себестоимость и структуру перевозок, сколько каких товаров возится, то не более 1%.</w:t>
      </w:r>
    </w:p>
    <w:p>
      <w:pPr>
        <w:pStyle w:val="Normal"/>
        <w:jc w:val="both"/>
        <w:rPr/>
      </w:pPr>
      <w:r>
        <w:rPr/>
        <w:t>П. ШКУМАТОВ: Мелкие грузоперевозчики интересуются: получилось так, что некоторые ипэшники не возят сейчас грузы, товары, приоритет отдаётся при регистрации крупным компаниям. В итоге у них вынужденный простой получается. Когда по вашим прогнозам будет стабилизация обстановки в секторе малых предпринимателей?</w:t>
      </w:r>
    </w:p>
    <w:p>
      <w:pPr>
        <w:pStyle w:val="Normal"/>
        <w:jc w:val="both"/>
        <w:rPr/>
      </w:pPr>
      <w:r>
        <w:rPr/>
        <w:t>А. ЗАМКОВ: Вопрос корреспондируется с тем, что уже сказали. Система взимания платы ни коем образом не останавливает перевозки, потому что есть наиболее популярный сейчас сервис «Маршрутная карта», поэтому если человек хочет везти – он везёт, а если хочет получить бортовое устройство, то говорю ещё раз: оно не является обязательным элементом оплаты, это миф. Это не более, чем удобный способ администрирования перевозок для крупных компаний. Почему крупные – потому что работа с ними велась нами планомерно, начиная с августа. В порядке регистрации люди получили бортовых устройств ровно столько, сколько заказали. Сейчас ситуация, о которой Вы говорите, не влияет никоим образом на проведение или не проведение перевозок, а мы регистрируем всех, кто пришёл.</w:t>
      </w:r>
    </w:p>
    <w:p>
      <w:pPr>
        <w:pStyle w:val="Normal"/>
        <w:jc w:val="both"/>
        <w:rPr/>
      </w:pPr>
      <w:r>
        <w:rPr/>
        <w:t>А. СОВЕТНИКОВ: К сожалению, часть малого бизнеса пришла позже, поэтому мы в максимально быстрые сроки стараемся зарегистрировать, специально создали сервис «Маршрутная карта» даже без регистрации. Упрощаем по максимуму процедуры, идём навстречу, чтобы никаких сбоев или остановок не было. Вопрос больше в информировании. Призываем ещё раз заходить на сайт, там есть вся необходимая информация. Там есть замечательная зелёная кнопка под названием «Разовая поездка», оформление которой занимает 3-4 минуты. После этого можно ехать.</w:t>
      </w:r>
    </w:p>
    <w:p>
      <w:pPr>
        <w:pStyle w:val="Normal"/>
        <w:jc w:val="both"/>
        <w:rPr/>
      </w:pPr>
      <w:r>
        <w:rPr/>
        <w:t>А. ЗАМКОВ: Добавлю, что на сайте есть видеоролики, инструкции для пользователей. Видеоролики позволяют понять, на какие кнопки нажать, чтобы получить требуемый результат.</w:t>
      </w:r>
    </w:p>
    <w:p>
      <w:pPr>
        <w:pStyle w:val="Normal"/>
        <w:jc w:val="both"/>
        <w:rPr/>
      </w:pPr>
      <w:r>
        <w:rPr/>
        <w:t>П. ШКУМАТОВ: Как обычные граждане могут удостовериться, куда идут деньги? Это важный вопрос аудита или ещё чего-то? Я так понимаю, государство ничего не вложило в развитие этой системы, но большая часть этих платежей будет в пользу государства?</w:t>
      </w:r>
    </w:p>
    <w:p>
      <w:pPr>
        <w:pStyle w:val="Normal"/>
        <w:jc w:val="both"/>
        <w:rPr/>
      </w:pPr>
      <w:r>
        <w:rPr/>
        <w:t>А. СОВЕТНИКОВ: Все платежи, собранные системой, так как это государственная система, идут прямо в Дорожный фонд.</w:t>
      </w:r>
    </w:p>
    <w:p>
      <w:pPr>
        <w:pStyle w:val="Normal"/>
        <w:jc w:val="both"/>
        <w:rPr/>
      </w:pPr>
      <w:r>
        <w:rPr/>
        <w:t>П. ШКУМАТОВ: Вообще все?</w:t>
      </w:r>
    </w:p>
    <w:p>
      <w:pPr>
        <w:pStyle w:val="Normal"/>
        <w:jc w:val="both"/>
        <w:rPr/>
      </w:pPr>
      <w:r>
        <w:rPr/>
        <w:t>А. СОВЕТНИКОВ: Все! Государство не вложило ни копейки, система сделана за частные средства, государство оплачивает только эксплуатацию и содержание системы. Но все собранные средства идут в Дорожный фонд, в дороги.</w:t>
      </w:r>
    </w:p>
    <w:p>
      <w:pPr>
        <w:pStyle w:val="Normal"/>
        <w:jc w:val="both"/>
        <w:rPr/>
      </w:pPr>
      <w:r>
        <w:rPr/>
        <w:t>П. ШКУМАТОВ: Аудит какой-то будет доступен?</w:t>
      </w:r>
    </w:p>
    <w:p>
      <w:pPr>
        <w:pStyle w:val="Normal"/>
        <w:jc w:val="both"/>
        <w:rPr/>
      </w:pPr>
      <w:r>
        <w:rPr/>
        <w:t>А. СОВЕТНИКОВ: Обязательно. У нас очень жёсткая система мониторинга и контроля, прописанная концессионным соглашением, и государство ежедневно, даже ежечасно и ежеминутно имеет всю информацию о работе системы, о работе офиса, открыт он или нет, о работе центра управления и мониторинга, контрольных функциях, о движении грузовиков, и о движении денежных средств, конечно.</w:t>
      </w:r>
    </w:p>
    <w:p>
      <w:pPr>
        <w:pStyle w:val="Normal"/>
        <w:jc w:val="both"/>
        <w:rPr/>
      </w:pPr>
      <w:r>
        <w:rPr/>
        <w:t>П. ШКУМАТОВ: Какой контроль будет за сотрудниками? Какая-то часть сотрудников, в том числе в регионах, будут иметь доступ к важной конфиденциальной информации. Может, кто-то захочет подкупить их, попросят дать информацию за деньги?</w:t>
      </w:r>
    </w:p>
    <w:p>
      <w:pPr>
        <w:pStyle w:val="Normal"/>
        <w:jc w:val="both"/>
        <w:rPr/>
      </w:pPr>
      <w:r>
        <w:rPr/>
        <w:t>А. ЗАМКОВ: Повторюсь, модель угроз у нас согласована с соответствующими органами исполнительной власти. Уверяем вас, операторы не имеют возможности с рабочего места не то, чтобы скопировать информацию, это просто невозможно. Компьютеры, установленные в офисах, не имеют ни жёстких дисков, ни каких-либо портов. Плюс ко всему есть подразделение информационной безопасности, всё логируется, кто и куда зашёл, зачем, есть уровни доступа, есть роли – это всё расписано, есть внутренние инструкции, есть проверка качества работы. В этом отношении мы подготовлены очень хорошо.</w:t>
      </w:r>
    </w:p>
    <w:p>
      <w:pPr>
        <w:pStyle w:val="Normal"/>
        <w:jc w:val="both"/>
        <w:rPr/>
      </w:pPr>
      <w:r>
        <w:rPr/>
        <w:t>П. ШКУМАТОВ: Спасибо Вам большое! Я думаю, что дальше эта система начнёт функционировать, бывают трудности роста. Но, конечно, пока довольно много негатива, мы видим это в наших комментариях, но я надеюсь, что он будет развеиваться, и не в последний раз мы с Вами встречаемся.</w:t>
      </w:r>
    </w:p>
    <w:p>
      <w:pPr>
        <w:pStyle w:val="Normal"/>
        <w:jc w:val="both"/>
        <w:rPr/>
      </w:pPr>
      <w:r>
        <w:rPr/>
        <w:t>А. СОВЕТНИКОВ: Спасибо большое.</w:t>
      </w:r>
    </w:p>
    <w:p>
      <w:pPr>
        <w:pStyle w:val="Normal"/>
        <w:jc w:val="both"/>
        <w:rPr/>
      </w:pPr>
      <w:r>
        <w:rPr/>
        <w:t>А. ЗАМКОВ: Спасиб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0.11.2015; ДАЛЬНОБОЙЩИКАМ ДАЛИ ОТСРОЧКУ</w:t>
      </w:r>
    </w:p>
    <w:p>
      <w:pPr>
        <w:pStyle w:val="Normal"/>
        <w:jc w:val="both"/>
        <w:rPr/>
      </w:pPr>
      <w:r>
        <w:rPr/>
        <w:t xml:space="preserve">Грузовики пока смогут ездить по трассам бесплатно. </w:t>
      </w:r>
      <w:r>
        <w:rPr>
          <w:b/>
        </w:rPr>
        <w:t>Министерство транспорта</w:t>
      </w:r>
      <w:r>
        <w:rPr/>
        <w:t xml:space="preserve"> распорядилось уменьшить штрафы за отсутствие счетчиков и маршрутных карт в 10 раз. А до того момента, как эти поправки не вступят в силу, взимать плату за нарушение закона не будут вообще. В ведомстве по-прежнему считают, что система «Платон» работает в штатном режиме, а проблемы у дальнобойщиков носят локальный характер. Деловое сообщество просит власти приостановить запуск системы. Сегодня бизнес-омбудсмен Борис Титов обратился к президенту страны с предложением перевести «Платон» в тестовый режим на 1 год – по причине многочисленных сбоев в работе. Экономический обозреватель «Вестей FM» Валерий Емельянов – с подробностями.</w:t>
      </w:r>
    </w:p>
    <w:p>
      <w:pPr>
        <w:pStyle w:val="Normal"/>
        <w:jc w:val="both"/>
        <w:rPr/>
      </w:pPr>
      <w:r>
        <w:rPr/>
        <w:t>В докладе на имя президента приведены удручающие цифры: 90% машин не обеспечены бортовыми устройствами, маршрутные карты в половине случаев тоже недоступны, пятая часть грузового автопарка стоит без движения, на предприятия не поступает 10% сырья и комплектующих, до магазинов не может добраться до 40% готовых товаров. Месяц в таком режиме – и складские запасы у малых торговых сетей закончатся.</w:t>
      </w:r>
    </w:p>
    <w:p>
      <w:pPr>
        <w:pStyle w:val="Normal"/>
        <w:jc w:val="both"/>
        <w:rPr/>
      </w:pPr>
      <w:r>
        <w:rPr/>
        <w:t>В выигрыше только крупные логистические предприятия – они успешно адаптировались к «Платону» и теперь задирают тарифы на свои услуги, говорит руководитель комитета по транспорту московского отделения «ОПОРЫ России» Игорь Ребельский: «Мы видим некую истерию на рынке. Крупные компании пользуются этой ситуацией, стараются выжать из нее по максимуму некую дополнительную прибыль. По истечении этой недели на отдельных маршрутах найти транспортное средство становится сложно, и удорожание идет в среднем на 30-50%». В Госдуме сейчас циркулирует сразу несколько законопроектов. Наиболее радикальное предложение – обнулить штрафы и тарифы на перевозку на ближайшие 3 года.Бизнес-омбудсмен Борис Титов в письме президенту советует притормозить с внедрением системы на один год. Некоторые компании-перевозчики заявляют, что отладить «Платона» можно и за несколько месяцев.</w:t>
      </w:r>
    </w:p>
    <w:p>
      <w:pPr>
        <w:pStyle w:val="Normal"/>
        <w:jc w:val="both"/>
        <w:rPr/>
      </w:pPr>
      <w:r>
        <w:rPr/>
        <w:t>Но если полностью убрать плату за проезд, у бизнеса не будет стимула заказывать бортовые устройства и ставить машины на учет, рассуждает руководитель компании «Аджинс» Дмитрий Суханов: «Да, много нареканий. Не видно, сколько списывается денег, на сайте нет этой информации. Строятся не очень корректные маршруты. Есть карты, которые прокладывают дорогу под мостами с высотой 3,5 метра, но там фура не проезжает. Приходится менять маршрутную карту. Когда водитель едет, упирается в такой участок, разворачивается, сразу звонит, чтобы мы переделали карту. Это занимает время. Система требует доработок».</w:t>
      </w:r>
    </w:p>
    <w:p>
      <w:pPr>
        <w:pStyle w:val="Normal"/>
        <w:jc w:val="both"/>
        <w:rPr/>
      </w:pPr>
      <w:r>
        <w:rPr>
          <w:b/>
        </w:rPr>
        <w:t>Минтранс</w:t>
      </w:r>
      <w:r>
        <w:rPr/>
        <w:t xml:space="preserve"> и разработчики «Платона» уверяют, что подобные случаи – единичны. Массовый сбой системы имел место в понедельник – это был первый рабочий день после запуска. Власти полагают, что причиной была кибератака на сайт со стороны недоброжелателей. Представители компании, которая ведет проект «Платон», заявляют, что претензии к ним со стороны бизнеса сильно преувеличены. На данный момент они поставили на учет почти 600 тысяч машин – это треть грузового автопарка страны. Большая часть жалоб и обращений в их офисы – по поводу сложностей с регистрацией в системе «Платон».</w:t>
      </w:r>
    </w:p>
    <w:p>
      <w:pPr>
        <w:pStyle w:val="Normal"/>
        <w:jc w:val="both"/>
        <w:rPr/>
      </w:pPr>
      <w:r>
        <w:rPr/>
        <w:t>То есть люди откладывали это дело до последнего, а теперь не могут сориентироваться, разъясняет пресс-секретарь компании-оператора государственной системы взимания платы «Платон» Олег Кириллов: «И офисы, и личный кабинет на сайте были открыты еще полтора месяца назад. Те пользователи, которые перенесли регистрацию на последний момент и проходят ее только сейчас, могут купить так называемую разовую маршрутную карту – по упрощенной схеме. Для ее покупки через сайт необходимо указать минимальное количество данных о владельце и его транспортном средстве. Вся процедура занимает считанные минуты». Представители бизнеса уже подсчитали, что проблемы с внедрением «Платона» могут стоить +3% к инфляции в стране, если допустить, что малые перевозчики так и не встанут в строй и будут задавлены нововведением. С другой стороны, те же эксперты полагают, что если бизнесу дадут время на адаптацию, то цены на конечные товары практически не изменятся. Из потребительских товаров мало какие подпадут под новые дорожные сборы. Например, хлеб и многие другие продукты повседневного спроса 12-тонными грузовиками не возятся в принципе.</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АНАСТАСИЯ ДУЛЕНКОВА; 21.11.2015; «ПЛАТОН» НЕ ДОВЕЗ САХАРА И МАКАРОН</w:t>
      </w:r>
    </w:p>
    <w:p>
      <w:pPr>
        <w:pStyle w:val="Normal"/>
        <w:jc w:val="both"/>
        <w:rPr/>
      </w:pPr>
      <w:r>
        <w:rPr/>
        <w:t>Ритейлеры недополучили около 10% товаров</w:t>
      </w:r>
    </w:p>
    <w:p>
      <w:pPr>
        <w:pStyle w:val="Normal"/>
        <w:jc w:val="both"/>
        <w:rPr/>
      </w:pPr>
      <w:r>
        <w:rPr/>
        <w:t>Из-за введения сборов с грузовиков и перебоев в системе взимания платы «Платон» до магазинов и распредцентров ритейлеров не доехало до 10% товаров, подсчитали в розничных сетях. Больше всего проблем возникло с поставками сахара, макарон, снеков и косметики. В свою очередь производители признаются в недопоставках до 30% своей продукции и просят ритейлеров не штрафовать их за срыв контрактов. Однако сети не готовы объявить безоговорочную амнистию поставщикам.</w:t>
      </w:r>
    </w:p>
    <w:p>
      <w:pPr>
        <w:pStyle w:val="Normal"/>
        <w:jc w:val="both"/>
        <w:rPr/>
      </w:pPr>
      <w:r>
        <w:rPr/>
        <w:t>Ассоциация компаний розничной торговли (АКОРТ) подсчитала объем недопоставки продуктов в магазины и распределительные центры ритейлеров, вызванные сбоями в работе системы взимания платы с большегрузного автотранспорта «Платон». В среднем по стране за 16-19 ноября до розницы не доехало от 1% до 9% продовольствия, рассказал «Ъ» председатель президиума АКОРТ Илья Ломакин-Румянцев.</w:t>
      </w:r>
    </w:p>
    <w:p>
      <w:pPr>
        <w:pStyle w:val="Normal"/>
        <w:jc w:val="both"/>
        <w:rPr/>
      </w:pPr>
      <w:r>
        <w:rPr>
          <w:b/>
        </w:rPr>
        <w:t>Минтранс</w:t>
      </w:r>
      <w:r>
        <w:rPr/>
        <w:t xml:space="preserve"> наложил мораторий на применение штрафных санкций, предусмотренных для грузоперевозчиков за неоплату проезда по системе «Платон». Санкции не будут применяться до конца 2015 года, когда Госдума, как ожидается, примет поправки к КоАП: они существенно снизят размер штрафов для компаний – с 450 тыс. до 50 тыс. руб. Грузоперевозчики решение о моратории приветствуют, но штрафы, по их мнению, все же должны быть «символическими». Бастующие дальнобойщики продолжают требовать полного отключения «Платона»</w:t>
      </w:r>
    </w:p>
    <w:p>
      <w:pPr>
        <w:pStyle w:val="Normal"/>
        <w:jc w:val="both"/>
        <w:rPr/>
      </w:pPr>
      <w:r>
        <w:rPr/>
        <w:t>Наибольшие трудности возникли с подвозом сахара, макаронных изделий, снеков и косметики – в этих категориях опаздывают или не отгружаются 3-9% запланированных поставок, подсчитали федеральные ритейлеры. Недопоставки хлеба, чая, рыбных изделий, детского питания, муки, алкогольных и безалкогольных напитков составляют 1-3%, продолжают в АКОРТ. Наименьшие сложности с доставкой кондитерских изделий, бытовой химии, плодоовощной продукции, мяса и молока – здесь недопоставки не превышают 1%. В целом, порядка 45% всех проблемных отгрузок приходится на Москву и Московскую область, отмечает господин Ломакин-Румянцев. В СНС пока не подсчитали долю товаров, не доехавших до магазинов и распредцентров, но случаи, когда из пяти запланированных машин из Москвы в Архангельскую область доехало только три, фиксировали.</w:t>
      </w:r>
    </w:p>
    <w:p>
      <w:pPr>
        <w:pStyle w:val="Normal"/>
        <w:jc w:val="both"/>
        <w:rPr/>
      </w:pPr>
      <w:r>
        <w:rPr/>
        <w:t>В «Союзмолоке» по результатам первых дней работы «Платона» отмечают, что от 12 до 20% продукции, поставляемой рядом поставщиков на рынок, ежедневно не доставляется на распредцентры, собственные склады и в места продаж. Ранее директор по логистике Coca-Cola Hellenic в России Андрей Павлович говорил «Ъ», что сейчас компания не может доставить до 30% своей продукции. По словам зампреда правления «Руспродсоюза» Дмитрия Леонова, у ряда членов ассоциации в распределительные центры торговых сетей не поступает до 10% необходимого объема заказов.</w:t>
      </w:r>
    </w:p>
    <w:p>
      <w:pPr>
        <w:pStyle w:val="Normal"/>
        <w:jc w:val="both"/>
        <w:rPr/>
      </w:pPr>
      <w:r>
        <w:rPr/>
        <w:t>«Платон» с отсрочкой исполнения</w:t>
      </w:r>
    </w:p>
    <w:p>
      <w:pPr>
        <w:pStyle w:val="Normal"/>
        <w:jc w:val="both"/>
        <w:rPr/>
      </w:pPr>
      <w:r>
        <w:rPr/>
        <w:t>Первая неделя работы системы взимания платы с грузового транспорта «Платон» подтвердила худшие опасения бизнеса. Так, крупные производители и продавцы продовольствия отметили перебои с поставками до 30% товаров. Как стало известно «Ъ», в ситуацию уже вмешался бизнес-омбудсмен Борис Титов, предложивший президенту Владимиру Путину на год перевести систему в тестовый режим</w:t>
      </w:r>
    </w:p>
    <w:p>
      <w:pPr>
        <w:pStyle w:val="Normal"/>
        <w:jc w:val="both"/>
        <w:rPr/>
      </w:pPr>
      <w:r>
        <w:rPr/>
        <w:t>На этой неделе «Руспродсоюз» уже направил в АКОРТ и СНС письма, в которых попросил участников обоих объединений не штрафовать контрагентов за недопоставку товаров, связанную с проблемами у автоперевозчиков. В обращении говорится, что по не зависящим от членов ассоциации причинам они не могут в полной мере выполнить обязательства перед сетями по поставке продовольствия в Москву и Московскую область, а также из этих регионов. «Некоторые логистические компании и перевозчики, опасаясь выставления штрафов за неуплату дорожного сбора, отказываются от перевозок грузов по территории региона»,– написал «Руспродсоюз».</w:t>
      </w:r>
    </w:p>
    <w:p>
      <w:pPr>
        <w:pStyle w:val="Normal"/>
        <w:jc w:val="both"/>
        <w:rPr/>
      </w:pPr>
      <w:r>
        <w:rPr/>
        <w:t>В свою очередь в АКОРТ «Ъ» пояснили, что причин для недопоставки очень много, поэтому каждый конкретный факт недопоставки сеть и поставщик должны разбирать самостоятельно и принимать по нему решение. Аналогичная позиция и с СНС. Согласно Кодексу добросовестных практик, который регулирует отношения ритейлеров и поставщиков на добровольной основе, штраф за недопоставку товара не должен превышать 15% объема непривезенного товара.</w:t>
      </w:r>
    </w:p>
    <w:p>
      <w:pPr>
        <w:pStyle w:val="Normal"/>
        <w:jc w:val="both"/>
        <w:rPr/>
      </w:pPr>
      <w:r>
        <w:rPr/>
        <w:t>«Платон» хотят адаптировать к бизнесу</w:t>
      </w:r>
    </w:p>
    <w:p>
      <w:pPr>
        <w:pStyle w:val="Normal"/>
        <w:jc w:val="both"/>
        <w:rPr/>
      </w:pPr>
      <w:r>
        <w:rPr/>
        <w:t xml:space="preserve">В Госдуме хотят серьезно доработать систему взимания платы с владельцев грузовиков за проезд по федеральным трассам. В своем законопроекте депутаты предлагают радикально снизить размер штрафных санкций за неоплату проезда – с 450 тыс. руб. до 10 тыс. руб. Кроме того, предлагается разрешить перевозчикам платить за проезд постфактум, а не авансом. В </w:t>
      </w:r>
      <w:r>
        <w:rPr>
          <w:b/>
        </w:rPr>
        <w:t>Росавтодор</w:t>
      </w:r>
      <w:r>
        <w:rPr/>
        <w:t>е идею снижения штрафов концептуально поддержали, ссылаясь на «текущую экономическую ситуацию»</w:t>
      </w:r>
    </w:p>
    <w:p>
      <w:pPr>
        <w:pStyle w:val="Normal"/>
        <w:jc w:val="both"/>
        <w:rPr/>
      </w:pPr>
      <w:r>
        <w:rPr/>
        <w:t xml:space="preserve">С 15 ноября в России начали взимать плату за проезд большегрузных машин весом более 12 тонн по федеральным трассам. Расчет платы производится в специальной системе «Платон». Ранее премьер-министр Дмитрий Медведев утвердил тарифы для грузовиков: до 1 марта 2016 года – 1,53 руб. за 1 км пути, до 31 декабря 2018 года – 3,06 руб., после 2018 года – 3,73 руб. за 1 км. Для оплаты маршрута нужно согласовать его и оплатить заранее либо установить в машину следящий прибор, привязанный к счету. Тем, кто не оплатит проезд или не установил счетчик, грозит штраф – 5 тыс. руб. для водителей, 450 тыс. руб. для юрлиц и до 1 млн руб. при повторном нарушении. </w:t>
      </w:r>
      <w:r>
        <w:rPr>
          <w:b/>
        </w:rPr>
        <w:t>Министерство транспорта</w:t>
      </w:r>
      <w:r>
        <w:rPr/>
        <w:t xml:space="preserve"> устно пообещало, что штрафные санкции с 15 ноября будут применяться только в Московской области, в остальных регионах – с мая 2016 года.</w:t>
      </w:r>
    </w:p>
    <w:p>
      <w:pPr>
        <w:pStyle w:val="Normal"/>
        <w:jc w:val="both"/>
        <w:rPr/>
      </w:pPr>
      <w:r>
        <w:rPr/>
        <w:t xml:space="preserve">Первые дни работы системы показали ее неготовность. Уполномоченный по защите прав предпринимателей Борис Титов в четверг отправил президенту Владимиру Путину письмо, в котором доложил, что обеспеченность специальными бортовыми устройствами на сегодняшний день составляет не более 11-12%, интернет-портал, который является альтернативным способом оплаты проезда при отсутствии счетчика, функционирует со значительными перебоями – в половине случаев он недоступен (в том числе для осуществления оплаты), средства списываются произвольно, некорректно отображается пробег (до 2,7 тыс. км в сутки для одного транспортного средства). Участники рынка также рассказывали «Ъ», что «Платон» взимает плату даже за проезд по дорогам других государств, например, Белоруссии, причем по двойному тарифу. В пятницу в </w:t>
      </w:r>
      <w:r>
        <w:rPr>
          <w:b/>
        </w:rPr>
        <w:t>Минтрансе</w:t>
      </w:r>
      <w:r>
        <w:rPr/>
        <w:t xml:space="preserve"> заявили, что водители транспортных средств, принадлежащих российским перевозчикам, будут освобождены от штрафов за нарушения внесения платы за проезд транспортного средства, имеющего разрешенную максимальную массу свыше 12 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1.11.2015; ДАЛЬНОБОЙ СКРЕПИЛИ БЛИЖНИМ МИРОМ</w:t>
      </w:r>
    </w:p>
    <w:p>
      <w:pPr>
        <w:pStyle w:val="Normal"/>
        <w:jc w:val="both"/>
        <w:rPr/>
      </w:pPr>
      <w:r>
        <w:rPr>
          <w:b/>
        </w:rPr>
        <w:t>Минтранс</w:t>
      </w:r>
      <w:r>
        <w:rPr/>
        <w:t xml:space="preserve"> ввел мораторий на штрафы с водителей грузовиков до прояснения ситуации</w:t>
      </w:r>
    </w:p>
    <w:p>
      <w:pPr>
        <w:pStyle w:val="Normal"/>
        <w:jc w:val="both"/>
        <w:rPr/>
      </w:pPr>
      <w:r>
        <w:rPr>
          <w:b/>
        </w:rPr>
        <w:t>Минтранс</w:t>
      </w:r>
      <w:r>
        <w:rPr/>
        <w:t xml:space="preserve"> наложил мораторий на применение штрафных санкций, предусмотренных для грузоперевозчиков за неоплату проезда по системе «Платон». Санкции не будут применяться до конца 2015 года, когда Госдума, как ожидается, примет поправки к КоАП: они существенно снизят размер штрафов для компаний – с 450 тыс. до 50 тыс. руб. Грузоперевозчики решение о моратории приветствуют, но штрафы, по их мнению, все же должны быть «символическими». Бастующие дальнобойщики продолжают требовать полного отключения «Платона».</w:t>
      </w:r>
    </w:p>
    <w:p>
      <w:pPr>
        <w:pStyle w:val="Normal"/>
        <w:jc w:val="both"/>
        <w:rPr/>
      </w:pPr>
      <w:r>
        <w:rPr/>
        <w:t xml:space="preserve">Вчера </w:t>
      </w:r>
      <w:r>
        <w:rPr>
          <w:b/>
        </w:rPr>
        <w:t>Минтранс</w:t>
      </w:r>
      <w:r>
        <w:rPr/>
        <w:t xml:space="preserve"> распространил сообщение, из которого следует, что «водители транспортных средств, принадлежащих российским перевозчикам», временно освобождены от уплаты штрафов за неоплату проезда в рамках системы «Платон» (санкция для физлиц составляет на данный момент 40 тыс. руб.). По данным источника «Ъ» в </w:t>
      </w:r>
      <w:r>
        <w:rPr>
          <w:b/>
        </w:rPr>
        <w:t>Минтрансе</w:t>
      </w:r>
      <w:r>
        <w:rPr/>
        <w:t xml:space="preserve">, юридические лица и компании штрафовать тоже не будут (для них штраф составляет 450 тыс. руб.). Мораторий действует до тех пор, пока не будет принят законопроект, снижающий размер штрафов для грузоперевозчиков – до 50 тыс. руб. для юрлиц и до 10 тыс. руб. для физлиц. Документ этот разработан </w:t>
      </w:r>
      <w:r>
        <w:rPr>
          <w:b/>
        </w:rPr>
        <w:t>Минтрансом</w:t>
      </w:r>
      <w:r>
        <w:rPr/>
        <w:t xml:space="preserve"> и комитетом Госдумы по транспорту. Глава комитета Евгений </w:t>
      </w:r>
      <w:r>
        <w:rPr>
          <w:b/>
        </w:rPr>
        <w:t>Москвичев</w:t>
      </w:r>
      <w:r>
        <w:rPr/>
        <w:t xml:space="preserve"> заявил «Ъ», что законопроект будет рассмотрен на пленарном заседании 1-2 декабря. «В декабре, как только его подпишет президент, поправки вступят в силу»,– заявил он «Ъ».</w:t>
      </w:r>
    </w:p>
    <w:p>
      <w:pPr>
        <w:pStyle w:val="Normal"/>
        <w:jc w:val="both"/>
        <w:rPr/>
      </w:pPr>
      <w:r>
        <w:rPr/>
        <w:t>«Платон» не довез сахара и макарон</w:t>
      </w:r>
    </w:p>
    <w:p>
      <w:pPr>
        <w:pStyle w:val="Normal"/>
        <w:jc w:val="both"/>
        <w:rPr/>
      </w:pPr>
      <w:r>
        <w:rPr/>
        <w:t>Из-за введения сборов с грузовиков и перебоев в системе взимания платы «Платон» до магазинов и распредцентров ритейлеров не доехало до 10% товаров, подсчитали в розничных сетях. Больше всего проблем возникло с поставками сахара, макарон, снеков и косметики. В свою очередь производители признаются в недопоставках до 30% своей продукции и просят ритейлеров не штрафовать их за срыв контрактов</w:t>
      </w:r>
    </w:p>
    <w:p>
      <w:pPr>
        <w:pStyle w:val="Normal"/>
        <w:jc w:val="both"/>
        <w:rPr/>
      </w:pPr>
      <w:r>
        <w:rPr/>
        <w:t xml:space="preserve">Напомним, система взимания платы за проезд 12-тонных грузовиков, запущенная с 15 ноября, вызвала недовольство грузоперевозчиков и водителей. Дальнобойщики уже провели несколько общероссийских акций протеста. </w:t>
      </w:r>
      <w:r>
        <w:rPr>
          <w:b/>
        </w:rPr>
        <w:t>Минтранс</w:t>
      </w:r>
      <w:r>
        <w:rPr/>
        <w:t xml:space="preserve"> в ответ согласился снизить тариф за проезд с 3,73 до 1,53 руб./км (с марта 2016 года, впрочем, он подорожает до 3 руб./км). Кроме того, заместитель главы ведомства Евгений Дитрих заявил, что штрафы до мая 2016 года будут применяться только в Московской области.</w:t>
      </w:r>
    </w:p>
    <w:p>
      <w:pPr>
        <w:pStyle w:val="Normal"/>
        <w:jc w:val="both"/>
        <w:rPr/>
      </w:pPr>
      <w:r>
        <w:rPr/>
        <w:t>В четверг дальнобойщики провели очередную общероссийскую акцию протеста (в ходе нее один из активистов из Твери погиб в результате ДТП), а бизнес-омбудсмен Борис Титов обратился к президенту Владимиру Путину с просьбой перевести «Платон» в тестовый режим, ссылаясь на убытки, которые несет бизнес.</w:t>
      </w:r>
    </w:p>
    <w:p>
      <w:pPr>
        <w:pStyle w:val="Normal"/>
        <w:jc w:val="both"/>
        <w:rPr/>
      </w:pPr>
      <w:r>
        <w:rPr/>
        <w:t xml:space="preserve">Глава Межрегионального профсоюза водителей-профессионалов Александр Котов в беседе с «Ъ» назвал решение </w:t>
      </w:r>
      <w:r>
        <w:rPr>
          <w:b/>
        </w:rPr>
        <w:t>Минтранса</w:t>
      </w:r>
      <w:r>
        <w:rPr/>
        <w:t xml:space="preserve"> «половинчатым». «Мы требуем полностью отключить «Платон» и наложить продолжительный моратории на штрафы,– заявил он «Ъ».– Акции протеста продолжатся, но на обочинах дорог больше проводиться не будут, чтобы исключить трагедии, как в Тверской области. Соответствующее обращение я уже направил всем участникам акции».</w:t>
      </w:r>
    </w:p>
    <w:p>
      <w:pPr>
        <w:pStyle w:val="Normal"/>
        <w:jc w:val="both"/>
        <w:rPr/>
      </w:pPr>
      <w:r>
        <w:rPr/>
        <w:t>Почему дальнобойщики вышли на забастовки</w:t>
      </w:r>
    </w:p>
    <w:p>
      <w:pPr>
        <w:pStyle w:val="Normal"/>
        <w:jc w:val="both"/>
        <w:rPr/>
      </w:pPr>
      <w:r>
        <w:rPr/>
        <w:t>В России 11 ноября прошли акции протеста водителей большегрузных автомобилей, недовольных вводимым сбором за проезд по автотрассам. Накануне правительство РФ распорядилось взимать за проезд машин грузоподъемностью более 12 тонн от 1,5 руб. до 3,73 руб. за 1 км пути</w:t>
      </w:r>
    </w:p>
    <w:p>
      <w:pPr>
        <w:pStyle w:val="Normal"/>
        <w:jc w:val="both"/>
        <w:rPr/>
      </w:pPr>
      <w:r>
        <w:rPr/>
        <w:t xml:space="preserve">Представители бизнеса обрадовались решению </w:t>
      </w:r>
      <w:r>
        <w:rPr>
          <w:b/>
        </w:rPr>
        <w:t>Минтранса</w:t>
      </w:r>
      <w:r>
        <w:rPr/>
        <w:t xml:space="preserve">. «Оптимальным будет введение моратория на штрафы до 15 января 2016 включительно»,– считает директор по закупкам транспортных услуг FM Logistic Андрей Попов. «Мораторий – это для нас большое счастье, но интересно, что скажет на это прокуратура и другие проверяющие органы,– заметил председатель президиума ассоциации АКОРТ Илья Ломакин-Румянцев.– Ведь в рамках действующего закона штраф должен применяться. Я верю в добрые душевные начинания, но желательно, чтобы они были закреплены на бумаге». Новые санкции, предложенные </w:t>
      </w:r>
      <w:r>
        <w:rPr>
          <w:b/>
        </w:rPr>
        <w:t>Минтрансом</w:t>
      </w:r>
      <w:r>
        <w:rPr/>
        <w:t xml:space="preserve"> и Госдумой, господин Ломакин-Румянцев счел все-таки завышенными. «В рамках опытно-промышленной эксплуатации системы «Платон» санкции должны быть совсем копеечные, вроде 1 тыс. руб.,– считает он.– В противном случае издержи бизнеса и общества становятся слишком высоки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ДРЕЙ СИНИЦЫН, НИКОЛАЙ ЭППЛЕ; 23.11.2015; ФИСКАЛЬНЫЕ НАКОПИТЕЛИ</w:t>
      </w:r>
    </w:p>
    <w:p>
      <w:pPr>
        <w:pStyle w:val="Normal"/>
        <w:jc w:val="both"/>
        <w:rPr/>
      </w:pPr>
      <w:r>
        <w:rPr/>
        <w:t>Технологичный сбор с дальнобойщиков как новый пример инновации по-государственному</w:t>
      </w:r>
    </w:p>
    <w:p>
      <w:pPr>
        <w:pStyle w:val="Normal"/>
        <w:jc w:val="both"/>
        <w:rPr/>
      </w:pPr>
      <w:r>
        <w:rPr/>
        <w:t>Новая система сбора платы за эксплуатацию большегрузного транспорта «Платон» – еще один пример того, как российские власти понимают инновации.</w:t>
      </w:r>
    </w:p>
    <w:p>
      <w:pPr>
        <w:pStyle w:val="Normal"/>
        <w:jc w:val="both"/>
        <w:rPr/>
      </w:pPr>
      <w:r>
        <w:rPr/>
        <w:t xml:space="preserve">Как известно, запуск «Платона» сопровождается забастовками дальнобойщиков по всей России, многочисленными сбоями, связанными с неготовностью системы. </w:t>
      </w:r>
      <w:r>
        <w:rPr>
          <w:b/>
        </w:rPr>
        <w:t>Минтрансу</w:t>
      </w:r>
      <w:r>
        <w:rPr/>
        <w:t xml:space="preserve"> приходится на ходу менять тарифы (интересно, как они рассчитывались), снижать размер штрафов, освобождать от штрафов за несвоевременное внесение оплаты из-за сбоев и т. д. Бизнес – как перевозчики, так и их клиенты – тем временем несет дополнительные издержки.</w:t>
      </w:r>
    </w:p>
    <w:p>
      <w:pPr>
        <w:pStyle w:val="Normal"/>
        <w:jc w:val="both"/>
        <w:rPr/>
      </w:pPr>
      <w:r>
        <w:rPr/>
        <w:t>Где-то это уже все было. Ах, да: ЕГАИС. Автоматизированная система централизованного контроля за производством и оборотом алкогольной продукции внедряется с 2006 г., она принесла миллиардные убытки бизнесу и бюджету, никак не повлияв на рынок контрафактного алкоголя. Президент Медведев в 2009 г. признавал, что ЕГАИС «почти не работает». ЕГАИС разрабатывалась ФГУП «НТЦ «Атлас», связанным с ФСБ (сейчас подведомственно Минкомсвязи).</w:t>
      </w:r>
    </w:p>
    <w:p>
      <w:pPr>
        <w:pStyle w:val="Normal"/>
        <w:jc w:val="both"/>
        <w:rPr/>
      </w:pPr>
      <w:r>
        <w:rPr/>
        <w:t>Еще одна замечательная история связана с контрольно-кассовыми аппаратами. Долгое время закон требовал от бизнеса использовать сертифицированную в ФСБ электронную контрольную ленту, монопольным поставщиком которой с 2005 г. является ООО «Безант» (также имело тесные отношения с «Атласом»). «Опора России» оценивала расходы на одну ленту в 15 000 руб. в год. Весной 2015 г. правительство решило освободить бизнес от ленты и перевести на новую систему применения контрольно-кассовой техники (ККТ). Но тут оказалось, что вместо ленты вводится новое устройство – фискальный накопитель, который сохранит уровень издержек бизнеса.</w:t>
      </w:r>
    </w:p>
    <w:p>
      <w:pPr>
        <w:pStyle w:val="Normal"/>
        <w:jc w:val="both"/>
        <w:rPr/>
      </w:pPr>
      <w:r>
        <w:rPr/>
        <w:t>Можно еще вспомнить разработку паспортов нового поколения, которой занималось ФГУП «НИИ «Восход». Как правило, в таких случаях государство редко проводит конкурсы, а если проводит, то с минимальным числом участников.</w:t>
      </w:r>
    </w:p>
    <w:p>
      <w:pPr>
        <w:pStyle w:val="Normal"/>
        <w:jc w:val="both"/>
        <w:rPr/>
      </w:pPr>
      <w:r>
        <w:rPr/>
        <w:t>В случае «Платона» разработчик системы также был определен без конкурса (в целях национальной безопасности) – им стала специально созданная «дочка» «Ростеха» «РТ-инвест транспортные системы» (РТИТС), в которой затем половина отошла сыну Аркадия Ротенберга Игорю. Инновация по сравнению с ЕГАИС и ККТ здесь следующая: проект концессионный, государство обязалось перечислять РТИТС по 10,6 млрд руб. в год вне зависимости от суммы сборов с грузовиков. Контроль за новым сбором фактически отдан государством на аутсорсинг частному предпринимателю.</w:t>
      </w:r>
    </w:p>
    <w:p>
      <w:pPr>
        <w:pStyle w:val="Normal"/>
        <w:jc w:val="both"/>
        <w:rPr/>
      </w:pPr>
      <w:r>
        <w:rPr/>
        <w:t>О том, что все это государственная политика, можно судить по словам президента Владимира Путина, сказанным в пятницу на встрече с главой ФНС Михаилом Мишустиным: Путин предложил давать налоговый вычет предпринимателям, которые установят у себя новую систему ККТ. Гражданам же, считает Путин, надо обеспечить возможность «народного контроля» – чтобы они могли проверить, как бизнес платит налоги с их покупок.</w:t>
      </w:r>
    </w:p>
    <w:p>
      <w:pPr>
        <w:pStyle w:val="Normal"/>
        <w:jc w:val="both"/>
        <w:rPr/>
      </w:pPr>
      <w:r>
        <w:rPr/>
        <w:t>Это хороший рецепт. Мы вместе с народом проконтролируем, как бизнес платит налоги. А как мы распоряжаемся налогами, контролировать не над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ТИМОФЕЙ ДЗЯДКО; 23.11.2015; ОТПУСТИЛИ БЕЗ ШТРАФА</w:t>
      </w:r>
    </w:p>
    <w:p>
      <w:pPr>
        <w:pStyle w:val="Normal"/>
        <w:jc w:val="both"/>
        <w:rPr/>
      </w:pPr>
      <w:r>
        <w:rPr>
          <w:b/>
        </w:rPr>
        <w:t>Минтранс</w:t>
      </w:r>
      <w:r>
        <w:rPr/>
        <w:t xml:space="preserve"> отреагировал на протесты дальнобойщиков и обещал снизить штрафы за неоплаченный проезд грузовиков в девять раз, до 50 тыс. руб., для их владельцев. Водителей грузовиков временно освободят от штрафов.</w:t>
      </w:r>
    </w:p>
    <w:p>
      <w:pPr>
        <w:pStyle w:val="Normal"/>
        <w:jc w:val="both"/>
        <w:rPr/>
      </w:pPr>
      <w:r>
        <w:rPr/>
        <w:t xml:space="preserve">Водителей грузовиков массой свыше 12 т временно освободят от штрафов за нарушения по внесению платы за проезд по дорогам федерального значения до вступления в силу поправок в Кодекс об административных правонарушениях (КоАП), говорится в сообщении </w:t>
      </w:r>
      <w:r>
        <w:rPr>
          <w:b/>
        </w:rPr>
        <w:t>Минтранса</w:t>
      </w:r>
      <w:r>
        <w:rPr/>
        <w:t>.</w:t>
      </w:r>
    </w:p>
    <w:p>
      <w:pPr>
        <w:pStyle w:val="Normal"/>
        <w:jc w:val="both"/>
        <w:rPr/>
      </w:pPr>
      <w:r>
        <w:rPr/>
        <w:t>Министерство совместно с депутатами Госдумы проработало поправки в КоАП, согласно которым водители транспортных средств, принадлежащих российским перевозчикам, будут освобождены от штрафов за нарушения оплаты за проезд транспортного средства массой свыше 12 т.</w:t>
      </w:r>
    </w:p>
    <w:p>
      <w:pPr>
        <w:pStyle w:val="Normal"/>
        <w:jc w:val="both"/>
        <w:rPr/>
      </w:pPr>
      <w:r>
        <w:rPr/>
        <w:t>Также предложено снизить до 50 тыс. руб. размеры штрафов для владельцев таких транспортных средств за подобные нарушения, а за повторное нарушение установить их на уровне 100 тыс. руб. «До принятия данных поправок штрафы с водителей российских транспортных средств за такие нарушения взиматься не будут», – отмечается в сообщении.</w:t>
      </w:r>
    </w:p>
    <w:p>
      <w:pPr>
        <w:pStyle w:val="Normal"/>
        <w:jc w:val="both"/>
        <w:rPr/>
      </w:pPr>
      <w:r>
        <w:rPr/>
        <w:t>Система взимания платы за пр​оезд грузовиков разрешенной максимальной массой свыше 12 т по федеральным трассам начала работать в России 15 ноября. Вносить сбор перевозчики должны через систему «Платон», оператором которой год назад без конкурса стала компания «РТ-Инвест Транспортные системы» (по данным СПАРК, оператор на 50% принадлежит сыну Аркадия Ротенберга, Игорю, еще на 50% – бизнесмену Андрею Шипелову и структурам «Ростеха»).</w:t>
      </w:r>
    </w:p>
    <w:p>
      <w:pPr>
        <w:pStyle w:val="Normal"/>
        <w:jc w:val="both"/>
        <w:rPr/>
      </w:pPr>
      <w:r>
        <w:rPr/>
        <w:t>Транспортные компании обязаны зарегистрировать автомобили на сайте «Платона» и перед рейсом пополнить счет в личном кабинете системы. Чтобы деньги списывались со счета, перевозчик либо оформляет маршрутную карту, либо устанавливает бортовое устройство, предназначенное для спутниковой фиксации проезда по федеральным трассам. Километр пути стоит 1,53 руб., а с 1 марта 2016 года цена вырастет до 3,06 руб.</w:t>
      </w:r>
    </w:p>
    <w:p>
      <w:pPr>
        <w:pStyle w:val="Normal"/>
        <w:jc w:val="both"/>
        <w:rPr/>
      </w:pPr>
      <w:r>
        <w:rPr/>
        <w:t xml:space="preserve">В субботу пресс-служба </w:t>
      </w:r>
      <w:r>
        <w:rPr>
          <w:b/>
        </w:rPr>
        <w:t>Росавтодор</w:t>
      </w:r>
      <w:r>
        <w:rPr/>
        <w:t>а сообщила, что​ в системе уже зарегистрировано более 600 тыс. большегрузных автомобилей, то есть около 60% от общего числа таких машин в России.</w:t>
      </w:r>
    </w:p>
    <w:p>
      <w:pPr>
        <w:pStyle w:val="Normal"/>
        <w:jc w:val="both"/>
        <w:rPr/>
      </w:pPr>
      <w:r>
        <w:rPr/>
        <w:t>Сейчас штраф за неоплаченный проезд для владельцев грузовиков составляет 450 тыс. руб. за первое нарушение и 1 млн руб. за повторное. Однако после акций протеста дальнобойщиков на прошлой неделе и жалоб перевозчиков на несоразмерно большой размер штрафов власти объявили, что штрафовать за неоплаченный проезд будут пока только в Московской области. В 2016 году в федеральный бюджет заложено почти 40 млрд руб. поступлений от владельцев 12-тонных грузовиков.</w:t>
      </w:r>
    </w:p>
    <w:p>
      <w:pPr>
        <w:pStyle w:val="Normal"/>
        <w:jc w:val="both"/>
        <w:rPr/>
      </w:pPr>
      <w:r>
        <w:rPr/>
        <w:t>16 ноября, в первый же рабочий день с момента ввода взимания платы, перевозчики и логистические компании пожаловались на транспортный коллапс из-за неработоспособности «Платона». Они утверждали, что возможность создавать маршрутные карты появилась только поздно вечером в пятницу, 13 ноября, при этом система постоянно выдавала ошибки: деньги за одну карту списывались как за несколько.</w:t>
      </w:r>
    </w:p>
    <w:p>
      <w:pPr>
        <w:pStyle w:val="Normal"/>
        <w:jc w:val="both"/>
        <w:rPr/>
      </w:pPr>
      <w:r>
        <w:rPr/>
        <w:t>Сайт «Платона» работал с перебоями с воскресенья, а утром в понедельник, когда пользователи стали массово заходить в систему, перестал загружаться совсем. До call-центра «Платона» большинство опрошенных РБК пользователей также не могли дозвониться.</w:t>
      </w:r>
    </w:p>
    <w:p>
      <w:pPr>
        <w:pStyle w:val="Normal"/>
        <w:jc w:val="both"/>
        <w:rPr/>
      </w:pPr>
      <w:r>
        <w:rPr/>
        <w:t>Стихийные протесты дальнобойщиков начались с 11 ноября, за четыре дня до запуска новой системы. По подсчетам РБК, акции протеста прошли как минимум в 24 регионах. В четверг утром пришло сообщение о первой жертве: во время акции протеста в Тверской области погиб дальнобойщик, еще трое пострадали в результате аварии: фура въехала в толпу протестующи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НА ЛЕВИНСКАЯ; 23.11.2015; ПРОДУКТЫ ОПОЗДАЛИ В МАГАЗИНЫ</w:t>
      </w:r>
    </w:p>
    <w:p>
      <w:pPr>
        <w:pStyle w:val="Normal"/>
        <w:jc w:val="both"/>
        <w:rPr/>
      </w:pPr>
      <w:r>
        <w:rPr/>
        <w:t>Проблемы первых дней работы новой системы оплаты проезда большегрузов «Платон» обернулись для российского ретейла недопоставками. От 1 до 9% продукции не было привезено вовремя, подсчитали в отраслевой ассоциации АКОРТ.</w:t>
      </w:r>
    </w:p>
    <w:p>
      <w:pPr>
        <w:pStyle w:val="Normal"/>
        <w:jc w:val="both"/>
        <w:rPr/>
      </w:pPr>
      <w:r>
        <w:rPr/>
        <w:t>45% недопоставок – в Москве и области</w:t>
      </w:r>
    </w:p>
    <w:p>
      <w:pPr>
        <w:pStyle w:val="Normal"/>
        <w:jc w:val="both"/>
        <w:rPr/>
      </w:pPr>
      <w:r>
        <w:rPr/>
        <w:t>Ассоциация компаний розничной торговли (АКОРТ), представляющая интересы 39 крупнейших ретейлеров России, подсчитала объемы недопоставок в магазины и распределительные центры продовольственных ретейлеров за первые дни работы новой системы платы за проезд грузовиков. В зависимости от категории товара в период с 16 по 19 ноября 2015 года включительно до розничных точек и складов вовремя не доезжало от 1 до 9% продукции (такая доля продукции приехала с опозданием или не приехала вовсе).</w:t>
      </w:r>
    </w:p>
    <w:p>
      <w:pPr>
        <w:pStyle w:val="Normal"/>
        <w:jc w:val="both"/>
        <w:rPr/>
      </w:pPr>
      <w:r>
        <w:rPr/>
        <w:t>Самые высокие объемы недопоставок – 3–9% от всего количества запланированных поставок – были в категориях сахара и его заменителей, косметике, макаронных изделиях и снеках, рассказал РБК представитель ассоциации. Поставщики товаров из хлебобулочной и мучной категории, чая, яиц, рыбы и рыбных товаров, детского питания, а также алкогольных и слабоалкогольных напитков задержали или не поставили 1–3% товаров. Менее одного процента недопоставки пришлось на кондитерские изделия, бытовую химию, молоко и молочные товары, мясо и овощи.</w:t>
      </w:r>
    </w:p>
    <w:p>
      <w:pPr>
        <w:pStyle w:val="Normal"/>
        <w:jc w:val="both"/>
        <w:rPr/>
      </w:pPr>
      <w:r>
        <w:rPr/>
        <w:t>Основные проблемы с недопоставками розница испытывала на крупнейших розничных рынках страны – в Москве и Московской области. На эти регионы пришлось 45% объема недопоставки, рассказали в АКОРТ.</w:t>
      </w:r>
    </w:p>
    <w:p>
      <w:pPr>
        <w:pStyle w:val="Normal"/>
        <w:jc w:val="both"/>
        <w:rPr/>
      </w:pPr>
      <w:r>
        <w:rPr/>
        <w:t>Директор Союза независимых сетей (представляет региональных игроков) Сергей Кузнецов рассказал РБК, что и у участников союза есть проблемы с поставками, но они не так масштабны. «Участники союза используют меньше высокотоннажного транспорта и реже, чем федеральные игроки, используют для логистических путей федеральные трассы, потому что в основном ориентированы на региональных поставщиков. Однако в первые дни начала работы системы многие из игроков испытали проблемы с доступностью транспорта, кроме того, практически в два раза выросла его стоимость», – пояснил Сергей Кузнецов.</w:t>
      </w:r>
    </w:p>
    <w:p>
      <w:pPr>
        <w:pStyle w:val="Normal"/>
        <w:jc w:val="both"/>
        <w:rPr/>
      </w:pPr>
      <w:r>
        <w:rPr/>
        <w:t>Почему начались проблемы</w:t>
      </w:r>
    </w:p>
    <w:p>
      <w:pPr>
        <w:pStyle w:val="Normal"/>
        <w:jc w:val="both"/>
        <w:rPr/>
      </w:pPr>
      <w:r>
        <w:rPr/>
        <w:t>Однако уже за несколько дней до запуска системы участники рынка – и ретейлеры, и представители логистических компаний – предупреждали о возможных проблемах с перевозками: не у всех компаний парк автомобилей обеспечен бортовыми устройствами. В минувшее воскресенье, 15 ноября, сайт «Платона» работал с перебоями, в понедельник, когда пользователи стали массово заходить в систему, перестал загружаться совсем (собеседники РБК предоставляли скриншоты с сайта системы).</w:t>
      </w:r>
    </w:p>
    <w:p>
      <w:pPr>
        <w:pStyle w:val="Normal"/>
        <w:jc w:val="both"/>
        <w:rPr/>
      </w:pPr>
      <w:r>
        <w:rPr/>
        <w:t>Большая часть федеральных ретейлеров, в частности «Магнит», X5 Retail Group и другие, владеют крупными автопарками, в которых есть и высокотоннажный транспорт. Будучи крупными логистическими игроками, они одними из первых получили бортовые устройства для своего транспорта. Однако многие из них пользуются услугами сторонних компаний на разных участках доставки. У второго по обороту розничного игрока – X5 Retail Group (сети «Пятерочка», «Перекресток», «Карусель») – собственный парк полностью обеспечен бортовыми устройствами, сообщал ранее ее представитель Олег Полетаев. Однако треть поставок из распредцентров до магазинов осуществляют партнеры-логисты X5. По данным Полетаева, на конец прошлой недели их автопарки были укомплектованы необходимыми устройствами только на 10–15%. Тогда продолжали заниматься установкой бортовых устройств и логистические партнеры «Дикси» и «Ленты». Кроме того, о проблемах с доставкой продукции ретейлерам на этой неделе начали сообщать поставщики, которые чаще всего используют логистические мощности сторонних компаний.</w:t>
      </w:r>
    </w:p>
    <w:p>
      <w:pPr>
        <w:pStyle w:val="Normal"/>
        <w:jc w:val="both"/>
        <w:rPr/>
      </w:pPr>
      <w:r>
        <w:rPr/>
        <w:t>Во вторник, 17 ноября, ассоциация поставщиков «Руспродсоюз» даже обратилась к двум крупнейшим ассоциациям российских ретейлеров – АКОРТ и Союзу независимых сетей (представляет региональных игроков) – с письмом, в котором попросила участников обоих объединений воздержаться от штрафов за ситуации с недопоставкой товаров, связанных с проблемами у автоперевозчиков. Как сообщалось в письме, некоторые перевозчики, опасаясь выставления штрафов за неуплату дорожного сбора, вообще отказывались от перевозок грузов по территории Москвы и Московской области.</w:t>
      </w:r>
    </w:p>
    <w:p>
      <w:pPr>
        <w:pStyle w:val="Normal"/>
        <w:jc w:val="both"/>
        <w:rPr/>
      </w:pPr>
      <w:r>
        <w:rPr/>
        <w:t>Начнут ли ретейлеры массово штрафовать поставщиков, пока не ясно. Представитель АКОРТ в ответ на вопрос пояснила, что у каждой сети свои формы договоров с поставщиками и единого решения для всех быть не мож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5; ИП ПОКА НЕ БУДУТ ШТРАФОВАТЬ ЗА НЕУПЛАТУ ПРОЕЗДА 12-ТОННИКОВ</w:t>
      </w:r>
    </w:p>
    <w:p>
      <w:pPr>
        <w:pStyle w:val="Normal"/>
        <w:jc w:val="both"/>
        <w:rPr/>
      </w:pPr>
      <w:r>
        <w:rPr/>
        <w:t xml:space="preserve">Штрафы за неоплату проезда в рамках системы сбора платы с большегрузов «Платон» не будут взиматься вообще до того момента, пока не вступят в силу поправки в Кодекс административных правонарушений относительно размера штрафов, которые были предложены </w:t>
      </w:r>
      <w:r>
        <w:rPr>
          <w:b/>
        </w:rPr>
        <w:t>Минтрансом</w:t>
      </w:r>
      <w:r>
        <w:rPr/>
        <w:t xml:space="preserve"> РФ и депутатами Госдумы, рассказал РИА Новости источник, близкий к </w:t>
      </w:r>
      <w:r>
        <w:rPr>
          <w:b/>
        </w:rPr>
        <w:t>Минтрансу</w:t>
      </w:r>
      <w:r>
        <w:rPr/>
        <w:t>.</w:t>
      </w:r>
    </w:p>
    <w:p>
      <w:pPr>
        <w:pStyle w:val="Normal"/>
        <w:jc w:val="both"/>
        <w:rPr/>
      </w:pPr>
      <w:r>
        <w:rPr/>
        <w:t>Ведомство сегодня объявило, что водителей большегрузов освободят от штрафов за неоплаты проезда по федеральным трассам до вступления в силу поправок в КоАП.</w:t>
      </w:r>
    </w:p>
    <w:p>
      <w:pPr>
        <w:pStyle w:val="Normal"/>
        <w:jc w:val="both"/>
        <w:rPr/>
      </w:pPr>
      <w:r>
        <w:rPr/>
        <w:t>«По факту, штрафы не будут брать ни с водителей, ни с индивидуальных предпринимателей, ни с юрлиц», – рассказал источник.</w:t>
      </w:r>
    </w:p>
    <w:p>
      <w:pPr>
        <w:pStyle w:val="Normal"/>
        <w:jc w:val="both"/>
        <w:rPr/>
      </w:pPr>
      <w:r>
        <w:rPr/>
        <w:t xml:space="preserve">Ранее </w:t>
      </w:r>
      <w:r>
        <w:rPr>
          <w:b/>
        </w:rPr>
        <w:t>Минтранс</w:t>
      </w:r>
      <w:r>
        <w:rPr/>
        <w:t xml:space="preserve"> отмечал, что водителей грузовиков массой свыше 12 тонн временно освободят от штрафов за нарушения по внесению платы за проезд по дорогам федерального значения до вступления в силу поправок в Кодекс об административных правонарушениях.</w:t>
      </w:r>
    </w:p>
    <w:p>
      <w:pPr>
        <w:pStyle w:val="Heading3"/>
        <w:jc w:val="both"/>
        <w:rPr>
          <w:rFonts w:ascii="Times New Roman" w:hAnsi="Times New Roman" w:cs="Times New Roman"/>
          <w:sz w:val="24"/>
          <w:szCs w:val="24"/>
        </w:rPr>
      </w:pPr>
      <w:r>
        <w:rPr>
          <w:rFonts w:cs="Times New Roman" w:ascii="Times New Roman" w:hAnsi="Times New Roman"/>
          <w:sz w:val="24"/>
          <w:szCs w:val="24"/>
        </w:rPr>
        <w:t>НТВ; 21.11.2015; «ПЛАТОН» ЗА 5 ДНЕЙ СОБРАЛ С ГРУЗОВИКОВ 191 МЛН РУБЛЕЙ</w:t>
      </w:r>
    </w:p>
    <w:p>
      <w:pPr>
        <w:pStyle w:val="Normal"/>
        <w:jc w:val="both"/>
        <w:rPr/>
      </w:pPr>
      <w:r>
        <w:rPr>
          <w:b/>
        </w:rPr>
        <w:t>Росавтодор</w:t>
      </w:r>
      <w:r>
        <w:rPr/>
        <w:t xml:space="preserve"> отчитался о первых результатах работы системы по взиманию платы с грузовиков. Меньше чем за неделю благодаря «Платону» в федеральный дорожный фонд удалось собрать почти 200</w:t>
      </w:r>
    </w:p>
    <w:p>
      <w:pPr>
        <w:pStyle w:val="Normal"/>
        <w:jc w:val="both"/>
        <w:rPr/>
      </w:pPr>
      <w:r>
        <w:rPr/>
        <w:t xml:space="preserve">191 миллион рублей – такую сумму в федеральный дорожный фонд удалось собрать за 5 дней благодаря «Платону» – системе сбора платы с большегрузов. Как подчеркивается в сообщении </w:t>
      </w:r>
      <w:r>
        <w:rPr>
          <w:b/>
        </w:rPr>
        <w:t>Росавтодор</w:t>
      </w:r>
      <w:r>
        <w:rPr/>
        <w:t>а, эти средства взимаются за вред, причиняемый дорогам грузовиками.</w:t>
      </w:r>
    </w:p>
    <w:p>
      <w:pPr>
        <w:pStyle w:val="Normal"/>
        <w:jc w:val="both"/>
        <w:rPr/>
      </w:pPr>
      <w:r>
        <w:rPr/>
        <w:t>Роставтодор: «В системе зарегистрировано более 70 тысяч транспортных компаний и предпринимателей с общим объемом парка свыше 600 тысяч автомобилей».</w:t>
      </w:r>
    </w:p>
    <w:p>
      <w:pPr>
        <w:pStyle w:val="Normal"/>
        <w:jc w:val="both"/>
        <w:rPr/>
      </w:pPr>
      <w:r>
        <w:rPr/>
        <w:t>Вместе с тем в ведомстве подчеркнули, что система работает в штатном режиме и никаких существенных сбоев в ее работе не зафиксировано.</w:t>
      </w:r>
    </w:p>
    <w:p>
      <w:pPr>
        <w:pStyle w:val="Normal"/>
        <w:jc w:val="both"/>
        <w:rPr>
          <w:lang w:val="en-US"/>
        </w:rPr>
      </w:pPr>
      <w:r>
        <w:rPr/>
        <w:t>Проезд по федеральным трассам для фур стал платным с 15 ноября. До 1 марта за каждый километр водители грузовиков массой свыше 12 тонн должны платить около полутора рублей. Развертывание новой системы взимания платы сопровождался акциями протеста дальнобойщик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1.2015; РОСАВТОДОР: СИСТЕМА «ПЛАТОН» ЗА 5 ДНЕЙ РАБОТЫ СОБРАЛА БОЛЕЕ 190 МЛН РУБЛЕЙ</w:t>
      </w:r>
    </w:p>
    <w:p>
      <w:pPr>
        <w:pStyle w:val="Normal"/>
        <w:jc w:val="both"/>
        <w:rPr/>
      </w:pPr>
      <w:r>
        <w:rPr/>
        <w:t xml:space="preserve">По итогам пяти дней работы государственной системы по сбору платы за проезд грузовиков весом свыше 12 тонн «Платон» в федеральный дорожный фонд собрано 191 млн рублей, сообщает пресс-служба </w:t>
      </w:r>
      <w:r>
        <w:rPr>
          <w:b/>
        </w:rPr>
        <w:t>Росавтодор</w:t>
      </w:r>
      <w:r>
        <w:rPr/>
        <w:t>а.</w:t>
      </w:r>
    </w:p>
    <w:p>
      <w:pPr>
        <w:pStyle w:val="Normal"/>
        <w:jc w:val="both"/>
        <w:rPr/>
      </w:pPr>
      <w:r>
        <w:rPr/>
        <w:t>В системе зарегистрировано более 70 тысяч транспортных компаний и предпринимателей с общим объемом парка свыше 600 тысяч автомобилей (60% транспортных средств массой свыше 12 тонн, работающих на рынке автомобильных грузоперевозок), отмечается в сообщении.</w:t>
      </w:r>
    </w:p>
    <w:p>
      <w:pPr>
        <w:pStyle w:val="Normal"/>
        <w:jc w:val="both"/>
        <w:rPr/>
      </w:pPr>
      <w:r>
        <w:rPr/>
        <w:t>«Система работает в штатном режиме, существенных технических сбоев в работе системы нет», – сообщает ведомство. Крупные сетевые автоперевозчики продовольственных товаров работают в штатном режиме и гарантируют отсутствие перебоев с поставками грузов.</w:t>
      </w:r>
    </w:p>
    <w:p>
      <w:pPr>
        <w:pStyle w:val="Normal"/>
        <w:jc w:val="both"/>
        <w:rPr/>
      </w:pPr>
      <w:r>
        <w:rPr/>
        <w:t>Система «Платон» запущена для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jc w:val="both"/>
        <w:rPr/>
      </w:pPr>
      <w:r>
        <w:rPr/>
        <w:t>Планируется, что в 2016 году сбор платежей принесет 40 млрд рублей в Федеральный дорожный фонд. Эти деньги будут потрачены на ремонт федеральных трасс.</w:t>
      </w:r>
    </w:p>
    <w:p>
      <w:pPr>
        <w:pStyle w:val="Normal"/>
        <w:jc w:val="both"/>
        <w:rPr/>
      </w:pPr>
      <w:r>
        <w:rPr/>
        <w:t>О «Платоне»</w:t>
      </w:r>
    </w:p>
    <w:p>
      <w:pPr>
        <w:pStyle w:val="Normal"/>
        <w:jc w:val="both"/>
        <w:rPr/>
      </w:pPr>
      <w:r>
        <w:rPr/>
        <w:t>Плата за возмещение вреда 12-тонниками за 1 километр пути была утверждена в июне 2013 года. Затем было принято решение перенести введение платы с 1 ноября 2014 года на 15 ноября этого года, причем, размер платы увеличился с 3,5 до 3,73 рубля.</w:t>
      </w:r>
    </w:p>
    <w:p>
      <w:pPr>
        <w:pStyle w:val="Normal"/>
        <w:jc w:val="both"/>
        <w:rPr/>
      </w:pPr>
      <w:r>
        <w:rPr/>
        <w:t>Как ранее заявляли представители «</w:t>
      </w:r>
      <w:r>
        <w:rPr>
          <w:b/>
        </w:rPr>
        <w:t>Росавтодор</w:t>
      </w:r>
      <w:r>
        <w:rPr/>
        <w:t>а», эта мера позволит формировать специальный фонд, средства которого пойдут на ремонт дорог, разбиваемых грузовиками.</w:t>
      </w:r>
    </w:p>
    <w:p>
      <w:pPr>
        <w:pStyle w:val="Normal"/>
        <w:jc w:val="both"/>
        <w:rPr/>
      </w:pPr>
      <w:r>
        <w:rPr/>
        <w:t>Инфраструктуру для взимания платы будет создавать коммерческая структура «РТ-Инвест транспортные системы», учрежденная специально для этих ц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1.2015; В СОЗДАНИЕ ПРОЕКТА «ПЛАТОН» ВЛОЖЕНО БОЛЕЕ 29 МЛРД РУБЛЕЙ</w:t>
      </w:r>
    </w:p>
    <w:p>
      <w:pPr>
        <w:pStyle w:val="Normal"/>
        <w:jc w:val="both"/>
        <w:rPr/>
      </w:pPr>
      <w:r>
        <w:rPr/>
        <w:t>Общий объем средств в создание системы по сбору платы за проезд грузовиков весом свыше 12 тонн «Платон» составил более 29 млрд рублей. Об этом рассказал гендиректор «РТ-Инвест Транспортные системы» (реализует проект «Платон») Александр Советников.</w:t>
      </w:r>
    </w:p>
    <w:p>
      <w:pPr>
        <w:pStyle w:val="Normal"/>
        <w:jc w:val="both"/>
        <w:rPr/>
      </w:pPr>
      <w:r>
        <w:rPr/>
        <w:t xml:space="preserve">«Акционеры вложили более 2 млрд рублей, и мы привлекли еще кредит от Газпромбанка, сумма кредитной линии составляет 27 млрд руб», – отметил Советников в эфире радиостанции «Коммерсант </w:t>
      </w:r>
      <w:r>
        <w:rPr>
          <w:lang w:val="en-US"/>
        </w:rPr>
        <w:t>FM</w:t>
      </w:r>
      <w:r>
        <w:rPr/>
        <w:t>».</w:t>
      </w:r>
    </w:p>
    <w:p>
      <w:pPr>
        <w:pStyle w:val="Normal"/>
        <w:jc w:val="both"/>
        <w:rPr/>
      </w:pPr>
      <w:r>
        <w:rPr/>
        <w:t>Он подчеркнул, что государство не вкладывало средства в создание «Платона».</w:t>
      </w:r>
    </w:p>
    <w:p>
      <w:pPr>
        <w:pStyle w:val="Normal"/>
        <w:jc w:val="both"/>
        <w:rPr/>
      </w:pPr>
      <w:r>
        <w:rPr/>
        <w:t>Система «Платон» запущена для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jc w:val="both"/>
        <w:rPr/>
      </w:pPr>
      <w:r>
        <w:rPr/>
        <w:t>Планируется, что в 2016 году сбор платежей принесет 40 млрд рублей в Федеральный дорожный фонд. Эти деньги будут потрачены на ремонт федеральных трасс.</w:t>
      </w:r>
    </w:p>
    <w:p>
      <w:pPr>
        <w:pStyle w:val="Normal"/>
        <w:jc w:val="both"/>
        <w:rPr/>
      </w:pPr>
      <w:r>
        <w:rPr/>
        <w:t>Как будет работать система</w:t>
      </w:r>
    </w:p>
    <w:p>
      <w:pPr>
        <w:pStyle w:val="Normal"/>
        <w:jc w:val="both"/>
        <w:rPr/>
      </w:pPr>
      <w:r>
        <w:rPr/>
        <w:t>В системе сбора платы, называющейся «Платон», за проезд грузовиков весом свыше 12 тонн уже зарегистрировалось более 300 тыс. пользователей.</w:t>
      </w:r>
    </w:p>
    <w:p>
      <w:pPr>
        <w:pStyle w:val="Normal"/>
        <w:jc w:val="both"/>
        <w:rPr/>
      </w:pPr>
      <w:r>
        <w:rPr/>
        <w:t>Контролировать передвижение грузовиков по федеральным трассам будут специальные автомобили, оборудованные аппаратурой фото- и видеофиксации, а также расположенные на дорогах конструкции станционного контроля. Инфраструктуру для взимания платы будет создавать коммерческая структура «РТ-Инвест транспортные системы», учрежденная специально для этих целей.</w:t>
      </w:r>
    </w:p>
    <w:p>
      <w:pPr>
        <w:pStyle w:val="Normal"/>
        <w:jc w:val="both"/>
        <w:rPr/>
      </w:pPr>
      <w:r>
        <w:rPr/>
        <w:t>Планируется, что сбор платежей принесет более 40 млрд рублей в Федеральный дорожный фонд. Эти деньги будут потрачены на ремонт федеральных дорог, разбиваемых грузовиками.</w:t>
      </w:r>
    </w:p>
    <w:p>
      <w:pPr>
        <w:pStyle w:val="Normal"/>
        <w:jc w:val="both"/>
        <w:rPr/>
      </w:pPr>
      <w:r>
        <w:rPr/>
        <w:t>История вопроса</w:t>
      </w:r>
    </w:p>
    <w:p>
      <w:pPr>
        <w:pStyle w:val="Normal"/>
        <w:jc w:val="both"/>
        <w:rPr/>
      </w:pPr>
      <w:r>
        <w:rPr/>
        <w:t>Плата за возмещение вреда 12-тонниками за 1 километр пути была утверждена в июне 2013 года. Затем было принято решение перенести введение платы с 1 ноября 2014 года на 15 ноября этого года, причем, размер платы увеличился с 3,5 до 3,73 рубля.</w:t>
      </w:r>
    </w:p>
    <w:p>
      <w:pPr>
        <w:pStyle w:val="Normal"/>
        <w:jc w:val="both"/>
        <w:rPr/>
      </w:pPr>
      <w:r>
        <w:rPr/>
        <w:t>Как ранее заявляли представители «</w:t>
      </w:r>
      <w:r>
        <w:rPr>
          <w:b/>
        </w:rPr>
        <w:t>Росавтодор</w:t>
      </w:r>
      <w:r>
        <w:rPr/>
        <w:t>а», эта мера позволит формировать специальный фонд, средства которого пойдут на ремонт дорог, разбиваемых грузовиками.</w:t>
      </w:r>
    </w:p>
    <w:p>
      <w:pPr>
        <w:pStyle w:val="Normal"/>
        <w:jc w:val="both"/>
        <w:rPr/>
      </w:pPr>
      <w:r>
        <w:rPr/>
        <w:t>Инфраструктуру для взимания платы будет создавать коммерческая структура «РТ-Инвест транспортные системы», учрежденная специально для этих ц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5; ОБЗОР: РИТЕЙЛЕРЫ ОЦЕНИЛИ ПОТЕРИ ТОВАРОВ ПОСЛЕ ВВЕДЕНИЯ ПЛАТЫ ЗА ГРУЗОВИКИ</w:t>
      </w:r>
    </w:p>
    <w:p>
      <w:pPr>
        <w:pStyle w:val="Normal"/>
        <w:jc w:val="both"/>
        <w:rPr/>
      </w:pPr>
      <w:r>
        <w:rPr/>
        <w:t>Ритейлеры оценили потери товаров из-за введения новой системы платы за проезд грузовиков: в первые дни ее работы потери составили от 1% до 9% от объема запланированных поставок – в зависимости от категории товаров.</w:t>
      </w:r>
    </w:p>
    <w:p>
      <w:pPr>
        <w:pStyle w:val="Normal"/>
        <w:jc w:val="both"/>
        <w:rPr/>
      </w:pPr>
      <w:r>
        <w:rPr/>
        <w:t>По данным Ассоциации компаний розничной торговли (АКОРТ), недопоставки в категориях сахара и его заменителей, макаронных изделий, снэков и косметики с 16 по 19 ноября составили 3-9% от запланированного объема.</w:t>
      </w:r>
    </w:p>
    <w:p>
      <w:pPr>
        <w:pStyle w:val="Normal"/>
        <w:jc w:val="both"/>
        <w:rPr/>
      </w:pPr>
      <w:r>
        <w:rPr/>
        <w:t>Поставщики хлеба и хлебобулочных изделий, баранов и сухарей, чая, слабоалкогольных и безалкогольных напитков, яиц, рыбы и рыбных товаров, детского питания, муки, алкогольных напитков, продукции для животных недопоставили ритейлерам от 1% до 3% от планируемого объема.</w:t>
      </w:r>
    </w:p>
    <w:p>
      <w:pPr>
        <w:pStyle w:val="Normal"/>
        <w:jc w:val="both"/>
        <w:rPr/>
      </w:pPr>
      <w:r>
        <w:rPr/>
        <w:t>Потери в категории кондитерских изделий, бытовой химии, плодоовощной продукции, мяса и мясопродуктов, молока и молочных продуктов ритейлеры оценили на уровне до 1%.</w:t>
      </w:r>
    </w:p>
    <w:p>
      <w:pPr>
        <w:pStyle w:val="Normal"/>
        <w:jc w:val="both"/>
        <w:rPr/>
      </w:pPr>
      <w:r>
        <w:rPr/>
        <w:t>В пресс-службе АКОРТа уточнили, что это данные только первых нескольких дней работы системы, и они могут измениться уже к понедельнику.</w:t>
      </w:r>
    </w:p>
    <w:p>
      <w:pPr>
        <w:pStyle w:val="Normal"/>
        <w:jc w:val="both"/>
        <w:rPr/>
      </w:pPr>
      <w:r>
        <w:rPr/>
        <w:t>Система взимания платы с грузовиков с разрешенной максимальной массой 12 тонн в счет возмещения ущерба при движении по федеральным автомобильным дорогам заработала в России с 15 ноября.</w:t>
      </w:r>
    </w:p>
    <w:p>
      <w:pPr>
        <w:pStyle w:val="Normal"/>
        <w:jc w:val="both"/>
        <w:rPr/>
      </w:pPr>
      <w:r>
        <w:rPr/>
        <w:t>В МОЛОКЕ ПОТЕРИ ВЫШЕ</w:t>
      </w:r>
    </w:p>
    <w:p>
      <w:pPr>
        <w:pStyle w:val="Normal"/>
        <w:jc w:val="both"/>
        <w:rPr/>
      </w:pPr>
      <w:r>
        <w:rPr/>
        <w:t>По данным Национального союза производителей молока (Союзмолоко), в первые дни работы системы от 12 до 20% поставок молочной продукции ежедневно не доходило до распределительных центров, складов и магазинов. «Кроме того, переработчики уже сейчас сталкиваются с дефицитом транспорта на рынке для доставки немолочного сырья, ростом тарифов на перевозку сырого молока и готовой продукции на 15%. Учитывая короткие сроки хранения цельномолочной продукции, штрафные санкции за нарушение сроков поставки со стороны торговых сетей, ситуация со срывами отгрузок с каждым днем усиливает напряжение на рынке», – говорится в письме Союзмолоко, адресованном премьер-министру Дмитрию Медведеву (копия письма есть у «Интерфакса»).</w:t>
      </w:r>
    </w:p>
    <w:p>
      <w:pPr>
        <w:pStyle w:val="Normal"/>
        <w:jc w:val="both"/>
        <w:rPr/>
      </w:pPr>
      <w:r>
        <w:rPr/>
        <w:t>По оценке союза, под требование уплаты транспортного сбора попадает более 90% молоковозов, доставляющих сырое молоко на перерабатывающие заводы, со средним плечом доставки по стране в 600 километров.</w:t>
      </w:r>
    </w:p>
    <w:p>
      <w:pPr>
        <w:pStyle w:val="Normal"/>
        <w:jc w:val="both"/>
        <w:rPr/>
      </w:pPr>
      <w:r>
        <w:rPr/>
        <w:t>Технические сложности, связанные с произвольным списанием средств со счетов транспортных компаний в системе «Платон», необеспеченностью 90% участников рынка бортовыми устройствами, некорректным отображением фактического пробега, в сочетании с высокими штрафами могут привести к срывам поставок на продовольственном рынке, полагают в Союзмолоко.</w:t>
      </w:r>
    </w:p>
    <w:p>
      <w:pPr>
        <w:pStyle w:val="Normal"/>
        <w:jc w:val="both"/>
        <w:rPr/>
      </w:pPr>
      <w:r>
        <w:rPr/>
        <w:t>В связи с этими рисками союз просит правительство ввести тестовый период работы системы «Платон» и установить нулевые тарифы минимум на три месяца, ввести мораторий на штрафы для пользователей системы на территории всей страны, включая московский регион, а также ввести механизм постоплаты за фактически пройденный маршрут.</w:t>
      </w:r>
    </w:p>
    <w:p>
      <w:pPr>
        <w:pStyle w:val="Normal"/>
        <w:jc w:val="both"/>
        <w:rPr/>
      </w:pPr>
      <w:r>
        <w:rPr/>
        <w:t>Как сообщалось, тариф за проезд грузовиков до 29 февраля 2016 года установлен на уровне 1,53 рубля за километр пройденного пути. С 1 марта 2016 года до 31 декабря 2018 года он составит 3,06 рубля.</w:t>
      </w:r>
    </w:p>
    <w:p>
      <w:pPr>
        <w:pStyle w:val="Normal"/>
        <w:jc w:val="both"/>
        <w:rPr/>
      </w:pPr>
      <w:r>
        <w:rPr/>
        <w:t>Предполагалось, что штрафы за неуплату проезда для индивидуальных предпринимателей будут установлены на уровне 40 тыс. рублей за первое нарушение и 50 тыс. рублей за повторное нарушение. Для юридических лиц штрафы устанавливались на уровне 450 тыс. рублей и 1 млн рублей соответственно. Самих водителей предполагалось штрафовать на 5 тыс. рублей. В настоящее время штрафы за неоплату проезда грузовиков взимаются только в Московской и Калужской областях.</w:t>
      </w:r>
    </w:p>
    <w:p>
      <w:pPr>
        <w:pStyle w:val="Normal"/>
        <w:jc w:val="both"/>
        <w:rPr/>
      </w:pPr>
      <w:r>
        <w:rPr/>
        <w:t>Штрафы в размере 450 тыс. – 1 млн рублей значительны для сельхозпредприятий и создают угрозу перебоев поставок молока на переработку, а также сложностей со сбытом продукции, считают в Национальном союзе производителей молока.</w:t>
      </w:r>
    </w:p>
    <w:p>
      <w:pPr>
        <w:pStyle w:val="Normal"/>
        <w:jc w:val="both"/>
        <w:rPr/>
      </w:pPr>
      <w:r>
        <w:rPr/>
        <w:t xml:space="preserve">В пятницу стало известно, что </w:t>
      </w:r>
      <w:r>
        <w:rPr>
          <w:b/>
        </w:rPr>
        <w:t>Минтранс</w:t>
      </w:r>
      <w:r>
        <w:rPr/>
        <w:t xml:space="preserve"> разработал поправки в КоАП, которые позволят на время освободить 12-тонники от штрафов – до принятия решения об их снижении (до 50 тыс. рублей, за повторное нарушение – до 100 тыс. рублей).</w:t>
      </w:r>
    </w:p>
    <w:p>
      <w:pPr>
        <w:pStyle w:val="Normal"/>
        <w:jc w:val="both"/>
        <w:rPr/>
      </w:pPr>
      <w:r>
        <w:rPr/>
        <w:t>КРИТИКА «ПЛАТОНА»</w:t>
      </w:r>
    </w:p>
    <w:p>
      <w:pPr>
        <w:pStyle w:val="Normal"/>
        <w:jc w:val="both"/>
        <w:rPr/>
      </w:pPr>
      <w:r>
        <w:rPr/>
        <w:t xml:space="preserve">Развертывание новой системы оплаты за проезд 12-тонников сопровождается массовыми акциями протеста дальнобойщиков. Грузоперевозчики неоднократно жаловались на невозможность получения бортовых устройств и трудности с оформлением маршрутных карт. В частности, французская логистическая компания </w:t>
      </w:r>
      <w:r>
        <w:rPr>
          <w:lang w:val="en-US"/>
        </w:rPr>
        <w:t>FM</w:t>
      </w:r>
      <w:r>
        <w:rPr/>
        <w:t xml:space="preserve"> </w:t>
      </w:r>
      <w:r>
        <w:rPr>
          <w:lang w:val="en-US"/>
        </w:rPr>
        <w:t>Logistic</w:t>
      </w:r>
      <w:r>
        <w:rPr/>
        <w:t xml:space="preserve"> жаловалась на то, что в личном кабинете для приобретения маршрутной карты невозможно построить маршрут, сайт «Платона» с определенной периодичностью не функционирует, а также на некорректное списание средств. «Большинство перевозчиков уже сейчас вынуждены приостановить деятельность. По нашим оценкам, для стабилизации ситуации в отрасли оптимальным решением станет введение моратория на получение штрафов в течение 2 месяцев – с 15 ноября 2015 по 15 января 2016 год», – отмечала компания. Многие транспортные компании отказались от работы, некоторые объявили о повышении тарифа на перевозку на 25-30%.</w:t>
      </w:r>
    </w:p>
    <w:p>
      <w:pPr>
        <w:pStyle w:val="Normal"/>
        <w:jc w:val="both"/>
        <w:rPr/>
      </w:pPr>
      <w:r>
        <w:rPr/>
        <w:t xml:space="preserve">Новую систему оплаты проезда также критиковали крупные поставщики. </w:t>
      </w:r>
      <w:r>
        <w:rPr>
          <w:lang w:val="en-US"/>
        </w:rPr>
        <w:t>Coca</w:t>
      </w:r>
      <w:r>
        <w:rPr/>
        <w:t>-</w:t>
      </w:r>
      <w:r>
        <w:rPr>
          <w:lang w:val="en-US"/>
        </w:rPr>
        <w:t>Cola</w:t>
      </w:r>
      <w:r>
        <w:rPr/>
        <w:t xml:space="preserve"> </w:t>
      </w:r>
      <w:r>
        <w:rPr>
          <w:lang w:val="en-US"/>
        </w:rPr>
        <w:t>Hellenic</w:t>
      </w:r>
      <w:r>
        <w:rPr/>
        <w:t xml:space="preserve"> </w:t>
      </w:r>
      <w:r>
        <w:rPr>
          <w:lang w:val="en-US"/>
        </w:rPr>
        <w:t>Bottling</w:t>
      </w:r>
      <w:r>
        <w:rPr/>
        <w:t xml:space="preserve"> </w:t>
      </w:r>
      <w:r>
        <w:rPr>
          <w:lang w:val="en-US"/>
        </w:rPr>
        <w:t>Company</w:t>
      </w:r>
      <w:r>
        <w:rPr/>
        <w:t xml:space="preserve"> (эксклюзивный боттлер </w:t>
      </w:r>
      <w:r>
        <w:rPr>
          <w:lang w:val="en-US"/>
        </w:rPr>
        <w:t>Coca</w:t>
      </w:r>
      <w:r>
        <w:rPr/>
        <w:t>-</w:t>
      </w:r>
      <w:r>
        <w:rPr>
          <w:lang w:val="en-US"/>
        </w:rPr>
        <w:t>Cola</w:t>
      </w:r>
      <w:r>
        <w:rPr/>
        <w:t xml:space="preserve">) прогнозировала временный, до конца декабря, уход с рынка примерно 20% транспорта с разрешенной максимальной массой свыше 12 тонн – из-за неготовности системы «Платон» и нехватки бортовых устройств фиксации маршрута. Такой дефицит предложения по перевозке вкупе с затратами на сам сбор увеличит операционные затраты </w:t>
      </w:r>
      <w:r>
        <w:rPr>
          <w:lang w:val="en-US"/>
        </w:rPr>
        <w:t>Coca</w:t>
      </w:r>
      <w:r>
        <w:rPr/>
        <w:t>-</w:t>
      </w:r>
      <w:r>
        <w:rPr>
          <w:lang w:val="en-US"/>
        </w:rPr>
        <w:t>Cola</w:t>
      </w:r>
      <w:r>
        <w:rPr/>
        <w:t xml:space="preserve"> </w:t>
      </w:r>
      <w:r>
        <w:rPr>
          <w:lang w:val="en-US"/>
        </w:rPr>
        <w:t>HBC</w:t>
      </w:r>
      <w:r>
        <w:rPr/>
        <w:t xml:space="preserve"> на 100-150 млн рублей в год, оценивала компания.</w:t>
      </w:r>
    </w:p>
    <w:p>
      <w:pPr>
        <w:pStyle w:val="Normal"/>
        <w:jc w:val="both"/>
        <w:rPr/>
      </w:pPr>
      <w:r>
        <w:rPr/>
        <w:t xml:space="preserve">Кроме того, введение сбора повлечет рост тарифов на автоперевозки на 5-10%, что негативно скажется на общем уровне инфляции в стране, отмечал представитель </w:t>
      </w:r>
      <w:r>
        <w:rPr>
          <w:lang w:val="en-US"/>
        </w:rPr>
        <w:t>Coca</w:t>
      </w:r>
      <w:r>
        <w:rPr/>
        <w:t>-</w:t>
      </w:r>
      <w:r>
        <w:rPr>
          <w:lang w:val="en-US"/>
        </w:rPr>
        <w:t>Cola</w:t>
      </w:r>
      <w:r>
        <w:rPr/>
        <w:t xml:space="preserve"> </w:t>
      </w:r>
      <w:r>
        <w:rPr>
          <w:lang w:val="en-US"/>
        </w:rPr>
        <w:t>HBC</w:t>
      </w:r>
      <w:r>
        <w:rPr/>
        <w:t>.</w:t>
      </w:r>
    </w:p>
    <w:p>
      <w:pPr>
        <w:pStyle w:val="Normal"/>
        <w:jc w:val="both"/>
        <w:rPr/>
      </w:pPr>
      <w:r>
        <w:rPr/>
        <w:t xml:space="preserve">Некоторые крупные производители накануне запуска системы уведомили ритейлеров, что их системы кризисной логистики позволят обеспечить бесперебойность поставок в горизонте одной недели. «Мы получали от наших поставщиков уведомления о том, что у них возникают повышенные риски, связанные с аккуратностью и дисциплиной графика доставки товаров в наши распределительные центры», – говорил представитель Х5 </w:t>
      </w:r>
      <w:r>
        <w:rPr>
          <w:lang w:val="en-US"/>
        </w:rPr>
        <w:t>Retail</w:t>
      </w:r>
      <w:r>
        <w:rPr/>
        <w:t xml:space="preserve"> </w:t>
      </w:r>
      <w:r>
        <w:rPr>
          <w:lang w:val="en-US"/>
        </w:rPr>
        <w:t>Group</w:t>
      </w:r>
      <w:r>
        <w:rPr/>
        <w:t xml:space="preserve"> Олег Полетаев. Собственный автопарк компании к моменту запуска системы «Платон» уже был оснащен всеми необходимыми устройствами. «Дикси» продолжает обеспечивать бесперебойную доставку в магазины продуктов питания и товаров первой необходимости, в том числе социально значимой продукции, сказал представитель компании.</w:t>
      </w:r>
    </w:p>
    <w:p>
      <w:pPr>
        <w:pStyle w:val="Normal"/>
        <w:jc w:val="both"/>
        <w:rPr/>
      </w:pPr>
      <w:r>
        <w:rPr/>
        <w:t>В «Магните» (</w:t>
      </w:r>
      <w:r>
        <w:rPr>
          <w:lang w:val="en-US"/>
        </w:rPr>
        <w:t>MOEX</w:t>
      </w:r>
      <w:r>
        <w:rPr/>
        <w:t xml:space="preserve">: </w:t>
      </w:r>
      <w:r>
        <w:rPr>
          <w:lang w:val="en-US"/>
        </w:rPr>
        <w:t>MGNT</w:t>
      </w:r>
      <w:r>
        <w:rPr/>
        <w:t>), который управляет крупнейшим автопарком (5,908 тыс. автомобилей на конец сентября), получить оперативный комментарий не удалось.</w:t>
      </w:r>
    </w:p>
    <w:p>
      <w:pPr>
        <w:pStyle w:val="Normal"/>
        <w:jc w:val="both"/>
        <w:rPr/>
      </w:pPr>
      <w:r>
        <w:rPr/>
        <w:t>Под ударом оказалась работа небольших перевозчиков, отмечали ранее ритейлеры.</w:t>
      </w:r>
    </w:p>
    <w:p>
      <w:pPr>
        <w:pStyle w:val="Normal"/>
        <w:jc w:val="both"/>
        <w:rPr/>
      </w:pPr>
      <w:r>
        <w:rPr/>
        <w:t>Некоторые компании, входящие в Союз независимых сетей России (объединяет региональных ритейлеров), заметили сокращение доступности транспортных средств и рост цен на перевозки. Отдельные сети опасаются снижения «ритмичности поставок», сообщили «Интерфаксу» в союзе. В союзе обеспокоены новой системой взимания платы с грузовиков, но паники на рынке не видят. Кроме того, не менее 70-80% поставок в сети, входящие в союз, обеспечивают локальные поставщики, что сокращает объем перевозок по федеральным автотрассам.</w:t>
      </w:r>
    </w:p>
    <w:p>
      <w:pPr>
        <w:pStyle w:val="Normal"/>
        <w:jc w:val="both"/>
        <w:rPr/>
      </w:pPr>
      <w:r>
        <w:rPr/>
        <w:t>Как сообщалось, российские власти рассчитывают собирать за проезд 12-тонников до 50 млрд рублей ежегодно. Часть этих средств – порядка 10 млрд рублей – будет уплачиваться РТИТС за управление системой «Платон», остальные планируется расходовать на софинансирование дорожного строительства в регионах.</w:t>
      </w:r>
    </w:p>
    <w:p>
      <w:pPr>
        <w:pStyle w:val="Normal"/>
        <w:jc w:val="both"/>
        <w:rPr/>
      </w:pPr>
      <w:r>
        <w:rPr/>
        <w:t>Единственный оператор системы – ООО «РТ-Инвест Транспортные системы». По информации базы данных «СПАРК-Интерфакс», по 50% РТИТС принадлежит сыну бизнесмена Аркадия Ротенберга Игорю и ООО «РТ-Инвест» (25,01% – у ГК «Ростех», 74,99% принадлежит ООО «Царицын Капитал»).</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2.11.2015; ДАГЕСТАНСКИЕ ДАЛЬНОБОЙЩИКИ БАСТУЮТ УЖЕ НЕДЕЛЮ</w:t>
      </w:r>
    </w:p>
    <w:p>
      <w:pPr>
        <w:pStyle w:val="Normal"/>
        <w:jc w:val="both"/>
        <w:rPr/>
      </w:pPr>
      <w:r>
        <w:rPr/>
        <w:t>В Дагестане продолжается крупная акция водителей большегрузных автомобилей. На десятки километров вдоль трасс выстроились сотни фур. Манас, Хасавюрт, Кизляр, Каякент – точки, где уже неделю бастуют люди. Чиновники отказываются от переговоров с дальнобойщиками, телевидение не освещает происходящее. Бастующие настроены решительно и угрожают «походом» на Москву, пишет «Новая газета».</w:t>
      </w:r>
    </w:p>
    <w:p>
      <w:pPr>
        <w:pStyle w:val="Normal"/>
        <w:jc w:val="both"/>
        <w:rPr/>
      </w:pPr>
      <w:r>
        <w:rPr/>
        <w:t xml:space="preserve">Водители большегрузов рассказывают, что ходили в городскую администрацию, в </w:t>
      </w:r>
      <w:r>
        <w:rPr>
          <w:b/>
        </w:rPr>
        <w:t>Министерство транспорта</w:t>
      </w:r>
      <w:r>
        <w:rPr/>
        <w:t xml:space="preserve">, в </w:t>
      </w:r>
      <w:r>
        <w:rPr>
          <w:b/>
        </w:rPr>
        <w:t>Росавтодор</w:t>
      </w:r>
      <w:r>
        <w:rPr/>
        <w:t xml:space="preserve"> и, по их словам, не были допущены «даже на порог». Звонили на телеканалы – оттуда тоже никто не хочет приехать. «Вместо этого только пригнали машины с ОМОНом», – говорят дальнобойщики.</w:t>
      </w:r>
    </w:p>
    <w:p>
      <w:pPr>
        <w:pStyle w:val="Normal"/>
        <w:jc w:val="both"/>
        <w:rPr/>
      </w:pPr>
      <w:r>
        <w:rPr/>
        <w:t>Разгоряченная толпа, человек 200, стоит вокруг импровизированной сцены, куда время от времени поднимается любой желающий с призывами «не сдаваться и стоять на своем».</w:t>
      </w:r>
    </w:p>
    <w:p>
      <w:pPr>
        <w:pStyle w:val="Normal"/>
        <w:jc w:val="both"/>
        <w:rPr/>
      </w:pPr>
      <w:r>
        <w:rPr/>
        <w:t>Участники забастовки ночуют в кабинах, сами готовят еду, а днем встречают новых коллег, присоединяющихся к ним. «По остальной России акции протеста быстро заканчиваются, их быстро разгоняют. Но тут народ упрямый», – заявил водитель из Саратова, специально приехавший в Дагестан для участия в протесте. По словам собеседников газеты из числа участников акции, перевозки грузов – одна из важнейших статей дохода для республики.</w:t>
      </w:r>
    </w:p>
    <w:p>
      <w:pPr>
        <w:pStyle w:val="Normal"/>
        <w:jc w:val="both"/>
        <w:rPr/>
      </w:pPr>
      <w:r>
        <w:rPr/>
        <w:t>Как отмечается в статье, дальнобойщики развесили плакаты, на которых описали свое недовольство новыми мерами, в частности системой «Платон». На некоторых транспарантах написано «Россия без Ротенбергов», указывает газета.</w:t>
      </w:r>
    </w:p>
    <w:p>
      <w:pPr>
        <w:pStyle w:val="Normal"/>
        <w:jc w:val="both"/>
        <w:rPr/>
      </w:pPr>
      <w:r>
        <w:rPr/>
        <w:t>По всей России 11 ноября начались акции против введения платы за проезд по федеральным трассам для тяжелых фур массой свыше 12 тонн. Дальнобойщики протестуют против введения специально созданной для этого системы оплаты «Платон». Сбором денег занимается компания «РТ-Инвест Транспортные Системы», совладелец которой – сын бизнесмена Аркадия Ротенберга Игорь Ротенберг. Государство ежегодно будет перечислять 10,6 млрд рублей на оплату услуг организации.</w:t>
      </w:r>
      <w:r>
        <w:br w:type="page"/>
      </w:r>
    </w:p>
    <w:p>
      <w:pPr>
        <w:pStyle w:val="Heading3"/>
        <w:jc w:val="both"/>
        <w:rPr/>
      </w:pPr>
      <w:r>
        <w:rPr>
          <w:rFonts w:cs="Times New Roman" w:ascii="Times New Roman" w:hAnsi="Times New Roman"/>
          <w:sz w:val="24"/>
          <w:szCs w:val="24"/>
        </w:rPr>
        <w:t>ВЕДОМОСТИ; ЮРИЙ НЕХАЙЧУК, ЕКАТЕРИНА МЕРЕМИНСКАЯ; 22.11.2015; «АВТОДОР» СНИЖАЕТ ДОЛЮ</w:t>
      </w:r>
    </w:p>
    <w:p>
      <w:pPr>
        <w:pStyle w:val="Normal"/>
        <w:jc w:val="both"/>
        <w:rPr/>
      </w:pPr>
      <w:r>
        <w:rPr/>
        <w:t>«Автодор» признал, что может не успеть достроить трассу Москва – Петербург к ЧМ-2018. Чтобы найти концессионеров, госкомпания вынуждена увеличить госфинансирование проектов и просить денег у регионов</w:t>
      </w:r>
    </w:p>
    <w:p>
      <w:pPr>
        <w:pStyle w:val="Normal"/>
        <w:jc w:val="both"/>
        <w:rPr/>
      </w:pPr>
      <w:r>
        <w:rPr/>
        <w:t>По предварительной оценке, на последнем не разыгранном среди инвесторов участке трассы Москва – Петербург доля госфинансирования вырастет с 80 до 90%, заявил в пятницу предправления госкомпании «Автодор» Сергей Кельбах (его слова по «Интерфаксу»).</w:t>
      </w:r>
    </w:p>
    <w:p>
      <w:pPr>
        <w:pStyle w:val="Normal"/>
        <w:jc w:val="both"/>
        <w:rPr/>
      </w:pPr>
      <w:r>
        <w:rPr/>
        <w:t>Платная дорога М11 должна быть готова к чемпионату мира по футболу и полностью введена в эксплуатацию в мае 2018 г. Но «мы рискуем очень серьезно не уложиться в сроки», впервые публично признал Кельбах.</w:t>
      </w:r>
    </w:p>
    <w:p>
      <w:pPr>
        <w:pStyle w:val="Normal"/>
        <w:jc w:val="both"/>
        <w:rPr/>
      </w:pPr>
      <w:r>
        <w:rPr/>
        <w:t>Инвесторов не интересует участок от Солнечногорска до Твери на предложенных условиях: доля частных инвестиций была ранее увеличена с обычных 10 до 20%. В конце октября от участия в конкурсе отказались прошедшие предквалификационный отбор «Мостотрест» и «Автобан». Компаниям интересен проект, но они поняли, что не смогут привлечь сейчас финансирование на приемлемых условиях, объяснял тогда представитель «Автобана» Андрей Школьников. Теперь, чтобы успеть к срокам, «Автодору» придется проводить конкурс не в два этапа, как планировалось, а в один, говорил ранее представитель госкомпании.</w:t>
      </w:r>
    </w:p>
    <w:p>
      <w:pPr>
        <w:pStyle w:val="Normal"/>
        <w:jc w:val="both"/>
        <w:rPr/>
      </w:pPr>
      <w:r>
        <w:rPr/>
        <w:t>Решение «Автодора» вернуться к обычной для него доле частных инвестиций сократит их с 13,966 млрд до 6,98 млрд руб. при общей стоимости участка 68,9 млрд. Найти такие деньги – более посильная задача, замечает сотрудник одной из компаний-претендентов. Большая часть изменений в условия долгосрочного инвестиционного соглашения были внесены после обсуждения с потенциальными концессионерами, уточнил в пятницу Кельбах.</w:t>
      </w:r>
    </w:p>
    <w:p>
      <w:pPr>
        <w:pStyle w:val="Normal"/>
        <w:jc w:val="both"/>
        <w:rPr/>
      </w:pPr>
      <w:r>
        <w:rPr/>
        <w:t>Госзакупка в рассрочку</w:t>
      </w:r>
    </w:p>
    <w:p>
      <w:pPr>
        <w:pStyle w:val="Normal"/>
        <w:jc w:val="both"/>
        <w:rPr/>
      </w:pPr>
      <w:r>
        <w:rPr/>
        <w:t>Долгосрочное инвестиционное соглашение, по сути, госзакупка с рассрочкой платежа: подрядчику-инвестору деньги вернутся в форме инвестиционного платежа с определенной доходностью плюс платеж за эксплуатацию и содержание участка, объясняет управляющий директор Газпромбанка Павел Бруссер. Условия не слишком привлекательны, продолжает он, например, нет компенсации ни подрядчику, ни его кредиторам при расторжении договора.</w:t>
      </w:r>
    </w:p>
    <w:p>
      <w:pPr>
        <w:pStyle w:val="Normal"/>
        <w:jc w:val="both"/>
        <w:rPr/>
      </w:pPr>
      <w:r>
        <w:rPr/>
        <w:t xml:space="preserve">Увеличение расходов должно быть согласовано профильным вице-премьером Аркадием </w:t>
      </w:r>
      <w:r>
        <w:rPr>
          <w:b/>
        </w:rPr>
        <w:t>Дворкович</w:t>
      </w:r>
      <w:r>
        <w:rPr/>
        <w:t xml:space="preserve">ем, добавляет Кельбах. Представитель </w:t>
      </w:r>
      <w:r>
        <w:rPr>
          <w:b/>
        </w:rPr>
        <w:t>Дворкович</w:t>
      </w:r>
      <w:r>
        <w:rPr/>
        <w:t xml:space="preserve">а и </w:t>
      </w:r>
      <w:r>
        <w:rPr>
          <w:b/>
        </w:rPr>
        <w:t>Минтранс</w:t>
      </w:r>
      <w:r>
        <w:rPr/>
        <w:t xml:space="preserve"> не комментируют процесс поиска концессионеров и денег госкомпанией.</w:t>
      </w:r>
    </w:p>
    <w:p>
      <w:pPr>
        <w:pStyle w:val="Normal"/>
        <w:jc w:val="both"/>
        <w:rPr/>
      </w:pPr>
      <w:r>
        <w:rPr/>
        <w:t>«Автодор» планировал разместить в 2017 г. облигации на 16 млрд руб. Недостающие средства будут изысканы за счет экономии на других проектах, говорит представитель «Автодора». Другого способа нет, бюджет на 2016 г. «Автодору» не дадут увеличить, считает директор Института транспортной политики ВШЭ Михаил Блинкин. Срок исполнения каких-то проектов могут перенести на 2018 г., но каких именно, сказать сложно – после пересмотра программы в ней остались только проекты первостепенной важности, рассуждает Блинкин.</w:t>
      </w:r>
    </w:p>
    <w:p>
      <w:pPr>
        <w:pStyle w:val="Normal"/>
        <w:jc w:val="both"/>
        <w:rPr/>
      </w:pPr>
      <w:r>
        <w:rPr/>
        <w:t>«Автодор» ищет и внешние источники финансирования. Кельбах настаивает на привлечении финансирования от Московской и Тверской областей, через которые должна пройти трасса. Ранее «Автодор» не говорил о необходимости использовать деньги региональных бюджетов для федеральных трасс. По оценке Независимого института социальной политики, долг Московской области 1 августа составлял 25% от собственных доходов за 2014 г. против 35% в среднем по России и 65% в Тверской области.</w:t>
      </w:r>
    </w:p>
    <w:p>
      <w:pPr>
        <w:pStyle w:val="Normal"/>
        <w:jc w:val="both"/>
        <w:rPr/>
      </w:pPr>
      <w:r>
        <w:rPr/>
        <w:t>«Автодору» трудно искать инвесторов, год назад и при 80%-ном государственном финансировании на тендерах была «давка», вспоминает Блинкин. А теперь даже при 90% у потенциальных подрядчиков слишком высокие риски – курсовые и ценовые, говорит он: сколько будет стоить щебень в 2017 г., никто сейчас не знает. Будущий трафик – еще одна группа рисков, добавляет он: общее снижение экономической активности отражается на перевозках.</w:t>
      </w:r>
    </w:p>
    <w:p>
      <w:pPr>
        <w:pStyle w:val="Normal"/>
        <w:jc w:val="both"/>
        <w:rPr/>
      </w:pPr>
      <w:r>
        <w:rPr/>
        <w:t>Есть споры и о размере платы за проезд. Например, тариф в 400–700 руб. (в зависимости от машины) на первом участке М11 от Москвы до Солнечногорска вызвал возмущение местных жителей, и концессионер – Северо-Западная концессионная компания – пообещал скидку с 23 ноября в 20–70% для намеревающихся пользоваться трассой постоянн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2.11.2015; ПРОБКИ ДЛЯ БЕДНЫХ</w:t>
      </w:r>
    </w:p>
    <w:p>
      <w:pPr>
        <w:pStyle w:val="Normal"/>
        <w:jc w:val="both"/>
        <w:rPr/>
      </w:pPr>
      <w:r>
        <w:rPr/>
        <w:t>Сколько будет стоить проезд по трассе М11 со скидкой</w:t>
      </w:r>
    </w:p>
    <w:p>
      <w:pPr>
        <w:pStyle w:val="Normal"/>
        <w:jc w:val="both"/>
        <w:rPr/>
      </w:pPr>
      <w:r>
        <w:rPr/>
        <w:t xml:space="preserve">Платный участок скоростной трассы М11 Москва – Санкт-Петербург до аэропорта Шереметьево </w:t>
      </w:r>
    </w:p>
    <w:p>
      <w:pPr>
        <w:pStyle w:val="Normal"/>
        <w:jc w:val="both"/>
        <w:rPr/>
      </w:pPr>
      <w:r>
        <w:rPr/>
        <w:t>В ночь на понедельник проезд по первому платному участку трассы М11 станет платным. Доехать от Москвы до аэропорта Шереметьево будет стоить от 80 до 250 руб., а от Солнечногорска до столицы – от 160 до 400 руб. при наличии транспондера. В дополнение к предложенным тарифам, которые многие посчитали слишком высокими, дорожники предложили скидки. Как сэкономить на проезде, высчитывала «Газета.Ru».</w:t>
      </w:r>
    </w:p>
    <w:p>
      <w:pPr>
        <w:pStyle w:val="Normal"/>
        <w:jc w:val="both"/>
        <w:rPr/>
      </w:pPr>
      <w:r>
        <w:rPr/>
        <w:t>Проезд по головному участку автомобильной дороги М11 Москва – Санкт-Петербург станет платным в ночь на 23 ноября. По данным ГК «Автодор» и Северо-западной концессионной компании (СЗКК), названные ранее тарифы не изменились, однако водителям теперь предложили серьезные скидки на поездки. Ранее, с 19 октября, на участке велось тестирование работы системы. Платным проезд должен был стать еще с 16 ноября, но в итоге этот момент отсрочили еще на неделю для окончательной настройки оборудования.</w:t>
      </w:r>
    </w:p>
    <w:p>
      <w:pPr>
        <w:pStyle w:val="Normal"/>
        <w:jc w:val="both"/>
        <w:rPr/>
      </w:pPr>
      <w:r>
        <w:rPr/>
        <w:t>Как платить за проезд</w:t>
      </w:r>
    </w:p>
    <w:p>
      <w:pPr>
        <w:pStyle w:val="Normal"/>
        <w:jc w:val="both"/>
        <w:rPr/>
      </w:pPr>
      <w:r>
        <w:rPr/>
        <w:t>После введения нового режима оплачивать проезд по участку 15-58-й км (МКАД – Солнечногорск) можно будет как наличными средствами, так и банковской картой. Для упрощения процесса оплаты при частом использовании трассы дорожники предлагают водителям установить на автомобиль транспондер. Это специальное устройство, которое можно установить в машине и с его помощью проезжать рамки контроля, не останавливаясь для оплаты проезда. Арендовать или купить транспондер можно в офисах продаж дорожного оператора. Аренда обойдется в 50 руб. в месяц, а полная стоимость 800 руб.</w:t>
      </w:r>
    </w:p>
    <w:p>
      <w:pPr>
        <w:pStyle w:val="Normal"/>
        <w:jc w:val="both"/>
        <w:rPr/>
      </w:pPr>
      <w:r>
        <w:rPr/>
        <w:t>Сколько стоит проезд и как сэкономить</w:t>
      </w:r>
    </w:p>
    <w:p>
      <w:pPr>
        <w:pStyle w:val="Normal"/>
        <w:jc w:val="both"/>
        <w:rPr/>
      </w:pPr>
      <w:r>
        <w:rPr/>
        <w:t>На участке будет действовать «закрытая» система сбора платы, что позволит пользователям производить оплату на выезде с автодороги в соответствии с фактически пройденным километражем. Стоимость проезда будет варьироваться в зависимости от протяженности маршрута, категории транспортного средства, времени суток, направления движения и способа оплаты проезда. Свои тарифы будут у грузовых автомобилей и автобусов: цена будет возрастать в зависимости от количества осей и габаритов. Кроме того, тарифы будут зависеть и от времени года: зимний период – с 16 октября по 14 апреля, летний – с 15 апреля по 15 октября.</w:t>
      </w:r>
    </w:p>
    <w:p>
      <w:pPr>
        <w:pStyle w:val="Normal"/>
        <w:jc w:val="both"/>
        <w:rPr/>
      </w:pPr>
      <w:r>
        <w:rPr/>
        <w:t>Для постоянных пользователей трассы СЗКК разработала систему скидок. Главным образом она рассчитана на автомобилистов, которые ежедневно совершают поездки из дома на работу и обратно по участку 15-58-й км трассы М11.</w:t>
      </w:r>
    </w:p>
    <w:p>
      <w:pPr>
        <w:pStyle w:val="Normal"/>
        <w:jc w:val="both"/>
        <w:rPr/>
      </w:pPr>
      <w:r>
        <w:rPr/>
        <w:t>Уровень скидки за проезд зависит от количества ежемесячных поездок и может доходить до 70%. Воспользоваться дисконтом смогут только физические лица, которые передвигаются на транспортных средствах 1-й и 2-й категории. При этом для получения скидки нужно выбрать один конкретный маршрут. Важно, что на фиксированное количество поездок предлагается отдельная скидка, которая не суммируется с последующими. Так, совершая от одной до 20 поездок по выбранному маршруту, в месяц можно рассчитывать на скидку 20%. На следующие десять поездок, с 21-й по 30-ю, действует скидка 50%. Далее, с 31-й по 44-ю поездку плата будет на 60% ниже. С 44-й по 50-ю поездку скидка составит 70%. Перевалив отметку 50 поездок, скидка вновь опустится до 20%, после чего вновь продолжится отсчет пройденного пути.</w:t>
      </w:r>
    </w:p>
    <w:p>
      <w:pPr>
        <w:pStyle w:val="Normal"/>
        <w:jc w:val="both"/>
        <w:rPr/>
      </w:pPr>
      <w:r>
        <w:rPr/>
        <w:t>Как посчитать поездку</w:t>
      </w:r>
    </w:p>
    <w:p>
      <w:pPr>
        <w:pStyle w:val="Normal"/>
        <w:jc w:val="both"/>
        <w:rPr/>
      </w:pPr>
      <w:r>
        <w:rPr/>
        <w:t>Согласно информации «Автодора», разовый тариф для легковых автомобилей от Москвы до аэропорта Шереметьево-2 без транспондера и с ним в будние дни составит от 80 до 250 руб. В будние дни с 22.00 до 6.00 проезд стоит 80/100 руб., с 6.00 до 10.00 – 200/250 руб., с 10.00 до 16.00 – 160/200 руб., с 16.00 до 22.00 – 200/250 руб.</w:t>
      </w:r>
    </w:p>
    <w:p>
      <w:pPr>
        <w:pStyle w:val="Normal"/>
        <w:jc w:val="both"/>
        <w:rPr/>
      </w:pPr>
      <w:r>
        <w:rPr/>
        <w:t>Чтобы привести пример расчетов, возьмем жителя Москвы, который работает в аэропорту Шереметьево и ездит каждый день туда и обратно, совершая 44 поездки в месяц. Туда он выезжает в 8 утра, а обратно – в 20 часов вечера, когда размер базового тарифа с транспондером без учета скидки составляет 200 руб. Таким образом, размер его ежемесячной траты на дорогу с учетом скидки составит 5380 руб. в месяц. Без скидки размер траты составил бы 8800 руб., а без транспондера – еще больше: 11 000 руб. Получается, что экономия составляет порядка 30-35%.</w:t>
      </w:r>
    </w:p>
    <w:p>
      <w:pPr>
        <w:pStyle w:val="Normal"/>
        <w:jc w:val="both"/>
        <w:rPr/>
      </w:pPr>
      <w:r>
        <w:rPr/>
        <w:t>Проезд участка от Москвы до Солнечногорска обойдется ощутимо дороже: от 160 до 400 руб. с транспондером и от 200 до 500 руб. без него в зависимости от времени движения.</w:t>
      </w:r>
    </w:p>
    <w:p>
      <w:pPr>
        <w:pStyle w:val="Normal"/>
        <w:jc w:val="both"/>
        <w:rPr/>
      </w:pPr>
      <w:r>
        <w:rPr/>
        <w:t>Самое дешевое время поездки – с 0.00 до 6 утра: 160/200 руб., с 6 до 10 утра придется платить 400/500 руб., с 10 до 14 часов – 450/360 руб., с 16 до 20 часов – 400/500 руб. и с 22 до 00 часов – 160/200 руб.</w:t>
      </w:r>
    </w:p>
    <w:p>
      <w:pPr>
        <w:pStyle w:val="Normal"/>
        <w:jc w:val="both"/>
        <w:rPr/>
      </w:pPr>
      <w:r>
        <w:rPr/>
        <w:t>Отметим, что ранее объявленные тарифы вызвали недовольство у жителей Зеленограда, которые посчитали стоимость проезда слишком высокой. Местные активисты организовали сбор подписей под петицией к руководству страны о снижении тарифов. Теперь остается дождаться их реакции на предложенную систему скидок.</w:t>
      </w:r>
    </w:p>
    <w:p>
      <w:pPr>
        <w:pStyle w:val="Normal"/>
        <w:jc w:val="both"/>
        <w:rPr/>
      </w:pPr>
      <w:r>
        <w:rPr/>
        <w:t>А можно не платить?</w:t>
      </w:r>
    </w:p>
    <w:p>
      <w:pPr>
        <w:pStyle w:val="Normal"/>
        <w:jc w:val="both"/>
        <w:rPr/>
      </w:pPr>
      <w:r>
        <w:rPr/>
        <w:t>Те, кто решит, что предложенные тарифы слишком высоки, могут использовать бесплатную альтернативу – М10 и Пятницкое шоссе. Кроме того, те местные жители, кто пользуется общественным транспортом, смогут ездить на автобусе, который следует экспрессом по платному участку из Зеленограда до метро. Согласно законодательству, концессионер не будет брать с перевозчика деньги за проез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А ТЕРЕНТЬЕВА; 22.11.2015; ЧИНОВНИКИ СПОРЯТ О ТАРИФАХ РЖД</w:t>
      </w:r>
    </w:p>
    <w:p>
      <w:pPr>
        <w:pStyle w:val="Normal"/>
        <w:jc w:val="both"/>
        <w:rPr/>
      </w:pPr>
      <w:r>
        <w:rPr/>
        <w:t xml:space="preserve">ФАС говорит о 5,5%, Минэкономразвития и </w:t>
      </w:r>
      <w:r>
        <w:rPr>
          <w:b/>
        </w:rPr>
        <w:t>Минтранс</w:t>
      </w:r>
      <w:r>
        <w:rPr/>
        <w:t xml:space="preserve"> настаивают на 9%</w:t>
      </w:r>
    </w:p>
    <w:p>
      <w:pPr>
        <w:pStyle w:val="Normal"/>
        <w:jc w:val="both"/>
        <w:rPr/>
      </w:pPr>
      <w:r>
        <w:rPr/>
        <w:t>Думаю, что 9% [роста грузовых тарифов] – это практически решенный вопрос по РЖД», – говорил в прошлый понедельник министр экономического развития Алексей Улюкаев (цитата по «Интерфаксу»). Как выяснилось, не все ведомства с этим согласны. «Спор не закончен &lt;...&gt; мы продолжаем считать, что 10 или 9%, которые заложены сейчас в прогноз, – это много, – заявил в пятницу руководитель Федеральной антимонопольной службы (ФАС) Игорь Артемьев. – У нас есть основания предполагать, что это не должно быть больше 5,5%».</w:t>
      </w:r>
    </w:p>
    <w:p>
      <w:pPr>
        <w:pStyle w:val="Normal"/>
        <w:jc w:val="both"/>
        <w:rPr/>
      </w:pPr>
      <w:r>
        <w:rPr/>
        <w:t xml:space="preserve">Еще в октябре ФАС предлагала повысить тарифы РЖД в два этапа – на 5,5% с 1 января и на 4,2% с 1 июля 2016 г. – при условии, что монополия выполнит целевые показатели. Правительство рассмотрело прогноз социально-экономического развития России и по параметрам индексации тарифов РЖД решение фактически принято, заявил «Ведомостям» представитель Минэкономразвития. «Параметры прогноза социально-экономического развития – [рост] 9%. Под это просчитан финплан РЖД, рассмотренный на совете директоров под председательством вице-премьера Аркадия </w:t>
      </w:r>
      <w:r>
        <w:rPr>
          <w:b/>
        </w:rPr>
        <w:t>Дворкович</w:t>
      </w:r>
      <w:r>
        <w:rPr/>
        <w:t xml:space="preserve">а», – подтвердил представитель </w:t>
      </w:r>
      <w:r>
        <w:rPr>
          <w:b/>
        </w:rPr>
        <w:t>Минтранса</w:t>
      </w:r>
      <w:r>
        <w:rPr/>
        <w:t xml:space="preserve">. «Предлагаемое ФАС решение приведет к необходимости предоставления компании субсидии в 37,5 млрд руб., которая из-за эффекта занижения тарифной выручки выльется в необходимость предоставления субсидий и в 2017 г., и в 2018 г.», – объясняет представитель Минэкономразвития. Представитель ФАС на дополнительные вопросы не ответил, сотрудник РЖД отказался от комментариев, получить комментарии представителя </w:t>
      </w:r>
      <w:r>
        <w:rPr>
          <w:b/>
        </w:rPr>
        <w:t>Дворкович</w:t>
      </w:r>
      <w:r>
        <w:rPr/>
        <w:t>а не удалось.</w:t>
      </w:r>
    </w:p>
    <w:p>
      <w:pPr>
        <w:pStyle w:val="Normal"/>
        <w:jc w:val="both"/>
        <w:rPr/>
      </w:pPr>
      <w:r>
        <w:rPr/>
        <w:t>В 2015 г. грузовые тарифы РЖД выросли на 10% (см. график) – это была компенсация за замораживание тарифов в 2014 г. Кроме этого РЖД воспользовалась правом повышать плату за перевозку определенных видов грузов. С августа 2014 г. 13,4% прибавили тарифы на экспорт нефтяных грузов, с конца января 2015 г. на столько же подорожал экспорт остальных грузов (в дополнение к росту тарифов на 10%).</w:t>
      </w:r>
    </w:p>
    <w:p>
      <w:pPr>
        <w:pStyle w:val="Normal"/>
        <w:jc w:val="both"/>
        <w:rPr/>
      </w:pPr>
      <w:r>
        <w:rPr/>
        <w:t xml:space="preserve">А о том, на сколько могут вырасти тарифы в 2016 г., разгорелся спор, так как государство ограничено в возможности помогать РЖД. Минэнерго считает, что при индексации тарифа на 9% монополия сможет обойтись без субсидий. Новый президент РЖД Олег </w:t>
      </w:r>
      <w:r>
        <w:rPr>
          <w:b/>
        </w:rPr>
        <w:t>Белозеров</w:t>
      </w:r>
      <w:r>
        <w:rPr/>
        <w:t xml:space="preserve"> на встрече с руководителем думской фракции «Единой России» Владимиром Васильевым просил его помочь отменить налог на имущество для монополии. «Порядок цифр [по нему] достигает 60 млрд руб. с лишним в год. Ни авиация, ни автомобильные дороги – никто этот налог не платит. Мы просто становимся неконкурентоспособными в этой части. Более того, мы сейчас строим новые дорогостоящие объекты – соответственно, этот налог будет еще дополнительно вырастать», – объяснял </w:t>
      </w:r>
      <w:r>
        <w:rPr>
          <w:b/>
        </w:rPr>
        <w:t>Белозеров</w:t>
      </w:r>
      <w:r>
        <w:rPr/>
        <w:t xml:space="preserve"> (цитата по «Интерфаксу»). Если этот налог обнулить, то при повышении тарифа на 10% РЖД обойдется уже без субсидий, заверял он. Если же налог останется, то монополии потребуется 22 млрд руб. из бюджета.</w:t>
      </w:r>
    </w:p>
    <w:p>
      <w:pPr>
        <w:pStyle w:val="Normal"/>
        <w:jc w:val="both"/>
        <w:rPr/>
      </w:pPr>
      <w:r>
        <w:rPr/>
        <w:t>Инвестиционная программа РЖД на 2016 г. сверстана исходя из повышения грузового тарифа на 9%, говорил на прошлой неделе зам</w:t>
      </w:r>
      <w:r>
        <w:rPr>
          <w:b/>
        </w:rPr>
        <w:t>министра транспорта</w:t>
      </w:r>
      <w:r>
        <w:rPr/>
        <w:t xml:space="preserve"> Алексей</w:t>
      </w:r>
      <w:r>
        <w:rPr>
          <w:b/>
        </w:rPr>
        <w:t xml:space="preserve"> Цыденов</w:t>
      </w:r>
      <w:r>
        <w:rPr/>
        <w:t>. «Субсидии [в нее] пока не заложены, но финплан и инвестпрограмма балансируются на безубыточном уровне при условии возврата льгот по налогу на имущество», – сказал он (цитата по «Интерфаксу»). Правительство будет рассматривать инвестпрограмму РЖД 26 ноября, ее размер может составить 432 млрд руб. – такая цифра была предусмотрена проектом, обсуждавшимся на заседании совета директоров монополии в конце октября.</w:t>
      </w:r>
    </w:p>
    <w:p>
      <w:pPr>
        <w:pStyle w:val="Normal"/>
        <w:jc w:val="both"/>
        <w:rPr/>
      </w:pPr>
      <w:r>
        <w:rPr/>
        <w:t xml:space="preserve">Едва ли в последний момент позиция ФАС перевесит точку зрения остальных ведомств, считает чиновник профильного ведомства. С новым президентом монополия активно работает над сокращением издержек – </w:t>
      </w:r>
      <w:r>
        <w:rPr>
          <w:b/>
        </w:rPr>
        <w:t>Белозеров</w:t>
      </w:r>
      <w:r>
        <w:rPr/>
        <w:t xml:space="preserve"> обещал, что РЖД в 2016 г. сэкономит 50 млрд руб., напомн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1.2015; РОССИЯ И КИТАЙ ПОДПИШУТ В ДЕКАБРЕ СОГЛАШЕНИЕ О РАЗВИТИИ ТРАНСПОРТНЫХ КОРИДОРОВ «ПРИМОРЬЕ-1» И «ПРИМОРЬЕ-2» – ГАЛУШКА</w:t>
      </w:r>
    </w:p>
    <w:p>
      <w:pPr>
        <w:pStyle w:val="Normal"/>
        <w:jc w:val="both"/>
        <w:rPr/>
      </w:pPr>
      <w:r>
        <w:rPr/>
        <w:t>Соглашение о совместном развитии трансграничных транспортных коридоров в Приморье российская и китайская стороны подпишут в декабре в рамках визита в КНР премьер-министра РФ Дмитрия Медведева, сообщил министр по развитию Дальнего Востока Александр Галушка.</w:t>
      </w:r>
    </w:p>
    <w:p>
      <w:pPr>
        <w:pStyle w:val="Normal"/>
        <w:jc w:val="both"/>
        <w:rPr/>
      </w:pPr>
      <w:r>
        <w:rPr/>
        <w:t>«Такое соглашение планируем подписать в декабре этого года. В рамках визита нашего председателя правительства в КНР», – сказал А.Галушка в Находке на совещании по вопросу реализации федерального закона «О свободном порте Владивосток».</w:t>
      </w:r>
    </w:p>
    <w:p>
      <w:pPr>
        <w:pStyle w:val="Normal"/>
        <w:jc w:val="both"/>
        <w:rPr/>
      </w:pPr>
      <w:r>
        <w:rPr/>
        <w:t>По его словам, Минвостокразвития на прошлой неделе провело переговоры с руководством комитета по реформам Китайской народной республики, в ходе которых «достигнуто взаимопонимание и договоренность подписать соглашение о сотрудничестве Министерства по развитию Дальнего Востока и комитета по реформам Китайской народной республики о совместном развитии транспортных коридоров, соединяющих провинции северо-востока Китая с Дальним Востоком России и, прежде всего, с Приморьем».</w:t>
      </w:r>
    </w:p>
    <w:p>
      <w:pPr>
        <w:pStyle w:val="Normal"/>
        <w:jc w:val="both"/>
        <w:rPr/>
      </w:pPr>
      <w:r>
        <w:rPr/>
        <w:t>Речь идет о международных транспортных коридорах «Приморье-1» и «Приморье-2».</w:t>
      </w:r>
    </w:p>
    <w:p>
      <w:pPr>
        <w:pStyle w:val="Normal"/>
        <w:jc w:val="both"/>
        <w:rPr/>
      </w:pPr>
      <w:r>
        <w:rPr/>
        <w:t>А.Галушка также отметил, что на следующей неделе министерство подведет итоги конкурса на формирование модели развития этих транспортных коридоров.</w:t>
      </w:r>
    </w:p>
    <w:p>
      <w:pPr>
        <w:pStyle w:val="Normal"/>
        <w:jc w:val="both"/>
        <w:rPr/>
      </w:pPr>
      <w:r>
        <w:rPr/>
        <w:t>МТК «Приморье-1» и «Приморье-2» задействованы для транзита грузов из северо-восточных провинций КНР к портам Владивостока и Находки – через пункты пропуска Суйфэньхэ-Гродеково и Хуньчунь-Краскино. В настоящее время через них проходит небольшой поток грузов из-за низкой пропускной способности железных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5; ФАС ПОДОЗРЕВАЕТ «КРЫМСКИЕ МОРСКИЕ ПОРТЫ» В НАРУШЕНИИ ЗАКОНОДАТЕЛЬСТВА</w:t>
      </w:r>
    </w:p>
    <w:p>
      <w:pPr>
        <w:pStyle w:val="Normal"/>
        <w:jc w:val="both"/>
        <w:rPr/>
      </w:pPr>
      <w:r>
        <w:rPr/>
        <w:t>Управление Федеральной антимонопольной службы РФ по республике Крым и городу Севастополю возбудило дело по признакам злоупотребления доминирующим положением в отношении ГУП РК «Крымские морские порты», сообщило ведомство.</w:t>
      </w:r>
    </w:p>
    <w:p>
      <w:pPr>
        <w:pStyle w:val="Normal"/>
        <w:jc w:val="both"/>
        <w:rPr/>
      </w:pPr>
      <w:r>
        <w:rPr/>
        <w:t>«Учреждение установило понижающие коэффициенты к ставкам портовых сборов для некоторых организаций, создав неравные условия для судовладельцев, чьи суда ходят по маршруту порт «Крым» – порт «Кавказ», – говорится в сообщении.</w:t>
      </w:r>
    </w:p>
    <w:p>
      <w:pPr>
        <w:pStyle w:val="Normal"/>
        <w:jc w:val="both"/>
        <w:rPr/>
      </w:pPr>
      <w:r>
        <w:rPr/>
        <w:t>По итогам анализа тарифной политики «Крымских морских портов» антимонопольный орган пришел к выводу, что в сравнении с переправой порт «Крым» – порт «Кавказ» на судозаходы во все остальные порты Крыма установлен завышенный тариф.</w:t>
      </w:r>
    </w:p>
    <w:p>
      <w:pPr>
        <w:pStyle w:val="Normal"/>
        <w:jc w:val="both"/>
        <w:rPr/>
      </w:pPr>
      <w:r>
        <w:rPr/>
        <w:t>«Результатом тарифной политики унитарного учреждения стала максимальная загрузка производственной мощности порта Крым. При этом мощности и возможности других портов – Керченского рыбного, Керченского торгового, Феодосийского и других, в полной мере не используются. Это, в свою очередь, приводит к тому, что существующего объема ввоза товаров на полуостров не хватает для создания конкурентных условий при их реализации», – приводятся в сообщении слова руководителя Крымского УФАС России Тимофея Кураева.</w:t>
      </w:r>
    </w:p>
    <w:p>
      <w:pPr>
        <w:pStyle w:val="Normal"/>
        <w:jc w:val="both"/>
        <w:rPr/>
      </w:pPr>
      <w:r>
        <w:rPr/>
        <w:t>Ранее Крымское УФАС неоднократно привлекало к ответственности за нарушение антимонопольного законодательства ГУП РК «КМП» и его филиалы. Так, в сентябре 2015 года учреждение было оштрафовано на 257 тысяч рублей за отказ в заключении агентского договора с ООО «Морское агентство «Река-Мор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5; ШУВАЛОВ ПОРУЧИЛ ВЕДОМСТВАМ ПРОРАБОТАТЬ С РЕГИОНАМИ ПОДДЕРЖКУ ЮТЭЙР – ИСТОЧНИК</w:t>
      </w:r>
    </w:p>
    <w:p>
      <w:pPr>
        <w:pStyle w:val="Normal"/>
        <w:jc w:val="both"/>
        <w:rPr/>
      </w:pPr>
      <w:r>
        <w:rPr/>
        <w:t>Федеральные ведомства прорабатывают с регионами вопрос поддержки авиакомпании «ЮТэйр» (MOEX: UTAR), сообщил «Интерфаксу» источник в финансово-экономическом блоке правительства.</w:t>
      </w:r>
    </w:p>
    <w:p>
      <w:pPr>
        <w:pStyle w:val="Normal"/>
        <w:jc w:val="both"/>
        <w:rPr/>
      </w:pPr>
      <w:r>
        <w:rPr/>
        <w:t>По словам собеседника агентства, в конце октября глава «ЮТэйра» Андрей Мартиросов направил первому вице-премьеру Игорю Шувалову письмо, в котором попросил «выразить поддержку по участию субъектов РФ, на территории которых осуществляет свою деятельность авиакомпания, в финансировании авиакомпании путем увеличения ее уставного капитала».</w:t>
      </w:r>
    </w:p>
    <w:p>
      <w:pPr>
        <w:pStyle w:val="Normal"/>
        <w:jc w:val="both"/>
        <w:rPr/>
      </w:pPr>
      <w:r>
        <w:rPr/>
        <w:t>В письме А.Мартиросов отмечает, что в 2014-2015 гг. «ЮТэйр» проводила работу по повышению эффективности производственной и финансовой деятельности. По его словам, результатом этой работы стал согласованный с кредиторами план реструктуризации финансовых обязательств.</w:t>
      </w:r>
    </w:p>
    <w:p>
      <w:pPr>
        <w:pStyle w:val="Normal"/>
        <w:jc w:val="both"/>
        <w:rPr/>
      </w:pPr>
      <w:r>
        <w:rPr/>
        <w:t>«В рамках плана реструктуризации акционеры и инвесторы предоставят авиакомпании финансирование в размере 25 млрд руб. путем увеличения уставного капитала авиакомпании», – пишет А.Мартиросов. О том, что Тюменская область и ХМАО готовы рассматривать возможность покупки новых акций перевозчика, региональные власти сообщали еще весной, обуславливая участие в допэмиссии наличием четкой позиции правительства по господдержке «ЮТэйра».</w:t>
      </w:r>
    </w:p>
    <w:p>
      <w:pPr>
        <w:pStyle w:val="Normal"/>
        <w:jc w:val="both"/>
        <w:rPr/>
      </w:pPr>
      <w:r>
        <w:rPr/>
        <w:t xml:space="preserve">В начале этой недели И.Шувалов поручил Минэкономразвития и </w:t>
      </w:r>
      <w:r>
        <w:rPr>
          <w:b/>
        </w:rPr>
        <w:t>Минтрансу</w:t>
      </w:r>
      <w:r>
        <w:rPr/>
        <w:t xml:space="preserve"> поработать с субъектами РФ поддержку «ЮТэйр», сказал источник агентства. Речь идет о тех же ХМАО и Тюменской области, подтвердили «Интерфаксу» в Минэкономразвития.</w:t>
      </w:r>
    </w:p>
    <w:p>
      <w:pPr>
        <w:pStyle w:val="Normal"/>
        <w:jc w:val="both"/>
        <w:rPr/>
      </w:pPr>
      <w:r>
        <w:rPr/>
        <w:t>«Возможные варианты участия регионов на данный момент прорабатываются Минэкономразвития», – ответили в ведомстве на вопрос о том, будет ли это именно приобретение дополнительных акций субъектами РФ.</w:t>
      </w:r>
    </w:p>
    <w:p>
      <w:pPr>
        <w:pStyle w:val="Normal"/>
        <w:jc w:val="both"/>
        <w:rPr/>
      </w:pPr>
      <w:r>
        <w:rPr/>
        <w:t xml:space="preserve">В </w:t>
      </w:r>
      <w:r>
        <w:rPr>
          <w:b/>
        </w:rPr>
        <w:t>Минтрансе</w:t>
      </w:r>
      <w:r>
        <w:rPr/>
        <w:t xml:space="preserve"> сообщили, что 18 ноября получили поручение И.Шувалова по письму А.Мартиросова. «После проработки вопроса </w:t>
      </w:r>
      <w:r>
        <w:rPr>
          <w:b/>
        </w:rPr>
        <w:t>Минтранс</w:t>
      </w:r>
      <w:r>
        <w:rPr/>
        <w:t xml:space="preserve"> представит свою позицию в Минэкономразвития», – сказали «Интерфаксу» в ведомстве.</w:t>
      </w:r>
    </w:p>
    <w:p>
      <w:pPr>
        <w:pStyle w:val="Normal"/>
        <w:jc w:val="both"/>
        <w:rPr/>
      </w:pPr>
      <w:r>
        <w:rPr/>
        <w:t>«ЮТэйр» в настоящее время находится в сложном финансовом положении, которое возникло на фоне падения спроса на авиаперевозки. Летом прошлого года перевозчик заявил о запуске программы снижения издержек. Основным акционером «ЮТэйр» является НПФ «Сургутнефтегаз», которому принадлежит 62,56% уставного капитала компании.</w:t>
      </w:r>
    </w:p>
    <w:p>
      <w:pPr>
        <w:pStyle w:val="Normal"/>
        <w:jc w:val="both"/>
        <w:rPr/>
      </w:pPr>
      <w:r>
        <w:rPr/>
        <w:t>В начале текущего года компания сообщила о намерениях запросить у государства госгарантии в размере 38,4 млрд руб. В апреле стало известно, что межведомственная комиссия при Минэкономразвития одобрила заявку авиакомпании «ЮТэйр» на предоставление госгарантий на сумму 19,2 млрд рублей. Летом А.Мартиросов сообщал, что «ЮТэйр» до сих пор нуждается в госгарантиях, но запрашиваемый размер пересматривается в меньшую сторону. 30 октября Минфин РФ внес в правительство проект распоряжения о предоставлении «ЮТэйр» госгарантии по кредитам на сумму 9,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1.2015; МАК: ДЛЯ ВОССТАНОВЛЕНИЯ ПОЛЕТОВ В ЕГИПЕТ НЕОБХОДИМ АНАЛИЗ РИСКОВ</w:t>
      </w:r>
    </w:p>
    <w:p>
      <w:pPr>
        <w:pStyle w:val="Normal"/>
        <w:jc w:val="both"/>
        <w:rPr/>
      </w:pPr>
      <w:r>
        <w:rPr/>
        <w:t>Для восстановления полетов в Египет необходим совместный с международным сообществом анализ рисков, сообщил на круглом столе зампредседателя МАК Алексей Морозов.</w:t>
      </w:r>
    </w:p>
    <w:p>
      <w:pPr>
        <w:pStyle w:val="Normal"/>
        <w:jc w:val="both"/>
        <w:rPr/>
      </w:pPr>
      <w:r>
        <w:rPr/>
        <w:t>«Необходим совместный, в том числе и под эгидой Международной организации гражданской авиации (ICAO), анализ существующих рисков, как наземных, так и полетных, на основании которых принимаются так называемые корректирующие меры, и после этого, я думаю, полеты будут возобновлены», – сказал он.</w:t>
      </w:r>
    </w:p>
    <w:p>
      <w:pPr>
        <w:pStyle w:val="Normal"/>
        <w:jc w:val="both"/>
        <w:rPr/>
      </w:pPr>
      <w:r>
        <w:rPr/>
        <w:t>Морозов подчеркнул, что, по его мнению, это не столько политический вопрос, сколько вопрос «кропотливой работы соответствующих специал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5; МАК ОБРАТИЛСЯ В МИНТРАНС РФ ПО СИТУАЦИИ С СЕРТИФИКАТАМИ BOEING 737</w:t>
      </w:r>
    </w:p>
    <w:p>
      <w:pPr>
        <w:pStyle w:val="Normal"/>
        <w:jc w:val="both"/>
        <w:rPr/>
      </w:pPr>
      <w:r>
        <w:rPr/>
        <w:t xml:space="preserve">Межгосударственный авиационный комитет (МАК) обратился в </w:t>
      </w:r>
      <w:r>
        <w:rPr>
          <w:b/>
        </w:rPr>
        <w:t>Минтранс</w:t>
      </w:r>
      <w:r>
        <w:rPr/>
        <w:t xml:space="preserve"> РФ по ситуации с сертификатами типа самолетов Boeing 737, сообщил журналистам зампредседателя МАК Алексей Морозов в кулуарах круглого стола, организованного Союзом журналистов Москвы.</w:t>
      </w:r>
    </w:p>
    <w:p>
      <w:pPr>
        <w:pStyle w:val="Normal"/>
        <w:jc w:val="both"/>
        <w:rPr/>
      </w:pPr>
      <w:r>
        <w:rPr/>
        <w:t xml:space="preserve">«Было обращение (в </w:t>
      </w:r>
      <w:r>
        <w:rPr>
          <w:b/>
        </w:rPr>
        <w:t>Минтранс</w:t>
      </w:r>
      <w:r>
        <w:rPr/>
        <w:t xml:space="preserve"> – ред.). Смысл текста ровно такой, что мы объясняли. Ничего нового там нет. Поставлена проблема. В обязанности МАК не входят вопросы разрешения, запрещения полетов, не входят вопросы контроля за безопасностью полетов. Это все находится в введении </w:t>
      </w:r>
      <w:r>
        <w:rPr>
          <w:b/>
        </w:rPr>
        <w:t>Росавиаци</w:t>
      </w:r>
      <w:r>
        <w:rPr/>
        <w:t xml:space="preserve">и. Но поскольку она подведомственна </w:t>
      </w:r>
      <w:r>
        <w:rPr>
          <w:b/>
        </w:rPr>
        <w:t>Минтрансу</w:t>
      </w:r>
      <w:r>
        <w:rPr/>
        <w:t xml:space="preserve">, как мы знаем, </w:t>
      </w:r>
      <w:r>
        <w:rPr>
          <w:b/>
        </w:rPr>
        <w:t>Минтранс</w:t>
      </w:r>
      <w:r>
        <w:rPr/>
        <w:t xml:space="preserve"> тоже должен быть в курсе, и, возможно, (будут – ред.) какие-то совместные решения», – сказал Морозов.</w:t>
      </w:r>
    </w:p>
    <w:p>
      <w:pPr>
        <w:pStyle w:val="Normal"/>
        <w:jc w:val="both"/>
        <w:rPr/>
      </w:pPr>
      <w:r>
        <w:rPr/>
        <w:t xml:space="preserve">МАК в начале ноября сообщил о приостановке действия в РФ сертификатов типа на самолеты семейства Boeing 737 в связи с необходимостью доработки системы управления рулем высоты. Однако затем это письмо было отозвано и прислано новое. По словам замглавы </w:t>
      </w:r>
      <w:r>
        <w:rPr>
          <w:b/>
        </w:rPr>
        <w:t>Росавиаци</w:t>
      </w:r>
      <w:r>
        <w:rPr/>
        <w:t>и Олега Сторчевого, в нем снова сообщалось об отзыве сертификата, однако документ не был никем подписан. Сам МАК сообщал, что решение Авиарегистра МАК по Boeing 737 не отзывалось.</w:t>
      </w:r>
    </w:p>
    <w:p>
      <w:pPr>
        <w:pStyle w:val="Normal"/>
        <w:jc w:val="both"/>
        <w:rPr/>
      </w:pPr>
      <w:r>
        <w:rPr/>
        <w:t xml:space="preserve">По данным </w:t>
      </w:r>
      <w:r>
        <w:rPr>
          <w:b/>
        </w:rPr>
        <w:t>Росавиаци</w:t>
      </w:r>
      <w:r>
        <w:rPr/>
        <w:t xml:space="preserve">и, сертификаты летной годности и, соответственно, право осуществлять пассажирские коммерческие перевозки в России имеют 194 самолета семейства Boeing 737. Из них только шесть сертификатов выданы самой </w:t>
      </w:r>
      <w:r>
        <w:rPr>
          <w:b/>
        </w:rPr>
        <w:t>Росавиаци</w:t>
      </w:r>
      <w:r>
        <w:rPr/>
        <w:t>ей – на самолеты с регистрацией в РФ, остальные самолеты зарегистрированы на Бермудах (147 самолетов) и в Ирландии (41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НОВАЯ ГАЗЕТА; НИКОЛАЙ ГИРИН; 21.11.2015; ЧЕЛОВЕК БЕЗ ЧЕМОДАНА</w:t>
      </w:r>
    </w:p>
    <w:p>
      <w:pPr>
        <w:pStyle w:val="Normal"/>
        <w:jc w:val="both"/>
        <w:rPr/>
      </w:pPr>
      <w:r>
        <w:rPr/>
        <w:t>На этой неделе из Египта вернутся последние российские туристы, а их багаж – чуть позднее</w:t>
      </w:r>
    </w:p>
    <w:p>
      <w:pPr>
        <w:pStyle w:val="Normal"/>
        <w:jc w:val="both"/>
        <w:rPr/>
      </w:pPr>
      <w:r>
        <w:rPr/>
        <w:t xml:space="preserve">По данным МЧС, организованный вывоз россиян с египетских курортов должен завершиться 23 ноября. </w:t>
      </w:r>
      <w:r>
        <w:rPr>
          <w:b/>
        </w:rPr>
        <w:t>Минтранс</w:t>
      </w:r>
      <w:r>
        <w:rPr/>
        <w:t xml:space="preserve"> дает на неделю больше – 30 ноября. Так или иначе, вслед за туристами прибудет и последний российский багаж. Его, напомним, доставляют отдельно от путешественников – в целях безопасности. За три недели самолеты МЧС, Минобороны и компании «Волга–Днепр» перевезли 760 тонн чемоданов. Это багаж более 400 «штатных» рейсов. Грузовым лайнерам пока потребовалось сделать 30 с небольшим. Почти все они приземляются в аэропорту «Внуково».</w:t>
      </w:r>
    </w:p>
    <w:p>
      <w:pPr>
        <w:pStyle w:val="Normal"/>
        <w:jc w:val="both"/>
        <w:rPr/>
      </w:pPr>
      <w:r>
        <w:rPr/>
        <w:t xml:space="preserve">В первые дни здесь разгружали по нескольку бортов. Сейчас же самолеты прибывают через день, а то и два. У зоны прилета, где «египтянам» велено забирать багаж, никаких очередей. Из «зеленого коридора» выбегают счастливые туристы, прилетевшие из Стамбула. Мимо идет и зло ругается заплаканная девочка, опоздавшая на свой самолет. Продавец сим-карт оседлал офисное кресло спинкой вперед и раскачивается, как на игрушечной лошадке. Все очень обыкновенно. Даже усиленные меры безопасности, рекомендованные на днях </w:t>
      </w:r>
      <w:r>
        <w:rPr>
          <w:b/>
        </w:rPr>
        <w:t>Росавиаци</w:t>
      </w:r>
      <w:r>
        <w:rPr/>
        <w:t>ей, в глаза не бросаются. Разве что вот полицейский снует по терминалу с «калашом» под мышкой и собакой. Да и то – ведет ее на длинном поводке, словно выгуливает. И собака-то у него нестрашная, спаниель. Но кинологи смекнут: у спаниеля феноменальный нюх, уделает самую страшную овчарку.</w:t>
      </w:r>
    </w:p>
    <w:p>
      <w:pPr>
        <w:pStyle w:val="Normal"/>
        <w:jc w:val="both"/>
        <w:rPr/>
      </w:pPr>
      <w:r>
        <w:rPr/>
        <w:t>Багаж из Египта сортируют в так называемой стерильной зоне. Пускать туда журналистов временно перестали. В пресс-службе «Внукова» мне разъяснили, что оперативный штаб при правительстве намекнул: «Хватит пиариться, пора и поработать». Это верный, хотя и не вполне последовательный для правительства совет.</w:t>
      </w:r>
    </w:p>
    <w:p>
      <w:pPr>
        <w:pStyle w:val="Normal"/>
        <w:jc w:val="both"/>
        <w:rPr/>
      </w:pPr>
      <w:r>
        <w:rPr/>
        <w:t>После сортировки сумки отправляют в аэропорты, куда несколькими днями ранее прилетели их хозяева. Следом сотрудники аэропортов оповещают туристов, которые, попрощавшись с чемоданами в Египте, наклеили на них листочки со своими данными, а также заполнили по прилете акт о неприбытии багажа. Если турист из другого российского города и лишь пересаживался в Москве, то его сумку отправят в аэропорт вылета. Если же турист проживает там, где аэропорта нет, чемодан доставят «Почтой России». Может, и не скоро – но доставят.</w:t>
      </w:r>
    </w:p>
    <w:p>
      <w:pPr>
        <w:pStyle w:val="Normal"/>
        <w:jc w:val="both"/>
        <w:rPr/>
      </w:pPr>
      <w:r>
        <w:rPr/>
        <w:t>Фотографии немаркированного багажа все три столичных аэропорта публикуют на своих сайтах.</w:t>
      </w:r>
    </w:p>
    <w:p>
      <w:pPr>
        <w:pStyle w:val="Normal"/>
        <w:jc w:val="both"/>
        <w:rPr/>
      </w:pPr>
      <w:r>
        <w:rPr>
          <w:b/>
        </w:rPr>
        <w:t>Минтранс</w:t>
      </w:r>
      <w:r>
        <w:rPr/>
        <w:t xml:space="preserve"> сообщал, что после оповещения пассажирам дается 3 дня, чтобы забрать сумки из аэропортов. На деле этот срок соблюдается не всегда.</w:t>
      </w:r>
    </w:p>
    <w:p>
      <w:pPr>
        <w:pStyle w:val="Normal"/>
        <w:jc w:val="both"/>
        <w:rPr/>
      </w:pPr>
      <w:r>
        <w:rPr/>
        <w:t xml:space="preserve">– </w:t>
      </w:r>
      <w:r>
        <w:rPr/>
        <w:t>Мы прилетели из Шарм-эль-Шейха 8 ноября. А вечером 12 ноября мне позвонили из «Внукова», сказали, что багаж пришел и что уже завтра, то есть 13 ноября, в 9 утра его отправят почтой, – рассказала «Новой» Олеся Гулевская из Тулы. – Но мы как раз ехали в Москву и попросили: погодите-погодите, мы лучше сами заберем. Нас провели в комнату невостребованного багажа, сняли копии паспортов, мы сверили номера на бирках и успешно все забрали. Другие туристы там были, но совсем немного.</w:t>
      </w:r>
    </w:p>
    <w:p>
      <w:pPr>
        <w:pStyle w:val="Normal"/>
        <w:jc w:val="both"/>
        <w:rPr/>
      </w:pPr>
      <w:r>
        <w:rPr/>
        <w:t>С 8 ноября из Египта были вывезены почти 90 тысяч российских гражда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1.2015; РОСТУРИЗМ ЗАВЕРШИЛ ПРОГРАММУ ПО ВОЗВРАЩЕНИЮ РОССИЙСКИХ ТУРИСТОВ ИЗ ЕГИПТА</w:t>
      </w:r>
    </w:p>
    <w:p>
      <w:pPr>
        <w:pStyle w:val="Normal"/>
        <w:jc w:val="both"/>
        <w:rPr/>
      </w:pPr>
      <w:r>
        <w:rPr/>
        <w:t>Ростуризм завершил программу по возвращению российских туристов из Египта в РФ. Об этом корреспонденту ТАСС сообщила в пятницу советник главы Ростуризма Светлана Сергеева.</w:t>
      </w:r>
    </w:p>
    <w:p>
      <w:pPr>
        <w:pStyle w:val="Normal"/>
        <w:jc w:val="both"/>
        <w:rPr/>
      </w:pPr>
      <w:r>
        <w:rPr/>
        <w:t>Она отметила, что «на курортах осталось 15 туристов, остались аниматоры и сотрудники гостиниц», которые вскоре, до 28 ноября, вернутся в Россию. «Что касается чартерных программ, то они уже завершены, также завершены программы туроператоров по Египту. И Ростуризм завершил свою программу по возвращению туристов из Египта», – сказала Сергеева.</w:t>
      </w:r>
    </w:p>
    <w:p>
      <w:pPr>
        <w:pStyle w:val="Normal"/>
        <w:jc w:val="both"/>
        <w:rPr/>
      </w:pPr>
      <w:r>
        <w:rPr/>
        <w:t xml:space="preserve">6 ноября президент РФ Владимир Путин согласился с рекомендациями Национального антитеррористического комитета приостановить авиасообщение с Египтом. На 6 ноября в Египте, по данным Ростуризма, находились около 79 тыс. туристов из России. </w:t>
      </w:r>
    </w:p>
    <w:p>
      <w:pPr>
        <w:pStyle w:val="Normal"/>
        <w:jc w:val="both"/>
        <w:rPr/>
      </w:pPr>
      <w:r>
        <w:rPr/>
        <w:t>Доставлено около 760 тонн багажа</w:t>
      </w:r>
    </w:p>
    <w:p>
      <w:pPr>
        <w:pStyle w:val="Normal"/>
        <w:jc w:val="both"/>
        <w:rPr/>
      </w:pPr>
      <w:r>
        <w:rPr/>
        <w:t>По данным МЧС России на 20 ноября, с момента приостановки авиасообщения из Египта доставлено около 760 тонн багажа российских туристов. Доставка багажа осуществляется 10 транспортными самолетами – девять самолетов Ил-76 и один самолет Ан-124 авиации МЧС РФ, Министерства обороны РФ и компании ООО «Авиакомпания Волга-Днепр». Как заявил накануне глава МЧС Владимир Пучков, доставка продолжается и будет продолжаться столько, сколько нужно.</w:t>
      </w:r>
    </w:p>
    <w:p>
      <w:pPr>
        <w:pStyle w:val="Normal"/>
        <w:jc w:val="both"/>
        <w:rPr/>
      </w:pPr>
      <w:r>
        <w:rPr/>
        <w:t>ФГУП «Почта России» передала туристам, прибывшим из Египта, почти 2 тыс. единиц багажа.</w:t>
      </w:r>
    </w:p>
    <w:p>
      <w:pPr>
        <w:pStyle w:val="Normal"/>
        <w:jc w:val="both"/>
        <w:rPr/>
      </w:pPr>
      <w:r>
        <w:rPr/>
        <w:t>«Почта России» привлечена к доставке багажа от аэропорта первичного вылета пассажира до указанного им почтового адреса. Доставка осуществляется бесплатно. При этом «Почта России» привлекается к доставке багажа только тех пассажиров, которые самостоятельно не планируют забирать его в аэропор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1.2015; С МОМЕНТА ПРИОСТАНОВКИ АВИАСООБЩЕНИЯ С ЕГИПТОМ ВО ВНУКОВО ПРИБЫЛО 600 ТОНН БАГАЖА РОССИЙСКИХ ТУРИСТОВ – ПРЕСС-СЛУЖБА АЭРОПОРТА</w:t>
      </w:r>
    </w:p>
    <w:p>
      <w:pPr>
        <w:pStyle w:val="Normal"/>
        <w:jc w:val="both"/>
        <w:rPr/>
      </w:pPr>
      <w:r>
        <w:rPr/>
        <w:t>С момента прекращения авиасообщения с Египтом в Россию доставлено около 55 тыс. единиц багажа российских туристов, сообщает пресс-служба аэропорта Внуково в пятницу.</w:t>
      </w:r>
    </w:p>
    <w:p>
      <w:pPr>
        <w:pStyle w:val="Normal"/>
        <w:jc w:val="both"/>
        <w:rPr/>
      </w:pPr>
      <w:r>
        <w:rPr/>
        <w:t>«В общей сложности за эти дни (в период от 8 по 20 ноября – ИФ) аэропорт Внуково обработал почти 600 тонн багажа, это 40 019 чемоданов и сумок российских туристов из Египта. В аэропорт Шереметьево отправлено 4 337 мест багажа, в аэропорт Домодедово 11 018 мест багажа», – говорится в сообщении.</w:t>
      </w:r>
    </w:p>
    <w:p>
      <w:pPr>
        <w:pStyle w:val="Normal"/>
        <w:jc w:val="both"/>
        <w:rPr/>
      </w:pPr>
      <w:r>
        <w:rPr/>
        <w:t>Во Внуково за это время приземлилось 29 грузовых бортов МЧС РФ, Министерства обороны России и авиационно-транспортной компании «Авиакомпания Волга-Днепр». Пассажирам выдано 5 тыс. мест багажа и почти 700 подготовлено к выдаче пассажирам, проживающим в Москве и Московской области, уточняет пресс-служба аэропорта.</w:t>
      </w:r>
    </w:p>
    <w:p>
      <w:pPr>
        <w:pStyle w:val="Normal"/>
        <w:jc w:val="both"/>
        <w:rPr/>
      </w:pPr>
      <w:r>
        <w:rPr/>
        <w:t>В свою очередь, в регионы России рейсовыми самолетами и «Почтой России» отправлено 18,5 тыс. единиц багажа.</w:t>
      </w:r>
    </w:p>
    <w:p>
      <w:pPr>
        <w:pStyle w:val="Normal"/>
        <w:jc w:val="both"/>
        <w:rPr/>
      </w:pPr>
      <w:r>
        <w:rPr/>
        <w:t>На сайте аэропорта существует реестр прибывшего багажа, а фотографии чемоданов без маркировки публикуются на сайте в разделе «Информация для пассажиров». О его прибытии сообщают пассажирам по телефону. Если российские туристы не забирают багаж в течение трех суток, его передают на доставку «Почте России».</w:t>
      </w:r>
    </w:p>
    <w:p>
      <w:pPr>
        <w:pStyle w:val="Normal"/>
        <w:jc w:val="both"/>
        <w:rPr/>
      </w:pPr>
      <w:r>
        <w:rPr/>
        <w:t>Пассажиры из Москвы и области могут получить свой багаж круглосуточно в зале прилета терминала А и В, в зависимости от того, из какого терминала был совершен прилет из Египта, заключает пресс-служба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1.2015; САМАРСКИЙ ГУБЕРНАТОР: МЕСТО «ЭЙР САМАРА» ЗАЙМЕТ КРУПНЫЙ ПЕРЕВОЗЧИК</w:t>
      </w:r>
    </w:p>
    <w:p>
      <w:pPr>
        <w:pStyle w:val="Normal"/>
        <w:jc w:val="both"/>
        <w:rPr/>
      </w:pPr>
      <w:r>
        <w:rPr/>
        <w:t>Вместо «Эйр Самара» в Самарской области будет базироваться другая крупная авиакомпания, она будет осуществлять международные рейсы, сообщил журналистам в пятницу губернатор региона Николай Меркушкин.</w:t>
      </w:r>
    </w:p>
    <w:p>
      <w:pPr>
        <w:pStyle w:val="Normal"/>
        <w:jc w:val="both"/>
        <w:rPr/>
      </w:pPr>
      <w:r>
        <w:rPr/>
        <w:t>«Вместо «Эйр Самара» здесь будет другая авиакомпания. Более мощная… Она, в том числе, будет осуществлять международные авиаперевозки. Будет создан хаб. Сейчас этот вопрос решается», – сказал глава региона.</w:t>
      </w:r>
    </w:p>
    <w:p>
      <w:pPr>
        <w:pStyle w:val="Normal"/>
        <w:jc w:val="both"/>
        <w:rPr/>
      </w:pPr>
      <w:r>
        <w:rPr/>
        <w:t xml:space="preserve">По словам губернатора, вопрос о базировании крупной авиакомпании в Самаре сейчас обсуждается с </w:t>
      </w:r>
      <w:r>
        <w:rPr>
          <w:b/>
        </w:rPr>
        <w:t>Росавиаци</w:t>
      </w:r>
      <w:r>
        <w:rPr/>
        <w:t>ей. Меркушкин уточнил, что представители ведомства намерены помочь региону с выбором авиакомпании, у которой есть опыт и необходимый флот. Авиакомпания будет базироваться в международном аэропорту «Курумоч». Также Меркушкин отметил, что самолеты авиакомпании «Эйр Самара», лишившейся летного сертификата, уже проданы. Региону возместят около 200 миллионов рублей.</w:t>
      </w:r>
    </w:p>
    <w:p>
      <w:pPr>
        <w:pStyle w:val="Normal"/>
        <w:jc w:val="both"/>
        <w:rPr/>
      </w:pPr>
      <w:r>
        <w:rPr/>
        <w:t xml:space="preserve">В феврале 2015 года </w:t>
      </w:r>
      <w:r>
        <w:rPr>
          <w:b/>
        </w:rPr>
        <w:t>Росавиаци</w:t>
      </w:r>
      <w:r>
        <w:rPr/>
        <w:t>я аннулировала сертификат эксплуатанта авиакомпании «Эйр Самара». Причиной послужило ЧП во время выполнения рейса по маршруту Ульяновск-Самара. В процессе выполнения захода на посадку экипаж не выпустил шасси. При снижении срабатывала сигнализация, однако экипаж воспринимал ее как ложное срабатывание системы. В процессе приземления самолет получил серьезные повреждения нижней части фюзеляжа, двигателей и воздушных винтов, экипаж не пострадал.</w:t>
      </w:r>
    </w:p>
    <w:p>
      <w:pPr>
        <w:pStyle w:val="Normal"/>
        <w:jc w:val="both"/>
        <w:rPr/>
      </w:pPr>
      <w:r>
        <w:rPr/>
        <w:t xml:space="preserve">Авиакомпания «Эйр Самара» была создана в 2010 году. Акционером являлось правительство Самарской области. Авиакомпания приобрела первые самолеты в 2013 году. За три самолета </w:t>
      </w:r>
      <w:r>
        <w:rPr>
          <w:lang w:val="en-US"/>
        </w:rPr>
        <w:t>Beechcraft</w:t>
      </w:r>
      <w:r>
        <w:rPr/>
        <w:t xml:space="preserve"> </w:t>
      </w:r>
      <w:r>
        <w:rPr>
          <w:lang w:val="en-US"/>
        </w:rPr>
        <w:t>King</w:t>
      </w:r>
      <w:r>
        <w:rPr/>
        <w:t xml:space="preserve"> </w:t>
      </w:r>
      <w:r>
        <w:rPr>
          <w:lang w:val="en-US"/>
        </w:rPr>
        <w:t>Air</w:t>
      </w:r>
      <w:r>
        <w:rPr/>
        <w:t xml:space="preserve"> 350 по договору лизинга регион должен был выплатить около 1,5 миллиарда рублей.</w:t>
      </w:r>
    </w:p>
    <w:p>
      <w:pPr>
        <w:pStyle w:val="Normal"/>
        <w:jc w:val="both"/>
        <w:rPr/>
      </w:pPr>
      <w:r>
        <w:rPr/>
        <w:t>Ранее сообщалось, что самолеты авиакомпании «Эйр Самара» будут проданы. Около 80% средств, выплаченных регионом по договору лизинга, должны вернуться в областной бюдж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11.2015; НЕПОГОДА ЗАТРУДНИЛА РАБОТУ АЭРОПОРТА ШЕРЕМЕТЬЕВО</w:t>
      </w:r>
    </w:p>
    <w:p>
      <w:pPr>
        <w:pStyle w:val="Normal"/>
        <w:jc w:val="both"/>
        <w:rPr/>
      </w:pPr>
      <w:r>
        <w:rPr/>
        <w:t>Десятки рейсов задерживаются в аэропорту Шереметьево в воскресенье вечером в связи со снегопадом.</w:t>
      </w:r>
    </w:p>
    <w:p>
      <w:pPr>
        <w:pStyle w:val="Normal"/>
        <w:jc w:val="both"/>
        <w:rPr/>
      </w:pPr>
      <w:r>
        <w:rPr/>
        <w:t>Как передает корреспондент «Интерфакса», пассажиров уже севших самолетов на протяжении полутора-двух часов не выпускали из самолетов под предлогом антиобледенительной обработки фюзеляжа.</w:t>
      </w:r>
    </w:p>
    <w:p>
      <w:pPr>
        <w:pStyle w:val="Normal"/>
        <w:jc w:val="both"/>
        <w:rPr/>
      </w:pPr>
      <w:r>
        <w:rPr/>
        <w:t>Официальных комментариев со стороны представителей аэропорта пока нет.</w:t>
      </w:r>
    </w:p>
    <w:p>
      <w:pPr>
        <w:pStyle w:val="Normal"/>
        <w:jc w:val="both"/>
        <w:rPr/>
      </w:pPr>
      <w:r>
        <w:rPr/>
        <w:t>По данным портала «Яндекс.Расписания», в Шереметьево задержано 30 рейсов, пять отменены. В Домодедово 13 рейсов задержано, 11 отменено. Во Внуково задержек и отмен рейсов не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11.2015; ВЛАСТИ САХАЛИНА НАМЕРЕНЫ ПОСТРОИТЬ НОВУЮ ВПП В САМОМ СЕВЕРНОМ АЭРОПОРТУ ОСТРОВА</w:t>
      </w:r>
    </w:p>
    <w:p>
      <w:pPr>
        <w:pStyle w:val="Normal"/>
        <w:jc w:val="both"/>
        <w:rPr/>
      </w:pPr>
      <w:r>
        <w:rPr/>
        <w:t>Специалисты института «Ленаэропроект» по поручению властей региона провели предпроектное обследование самого северного авиапредприятия Сахалина – аэропорта города Оха и пришли к выводу о необходимости строительства на его территории новой взлётно-посадочной полосы (ВПП), сообщил пресс-секретарь губернатора Сахалинской области.</w:t>
      </w:r>
    </w:p>
    <w:p>
      <w:pPr>
        <w:pStyle w:val="Normal"/>
        <w:jc w:val="both"/>
        <w:rPr/>
      </w:pPr>
      <w:r>
        <w:rPr/>
        <w:t>«По данным экспертов, экономически более выгодно строительство новой взлётно-посадочной полосы, ремонт старой обойдётся дороже», – было отмечено на совещании по модернизации объекта.</w:t>
      </w:r>
    </w:p>
    <w:p>
      <w:pPr>
        <w:pStyle w:val="Normal"/>
        <w:jc w:val="both"/>
        <w:rPr/>
      </w:pPr>
      <w:r>
        <w:rPr/>
        <w:t>Губернатор Сахалинской области поручил специалистам подготовить техническое задание на проектирование и представить его в региональное министерство транспорта и дорожного хозяйства. «Мы проанализируем все предлагаемые варианты, посмотрим, все ли там моменты учтены», – отметил Кожемяко.</w:t>
      </w:r>
    </w:p>
    <w:p>
      <w:pPr>
        <w:pStyle w:val="Normal"/>
        <w:jc w:val="both"/>
        <w:rPr/>
      </w:pPr>
      <w:r>
        <w:rPr/>
        <w:t>Взлётно-посадочная полоса аэропорта города Оха была построена в 1975 году. В настоящее время она нуждается в реконструкции. Длина ВПП составляет 1300 метров. Авиапредприятие принимает в день два-три самолёта. Аэропорт Охи осуществляет перевозки в Хабаровский край и Южно-Сахалинск.</w:t>
      </w:r>
    </w:p>
    <w:p>
      <w:pPr>
        <w:pStyle w:val="Normal"/>
        <w:jc w:val="both"/>
        <w:rPr/>
      </w:pPr>
      <w:r>
        <w:rPr/>
        <w:t>Новую полосу планируют проложить рядом с существующей. Ее длина будет 1,6 тыс. метров, чтобы можно было принимать современные самолеты. Старая ВПП во время строительства будет эксплуатироваться, а по окончанию работ станет резервной.</w:t>
      </w:r>
    </w:p>
    <w:p>
      <w:pPr>
        <w:pStyle w:val="Normal"/>
        <w:jc w:val="both"/>
        <w:rPr/>
      </w:pPr>
      <w:r>
        <w:rPr/>
        <w:t>Ранее сообщалось, что власти Сахалина в 2015 году выделят 3 млрд рублей на реконструкцию аэропорта города Оха, из них на строительство новой ВПП -1,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11.2015; «ВИМ-АВИА» ВВЕЛА РЕЙСЫ МЕЖДУ КОМСОМОЛЬСКОМ-НА-АМУРЕ И МОСКВОЙ ВМЕСТО «ТРАНСАЭРО»</w:t>
      </w:r>
    </w:p>
    <w:p>
      <w:pPr>
        <w:pStyle w:val="Normal"/>
        <w:jc w:val="both"/>
        <w:rPr/>
      </w:pPr>
      <w:r>
        <w:rPr/>
        <w:t>АК «ВИМ-Авиа» с воскресенья ввела рейсы между Комсомольском-на-Амуре и Москвой, сообщается на сайте АО «Комсомольский-на-Амуре аэропорт».</w:t>
      </w:r>
    </w:p>
    <w:p>
      <w:pPr>
        <w:pStyle w:val="Normal"/>
        <w:jc w:val="both"/>
        <w:rPr/>
      </w:pPr>
      <w:r>
        <w:rPr/>
        <w:t>Рейсы по маршруту Комсомольск-Братск-Москва выполняются с 22 ноября. До 24 марта 2016 года вылеты из аэропорта Комсомольска-на-Амуре (Хурба) планируются по понедельникам и четвергам, из Домодедово – по средам и воскресеньям.</w:t>
      </w:r>
    </w:p>
    <w:p>
      <w:pPr>
        <w:pStyle w:val="Normal"/>
        <w:jc w:val="both"/>
        <w:rPr/>
      </w:pPr>
      <w:r>
        <w:rPr/>
        <w:t>Ранее, с июля 2007 года (с перерывами), регулярные полеты на данном направлении выполняла авиакомпания «Трансаэро». С мая 2015 года рейсы выполнялись также дважды в неделю.</w:t>
      </w:r>
    </w:p>
    <w:p>
      <w:pPr>
        <w:pStyle w:val="Normal"/>
        <w:jc w:val="both"/>
        <w:rPr/>
      </w:pPr>
      <w:r>
        <w:rPr/>
        <w:t>Авиакомпания «ВИМ-Авиа» создана в 2002 году. Авиапарк насчитывает 14 воздушных судов (среднемагистральные пассажирские самолеты типа Boeing-757-200 и А319, а также Diamond, используемый для лесопатрулирования и аэрофотосъемки). Авиакомпания базируется в московском аэропорту «Домодедово».</w:t>
      </w:r>
    </w:p>
    <w:p>
      <w:pPr>
        <w:pStyle w:val="Normal"/>
        <w:jc w:val="both"/>
        <w:rPr/>
      </w:pPr>
      <w:r>
        <w:rPr/>
        <w:t>АО «Комсомольский-на-Амуре аэропорт» – гражданский оператор, использующий аэродром совместного с ВВС РФ базирования Хурба в 17 км к югу от Комсомольска-на-Амур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6:00Z</dcterms:created>
  <dc:creator>Ким</dc:creator>
  <dc:description/>
  <cp:keywords/>
  <dc:language>en-US</dc:language>
  <cp:lastModifiedBy>Людмила</cp:lastModifiedBy>
  <cp:lastPrinted>2008-04-02T17:05:00Z</cp:lastPrinted>
  <dcterms:modified xsi:type="dcterms:W3CDTF">2015-11-23T05:56:00Z</dcterms:modified>
  <cp:revision>2</cp:revision>
  <dc:subject/>
  <dc:title>СОДЕРЖАНИЕ</dc:title>
</cp:coreProperties>
</file>