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0 НОЯБРЯ 2015</w:t>
      </w:r>
    </w:p>
    <w:p>
      <w:pPr>
        <w:pStyle w:val="Normal"/>
        <w:jc w:val="center"/>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ТВЦ; 19.11.2015; МЕДВЕДЕВ ДОПУСТИЛ ПРИОСТАНОВКУ ПОЛЁТОВ В ДРУГИЕ СТРАНЫ</w:t>
      </w:r>
    </w:p>
    <w:p>
      <w:pPr>
        <w:pStyle w:val="Normal"/>
        <w:jc w:val="both"/>
        <w:rPr/>
      </w:pPr>
      <w:r>
        <w:rPr/>
        <w:t>Премьер-министр Дмитрий Медведев не исключил, что при определённых обстоятельствах Россия может приостановить полёты в другие страны, кроме Египта. Тем не менее глава правительства рассчитывает, что вводить отмену авиасообщения пока всё же не понадобится.</w:t>
      </w:r>
    </w:p>
    <w:p>
      <w:pPr>
        <w:pStyle w:val="Normal"/>
        <w:jc w:val="both"/>
        <w:rPr/>
      </w:pPr>
      <w:r>
        <w:rPr/>
        <w:t>Премьер-министр России Дмитрий Медведев в четверг, 19 ноября, не исключил, что российское руководство будет вынуждено рассмотреть вопрос об отмене авиаперевозок в некоторые другие страны, кроме Египта, но надеется, что до таких ограничений дело пока не дойдёт. Такое заявление российский премьер сделал на пресс-конференции по итогам саммита АТЭС в столице Филиппин Маниле.</w:t>
      </w:r>
    </w:p>
    <w:p>
      <w:pPr>
        <w:pStyle w:val="Normal"/>
        <w:jc w:val="both"/>
        <w:rPr/>
      </w:pPr>
      <w:r>
        <w:rPr/>
        <w:t>«Я не могу исключать, что в какой-то ситуации мы вынуждены будем рассмотреть подобные вопросы в отношении и других направлений, и других стран, но пока этого не сделано и хотелось бы надеяться, что этого не произойдёт», – цитирует Медведева ТАСС.</w:t>
      </w:r>
    </w:p>
    <w:p>
      <w:pPr>
        <w:pStyle w:val="Normal"/>
        <w:jc w:val="both"/>
        <w:rPr/>
      </w:pPr>
      <w:r>
        <w:rPr/>
        <w:t xml:space="preserve">По мнению премьера, речь идёт исключительно о безопасности российских граждан и разработке рекомендаций для российских туристов не посещать опасные страны. В то же время, отметил глава кабмина, авиамаршруты Россия закрывать не планирует, пока не будут выявлены какие-либо очевидные проблемы. </w:t>
      </w:r>
    </w:p>
    <w:p>
      <w:pPr>
        <w:pStyle w:val="Normal"/>
        <w:jc w:val="both"/>
        <w:rPr/>
      </w:pPr>
      <w:r>
        <w:rPr/>
        <w:t>Ранее депутаты от КПРФ предложили президенту России Владимиру Путину запретить полёты в Турцию и Тунис. Эту идею поддержали и в Совфеде.</w:t>
      </w:r>
    </w:p>
    <w:p>
      <w:pPr>
        <w:pStyle w:val="Normal"/>
        <w:jc w:val="both"/>
        <w:rPr/>
      </w:pPr>
      <w:r>
        <w:rPr/>
        <w:t>Россия приостановила полёты в Египет на неопределённый срок после событий 31 октября. В этот день российский лайнер авиакомпании Metrojet, выполнявший чартерный рейс из Шарм-эль-Шейха в Санкт-Петербург, разбился на Синайском полуострове. На его борту находились 224 человека. Все они погибли. Позже власти официально объявили теракт причиной трагедии.</w:t>
      </w:r>
    </w:p>
    <w:p>
      <w:pPr>
        <w:pStyle w:val="Normal"/>
        <w:jc w:val="both"/>
        <w:rPr/>
      </w:pPr>
      <w:r>
        <w:rPr/>
        <w:t xml:space="preserve">18 ноября Россия вывезла из Египта около 90 тысяч туристов после запрета на авиасообщение с ближневосточной страной. По прогнозам главы </w:t>
      </w:r>
      <w:r>
        <w:rPr>
          <w:b/>
        </w:rPr>
        <w:t>Минтранса</w:t>
      </w:r>
      <w:r>
        <w:rPr/>
        <w:t xml:space="preserve"> Максима </w:t>
      </w:r>
      <w:r>
        <w:rPr>
          <w:b/>
        </w:rPr>
        <w:t>Соколов</w:t>
      </w:r>
      <w:r>
        <w:rPr/>
        <w:t>а, последний рейс с россиянами вылетит 30 ноября. Министр в очередной раз подчеркнул, что «это была не эвакуация».</w:t>
      </w:r>
    </w:p>
    <w:p>
      <w:pPr>
        <w:pStyle w:val="Normal"/>
        <w:jc w:val="both"/>
        <w:rPr/>
      </w:pPr>
      <w:r>
        <w:rPr/>
        <w:t>В то же время в четверг, 19 ноября, стало известно, что российские туроператоры вновь возобновили продажу путевок в Египет. Таким образом, несмотря на запрет авиасообщения, туристы продолжают покупать туры в популярную для отдыха россиян Арабскую Республику с возможностью добраться туда через другие страны.</w:t>
      </w:r>
    </w:p>
    <w:p>
      <w:pPr>
        <w:pStyle w:val="Normal"/>
        <w:jc w:val="both"/>
        <w:rPr/>
      </w:pPr>
      <w:r>
        <w:rPr/>
        <w:t>Накануне, 18 ноября, сообщалось, что у российских туристов вновь появится возможность попасть в египетский Шарм-Эль-Шейх. Туда их смогут отвезти автобусы из израильского аэропорта Увда, до которого из России можно добраться на самолете. Чартерную программу туда начинает ряд крупнейших российских туроператоров.</w:t>
      </w:r>
    </w:p>
    <w:p>
      <w:pPr>
        <w:pStyle w:val="Normal"/>
        <w:jc w:val="both"/>
        <w:rPr/>
      </w:pPr>
      <w:r>
        <w:rPr/>
        <w:t>Однако в Ростуризме заявили, что будут пресекать попытки россиян попасть в Египет через другие страны.</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9.11.2015; ПЕСКОВ О ДАЛЬНОБОЙЩИКАХ: КРЕМЛЬ НЕ СКЛОНЕН ДРАМАТИЗИРОВАТЬ СИТУАЦИЮ</w:t>
      </w:r>
    </w:p>
    <w:p>
      <w:pPr>
        <w:pStyle w:val="Normal"/>
        <w:jc w:val="both"/>
        <w:rPr/>
      </w:pPr>
      <w:r>
        <w:rPr/>
        <w:t>Пресс-секретарь президента РФ Дмитрий Песков, комментируя акции дальнобойщиков, заявил в четверг, что Кремль не склонен драматизировать ситуацию.</w:t>
      </w:r>
    </w:p>
    <w:p>
      <w:pPr>
        <w:pStyle w:val="Normal"/>
        <w:jc w:val="both"/>
        <w:rPr/>
      </w:pPr>
      <w:r>
        <w:rPr/>
        <w:t>«Мы не склонны драматизировать ситуацию. Если есть какие-то шероховатости, то, безусловно, это будет исправляться. Но, конечно, информацию получаем, следим, в том числе из сообщений СМИ. Вмешиваться не собираемся, потому что это вопрос правительства», – сказал Песков журналистам.</w:t>
      </w:r>
    </w:p>
    <w:p>
      <w:pPr>
        <w:pStyle w:val="Normal"/>
        <w:jc w:val="both"/>
        <w:rPr/>
      </w:pPr>
      <w:r>
        <w:rPr/>
        <w:t>Он подчеркнул, что происходит запуск системы, которая была анонсирована несколько лет тому назад, когда между соответствующими ведомствами были осуществлены контакты и достигнуты соответствующие договоренности.</w:t>
      </w:r>
    </w:p>
    <w:p>
      <w:pPr>
        <w:pStyle w:val="Normal"/>
        <w:jc w:val="both"/>
        <w:rPr/>
      </w:pPr>
      <w:r>
        <w:rPr/>
        <w:t>Система сбора платы вводится за вред автомобильным дорогам федерального значения с грузовиков массой более 12 тонн. Первоначально предполагалось установить тариф 3,73 рубля за километр, затем было принято решение о поэтапном повышении тарифа. Так, до 29 февраля 2016 года размер платы составит 1,53 рубля за километр. С 1 марта 2016 года и до конца 2018 года плата будет составлять 3,06 рубля за километр. Введение налога вызвало негативную реакцию в профессиональной среде дальнобойщиков. Акции против ввода платы за проезд большегрузов по федеральным трассам прошли в ряде регионов РФ.</w:t>
      </w:r>
    </w:p>
    <w:p>
      <w:pPr>
        <w:pStyle w:val="Normal"/>
        <w:jc w:val="both"/>
        <w:rPr/>
      </w:pPr>
      <w:r>
        <w:rPr/>
        <w:t xml:space="preserve">Как заявлял ранее </w:t>
      </w:r>
      <w:r>
        <w:rPr>
          <w:b/>
        </w:rPr>
        <w:t>министр транспорта РФ</w:t>
      </w:r>
      <w:r>
        <w:rPr/>
        <w:t xml:space="preserve"> Максим </w:t>
      </w:r>
      <w:r>
        <w:rPr>
          <w:b/>
        </w:rPr>
        <w:t>Соколов</w:t>
      </w:r>
      <w:r>
        <w:rPr/>
        <w:t xml:space="preserve">, введение платы для 12-тонников было принято «не вчера и даже не позавчера» – в соответствии с федеральным законом, принятым Госдумой еще в 2011 году. Профессионалы, работающие в бизнесе большегрузных перевозок, по его словам, «знают об этой мере и готовились к ней». Что же касается нынешних акций, то, по мнению </w:t>
      </w:r>
      <w:r>
        <w:rPr>
          <w:b/>
        </w:rPr>
        <w:t>Соколов</w:t>
      </w:r>
      <w:r>
        <w:rPr/>
        <w:t>а, это попытка «в основном, частных перевозчиков» повлиять на «давно принятые и фактически реализованные решения».</w:t>
      </w:r>
    </w:p>
    <w:p>
      <w:pPr>
        <w:pStyle w:val="Heading3"/>
        <w:jc w:val="both"/>
        <w:rPr>
          <w:rFonts w:ascii="Times New Roman" w:hAnsi="Times New Roman" w:cs="Times New Roman"/>
          <w:sz w:val="24"/>
          <w:szCs w:val="24"/>
        </w:rPr>
      </w:pPr>
      <w:r>
        <w:rPr>
          <w:rFonts w:cs="Times New Roman" w:ascii="Times New Roman" w:hAnsi="Times New Roman"/>
          <w:sz w:val="24"/>
          <w:szCs w:val="24"/>
        </w:rPr>
        <w:t>ВЕСТИ ФМ; 19.11.2015; МИНТРАНС: ВВЕДЕНИЕ СБОРОВ С БОЛЬШЕГРУЗОВ – ОПРАВДАННАЯ МЕРА</w:t>
      </w:r>
    </w:p>
    <w:p>
      <w:pPr>
        <w:pStyle w:val="Normal"/>
        <w:jc w:val="both"/>
        <w:rPr/>
      </w:pPr>
      <w:r>
        <w:rPr>
          <w:b/>
        </w:rPr>
        <w:t>Министр транспорта</w:t>
      </w:r>
      <w:r>
        <w:rPr/>
        <w:t xml:space="preserve"> России Максим </w:t>
      </w:r>
      <w:r>
        <w:rPr>
          <w:b/>
        </w:rPr>
        <w:t>Соколов</w:t>
      </w:r>
      <w:r>
        <w:rPr/>
        <w:t xml:space="preserve"> заявил, что введение сборов с большегрузов является оправданной мерой, компенсирующей вред, наносимый дорогам такими машинами. Так глава </w:t>
      </w:r>
      <w:r>
        <w:rPr>
          <w:b/>
        </w:rPr>
        <w:t>Минтранса</w:t>
      </w:r>
      <w:r>
        <w:rPr/>
        <w:t xml:space="preserve"> прокомментировал акции протеста, которые дальнобойщики снова проводят по всей стране в связи с введением таких сборов. </w:t>
      </w:r>
      <w:r>
        <w:rPr>
          <w:b/>
        </w:rPr>
        <w:t>Соколов</w:t>
      </w:r>
      <w:r>
        <w:rPr/>
        <w:t xml:space="preserve"> отметил, что например, у наших соседей в Белоруссии федеральные трассы тоже платные для большегрузных автомобилей. Собираемые средства будут аккумулироваться в федеральных и региональных дорожных фондах и идти на развитие дорог. Ранее сообщалось, что сегодня во многих регионах России снова проходят акции протеста дальнобойщиков против платы за проезд по трассам, введенной с 15 ноября, напоминает радио «Вести ФМ».</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ЮРИЙ НЕХАЙЧУК; 19.11.2015; ПРОТЕСТНЫЕ АКЦИИ ВОДИТЕЛЕЙ ГРУЗОВИКОВ ГРОЗЯТ СТАТЬ СТИХИЙНЫМИ</w:t>
      </w:r>
    </w:p>
    <w:p>
      <w:pPr>
        <w:pStyle w:val="Normal"/>
        <w:jc w:val="both"/>
        <w:rPr/>
      </w:pPr>
      <w:r>
        <w:rPr/>
        <w:t>Но отменить плату невозможно, говорят чиновники</w:t>
      </w:r>
    </w:p>
    <w:p>
      <w:pPr>
        <w:pStyle w:val="Normal"/>
        <w:jc w:val="both"/>
        <w:rPr/>
      </w:pPr>
      <w:r>
        <w:rPr/>
        <w:t>Межрегиональный профсоюз водителей профессионалов (МПВП) с пятницы снимает с себя ответственность за стихийные акции протеста водителей грузовиков против введения платы за проезд по федеральным дорогам, заявил «Ведомостям» председатель центрального совета профсоюза Александр Котов. До сих пор профсоюз проводил запланированные акции.</w:t>
      </w:r>
    </w:p>
    <w:p>
      <w:pPr>
        <w:pStyle w:val="Normal"/>
        <w:jc w:val="both"/>
        <w:rPr/>
      </w:pPr>
      <w:r>
        <w:rPr/>
        <w:t>Плата за проезд грузовиков массой более 12 т введена с 15 ноября. Отвечает за ее сбор «РТ-инвест транспортные системы» (РТИТС, в равных долях принадлежит фонду «РТ-инвест» и сыну Аркадия Ротенберга Игорю). 10 ноября правительство снизило первоначальный тариф в 3,73 руб./км. До 1 марта 2016 г. тариф составит 1,53 руб., позже и до 31 декабря 2018 г. – 3,06 руб.</w:t>
      </w:r>
    </w:p>
    <w:p>
      <w:pPr>
        <w:pStyle w:val="Normal"/>
        <w:jc w:val="both"/>
        <w:rPr/>
      </w:pPr>
      <w:r>
        <w:rPr/>
        <w:t>Первая массовая акция прошла 11 ноября, движение грузовиков было остановлено в 18 регионах, вчера состоялась повторная – уже в 40 регионах. Водители перекрывали трассы, проводили митинги и пикеты. В Твери в участников акции врезался грузовик, погиб один человек, трое ранены.</w:t>
      </w:r>
    </w:p>
    <w:p>
      <w:pPr>
        <w:pStyle w:val="Normal"/>
        <w:jc w:val="both"/>
        <w:rPr/>
      </w:pPr>
      <w:r>
        <w:rPr/>
        <w:t>С первого дня работы системы сумма, списываемая в личном кабинете, не соответствует реальному пробегу, рассказывает директор по закупкам транспортных услуг FM Logistic Андрей Попов, 15 ноября система была недоступна более 4 часов, а при оплате в Московской области выдавала ошибку, 16 ноября система не работала до 16.00, 17 ноября – с 14.00 до 18.15. Есть перебои с оплатой маршрутной карты, 12 бортовых устройств вышли из строя, перечисляет Попов, а с четверга изменился интерфейс программы и личный кабинет, теперь невозможно контролировать пробег, списание денег, фиксировать факты некорректной работы системы. Платежи проводятся долго или вообще не принимаются, есть случаи, когда деньги снимаются за проезд не по федеральным трассам, рассказывает руководитель транспортной службы логистической компании ПЭК Игорь Алексашов. Фактически невозможно перевозить грузы, «если нет бортовых устройств, а их получили не более 20% зарегистрированных пользователей «Платона», остальные должны платить маршрутными картами, а этот сервис недоступен; это тупик», сетует директор департамента транспортной логистики логистической компании «Молком» Тимур Ратников. Крупные перевозчики (с парком от 300 единиц), которые получили бортовые устройства, оказались в привилегированном положении, добавляет он. Внедрение подобных систем в высокий сезон – ошибка, а в ноябре – декабре внутренний грузовой поток обычно возрастает на 30–40%, отмечает председатель совета директоров Nawinia Рустам Юлдашев.</w:t>
      </w:r>
    </w:p>
    <w:p>
      <w:pPr>
        <w:pStyle w:val="Normal"/>
        <w:jc w:val="both"/>
        <w:rPr/>
      </w:pPr>
      <w:r>
        <w:rPr>
          <w:b/>
        </w:rPr>
        <w:t>Росавтодор</w:t>
      </w:r>
      <w:r>
        <w:rPr/>
        <w:t xml:space="preserve"> подготовил запрос в МВД, в котором просит выявить «организаторов подобных акций», заявил представитель </w:t>
      </w:r>
      <w:r>
        <w:rPr>
          <w:b/>
        </w:rPr>
        <w:t>Росавтодор</w:t>
      </w:r>
      <w:r>
        <w:rPr/>
        <w:t>а. Реальных организаторов уже нет, если систему не отменят, дальше все будет развиваться стихийно, предупреждает член МПВП и участник протестов Андрей Болотов.</w:t>
      </w:r>
    </w:p>
    <w:p>
      <w:pPr>
        <w:pStyle w:val="Normal"/>
        <w:jc w:val="both"/>
        <w:rPr/>
      </w:pPr>
      <w:r>
        <w:rPr/>
        <w:t xml:space="preserve">Все вопросы о некорректном начислении платы рассматриваются РТИТС, ошибки оператор исправляет в течение трех дней, говорит представитель </w:t>
      </w:r>
      <w:r>
        <w:rPr>
          <w:b/>
        </w:rPr>
        <w:t>Росавтодор</w:t>
      </w:r>
      <w:r>
        <w:rPr/>
        <w:t>а, из-за ошибок штрафы не будут начисляться. По словам представителя РТИТС, расчеты идут корректно и в ближайшее время пользователи системы вновь смогут проверить лицевой счет.</w:t>
      </w:r>
    </w:p>
    <w:p>
      <w:pPr>
        <w:pStyle w:val="Normal"/>
        <w:jc w:val="both"/>
        <w:rPr/>
      </w:pPr>
      <w:r>
        <w:rPr/>
        <w:t>Администрация президента не будет вмешиваться, говорит его пресс-секретарь Дмитрий Песков, это компетенция правительства: «Мы не склонны преувеличивать и излишне драматизировать».</w:t>
      </w:r>
    </w:p>
    <w:p>
      <w:pPr>
        <w:pStyle w:val="Normal"/>
        <w:jc w:val="both"/>
        <w:rPr/>
      </w:pPr>
      <w:r>
        <w:rPr/>
        <w:t xml:space="preserve">Правительство следит за развитием ситуации, обсуждаются меры, которые позволят смягчить остроту проблем, уверяет представитель профильного вице-премьера Аркадия </w:t>
      </w:r>
      <w:r>
        <w:rPr>
          <w:b/>
        </w:rPr>
        <w:t>Дворкович</w:t>
      </w:r>
      <w:r>
        <w:rPr/>
        <w:t xml:space="preserve">а, в правительстве рассчитывают, что </w:t>
      </w:r>
      <w:r>
        <w:rPr>
          <w:b/>
        </w:rPr>
        <w:t>Минтранс</w:t>
      </w:r>
      <w:r>
        <w:rPr/>
        <w:t xml:space="preserve"> совместно с концессионером обеспечат бесперебойное функционирование системы. В </w:t>
      </w:r>
      <w:r>
        <w:rPr>
          <w:b/>
        </w:rPr>
        <w:t>Минтрансе</w:t>
      </w:r>
      <w:r>
        <w:rPr/>
        <w:t xml:space="preserve"> вчера не ответили на запрос «Ведомостей». </w:t>
      </w:r>
      <w:r>
        <w:rPr>
          <w:b/>
        </w:rPr>
        <w:t>Министр транспорта</w:t>
      </w:r>
      <w:r>
        <w:rPr/>
        <w:t xml:space="preserve"> Максим </w:t>
      </w:r>
      <w:r>
        <w:rPr>
          <w:b/>
        </w:rPr>
        <w:t>Соколов</w:t>
      </w:r>
      <w:r>
        <w:rPr/>
        <w:t xml:space="preserve"> считает введение сборов оправданной мерой: «Тот, кто наносит вред дороге, тот и должен его компенсировать» (цитата по «Интерфаксу»).</w:t>
      </w:r>
    </w:p>
    <w:p>
      <w:pPr>
        <w:pStyle w:val="Normal"/>
        <w:jc w:val="both"/>
        <w:rPr/>
      </w:pPr>
      <w:r>
        <w:rPr>
          <w:b/>
        </w:rPr>
        <w:t>Минтранс</w:t>
      </w:r>
      <w:r>
        <w:rPr/>
        <w:t xml:space="preserve"> не готовит никаких мер, говорит федеральный чиновник. Отменить взимание платы уже невозможно, в проект бюджета на следующий год заложены поступления в 39,9 млрд руб. и непонятно, откуда в таком случае взять 10,6 млрд руб., чтобы расплатиться с концессионером, говорит сотрудник </w:t>
      </w:r>
      <w:r>
        <w:rPr>
          <w:b/>
        </w:rPr>
        <w:t>Росавтодор</w:t>
      </w:r>
      <w:r>
        <w:rPr/>
        <w:t>а.</w:t>
      </w:r>
    </w:p>
    <w:p>
      <w:pPr>
        <w:pStyle w:val="Normal"/>
        <w:jc w:val="both"/>
        <w:rPr/>
      </w:pPr>
      <w:r>
        <w:rPr/>
        <w:t>Участники акции из Москвы, Липецка, Барнаула, Санкт-Петербурга, Горноалтайска говорят, что не намерены прекращать протесты, даже несмотря на отказ МПВП от акций.</w:t>
      </w:r>
    </w:p>
    <w:p>
      <w:pPr>
        <w:pStyle w:val="Normal"/>
        <w:jc w:val="both"/>
        <w:rPr/>
      </w:pPr>
      <w:r>
        <w:rPr/>
        <w:t>По данным протестующих и «Интерфакса», 19 ноября в Дагестане вдоль трасс встали от 700 до 1500 автомобилей, в Краснодарском крае и Ростовской области, Москве, Липецке и Волгограде – до 200, в Тамбове – 180, в Барнауле и Туле – более 100, в Красноярске – 60, в Брянске – 50, в Пскове – 40. В Нижнем Новгороде и Челябинске грузовики перекрывали движение по трассам, в Белгороде более 500 грузовиков не выходят на дороги, в Пензе состоялся митинг, в Калуге – одиночные пикеты. В Челябинске, Энгельсе, Ростове-на-Дону сотрудники МВД задерживали организаторов. В Твери в участников акции врезался грузовик, погиб один человек, трое ранены.</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АФАНАСИЙ СБОРОВ; 20.11.2015; ГРУЗОВИКИ ВЫЕХАЛИ НА ОБОЧИНУ</w:t>
      </w:r>
    </w:p>
    <w:p>
      <w:pPr>
        <w:pStyle w:val="Normal"/>
        <w:jc w:val="both"/>
        <w:rPr/>
      </w:pPr>
      <w:r>
        <w:rPr/>
        <w:t>Акция протеста дальнобойщиков не обошлась без жертв</w:t>
      </w:r>
    </w:p>
    <w:p>
      <w:pPr>
        <w:pStyle w:val="Normal"/>
        <w:jc w:val="both"/>
        <w:rPr/>
      </w:pPr>
      <w:r>
        <w:rPr/>
        <w:t xml:space="preserve">Общероссийская акция протеста дальнобойщиков против системы взимания платы «Платон» обернулась трагедией: в Тверской области в толпу протестующих дальнобойщиков врезался грузовик, сбив одного насмерть и ранив троих. </w:t>
      </w:r>
      <w:r>
        <w:rPr>
          <w:b/>
        </w:rPr>
        <w:t>Росавтодор</w:t>
      </w:r>
      <w:r>
        <w:rPr/>
        <w:t xml:space="preserve"> отреагировал на инцидент крайне жестко, направив в МВД обращение с целью проверить организаторов акций протеста, подвергающих риску граждан. Отключить «Платон» с помощью акций в любом случае не получится, заявили в ведомстве: 40 млрд руб. сборов с грузовиков уже заложены в бюджете на 2016 год.</w:t>
      </w:r>
    </w:p>
    <w:p>
      <w:pPr>
        <w:pStyle w:val="Normal"/>
        <w:jc w:val="both"/>
        <w:rPr/>
      </w:pPr>
      <w:r>
        <w:rPr/>
        <w:t>Инцидент произошел около 10:30 на 167-м километре автодороги М10 «Россия». Группа из 60 дальнобойщиков на обочине дороги проводили акцию протеста против сбора платы за проезд (система «Платон» запущена с 15 ноября). На трассе было оживленное движение. В какой-то момент грузовик МАЗ, следовавший в сторону Москвы, выехал на встречную полосу, врезался сначала в стоявший на обочине большегруз Mercedes, а затем въехал в толпу людей, рассказал «Ъ» врио начальника УГИБДД Тверской области Игорь Черных. В этот момент с дальнобойщиками беседовал врио комбата СБ ДПС Олег Атылин, призывая их не выходить на дорогу: в последний момент он заметил летящий в толпу грузовик и оттолкнул троих активистов. Но пятерых МАЗ все-таки задел: один из них погиб на месте, трое госпитализированы, один после оказания медпомощи отпущен домой. Водитель МАЗа задержан, возбуждено уголовное дело.</w:t>
      </w:r>
    </w:p>
    <w:p>
      <w:pPr>
        <w:pStyle w:val="Normal"/>
        <w:jc w:val="both"/>
        <w:rPr/>
      </w:pPr>
      <w:r>
        <w:rPr/>
        <w:t>«Платон» с отсрочкой исполнения</w:t>
      </w:r>
    </w:p>
    <w:p>
      <w:pPr>
        <w:pStyle w:val="Normal"/>
        <w:jc w:val="both"/>
        <w:rPr/>
      </w:pPr>
      <w:r>
        <w:rPr/>
        <w:t>Первая неделя работы системы взимания платы с грузового транспорта «Платон» подтвердила худшие опасения бизнеса. Так, крупные производители и продавцы продовольствия отметили перебои с поставками до 30% товаров. Как стало известно «Ъ», в ситуацию уже вмешался бизнес-омбудсмен Борис Титов, предложивший президенту Владимиру Путину на год перевести систему в тестовый режим.</w:t>
      </w:r>
    </w:p>
    <w:p>
      <w:pPr>
        <w:pStyle w:val="Normal"/>
        <w:jc w:val="both"/>
        <w:rPr/>
      </w:pPr>
      <w:r>
        <w:rPr/>
        <w:t xml:space="preserve">В </w:t>
      </w:r>
      <w:r>
        <w:rPr>
          <w:b/>
        </w:rPr>
        <w:t>Росавтодор</w:t>
      </w:r>
      <w:r>
        <w:rPr/>
        <w:t>е (госзаказчик «Платона») вчера крайне жестко отреагировали на этот инцидент. Агентство направило в МВД РФ официальный запрос с требованием проверить «организаторов подобных акций по всей стране, которые проводят несанкционированные митинги вблизи дорог, подвергая опасности жизни не только самих участников забастовок, но и простых автомобилистов». «Подобные призывы и действия – это прямая угроза безопасности граждан. Нельзя допустить гибели людей по чьей-то халатности»,– говорится в сообщении ведомства. В МВД вчера пообещали «внимательно рассмотреть» письмо, как только оно придет. Игорь Черных из ГИБДД пояснил «Ъ», что сотрудники ГИБДД находились на месте инцидента исключительно для того, чтобы не допустить перекрытия трассы: нахождение людей на обочине противоправным не является. «Нас грабят, заставляя выходить на дорогу,– заявил «Ъ» глава Межрегионального профсоюза водителей-профессионалов Александр Котов.– Акции прекратятся только в случае отключения оборудования «Платона» и введения моратория на его использования». С подобным предложением президенту Владимиру Путина обратился бизнес-омбудсмен Борис Титов.</w:t>
      </w:r>
    </w:p>
    <w:p>
      <w:pPr>
        <w:pStyle w:val="Normal"/>
        <w:jc w:val="both"/>
        <w:rPr/>
      </w:pPr>
      <w:r>
        <w:rPr/>
        <w:t>В остальных регионах акция протеста прошла без инцидентов. Дальнобойщики выезжали на дороги и в знак протеста намеренно тормозили поток машин (в связи с этим акция получила название «Улитка»). В Перми дальнобойщики сформировали колонну из 90 машин и ехали со скоростью 40 км/ч, образовав шестикилометровую пробку. В Екатеринбурге около 200 дальнобойщиков собрали пробку длиной 8-10 км на кольцевой автодороге. В Челябинске затор в результате заезда грузовиков образовался на трассе «Меридиан» (пересекает город с юга на север). Водители большегрузов из Петербурга, в свою очередь, спровоцировали пробку на Московском шоссе и Кольцевой автодороге, двигаясь со скоростью 5-10 км/ч. В Дагестане, по словам Александра Котова, 50-километровая колонна грузовиков «в любой момент готова пойти на Москву». В Белгороде дальнобойщики добились встречи с губернатором Евгением Савченко, который, как сообщили в региональной администрации, пообещал подписать обращение в правительство РФ по поводу сложившейся ситуации.</w:t>
      </w:r>
    </w:p>
    <w:p>
      <w:pPr>
        <w:pStyle w:val="Normal"/>
        <w:jc w:val="both"/>
        <w:rPr/>
      </w:pPr>
      <w:r>
        <w:rPr/>
        <w:t xml:space="preserve">В </w:t>
      </w:r>
      <w:r>
        <w:rPr>
          <w:b/>
        </w:rPr>
        <w:t>Росавтодор</w:t>
      </w:r>
      <w:r>
        <w:rPr/>
        <w:t xml:space="preserve">е вчера заявили, что решение о взимании платы за проезд было принято еще четыре года назад, его правомерность сомнению не подвергается, а в проекте бюджета РФ на 2016 года уже заложены прогнозные сборы с 12-тонных грузовиков в размере порядка 40 млрд руб., которые «впоследствии будут инвестированы в дорожное хозяйство». «Добиться пересмотра того, что уже запущено в работу, организаторам забастовок не удастся»,– заявили в </w:t>
      </w:r>
      <w:r>
        <w:rPr>
          <w:b/>
        </w:rPr>
        <w:t>Росавтодор</w:t>
      </w:r>
      <w:r>
        <w:rPr/>
        <w:t xml:space="preserve">е. Глава </w:t>
      </w:r>
      <w:r>
        <w:rPr>
          <w:b/>
        </w:rPr>
        <w:t>Минтранса</w:t>
      </w:r>
      <w:r>
        <w:rPr/>
        <w:t xml:space="preserve"> Максим </w:t>
      </w:r>
      <w:r>
        <w:rPr>
          <w:b/>
        </w:rPr>
        <w:t>Соколов</w:t>
      </w:r>
      <w:r>
        <w:rPr/>
        <w:t xml:space="preserve"> вчера также дал понять, что «Платон» не отключат. «Тот, кто наносит вред дороге, тот и должен его компенсировать,– заявил он.– У наших соседей в Белоруссии трассы тоже платные для большегрузных автомобилей».</w:t>
      </w:r>
    </w:p>
    <w:p>
      <w:pPr>
        <w:pStyle w:val="Normal"/>
        <w:jc w:val="both"/>
        <w:rPr/>
      </w:pPr>
      <w:r>
        <w:rPr/>
        <w:t>Тем временем произошедший в Твери инцидент привлек внимание и к проблеме соблюдения водителями грузовиков и автобусов режима труда и отдыха. По одной из версий ГИБДД, водитель МАЗа мог заснуть за рулем от переутомления, из-за чего и выехал на встречку. Грузовик, как показала проверка, двигался со стороны Тамбовской области, пересек границу Тверской области в 4:30, разгрузился в Твери в районе 8:00 на местном хлебозаводе (перевозил муку) и поехал обратно, водитель при этом не отдыхал. В похожем режиме работают и многие водители автобусов, все чаще в последние месяцы становящиеся виновниками аварий. В начале ноября ДТП с автобусом, водитель которого уснул за рулем, произошло в Тульской области, погибли восемь человек. По данным ГИБДД, в 27% таких аварий водители находятся за рулем без отдыха более четырех часов подряд. Как пояснил гендиректор экспертного центра «Движение без опасности» Вадим Мельников, с 1 апреля 2014 года водители грузовиков обязаны использовать тахографы (по ним можно следить, как долго водитель находится за рулем), но по факту всего порядка 5-7% машин оснащены этими устройствами. Одна из причин в том, что тахографы должны ставить только юрлица, а 60% всего грузового транспорта зарегистрированы на физлиц. Доля эта растет, поскольку это позволяет избежать серьезных санкций за нарушение правил перевозок, но в результате «приводит к авариям, подобным той, что произошла в Тверской области», считает Вадим Мельников.</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 РБК; ЕЛИЗАВЕТА АНТОНОВА, АЛЕКСАНДРА ГАЛАКТИОНОВА, МАРИЯ МАКУТИНА; 20.11.2015; ВОССТАНИЕ МАШИН-2</w:t>
      </w:r>
    </w:p>
    <w:p>
      <w:pPr>
        <w:pStyle w:val="Normal"/>
        <w:jc w:val="both"/>
        <w:rPr/>
      </w:pPr>
      <w:r>
        <w:rPr/>
        <w:t>Новые акции протеста дальнобойщиков против введения платы за проезд по федеральным трассам прошли в 24 регионах России. Система оплаты ставит под угрозу весь бизнес частных автоперевозчиков, владеющих сотнями тысяч большегрузных автомобилей. Протестующие требуют трехлетнего моратория на платный проезд и года на тестирование вызвавшей транспортный коллапс системы «Платон».</w:t>
      </w:r>
    </w:p>
    <w:p>
      <w:pPr>
        <w:pStyle w:val="Normal"/>
        <w:jc w:val="both"/>
        <w:rPr/>
      </w:pPr>
      <w:r>
        <w:rPr/>
        <w:t>По всей стране</w:t>
      </w:r>
    </w:p>
    <w:p>
      <w:pPr>
        <w:pStyle w:val="Normal"/>
        <w:jc w:val="both"/>
        <w:rPr/>
      </w:pPr>
      <w:r>
        <w:rPr/>
        <w:t>Водители-дальнобойщики бастуют, перекрывают улицы, устраивают «цепи протеста» вдоль трасс, пикетируют офисы системы «Платон»​ уже неделю. Стихийные протесты начались с 11 ноября, за четыре дня до запуска новой системы, через которую перевозчики теперь должны оплачивать сборы за проезд по федеральным трассам для грузовиков массой более 12 т (подробнее об этом читайте в материале РБК «Восстание машин» в №208 от 12 ноября).</w:t>
      </w:r>
    </w:p>
    <w:p>
      <w:pPr>
        <w:pStyle w:val="Normal"/>
        <w:jc w:val="both"/>
        <w:rPr/>
      </w:pPr>
      <w:r>
        <w:rPr/>
        <w:t>По подсчетам РБК, акции протеста прошли как минимум в 24 регионах: в Москве и Московской области, в Петербурге и Ленинградской области, в Тверской, Псковской, Вологодской, Волгоградской, Челябинской, Свердловской, Ульяновской, Липецкой, Саратовской, Нижегородской, Новосибирской, Кемеровской и Омской областях, Красноярском, Пермском, Тюменском и Алтайском краях, республиках Татарстан, Дагестан и Бурятия.</w:t>
      </w:r>
    </w:p>
    <w:p>
      <w:pPr>
        <w:pStyle w:val="Normal"/>
        <w:jc w:val="both"/>
        <w:rPr/>
      </w:pPr>
      <w:r>
        <w:rPr/>
        <w:t>В четверг утром пришло сообщение о первой жертве: во время акции протеста в Тверской области погиб дальнобойщик, еще трое пострадали в результате аварии – фура въехала в толпу протестующих. В тот же день фуры впервые перекрыли улицы Ульяновска.</w:t>
      </w:r>
    </w:p>
    <w:p>
      <w:pPr>
        <w:pStyle w:val="Normal"/>
        <w:jc w:val="both"/>
        <w:rPr/>
      </w:pPr>
      <w:r>
        <w:rPr/>
        <w:t>Заместитель председателя меж</w:t>
        <w:softHyphen/>
        <w:t>регионального профсоюза водителей-дальнобойщиков Сергей Волощук говорит, что самый масштабный протест сейчас в Дагестане. «К 18 ноября в республике бастовали более 17 тыс. человек. Машины растянулись по обочине трасс на 57 км. Они никуда не разъезжаются, спят там, сменяют друг друга», – утверждает Волощук.</w:t>
      </w:r>
    </w:p>
    <w:p>
      <w:pPr>
        <w:pStyle w:val="Normal"/>
        <w:jc w:val="both"/>
        <w:rPr/>
      </w:pPr>
      <w:r>
        <w:rPr/>
        <w:t>Пресс-секретарь Сибирской ассоциации автомобильных перевозчиков Дмитрий Сердцев говорит, что дальнобойщики в Новосибирске, Иркутске, Улан-Удэ, Омске, Кемерово и Алтайском крае сейчас не бастуют, хотя возможность новых акций протеста обсуждается. «Прошла первая неделя с начала действия «Платона», пока у нас много работы по вхождению в эту систему, но индивидуальные предприниматели предлагают проводить новые акции, мы не можем игнорировать их просьбы и обсуждаем такую возможность», – пояснил он РБК.</w:t>
      </w:r>
    </w:p>
    <w:p>
      <w:pPr>
        <w:pStyle w:val="Normal"/>
        <w:jc w:val="both"/>
        <w:rPr/>
      </w:pPr>
      <w:r>
        <w:rPr/>
        <w:t>Источник в РТИТС («РТ-Инвест Транспортные системы») рассказал РБК, что в московские офисы (в столице их четыре) «Платон» ежедневно с 16 ноября приезжает одна и та же агрессивно настроенная группа лиц и провоцирует очередь дальнобойщиков, ожидающих регистрации в системе. «Нам приходится вызывать полицию и временно закрывать офисы, там работают женщины», – отметил собеседник РБК.</w:t>
      </w:r>
    </w:p>
    <w:p>
      <w:pPr>
        <w:pStyle w:val="Normal"/>
        <w:jc w:val="both"/>
        <w:rPr/>
      </w:pPr>
      <w:r>
        <w:rPr/>
        <w:t>По словам Волощука, в четверг дальнобойщики устроили очередную акцию: сформировали колонну из легковых автомобилей и двинулись к офису «Платона» в Люберцы.</w:t>
      </w:r>
    </w:p>
    <w:p>
      <w:pPr>
        <w:pStyle w:val="Normal"/>
        <w:jc w:val="both"/>
        <w:rPr/>
      </w:pPr>
      <w:r>
        <w:rPr/>
        <w:t>Дальнобойщики требуют моратория на введение дополнительной платы с большегрузов минимум на три года и тестирования системы «Платон» в течение хотя бы одного года. Протестующие настаивают, что взимание дополнительной платы с фур приведет к банкротству мелких перевозчиков и подорожанию товаров.</w:t>
      </w:r>
    </w:p>
    <w:p>
      <w:pPr>
        <w:pStyle w:val="Normal"/>
        <w:jc w:val="both"/>
        <w:rPr/>
      </w:pPr>
      <w:r>
        <w:rPr/>
        <w:t>«Мы не пятая колонна»</w:t>
      </w:r>
    </w:p>
    <w:p>
      <w:pPr>
        <w:pStyle w:val="Normal"/>
        <w:jc w:val="both"/>
        <w:rPr/>
      </w:pPr>
      <w:r>
        <w:rPr/>
        <w:t>По словам лидеров профсоюза, у протестующих нет политических требований.</w:t>
      </w:r>
    </w:p>
    <w:p>
      <w:pPr>
        <w:pStyle w:val="Normal"/>
        <w:jc w:val="both"/>
        <w:rPr/>
      </w:pPr>
      <w:r>
        <w:rPr/>
        <w:t>«Мы не пятая колонна. Я люблю свою страну и ненавижу Америку. Многие из нас были участниками «Антимайдана», но сейчас мы боремся за наши права и за права всех россиян – введение платы за проезд фур ударит по всем потребителям», – говорит Волощук.</w:t>
      </w:r>
    </w:p>
    <w:p>
      <w:pPr>
        <w:pStyle w:val="Normal"/>
        <w:jc w:val="both"/>
        <w:rPr/>
      </w:pPr>
      <w:r>
        <w:rPr/>
        <w:t>Замдиректора Центра политических технологий Алексей Макаркин считает, что подобный протест «своих», лояльных правящей партии для власти сейчас опаснее, чем протест оппозиции. «Про оппозицию понятно: их несколько процентов по стране, они – иностранные агенты, они против Крыма, как с ними бороться, уже понятно. А это – «свои». Протест «своих» может расти», – уверен он.</w:t>
      </w:r>
    </w:p>
    <w:p>
      <w:pPr>
        <w:pStyle w:val="Normal"/>
        <w:jc w:val="both"/>
        <w:rPr/>
      </w:pPr>
      <w:r>
        <w:rPr/>
        <w:t>Макаркин указывает, что «чужие» просят чего-то нематериального – свободы слова, отказа от войны, а «свои» требуют материальных вещей в то время, как возможности государства сокращаются. По мнению политолога, сейчас вопрос заключается в том, хватит ли у государства ресурсов, чтобы всем «своим» прийти на выручку. В нормальной экономической ситуации удовлетворить эти запросы возможно. Сейчас ситуация становится аномальной со всеми вытекающими, отмечает эксперт.</w:t>
      </w:r>
    </w:p>
    <w:p>
      <w:pPr>
        <w:pStyle w:val="Normal"/>
        <w:jc w:val="both"/>
        <w:rPr/>
      </w:pPr>
      <w:r>
        <w:rPr/>
        <w:t>Новая система</w:t>
      </w:r>
    </w:p>
    <w:p>
      <w:pPr>
        <w:pStyle w:val="Normal"/>
        <w:jc w:val="both"/>
        <w:rPr/>
      </w:pPr>
      <w:r>
        <w:rPr/>
        <w:t>Система взимания платы за проезд грузовиков разрешенной максимальной массой свыше 12 т по федеральным трассам начала работать в России 15 ноября 2015 года. Вносить сбор перевозчики должны через систему «Платон», оператором которой год назад без конкурса стала компания «РТ-Инвест Транспортные системы» (по данным СПАРК, оператор на 50% принадлежит сыну Аркадия Ротенберга Игорю, еще на 50% – бизнесмену Андрею Шипелову и структурам «Ростеха»).</w:t>
      </w:r>
    </w:p>
    <w:p>
      <w:pPr>
        <w:pStyle w:val="Normal"/>
        <w:jc w:val="both"/>
        <w:rPr/>
      </w:pPr>
      <w:r>
        <w:rPr/>
        <w:t>Транспортные компании обязаны зарегистрировать автомобили на сайте «Платона» и перед рейсом пополнить счет в личном кабинете системы. Чтобы деньги списывались со счета, перевозчик либо оформляет маршрутную карту, либо устанавливает бортовое устройство, предназначенное для спутниковой фиксации проезда по федеральным трассам. Километр пути стоит 1,53 руб., а с 1 марта 2016 года цена вырастет до 3,06 руб.</w:t>
      </w:r>
    </w:p>
    <w:p>
      <w:pPr>
        <w:pStyle w:val="Normal"/>
        <w:jc w:val="both"/>
        <w:rPr/>
      </w:pPr>
      <w:r>
        <w:rPr/>
        <w:t>Штраф за неоплаченный проезд составляет 450 тыс. руб. за первое нарушение и 1 млн руб. за повторное. Однако после акций протеста дальнобойщиков на прошлой неделе и жалоб перевозчиков на несоразмерно большой размер штрафов власти объявили, что штрафовать за неоплаченный проезд будут пока только в Московской области. В 2016 году в федеральный бюджет заложено почти 40 млрд руб. поступлений от владельцев 12-тонных грузовиков.</w:t>
      </w:r>
    </w:p>
    <w:p>
      <w:pPr>
        <w:pStyle w:val="Normal"/>
        <w:jc w:val="both"/>
        <w:rPr/>
      </w:pPr>
      <w:r>
        <w:rPr/>
        <w:t>Предприниматели, работающие в сфере грузовых автоперевозок – как ИП с одним собственным грузовиком, так и владельцы парка с наемными водителями, – говорили РБК, что новая статья затрат будет критичной для прибыльности их бизнеса. Подсчеты РБК показали, что к марту, когда действующий сейчас тариф будет удвоен, заработок дальнобойщика – индивидуального предпринимателя сократится на четверть, а владелец парка грузовиков с наемными водителями уйдет в минус.</w:t>
      </w:r>
    </w:p>
    <w:p>
      <w:pPr>
        <w:pStyle w:val="Normal"/>
        <w:jc w:val="both"/>
        <w:rPr/>
      </w:pPr>
      <w:r>
        <w:rPr/>
        <w:t>Сейчас при среднем пробеге 10 тыс. км в месяц на купленном в кредит тягаче Volvo с прицепом чистая прибыль единоличника составляет 84,6 тыс. руб. в месяц, владельца автопарка – 14,4 тыс. руб. в месяц на одну машину. С 15 ноября плата за проезд уменьшит эту цифру до 73,9 тыс. руб. для первого и 3,7 тыс. руб. для второго, а с 1 марта 2016 года – до 63,2 тыс. руб. прибыли и 7 тыс. руб. убытка соответственно. Опрошенные РБК перевозчики говорили, что вынуждены будут либо повышать тарифы на 30%, либо уходить из бизнеса.</w:t>
      </w:r>
    </w:p>
    <w:p>
      <w:pPr>
        <w:pStyle w:val="Normal"/>
        <w:jc w:val="both"/>
        <w:rPr/>
      </w:pPr>
      <w:r>
        <w:rPr/>
        <w:t>Транспортный коллапс</w:t>
      </w:r>
    </w:p>
    <w:p>
      <w:pPr>
        <w:pStyle w:val="Normal"/>
        <w:jc w:val="both"/>
        <w:rPr/>
      </w:pPr>
      <w:r>
        <w:rPr/>
        <w:t>16 ноября, в первый же рабочий день с момента ввода взимания платы перевозчики и логистические компании пожаловались на транспортный коллапс из-за неработоспособности «Платона». Они утверждали, что возможность создавать маршрутные карты появилась только поздно вечером в пятницу, 13 ноября, при этом система постоянно выдавала ошибки: деньги за одну карту списывались как за несколько. Сайт «Платона» работал с перебоями с воскресенья, а утром в понедельник, когда пользователи стали массово заходить в систему, перестал загружаться совсем. До call-центра «Платона» большинство опрошенных РБК пользователей также не могли дозвониться.</w:t>
      </w:r>
    </w:p>
    <w:p>
      <w:pPr>
        <w:pStyle w:val="Normal"/>
        <w:jc w:val="both"/>
        <w:rPr/>
      </w:pPr>
      <w:r>
        <w:rPr>
          <w:b/>
        </w:rPr>
        <w:t>Министр транспорта</w:t>
      </w:r>
      <w:r>
        <w:rPr/>
        <w:t xml:space="preserve"> Максим </w:t>
      </w:r>
      <w:r>
        <w:rPr>
          <w:b/>
        </w:rPr>
        <w:t>Соколов</w:t>
      </w:r>
      <w:r>
        <w:rPr/>
        <w:t xml:space="preserve">, глава </w:t>
      </w:r>
      <w:r>
        <w:rPr>
          <w:b/>
        </w:rPr>
        <w:t>Росавтодор</w:t>
      </w:r>
      <w:r>
        <w:rPr/>
        <w:t xml:space="preserve">а </w:t>
      </w:r>
      <w:r>
        <w:rPr>
          <w:b/>
        </w:rPr>
        <w:t>Роман Старовойт</w:t>
      </w:r>
      <w:r>
        <w:rPr/>
        <w:t xml:space="preserve"> и представитель РТИТС объяснили сбой хакерской атакой, которой подвергся ресурс.</w:t>
      </w:r>
    </w:p>
    <w:p>
      <w:pPr>
        <w:pStyle w:val="Normal"/>
        <w:jc w:val="both"/>
        <w:rPr/>
      </w:pPr>
      <w:r>
        <w:rPr/>
        <w:t>На следующий день ассоциация производителей и поставщиков продовольственных товаров Руспродсоюз попросила ретейлеров не выставлять штрафы за недопоставку товара. По мнению производителей, задержки возможны из-за нестабильной работы «Платона».</w:t>
      </w:r>
    </w:p>
    <w:p>
      <w:pPr>
        <w:pStyle w:val="Normal"/>
        <w:jc w:val="both"/>
        <w:rPr/>
      </w:pPr>
      <w:r>
        <w:rPr/>
        <w:t>Внешние сервисы системы работали медленнее, чем обычно, только 16 ноября, настаивает представитель РТИТС. По его словам, работа сервиса была восстановлена в тот же день, а локальные проблемы пользователей решаются в штатном режиме через техподдержку.</w:t>
      </w:r>
    </w:p>
    <w:p>
      <w:pPr>
        <w:pStyle w:val="Normal"/>
        <w:jc w:val="both"/>
        <w:rPr/>
      </w:pPr>
      <w:r>
        <w:rPr/>
        <w:t>Не поддаваться на провокации</w:t>
      </w:r>
    </w:p>
    <w:p>
      <w:pPr>
        <w:pStyle w:val="Normal"/>
        <w:jc w:val="both"/>
        <w:rPr/>
      </w:pPr>
      <w:r>
        <w:rPr/>
        <w:t xml:space="preserve">Представитель </w:t>
      </w:r>
      <w:r>
        <w:rPr>
          <w:b/>
        </w:rPr>
        <w:t>Росавтодор</w:t>
      </w:r>
      <w:r>
        <w:rPr/>
        <w:t xml:space="preserve">а сообщил РБК, что после происшествий во время несанкционированных акций протеста дальнобойщиков агентство обратилось с открытым письмом к грузоперевозчикам «с просьбой не поддаваться на призывы провокаторов и лоббистов». По факту случившегося </w:t>
      </w:r>
      <w:r>
        <w:rPr>
          <w:b/>
        </w:rPr>
        <w:t>Росавтодор</w:t>
      </w:r>
      <w:r>
        <w:rPr/>
        <w:t xml:space="preserve"> подготовил официальный запрос в МВД, где попросил проверить организаторов акций, которые проводят несогласованные митинги вблизи федеральных дорог, подвергая опасности жизни участников забастовок и автомобилистов. «Добиться пересмотра того, что уже запущено в работу (система «Платон». – РБК) организаторам забастовок не удастся», – настаивает представитель ведомства.</w:t>
      </w:r>
    </w:p>
    <w:p>
      <w:pPr>
        <w:pStyle w:val="Normal"/>
        <w:jc w:val="both"/>
        <w:rPr/>
      </w:pPr>
      <w:r>
        <w:rPr/>
        <w:t xml:space="preserve">Депутаты неоднократно обращались к правительству с призывом не вводить эту плату в кризис, говорит первый зампредседателя комитета Госдумы по транспорту Михаил Брячак («Справедливая Россия»). Депутат напомнил, что внес на днях вместе с председателем комитета единороссом Евгением </w:t>
      </w:r>
      <w:r>
        <w:rPr>
          <w:b/>
        </w:rPr>
        <w:t>Москвичев</w:t>
      </w:r>
      <w:r>
        <w:rPr/>
        <w:t>ым законопроект о снижении штрафов для грузовиков массой свыше 12 т, не заплативших за проезд по федеральным дорогам.</w:t>
      </w:r>
    </w:p>
    <w:p>
      <w:pPr>
        <w:pStyle w:val="Normal"/>
        <w:jc w:val="both"/>
        <w:rPr/>
      </w:pPr>
      <w:r>
        <w:rPr/>
        <w:t xml:space="preserve">Представитель </w:t>
      </w:r>
      <w:r>
        <w:rPr>
          <w:b/>
        </w:rPr>
        <w:t>Росавтодор</w:t>
      </w:r>
      <w:r>
        <w:rPr/>
        <w:t>а отметил, что совместно с депутатами Госдумы ведет работу над смягчением действующей редакции КоАП в части применения штрафов к перевозчикам. По его словам, рассматриваются законопроекты с линейной шкалой штрафов для юрлиц и физлиц.</w:t>
      </w:r>
    </w:p>
    <w:p>
      <w:pPr>
        <w:pStyle w:val="Normal"/>
        <w:jc w:val="both"/>
        <w:rPr/>
      </w:pPr>
      <w:r>
        <w:rPr/>
        <w:t xml:space="preserve">Представитель </w:t>
      </w:r>
      <w:r>
        <w:rPr>
          <w:b/>
        </w:rPr>
        <w:t>Минтранса</w:t>
      </w:r>
      <w:r>
        <w:rPr/>
        <w:t xml:space="preserve"> отказался комментировать ситуацию с протестами дальнобойщиков, а по вопросам, касающимся работы системы взимания платы, посоветовал обратиться в </w:t>
      </w:r>
      <w:r>
        <w:rPr>
          <w:b/>
        </w:rPr>
        <w:t>Росавтодор</w:t>
      </w:r>
      <w:r>
        <w:rPr/>
        <w:t>.</w:t>
      </w:r>
    </w:p>
    <w:p>
      <w:pPr>
        <w:pStyle w:val="Normal"/>
        <w:jc w:val="both"/>
        <w:rPr/>
      </w:pPr>
      <w:r>
        <w:rPr/>
        <w:t>Первые итоги</w:t>
      </w:r>
    </w:p>
    <w:p>
      <w:pPr>
        <w:pStyle w:val="Normal"/>
        <w:jc w:val="both"/>
        <w:rPr/>
      </w:pPr>
      <w:r>
        <w:rPr/>
        <w:t>По данным РТИТС, на 15 ноября регистрацию в системе прошли 450 тыс. грузовиков из более 1,5 млн большегрузов, зарегистрированных в России. Вечером в понедельник в «Платоне» авторизовались уже 500 тыс. автомобилей.</w:t>
      </w:r>
    </w:p>
    <w:p>
      <w:pPr>
        <w:pStyle w:val="Normal"/>
        <w:jc w:val="both"/>
        <w:rPr/>
      </w:pPr>
      <w:r>
        <w:rPr/>
        <w:t>Представитель РТИТС сообщил РБК, что на вечер 19 ноября в системе зарегистрировано около 600 тыс. транспортных средств, перевозчикам выдано 200 тыс. бортовых устройств.</w:t>
      </w:r>
    </w:p>
    <w:p>
      <w:pPr>
        <w:pStyle w:val="Normal"/>
        <w:jc w:val="both"/>
        <w:rPr/>
      </w:pPr>
      <w:r>
        <w:rPr/>
        <w:t>«Остальным пользователям доступно оформление маршрутных карт через сайт системы, терминалы самообслуживания или в центрах обслуживания пользователей», – подчеркнул представитель оператора. По его словам, 18 ноября пользователи оформили через сайт более 158 тыс. маршрутных карт.</w:t>
      </w:r>
    </w:p>
    <w:p>
      <w:pPr>
        <w:pStyle w:val="Normal"/>
        <w:jc w:val="both"/>
        <w:rPr/>
      </w:pPr>
      <w:r>
        <w:rPr/>
        <w:t xml:space="preserve">Локальные вопросы пользователей о некорректном начислении платы по бортовым устройствам и маршрутным картам рассматриваются, оператор системы «Платон» корректирует ее в течение трех дней, говорит представитель </w:t>
      </w:r>
      <w:r>
        <w:rPr>
          <w:b/>
        </w:rPr>
        <w:t>Росавтодор</w:t>
      </w:r>
      <w:r>
        <w:rPr/>
        <w:t>а. «Пользователи с отрицательным балансом лицевого счета из-за ошибок в расчете пробега не будут получать штрафы», – успокоил он.</w:t>
      </w:r>
    </w:p>
    <w:p>
      <w:pPr>
        <w:pStyle w:val="Normal"/>
        <w:jc w:val="both"/>
        <w:rPr/>
      </w:pPr>
      <w:r>
        <w:rPr/>
        <w:t>«Сегодня после многочисленных жалоб на неправильные списания из «Платона» убрали возможность посмотреть детализацию маршрута машин, которые едут с бортовым устройством. То есть списание мы видим, но проконтролировать его правильность больше не можем», – возражает директор по закупкам транспортных услуг FM Logistic Андрей Попов. Вопросов к РТИТС у бизнеса становится все больше, сетует он.</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НТЕРФАКС; 19.11.2015; ГЛАВА МИНТРАНСА РФ СЧИТАЕТ ОБОСНОВАННЫМ ВВОД СБОРА С БОЛЬШЕГРУЗОВ </w:t>
      </w:r>
    </w:p>
    <w:p>
      <w:pPr>
        <w:pStyle w:val="Normal"/>
        <w:jc w:val="both"/>
        <w:rPr/>
      </w:pPr>
      <w:r>
        <w:rPr>
          <w:b/>
        </w:rPr>
        <w:t>Министр транспорта РФ</w:t>
      </w:r>
      <w:r>
        <w:rPr/>
        <w:t xml:space="preserve"> Максим </w:t>
      </w:r>
      <w:r>
        <w:rPr>
          <w:b/>
        </w:rPr>
        <w:t>Соколов</w:t>
      </w:r>
      <w:r>
        <w:rPr/>
        <w:t xml:space="preserve"> считает введение сборов с большегрузных автомобилей оправданной мерой, компенсирующей вред, наносимый дорожной инфраструктуре такими машинами.</w:t>
      </w:r>
    </w:p>
    <w:p>
      <w:pPr>
        <w:pStyle w:val="Normal"/>
        <w:jc w:val="both"/>
        <w:rPr/>
      </w:pPr>
      <w:r>
        <w:rPr/>
        <w:t>«Тот, кто наносит вред дороге, тот и должен его компенсировать», – сказал министр, отвечая в четверг в Саратове на просьбу журналистов прокомментировать акции протеста, которые водители-дальнобойщики проводят по всей стране в связи с введение таких сборов.</w:t>
      </w:r>
    </w:p>
    <w:p>
      <w:pPr>
        <w:pStyle w:val="Normal"/>
        <w:jc w:val="both"/>
        <w:rPr/>
      </w:pPr>
      <w:r>
        <w:rPr/>
        <w:t>«У наших соседей в Белоруссии федеральные трассы тоже платные для большегрузных автомобилей. Собираемые средства будут аккумулироваться в федеральных и региональных дорожных фондах, они (средства – ИФ) будут идти на развитие сетки этих дорог (федеральных и региональных – ИФ) и использование технологий, которые обеспечат их достойную и безаварийную эксплуатацию», – отметил министр, который принимал в четверг участие в церемонии открытия участка автотрассы федерального значения Сызрань-Саратов-Волгоград</w:t>
      </w:r>
    </w:p>
    <w:p>
      <w:pPr>
        <w:pStyle w:val="Normal"/>
        <w:jc w:val="both"/>
        <w:rPr/>
      </w:pPr>
      <w:r>
        <w:rPr/>
        <w:t>«Грузоотправители и водители большегрузных автомобилей фактически бесплатно перевозят эти грузы по линейной инфраструктуре России, хотя вся другая линейная инфраструктура, в том числе железнодорожная, у нас платная. Поэтому должен реализовываться принцип «пользователь платит», – считает министр.</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АНАТОЛИЙ КАРАВАЕВ; 19.11.2015; ПРОТЕСТ С БОЛЬШОЙ ДОРОГИ</w:t>
      </w:r>
    </w:p>
    <w:p>
      <w:pPr>
        <w:pStyle w:val="Normal"/>
        <w:jc w:val="both"/>
        <w:rPr/>
      </w:pPr>
      <w:r>
        <w:rPr/>
        <w:t>Россию охватили массовые протесты водителей-дальнобойщиков против системы «Платон»</w:t>
      </w:r>
    </w:p>
    <w:p>
      <w:pPr>
        <w:pStyle w:val="Normal"/>
        <w:jc w:val="both"/>
        <w:rPr/>
      </w:pPr>
      <w:r>
        <w:rPr/>
        <w:t xml:space="preserve">Крупнейшие за последнее время акции протеста захлестнули всю Россию. В четверг по всей стране тысячи дальнобойщиков взбунтовались против системы оплаты за проезд по федеральным трассам «Платон». В Тверской области в ходе акции протеста в ДТП погиб один из участников. В других регионах с протестующими пытаются справиться местные власти – где-то с помощью уговоров, а где-то при помощи штрафов. В </w:t>
      </w:r>
      <w:r>
        <w:rPr>
          <w:b/>
        </w:rPr>
        <w:t>Росавтодор</w:t>
      </w:r>
      <w:r>
        <w:rPr/>
        <w:t>е заявили, что на уступки водителям не пойдут.</w:t>
      </w:r>
    </w:p>
    <w:p>
      <w:pPr>
        <w:pStyle w:val="Normal"/>
        <w:jc w:val="both"/>
        <w:rPr/>
      </w:pPr>
      <w:r>
        <w:rPr/>
        <w:t>Российские дальнобойщики в четверг устроили новые массовые акции протеста, после того как с 15 ноября проезд по федеральным трассам для 12-тонных грузовиков стал платным. До этого похожие протесты прошли 11 ноября, однако на этот раз масштабы выступлений оказались намного серьезнее. В разных регионах акции водителей приняли самые различные формы, но везде дальнобойщики требовали одного и того же – отмены внедрения «Платона», который фактически парализовал их бизнес.</w:t>
      </w:r>
    </w:p>
    <w:p>
      <w:pPr>
        <w:pStyle w:val="Normal"/>
        <w:jc w:val="both"/>
        <w:rPr/>
      </w:pPr>
      <w:r>
        <w:rPr/>
        <w:t>Тверская область</w:t>
      </w:r>
    </w:p>
    <w:p>
      <w:pPr>
        <w:pStyle w:val="Normal"/>
        <w:jc w:val="both"/>
        <w:rPr/>
      </w:pPr>
      <w:r>
        <w:rPr/>
        <w:t>Здесь акция протеста водителей на 166-м километре трассы М10 Москва – Санкт-Петербург окончилась трагедией. Около 10.30 фура, водитель которой не справился с управлением на скользкой дороге, выехала на встречную полосу и врезалась в еще один грузовик, стоявший на обочине. После этого обе машины налетели на небольшую группу митингующих, находившихся на обочине вместе с сотрудниками ДПС. В ДТП погиб 39-летний протестующий, еще трое с различными травмами доставлены в больницу. У погибшего водителя остались две дочери. Виновник аварии объяснил случившееся утомленным состоянием.</w:t>
      </w:r>
    </w:p>
    <w:p>
      <w:pPr>
        <w:pStyle w:val="Normal"/>
        <w:jc w:val="both"/>
        <w:rPr/>
      </w:pPr>
      <w:r>
        <w:rPr/>
        <w:t>При этом водители, не пострадавшие в аварии, отметили, что их спас один из инспекторов ГИБДД. «Все произошло моментально, – цитирует участников акции издание Tverigrad.ru. – Капитан сумел каким-то непостижимым образом среагировать и оттолкнул нас в сторону от летящей фуры. В итоге мы, благодаря ему, остались живы. Сам он тоже не пострадал».</w:t>
      </w:r>
    </w:p>
    <w:p>
      <w:pPr>
        <w:pStyle w:val="Normal"/>
        <w:jc w:val="both"/>
        <w:rPr/>
      </w:pPr>
      <w:r>
        <w:rPr/>
        <w:t>Челябинск</w:t>
      </w:r>
    </w:p>
    <w:p>
      <w:pPr>
        <w:pStyle w:val="Normal"/>
        <w:jc w:val="both"/>
        <w:rPr/>
      </w:pPr>
      <w:r>
        <w:rPr/>
        <w:t>Челябинские водители на час заблокировали главную магистраль города – автодорогу «Меридиан». Около полусотни протестующих непрерывно переходили дорогу по нерегулируемому пешеходному переходу. Дальнобойщики двигались плотной группой, поэтому движение в обе стороны оказалось парализовано, а в городе образовалась многокилометровая пробка.</w:t>
      </w:r>
    </w:p>
    <w:p>
      <w:pPr>
        <w:pStyle w:val="Normal"/>
        <w:jc w:val="both"/>
        <w:rPr/>
      </w:pPr>
      <w:r>
        <w:rPr/>
        <w:t>Наладить движение удалось после вмешательства полиции. При этом стражи порядка признают, что формально никаких нарушений в действиях водителей нет.</w:t>
      </w:r>
    </w:p>
    <w:p>
      <w:pPr>
        <w:pStyle w:val="Normal"/>
        <w:jc w:val="both"/>
        <w:rPr/>
      </w:pPr>
      <w:r>
        <w:rPr/>
        <w:t>«На дорогу вышли сотрудники ГИБДД, которые начали в ручном режиме регулировать движение транспорта и пешеходов, после чего пробка начала рассасываться», – рассказал Ura.ru источник в правоохранительных органах.</w:t>
      </w:r>
    </w:p>
    <w:p>
      <w:pPr>
        <w:pStyle w:val="Normal"/>
        <w:jc w:val="both"/>
        <w:rPr/>
      </w:pPr>
      <w:r>
        <w:rPr/>
        <w:t>Липецк</w:t>
      </w:r>
    </w:p>
    <w:p>
      <w:pPr>
        <w:pStyle w:val="Normal"/>
        <w:jc w:val="both"/>
        <w:rPr/>
      </w:pPr>
      <w:r>
        <w:rPr/>
        <w:t>В Липецке колонна дальнобойщиков попыталась въехать в город, но была остановлена сотрудниками ГИБДД. Водителям объяснили, что фурам проезд по городским дорогам запрещен. Однако несколько водителей все-таки смогли въехать в город другой дорогой. У кольца на перекрестке улиц Московская и Катукова они сделали несколько кругов, фактически парализовав движение остальных автомобилей, пытавшихся въехать на кольцо. Затем водители под присмотром сотрудников ГИБДД двинулись в сторону другого кольцевого перекрестка.</w:t>
      </w:r>
    </w:p>
    <w:p>
      <w:pPr>
        <w:pStyle w:val="Normal"/>
        <w:jc w:val="both"/>
        <w:rPr/>
      </w:pPr>
      <w:r>
        <w:rPr/>
        <w:t>Энгельс (Саратовская область)</w:t>
      </w:r>
    </w:p>
    <w:p>
      <w:pPr>
        <w:pStyle w:val="Normal"/>
        <w:jc w:val="both"/>
        <w:rPr/>
      </w:pPr>
      <w:r>
        <w:rPr/>
        <w:t>Акция протеста дальнобойщиков в Энгельсе окончилась задержаниями. По словам представителя местной ячейки КПРФ Николая Бондаренко, в ходе мероприятия сотрудники полиции стали изымать у водителей документы. «Порядка восьми человек задержали якобы в связи с поступившими жалобами и доставили в отдел полиции», – рассказал он. Информацию о задержании семи протестующих подтвердили и в местной полиции, где сообщили, что «водители были остановлены для предотвращения нарушений административного законодательства».</w:t>
      </w:r>
    </w:p>
    <w:p>
      <w:pPr>
        <w:pStyle w:val="Normal"/>
        <w:jc w:val="both"/>
        <w:rPr/>
      </w:pPr>
      <w:r>
        <w:rPr/>
        <w:t>«С ними проводится беседа о недопущении нарушений правил дорожного движения», – отметили в региональном МВД.</w:t>
      </w:r>
    </w:p>
    <w:p>
      <w:pPr>
        <w:pStyle w:val="Normal"/>
        <w:jc w:val="both"/>
        <w:rPr/>
      </w:pPr>
      <w:r>
        <w:rPr/>
        <w:t>В общей сложности в протестной акции участвовало около 70 грузовиков, некоторые дальнобойщики приехали на легковых автомобилях.</w:t>
      </w:r>
    </w:p>
    <w:p>
      <w:pPr>
        <w:pStyle w:val="Normal"/>
        <w:jc w:val="both"/>
        <w:rPr/>
      </w:pPr>
      <w:r>
        <w:rPr/>
        <w:t>Красноярск</w:t>
      </w:r>
    </w:p>
    <w:p>
      <w:pPr>
        <w:pStyle w:val="Normal"/>
        <w:jc w:val="both"/>
        <w:rPr/>
      </w:pPr>
      <w:r>
        <w:rPr/>
        <w:t xml:space="preserve">В Красноярске около 60 водителей фур, припарковавшись на обочине, требовали отмены платы за проезд по федеральным дорогам, а также отставки главы </w:t>
      </w:r>
      <w:r>
        <w:rPr>
          <w:b/>
        </w:rPr>
        <w:t>Минтранса</w:t>
      </w:r>
      <w:r>
        <w:rPr/>
        <w:t xml:space="preserve"> Максима </w:t>
      </w:r>
      <w:r>
        <w:rPr>
          <w:b/>
        </w:rPr>
        <w:t>Соколов</w:t>
      </w:r>
      <w:r>
        <w:rPr/>
        <w:t xml:space="preserve">а и руководителя </w:t>
      </w:r>
      <w:r>
        <w:rPr>
          <w:b/>
        </w:rPr>
        <w:t>Росавтодор</w:t>
      </w:r>
      <w:r>
        <w:rPr/>
        <w:t xml:space="preserve">а Романа </w:t>
      </w:r>
      <w:r>
        <w:rPr>
          <w:b/>
        </w:rPr>
        <w:t>Старовойт</w:t>
      </w:r>
      <w:r>
        <w:rPr/>
        <w:t>а.</w:t>
      </w:r>
    </w:p>
    <w:p>
      <w:pPr>
        <w:pStyle w:val="Normal"/>
        <w:jc w:val="both"/>
        <w:rPr/>
      </w:pPr>
      <w:r>
        <w:rPr/>
        <w:t>«Очень много претензий к сотрудникам ДПС: они под надуманным предлогом пытались убрать машины, по любым поводам пытались оштрафовать. Меня пытались оштрафовать за то, что у меня нет брызговиков, хотя они конструкцией не предусмотрены», – рассказал местным СМИ координатор акции Ян Шикин.</w:t>
      </w:r>
    </w:p>
    <w:p>
      <w:pPr>
        <w:pStyle w:val="Normal"/>
        <w:jc w:val="both"/>
        <w:rPr/>
      </w:pPr>
      <w:r>
        <w:rPr/>
        <w:t>Минеральные Воды</w:t>
      </w:r>
    </w:p>
    <w:p>
      <w:pPr>
        <w:pStyle w:val="Normal"/>
        <w:jc w:val="both"/>
        <w:rPr/>
      </w:pPr>
      <w:r>
        <w:rPr/>
        <w:t>Водители около 30 фур в четверг собирались перекрыть движение по федеральной трассе «Кавказ». Однако к месту проведения акции успели прибыть руководители ГИБДД Ставрополья, и полицейским удалось убедить водителей не блокировать движение.</w:t>
      </w:r>
    </w:p>
    <w:p>
      <w:pPr>
        <w:pStyle w:val="Normal"/>
        <w:jc w:val="both"/>
        <w:rPr/>
      </w:pPr>
      <w:r>
        <w:rPr/>
        <w:t>После беседы со стражами порядка дальнобойщики разъехались.</w:t>
      </w:r>
    </w:p>
    <w:p>
      <w:pPr>
        <w:pStyle w:val="Normal"/>
        <w:jc w:val="both"/>
        <w:rPr/>
      </w:pPr>
      <w:r>
        <w:rPr/>
        <w:t>Подмосковье</w:t>
      </w:r>
    </w:p>
    <w:p>
      <w:pPr>
        <w:pStyle w:val="Normal"/>
        <w:jc w:val="both"/>
        <w:rPr/>
      </w:pPr>
      <w:r>
        <w:rPr/>
        <w:t>В четверг дальнобойщики фактически парализовали движение по Новорязанскому проспекту. На подъезде к Москве здесь расположились десятки фур с транспарантами против системы взимания платы с фур «Платон».</w:t>
      </w:r>
    </w:p>
    <w:p>
      <w:pPr>
        <w:pStyle w:val="Normal"/>
        <w:jc w:val="both"/>
        <w:rPr/>
      </w:pPr>
      <w:r>
        <w:rPr/>
        <w:t>Собравшись в группу, около 100 дальнобойщиков отправились в столичный район Жулебино к ближайшему офису «Платона», где попытались пройти в здание. Однако водителей туда не пустили полицейские.</w:t>
      </w:r>
    </w:p>
    <w:p>
      <w:pPr>
        <w:pStyle w:val="Normal"/>
        <w:jc w:val="both"/>
        <w:rPr/>
      </w:pPr>
      <w:r>
        <w:rPr/>
        <w:t>Дагестан</w:t>
      </w:r>
    </w:p>
    <w:p>
      <w:pPr>
        <w:pStyle w:val="Normal"/>
        <w:jc w:val="both"/>
        <w:rPr/>
      </w:pPr>
      <w:r>
        <w:rPr/>
        <w:t>Самая крупная региональная акция водителей проходит в Дагестане. Причем местные дальнобойщики непрерывно протестуют уже около недели, расположившись на одной из трасс в Карабудахкентском районе республики. Акция, в которой принимают участие несколько сотен водителей, проходит круглосуточно и, по словам участников, не завершится, пока на проблемы водителей не обратят внимание чиновники. К протестующим уже приезжал глава республиканской ГИБДД, но убедить их прекратить протест он не смог.</w:t>
      </w:r>
    </w:p>
    <w:p>
      <w:pPr>
        <w:pStyle w:val="Normal"/>
        <w:jc w:val="both"/>
        <w:rPr/>
      </w:pPr>
      <w:r>
        <w:rPr/>
        <w:t>Между тем, по данным LifeNews, протестующие после небольшого конфликта даже избили своего коллегу из Белоруссии. Сначала иностранный водитель после настоятельных уговоров не захотел хотя бы ненадолго присоединиться к протестам, а затем якобы применил насилие к одному из бастующих водителей.</w:t>
      </w:r>
    </w:p>
    <w:p>
      <w:pPr>
        <w:pStyle w:val="Normal"/>
        <w:jc w:val="both"/>
        <w:rPr/>
      </w:pPr>
      <w:r>
        <w:rPr/>
        <w:t>Смоленская область</w:t>
      </w:r>
    </w:p>
    <w:p>
      <w:pPr>
        <w:pStyle w:val="Normal"/>
        <w:jc w:val="both"/>
        <w:rPr/>
      </w:pPr>
      <w:r>
        <w:rPr/>
        <w:t>Здесь водители грузовиков решили протестовать на личных легковых автомобилях. Около 50 машин с плакатами против «Платона» двинулись колонной в сторону Брянска. Местная полиция обвинила водителей в организации несанкционированного митинга. Один из организаторов акции незадолго до того, как его задержала полиция, рассказал местными СМИ, что водители планируют и дальше бастовать, а на следующие акции оформлять официальные документы на проведение митинга.</w:t>
      </w:r>
    </w:p>
    <w:p>
      <w:pPr>
        <w:pStyle w:val="Normal"/>
        <w:jc w:val="both"/>
        <w:rPr/>
      </w:pPr>
      <w:r>
        <w:rPr/>
        <w:t>Удмуртия</w:t>
      </w:r>
    </w:p>
    <w:p>
      <w:pPr>
        <w:pStyle w:val="Normal"/>
        <w:jc w:val="both"/>
        <w:rPr/>
      </w:pPr>
      <w:r>
        <w:rPr/>
        <w:t>Акция протеста водителей в Ижевске не состоялась из-за того, что местные власти ее не согласовали. Однако местные водители обещают, что мероприятие все же пройдет в ближайшие дни, как только городские власти дадут разрешение.</w:t>
      </w:r>
    </w:p>
    <w:p>
      <w:pPr>
        <w:pStyle w:val="Normal"/>
        <w:jc w:val="both"/>
        <w:rPr/>
      </w:pPr>
      <w:r>
        <w:rPr/>
        <w:t>Тамбов</w:t>
      </w:r>
    </w:p>
    <w:p>
      <w:pPr>
        <w:pStyle w:val="Normal"/>
        <w:jc w:val="both"/>
        <w:rPr/>
      </w:pPr>
      <w:r>
        <w:rPr/>
        <w:t>В Тамбове водители большегрузов провели классическую акцию «Улитка». Около 180 грузовиков и легковушек двигались по дорогам со скоростью 10 км/ч, парализуя движение. Один из участников рассказал местным журналистам, что большинство местных грузоперевозчиков перестали работать из-за опасения получить штраф. Водители требуют отменить либо плату за проезд по федеральным трассам, либо транспортный налог.</w:t>
      </w:r>
    </w:p>
    <w:p>
      <w:pPr>
        <w:pStyle w:val="Normal"/>
        <w:jc w:val="both"/>
        <w:rPr/>
      </w:pPr>
      <w:r>
        <w:rPr/>
        <w:t>Карелия</w:t>
      </w:r>
    </w:p>
    <w:p>
      <w:pPr>
        <w:pStyle w:val="Normal"/>
        <w:jc w:val="both"/>
        <w:rPr/>
      </w:pPr>
      <w:r>
        <w:rPr/>
        <w:t>В ходе акции водителей в Петрозаводске одного из протестующих сбила машина ГИБДД.</w:t>
      </w:r>
    </w:p>
    <w:p>
      <w:pPr>
        <w:pStyle w:val="Normal"/>
        <w:jc w:val="both"/>
        <w:rPr/>
      </w:pPr>
      <w:r>
        <w:rPr/>
        <w:t>Инцидент произошел, когда наряд ДПС остановил одну из фур. Следом за ней встали еще несколько грузовиков, водители которых вышли на дорогу. В это время мимо группы дальнобойщиков проезжала другая машина ГИБДД, которая и совершила наезд на одного из протестующих. Медики констатировали у пострадавшего ушибы. Сотрудник ГИБДД свою вину в инциденте признал.</w:t>
      </w:r>
    </w:p>
    <w:p>
      <w:pPr>
        <w:pStyle w:val="Normal"/>
        <w:jc w:val="both"/>
        <w:rPr/>
      </w:pPr>
      <w:r>
        <w:rPr/>
        <w:t xml:space="preserve">Реакция </w:t>
      </w:r>
      <w:r>
        <w:rPr>
          <w:b/>
        </w:rPr>
        <w:t>Минтранса</w:t>
      </w:r>
      <w:r>
        <w:rPr/>
        <w:t xml:space="preserve"> РФ</w:t>
      </w:r>
    </w:p>
    <w:p>
      <w:pPr>
        <w:pStyle w:val="Normal"/>
        <w:jc w:val="both"/>
        <w:rPr/>
      </w:pPr>
      <w:r>
        <w:rPr/>
        <w:t xml:space="preserve">В четверг массовые акции протеста был вынужден прокомментировать и глава Минтраса РФ Максим </w:t>
      </w:r>
      <w:r>
        <w:rPr>
          <w:b/>
        </w:rPr>
        <w:t>Соколов</w:t>
      </w:r>
      <w:r>
        <w:rPr/>
        <w:t>. Во время рабочего визита в Саратов местные журналисты поинтересовались его мнением о проходящих выступлениях дальнобойщиков.</w:t>
      </w:r>
    </w:p>
    <w:p>
      <w:pPr>
        <w:pStyle w:val="Normal"/>
        <w:jc w:val="both"/>
        <w:rPr/>
      </w:pPr>
      <w:r>
        <w:rPr/>
        <w:t>«Тот, кто наносит вред дороге, тот и должен его компенсировать, – отметил министр. – У наших соседей в Белоруссии федеральные трассы тоже платные для большегрузных автомобилей. Собираемые средства будут аккумулироваться в федеральных и региональных дорожных фондах, они будут идти на развитие сетки этих дорог и использование технологий, которые обеспечат их достойную и безаварийную эксплуатацию».</w:t>
      </w:r>
    </w:p>
    <w:p>
      <w:pPr>
        <w:pStyle w:val="Normal"/>
        <w:jc w:val="both"/>
        <w:rPr/>
      </w:pPr>
      <w:r>
        <w:rPr/>
        <w:t xml:space="preserve">Он отметил, что «грузоотправители и водители большегрузных автомобилей фактически бесплатно перевозят эти грузы по линейной инфраструктуре России». «Хотя вся другая линейная инфраструктура, в том числе железнодорожная, у нас платная. Поэтому должен реализовываться принцип «пользователь платит», – заключил </w:t>
      </w:r>
      <w:r>
        <w:rPr>
          <w:b/>
        </w:rPr>
        <w:t>Соколов</w:t>
      </w:r>
      <w:r>
        <w:rPr/>
        <w:t>.</w:t>
      </w:r>
    </w:p>
    <w:p>
      <w:pPr>
        <w:pStyle w:val="Normal"/>
        <w:jc w:val="both"/>
        <w:rPr/>
      </w:pPr>
      <w:r>
        <w:rPr/>
        <w:t>Впрочем, стоит отметить, что помимо нового сбора водители большегрузов уже платят повышенный транспортный налог, средства от которого идут на ремонт дорог. Кроме того, средства на реконструкцию трасс заложены и в ценах на топливо.</w:t>
      </w:r>
    </w:p>
    <w:p>
      <w:pPr>
        <w:pStyle w:val="Normal"/>
        <w:jc w:val="both"/>
        <w:rPr/>
      </w:pPr>
      <w:r>
        <w:rPr/>
        <w:t xml:space="preserve">Реакция </w:t>
      </w:r>
      <w:r>
        <w:rPr>
          <w:b/>
        </w:rPr>
        <w:t>Росавтодор</w:t>
      </w:r>
      <w:r>
        <w:rPr/>
        <w:t>а</w:t>
      </w:r>
    </w:p>
    <w:p>
      <w:pPr>
        <w:pStyle w:val="Normal"/>
        <w:jc w:val="both"/>
        <w:rPr/>
      </w:pPr>
      <w:r>
        <w:rPr/>
        <w:t xml:space="preserve">В четверг днем </w:t>
      </w:r>
      <w:r>
        <w:rPr>
          <w:b/>
        </w:rPr>
        <w:t>Росавтодор</w:t>
      </w:r>
      <w:r>
        <w:rPr/>
        <w:t xml:space="preserve"> распространил письмо, в котором ведомство прокомментировало проходящие акции протеста. Чиновники фактически обвинили в смертельном ДТП в Тверской области организаторов протестов.</w:t>
      </w:r>
    </w:p>
    <w:p>
      <w:pPr>
        <w:pStyle w:val="Normal"/>
        <w:jc w:val="both"/>
        <w:rPr/>
      </w:pPr>
      <w:r>
        <w:rPr/>
        <w:t xml:space="preserve">«По факту случившегося </w:t>
      </w:r>
      <w:r>
        <w:rPr>
          <w:b/>
        </w:rPr>
        <w:t>Росавтодор</w:t>
      </w:r>
      <w:r>
        <w:rPr/>
        <w:t>ом подготовлен официальный запрос в МВД России с целью проверки организаторов подобных акций по всей стране, которые проводят несанкционированные митинги вблизи федеральных дорог, подвергая опасности жизни не только самих участников забастовок, но и простых автомобилистов», – отмечается в сообщении.</w:t>
      </w:r>
    </w:p>
    <w:p>
      <w:pPr>
        <w:pStyle w:val="Normal"/>
        <w:jc w:val="both"/>
        <w:rPr/>
      </w:pPr>
      <w:r>
        <w:rPr/>
        <w:t>Чиновники призвали водителей «не поддаваться на провокации лоббистов, которые под эгидой профессиональных союзов и объединений призывают водителей большегрузов бросать свою работу и выходить на забастовки».</w:t>
      </w:r>
    </w:p>
    <w:p>
      <w:pPr>
        <w:pStyle w:val="Normal"/>
        <w:jc w:val="both"/>
        <w:rPr/>
      </w:pPr>
      <w:r>
        <w:rPr/>
        <w:t>В ведомстве также объяснили, что решение о внедрении «Платона» было принято еще четыре года назад и пересмотру оно уже не подлежит.</w:t>
      </w:r>
    </w:p>
    <w:p>
      <w:pPr>
        <w:pStyle w:val="Normal"/>
        <w:jc w:val="both"/>
        <w:rPr/>
      </w:pPr>
      <w:r>
        <w:rPr/>
        <w:t xml:space="preserve">«В </w:t>
      </w:r>
      <w:r>
        <w:rPr>
          <w:b/>
        </w:rPr>
        <w:t>Росавтодор</w:t>
      </w:r>
      <w:r>
        <w:rPr/>
        <w:t>е подчеркивают, что решение Правительства РФ о начале взимания платы за проезд автомобилей свыше 12 тонн по федеральным трассам страны было принято еще 4 года назад и с 15 ноября 2015 года вступило в силу, – говорится в сообщении. – Правомерность запуска системы «Платон» закреплена на законодательном уровне.</w:t>
      </w:r>
    </w:p>
    <w:p>
      <w:pPr>
        <w:pStyle w:val="Normal"/>
        <w:jc w:val="both"/>
        <w:rPr/>
      </w:pPr>
      <w:r>
        <w:rPr/>
        <w:t>В проекте бюджета Российской Федерации на 2016 год заложены прогнозные сборы с «12-тонников» в размере около 40 млрд рублей, которые будут инвестированы в дорожное хозяйство страны.</w:t>
      </w:r>
    </w:p>
    <w:p>
      <w:pPr>
        <w:pStyle w:val="Normal"/>
        <w:jc w:val="both"/>
        <w:rPr/>
      </w:pPr>
      <w:r>
        <w:rPr/>
        <w:t>Добиться пересмотра того, что уже запущено в работу и подкреплено не только со стороны государства, но и 600 000 транспортных средств, зарегистрированных в системе, организаторам забастовок не удастся».</w:t>
      </w:r>
    </w:p>
    <w:p>
      <w:pPr>
        <w:pStyle w:val="Normal"/>
        <w:jc w:val="both"/>
        <w:rPr/>
      </w:pPr>
      <w:r>
        <w:rPr/>
        <w:t>Между тем участники протестов в разных регионах подчеркивают, что собираются продолжать свои акции. Новые выступления запланированы уже на пятницу.</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9.11.2015; РОСАВТОДОР ПРОСИТ МВД ПРОВЕРИТЬ ОРГАНИЗАТОРОВ АКЦИЙ ДАЛЬНОБОЙЩИКОВ</w:t>
      </w:r>
    </w:p>
    <w:p>
      <w:pPr>
        <w:pStyle w:val="Normal"/>
        <w:jc w:val="both"/>
        <w:rPr/>
      </w:pPr>
      <w:r>
        <w:rPr>
          <w:b/>
        </w:rPr>
        <w:t>Росавтодор</w:t>
      </w:r>
      <w:r>
        <w:rPr/>
        <w:t xml:space="preserve"> после крупной аварии в Твери с одним погибшим и тремя пострадавшими призывает МВД проверить организаторов акций протеста дальнобойщиков, которые бастуют у дорог, сообщает агентство в четверг.</w:t>
      </w:r>
    </w:p>
    <w:p>
      <w:pPr>
        <w:pStyle w:val="Normal"/>
        <w:jc w:val="both"/>
        <w:rPr/>
      </w:pPr>
      <w:r>
        <w:rPr/>
        <w:t>В четверг утром в Твери фура въехала в толпу бастующих дальнобойщиков, в результате один участник акции погиб, еще трое пострадали. Дальнобойщики проводили акцию протеста против взимания дополнительной платы за вред автомобильным дорогам федерального значения с грузовиков массой более 12 тонн.</w:t>
      </w:r>
    </w:p>
    <w:p>
      <w:pPr>
        <w:pStyle w:val="Normal"/>
        <w:jc w:val="both"/>
        <w:rPr/>
      </w:pPr>
      <w:r>
        <w:rPr/>
        <w:t xml:space="preserve">В результате ряда происшествий во время несанкционированных акций протеста дальнобойщиков в регионах страны </w:t>
      </w:r>
      <w:r>
        <w:rPr>
          <w:b/>
        </w:rPr>
        <w:t>Росавтодор</w:t>
      </w:r>
      <w:r>
        <w:rPr/>
        <w:t xml:space="preserve"> выступил с открытым письмом к грузоперевозчикам с просьбой не поддаваться на призывы провокаторов и лоббистов.</w:t>
      </w:r>
    </w:p>
    <w:p>
      <w:pPr>
        <w:pStyle w:val="Normal"/>
        <w:jc w:val="both"/>
        <w:rPr/>
      </w:pPr>
      <w:r>
        <w:rPr/>
        <w:t xml:space="preserve">«По факту случившегося </w:t>
      </w:r>
      <w:r>
        <w:rPr>
          <w:b/>
        </w:rPr>
        <w:t>Росавтодор</w:t>
      </w:r>
      <w:r>
        <w:rPr/>
        <w:t>ом подготовлен официальный запрос в МВД России с целью проверки организаторов подобных акций по всей стране, которые проводят несанкционированные митинги вблизи федеральных дорог, подвергая опасности жизни не только самих участников забастовок, но и простых автомобилистов. Подобные призывы и действия – это прямая угроза безопасности граждан, нельзя допустить гибели людей по чьей-то халатности», – говорится в сообщении.</w:t>
      </w:r>
    </w:p>
    <w:p>
      <w:pPr>
        <w:pStyle w:val="Normal"/>
        <w:jc w:val="both"/>
        <w:rPr/>
      </w:pPr>
      <w:r>
        <w:rPr/>
        <w:t xml:space="preserve">В </w:t>
      </w:r>
      <w:r>
        <w:rPr>
          <w:b/>
        </w:rPr>
        <w:t>Федеральном дорожном агентстве</w:t>
      </w:r>
      <w:r>
        <w:rPr/>
        <w:t xml:space="preserve"> призывают водителей-дальнобойщиков не поддаваться на провокации лоббистов, которые под эгидой профессиональных союзов и объединений призывают водителей большегрузов бросать свою работу и выходить на забастовки.</w:t>
      </w:r>
    </w:p>
    <w:p>
      <w:pPr>
        <w:pStyle w:val="Normal"/>
        <w:jc w:val="both"/>
        <w:rPr/>
      </w:pPr>
      <w:r>
        <w:rPr/>
        <w:t>«Помимо угрозы безопасности, необходимо отметить прямой экономический урон, который сознательно причиняют своему бизнесу те, кто поддерживает эти инициативы. Борясь за экономические льготы от государства, такие «лидеры» наносят страшные удары по небольшим перевозчикам, отнимают их заказы из-за простоев и тем самым вытесняют с рынка», – отмечается также в сообщении.</w:t>
      </w:r>
    </w:p>
    <w:p>
      <w:pPr>
        <w:pStyle w:val="Normal"/>
        <w:jc w:val="both"/>
        <w:rPr/>
      </w:pPr>
      <w:r>
        <w:rPr/>
        <w:t>Система сбора платы вводится за вред автомобильным дорогам федерального значения с грузовиков массой более 12 тонн. Первоначально предполагалось установить тариф 3,73 рубля за километр, затем было принято решение о поэтапном повышении тарифа. Так, до 29 февраля 2016 года размер платы составит 1,53 рубля за километр. С 1 марта 2016 года и до конца 2018 года плата будет составлять 3,06 рубля за километр. Введение налога вызвало негативную реакцию в профессиональной среде дальнобойщиков. Акции против ввода платы за проезд большегрузов по федеральным трассам прошли в ряде регионов РФ.</w:t>
      </w:r>
    </w:p>
    <w:p>
      <w:pPr>
        <w:pStyle w:val="Normal"/>
        <w:jc w:val="both"/>
        <w:rPr/>
      </w:pPr>
      <w:r>
        <w:rPr/>
        <w:t xml:space="preserve">Как заявлял ранее </w:t>
      </w:r>
      <w:r>
        <w:rPr>
          <w:b/>
        </w:rPr>
        <w:t>министр транспорта РФ</w:t>
      </w:r>
      <w:r>
        <w:rPr/>
        <w:t xml:space="preserve"> Максим </w:t>
      </w:r>
      <w:r>
        <w:rPr>
          <w:b/>
        </w:rPr>
        <w:t>Соколов</w:t>
      </w:r>
      <w:r>
        <w:rPr/>
        <w:t xml:space="preserve">, введение платы для 12-тонников было принято «не вчера и даже не позавчера» – в соответствии с федеральным законом, принятым Госдумой еще в 2011 году. Профессионалы, работающие в бизнесе большегрузных перевозок, по его словам, «знают об этой мере и готовились к ней». Что же касается нынешних акций, то, по мнению </w:t>
      </w:r>
      <w:r>
        <w:rPr>
          <w:b/>
        </w:rPr>
        <w:t>Соколов</w:t>
      </w:r>
      <w:r>
        <w:rPr/>
        <w:t>а, это попытка «в основном, частных перевозчиков» повлиять на «давно принятые и фактически реализованные решения».</w:t>
      </w:r>
    </w:p>
    <w:p>
      <w:pPr>
        <w:pStyle w:val="Heading3"/>
        <w:jc w:val="both"/>
        <w:rPr>
          <w:rFonts w:ascii="Times New Roman" w:hAnsi="Times New Roman" w:cs="Times New Roman"/>
          <w:sz w:val="24"/>
          <w:szCs w:val="24"/>
        </w:rPr>
      </w:pPr>
      <w:r>
        <w:rPr>
          <w:rFonts w:cs="Times New Roman" w:ascii="Times New Roman" w:hAnsi="Times New Roman"/>
          <w:sz w:val="24"/>
          <w:szCs w:val="24"/>
        </w:rPr>
        <w:t>ПЕРВЫЙ КАНАЛ; 19.11.2015; В САРАТОВСКОЙ ОБЛАСТИ ОТКРЫЛИ НЕСКОЛЬКО ВАЖНЫХ УЧАСТКОВ ТРАССЫ</w:t>
      </w:r>
    </w:p>
    <w:p>
      <w:pPr>
        <w:pStyle w:val="Normal"/>
        <w:jc w:val="both"/>
        <w:rPr/>
      </w:pPr>
      <w:r>
        <w:rPr/>
        <w:t>Ярким свидетельством успеха в проведении так называемого года дорог, который объявлен в этом году в Саратовской области, стало открытие стратегически важных участков трассы межрегионального значения и, в свою очередь, окончания настоящей «стройки века» – работы кое-где шли более 20 лет.</w:t>
      </w:r>
    </w:p>
    <w:p>
      <w:pPr>
        <w:pStyle w:val="Normal"/>
        <w:jc w:val="both"/>
        <w:rPr/>
      </w:pPr>
      <w:r>
        <w:rPr/>
        <w:t>Ярким свидетельством успеха в проведении так называемого года дорог, который объявлен в этом году в Саратовской области, стало открытие стратегически важных участков трассы межрегионального значения и, в свою очередь, окончания настоящей «стройки века» – работы кое-где шли более 20 лет.</w:t>
      </w:r>
    </w:p>
    <w:p>
      <w:pPr>
        <w:pStyle w:val="Normal"/>
        <w:jc w:val="both"/>
        <w:rPr/>
      </w:pPr>
      <w:r>
        <w:rPr/>
        <w:t>Символическая смена дорожного знака открыла движение по новому 15-километровому участку трассы Сызрань-Саратов-Волгоград в районе села Елшанка. Вместо узкой разбитой дороги здесь теперь многоуровневая развязка и четырехполосная магистраль. С асфальтом, который, как обещают строители, не будет покрываться льдом.</w:t>
      </w:r>
    </w:p>
    <w:p>
      <w:pPr>
        <w:pStyle w:val="Normal"/>
        <w:jc w:val="both"/>
        <w:rPr/>
      </w:pPr>
      <w:r>
        <w:rPr/>
        <w:t>Крупную развязку здесь построили за последние два года, в том числе, и для того, чтобы сомкнуть объездную дорогу вокруг населенного пункта. До этого через село Елшанка в сутки проезжало до 15 тысяч автомобилей, в том числе и грузовых. Теперь жители села избавились от опасного соседства с безостановочным и шумным движением большегрузов.</w:t>
      </w:r>
    </w:p>
    <w:p>
      <w:pPr>
        <w:pStyle w:val="Normal"/>
        <w:jc w:val="both"/>
        <w:rPr/>
      </w:pPr>
      <w:r>
        <w:rPr/>
        <w:t>«Участок дороги проходил через село, разделял его на две части. И банальное сообщение между двумя частями доставляло массу трудностей, в том числе тот же проход по пешеходным переходам в связи с интенсивностью движения», – говорит глава Воскресенского района Саратовской области Евгений Молдованов.</w:t>
      </w:r>
    </w:p>
    <w:p>
      <w:pPr>
        <w:pStyle w:val="Normal"/>
        <w:jc w:val="both"/>
        <w:rPr/>
      </w:pPr>
      <w:r>
        <w:rPr/>
        <w:t xml:space="preserve">Более безопасной эта часть дороги стала и для самих водителей. Спуски и подъемы в ходе строительства буквально сгладили за счет моста и насыпей. </w:t>
      </w:r>
      <w:r>
        <w:rPr>
          <w:b/>
        </w:rPr>
        <w:t>Министр транспорта</w:t>
      </w:r>
      <w:r>
        <w:rPr/>
        <w:t xml:space="preserve"> России Максим </w:t>
      </w:r>
      <w:r>
        <w:rPr>
          <w:b/>
        </w:rPr>
        <w:t>Соколов</w:t>
      </w:r>
      <w:r>
        <w:rPr/>
        <w:t xml:space="preserve"> сегодня лично наградил строителей и побывал на открытии еще нескольких новых участков дорог в Саратовской области.</w:t>
      </w:r>
    </w:p>
    <w:p>
      <w:pPr>
        <w:pStyle w:val="Normal"/>
        <w:jc w:val="both"/>
        <w:rPr/>
      </w:pPr>
      <w:r>
        <w:rPr/>
        <w:t>Кроме участка трассы Сызрань-Саратов-Волгоград в районе села Елшанка, асфальт вместо грунтовки появился на левобережной части дороги Самара-Пугачев-Энгельс-Волгоград. Теперь эта магистраль поможет разгрузить интенсивное движение с правой стороны Волги. А реконструкция пяти километров трассы Энгельс-Ершов-Озинки сделает более комфортными и безопасными грузовые перевозки из соседнего с Саратовской областью Казахстана.</w:t>
      </w:r>
    </w:p>
    <w:p>
      <w:pPr>
        <w:pStyle w:val="Normal"/>
        <w:jc w:val="both"/>
        <w:rPr/>
      </w:pPr>
      <w:r>
        <w:rPr/>
        <w:t>Все эти участки дорог давно требовали реконструкции, но из-за недостатка финансирования изменения откладывались не одно десятилетие. Работы только в Саратовской области обошлись почти в десять миллиардов рублей. А по всей России в этом году, по словам министра транспорт, было потрачено из федерального и региональных дорожных фондов 1 трлн. 200 млн. рублей, несмотря на непростые экономические условия. Такое масштабное финансирование позволяет не только приводить, как говорят специалисты, в нормативное техническое состояние старые дороги, но и осуществлять новые крупные проекты.</w:t>
      </w:r>
    </w:p>
    <w:p>
      <w:pPr>
        <w:pStyle w:val="Normal"/>
        <w:jc w:val="both"/>
        <w:rPr/>
      </w:pPr>
      <w:r>
        <w:rPr/>
        <w:t xml:space="preserve">«Не только Саратовская область, не только Приволжский федеральный округ, но и другая федеральная сеть нашей страны еще пополнится очень важными и серьезными объектами. Это и обход Гудермеса в Чеченской республике, и обход Пятигорска. Недавно был введен мост в Красноярске», – сообщил </w:t>
      </w:r>
      <w:r>
        <w:rPr>
          <w:b/>
        </w:rPr>
        <w:t>министр транспорта РФ</w:t>
      </w:r>
      <w:r>
        <w:rPr/>
        <w:t xml:space="preserve"> Максим </w:t>
      </w:r>
      <w:r>
        <w:rPr>
          <w:b/>
        </w:rPr>
        <w:t>Соколов</w:t>
      </w:r>
      <w:r>
        <w:rPr/>
        <w:t>.</w:t>
      </w:r>
    </w:p>
    <w:p>
      <w:pPr>
        <w:pStyle w:val="Normal"/>
        <w:jc w:val="both"/>
        <w:rPr/>
      </w:pPr>
      <w:r>
        <w:rPr/>
        <w:t>Еще один объект, как обещают, начнет действовать в Саратовской области в ближайшее время. Это мостовой переход через судоходный канал Волги в городе Балаково. Его начали строить еще в 2009 году. Мост соединит две части самого города, а такие крупные предприятия, как Балаковская атомная станция, с федеральными трассами. Короче станет путь из Казахстана и из левобережных районов региона в южные и центральные области Росси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9.11.2015; УЧАСТОК ФЕДЕРАЛЬНОЙ АВТОТРАССЫ ДЛИНОЙ 14,4 КМ ВВЕДЕН В САРАТОВСКОЙ ОБЛАСТИ</w:t>
      </w:r>
    </w:p>
    <w:p>
      <w:pPr>
        <w:pStyle w:val="Normal"/>
        <w:jc w:val="both"/>
        <w:rPr/>
      </w:pPr>
      <w:r>
        <w:rPr/>
        <w:t>Участок федеральной трассы Р228 «Сызрань-Саратов-Волгоград» в Воскресенском районе Саратовской области введен в эксплуатацию в четверг, сообщил корреспондент «Интерфакса» с церемонии открытия участка.</w:t>
      </w:r>
    </w:p>
    <w:p>
      <w:pPr>
        <w:pStyle w:val="Normal"/>
        <w:jc w:val="both"/>
        <w:rPr/>
      </w:pPr>
      <w:r>
        <w:rPr/>
        <w:t>Общая стоимость работ на участке «250 км – 265 км» в обход села Елшанка протяженностью 14,4 км составила более 2 млрд рублей. Работы велись с 2013 года в рамках реализации ФЦП «Развитие транспортной системы России».</w:t>
      </w:r>
    </w:p>
    <w:p>
      <w:pPr>
        <w:pStyle w:val="Normal"/>
        <w:jc w:val="both"/>
        <w:rPr/>
      </w:pPr>
      <w:r>
        <w:rPr/>
        <w:t>Целью проекта стало увеличение пропускной способности федеральной трассы, приведение дороги в нормативное состояние, сокращение длины маршрута между Сызранью и Волгоградом и улучшение экологической обстановки в расположенных рядом населенных пунктах за счет организации обхода. Ожидается, что с введением в эксплуатацию нового участка дороги ее пропускная способность увеличится с 7,5 тыс. до 11,5 тыс. автомобилей в сутки.</w:t>
      </w:r>
    </w:p>
    <w:p>
      <w:pPr>
        <w:pStyle w:val="Normal"/>
        <w:jc w:val="both"/>
        <w:rPr/>
      </w:pPr>
      <w:r>
        <w:rPr/>
        <w:t xml:space="preserve">«Эти 11, а фактически 15 километров федеральной трассы (три километра были построены ранее – ИФ) полностью соответствуют самым современным стандартам безопасности движения. На этом участке трассы раньше было много дорожно-транспортных происшествий и ЧП, теперь уверен, что аварий будет значительно меньше», – сказал присутствовавший на открытии участка трассы </w:t>
      </w:r>
      <w:r>
        <w:rPr>
          <w:b/>
        </w:rPr>
        <w:t>министр транспорта РФ</w:t>
      </w:r>
      <w:r>
        <w:rPr/>
        <w:t xml:space="preserve"> Максим </w:t>
      </w:r>
      <w:r>
        <w:rPr>
          <w:b/>
        </w:rPr>
        <w:t>Соколов</w:t>
      </w:r>
      <w:r>
        <w:rPr/>
        <w:t>.</w:t>
      </w:r>
    </w:p>
    <w:p>
      <w:pPr>
        <w:pStyle w:val="Normal"/>
        <w:jc w:val="both"/>
        <w:rPr/>
      </w:pPr>
      <w:r>
        <w:rPr/>
        <w:t>Как сообщили «Интерфаксу» в пресс-службе губернатора области, проект строительства направлен на повышение безопасности дорожного движения.</w:t>
      </w:r>
    </w:p>
    <w:p>
      <w:pPr>
        <w:pStyle w:val="Normal"/>
        <w:jc w:val="both"/>
        <w:rPr/>
      </w:pPr>
      <w:r>
        <w:rPr/>
        <w:t>«Проведенные работы будут способствовать повышению скорости и интенсивности движения по трассе «Сызрань-Саратов-Волгоград», а также освобождению от транзита дороги, которая сегодня проходит в черте населенного пункта. Это строительство – одно из самых масштабных на федеральных трассах РФ в текущем году», – отметил представитель пресс-службы.</w:t>
      </w:r>
    </w:p>
    <w:p>
      <w:pPr>
        <w:pStyle w:val="Heading3"/>
        <w:jc w:val="both"/>
        <w:rPr>
          <w:rFonts w:ascii="Times New Roman" w:hAnsi="Times New Roman" w:cs="Times New Roman"/>
          <w:sz w:val="24"/>
          <w:szCs w:val="24"/>
        </w:rPr>
      </w:pPr>
      <w:r>
        <w:rPr>
          <w:rFonts w:cs="Times New Roman" w:ascii="Times New Roman" w:hAnsi="Times New Roman"/>
          <w:sz w:val="24"/>
          <w:szCs w:val="24"/>
        </w:rPr>
        <w:t>MK.RU САРАТОВ; 19.11.2015; В ДЕКАБРЕ В БАЛАКОВО ЗАРАБОТАЕТ ПЕРЕПРАВА ЧЕРЕЗ СУДОХОДНЫЙ КАНАЛ</w:t>
      </w:r>
    </w:p>
    <w:p>
      <w:pPr>
        <w:pStyle w:val="Normal"/>
        <w:jc w:val="both"/>
        <w:rPr/>
      </w:pPr>
      <w:r>
        <w:rPr>
          <w:b/>
        </w:rPr>
        <w:t>Министр транспорта РФ</w:t>
      </w:r>
      <w:r>
        <w:rPr/>
        <w:t xml:space="preserve"> Максим </w:t>
      </w:r>
      <w:r>
        <w:rPr>
          <w:b/>
        </w:rPr>
        <w:t>Соколов</w:t>
      </w:r>
      <w:r>
        <w:rPr/>
        <w:t xml:space="preserve"> сегодня заявил о том, что в декабре 2015 года в Балаково Саратовской области заработает мост через Судоходный канал.</w:t>
      </w:r>
    </w:p>
    <w:p>
      <w:pPr>
        <w:pStyle w:val="Normal"/>
        <w:jc w:val="both"/>
        <w:rPr/>
      </w:pPr>
      <w:r>
        <w:rPr/>
        <w:t>Затем федеральный чиновник и полномочный представитель президента в Приволжском федеральном округе Михаил Бабич проинспектировали темпы строительства переправы.</w:t>
      </w:r>
    </w:p>
    <w:p>
      <w:pPr>
        <w:pStyle w:val="Normal"/>
        <w:jc w:val="both"/>
        <w:rPr/>
      </w:pPr>
      <w:r>
        <w:rPr/>
        <w:t>По данным правительства региона, мост возводится с 2009 года, его длина – 1 км, вместе с подъездами протяженность переправы составляет 2,5 км. Генеральный подрядчик работ – ОАО «Волгомост». Для возведения моста потребовалось 5,2 млрд рублей.</w:t>
      </w:r>
    </w:p>
    <w:p>
      <w:pPr>
        <w:pStyle w:val="Normal"/>
        <w:jc w:val="both"/>
        <w:rPr/>
      </w:pPr>
      <w:r>
        <w:rPr/>
        <w:t>Переправа соединяет такие предприятия, как Балаковская АЭС, с федеральной и региональной трассами, а соседнюю Республику Казахстан и левобережье реки Волга с южными и центральными регионами страны.</w:t>
      </w:r>
    </w:p>
    <w:p>
      <w:pPr>
        <w:pStyle w:val="Heading3"/>
        <w:jc w:val="both"/>
        <w:rPr>
          <w:rFonts w:ascii="Times New Roman" w:hAnsi="Times New Roman" w:cs="Times New Roman"/>
          <w:sz w:val="24"/>
          <w:szCs w:val="24"/>
        </w:rPr>
      </w:pPr>
      <w:r>
        <w:rPr>
          <w:rFonts w:cs="Times New Roman" w:ascii="Times New Roman" w:hAnsi="Times New Roman"/>
          <w:sz w:val="24"/>
          <w:szCs w:val="24"/>
        </w:rPr>
        <w:t>SARATOVDAILY.RU; 19.11.2015; РАДАЕВ ПРЕДСТАВИЛ СОКОЛОВУ ФИНАЛЬНУЮ СТАДИЮ СТРОИТЕЛЬСТВА МОСТА В БАЛАКОВЕ</w:t>
      </w:r>
    </w:p>
    <w:p>
      <w:pPr>
        <w:pStyle w:val="Normal"/>
        <w:jc w:val="both"/>
        <w:rPr/>
      </w:pPr>
      <w:r>
        <w:rPr>
          <w:b/>
        </w:rPr>
        <w:t>Министр транспорта</w:t>
      </w:r>
      <w:r>
        <w:rPr/>
        <w:t xml:space="preserve"> России Максим </w:t>
      </w:r>
      <w:r>
        <w:rPr>
          <w:b/>
        </w:rPr>
        <w:t>Соколов</w:t>
      </w:r>
      <w:r>
        <w:rPr/>
        <w:t xml:space="preserve"> в ходе рабочего визита в Саратовскую область осмотрел строящийся мостовой переход через судоходный канал в Балакове, передает корреспондент агентства «Саратов24».</w:t>
      </w:r>
    </w:p>
    <w:p>
      <w:pPr>
        <w:pStyle w:val="Normal"/>
        <w:jc w:val="both"/>
        <w:rPr/>
      </w:pPr>
      <w:r>
        <w:rPr/>
        <w:t xml:space="preserve">Полпред Президента России в ПФО Михаил Бабич, </w:t>
      </w:r>
      <w:r>
        <w:rPr>
          <w:b/>
        </w:rPr>
        <w:t>министр транспорта РФ</w:t>
      </w:r>
      <w:r>
        <w:rPr/>
        <w:t xml:space="preserve"> Максим </w:t>
      </w:r>
      <w:r>
        <w:rPr>
          <w:b/>
        </w:rPr>
        <w:t>Соколов</w:t>
      </w:r>
      <w:r>
        <w:rPr/>
        <w:t>, председатель комитета Государственной думы РФ по аграрным вопросам Николай Панков и губернатор Саратовской области Валерий Радаев осмотрели финальную стадию строительства мостового перехода через судоходный канал в Балакове.</w:t>
      </w:r>
    </w:p>
    <w:p>
      <w:pPr>
        <w:pStyle w:val="Normal"/>
        <w:jc w:val="both"/>
        <w:rPr/>
      </w:pPr>
      <w:r>
        <w:rPr/>
        <w:t>Губернатор, представляя федеральному министру финальную стадию строительства моста, отметил, что строительство ведется по плану и мост будет достроен в этом году, как и планировалось.</w:t>
      </w:r>
    </w:p>
    <w:p>
      <w:pPr>
        <w:pStyle w:val="Normal"/>
        <w:jc w:val="both"/>
        <w:rPr/>
      </w:pPr>
      <w:r>
        <w:rPr/>
        <w:t>«Мы вышли на финишную прямую и обратного пути нет», – заявил глава региона.</w:t>
      </w:r>
    </w:p>
    <w:p>
      <w:pPr>
        <w:pStyle w:val="Normal"/>
        <w:jc w:val="both"/>
        <w:rPr/>
      </w:pPr>
      <w:r>
        <w:rPr/>
        <w:t xml:space="preserve">Максим </w:t>
      </w:r>
      <w:r>
        <w:rPr>
          <w:b/>
        </w:rPr>
        <w:t>Соколов</w:t>
      </w:r>
      <w:r>
        <w:rPr/>
        <w:t xml:space="preserve"> выразил уверенность в том, что мост будет качественным, а также поможет в решении транспортных проблем региона. </w:t>
      </w:r>
      <w:r>
        <w:rPr>
          <w:b/>
        </w:rPr>
        <w:t>Министр транспорта РФ</w:t>
      </w:r>
      <w:r>
        <w:rPr/>
        <w:t xml:space="preserve"> похвалил руководство области и подрядчика за высокий уровень взаимодействия друг с другом и оперативное решение всех возникающих вопросов.</w:t>
      </w:r>
    </w:p>
    <w:p>
      <w:pPr>
        <w:pStyle w:val="Normal"/>
        <w:jc w:val="both"/>
        <w:rPr/>
      </w:pPr>
      <w:r>
        <w:rPr/>
        <w:t xml:space="preserve">Строительство моста через судоходный канал в Балакове началось в 2009 году. Общая стоимость объекта – 5,2 миллиарда рублей. Мост связывает крупные предприятия с федеральными и региональными трассами. Мостовой переход в Балакове станет самым крупным объектом транспортной инфраструктуры, введенным в России в 2015 году. С учетом того, что строительство моста завершается в год 70-летия Победы, Валерий Радаев выступил с инициативой назвать его «Мост Победы». Данное предложение радостно поддержали жители Балакова. Сдать объект планируется до конца 2015 года. </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СН; 19.11.2015; МИНТРАНС УСИЛИТ КОНТРОЛЬ ЗА ТРАНСПОРТНОЙ БЕЗОПАСНОСТЬЮ ПО ВСЕЙ РОССИИ</w:t>
      </w:r>
    </w:p>
    <w:p>
      <w:pPr>
        <w:pStyle w:val="Normal"/>
        <w:jc w:val="both"/>
        <w:rPr/>
      </w:pPr>
      <w:r>
        <w:rPr/>
        <w:t>В первую очередь будет усилен контроль прохода граждан на объекты транспортной инфраструктуры</w:t>
      </w:r>
    </w:p>
    <w:p>
      <w:pPr>
        <w:pStyle w:val="Normal"/>
        <w:jc w:val="both"/>
        <w:rPr/>
      </w:pPr>
      <w:r>
        <w:rPr/>
        <w:t xml:space="preserve">Для всего российского транспортного комплекса вводятся повышенные меры безопасности, сообщили «Русской службе новостей» в пресс-службе </w:t>
      </w:r>
      <w:r>
        <w:rPr>
          <w:b/>
        </w:rPr>
        <w:t>Минтранса</w:t>
      </w:r>
      <w:r>
        <w:rPr/>
        <w:t xml:space="preserve"> РФ.</w:t>
      </w:r>
    </w:p>
    <w:p>
      <w:pPr>
        <w:pStyle w:val="Normal"/>
        <w:jc w:val="both"/>
        <w:rPr/>
      </w:pPr>
      <w:r>
        <w:rPr/>
        <w:t>Вводятся дополнительные меры по ужесточению или более бдительному контролю и проведению всех процедур досмотра пассажиров, наблюдению за ними вплоть до посадки на воздушное судно, отметили в ведомстве.</w:t>
      </w:r>
    </w:p>
    <w:p>
      <w:pPr>
        <w:pStyle w:val="Normal"/>
        <w:jc w:val="both"/>
        <w:rPr/>
      </w:pPr>
      <w:r>
        <w:rPr/>
        <w:t xml:space="preserve">«Также осуществляется контроль за поставкой всех комплектующих, питания, багажа в аэропортах на борт самолёта», – добавили в </w:t>
      </w:r>
      <w:r>
        <w:rPr>
          <w:b/>
        </w:rPr>
        <w:t>Минтрансе</w:t>
      </w:r>
      <w:r>
        <w:rPr/>
        <w:t>.</w:t>
      </w:r>
    </w:p>
    <w:p>
      <w:pPr>
        <w:pStyle w:val="Normal"/>
        <w:jc w:val="both"/>
        <w:rPr/>
      </w:pPr>
      <w:r>
        <w:rPr/>
        <w:t>В первую очередь будет усилен контроль прохода граждан и проноса багажа на объекты транспортной инфраструктуры, подчеркнули в пресс-службе.</w:t>
      </w:r>
    </w:p>
    <w:p>
      <w:pPr>
        <w:pStyle w:val="Normal"/>
        <w:jc w:val="both"/>
        <w:rPr/>
      </w:pPr>
      <w:r>
        <w:rPr/>
        <w:t xml:space="preserve">«В частности, предусмотрено проведение мероприятий по обследованию с использованием средств досмотра физических лиц, транспортных средств, грузов, багажа, ручной клади и личных вещей с целью обнаружения и идентификации предметов и веществ, которые запрещены или ограничены для перемещения в зону свободного доступа. Будут введены меры по усилению патрульного объезда (обхода) периметра зоны транспортной безопасности на объектах транспортной инфраструктуры», – заключили в </w:t>
      </w:r>
      <w:r>
        <w:rPr>
          <w:b/>
        </w:rPr>
        <w:t>Министерстве транспорта</w:t>
      </w:r>
      <w:r>
        <w:rPr/>
        <w:t xml:space="preserve"> РФ.</w:t>
      </w:r>
    </w:p>
    <w:p>
      <w:pPr>
        <w:pStyle w:val="Normal"/>
        <w:jc w:val="both"/>
        <w:rPr/>
      </w:pPr>
      <w:r>
        <w:rPr/>
        <w:t>17 ноября глава ФСБ Александр Бортников заявил, что 31 октября российский самолёт А321 потерпел крушение в Египте из-за теракта. Жертвами крушения стали 224 человека.</w:t>
      </w:r>
    </w:p>
    <w:p>
      <w:pPr>
        <w:pStyle w:val="Normal"/>
        <w:jc w:val="both"/>
        <w:rPr/>
      </w:pPr>
      <w:r>
        <w:rPr/>
        <w:t>Вечером 13 ноября в Париже произошла серия терактов, погибли 129 человек, более 300 пострадали. В Национальном антитеррористическом комитете после парижских событий заявили, что власти привели систему обеспечения безопасности России в повышенную готовность. Специалисты призвали граждан проявлять больше ответственности и бдительности.</w:t>
      </w:r>
    </w:p>
    <w:p>
      <w:pPr>
        <w:pStyle w:val="Heading3"/>
        <w:jc w:val="both"/>
        <w:rPr>
          <w:rFonts w:ascii="Times New Roman" w:hAnsi="Times New Roman" w:cs="Times New Roman"/>
          <w:sz w:val="24"/>
          <w:szCs w:val="24"/>
        </w:rPr>
      </w:pPr>
      <w:r>
        <w:rPr>
          <w:rFonts w:cs="Times New Roman" w:ascii="Times New Roman" w:hAnsi="Times New Roman"/>
          <w:sz w:val="24"/>
          <w:szCs w:val="24"/>
        </w:rPr>
        <w:t>ЭХО МОСКВЫ; 19.11.2015; ПО ВСЕЙ РОССИИ СЕГОДНЯ СНОВА ПРОКАТИЛАСЬ МАССОВАЯ АКЦИЯ ДАЛЬНОБОЙЩИКОВ</w:t>
      </w:r>
    </w:p>
    <w:p>
      <w:pPr>
        <w:pStyle w:val="Normal"/>
        <w:jc w:val="both"/>
        <w:rPr/>
      </w:pPr>
      <w:r>
        <w:rPr/>
        <w:t>Они выступают против введения системы для оплаты проезда по федеральным трассам грузовиков массой более 12 тонн. Под Тверью в ходе акции произошёл инцидент, в котором погибли люди.</w:t>
      </w:r>
    </w:p>
    <w:p>
      <w:pPr>
        <w:pStyle w:val="Normal"/>
        <w:jc w:val="both"/>
        <w:rPr/>
      </w:pPr>
      <w:r>
        <w:rPr/>
        <w:t xml:space="preserve">«Нет Платону» – такие плакаты были сегодня на фурах в разных регионах. А кое-где водители грузовиков даже скандировали такой лозунг. Древнегреческий философ тут не причём. Платон – так называется платёжная система, подключиться к которой </w:t>
      </w:r>
      <w:r>
        <w:rPr>
          <w:b/>
        </w:rPr>
        <w:t>Росавтодор</w:t>
      </w:r>
      <w:r>
        <w:rPr/>
        <w:t xml:space="preserve"> обязал все большегрузные машины под угрозой штрафа. При помощи этой системы власти хотят упорядочить взимание платы, которую с дальнобойщиков стали собирать с начала недели. Речь идёт о датчиках по типу GPS. Он фиксируют движение и когда водитель выезжает на федеральную трассу счётчик включается. Это касается грузовиков, масса которых превышает 12 тонн. Километр пройденного пути пока обходится в полтора рубля. Но уже с марта следующего года тариф вырастет вдвое. Дальнобойщики жалуются: дорожный налог разорит перевозчиков, грозит банкротством мелким и средним предпринимателям, ведёт к резкому росту инфляции. Акции протеста сегодня прошли на федеральных трассах в Екатеринбурге, Волгограде, Перми, Петербурге, Ленинградской области. Везде примерно одна и та же картина. Водители десятков фур выстраивались вдоль обочин или загораживали несколько полос, вызывая многокилометровые пробки. Как это к примеру было в Екатеринбурге, где стояла Большая кольцевая дорога и Перми. Там более ста дальнобойщиков выстроились улиткой и буквально ползли по дороге, что привело к серьезным заторам, сообщает портал properm.ru. В Минеральных водах протестующие едва не перекрыли федеральную трассу Кавказ. На тамбовской трассе более двухсот фур выстроились в два ряда. Пробки были на других трассах. Не обошлось без серьёзных происшествий. В Тверской области на трассе М-10 грузовик въехал в группу протестующих водителей. Один человек погиб, несколько пострадали. Водитель не справился с управлением на скользкой дороге. Машину вынесло на встречную полосу, и затем она съехала на обочину, где врезалась ещё в одну фуру и зацепила стоявших возле неё людей. Многие водители фур недовольны действиями правительства и намерены продолжать свои акции, рассказал Эху глава межрегионального союза водителей-профессионалов Александр Котов.</w:t>
      </w:r>
    </w:p>
    <w:p>
      <w:pPr>
        <w:pStyle w:val="Normal"/>
        <w:jc w:val="both"/>
        <w:rPr/>
      </w:pPr>
      <w:r>
        <w:rPr/>
        <w:t>На машинах также были плакаты «Нет кормушке для Роттенбергов» – об этом сообщают СМИ. О том же можно судить по фотографиям в социальных сетях. Сбором денег занимается компания РТ-Инвест Транспортные системы. половина доли в которой как пишет пресса принадлежит сыну бизнесмена Аркадия Роттенберга Игорю. В Энгельсе полиция задержала семерых дальнобойщиков, их обвинили в нарушении закона о проведении митингов и пикетов. Акции проходили и в других форматах: пикетировании здания областной администрации в Калуге, а также забастовках – водители в ряде регионов уже отказываются выходить на работу.</w:t>
      </w:r>
    </w:p>
    <w:p>
      <w:pPr>
        <w:pStyle w:val="Normal"/>
        <w:jc w:val="both"/>
        <w:rPr/>
      </w:pPr>
      <w:r>
        <w:rPr/>
        <w:t>Представители грузоперевозчиков ранее предупреждали, что введение платы за проезд по федеральным трассам с водителей фур приведёт к сокращению сотрудников и резкому скачку цен в магазинах. Акции протеста начались ещё на прошлой неделе. После чего правительство отсрочило введение штрафа в регионах, кроме Подмосковья, до мая следующего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ГОВОРИТ МОСКВА; 19.11.2015; МИНСЕЛЬХОЗ ГОТОВ ОБСУДИТЬ С МИНТРАНСОМ ОСВОБОЖДЕНИЕ СВОЕГО ТРАНСПОРТА ОТ ДОРОЖНОГО СБОРА</w:t>
      </w:r>
    </w:p>
    <w:p>
      <w:pPr>
        <w:pStyle w:val="Normal"/>
        <w:jc w:val="both"/>
        <w:rPr/>
      </w:pPr>
      <w:r>
        <w:rPr/>
        <w:t>В пресс-службе ведомства заявили, что введение платы за проезд большегрузных машин при перевозке сельскохозяйственных грузов грозит перевозчикам штрафами.</w:t>
      </w:r>
    </w:p>
    <w:p>
      <w:pPr>
        <w:pStyle w:val="Normal"/>
        <w:jc w:val="both"/>
        <w:rPr/>
      </w:pPr>
      <w:r>
        <w:rPr/>
        <w:t xml:space="preserve">В ряде случаев эти штрафы могут превышать стоимость самой перевозимой продукции. Речь идёт о том, что в полевых условиях во время уборки урожая нет возможности взвешивать автотранспорт, а это не позволяет грузоотправителям определить фактическую массу автомобиля. </w:t>
      </w:r>
    </w:p>
    <w:p>
      <w:pPr>
        <w:pStyle w:val="Normal"/>
        <w:jc w:val="both"/>
        <w:rPr/>
      </w:pPr>
      <w:r>
        <w:rPr/>
        <w:t>Сейчас Минсельхоз прорабатывает вопрос о подготовке соответствующих предложений.</w:t>
      </w:r>
    </w:p>
    <w:p>
      <w:pPr>
        <w:pStyle w:val="Normal"/>
        <w:jc w:val="both"/>
        <w:rPr/>
      </w:pPr>
      <w:r>
        <w:rPr/>
        <w:t>Дорожный сбор с грузовиков массой более 12 тонн начал действовать в 15 ноября.</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ЮРИЙ СААКЯН; 20.11.2015; МИФЫ ДОРОЖНОГО БУНТА</w:t>
      </w:r>
    </w:p>
    <w:p>
      <w:pPr>
        <w:pStyle w:val="Normal"/>
        <w:jc w:val="both"/>
        <w:rPr/>
      </w:pPr>
      <w:r>
        <w:rPr/>
        <w:t>Директор Института проблем естественных монополий Юрий Саакян о том, что плата для грузовиков не приведет к росту цен</w:t>
      </w:r>
    </w:p>
    <w:p>
      <w:pPr>
        <w:pStyle w:val="Normal"/>
        <w:jc w:val="both"/>
        <w:rPr/>
      </w:pPr>
      <w:r>
        <w:rPr/>
        <w:t>Постановление правительства о вводе платы за проезд по дорогам федерального значения грузовиков массой более 12 т вступило в силу и уже наделало немало шума. Проходящие сейчас акции протеста дальнобойщиков захватили внимание страны и СМИ. Перевозчики апеллируют к высокому росту затрат и угрожают ростом цен на 30%, эксперты прогнозируют рост цен на продукты, скачок инфляции и перебои в торговых сетях.</w:t>
      </w:r>
    </w:p>
    <w:p>
      <w:pPr>
        <w:pStyle w:val="Normal"/>
        <w:jc w:val="both"/>
        <w:rPr/>
      </w:pPr>
      <w:r>
        <w:rPr/>
        <w:t>Справедливости ради нужно отметить, что сложности, возникшие при запуске, вызывают удивление, так как был дан значительный срок на подготовку и тестирование. Такой старт негативно сказывается на репутации инициативы, которая, если обратиться к цифрам и калькулятору, действительно целесообразна и никак не может привести к заявляемому росту цен.</w:t>
      </w:r>
    </w:p>
    <w:p>
      <w:pPr>
        <w:pStyle w:val="Normal"/>
        <w:jc w:val="both"/>
        <w:rPr/>
      </w:pPr>
      <w:r>
        <w:rPr/>
        <w:t>Изменения в регулировании автомобильных грузовых перевозок назрели давно. Так, по данным Росстата, количество зарегистрированных в стране грузовых автомобилей за последние 15 лет увеличилось на 41%, а легковых автомобилей – на 113,5%. Нагрузка на федеральные трассы даже без учета автобусов и автомобилей, зарегистрированных за рубежом, выросла с 510 автомобилей на 1 км до 908 автомобилей на 1 км (протяженность федеральных дорог за этот период выросла на 10%). Это существенно повысило нагрузку на дорожное покрытие, ускорило его износ, а также поставило вопрос о дефиците дорог, ликвидация которого требует серьезного инвестиционного ресурса.</w:t>
      </w:r>
    </w:p>
    <w:p>
      <w:pPr>
        <w:pStyle w:val="Normal"/>
        <w:jc w:val="both"/>
        <w:rPr/>
      </w:pPr>
      <w:r>
        <w:rPr/>
        <w:t>У нас любят по случаю и без вспоминать слова классиков о качестве российских дорог, проводя при этом параллели с немецкими автобанами и американскими хайвеями. Стоит отметить, что европейская автодорожная инфраструктура поддерживается в том числе за счет схожих мер уже с середины 90-х гг. Например, в Германии при движении по автомагистралям грузового транспорта массой более 12 т взимается плата от 8 до 22 евроцентов за километр пути в зависимости от количества осей и степени экологичности автомобиля. В Швейцарии условия еще жестче – платят все авто с массой более 3,5 т. Для постоянно работающих в странах ЕС перевозчиков есть выход – абонементы, которые можно приобрести на сутки, неделю, месяц и год. По текущему тарифу на этот год стоимость годового абонемента для грузовика с четырьмя осями составляет 1250–1550 евро в зависимости от степени экологичности.</w:t>
      </w:r>
    </w:p>
    <w:p>
      <w:pPr>
        <w:pStyle w:val="Normal"/>
        <w:jc w:val="both"/>
        <w:rPr/>
      </w:pPr>
      <w:r>
        <w:rPr/>
        <w:t>Есть такие платные опции и ограничения, которые для нас пока смотрятся экзотикой. Например, в Германии однократный въезд в так называемые экологические зоны некоторых крупных городов стоит 5 евро. Также существуют запреты на движение автомобилей с массой более 7,5 т ночью в воскресенье и праздничные дни за исключением перевозок скоропортящихся продуктов и комбинированных контрейлерных перевозок с протяженностью автомобильного плеча не более 200 км.</w:t>
      </w:r>
    </w:p>
    <w:p>
      <w:pPr>
        <w:pStyle w:val="Normal"/>
        <w:jc w:val="both"/>
        <w:rPr/>
      </w:pPr>
      <w:r>
        <w:rPr/>
        <w:t>Таким образом, предлагаемая государством мера, как любят говорить зарубежные консультанты, соответствует лучшим мировым практикам. Оппоненты утверждают, что более целесообразным было бы увеличение акциза на топливо. Немецкий опыт показывает положительность таких решений, но дьявол, как всегда, кроется в деталях. Там часть доходов федерального бюджета, получаемых от налога на бензин и дизельное топливо, направляется в бюджет федеральных земель. Последние обязуются использовать эти средства на организацию и развитие внутригородских и пригородных перевозок пассажиров всеми видами транспорта. Так, в 2014 г. землям перечислили 7,3 млрд евро, и из них только 18% (1,3 млрд) были потрачены на автотранспорт.</w:t>
      </w:r>
    </w:p>
    <w:p>
      <w:pPr>
        <w:pStyle w:val="Normal"/>
        <w:jc w:val="both"/>
        <w:rPr/>
      </w:pPr>
      <w:r>
        <w:rPr/>
        <w:t>У нас же ситуация обратная – за топливо по всей стране в 2014 г. было собрано около 370 млрд руб., которые были полностью перечислены в дорожные фонды. При этом бензин и дизельное топливо потребляют не только автомобили, но и сельхозтехника, и речной транспорт, и железнодорожные локомотивы, и дизель-поезда (аналог электричек на неэлектрифицированных путях). Более того, с 2015 г. акцизом в 2300 руб. с 1 т облагается и авиационный керосин, что по итогам года может привести к перетоку 23 млрд руб. с авиационного на автомобильный транспорт, если эти деньги также будут направлены в дорожные фонды. Таким образом, запуск системы взимания платы с грузовиков, наоборот, даст возможность сбалансировать распределение доходов от акцизов между всеми видами транспорта.</w:t>
      </w:r>
    </w:p>
    <w:p>
      <w:pPr>
        <w:pStyle w:val="Normal"/>
        <w:jc w:val="both"/>
        <w:rPr/>
      </w:pPr>
      <w:r>
        <w:rPr/>
        <w:t>Но вернемся к главному вопросу, волнующему население, – о росте цен на продовольствие. Сейчас звучат самые разные оценки – от 4–5% до апокалиптичных 20–30%. Давайте возьмем калькулятор и посчитаем на примере массового продукта, например, куриных яиц. Вес упаковки десятка яиц – около 700 г, следовательно, один грузовик с весом более 12 т (минимальный вес груза – 8 т) может перевезти минимум 11 000 упаковок. Даже если предположим, что расстояние перевозки составит 1000 км (в реальности оно, конечно, меньше) и весь путь автомобиля проходит по федеральной трассе, то при ставке 1,5 руб. за километр перевозчик заплатит 1500 руб. В результате рост стоимости перевозки одной упаковки составит 14 коп., или всего 0,2% от средней стоимости десятка яиц в торговых сетях в 60 руб.</w:t>
      </w:r>
    </w:p>
    <w:p>
      <w:pPr>
        <w:pStyle w:val="Normal"/>
        <w:jc w:val="both"/>
        <w:rPr/>
      </w:pPr>
      <w:r>
        <w:rPr/>
        <w:t>Также не стоит забывать, что плата вводится только за проезд по федеральным дорогам, доля которых в общей протяженности дорог с твердым покрытием составляет не более 5% (51 500 км). Поэтому для более точного определения влияния принятого постановления на транспортные расходы нужно знать, какую долю в грузообороте предприятий занимает грузооборот именно по федеральным дорогам и именно на грузовиках свыше 12 т.</w:t>
      </w:r>
    </w:p>
    <w:p>
      <w:pPr>
        <w:pStyle w:val="Normal"/>
        <w:jc w:val="both"/>
        <w:rPr/>
      </w:pPr>
      <w:r>
        <w:rPr/>
        <w:t>Так что ни о каких скачках цен, что на перевозки, что на продукты, не может быть и речи. При этом регулирование автомобильного транспорта, как показывает обзор мирового опыта, у нас находится только в начале долгого пути. А субъекты, активно педалирующие тему роста стоимости своих товаров и услуг, достойны скорее не сочувствия, а внимания Федеральной антимонопольной службы.</w:t>
      </w:r>
    </w:p>
    <w:p>
      <w:pPr>
        <w:pStyle w:val="Normal"/>
        <w:jc w:val="both"/>
        <w:rPr/>
      </w:pPr>
      <w:r>
        <w:rPr/>
        <w:t>Автор – генеральный директор Института проблем естественных монополий</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АНАСТАСИЯ ДУЛЕНКОВА, ОЛЕГ ТРУТНЕВ; 20.11.2015; «ПЛАТОН» С ОТСРОЧКОЙ ИСПОЛНЕНИЯ</w:t>
      </w:r>
    </w:p>
    <w:p>
      <w:pPr>
        <w:pStyle w:val="Normal"/>
        <w:jc w:val="both"/>
        <w:rPr/>
      </w:pPr>
      <w:r>
        <w:rPr/>
        <w:t>Бизнес-омбудсмен Борис Титов просит отложить сборы с грузовиков</w:t>
      </w:r>
    </w:p>
    <w:p>
      <w:pPr>
        <w:pStyle w:val="Normal"/>
        <w:jc w:val="both"/>
        <w:rPr/>
      </w:pPr>
      <w:r>
        <w:rPr/>
        <w:t>Первая неделя работы системы взимания платы с грузового транспорта «Платон» подтвердила худшие опасения бизнеса. Так, крупные производители и продавцы продовольствия отметили перебои с поставками до 30% товаров. Как стало известно «Ъ», в ситуацию уже вмешался бизнес-омбудсмен Борис Титов, предложивший президенту Владимиру Путину на год перевести систему в тестовый режим.</w:t>
      </w:r>
    </w:p>
    <w:p>
      <w:pPr>
        <w:pStyle w:val="Normal"/>
        <w:jc w:val="both"/>
        <w:rPr/>
      </w:pPr>
      <w:r>
        <w:rPr/>
        <w:t>За первые дни система «Платон», через которую с 15 ноября начала взиматься плата за проезд 12-тонных грузовиков, показала свою неготовность к работе, отмечается в отправленном вчера письме уполномоченного по защите прав предпринимателей Бориса Титова Владимиру Путину (копия есть у «Ъ»). «Обеспеченность специальными бортовыми устройствами на сегодняшний день составляет не более 11-12%»,– указывает господин Титов со ссылкой на данные грузоперевозчиков. В то же время, пишет омбудсмен, интернет-портал, который является альтернативным способом оплаты проезда при отсутствии счетчика, функционирует со значительными перебоями. В половине случаев он недоступен (в том числе для осуществления оплаты), средства списываются произвольно, некорректно отображается пробег (до 2,7 тыс. км в сутки для одного транспортного средства) и т. д.</w:t>
      </w:r>
    </w:p>
    <w:p>
      <w:pPr>
        <w:pStyle w:val="Normal"/>
        <w:jc w:val="both"/>
        <w:rPr/>
      </w:pPr>
      <w:r>
        <w:rPr/>
        <w:t>Грузовики выехали на обочину</w:t>
      </w:r>
    </w:p>
    <w:p>
      <w:pPr>
        <w:pStyle w:val="Normal"/>
        <w:jc w:val="both"/>
        <w:rPr/>
      </w:pPr>
      <w:r>
        <w:rPr/>
        <w:t xml:space="preserve">Общероссийская акция протеста дальнобойщиков против системы взимания платы «Платон» обернулась трагедией: в Тверской области в толпу протестующих дальнобойщиков врезался грузовик, сбив одного насмерть и ранив троих. </w:t>
      </w:r>
      <w:r>
        <w:rPr>
          <w:b/>
        </w:rPr>
        <w:t>Росавтодор</w:t>
      </w:r>
      <w:r>
        <w:rPr/>
        <w:t xml:space="preserve"> отреагировал на инцидент крайне жестко, направив в МВД обращение с целью проверить организаторов акций протеста, подвергающих риску граждан. Отключить «Платон» с помощью акций в любом случае не получится, заявили в ведомстве: 40 млрд руб. сборов с грузовиков уже заложены в бюджете на 2016 год.</w:t>
      </w:r>
    </w:p>
    <w:p>
      <w:pPr>
        <w:pStyle w:val="Normal"/>
        <w:jc w:val="both"/>
        <w:rPr/>
      </w:pPr>
      <w:r>
        <w:rPr/>
        <w:t>По мнению Бориса Титова, такое положение дел и высокие риски существенных штрафов (для юридических лиц при первом нарушении – 450 тыс. руб., при повторном – 1 млн руб.– «Ъ») приводят к угрозе срывов поставок различных товаров, в том числе продовольственных, и к сокращению рынка грузоперевозок. Как указано в письме, крупные производители продовольствия оценивают ежедневную недозагрузку в 10-11%, а дефицит на рынке грузоперевозок – в 20%, а ритейлеры подсчитали, что сокращение предложения на рынке грузоперевозок по привлеченному транспорту составило 30-40%. Господин Титов полагает, что в течение месяца проблемы с поставками продуктов станут актуальными для малых и средних сетей по мере сокращения их складских запасов. Кроме того, по его данным, участники рынка зафиксировали повышение тарифов на перевозки на 18-23% для производителей продовольствия и на 6-28% для ритейлеров. Таким образом, с учетом запланированного в марте роста тарифа за проезд (с 1,53 руб. за 1 км сегодня до 3,06 руб. с 1 марта 2016 года) новый сбор может повлечь увеличение уровня инфляции на 2,7%. Согласно Росстату, потребительская инфляция в октябре составила 15,6% в годовом выражении.</w:t>
      </w:r>
    </w:p>
    <w:p>
      <w:pPr>
        <w:pStyle w:val="Normal"/>
        <w:jc w:val="both"/>
        <w:rPr/>
      </w:pPr>
      <w:r>
        <w:rPr/>
        <w:t xml:space="preserve">Директор по логистике Coca-Cola Hellenic в России Андрей Павлович подтверждает, что компания столкнулась с ростом тарифов на 15-20%, а по некоторым направлениям более чем вдвое. Председатель президиума Ассоциации компаний розничной торговли (АКОРТ) Илья Ломакин-Румянцев добавляет, что помимо фактов, описанных омбудсменом, участники рынка сообщали, что плата за проезд списывается по стоимости 3,73 руб. за 1 км вместо озвученных 1,5 руб. Кроме того, добавляет он, штрафы за неоплату уже взимают не только в Московской, но и в Калужской областях. Ранее заместитель </w:t>
      </w:r>
      <w:r>
        <w:rPr>
          <w:b/>
        </w:rPr>
        <w:t>министра транспорта</w:t>
      </w:r>
      <w:r>
        <w:rPr/>
        <w:t xml:space="preserve"> Евгений Дитрих обещал, что с 15 ноября санкции за неоплату проезда будут применяться только в Подмосковье, а в других субъектах – с мая 2016 года.</w:t>
      </w:r>
    </w:p>
    <w:p>
      <w:pPr>
        <w:pStyle w:val="Normal"/>
        <w:jc w:val="both"/>
        <w:rPr/>
      </w:pPr>
      <w:r>
        <w:rPr/>
        <w:t>На прошлой неделе «Ъ» уже сообщал, что в связи с введением «Платона» крупнейшие ритейлеры ожидают перебоев с поставками примерно трети своего ассортимента. Так и вышло. По словам господина Павловича, сейчас Coca-Cola Hellenic не может доставить до 30% своей продукции. Зампред правления «Руспродсоюза» Дмитрий Леонов говорит, у ряда членов ассоциации в распределительные центры торговых сетей не поступает до 10% необходимого объема заказов. «Гораздо сложнее обстоит ситуация в южных регионах, где процент предоставления машин для поставок в Московскую область и северные регионы может составлять всего 5%», – добавляет он. «Недопоставка продуктов питания грозит штрафами, которые сети выставляют. Сейчас мы общаемся с сетями, каким образом в этой ситуации найти компромиссы и избежать штрафов, пока государство не осознает, что оно натворило», – рассказал глава Национальной мясной ассоциации Сергей Юшин.</w:t>
      </w:r>
    </w:p>
    <w:p>
      <w:pPr>
        <w:pStyle w:val="Normal"/>
        <w:jc w:val="both"/>
        <w:rPr/>
      </w:pPr>
      <w:r>
        <w:rPr/>
        <w:t>В результате Борис Титов предложил президенту на год ввести тестовый режим функционирования «Платона». На этот период, по мнению омбудсмена, должен быть предусмотрен нулевой размер сбора и исключена административная ответственность за неоплату проезда.</w:t>
      </w:r>
    </w:p>
    <w:p>
      <w:pPr>
        <w:pStyle w:val="Normal"/>
        <w:jc w:val="both"/>
        <w:rPr/>
      </w:pPr>
      <w:r>
        <w:rPr/>
        <w:t>За год, рассчитывает господин Титов, все транспортные компании будут обеспечены необходимым оборудованием, все устройства подключат к системе, отладят ее бесперебойное функционирование и работу официального сайта «Платона».</w:t>
      </w:r>
    </w:p>
    <w:p>
      <w:pPr>
        <w:pStyle w:val="Normal"/>
        <w:jc w:val="both"/>
        <w:rPr/>
      </w:pPr>
      <w:r>
        <w:rPr/>
        <w:t xml:space="preserve">С предложением перевести работу «Платона» в тестовый режим на прошлой неделе уже выступал член «Единой России» и глава комитета Госдумы по транспорту Евгений </w:t>
      </w:r>
      <w:r>
        <w:rPr>
          <w:b/>
        </w:rPr>
        <w:t>Москвичев</w:t>
      </w:r>
      <w:r>
        <w:rPr/>
        <w:t>. Его коллеги из «Справедливой России» пошли еще дальше и внесли законопроект о трехлетнем моратории на введение платы.</w:t>
      </w:r>
    </w:p>
    <w:p>
      <w:pPr>
        <w:pStyle w:val="Normal"/>
        <w:jc w:val="both"/>
        <w:rPr/>
      </w:pPr>
      <w:r>
        <w:rPr/>
        <w:t>Инициативу по переводу «Платона» в тестовый режим поддерживают АКОРТ и Союз независимых сетей (СНС). Директор СНС Сергей Кузнецов признает, что многие члены союза испытывают сложности с доступностью транспорта и с ростом тарифов. В ГК «Дикси» согласны, что в работе с «Платоном» остается ряд неурегулированных технических и бюрократических вопросов.</w:t>
      </w:r>
    </w:p>
    <w:p>
      <w:pPr>
        <w:pStyle w:val="Normal"/>
        <w:jc w:val="both"/>
        <w:rPr/>
      </w:pPr>
      <w:r>
        <w:rPr/>
        <w:t>Впрочем, в «РТ-Инвест Транспортные системы» (оператор «Платона») уверяют, что на сегодняшний день в системе зарегистрированы все крупные логистические компании с парком от 50 автомобилей – всего около 600 тыс. транспортных средств. Также, подчеркивают в компании, весь собственный парк продуктовых ритейлеров и их партнеров обеспечен бортовыми устройствами в том количестве, которое было запрошено. При этом через сайт системы прошли онлайн-регистрацию владельцы порядка 300 тыс. транспортных средств, то есть половина от общего числа, уточняют в «РТ-Инвест Транспортные системы», утверждая, что система работает в штатном режиме и массовых сбоев нет.</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НОВЫЕ ИЗВЕСТИЯ; ДИАНА ЕВДОКИМОВА; 20.11.2015; «ПЛАТОН» НЕ ДРУГ</w:t>
      </w:r>
    </w:p>
    <w:p>
      <w:pPr>
        <w:pStyle w:val="Normal"/>
        <w:jc w:val="both"/>
        <w:rPr/>
      </w:pPr>
      <w:r>
        <w:rPr/>
        <w:t>Водители большегрузных фур, недовольные дорожным сбором, начали перекрывать трассы</w:t>
      </w:r>
    </w:p>
    <w:p>
      <w:pPr>
        <w:pStyle w:val="Normal"/>
        <w:jc w:val="both"/>
        <w:rPr/>
      </w:pPr>
      <w:r>
        <w:rPr/>
        <w:t>В четверг по всей России вновь прошли массовые акции протеста дальнобойщиков. Водители требуют отменить денежные сборы за проезд по федеральным трассам для большегрузных фур, которые вступили в действие с 15 ноября. Первые массовые протесты дальнобойщиков прошли еще 11 ноября. Но если тогда протестовали против сбора как такового, то теперь недовольство усугубляется еще и сбоями в системе «Платон», через которую должен происходить сбор платежей.</w:t>
      </w:r>
    </w:p>
    <w:p>
      <w:pPr>
        <w:pStyle w:val="Normal"/>
        <w:jc w:val="both"/>
        <w:rPr/>
      </w:pPr>
      <w:r>
        <w:rPr/>
        <w:t>Протесты охватили около сотни городов России. Различные акции прошли в Тюмени, Перми, Пензе, Белгороде, Курске, Туле, Ростове-на-Дону, Санкт-Петербурге, Кирове, Ярославле, Великом Новгороде, Оренбурге, Липецке, Москве, Петрозаводске, Челябинске. И, в отличие от относительно спокойных протестных акций, которые состоялись 11 ноября, в этот раз не обошлось без многокилометровых пробок, задержаний и даже жертв.</w:t>
      </w:r>
    </w:p>
    <w:p>
      <w:pPr>
        <w:pStyle w:val="Normal"/>
        <w:jc w:val="both"/>
        <w:rPr/>
      </w:pPr>
      <w:r>
        <w:rPr/>
        <w:t>Напомним, 15 ноября российскими властями был введен сбор за проезд по федеральным трассам для грузовиков с разрешенной максимальной массой свыше 12 тонн. До 29 февраля 2016 года включительно размер платы составит 1,53 рубля за километр. С 1 марта 2016 года– 3,06 рубля. А с 2019 года – 3,73 рубля. Плата взимается якобы в счет ущерба, который грузовики наносят дорогам общего пользования.</w:t>
      </w:r>
    </w:p>
    <w:p>
      <w:pPr>
        <w:pStyle w:val="Normal"/>
        <w:jc w:val="both"/>
        <w:rPr/>
      </w:pPr>
      <w:r>
        <w:rPr/>
        <w:t xml:space="preserve">Сбор осуществляет компания «РТ-Инвест Транспортные системы» (РТИТС), с которой </w:t>
      </w:r>
      <w:r>
        <w:rPr>
          <w:b/>
        </w:rPr>
        <w:t>Росавтодор</w:t>
      </w:r>
      <w:r>
        <w:rPr/>
        <w:t xml:space="preserve"> заключил концессионное соглашение на 13 лет. РТИТС, как уже сообщалось в прессе, на 50% принадлежит сыну олигарха Аркадия Ротенберга Игорю, еще на 50% – бизнесмену Андрею Шипелову и структурам «Ростеха».</w:t>
      </w:r>
    </w:p>
    <w:p>
      <w:pPr>
        <w:pStyle w:val="Normal"/>
        <w:jc w:val="both"/>
        <w:rPr/>
      </w:pPr>
      <w:r>
        <w:rPr/>
        <w:t>Одним из самых массовых способов протеста стала «улитка». Ее суть заключается в том, что грузовики и легковые автомобили выезжают на трассу и начинают двигаться с минимальными скоростями (5–10 км/ч). Это создает пробки и практически парализует движение. В Перми, к примеру, затор вытянулся на 7,5 км. Примерно такой же длины образовалась пробка и на КАД вокруг Санкт-Петербурга.</w:t>
      </w:r>
    </w:p>
    <w:p>
      <w:pPr>
        <w:pStyle w:val="Normal"/>
        <w:jc w:val="both"/>
        <w:rPr/>
      </w:pPr>
      <w:r>
        <w:rPr/>
        <w:t>В Челябинске затор возник на дороге «Меридиан». Толпа мужчин постоянно переходила дорогу по нерегулируемому пешеходному переходу, практически не давая проезжать автомобилям. Такую же тактику протеста опробовали и в Пскове.</w:t>
      </w:r>
    </w:p>
    <w:p>
      <w:pPr>
        <w:pStyle w:val="Normal"/>
        <w:jc w:val="both"/>
        <w:rPr/>
      </w:pPr>
      <w:r>
        <w:rPr/>
        <w:t>Также протестующие оставляли машины на обочине с прикрепленными к ним плакатами. Многие недовольные проводили пикеты и митинги, в том числе у зданий городских и областных администраций.</w:t>
      </w:r>
    </w:p>
    <w:p>
      <w:pPr>
        <w:pStyle w:val="Normal"/>
        <w:jc w:val="both"/>
        <w:rPr/>
      </w:pPr>
      <w:r>
        <w:rPr/>
        <w:t>Как и в прошлый раз, не обошлось без задержаний. В Энгельсе несколько участников акции были задержаны для дачи объяснений, а потом отпущены. В Петрозаводске автомобиль ГИБДД остановил одну из фур, следом прекратили движение еще несколько грузовых автомобилей. В то время как инспектор что-то обсуждал с группой дальнобойщиков, на одного из водителей наехала другая машина ГИБДД. Мужчина получил травмы. Сотрудники полиции признали свою вину в инциденте, хотя сам пострадавший заявил, что пока не имеет особых претензий.</w:t>
      </w:r>
    </w:p>
    <w:p>
      <w:pPr>
        <w:pStyle w:val="Normal"/>
        <w:jc w:val="both"/>
        <w:rPr/>
      </w:pPr>
      <w:r>
        <w:rPr/>
        <w:t>А на 167-м км автодороги М10 «Россия» неподалеку от Твери утром водитель грузовика случайно наехал на группу протестующих, стоявших рядом с проезжей частью. В результате один человек погиб и четверо пострадали.</w:t>
      </w:r>
    </w:p>
    <w:p>
      <w:pPr>
        <w:pStyle w:val="Normal"/>
        <w:jc w:val="both"/>
        <w:rPr/>
      </w:pPr>
      <w:r>
        <w:rPr/>
        <w:t>Для того чтобы соблюсти закон и платить сбор, дальнобойщику нужно начать пользоваться информационной системой «Платон». Необходимо зарегистрироваться на ее сайте, а затем оформлять либо маршрутную карту перед каждым рейсом, либо установить бортовое устройство, следящее за перемещением фуры через спутник. Штрафы за неисполнение новой нормы для юридических лиц составляют 450 тысяч рублей за первое нарушение и один миллион – за повторное.</w:t>
      </w:r>
    </w:p>
    <w:p>
      <w:pPr>
        <w:pStyle w:val="Normal"/>
        <w:jc w:val="both"/>
        <w:rPr/>
      </w:pPr>
      <w:r>
        <w:rPr/>
        <w:t>Пока штрафовать будут только в Московской области, а с 1 мая 2016 года – по всей России. Дело в том, что во многих регионах оказалось невозможным начать работу системы в срок. В некоторые офисы «Платона» бортовые устройства были завезены всего за несколько дней до старта денежных сборов. Да и регистрацию в системе прошли к 15 ноября лишь 30% транспортных средств.</w:t>
      </w:r>
    </w:p>
    <w:p>
      <w:pPr>
        <w:pStyle w:val="Normal"/>
        <w:jc w:val="both"/>
        <w:rPr/>
      </w:pPr>
      <w:r>
        <w:rPr/>
        <w:t>Многие из тех, кто успел зарегистрироваться, столкнулись с неожиданными сбоями. Люди не могли войти в «Личный кабинет», жаловались на некорректные списания средств со счета, на очереди в офисах компании за бортовыми устройствами.</w:t>
      </w:r>
    </w:p>
    <w:p>
      <w:pPr>
        <w:pStyle w:val="Normal"/>
        <w:jc w:val="both"/>
        <w:rPr/>
      </w:pPr>
      <w:r>
        <w:rPr/>
        <w:t xml:space="preserve">В РТИТС сбои списали на большой наплыв желающих зарегистрироваться, а также атаки хакеров. «На сайт системы направлялось ежесекундно более 2 миллионов запросов в течение продолжительного времени, из-за чего внешние сервисы были недоступны для пользователей», – заявили в пресс-службе компании. По данным </w:t>
      </w:r>
      <w:r>
        <w:rPr>
          <w:b/>
        </w:rPr>
        <w:t>Минтранса</w:t>
      </w:r>
      <w:r>
        <w:rPr/>
        <w:t>, активизировались и мошенники – в продаже появились фальшивые бортовые устройства и маршрутные карты.</w:t>
      </w:r>
    </w:p>
    <w:p>
      <w:pPr>
        <w:pStyle w:val="Normal"/>
        <w:jc w:val="both"/>
        <w:rPr/>
      </w:pPr>
      <w:r>
        <w:rPr/>
        <w:t>«Страна находится чуть ли не на грани революции. В Дагестане колонна грузовиков длиной 50 км стоит уже не один день, и они готовы этой же колонной ехать в Москву. Посмотрите, что происходит в других регионах», – сказал «НИ» лидер Межрегионального профессионального союза водителей-профессионалов Александр Котов.</w:t>
      </w:r>
    </w:p>
    <w:p>
      <w:pPr>
        <w:pStyle w:val="Normal"/>
        <w:jc w:val="both"/>
        <w:rPr/>
      </w:pPr>
      <w:r>
        <w:rPr/>
        <w:t>Он уверен, что дальнобойщики сегодня защищают права всех жителей России, а не только свои. «Подорожают все товары. Перевозки станут дороже, так как многие уже сегодня заявляют – им становится невыгодно работать в этом бизнесе. Средний пробег грузового автомобиля составляет не менее 100 тыс. километров в год. Если умножить эту сумму на 3,73 рубля, а потом на 1,5 млн. грузовиков массой свыше 12 тонн в стране, то вы поймете, сколько хочет заработать страна», – заметил г-н Кото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9.11.2015; СР ПРЕДЛАГАЕТ ПРИОСТАНОВИТЬ ДО 2017 ГОДА СБОР ПЛАТЫ С ФУР</w:t>
      </w:r>
    </w:p>
    <w:p>
      <w:pPr>
        <w:pStyle w:val="Normal"/>
        <w:jc w:val="both"/>
        <w:rPr/>
      </w:pPr>
      <w:r>
        <w:rPr/>
        <w:t>Группа депутатов «Справедливой России» во главе с лидером фракции Сергеем Мироновым внесла в Госдуму законопроект, приостанавливающий до 1 января 2017 года сбор платы с грузовиков массой свыше 12 тонн за проезд по дорогам федерального значения в счет возмещения вреда таким трассам.</w:t>
      </w:r>
    </w:p>
    <w:p>
      <w:pPr>
        <w:pStyle w:val="Normal"/>
        <w:jc w:val="both"/>
        <w:rPr/>
      </w:pPr>
      <w:r>
        <w:rPr/>
        <w:t>Сбор платы за вред федеральным автодорогам с грузовиков массой более 12 тонн введен с 15 ноября. Первоначально предполагалось установить тариф 3,73 рубля за километр, затем было принято решение о поэтапном повышении тарифа. Так, до 29 февраля 2016 года размер платы составит 1,53 рубля за километр. С 1 марта 2016 года и до конца 2018 года плата будет составлять 3,06 рубля за километр.</w:t>
      </w:r>
    </w:p>
    <w:p>
      <w:pPr>
        <w:pStyle w:val="Normal"/>
        <w:jc w:val="both"/>
        <w:rPr/>
      </w:pPr>
      <w:r>
        <w:rPr/>
        <w:t>Введение налога вызвало негативную реакцию в профессиональной среде дальнобойщиков. Акции против ввода платы за проезд большегрузов по федеральным трассам прошли в ряде регионов РФ.</w:t>
      </w:r>
    </w:p>
    <w:p>
      <w:pPr>
        <w:pStyle w:val="Normal"/>
        <w:jc w:val="both"/>
        <w:rPr/>
      </w:pPr>
      <w:r>
        <w:rPr/>
        <w:t>Согласно законопроекту, предлагается приостановить сбор платы с грузовиков до 1 января 2017 года.</w:t>
      </w:r>
    </w:p>
    <w:p>
      <w:pPr>
        <w:pStyle w:val="Normal"/>
        <w:jc w:val="both"/>
        <w:rPr/>
      </w:pPr>
      <w:r>
        <w:rPr/>
        <w:t>«Проектом федерального закона &lt;…&gt; предлагается отменить наложение административных штрафов за нарушение требований законодательства РФ о внесении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 говорится в пояснительной записке.</w:t>
      </w:r>
    </w:p>
    <w:p>
      <w:pPr>
        <w:pStyle w:val="Normal"/>
        <w:jc w:val="both"/>
        <w:rPr/>
      </w:pPr>
      <w:r>
        <w:rPr/>
        <w:t>Эсеры указывают на то, что не созданы условия для бесперебойного функционирования системы взимания платы с большегрузов.</w:t>
      </w:r>
    </w:p>
    <w:p>
      <w:pPr>
        <w:pStyle w:val="Normal"/>
        <w:jc w:val="both"/>
        <w:rPr/>
      </w:pPr>
      <w:r>
        <w:rPr/>
        <w:t>Ранее группа депутатов фракции ЛДПР внесла в Госдуму законопроект, который переносит на год срок вступления в силу нормы о платном проезде для грузовиков массой свыше 12 тонн по дорогам федерального значения.</w:t>
      </w:r>
    </w:p>
    <w:p>
      <w:pPr>
        <w:pStyle w:val="Normal"/>
        <w:jc w:val="both"/>
        <w:rPr/>
      </w:pPr>
      <w:r>
        <w:rPr/>
        <w:t xml:space="preserve">Кроме того, глава думского комитета по транспорту Евгений </w:t>
      </w:r>
      <w:r>
        <w:rPr>
          <w:b/>
        </w:rPr>
        <w:t>Москвичев</w:t>
      </w:r>
      <w:r>
        <w:rPr/>
        <w:t xml:space="preserve"> и его первые заместители Виталий Ефимов и Михаил Брячак внесли законопроект о значительном снижении штрафов для грузовиков массой свыше 12 тонн, не заплативших за проезд по федеральным дорогам. Депутаты считают, что штраф для индивидуальных предпринимателей и юрлиц должен составить 10 тысяч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9.11.2015; ПОД ТВЕРЬЮ СОТРУДНИК ГИБДД СПАС ТРЕХ ДАЛЬНОБОЙЩИКОВ ОТ НЕСУЩЕЙСЯ ФУРЫ</w:t>
      </w:r>
    </w:p>
    <w:p>
      <w:pPr>
        <w:pStyle w:val="Normal"/>
        <w:jc w:val="both"/>
        <w:rPr/>
      </w:pPr>
      <w:r>
        <w:rPr/>
        <w:t>Врио командира спецбатальона ДПС УГИБДД по Тверской области Олег Атылин спас трех дальнобойщиков во время серьезного ДТП с большегрузом под Тверью. Об этом сообщили ТАСС в пресс-службе регионального Управлении ГИБДД.</w:t>
      </w:r>
    </w:p>
    <w:p>
      <w:pPr>
        <w:pStyle w:val="Normal"/>
        <w:jc w:val="both"/>
        <w:rPr/>
      </w:pPr>
      <w:r>
        <w:rPr/>
        <w:t>По данным ведомства, за минуту до ДТП капитан полиции стоял лицом к трассе и беседовал с дальнобойщиками. «Он призывал их не совершать противоправных действий и не выходить на проезжую часть. Затем Атылин увидел двигавшуюся на них фуру и оттолкнул в кювет трех стоящих рядом мужчин и сам отпрыгнул в сторону», – пояснили в пресс-службе, добавив, что «все произошло в считанные секунды».</w:t>
      </w:r>
    </w:p>
    <w:p>
      <w:pPr>
        <w:pStyle w:val="Normal"/>
        <w:jc w:val="both"/>
        <w:rPr/>
      </w:pPr>
      <w:r>
        <w:rPr/>
        <w:t>«Если бы Олег этого не сделал, жертв в серьезном ДТП могло быть больше», – сказали ТАСС в пресс-службе Управления МВД области.</w:t>
      </w:r>
    </w:p>
    <w:p>
      <w:pPr>
        <w:pStyle w:val="Normal"/>
        <w:jc w:val="both"/>
        <w:rPr/>
      </w:pPr>
      <w:r>
        <w:rPr/>
        <w:t>«Капитан Атылин – хорошо подготовленный сотрудник. Опыт в несении дорожно-патрульной службы, вероятно, и сыграл в данной ситуации решающую роль», – сказал ТАСС врио начальника регионального УГИБДД Денис Черных.</w:t>
      </w:r>
    </w:p>
    <w:p>
      <w:pPr>
        <w:pStyle w:val="Normal"/>
        <w:jc w:val="both"/>
        <w:rPr/>
      </w:pPr>
      <w:r>
        <w:rPr/>
        <w:t>Авария под Тверью</w:t>
      </w:r>
    </w:p>
    <w:p>
      <w:pPr>
        <w:pStyle w:val="Normal"/>
        <w:jc w:val="both"/>
        <w:rPr/>
      </w:pPr>
      <w:r>
        <w:rPr/>
        <w:t>19 ноября около 10:30 мск на 167 километре федеральной трассы М-10 «Россия» (Калининский район) водитель грузовика МАЗ сначала выехал на встречную полосу, затем на обочину, где, после столкновения с большегрузом Mercedes, сбил группу людей, находившихся вне проезжей части.</w:t>
      </w:r>
    </w:p>
    <w:p>
      <w:pPr>
        <w:pStyle w:val="Normal"/>
        <w:jc w:val="both"/>
        <w:rPr/>
      </w:pPr>
      <w:r>
        <w:rPr/>
        <w:t>«На месте ДТП проходила акция протеста дальнобойщиков против введения системы взимания платы «Платон». В ней участвовали около 60 водителей. На проезжей части пешеходов и транспортных средств не было», – ранее сообщили в пресс– службе УГИБДД.</w:t>
      </w:r>
    </w:p>
    <w:p>
      <w:pPr>
        <w:pStyle w:val="Normal"/>
        <w:jc w:val="both"/>
        <w:rPr/>
      </w:pPr>
      <w:r>
        <w:rPr/>
        <w:t>По уточненным данным, в результате ДТП один мужчина погиб на месте, еще четверо – с травмами различной степени тяжести были доставлены в медучреждения.</w:t>
      </w:r>
    </w:p>
    <w:p>
      <w:pPr>
        <w:pStyle w:val="Normal"/>
        <w:jc w:val="both"/>
        <w:rPr/>
      </w:pPr>
      <w:r>
        <w:rPr/>
        <w:t>По имеющейся у УГИБДД информации, виновник ДТП, перевозивший муку, около 04.30 мск въехал на территорию Тверской области со стороны Москвы. На одном из хлебзаводов Твери он разгрузил товар и в 10:00 мск направился в сторону Тамбова.</w:t>
      </w:r>
    </w:p>
    <w:p>
      <w:pPr>
        <w:pStyle w:val="Normal"/>
        <w:jc w:val="both"/>
        <w:rPr/>
      </w:pPr>
      <w:r>
        <w:rPr/>
        <w:t>«Возможно, водитель не отдыхал или отдыхал недостаточное количество времени. Управление транспортным средством в утомленном состоянии, вероятно, и послужило сопутствующей причиной ДТП», – уточнили в пресс-службе.</w:t>
      </w:r>
    </w:p>
    <w:p>
      <w:pPr>
        <w:pStyle w:val="Normal"/>
        <w:jc w:val="both"/>
        <w:rPr/>
      </w:pPr>
      <w:r>
        <w:rPr/>
        <w:t>Более подробные обстоятельства ЧП устанавливаются.</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9.11.2015; ТАТАРСТАН ИЗУЧИТ ПОСЛЕДСТВИЯ ДВИЖЕНИЯ БОЛЬШЕГРУЗОВ ПО ТРАССАМ РЕГИОНА</w:t>
      </w:r>
    </w:p>
    <w:p>
      <w:pPr>
        <w:pStyle w:val="Normal"/>
        <w:jc w:val="both"/>
        <w:rPr/>
      </w:pPr>
      <w:r>
        <w:rPr/>
        <w:t>Президент Татарстана Рустам Минниханов предложил создать рабочую группу по изучению возможных последствий от движения большегрузов по региональным трассам, сообщила пресс-служба главы региона.</w:t>
      </w:r>
    </w:p>
    <w:p>
      <w:pPr>
        <w:pStyle w:val="Normal"/>
        <w:jc w:val="both"/>
        <w:rPr/>
      </w:pPr>
      <w:r>
        <w:rPr/>
        <w:t xml:space="preserve">С 15 ноября в России заработала система взимания платы с грузовиков разрешенной максимальной массой более 12 тонн в счет причиняемого ими вреда федеральным дорогам. Тариф для большегрузов составляет 1,53 рубля за километр пути, однако с 1 марта 2016 года и до конца 2018 года будет повышен до 3,06 рубля за километр. По итогам первого дня работы системы в федеральный дорожный фонд поступило 35 миллионов рублей, информировал </w:t>
      </w:r>
      <w:r>
        <w:rPr>
          <w:b/>
        </w:rPr>
        <w:t>Росавтодор</w:t>
      </w:r>
      <w:r>
        <w:rPr/>
        <w:t>. Полученные средства, как ожидается, позволят к 2019 году привести федеральные автотрассы в нормативное состояние.</w:t>
      </w:r>
    </w:p>
    <w:p>
      <w:pPr>
        <w:pStyle w:val="Normal"/>
        <w:jc w:val="both"/>
        <w:rPr/>
      </w:pPr>
      <w:r>
        <w:rPr/>
        <w:t>«На заседании Госсовета Татарстана было принято решение о создании совместной рабочей группы по изучению возможных последствий от движения по региональным трассам большегрузов. Предложение о создании рабочей группы внес президент республики Рустам Минниханов», – говорится в сообщении.</w:t>
      </w:r>
    </w:p>
    <w:p>
      <w:pPr>
        <w:pStyle w:val="Normal"/>
        <w:jc w:val="both"/>
        <w:rPr/>
      </w:pPr>
      <w:r>
        <w:rPr/>
        <w:t>«Закон вступил в силу. Но мы должны подумать о региональных дорогах, тем более что они не предназначены для такого транспорта. Ведь весь этот поток грузовых автомобилей пойдет по нашим дорогам. Все знают, что большегрузы разрушают дорожное полотно. Мы должны принять определенные меры, чтобы избежать негативных последствий, которые могут возникнуть в связи с федеральным решением», – сказал Минниханов.</w:t>
      </w:r>
    </w:p>
    <w:p>
      <w:pPr>
        <w:pStyle w:val="Normal"/>
        <w:jc w:val="both"/>
        <w:rPr/>
      </w:pPr>
      <w:r>
        <w:rPr/>
        <w:t>В состав рабочей группы по предложению президента Татарстана войдут представители комитета Госсовета республики по экономике, инвестициям и предпринимательству, министерства транспорта и дорожного хозяйства Татарстана, ГИБДД, совета муниципальных образований республики.</w:t>
      </w:r>
    </w:p>
    <w:p>
      <w:pPr>
        <w:pStyle w:val="Heading3"/>
        <w:jc w:val="both"/>
        <w:rPr>
          <w:rFonts w:ascii="Times New Roman" w:hAnsi="Times New Roman" w:cs="Times New Roman"/>
          <w:sz w:val="24"/>
          <w:szCs w:val="24"/>
        </w:rPr>
      </w:pPr>
      <w:r>
        <w:rPr>
          <w:rFonts w:cs="Times New Roman" w:ascii="Times New Roman" w:hAnsi="Times New Roman"/>
          <w:sz w:val="24"/>
          <w:szCs w:val="24"/>
        </w:rPr>
        <w:t>ФЕДЕРАЛПРЕСС; 19.11.2015; ПРОТЕСТНАЯ «УЛИТКА» ДАЛЬНОБОЙЩИКОВ ПОПОЛЗЛА ПО РОССИИ</w:t>
      </w:r>
    </w:p>
    <w:p>
      <w:pPr>
        <w:pStyle w:val="Normal"/>
        <w:jc w:val="both"/>
        <w:rPr/>
      </w:pPr>
      <w:r>
        <w:rPr/>
        <w:t>Россия впервые за много лет столкнулась с массовой забастовкой. В авангарде гражданского общества оказались дальнобойщики, которые уже несколько недель протестуют против введения дополнительных сборов и системы «Платон». В некоторых регионах сегодняшняя акция «Улитка» закончилась трагически: для подкрепления властей вызвали автоматчиков. Подробности – в материале «ФедералПресс».</w:t>
      </w:r>
    </w:p>
    <w:p>
      <w:pPr>
        <w:pStyle w:val="Normal"/>
        <w:jc w:val="both"/>
        <w:rPr/>
      </w:pPr>
      <w:r>
        <w:rPr/>
        <w:t>Акция «Улитка», в рамках которой водители большегрузов движутся по федеральным трассам на минимальной скорости (5-10 км/ч), является частью большой и разнообразной забастовки дальнобойщиков против нововведений правительства.</w:t>
      </w:r>
    </w:p>
    <w:p>
      <w:pPr>
        <w:pStyle w:val="Normal"/>
        <w:jc w:val="both"/>
        <w:rPr/>
      </w:pPr>
      <w:r>
        <w:rPr/>
        <w:t xml:space="preserve">Напомним, 15 ноября </w:t>
      </w:r>
      <w:r>
        <w:rPr>
          <w:b/>
        </w:rPr>
        <w:t>Росавтодор</w:t>
      </w:r>
      <w:r>
        <w:rPr/>
        <w:t xml:space="preserve"> совместно с компанией РТИТС (проект сына Аркадия Ротенберга Игоря и госкорпорации «Ростех») начал взимать плату за проезд по федеральным трассам с грузовиков с максимальной разрешенной массой 12 тонн. До 29 февраля 2016 года километр пройденного пути будет стоить перевозчику 1,53 рубля, а с 1 марта 2016 года до 31 декабря 2018 года тариф достигнет 3,06 рубля.</w:t>
      </w:r>
    </w:p>
    <w:p>
      <w:pPr>
        <w:pStyle w:val="Normal"/>
        <w:jc w:val="both"/>
        <w:rPr/>
      </w:pPr>
      <w:r>
        <w:rPr/>
        <w:t>При этом многие водители жалуются, что система «Платон» работает из рук вон плохо, оплатить проезд невозможно, а штраф за неоплаченный провоз составит от 450 тысяч за первый проезд до 1 миллиона за последующие. Как рассказали в инициативной группе, многие компании, владеющие 20 фурами, в итоге должны будут за один день проезда по своем стандартному маршруту из-за перебоев с системой заплатить 19 млн рублей штрафов.</w:t>
      </w:r>
    </w:p>
    <w:p>
      <w:pPr>
        <w:pStyle w:val="Normal"/>
        <w:jc w:val="both"/>
        <w:rPr/>
      </w:pPr>
      <w:r>
        <w:rPr/>
        <w:t>Дороги парализованы</w:t>
      </w:r>
    </w:p>
    <w:p>
      <w:pPr>
        <w:pStyle w:val="Normal"/>
        <w:jc w:val="both"/>
        <w:rPr/>
      </w:pPr>
      <w:r>
        <w:rPr/>
        <w:t>По данным Коммунистического рабочего движения, на акцию заявились перевозчики из 75 регионов, включая представителей Дальневосточного округа. Самые масштабные акции прошли на Кавказе, в Петербурге и Москве. Многие разместили на машинах плакаты, где в цензурных и не очень выражениях объясняли, что не хотят «отдавать свои деньги Ротенбергу».</w:t>
      </w:r>
    </w:p>
    <w:p>
      <w:pPr>
        <w:pStyle w:val="Normal"/>
        <w:jc w:val="both"/>
        <w:rPr/>
      </w:pPr>
      <w:r>
        <w:rPr/>
        <w:t>В Северной столице дальнобойщики тормозили движение дважды. В 11 утра практически остановился поток на Московском шоссе. Посты ДПС, рассредоточенные по всему маршруту проведения акции, старались рассечь колонну грузовиков, направляя фуры по другому, более длинному маршруту, но уже через час шоссе встало в плотной пробке. В два часа акция переместилась на КАД, где перевозчики заняли две крайних правых полосы. По данным на 15.00, пробка растянулась на восемь километров.</w:t>
      </w:r>
    </w:p>
    <w:p>
      <w:pPr>
        <w:pStyle w:val="Normal"/>
        <w:jc w:val="both"/>
        <w:rPr/>
      </w:pPr>
      <w:r>
        <w:rPr/>
        <w:t>В Свердловской области дальнобойщики блокировали ЕКАД. По словам очевидцев, несанкционированная забастовка развернулась на съезде с Россельбана. Фуры либо стояли на обочине, либо ехали очень медленно. В Череповце «Улитка» парализовала проезд на основных улицах города, движение по которому и так было затруднено из-за внезапно выпавшего снега. Не менее тридцати водителей фур из Саратова, после того как устроили скопление своих грузовиков на кольце 10-го троллейбуса в поселке Солнечном, отправились на трассу Сызрань – Волгоград, где их уже ждали посты ДПС.</w:t>
      </w:r>
    </w:p>
    <w:p>
      <w:pPr>
        <w:pStyle w:val="Normal"/>
        <w:jc w:val="both"/>
        <w:rPr/>
      </w:pPr>
      <w:r>
        <w:rPr/>
        <w:t>Не обошлось без жертв. Самый трагичный случай произошел в на 166-м километре трассы М-10 «Россия» в Калининском районе Тверской области. Водитель фуры Мичуринского мукомольного комбината не справился с управлением и врезался в другую машину, после чего наехал на четырех человек, стоявших на обочине. По предварительной информации, в ДТП один человек погиб, трое получили травмы различной степени тяжести, сообщает Tvergrad.ru.</w:t>
      </w:r>
    </w:p>
    <w:p>
      <w:pPr>
        <w:pStyle w:val="Normal"/>
        <w:jc w:val="both"/>
        <w:rPr/>
      </w:pPr>
      <w:r>
        <w:rPr/>
        <w:t>В Петрозаводске на толпу дальнобойщиков наехал инспектор ГИБДД. После того, как патруль остановил одну из фур протестующих, другие грузовики также остановились, их водители вышли из кабин. Образовалась толпа, в которую и врезался еще один автомобиль гаишников. В результате наезда пострадал дальнобойщик: ему диагностировали ушиб мягких тканей и предположительно ушиб почки.</w:t>
      </w:r>
    </w:p>
    <w:p>
      <w:pPr>
        <w:pStyle w:val="Normal"/>
        <w:jc w:val="both"/>
        <w:rPr/>
      </w:pPr>
      <w:r>
        <w:rPr/>
        <w:t>В акции протеста на территории селения Ачи-Су в Карабудахкентском районе Дагестана приняли участие около полутора сотен дальнобойщиков. Ранее с водителями встретился глава управления ГИБДД МВД по республике Валерий Громов, который провел переговоры и осведомился о наличии претензий к автоинспекторам. По информации из социальных сетей, на акцию в Дагестан были высланы военные. Согласно опубликованному видео, несколько вооруженных человек наблюдали с крыши грузовика за протестами, но не вмешивались.</w:t>
      </w:r>
    </w:p>
    <w:p>
      <w:pPr>
        <w:pStyle w:val="Normal"/>
        <w:jc w:val="both"/>
        <w:rPr/>
      </w:pPr>
      <w:r>
        <w:rPr/>
        <w:t>В городах бунт</w:t>
      </w:r>
    </w:p>
    <w:p>
      <w:pPr>
        <w:pStyle w:val="Normal"/>
        <w:jc w:val="both"/>
        <w:rPr/>
      </w:pPr>
      <w:r>
        <w:rPr/>
        <w:t xml:space="preserve">Перевозчики сегодня осложняли жизнь властям и инспекторам ДПС и другими способами. В Калуге дальнобойщики провели серию одиночных пикетов у здания администрации. По словам водителей большегрузов, штрафы им уже начали приходить, хотя в </w:t>
      </w:r>
      <w:r>
        <w:rPr>
          <w:b/>
        </w:rPr>
        <w:t>Минтрансе</w:t>
      </w:r>
      <w:r>
        <w:rPr/>
        <w:t xml:space="preserve"> обещали, что наказывать начнут только с 1 мая 2016 года. «Наши ребята уехали в Ростов и назад вернуться не могут, потому что штрафы идут», – цитирует слова дальнобойщика местная «Комсомольская правда».</w:t>
      </w:r>
    </w:p>
    <w:p>
      <w:pPr>
        <w:pStyle w:val="Normal"/>
        <w:jc w:val="both"/>
        <w:rPr/>
      </w:pPr>
      <w:r>
        <w:rPr/>
        <w:t>В Челябинске бастующие дальнобойщики перекрыли автодорогу «Меридиан», но не своими фурами, а по сути, собственными телами: несколько десятков человек непрерывно перемещались по нерегулируемому пешеходному переходу, что полностью парализовало движение на этом участке и создало пробку длиной в несколько километров. Как сообщают в одних СМИ, полиция попыталась разогнать бастующих, в результате чего произошла драка. По другим данным, драки не было.</w:t>
      </w:r>
    </w:p>
    <w:p>
      <w:pPr>
        <w:pStyle w:val="Normal"/>
        <w:jc w:val="both"/>
        <w:rPr/>
      </w:pPr>
      <w:r>
        <w:rPr/>
        <w:t>Тактику потом повторили в Пскове, в районе улицы Чудской. Сами фуры решили припарковать неподалеку.</w:t>
      </w:r>
    </w:p>
    <w:p>
      <w:pPr>
        <w:pStyle w:val="Normal"/>
        <w:jc w:val="both"/>
        <w:rPr/>
      </w:pPr>
      <w:r>
        <w:rPr/>
        <w:t>Тем временем в столице более сотни протестующих попытались пройти в офис «Платона» на Привольной улице. Но в здание их не пустили полицейские. Как сообщают организаторы в соцсетях, охранять контору приехал наряд ОМОНа. Сюда водители прибыли с места сбора около поселка Октябрьского на Новорязанском шоссе в Подмосковье. Поначалу людей было немного, но постепенно их машины заняли все парковочное пространство, а сотрудники полиции начали говорить, что автомобилисты нарушают правила дорожного движения.</w:t>
      </w:r>
    </w:p>
    <w:p>
      <w:pPr>
        <w:pStyle w:val="Normal"/>
        <w:jc w:val="both"/>
        <w:rPr/>
      </w:pPr>
      <w:r>
        <w:rPr/>
        <w:t>Отметим, что многие дальнобойщики намерены продлить акцию как минимум еще на неделю. По словам экспертов, нововведение в большей степени затронуло средний бизнес – владельцев, у которых четыре-пять фур и которые просто физически не смогут оплачивать ни новые сборы, ни тем более штрафы. Что касается крупных логистических компаний, то они уже открыто заявили, что поднимут расценки на свои услуги. А значит, итоговая цена товаров для потребителей возрастет.</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9.11.2015; ПОСЛЕ ДТП В ТВЕРИ РОСАВТОДОР ПРИЗВАЛ ДАЛЬНОБОЙЩИКОВ НЕ МИТИНГОВАТЬ</w:t>
      </w:r>
    </w:p>
    <w:p>
      <w:pPr>
        <w:pStyle w:val="Normal"/>
        <w:jc w:val="both"/>
        <w:rPr/>
      </w:pPr>
      <w:r>
        <w:rPr/>
        <w:t xml:space="preserve">После серьезного ДТП под Тверью, в результате которого один человек погиб и четверо пострадали, </w:t>
      </w:r>
      <w:r>
        <w:rPr>
          <w:b/>
        </w:rPr>
        <w:t>Росавтодор</w:t>
      </w:r>
      <w:r>
        <w:rPr/>
        <w:t xml:space="preserve"> обратился с открытым письмом к дальнобойщикам с просьбой не поддаваться на доводы провокаторов и лоббистов, призывающих водителей большегрузов бросать работу и выходить на забастовки.</w:t>
      </w:r>
    </w:p>
    <w:p>
      <w:pPr>
        <w:pStyle w:val="Normal"/>
        <w:jc w:val="both"/>
        <w:rPr/>
      </w:pPr>
      <w:r>
        <w:rPr/>
        <w:t>«Не позволяйте использовать себя тем, кто стремится исключительно к собственному пиару. Агитаторы пугают слухами о системе «Платон», говорят, что власть вас не замечает, но мы слышим ваш голос и призываем искать компромиссы во время рабочего процесса, а не на проезжей части», – говорится в обращении.</w:t>
      </w:r>
    </w:p>
    <w:p>
      <w:pPr>
        <w:pStyle w:val="Normal"/>
        <w:jc w:val="both"/>
        <w:rPr/>
      </w:pPr>
      <w:r>
        <w:rPr/>
        <w:t xml:space="preserve">В документе также указано, что «по факту случившегося (ДТП с дальнобойщиками под Тверью – прим. ТАСС) </w:t>
      </w:r>
      <w:r>
        <w:rPr>
          <w:b/>
        </w:rPr>
        <w:t>Росавтодор</w:t>
      </w:r>
      <w:r>
        <w:rPr/>
        <w:t>ом подготовлен официальный запрос в МВД России с целью проверки организаторов подобных акций по всей стране, проводящих несанкционированные митинги вблизи федеральных дорог, подвергая опасности жизни не только самих участников забастовок, но и простых автомобилистов». Подобные призывы и действия, сообщает дорожное агентство, – это прямая угроза безопасности граждан.</w:t>
      </w:r>
    </w:p>
    <w:p>
      <w:pPr>
        <w:pStyle w:val="Normal"/>
        <w:jc w:val="both"/>
        <w:rPr/>
      </w:pPr>
      <w:r>
        <w:rPr/>
        <w:t xml:space="preserve">По сведениям пресс-службы </w:t>
      </w:r>
      <w:r>
        <w:rPr>
          <w:b/>
        </w:rPr>
        <w:t>Росавтодор</w:t>
      </w:r>
      <w:r>
        <w:rPr/>
        <w:t>а, решение о взимании платы за проезд на федеральных трассах с грузовиков массой свыше 12 тонн было принято еще четыре года назад. В проекте бюджета РФ на 2016 год заложены прогнозные сборы с «12-тонников» в размере около 40 млрд рублей. Эти средства будут инвестированы в дорожное хозяйство страны.</w:t>
      </w:r>
    </w:p>
    <w:p>
      <w:pPr>
        <w:pStyle w:val="Normal"/>
        <w:jc w:val="both"/>
        <w:rPr/>
      </w:pPr>
      <w:r>
        <w:rPr/>
        <w:t>«Добиться пересмотра того, что уже запущено в работу и подкреплено не только со стороны государства, но и 600 тыс. транспортных средств, зарегистрированных в системе, организаторам забастовок не удастся», – подчеркивает ведомство.</w:t>
      </w:r>
    </w:p>
    <w:p>
      <w:pPr>
        <w:pStyle w:val="Normal"/>
        <w:jc w:val="both"/>
        <w:rPr/>
      </w:pPr>
      <w:r>
        <w:rPr/>
        <w:t xml:space="preserve">По данным </w:t>
      </w:r>
      <w:r>
        <w:rPr>
          <w:b/>
        </w:rPr>
        <w:t>Росавтодор</w:t>
      </w:r>
      <w:r>
        <w:rPr/>
        <w:t xml:space="preserve">а, в настоящее время правительством РФ уже пересмотрены тарифы за километр пробега. Так, с 15 ноября этого года до 29 февраля 2016 года тариф составит 1,53 руб. за километр, с 1 марта следующего года и до 31 декабря 2018-го стоимость проезда вырастет до 3,06 руб. за километр. Это самый низкий размер платы среди аналогичных систем в Европе, поясняет </w:t>
      </w:r>
      <w:r>
        <w:rPr>
          <w:b/>
        </w:rPr>
        <w:t>Федеральное дорожное агентство</w:t>
      </w:r>
      <w:r>
        <w:rPr/>
        <w:t>.</w:t>
      </w:r>
    </w:p>
    <w:p>
      <w:pPr>
        <w:pStyle w:val="Normal"/>
        <w:jc w:val="both"/>
        <w:rPr/>
      </w:pPr>
      <w:r>
        <w:rPr/>
        <w:t>Как сообщалось ранее, сегодня около 10:30 мск на 167-ом километре федеральной трассы М-10 «Россия» (Калининский район, Тверская область) водитель грузоперевозчика МАЗ сперва выехал на встречную полосу, затем на обочину, где, после столкновения с большегрузом Mercedes, сбил группу людей, находившихся вне проезжей части. По данным пресс-службы УГИБДД по Тверской области, на месте ДТП проходила акция протеста дальнобойщиков против введения системы взимания платы «Платон», в которой участвовали около 60 водителей. «На проезжей части пешеходов и транспортных средств не было», – сказали в пресс-службе.</w:t>
      </w:r>
    </w:p>
    <w:p>
      <w:pPr>
        <w:pStyle w:val="Normal"/>
        <w:jc w:val="both"/>
        <w:rPr/>
      </w:pPr>
      <w:r>
        <w:rPr/>
        <w:t>По уточненным данным, в результате ДТП один мужчина погиб на месте, еще четверо – с травмами различной степени тяжести были госпитализированы в медучреждения. По предварительным данным, у водителя, который спровоцировал ДТП, было сильное переутомление.</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19.11.2015; «ПЛАТОН» И ИСТИНА</w:t>
      </w:r>
    </w:p>
    <w:p>
      <w:pPr>
        <w:pStyle w:val="Normal"/>
        <w:jc w:val="both"/>
        <w:rPr/>
      </w:pPr>
      <w:r>
        <w:rPr>
          <w:b/>
        </w:rPr>
        <w:t>Росавтодор</w:t>
      </w:r>
      <w:r>
        <w:rPr/>
        <w:t xml:space="preserve"> отвечает на самые часто задаваемые вопросы о взимании платы с большегрузов</w:t>
      </w:r>
    </w:p>
    <w:p>
      <w:pPr>
        <w:pStyle w:val="Normal"/>
        <w:jc w:val="both"/>
        <w:rPr/>
      </w:pPr>
      <w:r>
        <w:rPr/>
        <w:t>Для дальнобойщиков «Российская газета» открыла 18 ноября «горячую линию», чтобы они могли задать вопросы, которые у них возникают по плате за проезд по федеральным трассам 12-тонников.</w:t>
      </w:r>
    </w:p>
    <w:p>
      <w:pPr>
        <w:pStyle w:val="Normal"/>
        <w:jc w:val="both"/>
        <w:rPr/>
      </w:pPr>
      <w:r>
        <w:rPr/>
        <w:t xml:space="preserve">В редакцию уже поступило более тысячи обращений. Для первой публикации мы выбрали вопросы, которые задавали чаще всего. На них ответил заместитель руководителя </w:t>
      </w:r>
      <w:r>
        <w:rPr>
          <w:b/>
        </w:rPr>
        <w:t>Росавтодор</w:t>
      </w:r>
      <w:r>
        <w:rPr/>
        <w:t>а Дмитрий Прончатов.</w:t>
      </w:r>
    </w:p>
    <w:p>
      <w:pPr>
        <w:pStyle w:val="Normal"/>
        <w:jc w:val="both"/>
        <w:rPr/>
      </w:pPr>
      <w:r>
        <w:rPr/>
        <w:t>Станислав Доможиров (Екатеринбург), Юлия (Алтайский край), Александр Титов (компания «Транспортный сервис», г. Каменск-Уральский), Яна (компания ИП «Тринин» г. Челябинск): Говорили, что штрафы за неуплату проезда не будут брать до марта 2016 года. Это действительно так или есть исключения? Каким нормативным актом это утверждено, где его можно посмотреть?</w:t>
      </w:r>
    </w:p>
    <w:p>
      <w:pPr>
        <w:pStyle w:val="Normal"/>
        <w:jc w:val="both"/>
        <w:rPr/>
      </w:pPr>
      <w:r>
        <w:rPr/>
        <w:t>Дмитрий Прончатов: Штрафы за нарушение требований по внесению платы в счет возмещения вреда вступили в силу с 15 ноября и применяются на всей территории России без исключений в отношении федеральных дорог. Предусмотрены данные штрафы Кодексом об административных правонарушениях статьей 12.21.3, с которым можно ознакомиться в любом открытом интернет-источнике, включая все правовые базы.</w:t>
      </w:r>
    </w:p>
    <w:p>
      <w:pPr>
        <w:pStyle w:val="Normal"/>
        <w:jc w:val="both"/>
        <w:rPr/>
      </w:pPr>
      <w:r>
        <w:rPr/>
        <w:t>Хочу также уточнить, что действие системы взимания платы «Платон» распространяется на всей протяженности федеральных дорог России (за исключением платных участков федеральных дорог), а значит, перевозчики по закону обязаны оплачивать пробег своих автомобилей массой свыше 12 тонн. Для фиксации нарушений предусмотрены два средства контроля: система мобильного контроля – 100 автомобилей, а также система стационарного контроля – 481 рамка на сети федеральных трасс.</w:t>
      </w:r>
    </w:p>
    <w:p>
      <w:pPr>
        <w:pStyle w:val="Normal"/>
        <w:jc w:val="both"/>
        <w:rPr/>
      </w:pPr>
      <w:r>
        <w:rPr/>
        <w:t>Для фиксации правонарушений на всей федеральной дорожной сети достаточно и мобильного контроля, который ее полностью охватывает. В отношении любого перевозчика, нарушившего данную норму КоАП, в случае его выявления средствами фото- и видеофиксации будет выписан штраф.</w:t>
      </w:r>
    </w:p>
    <w:p>
      <w:pPr>
        <w:pStyle w:val="Normal"/>
        <w:jc w:val="both"/>
        <w:rPr/>
      </w:pPr>
      <w:r>
        <w:rPr/>
        <w:t>Раиль, г. Волгоград: Не могу найти информацию по сумме штрафа, нет нормативного документа, где это прописано. Как узнать, на каком основании выписываются штрафы в тысячу рублей?</w:t>
      </w:r>
    </w:p>
    <w:p>
      <w:pPr>
        <w:pStyle w:val="Normal"/>
        <w:jc w:val="both"/>
        <w:rPr/>
      </w:pPr>
      <w:r>
        <w:rPr/>
        <w:t xml:space="preserve">Дмитрий Прончатов: Штрафные санкции в размере 1 тысячи рублей не предусмотрены статьей 12.21.3 КоАП. Сейчас там установлены штрафы в 5 тысяч рублей для физлиц, 40 тысяч рублей для индивидуальных предпринимателей и 450 тысяч рублей для юрлиц. </w:t>
      </w:r>
      <w:r>
        <w:rPr>
          <w:b/>
        </w:rPr>
        <w:t>Росавтодор</w:t>
      </w:r>
      <w:r>
        <w:rPr/>
        <w:t xml:space="preserve"> и депутаты Госдумы работают над либерализацией статьи, предусматривающей линейную шкалу штрафов для юрлиц и физлиц в размере 150 тысяч рублей.</w:t>
      </w:r>
    </w:p>
    <w:p>
      <w:pPr>
        <w:pStyle w:val="Normal"/>
        <w:jc w:val="both"/>
        <w:rPr/>
      </w:pPr>
      <w:r>
        <w:rPr/>
        <w:t>Один из главных принципов работы системы взимания «Платон» – максимально исключить человеческий фактор. Выявление фактов нарушений правил оплаты проезда автомобилей массой свыше 12 тонн по федеральным трассам осуществляется исключительно в режиме автоматической фотофиксации. Сотрудники ГИБДД или других ведомств не могут останавливать по этой причине водителей на дороге и проверять факт оплаты проезда в системе «Платон», а также взимать на месте какие-то штрафы.</w:t>
      </w:r>
    </w:p>
    <w:p>
      <w:pPr>
        <w:pStyle w:val="Normal"/>
        <w:jc w:val="both"/>
        <w:rPr/>
      </w:pPr>
      <w:r>
        <w:rPr/>
        <w:t>РГ: После штрафов самые частые вопросы: сайт не работает, невозможно ни зарегистрироваться, ни проверить данные в личном кабинете. Можно ли выезжать в рейс без регистрации или подтверждения оплаты?</w:t>
      </w:r>
    </w:p>
    <w:p>
      <w:pPr>
        <w:pStyle w:val="Normal"/>
        <w:jc w:val="both"/>
        <w:rPr/>
      </w:pPr>
      <w:r>
        <w:rPr/>
        <w:t>Дмитрий Прончатов: После подачи заявки на регистрацию требуется несколько дней на верификацию пользователя в системе. Те, кто подавал заявку на регистрацию, 10 ноября уже должны быть зарегистрированы в системе, если этого не произошло, то надо обратиться к оператору колл-центра либо лично обратившись в Центр информационной поддержки пользователей в регионе. Сейчас перебоев в работе сайта оператор системы «Платон» не фиксирует. Однако 16 ноября на его работу повлияла хакерская DDoS-атака, которая затруднила доступ пользователей как на сам ресурс, так и в личные кабинеты.</w:t>
      </w:r>
    </w:p>
    <w:p>
      <w:pPr>
        <w:pStyle w:val="Normal"/>
        <w:jc w:val="both"/>
        <w:rPr/>
      </w:pPr>
      <w:r>
        <w:rPr/>
        <w:t>Учитывая ситуацию, было принято решение запустить механизм оформления в упрощенном режиме разовых маршрутных карт с указанием минимального количества данных о владельце и его транспортом средстве. То есть пользователь может оформить разовую маршрутную карту и оплатить в течение суток в любом ЦИПП или через Интернет на сайте «Платон». Услуга позволяет в течение 5 минут оформить проездной документ.</w:t>
      </w:r>
    </w:p>
    <w:p>
      <w:pPr>
        <w:pStyle w:val="Normal"/>
        <w:jc w:val="both"/>
        <w:rPr/>
      </w:pPr>
      <w:r>
        <w:rPr/>
        <w:t>Горячая линия</w:t>
      </w:r>
    </w:p>
    <w:p>
      <w:pPr>
        <w:pStyle w:val="Normal"/>
        <w:jc w:val="both"/>
        <w:rPr/>
      </w:pPr>
      <w:r>
        <w:rPr/>
        <w:t xml:space="preserve">Дмитрий Евгеньевич Прончатов, заместитель руководителя </w:t>
      </w:r>
      <w:r>
        <w:rPr>
          <w:b/>
        </w:rPr>
        <w:t>Росавтодор</w:t>
      </w:r>
      <w:r>
        <w:rPr/>
        <w:t>а</w:t>
      </w:r>
    </w:p>
    <w:p>
      <w:pPr>
        <w:pStyle w:val="Normal"/>
        <w:jc w:val="both"/>
        <w:rPr/>
      </w:pPr>
      <w:r>
        <w:rPr/>
        <w:t>8-800-200-09-09</w:t>
      </w:r>
    </w:p>
    <w:p>
      <w:pPr>
        <w:pStyle w:val="Normal"/>
        <w:jc w:val="both"/>
        <w:rPr/>
      </w:pPr>
      <w:r>
        <w:rPr/>
        <w:t>Свои вопросы, возникшие в связи с введением новой системы взимания платы с большегрузов за проезд по федеральным трассам «Платон», вы можете задавать по этому телефону (бесплатно из всех регионов): в четверг и пятницу, 19-20 ноября, с 10.00 до 11.00 по московскому времени, или уже сейчас по электронной почте: zavtrak@rg.ru, а также по факсу: 8-499-257-58-92.</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9.11.2015; АВТОДОР ВНОВЬ СДВИНУЛ СРОКИ ПРОВЕДЕНИЯ КОНКУРСОВ НА СТРОИТЕЛЬСТВО III И IV УЧАСТКОВ ЦКАД</w:t>
      </w:r>
    </w:p>
    <w:p>
      <w:pPr>
        <w:pStyle w:val="Normal"/>
        <w:jc w:val="both"/>
        <w:rPr/>
      </w:pPr>
      <w:r>
        <w:rPr/>
        <w:t>ГК «Автодор» сдвинула срок подписания контракта на право заключения концессионных соглашений о финансировании, строительстве и эксплуатации на платной основе третьего пускового комплекса ЦКАД, говорится в сообщении ГК.</w:t>
      </w:r>
    </w:p>
    <w:p>
      <w:pPr>
        <w:pStyle w:val="Normal"/>
        <w:jc w:val="both"/>
        <w:rPr/>
      </w:pPr>
      <w:r>
        <w:rPr/>
        <w:t>Новый срок подписания концессионного соглашения с победителем конкурса устанавливается не позднее 26 мая 2016 года. Прежняя дата – 23 марта 2016 года.</w:t>
      </w:r>
    </w:p>
    <w:p>
      <w:pPr>
        <w:pStyle w:val="Normal"/>
        <w:jc w:val="both"/>
        <w:rPr/>
      </w:pPr>
      <w:r>
        <w:rPr/>
        <w:t>Вскрытие конвертов с конкурсными предложениями, согласно новой редакции состоится 26 января 2016 года. Прежний срок – 23 ноября 2015 года. Подведение итогов – 26 февраля 2016 г. вместо 23 декабря 2015 г.</w:t>
      </w:r>
    </w:p>
    <w:p>
      <w:pPr>
        <w:pStyle w:val="Normal"/>
        <w:jc w:val="both"/>
        <w:rPr/>
      </w:pPr>
      <w:r>
        <w:rPr/>
        <w:t>Также были изменены сроки проведения конкурса по IV участку ЦКАД. Новая дата вскрытия конвертов с заявками – 5 февраля 2016 г. вместо 30 ноября 2015 г., подведение итогов – 7 марта 2016 г. вместо 23 декабря 2015 г. Планируемый срок подписания соглашения – 6 июня 2016 г.</w:t>
      </w:r>
    </w:p>
    <w:p>
      <w:pPr>
        <w:pStyle w:val="Normal"/>
        <w:jc w:val="both"/>
        <w:rPr/>
      </w:pPr>
      <w:r>
        <w:rPr/>
        <w:t>Ранее сообщалось, что график проведения конкурсов на указанные участки был сдвинут из-за ухудшения макроэкономической ситуации, а также возросших сложностей с привлечением банковского финансирования. По итогам консультаций участников конкурсов и представителей «Автодора» госкомпания предложила применять плавающую ставку доходности при привлечении заемных средств на строительство III и IV участков ЦКАД. «Это одно из ключевых предложений, выработанных по итогам рассмотрения условий конкурсов совместно с участниками», – пояснял представитель госкомпании, отметив, что речь идет о ставке «инфляция плюс премия».</w:t>
      </w:r>
    </w:p>
    <w:p>
      <w:pPr>
        <w:pStyle w:val="Normal"/>
        <w:jc w:val="both"/>
        <w:rPr/>
      </w:pPr>
      <w:r>
        <w:rPr/>
        <w:t>Как отмечается в материалах «Автодора», уточнение конкурсной документации «обусловлено изменением макроэкономической ситуации, в том числе кризисом на финансовом рынке и необходимостью оптимизировать условия реализации проекта в целях привлечения частного финансирования в строительство ЦКАД в текущих рыночных условиях».</w:t>
      </w:r>
    </w:p>
    <w:p>
      <w:pPr>
        <w:pStyle w:val="Normal"/>
        <w:jc w:val="both"/>
        <w:rPr/>
      </w:pPr>
      <w:r>
        <w:rPr/>
        <w:t>Кроме изменения сроков проведения конкурсов, новые условия предусматривают обсуждавшийся ранее переход на плавающие ставки доходности «инфляция + премия». «Такой механизм позволяет привлечь заемное финансирование в условиях высокой текущей стоимости заемного финансирования с возможностью значительно снизить государственные расходы в будущем по мере стабилизации ситуации на финансовых рынках», – отмечает госкомпания.</w:t>
      </w:r>
    </w:p>
    <w:p>
      <w:pPr>
        <w:pStyle w:val="Normal"/>
        <w:jc w:val="both"/>
        <w:rPr/>
      </w:pPr>
      <w:r>
        <w:rPr/>
        <w:t>Дополнительно участникам конкурсов предложен механизм распределения рисков значительного роста инфляции. Так, в определенных пределах данный риск несет частный партнер, а в случае высоких скачков инфляции государство поддержит исполнителя проекта.</w:t>
      </w:r>
    </w:p>
    <w:p>
      <w:pPr>
        <w:pStyle w:val="Normal"/>
        <w:jc w:val="both"/>
        <w:rPr/>
      </w:pPr>
      <w:r>
        <w:rPr/>
        <w:t>Кроме того, новая редакция распоряжений правительства о конкурсах на строительство III и IV участков ЦКАД допускает возможность заключения прямого соглашения между концедентом, концессионером и кредиторами концессионера, «что упрощает возможность получения концессионером заемного финансирования».</w:t>
      </w:r>
    </w:p>
    <w:p>
      <w:pPr>
        <w:pStyle w:val="Normal"/>
        <w:jc w:val="both"/>
        <w:rPr/>
      </w:pPr>
      <w:r>
        <w:rPr/>
        <w:t>Участники конкурсов также особо отметили, что сроки строительства и ввода участков ЦКАД в эксплуатацию могут существенно не сдвигаться благодаря сокращению времени на финансовое закрытие сделок до четырех-пяти месяцев. «Автодор» проработал направления корректировок параметров конкурсов и подготовил проект изменений в соответствующие решения правительства РФ о заключении концессионных соглашений, которые в настоящее время рассматриваются кабмином.</w:t>
      </w:r>
    </w:p>
    <w:p>
      <w:pPr>
        <w:pStyle w:val="Normal"/>
        <w:jc w:val="both"/>
        <w:rPr/>
      </w:pPr>
      <w:r>
        <w:rPr/>
        <w:t>Также сообщалось, что на конкурс по III участку ЦКАД подали заявки пять компаний: ООО «Северо-Восточная магистраль» (консорциум ЗАО «Лидер» и РФПИ), ООО «СОК 24 РАША» (консорциум ВТБ (MOEX: VTBR) и французской Vinci), ООО «Инвест Финанс» (консорциум Газпромбанка (MOEX: GZPR) и ООО «Стройтрансгаз» Геннадия Тимченко), ООО «Автодорожная строительная корпорация» (консорциум ОАО «ДСК «Автобан» депутата Думы Ханты-Мансийского автономного округа Алексея Андреева и испанской Sacyr Concessiones S.L.), а также ООО «Кольцевые магистрали столицы» (основным владельцем является ООО «Стройгазконсалтинг» Руслана Байсарова, позднее вышло из конкурса в связи со сменой собственника). На IV участок ЦКАДа поступили заявки от тех же консорциумов.</w:t>
      </w:r>
    </w:p>
    <w:p>
      <w:pPr>
        <w:pStyle w:val="Normal"/>
        <w:jc w:val="both"/>
        <w:rPr/>
      </w:pPr>
      <w:r>
        <w:rPr/>
        <w:t>Общая стоимость строительства ЦКАД ПК N3 в рамках концессионного соглашения составляет 75,6 млрд руб. в ценах соответствующих лет (2016-2018 гг.) включая НДС. Капитальный грант – 42,93 млрд руб. (данный показатель может быть уменьшен по результатам конкурса). Максимальный размер эксплуатационного платежа – 21,744 млрд руб. Начальный размер инвестиционного платежа – 108,274 млрд руб. без НДС. Срок действия соглашения – 30 лет. Третий участок ЦКАД длиной 105,3 км планируется построить в 2016-2018 годах. Трасса пройдет по территории Солнечногорского, Дмитровского, Пушкинского, Щелковского, Ногинского муниципальных образований Московской области и по территории городского округа Черноголовка.</w:t>
      </w:r>
    </w:p>
    <w:p>
      <w:pPr>
        <w:pStyle w:val="Normal"/>
        <w:jc w:val="both"/>
        <w:rPr/>
      </w:pPr>
      <w:r>
        <w:rPr/>
        <w:t>Общая стоимость строительства ЦКАД ПК N4 в рамках концессионного соглашения составляет 76,483 млрд руб. в ценах соответствующих лет (2016-2018 гг.) включая НДС (может быть снижена по результатам конкурса). Начальная стоимость капитального гранта – 47,668 млрд руб. Максимальный размер эксплуатационного платежа – 20,635 млрд руб. без НДС. Начальный размер инвестиционного платежа – 94,869 млрд руб. без НДС. Четвертый пусковой комплекс протяженностью 96,5 км будет построен за три года (2016-2018 гг.) и пройдет по юго-востоку Московской области, от пересечения с автомобильной дорогой М-7 «Волга» (нулевой километр автодороги А-113 ЦКАД) до пересечения с автомагистралью М-4 «Дон»). Этот отрезок ЦКАД будет проходить через Ногинский, Павлово-Посадский, Воскресенский и Раменский районы, города Электросталь и Домодедово.</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RG.RU; ЯРОСЛАВ НИКОЛАЕВ; 19.11.2015; РЖД ЗАПУСТИТ БОЛЕЕ 600 ДОПОЛНИТЕЛЬНЫХ РЕЙСОВ НА НОВЫЙ ГОД</w:t>
      </w:r>
    </w:p>
    <w:p>
      <w:pPr>
        <w:pStyle w:val="Normal"/>
        <w:jc w:val="both"/>
        <w:rPr/>
      </w:pPr>
      <w:r>
        <w:rPr/>
        <w:t>Отечественные железнодорожники планируют увеличить интенсивность междугородного и международного движения в период новогодних и рождественских праздников. Так, к концу декабря будет сформировано более 600 дополнительных рейсов для поездов дальнего следования, сообщается на сайте РЖД.</w:t>
      </w:r>
    </w:p>
    <w:p>
      <w:pPr>
        <w:pStyle w:val="Normal"/>
        <w:jc w:val="both"/>
        <w:rPr/>
      </w:pPr>
      <w:r>
        <w:rPr/>
        <w:t>Транспортного коллапса на новогодние и рождественские праздники в стране гарантированно не будет, а россияне, желающие посетить в конце декабря или первой половине января своих родственников в других городах, точно не столкнуться с нехваткой железнодорожных билетов.</w:t>
      </w:r>
    </w:p>
    <w:p>
      <w:pPr>
        <w:pStyle w:val="Normal"/>
        <w:jc w:val="both"/>
        <w:rPr/>
      </w:pPr>
      <w:r>
        <w:rPr/>
        <w:t>Так, с 24 декабря 2015 года по 11 января 2016 года дополнительные поезда будут курсировать по наиболее востребованным маршрутам. «Пиковые» даты выезда путешественников из Москвы и Санкт-Петербурга в регионы ожидаются 29 и 30 декабря. А наиболее интенсивный пассажиропоток из регионов в Москву и Санкт-Петербург прогнозируется на 9 и 10 января 2016 года.</w:t>
      </w:r>
    </w:p>
    <w:p>
      <w:pPr>
        <w:pStyle w:val="Normal"/>
        <w:jc w:val="both"/>
        <w:rPr/>
      </w:pPr>
      <w:r>
        <w:rPr/>
        <w:t>Кстати, на линии «Москва – Санкт-Петербург» 30 декабря будет назначено 19 поездов. В совокупности же в период праздников дополнительно будет назначено около 60 поездов дальнего следования.</w:t>
      </w:r>
    </w:p>
    <w:p>
      <w:pPr>
        <w:pStyle w:val="Normal"/>
        <w:jc w:val="both"/>
        <w:rPr/>
      </w:pPr>
      <w:r>
        <w:rPr/>
        <w:t>Также дополнительные рейсы поездов свяжут Москву со столицами губерний и крупнейшими экономическими и культурными центрами российской глубинки. Речь о таких городах, как Мурманск, Великий Новгород, Великие Луки, Иваново, Котлас, Кострома, Вологда, Ижевск, Казань, Киров, Нижний Новгород, Чебоксары, Волгоград, Саратов, Пенза, Самара, Ульяновск, Уфа, Белгород, Воронеж, Старый Оскол, Тамбов, а также Адлер, Кисловодск, Минеральные Воды и Новороссийск.</w:t>
      </w:r>
    </w:p>
    <w:p>
      <w:pPr>
        <w:pStyle w:val="Normal"/>
        <w:jc w:val="both"/>
        <w:rPr/>
      </w:pPr>
      <w:r>
        <w:rPr/>
        <w:t>А из Северной столицы дополнительные железнодорожные рейсы будут ходить до Екатеринбурга, Брянска, Волгограда, Казани, Чебоксар, Минеральных Вод, Мурманска и Петрозаводска.</w:t>
      </w:r>
    </w:p>
    <w:p>
      <w:pPr>
        <w:pStyle w:val="Normal"/>
        <w:jc w:val="both"/>
        <w:rPr/>
      </w:pPr>
      <w:r>
        <w:rPr/>
        <w:t>Кстати, что касается международного сообщения, то уже назначен дополнительный поезд № 70/69 на маршруте «Москва – Хельсинки».</w:t>
      </w:r>
    </w:p>
    <w:p>
      <w:pPr>
        <w:pStyle w:val="Normal"/>
        <w:jc w:val="both"/>
        <w:rPr/>
      </w:pPr>
      <w:r>
        <w:rPr/>
        <w:t>Кроме того, 31 декабря некоторые поезда будут отправляться раньше для того, чтобы пассажиры могли прибыть в пункт назначения до наступления Нового года. Это поезда № 271 Москва – Белгород, № 277 Москва – Старый Оскол, № 229 Москва – Липецк, № 93 Москва – Брянск, № 220 Москва – Казань и № 236 Москва – Нижний Новгород.</w:t>
      </w:r>
    </w:p>
    <w:p>
      <w:pPr>
        <w:pStyle w:val="Normal"/>
        <w:jc w:val="both"/>
        <w:rPr/>
      </w:pPr>
      <w:r>
        <w:rPr/>
        <w:t>Будет увеличена интенсивность железнодорожного сообщения и на местном, локальном уровне. Так, дополнительные поезда назначены по маршрутам Москва – Климов, Москва – Льгов, Москва – Брянск, Москва – Новозыбков, Архангельск – Воркута, Ростов – Адлер, Адлер – Владикавказ, Кисловодск – Ростов, Екатеринбург – Приобье, Екатеринбург – Соликамск, Красноярск – Абакан, Иркутск – Улан-Удэ, а также Владивосток – Хабаровск.</w:t>
      </w:r>
    </w:p>
    <w:p>
      <w:pPr>
        <w:pStyle w:val="Normal"/>
        <w:jc w:val="both"/>
        <w:rPr/>
      </w:pPr>
      <w:r>
        <w:rPr/>
        <w:t>Интересно, что в рамках специального проекта «Лыжник» в зимние праздники будет курсировать поезд № 162/161 «Москва – Адлер», для пассажиров которого действуют специальные условия проезда.</w:t>
      </w:r>
    </w:p>
    <w:p>
      <w:pPr>
        <w:pStyle w:val="Normal"/>
        <w:jc w:val="both"/>
        <w:rPr/>
      </w:pPr>
      <w:r>
        <w:rPr/>
        <w:t>Кстати, железнодорожные билеты на все эти рейсы можно купить уже сейчас, со смартфона или не отходя от компьютера. На сайте РЖД реализована услуга электронной продажи проездных документов для совершения поездки по мультимодальным маршрутам с использованием железнодорожного и автомобильного транспорта (поезд+автобус).</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20.11.2015; ЛЬГОТНЫЙ АНТИТЕРРОР</w:t>
      </w:r>
    </w:p>
    <w:p>
      <w:pPr>
        <w:pStyle w:val="Normal"/>
        <w:jc w:val="both"/>
        <w:rPr/>
      </w:pPr>
      <w:r>
        <w:rPr/>
        <w:t>Правительство обсудит помощь авиакомпаниям</w:t>
      </w:r>
    </w:p>
    <w:p>
      <w:pPr>
        <w:pStyle w:val="Normal"/>
        <w:jc w:val="both"/>
        <w:rPr/>
      </w:pPr>
      <w:r>
        <w:rPr/>
        <w:t xml:space="preserve">После ухода с рынка «Трансаэро» и обострения «проблемы, связанной с терроризмом» премьер Дмитрий Медведев признал необходимость поддержки авиакомпаний. Пока государство лишь выделило из бюджета компенсацию в 1,5 млрд руб. из-за прекращения полетов в Египет, хотя и в туристической, и в авиационной отраслях говорили, что потери выше на порядок. В результате </w:t>
      </w:r>
      <w:r>
        <w:rPr>
          <w:b/>
        </w:rPr>
        <w:t>Минтранс</w:t>
      </w:r>
      <w:r>
        <w:rPr/>
        <w:t xml:space="preserve"> и авиаторы предлагают вернуться к идее обнуления НДС на внутренних линиях. Эксперты согласны, что сейчас реалистичны в основном внебюджетные меры поддержки.</w:t>
      </w:r>
    </w:p>
    <w:p>
      <w:pPr>
        <w:pStyle w:val="Normal"/>
        <w:jc w:val="both"/>
        <w:rPr/>
      </w:pPr>
      <w:r>
        <w:rPr/>
        <w:t>Правительству, скорее всего, придется принимать решения о поддержке российских авиакомпаний, заявил вчера премьер Дмитрий Медведев. По его словам, «авиаперевозчики переживают не лучшие времена из-за банкротства «Трансаэро» и из-за проблемы, связанной с терроризмом». Вопросы поддержки уже рассматривались на совещании, проведенном премьером.</w:t>
      </w:r>
    </w:p>
    <w:p>
      <w:pPr>
        <w:pStyle w:val="Normal"/>
        <w:jc w:val="both"/>
        <w:rPr/>
      </w:pPr>
      <w:r>
        <w:rPr/>
        <w:t xml:space="preserve">О необходимости экономической поддержки авиаотрасли говорила Ассоциация эксплуатантов воздушного транспорта (АЭВТ) на прошлой неделе, после того как были остановлены полеты в Египет. Этот запрет может стоить отрасли 9 млрд руб. до конца года, считала АЭВТ. По расчетам Ассоциации туроператоров России (АТОР), потери туротрасли могут достичь 36 млрд руб. В письме АЭВТ вице-премьеру Аркадию </w:t>
      </w:r>
      <w:r>
        <w:rPr>
          <w:b/>
        </w:rPr>
        <w:t>Дворкович</w:t>
      </w:r>
      <w:r>
        <w:rPr/>
        <w:t>у, в частности, предлагалось обнулить НДС на внутрироссийских авиаперевозках (с 1 июля налог снижен с 18% до 10%), продлить нулевой НДС для полетов в Крым, увеличить в полтора раза возмещения из бюджета по акцизу на авиатопливо, компенсацию ставок по кредитам (см. «Ъ» от 16 ноября).</w:t>
      </w:r>
    </w:p>
    <w:p>
      <w:pPr>
        <w:pStyle w:val="Normal"/>
        <w:jc w:val="both"/>
        <w:rPr/>
      </w:pPr>
      <w:r>
        <w:rPr/>
        <w:t>Пока единственной мерой поддержки, связанной с Египтом, стало включение в принятые в среду Госдумой во втором чтении поправки к бюджету этого года финансовой помощи в размере 1,5 млрд руб. Кому и как будут распределены эти деньги, не сообщалось. «Выделение средств в бюджете – уже очень обнадеживающий сигнал»,– говорит источник «Ъ» в туротрасли, также сильно пострадавшей от закрытия египетских направлений. Собеседник «Ъ» добавил, что механизмы распределения средств между туроператорами и авиакомпаниями по-прежнему не ясны, но «на следующий неделе вопрос будут обсуждать на уровне правительства с участниками процесса».</w:t>
      </w:r>
    </w:p>
    <w:p>
      <w:pPr>
        <w:pStyle w:val="Normal"/>
        <w:jc w:val="both"/>
        <w:rPr/>
      </w:pPr>
      <w:r>
        <w:rPr/>
        <w:t xml:space="preserve">Он не исключает, что основное внимание будет уделено убыткам туроператоров, аффилированных с авиакомпаниями. В Минэкономики вчера лишь сослались на заявление министра Алексея Улюкаева, который в понедельник заявил, что после отмены сообщения с Египтом и терактов в Париже поддержку туроператоров можно рассмотреть «лишь в отдельных случаях», например, для тех компаний, которые работают на маршрутах, оказавшихся в сложных обстоятельствах. Представитель господина </w:t>
      </w:r>
      <w:r>
        <w:rPr>
          <w:b/>
        </w:rPr>
        <w:t>Дворкович</w:t>
      </w:r>
      <w:r>
        <w:rPr/>
        <w:t>а не комментировала график его совещаний.</w:t>
      </w:r>
    </w:p>
    <w:p>
      <w:pPr>
        <w:pStyle w:val="Normal"/>
        <w:jc w:val="both"/>
        <w:rPr/>
      </w:pPr>
      <w:r>
        <w:rPr/>
        <w:t xml:space="preserve">В </w:t>
      </w:r>
      <w:r>
        <w:rPr>
          <w:b/>
        </w:rPr>
        <w:t>Минтрансе</w:t>
      </w:r>
      <w:r>
        <w:rPr/>
        <w:t xml:space="preserve"> «Ъ» вчера сообщили, что поддерживают «установление нулевой ставки НДС на внутренние перевозки», это «создаст предпосылки для снижения финансовой нагрузки на авиакомпании». В «Аэрофлоте» и «ЮТэйр» вчера не стали комментировать предложения о поддержке отрасли. Впрочем, в S7 также отметили, что необходимо поддержать меры, «усиливающие конкуренцию между российскими авиакомпаниями на международных маршрутах». После приостановки работы второй по величине пассажиропотока авиакомпании «Трансаэро» из-за финансовых проблем часть наиболее востребованных международных маршрутов авиаперевозчика отошла «Аэрофлоту». Но ранее все крупнейшие перевозчики называли обнуление НДС наиболее действенной мерой. Это позволило бы отрасли сэкономить 50 млрд руб., подсчитывали ранее в АЭВТ. В «Сибири» (S7) подчеркнули также, что сейчас на наиболее востребованных международных направлениях конкуренция отсутствует: рейсы выполняются в рамках только одной группы компаний (после ухода с рынка «Трансаэро» 56 ее международных маршрутов были отданы «Аэрофлоту»).</w:t>
      </w:r>
    </w:p>
    <w:p>
      <w:pPr>
        <w:pStyle w:val="Normal"/>
        <w:jc w:val="both"/>
        <w:rPr/>
      </w:pPr>
      <w:r>
        <w:rPr/>
        <w:t>Научный сотрудник Института экономики транспорта и транспортной политики НИУ ВШЭ Федор Борисов замечает, что «в условиях нехватки финансов государству следует принимать внебюджетные меры: помимо ключевого снижения НДС нужно убирать лишние административные барьеры (требования к минимальному числу самолетов в парке), внедрять овербукинг и «мокрый лизинг» (сдача самолетов в аренду с экипажем. – «Ъ»)». Глава Infomost Борис Рыбак добавил, что ключевым вопросом для перевозчиков сейчас стал возврат задолженности банкам.</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ЛЕКСАНДР ВОРОБЬЕВ, МАРГАРИТА ПАПЧЕНКОВА; 19.11.2015; ПРАВИТЕЛЬСТВО ОБЕЩАЛО ПОМОЧЬ АВИАКОМПАНИЯМ</w:t>
      </w:r>
    </w:p>
    <w:p>
      <w:pPr>
        <w:pStyle w:val="Normal"/>
        <w:jc w:val="both"/>
        <w:rPr/>
      </w:pPr>
      <w:r>
        <w:rPr/>
        <w:t>Перевозчики просят льготы по НДС, субсидировать ставки по кредитам и увеличить компенсацию акциза на керосин</w:t>
      </w:r>
    </w:p>
    <w:p>
      <w:pPr>
        <w:pStyle w:val="Normal"/>
        <w:jc w:val="both"/>
        <w:rPr/>
      </w:pPr>
      <w:r>
        <w:rPr/>
        <w:t>Наши авиакомпании переживают не лучшие времена из-за проблем, связанных с терроризмом. Мы рассматривали вопросы поддержки перевозчиков. По всей вероятности, нам придется какие-то решения принимать», – заявил в четверг на саммите АТЭС премьер-министр Дмитрий Медведев (цитата по «Интерфаксу»). Пресс-секретарь премьера Наталья Тимакова на вопросы не ответила.</w:t>
      </w:r>
    </w:p>
    <w:p>
      <w:pPr>
        <w:pStyle w:val="Normal"/>
        <w:jc w:val="both"/>
        <w:rPr/>
      </w:pPr>
      <w:r>
        <w:rPr/>
        <w:t xml:space="preserve">Предложение </w:t>
      </w:r>
      <w:r>
        <w:rPr>
          <w:b/>
        </w:rPr>
        <w:t>Минтранса</w:t>
      </w:r>
      <w:r>
        <w:rPr/>
        <w:t xml:space="preserve"> – установить ставку НДС для авиакомпаний на внутренних линиях в размере 0%, сказал его представитель. «Со второго полугодия НДС на внутренних линиях составляет 10% (ранее был 18%), на международных – НДС нулевой, поэтому рост внутренних перевозок не компенсирует авиакомпаниям падения международных», – напоминает президент Ассоциации эксплуатантов воздушного транспорта (АЭВТ) Владимир Тасун. Просьба об обнулении НДС содержится в письме АЭВТ вице-премьеру Аркадию </w:t>
      </w:r>
      <w:r>
        <w:rPr>
          <w:b/>
        </w:rPr>
        <w:t>Дворкович</w:t>
      </w:r>
      <w:r>
        <w:rPr/>
        <w:t>у от 13 ноября (копия есть у «Ведомостей»).</w:t>
      </w:r>
    </w:p>
    <w:p>
      <w:pPr>
        <w:pStyle w:val="Normal"/>
        <w:jc w:val="both"/>
        <w:rPr/>
      </w:pPr>
      <w:r>
        <w:rPr/>
        <w:t>«Годовой НДС гражданской авиации оценивается в 50 млрд руб. Оставление этих средств у авиакомпаний позволило бы отрасли выйти из убытков, которые в первом полугодии составили 28 млрд руб.», – рассказал Тасун. Ассоциация также предлагает ввести субсидирование ставок по кредитам. «Зимой авиакомпаниям не хватает денежного потока, возникают кассовые разрывы, в зимнее расписание особенно нужны кредиты, – объяснят Тасун. – На 2016 г. мы будем запрашивать 15–20 млрд руб. на субсидирование части процентных ставок».</w:t>
      </w:r>
    </w:p>
    <w:p>
      <w:pPr>
        <w:pStyle w:val="Normal"/>
        <w:jc w:val="both"/>
        <w:rPr/>
      </w:pPr>
      <w:r>
        <w:rPr/>
        <w:t>Еще одно предложение – увеличить в 1,5 раза размер компенсации акциза на авиатопливо. Сейчас акциз частично компенсируется по постановлению правительства. В 2015 г. размер компенсации – около 3000 руб. с 1 т заправленного топлива, добавляет Тасун. В 2015 г. внутреннее потребление составит 9,5 млн т, оценивает аналитик ИФК «Метрополь» Андрей Рожков. То есть получается, что размер увеличенной компенсации составит 43 млрд руб. Все меры ассоциация просит задействовать с 2016 г.</w:t>
      </w:r>
    </w:p>
    <w:p>
      <w:pPr>
        <w:pStyle w:val="Normal"/>
        <w:jc w:val="both"/>
        <w:rPr/>
      </w:pPr>
      <w:r>
        <w:rPr/>
        <w:t>Медведев также заявил о необходимости сохранения конкуренции: «Не уверен, что это была идеальная модель [советская с одним «Аэрофлотом»] &lt;...&gt; Если потребуется каким-то образом поддержать рынок, то мы эти вопросы обязательно рассмотрим». «Ничего готового по теме поддержки рынка нет. Есть много наработок: меры по привлечению инвесторов в отрасль, изменения антимонопольного законодательства, налогообложения», – говорит профильный федеральный чиновник. Можно было бы снизить требования к созданию новых компаний, правда, еще вопрос, стоит ли это делать: сейчас для чартерных перевозок авиакомпания должна иметь минимум три самолета, для регулярных – минимум восемь, продолжает собеседник.</w:t>
      </w:r>
    </w:p>
    <w:p>
      <w:pPr>
        <w:pStyle w:val="Normal"/>
        <w:jc w:val="both"/>
        <w:rPr/>
      </w:pPr>
      <w:r>
        <w:rPr/>
        <w:t>«Мы за меры, которые позволят усилить конкуренцию на рынке авиаперевозок, в том числе за усиление конкуренции между российскими авиакомпаниями на международных маршрутах. Сейчас на многих востребованных популярных направлениях конкуренции нет – все перевозки выполняются в рамках одной группы компаний, и это негативно сказывается на бизнесе других авиаперевозчиков», – говорит представитель S7.</w:t>
      </w:r>
    </w:p>
    <w:p>
      <w:pPr>
        <w:pStyle w:val="Normal"/>
        <w:jc w:val="both"/>
        <w:rPr/>
      </w:pPr>
      <w:r>
        <w:rPr/>
        <w:t xml:space="preserve">Действующая система антимонопольного регулирования отрасли достаточно эффективна, отмечает руководитель департамента по транспорту ФАС Дмитрий Рутенберг. «Из-за ухода «Трансаэро» и получения ее международных допусков «Аэрофлотом» конкуренция, конечно, снизится. Главное – чтобы предоставление допусков «Аэрофлоту» и его «дочке» – «России» было действительно временным», – оговаривается он. Представители </w:t>
      </w:r>
      <w:r>
        <w:rPr>
          <w:b/>
        </w:rPr>
        <w:t>Дворкович</w:t>
      </w:r>
      <w:r>
        <w:rPr/>
        <w:t>а и «Аэрофлота» от комментариев отказались.</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ЛЕКСАНДР ВОРОБЬЕВ, ВИТАЛИЙ ПЕТЛЕВОЙ; 20.11.2015; АВИАКОМПАНИЯ «ЮТЭЙР» ЗАВЕРШИЛА РЕСТРУКТУРИЗАЦИЮ ДОЛГА В РАЗМЕРЕ 43 МЛРД РУБЛЕЙ</w:t>
      </w:r>
    </w:p>
    <w:p>
      <w:pPr>
        <w:pStyle w:val="Normal"/>
        <w:jc w:val="both"/>
        <w:rPr/>
      </w:pPr>
      <w:r>
        <w:rPr/>
        <w:t>Кроме того, она получит госгарантии на 9,5 млрд руб.</w:t>
      </w:r>
    </w:p>
    <w:p>
      <w:pPr>
        <w:pStyle w:val="Normal"/>
        <w:jc w:val="both"/>
        <w:rPr/>
      </w:pPr>
      <w:r>
        <w:rPr/>
        <w:t>Вчера «Ютэйр» подписала соглашения о реструктуризации 43 млрд руб. долга с синдикатом из 11 банков, рассказал «Ведомостям» начальник управления инвестиционно-банковских операций Райффайзенбанка (агент по реструктуризации) Олег Гордиенко и подтвердил источник в Сбербанке (крупнейший кредитор). «Ютэйр» заключила два соглашения о синдицированных кредитах с банками, первое на 18,9 млрд руб. на семь лет, второе на 24,1 млрд руб. на 12 лет, под первый кредит правительство одобрило госгарантии на 9,5 млрд руб., продолжает Гордиенко.</w:t>
      </w:r>
    </w:p>
    <w:p>
      <w:pPr>
        <w:pStyle w:val="Normal"/>
        <w:jc w:val="both"/>
        <w:rPr/>
      </w:pPr>
      <w:r>
        <w:rPr/>
        <w:t>В мае кредит «Ютэйр» на 7,9 млрд руб. реструктурировал Альфа-банк. Альфа-банк в синдикатах не участвует, уточнил Гордиенко.</w:t>
      </w:r>
    </w:p>
    <w:p>
      <w:pPr>
        <w:pStyle w:val="Normal"/>
        <w:jc w:val="both"/>
        <w:rPr/>
      </w:pPr>
      <w:r>
        <w:rPr/>
        <w:t>«Правительственная комиссия Игоря Шувалова в конце октября одобрила выдачу госгарантий «Ютэйр» на 9,5 млрд руб. Условием госгарантии была реструктуризация долгов», – рассказал федеральный чиновник. Это было последнее необходимое одобрение, теперь должно выйти распоряжение правительства о предоставлении госгарантий, а ВЭБ (агент Минфина по госгарантиям) проверит комплект документов «Ютэйр» и выдаст заключение, продолжает собеседник.</w:t>
      </w:r>
    </w:p>
    <w:p>
      <w:pPr>
        <w:pStyle w:val="Normal"/>
        <w:jc w:val="both"/>
        <w:rPr/>
      </w:pPr>
      <w:r>
        <w:rPr/>
        <w:t>«Для того чтобы получить деньги по двум траншам синдицированного кредита, «Ютэйр» нужно реструктурировать облигации БО-9 на 1,5 млрд руб. и привлечь в уставный капитал 25 млрд руб., говорит источник в одном из банков – участников синдицированного кредита. Облигации частично реструктурированы, еще не сделавшие этого инвесторы будут принимать решение 20 ноября: компания предлагает или получить 20% стоимости облигаций, или заменить их на бумаги двух новых выпусков на 7 и 12 лет.</w:t>
      </w:r>
    </w:p>
    <w:p>
      <w:pPr>
        <w:pStyle w:val="Normal"/>
        <w:jc w:val="both"/>
        <w:rPr/>
      </w:pPr>
      <w:r>
        <w:rPr/>
        <w:t>Гордиенко не называет инвестора, который даст 25 млрд руб. в капитал авиакомпании. «Это будет группа инвесторов», – говорит человек, близкий к одной из сторон сделки по синдикату, не уточняя, есть ли среди них действующий мажоритарный акционер НПФ «Сургутнефтегаз». Получить комментарии НПФ вчера не удалось.</w:t>
      </w:r>
    </w:p>
    <w:p>
      <w:pPr>
        <w:pStyle w:val="Normal"/>
        <w:jc w:val="both"/>
        <w:rPr/>
      </w:pPr>
      <w:r>
        <w:rPr/>
        <w:t>«Кредиторы и компания пошли навстречу друг другу, их впечатлила ситуация с «Трансаэро». Все поняли, что государство не будет спасать компании, деньги можно либо потерять, или согласиться на текущие условия реструктуризации», – говорит источник, близкий к одной из сторон переговоров.</w:t>
      </w:r>
    </w:p>
    <w:p>
      <w:pPr>
        <w:pStyle w:val="Normal"/>
        <w:jc w:val="both"/>
        <w:rPr/>
      </w:pPr>
      <w:r>
        <w:rPr/>
        <w:t>В прошлом году, с началом кризиса в авиаотрасли, в тяжелейшую финансовую ситуацию попали «Трансаэро» и «Ютэйр» (соответственно вторая и четвертая компании по объемам перевозок пассажиров в России). Все думали, что «Трансаэро» спасут, а «Ютэйр» дадут обанкротиться, к такому решению склонялись и чиновники, говорили ранее участники рынка. Но «Трансаэро» решила наращивать объемы перевозок, демпинговала, шантажировала правительство пассажирами, летом для ее спасения нужны были госгарантии в десятки миллиардов рублей (9 млрд руб. она получила в конце 2014 г.), на это никто не решился, рассказывали федеральные чиновники. «Трансаэро» решено было санировать, купить ее за символический рубль поручили «Аэрофлоту», а когда акционеры «Трансаэро» – супруги Плешаковы – не сумели вовремя собрать пакет в 75% плюс 1 акция, компанию было решено банкротить. С 26 октября ее сертификат эксплуатанта аннулирован.</w:t>
      </w:r>
    </w:p>
    <w:p>
      <w:pPr>
        <w:pStyle w:val="Normal"/>
        <w:jc w:val="both"/>
        <w:rPr/>
      </w:pPr>
      <w:r>
        <w:rPr/>
        <w:t xml:space="preserve">«Ютэйр», наоборот, резко сократила парк, расходы и маршрутную сеть. Уже к апрелю ее парк сократился со 115 до 71 самолета, в январе – сентябре компания перевезла 4,3 млн пассажиров (-37,8% к январю – сентябрю 2014 г.), при том что весь рынок авиаперевозок вырос на 0,7% (данные компании и </w:t>
      </w:r>
      <w:r>
        <w:rPr>
          <w:b/>
        </w:rPr>
        <w:t>Росавиаци</w:t>
      </w:r>
      <w:r>
        <w:rPr/>
        <w:t>и).</w:t>
      </w:r>
    </w:p>
    <w:p>
      <w:pPr>
        <w:pStyle w:val="Normal"/>
        <w:jc w:val="both"/>
        <w:rPr/>
      </w:pPr>
      <w:r>
        <w:rPr/>
        <w:t>«Уход «Трансаэро» с рынка помог всей индустрии. Не стало демпинга, кроме того, освободились некоторые маршруты, у «Ютэйр» появилась возможность занять новые направления», – считает аналитик БКС Митч Митчелл.</w:t>
      </w:r>
    </w:p>
    <w:p>
      <w:pPr>
        <w:pStyle w:val="Normal"/>
        <w:jc w:val="both"/>
        <w:rPr/>
      </w:pPr>
      <w:r>
        <w:rPr/>
        <w:t>«Мы уже использовали часть возможностей после ухода «Трансаэро»: открыли рейсы из Москвы в Анадырь, Владивосток и Петропавловск-Камчатский. Возможно, будем претендовать на отдельные международные направления «Трансаэро», – говорит гендиректор «Ютэйр» Андрей Мартиросов. Комментировать процесс реструктуризации компания не может, напоминает он.</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АНАСТАСИЯ КАШЕВАРОВА, ЕЛЕНА МАЛАЙ, ДМИТРИЙ РУНКЕВИЧ; 20.11.2015; ГЕНПРОКУРАТУРА МОЖЕТ ВОЗОБНОВИТЬ ДЕЛО О СБИТОМ В 2001 ГОДУ ТУ-154М</w:t>
      </w:r>
    </w:p>
    <w:p>
      <w:pPr>
        <w:pStyle w:val="Normal"/>
        <w:jc w:val="both"/>
        <w:rPr/>
      </w:pPr>
      <w:r>
        <w:rPr/>
        <w:t>Самолет был сбит украинскими военными ракетой зенитно-ракетного комплекса С-200, но никто до сих пор не понес наказания</w:t>
      </w:r>
    </w:p>
    <w:p>
      <w:pPr>
        <w:pStyle w:val="Normal"/>
        <w:jc w:val="both"/>
        <w:rPr/>
      </w:pPr>
      <w:r>
        <w:rPr/>
        <w:t>Генеральная прокуратура России может возобновить уголовное дело по факту крушения 4 октября 2001 года российского лайнера Ту-154М авиакомпании «Сибирь», летевшего по маршруту Тель-Авив – Новосибирск и потерпевшего катастрофу над Черным морем. По версии Международного авиационного комитета (МАК), подготовившего в свое время соответствующее заключение, самолет был сбит украинскими военными ракетой зенитно-ракетного комплекса С-200. Несмотря на это заключение, уголовное дело, возбужденное тогда в России, было закрыто, а виновные в смерти 78 человек – 66 пассажиров и 12 членов экипажа – до сих пор не установлены.</w:t>
      </w:r>
    </w:p>
    <w:p>
      <w:pPr>
        <w:pStyle w:val="Normal"/>
        <w:jc w:val="both"/>
        <w:rPr/>
      </w:pPr>
      <w:r>
        <w:rPr/>
        <w:t xml:space="preserve">– </w:t>
      </w:r>
      <w:r>
        <w:rPr/>
        <w:t>В ближайшие дни соберется комиссия, которая рассмотрит обращения родственников погибших при крушении Ту-154 в 2001 году. Уже сейчас можно сказать, что есть вопросы, которые повисли в воздухе на несколько лет. Наше ведомство не может не реагировать на обращения российских граждан. Вопрос будет рассмотрен, и Генпрокуратура должна защитить интересы россиян. Скорее всего, будем инициировать возобновление расследования дела по факту гибели пассажиров Ту-154, – рассказал источник «Известий» в Генпрокуратуре.</w:t>
      </w:r>
    </w:p>
    <w:p>
      <w:pPr>
        <w:pStyle w:val="Normal"/>
        <w:jc w:val="both"/>
        <w:rPr/>
      </w:pPr>
      <w:r>
        <w:rPr/>
        <w:t>Первый заместитель Генерального прокурора России Александр Буксман подтвердил «Известиям», что в ГП поступили обращения от родственников граждан, погибших 14 лет назад в результате катастрофы над Черным морем.</w:t>
      </w:r>
    </w:p>
    <w:p>
      <w:pPr>
        <w:pStyle w:val="Normal"/>
        <w:jc w:val="both"/>
        <w:rPr/>
      </w:pPr>
      <w:r>
        <w:rPr/>
        <w:t xml:space="preserve">– </w:t>
      </w:r>
      <w:r>
        <w:rPr/>
        <w:t>Не могу предвосхищать события. Несколько обращений от родственников погибших действительно поступило. Тема актуальная. К ответственности за сбитый самолет никто не привлекался. Украина так и не признала вину своих ракетчиков в этом происшествии, – сообщил «Известиям» Александр Буксман.</w:t>
      </w:r>
    </w:p>
    <w:p>
      <w:pPr>
        <w:pStyle w:val="Normal"/>
        <w:jc w:val="both"/>
        <w:rPr/>
      </w:pPr>
      <w:r>
        <w:rPr/>
        <w:t>В ответ на заявления министров юстиции Литвы, Эстонии и Латвии о материальных претензиях к России ввиду ущерба от «советской оккупации» парламентарии предлагают «вспомнить историю»</w:t>
      </w:r>
    </w:p>
    <w:p>
      <w:pPr>
        <w:pStyle w:val="Normal"/>
        <w:jc w:val="both"/>
        <w:rPr/>
      </w:pPr>
      <w:r>
        <w:rPr/>
        <w:t>Как сообщал ранее «Интерфакс», родственники пассажиров, погибших в авиакатастрофе Ту-154, обратились к руководству РФ и Генпрокурору РФ с просьбой возобновить расследование в России.</w:t>
      </w:r>
    </w:p>
    <w:p>
      <w:pPr>
        <w:pStyle w:val="Normal"/>
        <w:jc w:val="both"/>
        <w:rPr/>
      </w:pPr>
      <w:r>
        <w:rPr/>
        <w:t>«Считаем необходимым возобновить в России уголовное дело № 2140495 по факту гибели Ту-154 над Черным морем, с целью не только установления виновных и привлечения их к ответственности (пускай даже заочно) и доведения расследования до логического конца, но и на этом примере показать несостоятельность приведенных заключений КНИИСЭ (Киевского научно-исследовательского института судебных экспертиз) и ХУВС (Харьковского университета Воздушных Сил) ради сокрытия истинных причин катастрофы и оправдания виновных», – говорится в тексте письма. Авторы письма сравнили авиакатастрофу 2001 года с крушением малайзийского Boeing в 2014 году и назвали действия украинской стороны, заявляющих о непричастности военных этой страны к крушениям, лицемерными и лживыми.</w:t>
      </w:r>
    </w:p>
    <w:p>
      <w:pPr>
        <w:pStyle w:val="Normal"/>
        <w:jc w:val="both"/>
        <w:rPr/>
      </w:pPr>
      <w:r>
        <w:rPr/>
        <w:t>Напомним, что российская Генпрокуратура сразу же после трагедии возбудила уголовное дело по статье «Терроризм», однако уже 16 октября 2001 года расследование было передано генпрокуратуре Украины, а Россия официально закрыла дело.</w:t>
      </w:r>
    </w:p>
    <w:p>
      <w:pPr>
        <w:pStyle w:val="Normal"/>
        <w:jc w:val="both"/>
        <w:rPr/>
      </w:pPr>
      <w:r>
        <w:rPr/>
        <w:t>26 декабря 2003 года между Россией и Украиной был подписан договор «Об урегулировании претензий», по которому украинское правительство перечислило почти $8 млн для выплат родственникам погибших россиян. Выплаты компенсаций осуществлялись на условиях ex gratia, то есть доброго побуждения, без признания юридической ответственности.</w:t>
      </w:r>
    </w:p>
    <w:p>
      <w:pPr>
        <w:pStyle w:val="Normal"/>
        <w:jc w:val="both"/>
        <w:rPr/>
      </w:pPr>
      <w:r>
        <w:rPr/>
        <w:t xml:space="preserve">– </w:t>
      </w:r>
      <w:r>
        <w:rPr/>
        <w:t>Негласно Украина уже давно признала свою вину в трагедии ТУ-154М, но не юридически, поскольку в таком случае им бы пришлось платить компенсации всем родственникам погибших, чего они делать не хотели, – отметил первый зампред комитета Госдумы по международным делам Леонид Калашников. – В сложившихся обстоятельствах и обстановке весьма накаленных отношений не удивительно, что Генпрокуратура решила возобновить это дело.</w:t>
      </w:r>
    </w:p>
    <w:p>
      <w:pPr>
        <w:pStyle w:val="Normal"/>
        <w:jc w:val="both"/>
        <w:rPr/>
      </w:pPr>
      <w:r>
        <w:rPr/>
        <w:t>Председатель совета директоров фонда «Институт анализа политической инфраструктуры» Евгений Туник считает, что политическое руководство Украины последние 14 лет само себя дискредитирует, пытаясь всячески уйти от ответственности.</w:t>
      </w:r>
    </w:p>
    <w:p>
      <w:pPr>
        <w:pStyle w:val="Normal"/>
        <w:jc w:val="both"/>
        <w:rPr/>
      </w:pPr>
      <w:r>
        <w:rPr/>
        <w:t xml:space="preserve">– </w:t>
      </w:r>
      <w:r>
        <w:rPr/>
        <w:t>Сейчас мы вправе не только возбудить дело по той трагедии, но и прийти к идее создания международного трибунала по этому преступлению. Нужно приложить максимальное количество усилий, чтобы не только найти виноватых, но и привлечь их к ответственности – каждого из тех, кто реально виноват, вне зависимости от того, на каком уровне политической власти он находится, – считает Евгений Туник. – Украина, конечно, будет максимально упираться, ничего не объяснять, игнорировать запросы. Если современные власти Украины перед своим народом не отвечают за сотни смертей граждан, то о какой ответственности перед гражданами другой страны можно говорить.</w:t>
      </w:r>
    </w:p>
    <w:p>
      <w:pPr>
        <w:pStyle w:val="Normal"/>
        <w:jc w:val="both"/>
        <w:rPr/>
      </w:pPr>
      <w:r>
        <w:rPr/>
        <w:t>Спустя несколько лет после договора 2003 года и выплаты компенсации в несколько миллионов долларов Украина отказалась даже косвенно признавать свою ответственность за сбитый самолет.</w:t>
      </w:r>
    </w:p>
    <w:p>
      <w:pPr>
        <w:pStyle w:val="Normal"/>
        <w:jc w:val="both"/>
        <w:rPr/>
      </w:pPr>
      <w:r>
        <w:rPr/>
        <w:t xml:space="preserve">В 2011 году эксперты Киевского НИИ судебной экспертизы пришли к заключению, что самолет был поражен сверху множеством твердых предметов. Работники НИИ пришли к выводу, что украинская ракета не могла достичь точки, в которой находился российский самолет в момент катастрофы. На основании исследований украинских ученых в том же 2011 году Хозяйственный суд Киева отказал перевозчику «Сибирь» в удовлетворении иска к минобороны и госказначейству Украины на сумму $15 млн. </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1.2015; УЖЕ 760 ТОНН БАГАЖА РОССИЙСКИХ ТУРИСТОВ ДОСТАВЛЕНО В РФ ИЗ ЕГИПТА – МЧС</w:t>
      </w:r>
    </w:p>
    <w:p>
      <w:pPr>
        <w:pStyle w:val="Normal"/>
        <w:jc w:val="both"/>
        <w:rPr/>
      </w:pPr>
      <w:r>
        <w:rPr/>
        <w:t>Около 760 тонн багажа российских туристов доставлено из Египта с момента приостановки авиасообщения с этой страной, сообщили в пятницу «Интерфаксу» в пресс-службе МЧС России.</w:t>
      </w:r>
    </w:p>
    <w:p>
      <w:pPr>
        <w:pStyle w:val="Normal"/>
        <w:jc w:val="both"/>
        <w:rPr/>
      </w:pPr>
      <w:r>
        <w:rPr/>
        <w:t>«За прошедшие сутки одним рейсом в Российскую Федерацию доставлен багаж пассажиров 12 рейсов. С момента прекращения авиационного сообщения с Египтом 33 бортами в РФ (из них авиацией МЧС – 14 рейсов, Министерства обороны РФ – 15 рейсов и ООО «Авиакомпания Волга-Днепр» 4 рейса) доставлено почти 760 тонн личных вещей туристов, ранее покинувших Египет 396 транзитными рейсами», – сообщили в МЧС.</w:t>
      </w:r>
    </w:p>
    <w:p>
      <w:pPr>
        <w:pStyle w:val="Normal"/>
        <w:jc w:val="both"/>
        <w:rPr/>
      </w:pPr>
      <w:r>
        <w:rPr/>
        <w:t>Как отметил представитель министерства, сегодня из Хургады ожидается прибытие одного транспортного самолета с багажом пассажиров 10 рейсов.</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1">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7:29:00Z</dcterms:created>
  <dc:creator>Ким</dc:creator>
  <dc:description/>
  <cp:keywords/>
  <dc:language>en-US</dc:language>
  <cp:lastModifiedBy>Людмила</cp:lastModifiedBy>
  <cp:lastPrinted>2008-04-02T17:05:00Z</cp:lastPrinted>
  <dcterms:modified xsi:type="dcterms:W3CDTF">2015-11-20T07:29:00Z</dcterms:modified>
  <cp:revision>2</cp:revision>
  <dc:subject/>
  <dc:title>СОДЕРЖАНИЕ</dc:title>
</cp:coreProperties>
</file>