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СН; 18.11.2015; РОСПОТРЕБНАДЗОР И МИНТРАНС ИСКЛЮЧИЛИ ЗАПРЕТ НА ПОЛЁТЫ ЗА РУБЕЖ</w:t>
      </w:r>
    </w:p>
    <w:p>
      <w:pPr>
        <w:pStyle w:val="Normal"/>
        <w:jc w:val="both"/>
        <w:rPr/>
      </w:pPr>
      <w:r>
        <w:rPr/>
        <w:t xml:space="preserve">Роспотребнадзор и </w:t>
      </w:r>
      <w:r>
        <w:rPr>
          <w:b/>
        </w:rPr>
        <w:t>Минтранс</w:t>
      </w:r>
      <w:r>
        <w:rPr/>
        <w:t xml:space="preserve"> исключили запреты на полёты за рубеж. </w:t>
      </w:r>
    </w:p>
    <w:p>
      <w:pPr>
        <w:pStyle w:val="Normal"/>
        <w:jc w:val="both"/>
        <w:rPr/>
      </w:pPr>
      <w:r>
        <w:rPr/>
        <w:t>Эпидемситуация в мире способствует зарубежным поездкам граждан РФ. Происходящее на планете с инфекционными заболеваниями не предусматривает ограничений на выезд из страны, заявила журналистам руководитель Роспотребнадзора Анна Попова. Она отметила, что запрет на выезд за рубеж могут принять только при угрозе распространения опасных инфекционных заболеваний. Сегодня такой ситуации нет.</w:t>
      </w:r>
    </w:p>
    <w:p>
      <w:pPr>
        <w:pStyle w:val="Normal"/>
        <w:jc w:val="both"/>
        <w:rPr/>
      </w:pPr>
      <w:r>
        <w:rPr/>
        <w:t xml:space="preserve">Не рассматривает ограничение полетов в другие страны и </w:t>
      </w:r>
      <w:r>
        <w:rPr>
          <w:b/>
        </w:rPr>
        <w:t>Минтранс</w:t>
      </w:r>
      <w:r>
        <w:rPr/>
        <w:t xml:space="preserve">. По словам его главы Максима </w:t>
      </w:r>
      <w:r>
        <w:rPr>
          <w:b/>
        </w:rPr>
        <w:t>Соколов</w:t>
      </w:r>
      <w:r>
        <w:rPr/>
        <w:t>а, авиасообщение закрыто только в отношении Египта.</w:t>
      </w:r>
    </w:p>
    <w:p>
      <w:pPr>
        <w:pStyle w:val="Normal"/>
        <w:jc w:val="both"/>
        <w:rPr/>
      </w:pPr>
      <w:r>
        <w:rPr/>
        <w:t>6 ноября российские власти запретили отечественным авиакомпаниям летать в Египет до выяснения причин крушения самолёта А321 в небе над Сина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5; МИНТРАНС ПОКА НЕ РАССМАТРИВАЕТ ЗАКРЫТИЕ АВИАСООБЩЕНИЯ С РЯДОМ СТРАН ПО АНАЛОГИИ С ЕГИПТОМ – СОКОЛОВ</w:t>
      </w:r>
    </w:p>
    <w:p>
      <w:pPr>
        <w:pStyle w:val="Normal"/>
        <w:jc w:val="both"/>
        <w:rPr/>
      </w:pPr>
      <w:r>
        <w:rPr/>
        <w:t xml:space="preserve">Вводить ограничения на авиасообщение с другими странами, помимо Египта, не планируется, сообщил в среду в Петрозаводске, отвечая на вопрос «Интерфакса», </w:t>
      </w:r>
      <w:r>
        <w:rPr>
          <w:b/>
        </w:rPr>
        <w:t>министр транспорта РФ</w:t>
      </w:r>
      <w:r>
        <w:rPr/>
        <w:t xml:space="preserve"> Максим </w:t>
      </w:r>
      <w:r>
        <w:rPr>
          <w:b/>
        </w:rPr>
        <w:t>Соколов</w:t>
      </w:r>
      <w:r>
        <w:rPr/>
        <w:t>.</w:t>
      </w:r>
    </w:p>
    <w:p>
      <w:pPr>
        <w:pStyle w:val="Normal"/>
        <w:jc w:val="both"/>
        <w:rPr/>
      </w:pPr>
      <w:r>
        <w:rPr/>
        <w:t>«Мы пока не рассматриваем эти вопросы», – заявил он.</w:t>
      </w:r>
    </w:p>
    <w:p>
      <w:pPr>
        <w:pStyle w:val="Normal"/>
        <w:jc w:val="both"/>
        <w:rPr/>
      </w:pPr>
      <w:r>
        <w:rPr/>
        <w:t>М.</w:t>
      </w:r>
      <w:r>
        <w:rPr>
          <w:b/>
        </w:rPr>
        <w:t>Соколов</w:t>
      </w:r>
      <w:r>
        <w:rPr/>
        <w:t xml:space="preserve"> находится в Петрозаводске для участия в заседании госкомиссии по подготовке празднования 100-летия образования республики Карелия. Заседание комиссии проведет секретарь СБ РФ Николай Патруш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1.2015; СОКОЛОВ: ВОЗВРАТ СООБЩЕНИЯ С ЕГИПТОМ БУДЕТ ЗАВИСЕТЬ ОТ РЕЗУЛЬТАТОВ АУДИТА АВИАБЕЗОПАСНОСТИ</w:t>
      </w:r>
    </w:p>
    <w:p>
      <w:pPr>
        <w:pStyle w:val="Normal"/>
        <w:jc w:val="both"/>
        <w:rPr/>
      </w:pPr>
      <w:r>
        <w:rPr/>
        <w:t xml:space="preserve">Возврат авиасообщения с Египтом будет зависеть от результатов аудита авиабезопасности в этой стране. Об этом сообщил </w:t>
      </w:r>
      <w:r>
        <w:rPr>
          <w:b/>
        </w:rPr>
        <w:t>министр транспорта РФ</w:t>
      </w:r>
      <w:r>
        <w:rPr/>
        <w:t xml:space="preserve"> Максим </w:t>
      </w:r>
      <w:r>
        <w:rPr>
          <w:b/>
        </w:rPr>
        <w:t>Соколов</w:t>
      </w:r>
      <w:r>
        <w:rPr/>
        <w:t>.</w:t>
      </w:r>
    </w:p>
    <w:p>
      <w:pPr>
        <w:pStyle w:val="Normal"/>
        <w:jc w:val="both"/>
        <w:rPr/>
      </w:pPr>
      <w:r>
        <w:rPr/>
        <w:t>«Где-то он (аудит безопасности аэропортов Египта) закончился, где-то нет», – заявил он журналистам, отвечая на вопрос ТАСС.</w:t>
      </w:r>
    </w:p>
    <w:p>
      <w:pPr>
        <w:pStyle w:val="Normal"/>
        <w:jc w:val="both"/>
        <w:rPr/>
      </w:pPr>
      <w:r>
        <w:rPr/>
        <w:t xml:space="preserve">В ответ на уточняющий вопрос, от чего будет зависеть возобновление авиасообщение России и Египта, министр подчеркнул: «От результатов аудита аэропортов, который проводили специальные службы: представители </w:t>
      </w:r>
      <w:r>
        <w:rPr>
          <w:b/>
        </w:rPr>
        <w:t>Росавиаци</w:t>
      </w:r>
      <w:r>
        <w:rPr/>
        <w:t xml:space="preserve">и, </w:t>
      </w:r>
      <w:r>
        <w:rPr>
          <w:b/>
        </w:rPr>
        <w:t>Ространснадзор</w:t>
      </w:r>
      <w:r>
        <w:rPr/>
        <w:t>а и других ведомств».</w:t>
      </w:r>
    </w:p>
    <w:p>
      <w:pPr>
        <w:pStyle w:val="Normal"/>
        <w:jc w:val="both"/>
        <w:rPr/>
      </w:pPr>
      <w:r>
        <w:rPr>
          <w:b/>
        </w:rPr>
        <w:t>Соколов</w:t>
      </w:r>
      <w:r>
        <w:rPr/>
        <w:t xml:space="preserve"> добавил, что результаты аудита пока не обобщены, «и мы продолжаем работу с нашими египетскими коллегами».</w:t>
      </w:r>
    </w:p>
    <w:p>
      <w:pPr>
        <w:pStyle w:val="Normal"/>
        <w:jc w:val="both"/>
        <w:rPr/>
      </w:pPr>
      <w:r>
        <w:rPr/>
        <w:t>Приостановка полетов</w:t>
      </w:r>
    </w:p>
    <w:p>
      <w:pPr>
        <w:pStyle w:val="Normal"/>
        <w:jc w:val="both"/>
        <w:rPr/>
      </w:pPr>
      <w:r>
        <w:rPr/>
        <w:t>6 ноября президент РФ Владимир Путин согласился с рекомендациями Национального антитеррористического комитета приостановить авиасообщение с Египтом. Все российские коммерческие авиакомпании и эксплуатанты авиации общего назначения приостановили выполнение всех регулярных, транзитных и чартерных рейсов в Египет с пассажирами на борту с 20:00 6 ноября.</w:t>
      </w:r>
    </w:p>
    <w:p>
      <w:pPr>
        <w:pStyle w:val="Normal"/>
        <w:jc w:val="both"/>
        <w:rPr/>
      </w:pPr>
      <w:r>
        <w:rPr/>
        <w:t>Как пояснил пресс-секретарь главы государства Дмитрий Песков, эта мера вводится не до окончания расследования катастрофы A321 «Когалымавиа», а до тех пор, пока не будет обеспечен должный уровень безопасности. Путин также поручил обеспечить содействие гражданам России в возвращении из Египта. На тот момент в Египте находились почти 80 тысяч россиян. Часть из них уже вернулись на Родину.</w:t>
      </w:r>
    </w:p>
    <w:p>
      <w:pPr>
        <w:pStyle w:val="Heading3"/>
        <w:jc w:val="both"/>
        <w:rPr>
          <w:rFonts w:ascii="Times New Roman" w:hAnsi="Times New Roman" w:cs="Times New Roman"/>
          <w:sz w:val="24"/>
          <w:szCs w:val="24"/>
        </w:rPr>
      </w:pPr>
      <w:r>
        <w:rPr>
          <w:rFonts w:cs="Times New Roman" w:ascii="Times New Roman" w:hAnsi="Times New Roman"/>
          <w:sz w:val="24"/>
          <w:szCs w:val="24"/>
        </w:rPr>
        <w:t>ТВЦ; 18.11.2015; ПОСЛЕДНИЙ РЕЙС ПО ВЫВОЗУ РОССИЯН ИЗ ЕГИПТА ЗАПЛАНИРОВАЛИ НА 30 НОЯБРЯ</w:t>
      </w:r>
    </w:p>
    <w:p>
      <w:pPr>
        <w:pStyle w:val="Normal"/>
        <w:jc w:val="both"/>
        <w:rPr/>
      </w:pPr>
      <w:r>
        <w:rPr/>
        <w:t xml:space="preserve">Россия вывезла из Египта около 90 тысяч туристов после запрета на авиасообщение с ближневосточной страной. По прогнозам главы </w:t>
      </w:r>
      <w:r>
        <w:rPr>
          <w:b/>
        </w:rPr>
        <w:t>Минтранса</w:t>
      </w:r>
      <w:r>
        <w:rPr/>
        <w:t xml:space="preserve"> Максима </w:t>
      </w:r>
      <w:r>
        <w:rPr>
          <w:b/>
        </w:rPr>
        <w:t>Соколов</w:t>
      </w:r>
      <w:r>
        <w:rPr/>
        <w:t>а, последний рейс с россиянами вылетит 30 ноября. Министр в очередной раз подчеркнул, что «это была не эвакуация».</w:t>
      </w:r>
    </w:p>
    <w:p>
      <w:pPr>
        <w:pStyle w:val="Normal"/>
        <w:jc w:val="both"/>
        <w:rPr/>
      </w:pPr>
      <w:r>
        <w:rPr>
          <w:b/>
        </w:rPr>
        <w:t>Министр транспорта</w:t>
      </w:r>
      <w:r>
        <w:rPr/>
        <w:t xml:space="preserve"> России Максим </w:t>
      </w:r>
      <w:r>
        <w:rPr>
          <w:b/>
        </w:rPr>
        <w:t>Соколов</w:t>
      </w:r>
      <w:r>
        <w:rPr/>
        <w:t xml:space="preserve"> сообщил, что из Египта на данный момент вывезено почти 90 тысяч российских туристов, которые оказались заблокированы в курортных зонах после запрета Москвы на полеты в эту страну.</w:t>
      </w:r>
    </w:p>
    <w:p>
      <w:pPr>
        <w:pStyle w:val="Normal"/>
        <w:jc w:val="both"/>
        <w:rPr/>
      </w:pPr>
      <w:r>
        <w:rPr/>
        <w:t xml:space="preserve">По его словам, в настоящее время в Египет для вывоза россиян совершается от одного до четырех вылетов в день. «Последний рейс мы намечаем на 30 ноября», – приводит слова главы </w:t>
      </w:r>
      <w:r>
        <w:rPr>
          <w:b/>
        </w:rPr>
        <w:t>Минтранса</w:t>
      </w:r>
      <w:r>
        <w:rPr/>
        <w:t xml:space="preserve"> «Интерфакс».</w:t>
      </w:r>
    </w:p>
    <w:p>
      <w:pPr>
        <w:pStyle w:val="Normal"/>
        <w:jc w:val="both"/>
        <w:rPr/>
      </w:pPr>
      <w:r>
        <w:rPr>
          <w:b/>
        </w:rPr>
        <w:t>Соколов</w:t>
      </w:r>
      <w:r>
        <w:rPr/>
        <w:t xml:space="preserve"> в очередной раз подчеркнул, что «это была не эвакуация, а абсолютно плановая работа авиакомпаний по тем направлениям отдыха, где туристы были на курортах».</w:t>
      </w:r>
    </w:p>
    <w:p>
      <w:pPr>
        <w:pStyle w:val="Normal"/>
        <w:jc w:val="both"/>
        <w:rPr/>
      </w:pPr>
      <w:r>
        <w:rPr/>
        <w:t>Россия приостановила полеты в Египет на неопределенный срок после событий 31 октября. В этот день российский лайнер авиакомпании Metrojet, выполнявший чартерный рейс из Шарм-эль-Шейха в Санкт-Петербург, разбился на Синайском полуострове. На его борту находились 224 человека. Все они погибли. Позже власти официально объявили теракт причиной трагед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5; ПОСЛЕДНИЙ РЕЙС ПО ВЫВОЗУ РОССИЯН ИЗ ЕГИПТА НАМЕЧЕН НА 30 НОЯБРЯ, ВЫВЕЗЕНО УЖЕ ОКОЛО 90 ТЫС. ЧЕЛОВЕК – ГЛАВА МИНТРАНСА РФ</w:t>
      </w:r>
    </w:p>
    <w:p>
      <w:pPr>
        <w:pStyle w:val="Normal"/>
        <w:jc w:val="both"/>
        <w:rPr/>
      </w:pPr>
      <w:r>
        <w:rPr/>
        <w:t xml:space="preserve">Из Египта вывезено почти 90 тыс. российских туристов, сообщил журналистам в Петрозаводске в среду </w:t>
      </w:r>
      <w:r>
        <w:rPr>
          <w:b/>
        </w:rPr>
        <w:t>министр транспорта РФ</w:t>
      </w:r>
      <w:r>
        <w:rPr/>
        <w:t xml:space="preserve"> Максим </w:t>
      </w:r>
      <w:r>
        <w:rPr>
          <w:b/>
        </w:rPr>
        <w:t>Соколов</w:t>
      </w:r>
      <w:r>
        <w:rPr/>
        <w:t>, отвечая на вопрос «Интерфакса».</w:t>
      </w:r>
    </w:p>
    <w:p>
      <w:pPr>
        <w:pStyle w:val="Normal"/>
        <w:jc w:val="both"/>
        <w:rPr/>
      </w:pPr>
      <w:r>
        <w:rPr/>
        <w:t>«Подавляющее количество отдыхавших туристов уже вывезено. На сегодняшний день эта цифра приближается к 90 тыс. человек. По нашим прикидкам, осталось меньше 2,5 тыс. человек, которые будут вывезены в ближайшее время», – сообщил он.</w:t>
      </w:r>
    </w:p>
    <w:p>
      <w:pPr>
        <w:pStyle w:val="Normal"/>
        <w:jc w:val="both"/>
        <w:rPr/>
      </w:pPr>
      <w:r>
        <w:rPr/>
        <w:t>По его словам, оставшиеся туристы будут вывозиться в зависимости от завершения их путевок.</w:t>
      </w:r>
    </w:p>
    <w:p>
      <w:pPr>
        <w:pStyle w:val="Normal"/>
        <w:jc w:val="both"/>
        <w:rPr/>
      </w:pPr>
      <w:r>
        <w:rPr/>
        <w:t>«Последний рейс мы намечаем на 30 ноября», – заявил министр.</w:t>
      </w:r>
    </w:p>
    <w:p>
      <w:pPr>
        <w:pStyle w:val="Normal"/>
        <w:jc w:val="both"/>
        <w:rPr/>
      </w:pPr>
      <w:r>
        <w:rPr/>
        <w:t>По его словам, в настоящее время в Египет для вывоза российских туристов совершается от одного до четырех рейсов в день, в отличие от 20-30 рейсов вначале.</w:t>
      </w:r>
    </w:p>
    <w:p>
      <w:pPr>
        <w:pStyle w:val="Normal"/>
        <w:jc w:val="both"/>
        <w:rPr/>
      </w:pPr>
      <w:r>
        <w:rPr/>
        <w:t>«Я хочу обратить внимание, что это была не эвакуация, а абсолютно плановая работа авиакомпаний по тем направлениям отдыха, где туристы были на курортах», – заявил министр.</w:t>
      </w:r>
    </w:p>
    <w:p>
      <w:pPr>
        <w:pStyle w:val="Normal"/>
        <w:jc w:val="both"/>
        <w:rPr/>
      </w:pPr>
      <w:r>
        <w:rPr/>
        <w:t>С 6 ноября в России введен запрет на воздушные перевозки в Египет. Туроператорам и турагентствам рекомендовано приостановить продажу туров. Это решение было принято после того, как одной из основных версий крушения самолета А321 авиакомпании «Когалымавиа» 31 октября на Синайском полуострове стал взрыв бомбы на борту. Под запрет попали и курорты Красного моря, и Каир.</w:t>
      </w:r>
    </w:p>
    <w:p>
      <w:pPr>
        <w:pStyle w:val="Normal"/>
        <w:jc w:val="both"/>
        <w:rPr/>
      </w:pPr>
      <w:r>
        <w:rPr/>
        <w:t>На момент закрытия Египта 6 ноября там находились около 80 тыс. россиян. Сейчас самолеты летают из России пустыми, забирая туристов из страны. Вперед продано 140 тыс. путевок в Египет с глубиной до марта 2016 года.</w:t>
      </w:r>
    </w:p>
    <w:p>
      <w:pPr>
        <w:pStyle w:val="Normal"/>
        <w:jc w:val="both"/>
        <w:rPr/>
      </w:pPr>
      <w:r>
        <w:rPr/>
        <w:t>Накануне глава ФСБ РФ Александр Бортников сообщил, что катастрофа российского самолета в Египте произошла в результате те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АСТЯ БЕРЕЗИНА; 18.11.2015; РОСТУРИЗМ ПООБЕЩАЛ ДО КОНЦА ДНЯ ВЫВЕЗТИ С КУРОРТОВ ЕГИПТА ВСЕХ РОССИЯН</w:t>
      </w:r>
    </w:p>
    <w:p>
      <w:pPr>
        <w:pStyle w:val="Normal"/>
        <w:jc w:val="both"/>
        <w:rPr/>
      </w:pPr>
      <w:r>
        <w:rPr/>
        <w:t xml:space="preserve">Все россияне, отдыхающие на курортах Египта, должны в течение среды вернуться домой, сообщили в Ростуризме. Ранее </w:t>
      </w:r>
      <w:r>
        <w:rPr>
          <w:b/>
        </w:rPr>
        <w:t>Минтранс</w:t>
      </w:r>
      <w:r>
        <w:rPr/>
        <w:t xml:space="preserve"> объявил, что последний рейс с российскими туристами вылетит из Египта 30 ноября</w:t>
      </w:r>
    </w:p>
    <w:p>
      <w:pPr>
        <w:pStyle w:val="Normal"/>
        <w:jc w:val="both"/>
        <w:rPr/>
      </w:pPr>
      <w:r>
        <w:rPr/>
        <w:t>Ростуризм пообещал в течение среды, 18 ноября, вывезти всех россиян с курортов Египта. Как сообщила ТАСС советник главы ведомства Светлана Сергеева, сейчас в Хургаде и Шарм-эль-Шейхе находятся 1 тыс. 613 отдыхающих из России.</w:t>
      </w:r>
    </w:p>
    <w:p>
      <w:pPr>
        <w:pStyle w:val="Normal"/>
        <w:jc w:val="both"/>
        <w:rPr/>
      </w:pPr>
      <w:r>
        <w:rPr/>
        <w:t>«По графику все они в течение сегодняшнего дня должны вернутся домой», – сказала Сергеева.</w:t>
      </w:r>
    </w:p>
    <w:p>
      <w:pPr>
        <w:pStyle w:val="Normal"/>
        <w:jc w:val="both"/>
        <w:rPr/>
      </w:pPr>
      <w:r>
        <w:rPr/>
        <w:t xml:space="preserve">Ранее в среду </w:t>
      </w:r>
      <w:r>
        <w:rPr>
          <w:b/>
        </w:rPr>
        <w:t>министр транспорта</w:t>
      </w:r>
      <w:r>
        <w:rPr/>
        <w:t xml:space="preserve"> Максим </w:t>
      </w:r>
      <w:r>
        <w:rPr>
          <w:b/>
        </w:rPr>
        <w:t>Соколов</w:t>
      </w:r>
      <w:r>
        <w:rPr/>
        <w:t xml:space="preserve"> сообщил, что вывоз россиян из Египта завершится 30 ноября – на эту дату назначен вылет последнего рейса с туристами. По словам чиновника, в Египте остается менее 2,5 тыс. отдыхающих россиян. Он отмечал, что количество вывезенных граждан РФ приближается к 90 тыс. человек. После запрета полетов говорилось, что в Египте находятся 80 тыс. россиян.</w:t>
      </w:r>
    </w:p>
    <w:p>
      <w:pPr>
        <w:pStyle w:val="Normal"/>
        <w:jc w:val="both"/>
        <w:rPr/>
      </w:pPr>
      <w:r>
        <w:rPr/>
        <w:t>С 6 ноября Россия запретила авиасообщение с Египтом. Такие меры были приняты по предложению главы ФСБ Александра Бортникова, который отмечал, что запрет должен действовать до установления причин крушения А321. В Кремле ранее заявляли, что полеты в Египет прекращены минимум на несколько месяцев. Вывозом туристов занимались российские авиакомпании, они отправляли в Египет пустые самолеты. Как ранее писал РБК, на конец прошлой недели в аэропортах Москвы скопилось почти 10 тыс. единиц багажа туристов.</w:t>
      </w:r>
    </w:p>
    <w:p>
      <w:pPr>
        <w:pStyle w:val="Normal"/>
        <w:jc w:val="both"/>
        <w:rPr/>
      </w:pPr>
      <w:r>
        <w:rPr/>
        <w:t xml:space="preserve">В правительстве ранее неоднократно подчеркивали, что никаких экстремальных сроков для вывоза россиян не устанавливалось. «Никакой эвакуации специальной не было, люди спокойно возвращаются домой», – заявлял вице-премьер Аркадий </w:t>
      </w:r>
      <w:r>
        <w:rPr>
          <w:b/>
        </w:rPr>
        <w:t>Дворкович</w:t>
      </w:r>
      <w:r>
        <w:rPr/>
        <w:t>, который возглавляет штаб по вопросам вывоза россиян из Египта. Российские авиакомпании вывозили туристов из арабской республики по «британской схеме»: люди вылетали из страны без багажа. Личные вещи отправлялись следом.</w:t>
      </w:r>
    </w:p>
    <w:p>
      <w:pPr>
        <w:pStyle w:val="Normal"/>
        <w:jc w:val="both"/>
        <w:rPr/>
      </w:pPr>
      <w:r>
        <w:rPr/>
        <w:t>Накануне Бортников доложил Владимиру Путину, что причиной крушения А321 стал теракт: на борту сработало взрывное устройство. Жертвами авиакатастрофы, которая произошла 31 октября стали 224 человека. Самолет летел из Шарм-эль-Шейха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11.2015; МАК ПОПРОСИЛ МИНТРАНС ВМЕШАТЬСЯ В СИТУАЦИЮ ВОКРУГ СЕРТИФИКАЦИИ BOEING 737</w:t>
      </w:r>
    </w:p>
    <w:p>
      <w:pPr>
        <w:pStyle w:val="Normal"/>
        <w:jc w:val="both"/>
        <w:rPr/>
      </w:pPr>
      <w:r>
        <w:rPr/>
        <w:t xml:space="preserve">Межгосударственный авиационный комитет (МАК) попросил </w:t>
      </w:r>
      <w:r>
        <w:rPr>
          <w:b/>
        </w:rPr>
        <w:t>Минтранс</w:t>
      </w:r>
      <w:r>
        <w:rPr/>
        <w:t xml:space="preserve"> РФ высказать свою позицию по вопросу летной годности лайнеров Boeing 737, который вызвал разногласия организации и </w:t>
      </w:r>
      <w:r>
        <w:rPr>
          <w:b/>
        </w:rPr>
        <w:t>Росавиаци</w:t>
      </w:r>
      <w:r>
        <w:rPr/>
        <w:t xml:space="preserve">и. Соответствующая просьба содержится в письме комитета от 13 ноября в адрес </w:t>
      </w:r>
      <w:r>
        <w:rPr>
          <w:b/>
        </w:rPr>
        <w:t>министра транспорта</w:t>
      </w:r>
      <w:r>
        <w:rPr/>
        <w:t xml:space="preserve"> Максима </w:t>
      </w:r>
      <w:r>
        <w:rPr>
          <w:b/>
        </w:rPr>
        <w:t>Соколов</w:t>
      </w:r>
      <w:r>
        <w:rPr/>
        <w:t>а, копия документа имеется в распоряжении ТАСС.</w:t>
      </w:r>
    </w:p>
    <w:p>
      <w:pPr>
        <w:pStyle w:val="Normal"/>
        <w:jc w:val="both"/>
        <w:rPr/>
      </w:pPr>
      <w:r>
        <w:rPr/>
        <w:t xml:space="preserve">Скандал вокруг Boeing 737 разгорелся 5 ноября, когда стало известно, что МАК приостановил сертификат самолетов этого типа в России до получения совместного уведомления </w:t>
      </w:r>
      <w:r>
        <w:rPr>
          <w:b/>
        </w:rPr>
        <w:t>Росавиаци</w:t>
      </w:r>
      <w:r>
        <w:rPr/>
        <w:t xml:space="preserve">и и Федеральной авиационной администрации США (FAA) о безопасности лайнеров. В </w:t>
      </w:r>
      <w:r>
        <w:rPr>
          <w:b/>
        </w:rPr>
        <w:t>Росавиаци</w:t>
      </w:r>
      <w:r>
        <w:rPr/>
        <w:t>и подчеркнули, что МАК не может оставить эксплуатацию Boeing 737 в российских авиакомпаниях, а само письмо было связано с авиакатастрофой в Казани, произошедшей в 2013 году.</w:t>
      </w:r>
    </w:p>
    <w:p>
      <w:pPr>
        <w:pStyle w:val="Normal"/>
        <w:jc w:val="both"/>
        <w:rPr/>
      </w:pPr>
      <w:r>
        <w:rPr/>
        <w:t xml:space="preserve">«Решение авиарегистра МАК (о приостановке сертификатов Boeing – прим. ТАСС) от 4 ноября не отзывалось, и на данный момент не получено уведомление о совместном решении </w:t>
      </w:r>
      <w:r>
        <w:rPr>
          <w:b/>
        </w:rPr>
        <w:t>Росавиаци</w:t>
      </w:r>
      <w:r>
        <w:rPr/>
        <w:t xml:space="preserve">и и FAA США о том, что эксплуатируемые в России самолеты типа Boeing 737 находятся в состоянии, обеспечивающем их безопасную эксплуатацию», – подчеркивается в письме в адрес </w:t>
      </w:r>
      <w:r>
        <w:rPr>
          <w:b/>
        </w:rPr>
        <w:t>министра транспорта</w:t>
      </w:r>
      <w:r>
        <w:rPr/>
        <w:t>.</w:t>
      </w:r>
    </w:p>
    <w:p>
      <w:pPr>
        <w:pStyle w:val="Normal"/>
        <w:jc w:val="both"/>
        <w:rPr/>
      </w:pPr>
      <w:r>
        <w:rPr/>
        <w:t xml:space="preserve">МАК в письме просит </w:t>
      </w:r>
      <w:r>
        <w:rPr>
          <w:b/>
        </w:rPr>
        <w:t>Минтранс</w:t>
      </w:r>
      <w:r>
        <w:rPr/>
        <w:t xml:space="preserve">, в первую очередь, оценить «правомерность эксплуатации самолетов типа Boeing 737 российскими авиакомпаниями» в условиях приостановки сертификатов типа, а также прокомментировать «совместное решение </w:t>
      </w:r>
      <w:r>
        <w:rPr>
          <w:b/>
        </w:rPr>
        <w:t>Росавиаци</w:t>
      </w:r>
      <w:r>
        <w:rPr/>
        <w:t>и и FAA США (а также компании Boeing) о безопасной эксплуатации самолетов семейства Boeing 737» (о каком именно решении идет речь, не уточняется – прим. ТАСС).</w:t>
      </w:r>
    </w:p>
    <w:p>
      <w:pPr>
        <w:pStyle w:val="Normal"/>
        <w:jc w:val="both"/>
        <w:rPr/>
      </w:pPr>
      <w:r>
        <w:rPr/>
        <w:t>В комитете также считают, что для усиления контроля безопасности полетов все иностранные воздушные суда, эксплуатируемые российскими авиакомпаниями, необходимо зарегистрировать в России. «Так действуют большинство стран мира и практически все государства нашего региона, кроме России», – подчеркивают в МАК.</w:t>
      </w:r>
    </w:p>
    <w:p>
      <w:pPr>
        <w:pStyle w:val="Normal"/>
        <w:jc w:val="both"/>
        <w:rPr/>
      </w:pPr>
      <w:r>
        <w:rPr/>
        <w:t>По данным комитета, в России регистрируют только самолеты отечественного производства, «но их количество составляет менее 10% от общего авиапарка».</w:t>
      </w:r>
    </w:p>
    <w:p>
      <w:pPr>
        <w:pStyle w:val="Normal"/>
        <w:jc w:val="both"/>
        <w:rPr/>
      </w:pPr>
      <w:r>
        <w:rPr/>
        <w:t xml:space="preserve">Еще одна просьба МАК касается позиции </w:t>
      </w:r>
      <w:r>
        <w:rPr>
          <w:b/>
        </w:rPr>
        <w:t>Минтранса</w:t>
      </w:r>
      <w:r>
        <w:rPr/>
        <w:t xml:space="preserve"> о разграничении функций между федеральными властями и авиарегистром как международной организацией. «Регулярное поднятие этой темы преследует одну цель – изменение структуры госрегулирования в области гражданской авиации и создание некого Министерства гражданской авиации», – подозревают в комитете.</w:t>
      </w:r>
    </w:p>
    <w:p>
      <w:pPr>
        <w:pStyle w:val="Normal"/>
        <w:jc w:val="both"/>
        <w:rPr/>
      </w:pPr>
      <w:r>
        <w:rPr/>
        <w:t>«Особое мнение»</w:t>
      </w:r>
    </w:p>
    <w:p>
      <w:pPr>
        <w:pStyle w:val="Normal"/>
        <w:jc w:val="both"/>
        <w:rPr/>
      </w:pPr>
      <w:r>
        <w:rPr/>
        <w:t>Авиакатастрофа в Казани, отдаленным последствием которого стал отзыв сертификата на Boeing 737, произошла 17 ноября 2013 года. Лайнер авиакомпании «Татарстан», выполнявший рейс из московского Домодедово в Казань, упал при посадке. Погибли все 50 человек, находившиеся на борту, среди них – глава республиканского управления ФСБ Александр Антонов и сын президента Татарстана Ирек Минниханов.</w:t>
      </w:r>
    </w:p>
    <w:p>
      <w:pPr>
        <w:pStyle w:val="Normal"/>
        <w:jc w:val="both"/>
        <w:rPr/>
      </w:pPr>
      <w:r>
        <w:rPr/>
        <w:t>Как сообщается в письме МАК, в апреле 2015 года члены комиссии по расследованию катастрофы подписали протокол окончательного отчета с выводами о причинах гибели лайнера. Все члены комиссии подписали документ без замечаний, кроме того, отчет согласовали с участвовавшими в расследовании странами – США, Великобританией (чьей заморской территорией являются Бермудские острова) и Францией.</w:t>
      </w:r>
    </w:p>
    <w:p>
      <w:pPr>
        <w:pStyle w:val="Normal"/>
        <w:jc w:val="both"/>
        <w:rPr/>
      </w:pPr>
      <w:r>
        <w:rPr/>
        <w:t xml:space="preserve">Однако в июне 2015 года, говорится в документе, представитель </w:t>
      </w:r>
      <w:r>
        <w:rPr>
          <w:b/>
        </w:rPr>
        <w:t>Росавиаци</w:t>
      </w:r>
      <w:r>
        <w:rPr/>
        <w:t xml:space="preserve">и свою подпись отозвал и представил «особое мнение», согласно которому причиной катастрофы стал отказ рулевого привода системы управления рулем высоты, связанный с конструктивными недостатками Boeing 737. В МАК подчеркивают, что </w:t>
      </w:r>
      <w:r>
        <w:rPr>
          <w:b/>
        </w:rPr>
        <w:t>Росавиаци</w:t>
      </w:r>
      <w:r>
        <w:rPr/>
        <w:t>я направила в комитет письмо, в котором заявляла о необходимости срочно доработать лайнеры типа Boeing 737.</w:t>
      </w:r>
    </w:p>
    <w:p>
      <w:pPr>
        <w:pStyle w:val="Normal"/>
        <w:jc w:val="both"/>
        <w:rPr/>
      </w:pPr>
      <w:r>
        <w:rPr/>
        <w:t xml:space="preserve">«Особое мнение», отмечается в письме в адрес </w:t>
      </w:r>
      <w:r>
        <w:rPr>
          <w:b/>
        </w:rPr>
        <w:t>министра транспорта</w:t>
      </w:r>
      <w:r>
        <w:rPr/>
        <w:t>, было направлено в Национальный совет США по безопасности на транспорте, а кроме того, МАК направил запрос в FAA.</w:t>
      </w:r>
    </w:p>
    <w:p>
      <w:pPr>
        <w:pStyle w:val="Normal"/>
        <w:jc w:val="both"/>
        <w:rPr/>
      </w:pPr>
      <w:r>
        <w:rPr/>
        <w:t xml:space="preserve">«В полученном ответе от 27 октября 2015 года не содержался вывод о том, что самолеты типа Boeing 737 находятся в состоянии, обеспечивающим их безопасную эксплуатацию», – утверждают в комитете. Поэтому, «и учитывая настойчивую позицию </w:t>
      </w:r>
      <w:r>
        <w:rPr>
          <w:b/>
        </w:rPr>
        <w:t>Росавиаци</w:t>
      </w:r>
      <w:r>
        <w:rPr/>
        <w:t>и», авиарегистр МАК приостановил действие сертификатов лайнеров этого семейства, сообщается в письме.</w:t>
      </w:r>
    </w:p>
    <w:p>
      <w:pPr>
        <w:pStyle w:val="Normal"/>
        <w:jc w:val="both"/>
        <w:rPr/>
      </w:pPr>
      <w:r>
        <w:rPr/>
        <w:t xml:space="preserve">Жалобы на </w:t>
      </w:r>
      <w:r>
        <w:rPr>
          <w:b/>
        </w:rPr>
        <w:t>Росавиаци</w:t>
      </w:r>
      <w:r>
        <w:rPr/>
        <w:t>ю</w:t>
      </w:r>
    </w:p>
    <w:p>
      <w:pPr>
        <w:pStyle w:val="Normal"/>
        <w:jc w:val="both"/>
        <w:rPr/>
      </w:pPr>
      <w:r>
        <w:rPr/>
        <w:t>«</w:t>
      </w:r>
      <w:r>
        <w:rPr>
          <w:b/>
        </w:rPr>
        <w:t>Росавиаци</w:t>
      </w:r>
      <w:r>
        <w:rPr/>
        <w:t>я, ставя в течение двух лет вопрос о том, что причиной катастрофы самолета Boeing 737 в Казани является отказ системы управления рулем высоты, не реализовала свое право... на введение ограничений, вплоть до остановки эксплуатации самолетов Boeing 737», – отмечается в письме МАК.</w:t>
      </w:r>
    </w:p>
    <w:p>
      <w:pPr>
        <w:pStyle w:val="Normal"/>
        <w:jc w:val="both"/>
        <w:rPr/>
      </w:pPr>
      <w:r>
        <w:rPr/>
        <w:t xml:space="preserve">У комитета «вызывает тревогу того факт, что </w:t>
      </w:r>
      <w:r>
        <w:rPr>
          <w:b/>
        </w:rPr>
        <w:t>Росавиаци</w:t>
      </w:r>
      <w:r>
        <w:rPr/>
        <w:t>я не доводила свою позицию до российских авиакомпаний, эксплуатирующих самолеты Boeing 737», из-за чего пассажиры «длительное время подвергались существенным рискам», говорится в документе.</w:t>
      </w:r>
    </w:p>
    <w:p>
      <w:pPr>
        <w:pStyle w:val="Normal"/>
        <w:jc w:val="both"/>
        <w:rPr/>
      </w:pPr>
      <w:r>
        <w:rPr/>
        <w:t xml:space="preserve">Вместе с тем, МАК не согласен с «особым мнением» </w:t>
      </w:r>
      <w:r>
        <w:rPr>
          <w:b/>
        </w:rPr>
        <w:t>Росавиаци</w:t>
      </w:r>
      <w:r>
        <w:rPr/>
        <w:t>и о причинах катастрофы в Казани. В комитете подчеркивают, что позиция ведомства вынудила затянуть публикацию окончательного отчета о крушении самолета, поскольку на опровержение версии о технической неисправности потребовались дополнительные исследования.</w:t>
      </w:r>
    </w:p>
    <w:p>
      <w:pPr>
        <w:pStyle w:val="Normal"/>
        <w:jc w:val="both"/>
        <w:rPr/>
      </w:pPr>
      <w:r>
        <w:rPr/>
        <w:t xml:space="preserve">Отдельное возмущение у авторов письма вызвало совещание в </w:t>
      </w:r>
      <w:r>
        <w:rPr>
          <w:b/>
        </w:rPr>
        <w:t>Росавиаци</w:t>
      </w:r>
      <w:r>
        <w:rPr/>
        <w:t>и 6 ноября, после которого было объявлено о продолжении эксплуатации Boeing 737 в России. Тогда СМИ писали, что МАК якобы отозвал свое письмо о приостановке действия сертификатов американских самолетов.</w:t>
      </w:r>
    </w:p>
    <w:p>
      <w:pPr>
        <w:pStyle w:val="Normal"/>
        <w:jc w:val="both"/>
        <w:rPr/>
      </w:pPr>
      <w:r>
        <w:rPr/>
        <w:t xml:space="preserve">«Решение </w:t>
      </w:r>
      <w:r>
        <w:rPr>
          <w:b/>
        </w:rPr>
        <w:t>Росавиаци</w:t>
      </w:r>
      <w:r>
        <w:rPr/>
        <w:t>и было принято в закрытом режиме без участия представителя МАК, – подчеркивается в письме. – Авиарегистр МАК до сих пор не получил официального уведомления об этом решении».</w:t>
      </w:r>
    </w:p>
    <w:p>
      <w:pPr>
        <w:pStyle w:val="Normal"/>
        <w:jc w:val="both"/>
        <w:rPr/>
      </w:pPr>
      <w:r>
        <w:rPr/>
        <w:t>Реакция на письмо</w:t>
      </w:r>
    </w:p>
    <w:p>
      <w:pPr>
        <w:pStyle w:val="Normal"/>
        <w:jc w:val="both"/>
        <w:rPr/>
      </w:pPr>
      <w:r>
        <w:rPr/>
        <w:t xml:space="preserve">В </w:t>
      </w:r>
      <w:r>
        <w:rPr>
          <w:b/>
        </w:rPr>
        <w:t>Минтрансе</w:t>
      </w:r>
      <w:r>
        <w:rPr/>
        <w:t xml:space="preserve"> ТАСС в среду подтвердили получение письма из МАК. «Письмо МАКа на данную тему </w:t>
      </w:r>
      <w:r>
        <w:rPr>
          <w:b/>
        </w:rPr>
        <w:t>Минтрансом</w:t>
      </w:r>
      <w:r>
        <w:rPr/>
        <w:t xml:space="preserve"> России получено. Позиция министерства будет представлена в МАК в установленные сроки», – сказали в ведомстве.</w:t>
      </w:r>
    </w:p>
    <w:p>
      <w:pPr>
        <w:pStyle w:val="Normal"/>
        <w:jc w:val="both"/>
        <w:rPr/>
      </w:pPr>
      <w:r>
        <w:rPr/>
        <w:t xml:space="preserve">В </w:t>
      </w:r>
      <w:r>
        <w:rPr>
          <w:b/>
        </w:rPr>
        <w:t>Росавиаци</w:t>
      </w:r>
      <w:r>
        <w:rPr/>
        <w:t>и же ТАСС отказались комментировать «очередные заявления» МА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5; СТОРОННИЕ БОРТУСТРОЙСТВА ДЛЯ ОПЛАТЫ ПРОЕЗДА ГРУЗОВИКОВ МОЖНО БУДЕТ ИСПОЛЬЗОВАТЬ С ФЕВРАЛЯ 2016 Г</w:t>
      </w:r>
    </w:p>
    <w:p>
      <w:pPr>
        <w:pStyle w:val="Normal"/>
        <w:jc w:val="both"/>
        <w:rPr/>
      </w:pPr>
      <w:r>
        <w:rPr/>
        <w:t xml:space="preserve">Сторонние бортовые устройства для оплаты проезда грузовиков можно будет использовать с февраля 2016 г., следует из проекта приказа </w:t>
      </w:r>
      <w:r>
        <w:rPr>
          <w:b/>
        </w:rPr>
        <w:t>Минтранса</w:t>
      </w:r>
      <w:r>
        <w:rPr/>
        <w:t xml:space="preserve"> РФ, размещенного в среду на портале regulation.gov.ru.</w:t>
      </w:r>
    </w:p>
    <w:p>
      <w:pPr>
        <w:pStyle w:val="Normal"/>
        <w:jc w:val="both"/>
        <w:rPr/>
      </w:pPr>
      <w:r>
        <w:rPr/>
        <w:t>Приказ установит технические требования к сторонним бортовым устройствам, позволяющим при помощи систем ГЛОНАСС или ГЛОНАСС/GPS определять маршрут движения транспортного средства по автомобильным дорогам общего пользования федерального значения.</w:t>
      </w:r>
    </w:p>
    <w:p>
      <w:pPr>
        <w:pStyle w:val="Normal"/>
        <w:jc w:val="both"/>
        <w:rPr/>
      </w:pPr>
      <w:r>
        <w:rPr/>
        <w:t>Разработчики указывают, что на транспортных средствах «необходимо одновременно устанавливать до 7 различных бортовых устройств». «Утверждение технических требований к сторонним бортовым устройствам позволит создать условия для объединения бортовых устройств, работающих в системе взимания платы в счет возмещения вреда, со сторонними устройствами и минимизировать количество сторонних бортовых устройств в транспортном средстве», – отмечается в паспорте проекта приказа.</w:t>
      </w:r>
    </w:p>
    <w:p>
      <w:pPr>
        <w:pStyle w:val="Normal"/>
        <w:jc w:val="both"/>
        <w:rPr/>
      </w:pPr>
      <w:r>
        <w:rPr/>
        <w:t>Таким образом, приказ даст сторонним организациям право предоставлять бортовые устройства для внесения платы в счет возмещения вреда.</w:t>
      </w:r>
    </w:p>
    <w:p>
      <w:pPr>
        <w:pStyle w:val="Normal"/>
        <w:jc w:val="both"/>
        <w:rPr/>
      </w:pPr>
      <w:r>
        <w:rPr/>
        <w:t>Планируемый срок вступления в силу приказа – февраль 2016 г. В настоящее время проект приказа проходит публичное обсуждение на портале, которое продлится до 1 декабря 2015 г.</w:t>
      </w:r>
    </w:p>
    <w:p>
      <w:pPr>
        <w:pStyle w:val="Normal"/>
        <w:jc w:val="both"/>
        <w:rPr/>
      </w:pPr>
      <w:r>
        <w:rPr/>
        <w:t>В среду в интервью «Коммерсанту» генеральный директор оператора системы ООО «РТ-Инвест Транспортные Системы» Александр Советников заявил, что производителем бортовых устройств является санкт-петербургский завод «Центрсвязьинформ» (согласно данным «СПАРК-Интерфакс», принадлежит Андрею Ризныку, который возглавляет входящий в «Ростех» концерн «Системы управления» – ИФ). «Ростех» нам много помогает. В связи с санкциями мы не хотели зависеть от европейских производителей. Это – с нуля наша разработка, сборка, софт. Большая часть комплектующих пока еще Китай и Азия. Я знаю, что этот завод ведет переговоры с нашими производителями. Надеюсь, что с последующих партий локализация будет расти», – отметил А.Советников.</w:t>
      </w:r>
    </w:p>
    <w:p>
      <w:pPr>
        <w:pStyle w:val="Normal"/>
        <w:jc w:val="both"/>
        <w:rPr/>
      </w:pPr>
      <w:r>
        <w:rPr/>
        <w:t xml:space="preserve">Как сообщалось, правительство РФ своим постановлением от 13 ноября разрешило грузоперевозчикам использовать для оплаты проезда бортовые устройства, не являющиеся частью системы «Платон». В постановлении говорилось, что требования к таким устройствам должен устанавливать </w:t>
      </w:r>
      <w:r>
        <w:rPr>
          <w:b/>
        </w:rPr>
        <w:t>Минтранс</w:t>
      </w:r>
      <w:r>
        <w:rPr/>
        <w:t xml:space="preserve"> РФ. При этом </w:t>
      </w:r>
      <w:r>
        <w:rPr>
          <w:b/>
        </w:rPr>
        <w:t>министр транспорта РФ</w:t>
      </w:r>
      <w:r>
        <w:rPr/>
        <w:t xml:space="preserve"> Максим </w:t>
      </w:r>
      <w:r>
        <w:rPr>
          <w:b/>
        </w:rPr>
        <w:t>Соколов</w:t>
      </w:r>
      <w:r>
        <w:rPr/>
        <w:t xml:space="preserve"> в понедельник отмечал, что </w:t>
      </w:r>
      <w:r>
        <w:rPr>
          <w:b/>
        </w:rPr>
        <w:t>Минтранс</w:t>
      </w:r>
      <w:r>
        <w:rPr/>
        <w:t xml:space="preserve"> рассмотрит вопрос использования в системе взимания платы с 12-тонников сторонних бортовых устройств и представит свою позицию. «Наверное, постановка такого вопроса правомерна. Мы рассмотрим (этот вопрос – ИФ) и позицию дадим. Надо посмотреть внимательно концессионное соглашение», – сказал министр.</w:t>
      </w:r>
    </w:p>
    <w:p>
      <w:pPr>
        <w:pStyle w:val="Normal"/>
        <w:jc w:val="both"/>
        <w:rPr/>
      </w:pPr>
      <w:r>
        <w:rPr/>
        <w:t>С 15 ноября в России заработала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Единственным исполнителем проекта является ООО «РТ-Инвест Транспортные системы» (РТИТС). Тариф СВП до 29 февраля 2016 года будет установлен на уровне 1,53 рубля за километр пройденного пути. С 1 марта 2016 года до 31 декабря 2018 года он составит 3,06 рубля.</w:t>
      </w:r>
    </w:p>
    <w:p>
      <w:pPr>
        <w:pStyle w:val="Normal"/>
        <w:jc w:val="both"/>
        <w:rPr/>
      </w:pPr>
      <w:r>
        <w:rPr/>
        <w:t>В преддверие запуска системы грузоперевозчики неоднократно жаловались на невозможность получения бортовых устройств системы «Платон». При этом РТИТС оценивала потребность в бортовых устройствах в первые несколько лет работы системы в 15% от числа пользователей. На начало работы системы, по данным ООО «РТ-Инвест Транспортные системы», запрос на бортовые устройства составлял 170 тыс. штук, «что полностью покрывается первой произведенной партией», очередная партия бортовых устройств уже запущена в производство.</w:t>
      </w:r>
    </w:p>
    <w:p>
      <w:pPr>
        <w:pStyle w:val="Normal"/>
        <w:jc w:val="both"/>
        <w:rPr/>
      </w:pPr>
      <w:r>
        <w:rPr/>
        <w:t>Помимо оплаты проезда при помощи бортового устройства проезд можно оплатить, оформив маршрутную карту. Однако перевозчики отмечали, что проблемы возникают и с ними.</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АЛЕКСАНДРА КОШКИНА; 18.11.2015; ЧЕМОДАН С НАКОМ</w:t>
      </w:r>
    </w:p>
    <w:p>
      <w:pPr>
        <w:pStyle w:val="Normal"/>
        <w:jc w:val="both"/>
        <w:rPr/>
      </w:pPr>
      <w:r>
        <w:rPr/>
        <w:t>Как российские власти эвакуировали из Египта багаж своих туристов</w:t>
      </w:r>
    </w:p>
    <w:p>
      <w:pPr>
        <w:pStyle w:val="Normal"/>
        <w:jc w:val="both"/>
        <w:rPr/>
      </w:pPr>
      <w:r>
        <w:rPr/>
        <w:t>Спасение российских туристов из опасного Египта для большинства из них завершилось затяжными розысками своих чемоданов</w:t>
      </w:r>
    </w:p>
    <w:p>
      <w:pPr>
        <w:pStyle w:val="Normal"/>
        <w:jc w:val="both"/>
        <w:rPr/>
      </w:pPr>
      <w:r>
        <w:rPr/>
        <w:t>«Напряженный период» по вывозу из Египта российских туристов и их багажа, по оценкам МЧС России, продлится примерно до 23 ноября. При этом уже к минувшим выходным столичные аэропорты оказались буквально завалены чемоданами и сумками, которые российские власти в целях безопасности решили отправлять из Египта отдельно от их владельцев специальными грузовыми рейсами МЧС и Минобороны. По рассказам самих туристов, поиск багажа в итоге превратился в настоящий квест, хотя жалоб на потерю вещей пока не поступало.</w:t>
      </w:r>
    </w:p>
    <w:p>
      <w:pPr>
        <w:pStyle w:val="Normal"/>
        <w:jc w:val="both"/>
        <w:rPr/>
      </w:pPr>
      <w:r>
        <w:rPr/>
        <w:t>«Напряженный период» по вывозу из Египта российских туристов и их багажа продлится еще примерно 10 дней, сообщил журналистам в минувшую пятницу, 13 ноября глава МЧС Владимир Пучков. Таким образом, беспрецедентная в российской истории операция по полному прекращению авиасообщения с одной из самых популярных курортных стран и экстренной эвакуации отдыхающих соотечественников продлится как минимум до конца этой недели. Это несколько дольше, чем предполагалось ранее. Изначально эксперты говорили, что 99% российских туристов покинут Египет уже в ближайшие дни.</w:t>
      </w:r>
    </w:p>
    <w:p>
      <w:pPr>
        <w:pStyle w:val="Normal"/>
        <w:jc w:val="both"/>
        <w:rPr/>
      </w:pPr>
      <w:r>
        <w:rPr/>
        <w:t>Решение о прекращении авиасообщения с Египтом было принято российской стороной в связи с катастрофой российского лайнера А321, разбившегося неделей ранее на севере Синайского полуострова. На фоне начавшегося аврала без ответа и разъяснений остались вопросы о том, кто именно и из каких соображений принимал решение проводить эвакуацию именно так, а не иначе.</w:t>
      </w:r>
    </w:p>
    <w:p>
      <w:pPr>
        <w:pStyle w:val="Normal"/>
        <w:jc w:val="both"/>
        <w:rPr/>
      </w:pPr>
      <w:r>
        <w:rPr/>
        <w:t>Первым о необходимости приостановить отправку туристов в Египет на заседании Национального антитеррористического комитета (НАК) 6 ноября заявил глава ФСБ Александр Бортников. При этом он говорил, что эта мера целесообразна «до тех пор, пока мы не определимся с истинными причинами» аварии самолета А321. Причины эти неизвестны – по крайней мере, широкой публике – до сих пор, а официальные лица, включая пресс-секретаря президента, регулярно уверяют, что катастрофа российского лайнера и вывоз туристов из Египта вообще якобы никак не связаны. Тем не менее 8 ноября уже президент Путин издал указ о запрете полетов в Египет на неопределенное время. А кто и почему приказал отправлять багаж туристов из Египта отдельными самолетами, вообще уже никто не разъяснял – ни НАК, ни указ президента.</w:t>
      </w:r>
    </w:p>
    <w:p>
      <w:pPr>
        <w:pStyle w:val="Normal"/>
        <w:jc w:val="both"/>
        <w:rPr/>
      </w:pPr>
      <w:r>
        <w:rPr/>
        <w:t xml:space="preserve">Сделать это попытался </w:t>
      </w:r>
      <w:r>
        <w:rPr>
          <w:b/>
        </w:rPr>
        <w:t>министр транспорта</w:t>
      </w:r>
      <w:r>
        <w:rPr/>
        <w:t xml:space="preserve"> Максим </w:t>
      </w:r>
      <w:r>
        <w:rPr>
          <w:b/>
        </w:rPr>
        <w:t>Соколов</w:t>
      </w:r>
      <w:r>
        <w:rPr/>
        <w:t>, сообщивший, что египетские аэропорты не отвечают международным стандартам безопасности. А автор «багажного» распоряжения обнаружился в одном из сообщений туроператора «Пегас туристик», который ссылался все на тот же НАК.</w:t>
      </w:r>
    </w:p>
    <w:p>
      <w:pPr>
        <w:pStyle w:val="Normal"/>
        <w:jc w:val="both"/>
        <w:rPr/>
      </w:pPr>
      <w:r>
        <w:rPr/>
        <w:t>По данным МЧС, с момента прекращения авиационного сообщения к 12 ноября грузовыми рейсами из Египта было доставлено уже около 300 тонн личных вещей туристов. Всего в доставке багажа были задействованы десять транспортных самолетов МЧС, Минобороны и авиакомпании «Волга-Днепр». Разгрузка багажа производилась во «Внуково» и «Домодедово», откуда вещи отправляли в регионы. По желанию пассажиров власти обещали также бесплатно переправить багаж в конкретные населенные пункты через ФГУП «Почта России».</w:t>
      </w:r>
    </w:p>
    <w:p>
      <w:pPr>
        <w:pStyle w:val="Normal"/>
        <w:jc w:val="both"/>
        <w:rPr/>
      </w:pPr>
      <w:r>
        <w:rPr/>
        <w:t>Как ни удивительно, но жалоб на утерю багажа, по данным Российского союза туриндустрии (РСТ) на 12 ноября, не поступало. Хотя сам процесс его отправки и получения для большинства возвращающихся из Египта туристов превратился в пусть и не очень приятный и долгий, но увлекательный аттракцион.</w:t>
      </w:r>
    </w:p>
    <w:p>
      <w:pPr>
        <w:pStyle w:val="Normal"/>
        <w:jc w:val="both"/>
        <w:rPr/>
      </w:pPr>
      <w:r>
        <w:rPr/>
        <w:t>Александр Рылов из Кирова рассказал «Профилю», что возвращался из Египта 6 ноября первым рейсом, которому объявили, что багаж полетит отдельно. «Регистрация, как и раньше, спустя рукава со стороны египтян, не смотрят особо, за деньги можно обойти все проверки, – рассказал он. – Чемоданы, как обычно, уехали за стойку регистрации. У регистрации стоял человек, который объявил, что чемоданы прилетят на час позднее транспортным самолетом. При посадке объявили, что всем нужно будет написать заявление на потерю багажа, и там уже была давка, очередь, заявления распечатывались при нас, у всех брали номера телефонов и багажа. Потеряли более часа. Номер телефона, по которому сказано было звонить, был занят в течение трех дней. Потом позвонили сами из «Внуково», сказали, что отправляют в Киров, и на следующий день действительно все забрал. Все в целости».</w:t>
      </w:r>
    </w:p>
    <w:p>
      <w:pPr>
        <w:pStyle w:val="Normal"/>
        <w:jc w:val="both"/>
        <w:rPr/>
      </w:pPr>
      <w:r>
        <w:rPr/>
        <w:t>Москвичка Светлана возвращалась из Хургады 7 ноября плановым рейсом. Еще в гостинице их предупредили, что багаж необходимо как-нибудь подписать, указав ФИО, номер рейса, телефон владельца. «Никаких приспособлений или наклеек при этом никто не подумал выдавать, поэтому мы попросили на ресепшн обычный лист бумаги формата А4, который разорвали на три части – для каждого из чемоданов, и кое-как их закрепили», – рассказала женщина. В аэропорту всю группу Светланы сразу направили на регистрацию, объяснив, что багаж из автобуса заберут потом, и он полетит в Россию отдельно. Сотрудники авиакомпании лишь уточнили, что насчет багажа надо будет звонить во «Внуково» на следующий день. В Москве, по словам Светланы, началась чехарда: «Во «Внуково» сказали: приезжайте, но уточните информацию в МЧС. Там вообще не смогли найти, каким рейсом наш багаж отправлен из Египта и отправлен ли он вообще. Три дня мы звонили то во «Внуково», то в «Домодедово», то в Хургаду, то в МЧС, то в авиакомпанию. В итоге поехали забирать вещи во «Внуково», но нашли только два чемодана. Третий, с дорогостоящим оборудованием для дайвинга, пропал. Нашли его только через неделю почему-то в «Шереметьево». Правда, тут все было организовано четко – сами позвонили и, когда приехала, выдали чемодан за 10 минут».</w:t>
      </w:r>
    </w:p>
    <w:p>
      <w:pPr>
        <w:pStyle w:val="Normal"/>
        <w:jc w:val="both"/>
        <w:rPr/>
      </w:pPr>
      <w:r>
        <w:rPr/>
        <w:t>При такой организации процесса без случаев утери багажа вряд ли обойдется, но кто будет нести за это ответственность, неизвестно. «Координацией доставки багажа занимается МЧС, – рассказала директор по продажам и маркетингу туроператора Brisco Юлия Полесовская. – Наша ответственность – собрать чемоданы в Египте и раздать клиентам квитанции на их получение в России. Затем багаж хранится в аэропортах Египта, за него отвечают наши партнеры – местные египетские компании, которые проводят обслуживание самолетов. С их помощью багаж грузится на борты МЧС. Дальше мы не отвечаем за ситуацию».</w:t>
      </w:r>
    </w:p>
    <w:p>
      <w:pPr>
        <w:pStyle w:val="Normal"/>
        <w:jc w:val="both"/>
        <w:rPr/>
      </w:pPr>
      <w:r>
        <w:rPr/>
        <w:t>«По идее, условия перевозки багажа регламентированы международными правилами, и ответственность тоже четко обозначена – $20 за килограмм, – отметил главный редактор отраслевого портала «Турдом.ру» Дмитрий Данилкин. – Другое дело, что это касается гражданских рейсов, здесь же чемоданы путешествуют на бортах МЧС. Если была оформлена отдельная страховка багажа, по идее, все проще. Но, опять же, является ли это страховым случаем?».</w:t>
      </w:r>
    </w:p>
    <w:p>
      <w:pPr>
        <w:pStyle w:val="Normal"/>
        <w:jc w:val="both"/>
        <w:rPr/>
      </w:pPr>
      <w:r>
        <w:rPr/>
        <w:t xml:space="preserve">Во Всероссийском союзе страховщиков, в свою очередь, считают, что ответственность за багаж в таких ситуациях, согласно Воздушному кодексу, должны нести авиаперевозчики. МЧС же с этим не согласно. «Мы занимаемся только доставкой багажа. </w:t>
      </w:r>
      <w:r>
        <w:rPr>
          <w:b/>
        </w:rPr>
        <w:t>Росавиаци</w:t>
      </w:r>
      <w:r>
        <w:rPr/>
        <w:t xml:space="preserve">я и Ростуризм организовали оперативные штабы в аэропортах, где находится прием груза, и пассажиры за разъяснениями обращаются туда. Этим МЧС уже не занимается», – сказали в пресс-службе. В Ростуризме с этим вопросом также порекомендовали обратиться в МЧС, а в </w:t>
      </w:r>
      <w:r>
        <w:rPr>
          <w:b/>
        </w:rPr>
        <w:t>Росавиаци</w:t>
      </w:r>
      <w:r>
        <w:rPr/>
        <w:t xml:space="preserve">и – в </w:t>
      </w:r>
      <w:r>
        <w:rPr>
          <w:b/>
        </w:rPr>
        <w:t>Минтранс</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ННА ДЕВЕТЬЯРОВА; 18.11.2015; КОГО ЗАДЕЛ «ПЛАТОН»: КАК ЗАРАБОТАЛО ВЗИМАНИЕ ПЛАТЫ С ГРУЗОВИКОВ</w:t>
      </w:r>
    </w:p>
    <w:p>
      <w:pPr>
        <w:pStyle w:val="Normal"/>
        <w:jc w:val="both"/>
        <w:rPr/>
      </w:pPr>
      <w:r>
        <w:rPr/>
        <w:t xml:space="preserve">С 15 ноября все транспортные компании в дополнение к топливным сборам обязаны оплачивать каждый километр пути следования фуры по федеральным трассам. Сделать это можно, купив маршрутную карту либо внеся средства на счет и получив специальное трекер-устройство. Однако в первые дни работы сайт «Платона» не выдержал наплыва желающих зарегистрироваться и работал с перебоями. В </w:t>
      </w:r>
      <w:r>
        <w:rPr>
          <w:b/>
        </w:rPr>
        <w:t>Росавтодор</w:t>
      </w:r>
      <w:r>
        <w:rPr/>
        <w:t xml:space="preserve">е заявили, что сайт подвергся атаке хакеров. Толпы жаждущих срочно получить устройство в офисах «Платона» в </w:t>
      </w:r>
      <w:r>
        <w:rPr>
          <w:b/>
        </w:rPr>
        <w:t>Росавтодор</w:t>
      </w:r>
      <w:r>
        <w:rPr/>
        <w:t>е объяснили тем, что эти перевозчики спохватились в последний момент.</w:t>
      </w:r>
    </w:p>
    <w:p>
      <w:pPr>
        <w:pStyle w:val="Normal"/>
        <w:jc w:val="both"/>
        <w:rPr/>
      </w:pPr>
      <w:r>
        <w:rPr/>
        <w:t>Согласно распоряжению правительства, на всех федеральных трассах России с 15 ноября запущена в эксплуатацию система взимания платы с грузовых автомобилей массой свыше 12 т под названием «Платон». В период с 15 ноября 2015 года по 29 февраля 2016 года плата будет рассчитываться исходя из фактического пробега таких транспортных средств по тарифу 1,53 руб. за километр пройденного пути. А с 1 марта 2016 года до 31 декабря 2018 года тариф будет увеличен до 3,06 руб./км.</w:t>
      </w:r>
    </w:p>
    <w:p>
      <w:pPr>
        <w:pStyle w:val="Normal"/>
        <w:jc w:val="both"/>
        <w:rPr/>
      </w:pPr>
      <w:r>
        <w:rPr/>
        <w:t xml:space="preserve">Согласно информации </w:t>
      </w:r>
      <w:r>
        <w:rPr>
          <w:b/>
        </w:rPr>
        <w:t>Федерального дорожного агентства</w:t>
      </w:r>
      <w:r>
        <w:rPr/>
        <w:t xml:space="preserve"> (</w:t>
      </w:r>
      <w:r>
        <w:rPr>
          <w:b/>
        </w:rPr>
        <w:t>Росавтодор</w:t>
      </w:r>
      <w:r>
        <w:rPr/>
        <w:t xml:space="preserve">), это самый низкий размер платы среди аналогичных систем в Европе. Например, в Австрии ставка доходит до 0,49 долл./км, в Белоруссии – 0,16 долл./км. Российский тариф по сегодняшнему курсу составляет 0,025 долл./км, что в шесть раз ниже, чем с соседней Белоруссии. Таким способом в правительстве решили компенсировать затраты на ликвидацию ущерба, который наносят транспортные средства массой свыше 12 т дорожному покрытию. Дело в том, что 56% общего размера вреда федеральным трассам наносят именно грузовые автомобили массой свыше 12 т, то есть проезд одной такой фуры сопоставим с негативным воздействием от проезда сразу 40-50 тыс. легковушек, подсчитали в </w:t>
      </w:r>
      <w:r>
        <w:rPr>
          <w:b/>
        </w:rPr>
        <w:t>Росавтодор</w:t>
      </w:r>
      <w:r>
        <w:rPr/>
        <w:t>е.</w:t>
      </w:r>
    </w:p>
    <w:p>
      <w:pPr>
        <w:pStyle w:val="Normal"/>
        <w:jc w:val="both"/>
        <w:rPr/>
      </w:pPr>
      <w:r>
        <w:rPr/>
        <w:t>Установленный на данное время тариф позволит пополнять федеральный дорожный фонд примерно на 40 млрд руб. Дорожники уверяют – к 2019 году все федеральные автотрассы будут приведены в «нормальное» состояние. Отметим, что в случае проезда без оплаты физическому лицу грозит штраф в размене 40 тыс. руб., а юридическому – 450 тыс. (900 тыс. – при повторном нарушении).</w:t>
      </w:r>
    </w:p>
    <w:p>
      <w:pPr>
        <w:pStyle w:val="Normal"/>
        <w:jc w:val="both"/>
        <w:rPr/>
      </w:pPr>
      <w:r>
        <w:rPr/>
        <w:t xml:space="preserve">Большинство автоперевозчиков – главным образом, представители малого и среднего бизнеса – оказались категорически против введения «разорительного» сбора. До момента ввода системы в эксплуатацию в правительстве постоянно проводились встречи с представителями </w:t>
      </w:r>
      <w:r>
        <w:rPr>
          <w:b/>
        </w:rPr>
        <w:t>Росавтодор</w:t>
      </w:r>
      <w:r>
        <w:rPr/>
        <w:t xml:space="preserve">а и участием зампредседателя правительства Аркадия </w:t>
      </w:r>
      <w:r>
        <w:rPr>
          <w:b/>
        </w:rPr>
        <w:t>Дворкович</w:t>
      </w:r>
      <w:r>
        <w:rPr/>
        <w:t>а, в которых автоперевозчики пытались убедить их, что предложенный размер сбора задушит отрасль и существенно сократит количество участников рынка. Отметим, что изначально предлагался другой тариф – 3,73 руб. за километр.</w:t>
      </w:r>
    </w:p>
    <w:p>
      <w:pPr>
        <w:pStyle w:val="Normal"/>
        <w:jc w:val="both"/>
        <w:rPr/>
      </w:pPr>
      <w:r>
        <w:rPr/>
        <w:t xml:space="preserve">– </w:t>
      </w:r>
      <w:r>
        <w:rPr/>
        <w:t>Это означает резкий рост цен на перевозки, который в итоге будет переложен на конечного потребителя, – заявил «За рулем.РФ» председатель центрального комитета межрегионального профсоюза «Дальнобойщик» Валерий Войтко, выступающий за снижение заявленного тарифа. – Допустим, перевозчик поднимет стоимость своих услуг только на эту сумму. Но что помешает магазинам использовать это подорожание как предлог еще накрутить цены? При этом время для введения дополнительного сбора выбрано крайне неудачное – в стране кризис, бизнес и так пытается выжить. Введение такого тарифа приведет к инфляции около 5%. Кроме того, система не готова к работе в реальных условиях и не прошла никаких испытаний.</w:t>
      </w:r>
    </w:p>
    <w:p>
      <w:pPr>
        <w:pStyle w:val="Normal"/>
        <w:jc w:val="both"/>
        <w:rPr/>
      </w:pPr>
      <w:r>
        <w:rPr/>
        <w:t>В свою очередь, председатель межрегионального профсоюза водителей-профессионалов Александр Котов настаивает против любых сборов с фур:</w:t>
      </w:r>
    </w:p>
    <w:p>
      <w:pPr>
        <w:pStyle w:val="Normal"/>
        <w:jc w:val="both"/>
        <w:rPr/>
      </w:pPr>
      <w:r>
        <w:rPr/>
        <w:t xml:space="preserve">– </w:t>
      </w:r>
      <w:r>
        <w:rPr/>
        <w:t>У автоперевозчиков теперь будет два выхода – резко поднимать тарифы, что в конечном итоге приведет к подорожанию социально значимых продуктов. У нас ведь как? Чем тяжелее груз, тем он дешевле – соль, сахар, хлеб, молоко. Либо участники малого и среднего бизнеса – а это владельцы всего нескольких машин – просто не выдержат конкуренции крупных компаний, у которых прибыль изначально выше. Многие уже говорят о том, что думают уйти из бизнеса и продать фуры. В итоге все это приведет к тому, что на рынке останутся одни монополисты, которые смогут устанавливать любые тарифы. А платить придется простым людям из собственного кошелька. Вряд ли этому порадуются бабушки, которые придут в магазин.</w:t>
      </w:r>
    </w:p>
    <w:p>
      <w:pPr>
        <w:pStyle w:val="Normal"/>
        <w:jc w:val="both"/>
        <w:rPr/>
      </w:pPr>
      <w:r>
        <w:rPr/>
        <w:t xml:space="preserve">Председатель Регионального совета ассоциации автомобильных перевозчиков в Центральном федеральном округе Валерий Алексеев при этом утверждает, что перевозчики готовы компенсировать наносимый дорогам вред и заинтересованы в том, чтобы они были лучшего качества. Но обращает внимание на то, что предложенная перевозчикам наспех схема совершенно неудобна и не учитывает ряда особенностей ведения бизнеса. «Почему в </w:t>
      </w:r>
      <w:r>
        <w:rPr>
          <w:b/>
        </w:rPr>
        <w:t>Росавтодор</w:t>
      </w:r>
      <w:r>
        <w:rPr/>
        <w:t>е не ввели никакого тестового режима работы «Платона», не дали возможности людям заранее разобраться с регистрацией на сайте и получением оборудования?» – негодует Алексеев.</w:t>
      </w:r>
    </w:p>
    <w:p>
      <w:pPr>
        <w:pStyle w:val="Normal"/>
        <w:jc w:val="both"/>
        <w:rPr/>
      </w:pPr>
      <w:r>
        <w:rPr/>
        <w:t>Кроме участия в переговорах дальнобойщики пошли и на более кардинальные меры, пригрозив массовым перекрытием дорожных трасс в случае введения сбора. Автоперевозчики со всей России пообещали проехать со скоростью не выше 10 км/ч в крайнем правом ряду, чтобы выразить свое недовольство. В итоге под напором аргументов заявленный тариф был снижен, но 11 ноября по стране все-таки прокатились массовые акции протеста, которые объединили участников рынка автоперевозок в крупнейших регионах, включая Сибирь, Краснодарский край и Приволжский округ. На своих автомобилях дальнобойщики разместили броские плакаты с требованиями отменить «Платон» и по часу в назначенное время простояли на обочинах дорог. Наконец, 15 ноября многие дальнобойщики грозили все-таки перекрыть трассы или просто не выехать на маршрут, однако эти акции не подтвердились, а система была запущена.</w:t>
      </w:r>
    </w:p>
    <w:p>
      <w:pPr>
        <w:pStyle w:val="Normal"/>
        <w:jc w:val="both"/>
        <w:rPr/>
      </w:pPr>
      <w:r>
        <w:rPr/>
        <w:t xml:space="preserve">Уже 15 ноября в </w:t>
      </w:r>
      <w:r>
        <w:rPr>
          <w:b/>
        </w:rPr>
        <w:t>Росавтодор</w:t>
      </w:r>
      <w:r>
        <w:rPr/>
        <w:t>е отчитались, что система «Платон» введена в работу: «В проекте успешно прошли регистрацию уже более 400 тыс. транспортных средств отечественных грузоперевозчиков и иностранных логистических компаний, работающих на территории нашей страны». Однако, как начали жаловаться автоперевозчики на специализированных форумах, с воскресенья и до середины следующего дня сайт «Платона» то полностью не работал, то работал некорректно. В итоге десятки тысяч желающих не смогли зарегистрироваться в личном кабинете, оплатить маршрутные карты или же внести средства на свой счет.</w:t>
      </w:r>
    </w:p>
    <w:p>
      <w:pPr>
        <w:pStyle w:val="Normal"/>
        <w:jc w:val="both"/>
        <w:rPr/>
      </w:pPr>
      <w:r>
        <w:rPr/>
        <w:t>«Мы просто встанем на неделю и не будем работать», – сообщили «За рулем.РФ» несколько участников рынка. По словам собеседников, нужно выждать, даже если срываются поставки. Недоставление грузов по договору меньшее из зол по сравнению с движением по маршруту без оплаты.</w:t>
      </w:r>
    </w:p>
    <w:p>
      <w:pPr>
        <w:pStyle w:val="Normal"/>
        <w:jc w:val="both"/>
        <w:rPr/>
      </w:pPr>
      <w:r>
        <w:rPr/>
        <w:t>Руководитель крупной компании «Навигатор-М» с парком более 120 фур Руслан Шанкин рассказал «За рулем.РФ», что консультации с представителями «Платона» начал вести более чем за полгода до старта системы взимания платежей, однако и это не избавило его от серьезных проблем в первые дни работы. «Необходимые трекеры нам выдали быстро в центрах «Платона», но почему-то сделали это лишь за пару дней до начала взимания денег. В итоге часть машин у меня на маршруте в Сибири, трекеры в Москве. Поэтому попытались зайти на сайт и заплатить за конкретный маршрут, купить карту. В итоге началась полная неразбериха, сайт не грузился. А когда «отвисал», то за каждый маршрут с нас стали списывать сразу по несколько оплат. Представьте, деньги снимаются по пять-шесть-семь раз со счета! И это за каждую машину. В итоге надо было дозваниваться до «Платона», писать им жалобы, ждать, когда деньги вернутся, и снова повторять процедуру».</w:t>
      </w:r>
    </w:p>
    <w:p>
      <w:pPr>
        <w:pStyle w:val="Normal"/>
        <w:jc w:val="both"/>
        <w:rPr/>
      </w:pPr>
      <w:r>
        <w:rPr/>
        <w:t>Таких жалоб на форумах собралось по нескольку десятков из множества регионов – дальнобойщики протоколировали сбои, делали скриншоты и собирали данные для дальнейших жалоб на организацию.</w:t>
      </w:r>
    </w:p>
    <w:p>
      <w:pPr>
        <w:pStyle w:val="Normal"/>
        <w:jc w:val="both"/>
        <w:rPr/>
      </w:pPr>
      <w:r>
        <w:rPr/>
        <w:t>В Сибирской ассоциации автомобильных перевозчиков «За рулем.РФ» сообщили, что в местных офисах «Платона» начиная с момента запуска системы и вплоть до текущего момента царит настоящая паника и выстраиваются очереди из недовольных дальнобойщиков, которые не могут выехать на маршрут.</w:t>
      </w:r>
    </w:p>
    <w:p>
      <w:pPr>
        <w:pStyle w:val="Normal"/>
        <w:jc w:val="both"/>
        <w:rPr/>
      </w:pPr>
      <w:r>
        <w:rPr/>
        <w:t xml:space="preserve">«Мы не можем понять, почему в </w:t>
      </w:r>
      <w:r>
        <w:rPr>
          <w:b/>
        </w:rPr>
        <w:t>Министерстве транспорта</w:t>
      </w:r>
      <w:r>
        <w:rPr/>
        <w:t xml:space="preserve"> решили сначала запустить «Платон» и только потом посмотреть, что из этого получится», – заявили в ассоциации, телефоны которой разрываются от звонков водителей – все хотят знать, как оплатить проезд. Пока сделать это удалось лишь части желающих, правда, маршруты до нужной им точки прокладываются на 200-300 км длиннее. Поделать с этим решительно нечего.</w:t>
      </w:r>
    </w:p>
    <w:p>
      <w:pPr>
        <w:pStyle w:val="Normal"/>
        <w:jc w:val="both"/>
        <w:rPr/>
      </w:pPr>
      <w:r>
        <w:rPr/>
        <w:t xml:space="preserve">В ответ на претензии автоперевозчиков в </w:t>
      </w:r>
      <w:r>
        <w:rPr>
          <w:b/>
        </w:rPr>
        <w:t>Росавтодор</w:t>
      </w:r>
      <w:r>
        <w:rPr/>
        <w:t xml:space="preserve">е сначала заявили, что система взимания платы «Платон» работала в штатном режиме без масштабных сбоев. «Статистика первого дня работы системы показала, что 2/3 пользователей, которые пришли в офисы системы «Платон», сделали это в первый раз, они не проходили процедуры регистрации, несмотря на то, что оператор обеспечил все каналы для этого заблаговременно: личный кабинет на сайте и 138 офисов обслуживания, которые открылись месяц назад. Оператор системы «Платон» пошел навстречу тем перевозчикам, которые пришли на регистрацию за два-три дня или прямо в день запуска системы. Для них открыта возможность оформления разовой маршрутной карты с указанием минимального количества данных о владельце и его транспортом средстве», говорится в сообщении </w:t>
      </w:r>
      <w:r>
        <w:rPr>
          <w:b/>
        </w:rPr>
        <w:t>Росавтодор</w:t>
      </w:r>
      <w:r>
        <w:rPr/>
        <w:t>а.</w:t>
      </w:r>
    </w:p>
    <w:p>
      <w:pPr>
        <w:pStyle w:val="Normal"/>
        <w:jc w:val="both"/>
        <w:rPr/>
      </w:pPr>
      <w:r>
        <w:rPr/>
        <w:t xml:space="preserve">Однако позже в </w:t>
      </w:r>
      <w:r>
        <w:rPr>
          <w:b/>
        </w:rPr>
        <w:t>Министерстве транспорта</w:t>
      </w:r>
      <w:r>
        <w:rPr/>
        <w:t xml:space="preserve"> России все-таки признали, что «Платон» работал с определенными затруднениями.</w:t>
      </w:r>
    </w:p>
    <w:p>
      <w:pPr>
        <w:pStyle w:val="Normal"/>
        <w:jc w:val="both"/>
        <w:rPr/>
      </w:pPr>
      <w:r>
        <w:rPr/>
        <w:t xml:space="preserve">– </w:t>
      </w:r>
      <w:r>
        <w:rPr/>
        <w:t xml:space="preserve">Сбои в системе, через которую идет оплата проезда большегрузных автомобилей по федеральным трассам, вызваны организованными действиями недоброжелателей, – сообщил </w:t>
      </w:r>
      <w:r>
        <w:rPr>
          <w:b/>
        </w:rPr>
        <w:t>министр транспорта</w:t>
      </w:r>
      <w:r>
        <w:rPr/>
        <w:t xml:space="preserve"> Максим </w:t>
      </w:r>
      <w:r>
        <w:rPr>
          <w:b/>
        </w:rPr>
        <w:t>Соколов</w:t>
      </w:r>
      <w:r>
        <w:rPr/>
        <w:t>. – Система работала с определенными затруднениями: в секунду было до 2 млн обращений на сайт. Я ничего не хочу утверждать, но могу сказать, что у нас явно столько перевозчиков нет.</w:t>
      </w:r>
    </w:p>
    <w:p>
      <w:pPr>
        <w:pStyle w:val="Normal"/>
        <w:jc w:val="both"/>
        <w:rPr/>
      </w:pPr>
      <w:r>
        <w:rPr/>
        <w:t>После запуска «Платона» корреспондент «За рулем.РФ» заглянул в московские офисы организации, чтобы узнать, как идет работа с автоперевозчиками и выдача трекеров. Оказалось, что в настоящее время эти пункты функционируют в авральном режиме до глубокого вечера. Людям приходится записываться в длинные листы ожидания и часами простаивать под дверями. Если приехать в офис сейчас и попытаться попасть на прием, можно рассчитывать минимум на двухтысячное место в списке, а это значит, что добраться до заветного окошка получится через два-три дня!</w:t>
      </w:r>
    </w:p>
    <w:p>
      <w:pPr>
        <w:pStyle w:val="Normal"/>
        <w:jc w:val="both"/>
        <w:rPr/>
      </w:pPr>
      <w:r>
        <w:rPr/>
        <w:t>Проблема усугубляется тем, что люди пытаются получить не только необходимое устройство, но и решить проблемы с регистрацией в личном кабинете и на месте оплатить дорожные карты.</w:t>
      </w:r>
    </w:p>
    <w:p>
      <w:pPr>
        <w:pStyle w:val="Normal"/>
        <w:jc w:val="both"/>
        <w:rPr/>
      </w:pPr>
      <w:r>
        <w:rPr/>
        <w:t xml:space="preserve">– </w:t>
      </w:r>
      <w:r>
        <w:rPr/>
        <w:t>Тем временем наши фуры простаивают, а в магазины не поступают товары, – пожаловался один из дальнобойщиков в очереди. – Я был здесь еще за неделю до старта выдачи трекеров, но получить устройство смог только спустя несколько дней. Оплатить дорожную карту не получалось, пришлось экстренно бежать сюда. Некоторые не смогли оплатить короткий маршрут по Подмосковью, всего около 200 рублей цена вопроса, а фуру пришлось поставить у обочины на несколько дней. Такими темпами нас просто задушат – вместо того чтобы работать нормально, приходится бегать по кабинетам.</w:t>
      </w:r>
    </w:p>
    <w:p>
      <w:pPr>
        <w:pStyle w:val="Normal"/>
        <w:jc w:val="both"/>
        <w:rPr/>
      </w:pPr>
      <w:r>
        <w:rPr/>
        <w:t xml:space="preserve">Еще один насущный вопрос, который постоянно задавали водители и автоперевозчики сотрудникам «Платона»: что делать со штрафами? Многих смутило заявление </w:t>
      </w:r>
      <w:r>
        <w:rPr>
          <w:b/>
        </w:rPr>
        <w:t>Росавтодор</w:t>
      </w:r>
      <w:r>
        <w:rPr/>
        <w:t>а, которое поступило после проведения массовых митингов о введении моратория на штрафы по всей территории России, за исключением Московской области, до 1 мая 2016 года. Соответствующее объявление было размещено на сайте организации, но вскоре удалено.</w:t>
      </w:r>
    </w:p>
    <w:p>
      <w:pPr>
        <w:pStyle w:val="Normal"/>
        <w:jc w:val="both"/>
        <w:rPr/>
      </w:pPr>
      <w:r>
        <w:rPr/>
        <w:t xml:space="preserve">– </w:t>
      </w:r>
      <w:r>
        <w:rPr/>
        <w:t xml:space="preserve">Мы следили за развитием событий, – рассказал нам посетитель офиса «Платон». – Но мы изначально не верили голословным заявлениям. Должно было быть соответствующее постановление правительства. А что делать, если нам придет штраф? Ведь фиксация нарушений идет не только через специальные рамки контроля, еще ездят 100 специальных автомобилей. И что я скажу в ГИБДД, когда получу бумажку на 450 тыс. рублей штрафа? Что мне в </w:t>
      </w:r>
      <w:r>
        <w:rPr>
          <w:b/>
        </w:rPr>
        <w:t>Росавтодор</w:t>
      </w:r>
      <w:r>
        <w:rPr/>
        <w:t>е разрешили?</w:t>
      </w:r>
    </w:p>
    <w:p>
      <w:pPr>
        <w:pStyle w:val="Normal"/>
        <w:jc w:val="both"/>
        <w:rPr/>
      </w:pPr>
      <w:r>
        <w:rPr/>
        <w:t xml:space="preserve">Недоверие автоперевозчиков к заявлением об отмене штрафов оказалось обоснованным. Так, после заявления от 12 ноября о том, что штрафы в системе «Платон» отложены на полгода, уже 17 ноября на сайте </w:t>
      </w:r>
      <w:r>
        <w:rPr>
          <w:b/>
        </w:rPr>
        <w:t>Росавтодор</w:t>
      </w:r>
      <w:r>
        <w:rPr/>
        <w:t>а появилась следующая информация: «Для фиксации нарушений предусмотрены два средства контроля: система мобильного контроля – 100 автомобилей, а также система стационарного контроля – 481 рамка на сети федеральных трасс. С 15 ноября оба вида контроля заработали в Московской и Калужской областях – там установлено 20 таких рамок. В течение еще 20 месяцев по всей России появится 461 рамка стационарного контроля. Чтобы не попасть под штрафные санкции, пользователи системы взимания платы «Платон» могут выбрать любой из двух способов оплаты за проезд автомобиля с разрешенной максимальной массой свыше 12 т: оформить маршрутную карту или же использовать бортовое устройство».</w:t>
      </w:r>
    </w:p>
    <w:p>
      <w:pPr>
        <w:pStyle w:val="Normal"/>
        <w:jc w:val="both"/>
        <w:rPr/>
      </w:pPr>
      <w:r>
        <w:rPr/>
        <w:t xml:space="preserve">По данным </w:t>
      </w:r>
      <w:r>
        <w:rPr>
          <w:b/>
        </w:rPr>
        <w:t>Минтранса</w:t>
      </w:r>
      <w:r>
        <w:rPr/>
        <w:t>, в течение первого дня работы системы «Платон» в федеральный дорожный фонд поступило 35 млн руб. Вот это «приход»! Хотелось бы, чтобы и наши дороги улучшались такими же темп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АРЕЛИНФОРМ; 18.11.2015; МИНИСТР ТРАНСПОРТА РОССИИ ПООБЕЩАЛ ПОМОЧЬ С ВОПРОСОМ ФИНАНСИРОВАНИЯ РЕКОНСТРУКЦИИ ГОГОЛЕВСКОГО МОСТА</w:t>
      </w:r>
    </w:p>
    <w:p>
      <w:pPr>
        <w:pStyle w:val="Normal"/>
        <w:jc w:val="both"/>
        <w:rPr/>
      </w:pPr>
      <w:r>
        <w:rPr/>
        <w:t xml:space="preserve">Выступая на заседании Государственной комиссии по подготовке к празднованию 100-летия республики в правительстве республики, </w:t>
      </w:r>
      <w:r>
        <w:rPr>
          <w:b/>
        </w:rPr>
        <w:t>министр транспорта</w:t>
      </w:r>
      <w:r>
        <w:rPr/>
        <w:t xml:space="preserve"> России Максим </w:t>
      </w:r>
      <w:r>
        <w:rPr>
          <w:b/>
        </w:rPr>
        <w:t>Соколов</w:t>
      </w:r>
      <w:r>
        <w:rPr/>
        <w:t xml:space="preserve">, в частности, обещал содействие </w:t>
      </w:r>
      <w:r>
        <w:rPr>
          <w:b/>
        </w:rPr>
        <w:t>Минтранса</w:t>
      </w:r>
      <w:r>
        <w:rPr/>
        <w:t xml:space="preserve"> в том, чтобы финансирование реконструкции Гоголевского моста началось уже в следующем году.</w:t>
      </w:r>
    </w:p>
    <w:p>
      <w:pPr>
        <w:pStyle w:val="Normal"/>
        <w:jc w:val="both"/>
        <w:rPr/>
      </w:pPr>
      <w:r>
        <w:rPr/>
        <w:t>Он рассказал, что на дорожное строительство в Карелии на этот год запланировано почти 6 миллиардов рублей, а процентное отношение федеральных трасс, которые находятся в нормативном состоянии – одно из самых высоких в Российской Федерации.</w:t>
      </w:r>
    </w:p>
    <w:p>
      <w:pPr>
        <w:pStyle w:val="Normal"/>
        <w:jc w:val="both"/>
        <w:rPr/>
      </w:pPr>
      <w:r>
        <w:rPr/>
        <w:t xml:space="preserve">Продолжается принятие дорог регионального значения в федеральную собственность, темпы будут сохранены. </w:t>
      </w:r>
      <w:r>
        <w:rPr>
          <w:b/>
        </w:rPr>
        <w:t>Министр транспорта</w:t>
      </w:r>
      <w:r>
        <w:rPr/>
        <w:t xml:space="preserve"> также остановился на реализации программы газификации и реконструкции объектов теплоэнергетики, очистных сооружений.</w:t>
      </w:r>
    </w:p>
    <w:p>
      <w:pPr>
        <w:pStyle w:val="Normal"/>
        <w:jc w:val="both"/>
        <w:rPr/>
      </w:pPr>
      <w:r>
        <w:rPr/>
        <w:t>Так завершение работ по очистным сооружениям в столице Карелии стоимостью полмиллиарда рублей запланировано уже на следующий год. Рассказал министр и о работах по реконструкции и строительству объектов энергетической инфраструктуры, которые ведут Норд Гидро, ПСК и другие организации.</w:t>
      </w:r>
    </w:p>
    <w:p>
      <w:pPr>
        <w:pStyle w:val="Normal"/>
        <w:jc w:val="both"/>
        <w:rPr/>
      </w:pPr>
      <w:r>
        <w:rPr/>
        <w:t xml:space="preserve">– </w:t>
      </w:r>
      <w:r>
        <w:rPr/>
        <w:t xml:space="preserve">У нас налажен тесный контакт с правительством республики, мы оперативно реагируем на поступающие из региона сигналы – резюмировал Максим </w:t>
      </w:r>
      <w:r>
        <w:rPr>
          <w:b/>
        </w:rPr>
        <w:t>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АРЕЛНОВОСТИ; 18.11.2015; МИНИСТР ТРАНСПОРТА РОССИИ ОБЕЩАЛ НАЙТИ ДЕНЬГИ НА ГОГОЛЕВСКИЙ МОСТ</w:t>
      </w:r>
    </w:p>
    <w:p>
      <w:pPr>
        <w:pStyle w:val="Normal"/>
        <w:jc w:val="both"/>
        <w:rPr/>
      </w:pPr>
      <w:r>
        <w:rPr/>
        <w:t xml:space="preserve">«Острый объект – Гоголевский мост. </w:t>
      </w:r>
      <w:r>
        <w:rPr>
          <w:b/>
        </w:rPr>
        <w:t>Минтранс</w:t>
      </w:r>
      <w:r>
        <w:rPr/>
        <w:t xml:space="preserve"> найдет совместно с республикой решение, чтобы финансирование началось в следующем году», – сказал </w:t>
      </w:r>
      <w:r>
        <w:rPr>
          <w:b/>
        </w:rPr>
        <w:t>министр транспорта</w:t>
      </w:r>
      <w:r>
        <w:rPr/>
        <w:t xml:space="preserve"> России Максим </w:t>
      </w:r>
      <w:r>
        <w:rPr>
          <w:b/>
        </w:rPr>
        <w:t>Соколов</w:t>
      </w:r>
      <w:r>
        <w:rPr/>
        <w:t xml:space="preserve"> на заседании Государственной комиссии по подготовке к празднованию 100-летия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KP.RU; ИННА УЛЬРИХ; 18.11.2015; ПОЛПРЕД ПРЕЗИДЕНТА РОССИИ В ПФО МИХАИЛ БАБИЧ ПРОВЕРИТ, КАК СТРОЯТСЯ САРАТОВСКИЕ ДОРОГИ</w:t>
      </w:r>
    </w:p>
    <w:p>
      <w:pPr>
        <w:pStyle w:val="Normal"/>
        <w:jc w:val="both"/>
        <w:rPr/>
      </w:pPr>
      <w:r>
        <w:rPr/>
        <w:t>В Саратовскую область он приедет вместе с министром транспорта России</w:t>
      </w:r>
    </w:p>
    <w:p>
      <w:pPr>
        <w:pStyle w:val="Normal"/>
        <w:jc w:val="both"/>
        <w:rPr/>
      </w:pPr>
      <w:r>
        <w:rPr/>
        <w:t xml:space="preserve">В четверг 19 ноября Саратовскую область посетит полномочный представитель Президента РФ в ПФО Михаил Бабич. В программу его визита, в частности, входят несколько объектов дорожного строительства. Их он осмотрит вместе с министром транспорта России Максимом </w:t>
      </w:r>
      <w:r>
        <w:rPr>
          <w:b/>
        </w:rPr>
        <w:t>Соколов</w:t>
      </w:r>
      <w:r>
        <w:rPr/>
        <w:t>ым.</w:t>
      </w:r>
    </w:p>
    <w:p>
      <w:pPr>
        <w:pStyle w:val="Normal"/>
        <w:jc w:val="both"/>
        <w:rPr/>
      </w:pPr>
      <w:r>
        <w:rPr/>
        <w:t xml:space="preserve">– </w:t>
      </w:r>
      <w:r>
        <w:rPr/>
        <w:t>Они примут участие примет в открытии автомобильной дороги «Самара – Пугачёв – Энгельс – Волгоград» и участка автодороги «Сызрань – Саратов – Волгоград». – рассказали «Комсомольской правде» в пресс-службе полпреда.</w:t>
      </w:r>
    </w:p>
    <w:p>
      <w:pPr>
        <w:pStyle w:val="Normal"/>
        <w:jc w:val="both"/>
        <w:rPr/>
      </w:pPr>
      <w:r>
        <w:rPr/>
        <w:t>Кроме того, Михаил Бабич проведет совещание с саратовскими чиновниками. Одним из вопросов станет передача в федеральную собственности автодороги «Сызрань – Саратов – Волгоград – Пристанное – Ершов – Озинки – граница Казахстана». Также участники совещания обсудят пригородные железнодорожные перевозки в регион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11.2015; ВОДИТЕЛИ 12-ТОННИКОВ ГОТОВЯТ АКЦИЮ «УЛИТКА» ПРОТИВ «ПЛАТОНА»</w:t>
      </w:r>
    </w:p>
    <w:p>
      <w:pPr>
        <w:pStyle w:val="Normal"/>
        <w:jc w:val="both"/>
        <w:rPr/>
      </w:pPr>
      <w:r>
        <w:rPr/>
        <w:t>Водители 12-тонников намерены провести всероссийскую акцию «Улитка» в четверг, 19 ноября, против системы взимания платы за проезд по федеральным трассам. Информацию о готовящейся акции корреспонденту «ДорИнфо» подтвердил председатель совета некоммерческого партнерства «Грузавтотранс» Владимир Матягин.</w:t>
      </w:r>
    </w:p>
    <w:p>
      <w:pPr>
        <w:pStyle w:val="Normal"/>
        <w:jc w:val="both"/>
        <w:rPr/>
      </w:pPr>
      <w:r>
        <w:rPr/>
        <w:t>Суть акции «Улитка» заключается в том, что водители намеренно будут передвигаться на невысокой скорости по автомобильным дорогам. Таким образом водители выразят протест против введения системы взимания платы за проезд по федеральным трассам для 12-тонников.</w:t>
      </w:r>
    </w:p>
    <w:p>
      <w:pPr>
        <w:pStyle w:val="Normal"/>
        <w:jc w:val="both"/>
        <w:rPr/>
      </w:pPr>
      <w:r>
        <w:rPr/>
        <w:t>Напомним, ранее перед запуском системы «Платон» и сразу же после этого водители в разных регионах страны проводили акции протеста. В частности, в Петербурге водители собрались у офиса «Платона» 16 ноября. Наиболее масштабный протест владельцы большегрузного транспорта провели 11 ноября по всей стране.</w:t>
      </w:r>
    </w:p>
    <w:p>
      <w:pPr>
        <w:pStyle w:val="Normal"/>
        <w:jc w:val="both"/>
        <w:rPr/>
      </w:pPr>
      <w:r>
        <w:rPr/>
        <w:t>Добавим, система «Платон» заработала в стране 15 ноября 2015 года. Установленный тариф для 12-тонников до конца зимы 2016 года составляет 1 рубль 53 копейки, до конца 2018 года – 3 рубля 6 копее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8.11.2015; ИНОСТРАННЫХ ПЕРЕВОЗЧИКОВ ОШТРАФУЮТ ЗА НЕОПЛАТУ ПРОЕЗДА В РАМКАХ СИСТЕМЫ «ПЛАТОН»</w:t>
      </w:r>
    </w:p>
    <w:p>
      <w:pPr>
        <w:pStyle w:val="Normal"/>
        <w:jc w:val="both"/>
        <w:rPr/>
      </w:pPr>
      <w:r>
        <w:rPr/>
        <w:t xml:space="preserve">На сайте Regulation.gov.ru опубликован проект поправок в постановление правительства России, согласно которому владельцы 12-тонных грузовиков, зарегистрированных за рубежом, будут получать штрафы за неоплату проезда по федеральным автодорогам. Напомним, что с 15 ноября в России запущена система «Платон», в рамках которой владельцы большегрузов обязаны платить 1,53 руб./км при движении по федеральным трассам. За неоплату проезда в Московской области (в остальных регионах – с мая 2016 года) действует штраф до 450 тыс. руб. для юрлиц. О том, что иностранные перевозчики под эти санкции не подпадают, ранее заявлял глава комитета Госдумы по транспорту Евгений </w:t>
      </w:r>
      <w:r>
        <w:rPr>
          <w:b/>
        </w:rPr>
        <w:t>Москвичев</w:t>
      </w:r>
      <w:r>
        <w:rPr/>
        <w:t xml:space="preserve">, для решения этой проблемы он подготовил законопроект, о котором «Ъ» сообщал вчера. В </w:t>
      </w:r>
      <w:r>
        <w:rPr>
          <w:b/>
        </w:rPr>
        <w:t>Минтрансе</w:t>
      </w:r>
      <w:r>
        <w:rPr/>
        <w:t xml:space="preserve"> эту идею поддержали, разработав поправки в постановление правительства. Штрафы для иностранных перевозчиков будут применяться «в целях создания равных условий для отечественных и иностранных перевозчиков и соблюдения принципа неотвратимости наказания»,– пояснили в </w:t>
      </w:r>
      <w:r>
        <w:rPr>
          <w:b/>
        </w:rPr>
        <w:t>Минтрансе</w:t>
      </w:r>
      <w:r>
        <w:rPr/>
        <w:t>.</w:t>
      </w:r>
    </w:p>
    <w:p>
      <w:pPr>
        <w:pStyle w:val="Normal"/>
        <w:jc w:val="both"/>
        <w:rPr/>
      </w:pPr>
      <w:r>
        <w:rPr/>
        <w:t xml:space="preserve">Ранее «Ъ» сообщал, что в Госдуме хотят серьезно доработать систему взимания платы с владельцев грузовиков за проезд по федеральным трассам. В своем законопроекте депутаты предлагают радикально снизить размер штрафных санкций за неоплату проезда – с 450 тыс. руб. до 10 тыс. руб. Кроме того, предлагается разрешить перевозчикам платить за проезд постфактум, а не авансом. В </w:t>
      </w:r>
      <w:r>
        <w:rPr>
          <w:b/>
        </w:rPr>
        <w:t>Росавтодор</w:t>
      </w:r>
      <w:r>
        <w:rPr/>
        <w:t>е идею снижения штрафов концептуально поддержали, ссылаясь на «текущую экономическую ситуацию». Минсельхоз, в свою очередь, хочет освободить от дорожного знака свою спецтехнику – молоковозы и скотовоз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8.11.2015; СБОЙ «ПЛАТОНА» ИСПОРТИТ ПИР</w:t>
      </w:r>
    </w:p>
    <w:p>
      <w:pPr>
        <w:pStyle w:val="Normal"/>
        <w:jc w:val="both"/>
        <w:rPr/>
      </w:pPr>
      <w:r>
        <w:rPr/>
        <w:t>Почему автоперевозчики не выходят на маршруты</w:t>
      </w:r>
    </w:p>
    <w:p>
      <w:pPr>
        <w:pStyle w:val="Normal"/>
        <w:jc w:val="both"/>
        <w:rPr/>
      </w:pPr>
      <w:r>
        <w:rPr/>
        <w:t>Серьезных перебоев с поставками продовольствия в Москву ожидают поставщики из-за массовых отказов автоперевозчиков выходить на маршруты. В ряде регионов представители малого и среднего бизнеса не успели подключиться к системе оплаты проезда «Платон» и не рискуют брать новые заказы, опасаясь штрафов. При этом некоторые перевозчики до сих пор уверены, что нарушения пока фиксируются только в столичном регионе, и смело ездят по другим направлениям.</w:t>
      </w:r>
    </w:p>
    <w:p>
      <w:pPr>
        <w:pStyle w:val="Normal"/>
        <w:jc w:val="both"/>
        <w:rPr/>
      </w:pPr>
      <w:r>
        <w:rPr/>
        <w:t>Внедрение системы взимания оплаты проезда по федеральным трассам с тяжелых грузовиков «Платон» не только вызвало серьезный переполох среди перевозчиков, но и грозит продуктовым коллапсом в Москве и Московской области. Практически полную остановку грузоперевозок в секторе малого и среднего бизнеса в регионах спрогнозировали в Ассоциации производителей и поставщиков продовольственных товаров (Руспродсоюз). По оценке представителей организации, уже через семь-десять дней, зайдя в магазины, покупатели могут увидеть пустые полки.</w:t>
      </w:r>
    </w:p>
    <w:p>
      <w:pPr>
        <w:pStyle w:val="Normal"/>
        <w:jc w:val="both"/>
        <w:rPr/>
      </w:pPr>
      <w:r>
        <w:rPr/>
        <w:t>Причиной тому стали масштабные сбои в работе «Платона». Отправить дальнобойщиков на маршрут операторам также мешают проблемы с получением устройств для оплаты пройденного маршрута и неудобной работой так называемых транспортных карт. Чтобы защитить поставщиков продукции от штрафов со стороны ритейлеров,</w:t>
      </w:r>
    </w:p>
    <w:p>
      <w:pPr>
        <w:pStyle w:val="Normal"/>
        <w:jc w:val="both"/>
        <w:rPr/>
      </w:pPr>
      <w:r>
        <w:rPr/>
        <w:t>Руспродсоюз направил обращение к розничным сетям с просьбой воздержаться от взысканий за недопоставку товара до момента стабилизации автомобильных перевозок.</w:t>
      </w:r>
    </w:p>
    <w:p>
      <w:pPr>
        <w:pStyle w:val="Normal"/>
        <w:jc w:val="both"/>
        <w:rPr/>
      </w:pPr>
      <w:r>
        <w:rPr/>
        <w:t>«На сегодняшний день еще не заметно, что ситуация тяжелая, – сообщил «Газете.Ru» директор по развитию Руспродсоюза Дмитрий Востриков. – В воскресенье, когда был запущен сбор оплаты, мало кто из поставщиков грузил машины для отправки товаров. Работа по доставке начинается с понедельника, тогда машины и выходят на маршруты. И уже с 16-го числа члены нашей ассоциации стали подавать сигналы о том, что в разных регионах машин не хватает. Были случаи, когда число недостающих машин исчислялось десятками. Поставщики не смогли найти перевозчиков, которые были бы готовы доставить их продукцию в распределительные центры своих партнеров – торговых сетей.</w:t>
      </w:r>
    </w:p>
    <w:p>
      <w:pPr>
        <w:pStyle w:val="Normal"/>
        <w:jc w:val="both"/>
        <w:rPr/>
      </w:pPr>
      <w:r>
        <w:rPr/>
        <w:t>Причем на полки не могут попасть совершенно разные товары – мясные изделия, молочные продукты, крупы. То есть социально значимая продукция, без которой потребителям придется трудно.</w:t>
      </w:r>
    </w:p>
    <w:p>
      <w:pPr>
        <w:pStyle w:val="Normal"/>
        <w:jc w:val="both"/>
        <w:rPr/>
      </w:pPr>
      <w:r>
        <w:rPr/>
        <w:t>Я еще не говорю о том, что часть продукции может просто испортиться. Конечно, крупные предприятия-перевозчики успели получить бортовые приборы и настроить их заранее. Но нельзя говорить, что проблема совершенно не коснется крупных федеральных ритейлеров. Сейчас большинство из них спокойно уже оформили необходимое оборудование на свои машины. Но важно понимать, что на своих фурах они только забирают грузы с собственного распределительного центра. А туда, в свою очередь, товары свозятся со всей России совершенно разными перевозчиками, в том числе представителями малого и среднего бизнеса. Так что если продукцию им элементарно не поставят, то возникнет вопрос: а что, собственно, развозить по магазинам? Но в первую очередь проблема недопоставок коснется тех поставщиков, которые пользуются услугами небольших перевозчиков.</w:t>
      </w:r>
    </w:p>
    <w:p>
      <w:pPr>
        <w:pStyle w:val="Normal"/>
        <w:jc w:val="both"/>
        <w:rPr/>
      </w:pPr>
      <w:r>
        <w:rPr/>
        <w:t>Обращения с проблемами поиска свободных автоперевозчиков к нам поступили из Южного, Северо-Западного, Уральского и Северного федеральных округов».</w:t>
      </w:r>
    </w:p>
    <w:p>
      <w:pPr>
        <w:pStyle w:val="Normal"/>
        <w:jc w:val="both"/>
        <w:rPr/>
      </w:pPr>
      <w:r>
        <w:rPr/>
        <w:t>Главным образом, по оценке эксперта, перевозчики отказываются ездить в Москву и Московскую область. При том что большая доля грузов сначала попадает на столичные склады, а уже оттуда распределяется по регионам.</w:t>
      </w:r>
    </w:p>
    <w:p>
      <w:pPr>
        <w:pStyle w:val="Normal"/>
        <w:jc w:val="both"/>
        <w:rPr/>
      </w:pPr>
      <w:r>
        <w:rPr/>
        <w:t>«Транспортные компании напуганы большими штрафами, все говорят, что пока не получат приборы, они никуда ездить не будут, – рассказал Востриков. – Потому что один штраф сразу же перекрывает квартальную прибыль с одной машины – 450 тыс. руб. для юридического лица. Конечно, есть крупные предприятия, которые уже установили бортовые устройства и у которых нет таких проблем. Но наша задача – защитить все категории поставщиков, а страдают от нововведений главным образом представители небольших компаний. Поясню, что сейчас то, что происходит с «Платоном», подпадает под пункт договора о форс-мажорных обстоятельствах, поэтому ряд перевозчиков может отказаться от выполнения своих услуг совершенно обоснованно. Поэтому мы и обратились в Ассоциацию сетевого ритейла с просьбой не штрафовать производителей продукции. Они действительно не виноваты.</w:t>
      </w:r>
    </w:p>
    <w:p>
      <w:pPr>
        <w:pStyle w:val="Normal"/>
        <w:jc w:val="both"/>
        <w:rPr/>
      </w:pPr>
      <w:r>
        <w:rPr/>
        <w:t>Обычно работа велась так: заказывались машины, затем они подавались, и продукция поступала в распределительные центры. И вдруг от перевозчиков пошли отказы. И попытки найти альтернативы не дали никаких результатов».</w:t>
      </w:r>
    </w:p>
    <w:p>
      <w:pPr>
        <w:pStyle w:val="Normal"/>
        <w:jc w:val="both"/>
        <w:rPr/>
      </w:pPr>
      <w:r>
        <w:rPr/>
        <w:t>Важно заметить, что в разговорах с «Газетой.Ru» некоторые региональные перевозчики признались, что решили выехать на маршруты без оплаты проезда, услышав объявление в СМИ о том, что до 1 мая 2016 года штрафы в регионах выписываться не будут. Представитель Руспродсоюза подтвердил этот факт.</w:t>
      </w:r>
    </w:p>
    <w:p>
      <w:pPr>
        <w:pStyle w:val="Normal"/>
        <w:jc w:val="both"/>
        <w:rPr/>
      </w:pPr>
      <w:r>
        <w:rPr/>
        <w:t xml:space="preserve">«В регионах, услышав сообщения </w:t>
      </w:r>
      <w:r>
        <w:rPr>
          <w:b/>
        </w:rPr>
        <w:t>Росавтодор</w:t>
      </w:r>
      <w:r>
        <w:rPr/>
        <w:t>а, решили, что изменения и, в частности, штрафные санкции их не коснутся, – отметил эксперт. – Многие продолжили спокойно ездить по регионам, а к юридическому аспекту оказались равнодушны. Однако сейчас информация о моратории на штрафы не подтверждается. В регионах установлены мобильные пункты контроля, ездит спецтранспорт, который фиксирует нарушения. Поэтому не исключено, что вскоре и региональные игроки получат уведомления о штрафах. Если проблемы с перевозкой товаров выйдут за пределы Московской области, это существенно отразится на всех игроках рынка: и на ритейле, и на производителях, и на потребителях, и на самих перевозчиках».</w:t>
      </w:r>
    </w:p>
    <w:p>
      <w:pPr>
        <w:pStyle w:val="Normal"/>
        <w:jc w:val="both"/>
        <w:rPr/>
      </w:pPr>
      <w:r>
        <w:rPr/>
        <w:t>В комитете межрегионального профсоюза «Дальнобойщик» «Газете.Ru» подтвердили, что часть автоперевозчиков в регионах действительно отказывается выходить на маршруты.</w:t>
      </w:r>
    </w:p>
    <w:p>
      <w:pPr>
        <w:pStyle w:val="Normal"/>
        <w:jc w:val="both"/>
        <w:rPr/>
      </w:pPr>
      <w:r>
        <w:rPr/>
        <w:t xml:space="preserve">«Многие взяли перерыв и ждут, когда наступит хоть какая-то ясность. Кто-то пытается получить эти устройства. Но по информации </w:t>
      </w:r>
      <w:r>
        <w:rPr>
          <w:b/>
        </w:rPr>
        <w:t>Росавтодор</w:t>
      </w:r>
      <w:r>
        <w:rPr/>
        <w:t>а, всего выдано 200 тыс. устройств, а 12-тонников в России зарегистрировано около 1,6–1,7 млн единиц», – отметили в профсоюзе.</w:t>
      </w:r>
    </w:p>
    <w:p>
      <w:pPr>
        <w:pStyle w:val="Normal"/>
        <w:jc w:val="both"/>
        <w:rPr/>
      </w:pPr>
      <w:r>
        <w:rPr/>
        <w:t>В свою очередь руководитель международной компании-перевозчика «Аджинс» Дмитрий Суханов рассказал «Газете.Ru», что на российских федеральных трассах действительно стало гораздо свободнее.</w:t>
      </w:r>
    </w:p>
    <w:p>
      <w:pPr>
        <w:pStyle w:val="Normal"/>
        <w:jc w:val="both"/>
        <w:rPr/>
      </w:pPr>
      <w:r>
        <w:rPr/>
        <w:t>«Фур практически нет, – говорит Суханов. – А вот на границе России – Белоруссии 12-тонники стоят в очереди каждый день, не менее 500 штук.</w:t>
      </w:r>
    </w:p>
    <w:p>
      <w:pPr>
        <w:pStyle w:val="Normal"/>
        <w:jc w:val="both"/>
        <w:rPr/>
      </w:pPr>
      <w:r>
        <w:rPr/>
        <w:t>Водители бегают, не знают, что делать, как регистрироваться в системе и как платить. Что касается регионов, то действительно многие автоперевозчики бастуют, многие отказываются выходить на маршруты. В итоге крупным ритейлерам пришлось быстро искать других поставщиков. Кто-то успел это сделать, кто-то нет».</w:t>
      </w:r>
    </w:p>
    <w:p>
      <w:pPr>
        <w:pStyle w:val="Normal"/>
        <w:jc w:val="both"/>
        <w:rPr/>
      </w:pPr>
      <w:r>
        <w:rPr/>
        <w:t>Один из участников рынка подтвердил «Газете.Ru», что действительно столкнулся с проблемой поиска перевозчика для отправки товаров из региона в Москву. При этом он не пожелал называть свою компанию из-за репутационных рисков.</w:t>
      </w:r>
    </w:p>
    <w:p>
      <w:pPr>
        <w:pStyle w:val="Normal"/>
        <w:jc w:val="both"/>
        <w:rPr/>
      </w:pPr>
      <w:r>
        <w:rPr/>
        <w:t>Между тем подмосковный фермер Александр Почепцов, который постоянно пользуется услугами небольших транспортных компаний, рассказал «Газете.Ru», что никаких перебоев с работой транспортных компаний у него не было.</w:t>
      </w:r>
    </w:p>
    <w:p>
      <w:pPr>
        <w:pStyle w:val="Normal"/>
        <w:jc w:val="both"/>
        <w:rPr/>
      </w:pPr>
      <w:r>
        <w:rPr/>
        <w:t>В компании «Дикси» сообщили, что продолжают обеспечивать бесперебойную доставку в магазины продуктов питания и товаров первой необходимости, в том числе социально значимой продукции. «На сегодняшний день обращений от партнеров не было, в любом случае каждая ситуация будет рассматриваться индивидуально с учетом всех обстоятельств», – заявили «Газете.Ru» в пресс-службе «Дикси».</w:t>
      </w:r>
    </w:p>
    <w:p>
      <w:pPr>
        <w:pStyle w:val="Normal"/>
        <w:jc w:val="both"/>
        <w:rPr/>
      </w:pPr>
      <w:r>
        <w:rPr/>
        <w:t>Участник рынка автоперевозок подтвердил «Газете.Ru» существующие проблемы с заказом фур. «Мои партнеры по бизнесу накануне искали порядка 40 машин, но не смогли найти желающих доставить груз, – отметил бизнесмен, пожелавший остаться неизвестным. – А впереди уже Новый год, магазины обычно готовятся к праздникам заранее, а из-за перебоев с работой перевозчиков ситуация может только усугубиться».</w:t>
      </w:r>
    </w:p>
    <w:p>
      <w:pPr>
        <w:pStyle w:val="Normal"/>
        <w:jc w:val="both"/>
        <w:rPr/>
      </w:pPr>
      <w:r>
        <w:rPr/>
        <w:t>Между тем в правительстве не согласны с опасениями производителей. Так, министр промышленности и торговли Денис Мантуров заявил, что новый дорожный сбор для грузовиков массой более 12 тонн не приведет к росту цен на продукты питания или перебоям с их поставками.</w:t>
      </w:r>
    </w:p>
    <w:p>
      <w:pPr>
        <w:pStyle w:val="Normal"/>
        <w:jc w:val="both"/>
        <w:rPr/>
      </w:pPr>
      <w:r>
        <w:rPr/>
        <w:t>«Трудно сказать, сколько новый дорожный сбор добавит к общей динамике роста цен, но вряд ли его влияние будет определяющим. Можно с уверенностью сказать, что это не приведет к дефициту продуктов питания и иных потребительских товаров, – сказал министр. – В 2016 году будет происходить постепенный рост цен как вследствие инфляции, так и иных факторов, в том числе сезонного роста и колебаний курса валют», – заявил он.</w:t>
      </w:r>
    </w:p>
    <w:p>
      <w:pPr>
        <w:pStyle w:val="Normal"/>
        <w:jc w:val="both"/>
        <w:rPr/>
      </w:pPr>
      <w:r>
        <w:rPr/>
        <w:t>Между тем автоперевозчики, которые работают в столице, уже планируют новые акции протеста. Ближайшая, согласно одному из профессиональных форумов, состоится 19 ноября в 11 утра на трассе М5 в сторону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9.11.2015; ЖЕЛЕЗНОДОРОЖНЫЕ БИЛЕТЫ НА УКРАИНУ ПОДОРОЖАЛИ ЗА МЕСЯЦ НА 5%</w:t>
      </w:r>
    </w:p>
    <w:p>
      <w:pPr>
        <w:pStyle w:val="Normal"/>
        <w:jc w:val="both"/>
        <w:rPr/>
      </w:pPr>
      <w:r>
        <w:rPr/>
        <w:t>Запрет на авиасообщение Украины и России подстегнул цены: стоимость международных поездок по железной дороге чувствительна к спросу, говорят эксперты</w:t>
      </w:r>
    </w:p>
    <w:p>
      <w:pPr>
        <w:pStyle w:val="Normal"/>
        <w:jc w:val="both"/>
        <w:rPr/>
      </w:pPr>
      <w:r>
        <w:rPr/>
        <w:t>После отмены авиасообщения между Россией и Украиной с 25 октября, авиапассажиры за отсутствием альтернатив вынуждены пересаживаться на железнодорожный транспорт. Стоимость железнодорожных билетов тем временем растет. Так, по данным онлайн-сервиса по продажам билетов Tutu.ru, средняя стоимость железнодорожного билета на украинском направлении в среднем выросла примерно на 5%: если с 1 по 25 октября показатель составлял 4408 рублей, то после закрытия неба, с 25 октября по 14 ноября это уже 4639 рублей.</w:t>
      </w:r>
    </w:p>
    <w:p>
      <w:pPr>
        <w:pStyle w:val="Normal"/>
        <w:jc w:val="both"/>
        <w:rPr/>
      </w:pPr>
      <w:r>
        <w:rPr/>
        <w:t>Как отмечают в Tutu.ru, доля продаж билетов на Украину также выросла.</w:t>
      </w:r>
    </w:p>
    <w:p>
      <w:pPr>
        <w:pStyle w:val="Normal"/>
        <w:jc w:val="both"/>
        <w:rPr/>
      </w:pPr>
      <w:r>
        <w:rPr/>
        <w:t xml:space="preserve">– </w:t>
      </w:r>
      <w:r>
        <w:rPr/>
        <w:t>Доля железнодорожных билетов на Украину с января по 24 октября 2015 года составляла 1,3% от всех оформленных билетов, а после 25 октября уже выросла до 2,3%, – рассказали «Известиям» в компании.</w:t>
      </w:r>
    </w:p>
    <w:p>
      <w:pPr>
        <w:pStyle w:val="Normal"/>
        <w:jc w:val="both"/>
        <w:rPr/>
      </w:pPr>
      <w:r>
        <w:rPr/>
        <w:t>Значительный рост продаж билетов на украинском направлении подтверждают и в Федеральной пассажирской компании (ФПК). Представитель компании заявил «Известиям», что «в ноябре количество продаж билетов выросло в полтора раза, это касается всех перевозчиков [которые обслуживают украинское направление], в том числе и продажи по маршруту Москва-Кишинев». Поезд ФПК, следующий по этом маршруту, останавливается на Украине. Какие-либо точные значения в ФПК называть отказались. Нетранзитное сообщение с Украиной ФПК прекратила еще 14 декабря 2014 года из-за низкой рентабельности маршрутов, однако полного прекращения перевозок не произошло: в Россию продолжают ходить поезда «Украинских железных дорог» («Укрзалізниця»).</w:t>
      </w:r>
    </w:p>
    <w:p>
      <w:pPr>
        <w:pStyle w:val="Normal"/>
        <w:jc w:val="both"/>
        <w:rPr/>
      </w:pPr>
      <w:r>
        <w:rPr/>
        <w:t xml:space="preserve">– </w:t>
      </w:r>
      <w:r>
        <w:rPr/>
        <w:t>По маршруту Москва-Киев курсирует около шести поездов в день, – говорит замруководителя департамента исследований железнодорожного транспорта Института проблем естественных монополий (ИПЕМ) Илья Терешко. – По нашим данным, в 2014 году среднегодовая стоимость поездки между Москвой и Киевом на поездах украинского формирования составляла: 3350 рублей в купе и 1900 в плацкарте. У ФПК до отмены поездов стоимость билетов была чуть ниже: 3330 и 1900 рублей соответственно. С 14 декабря перемещаться железнодорожным транспортом между Россией и Украиной можно в поездах формирования Украинских или Молдавских железных дорог, а также в российских поездах, следующих через Украину транзитом в другие государства (например, до Киева можно добраться на поезде ОАО «ФПК» Москва-Кишенев).</w:t>
      </w:r>
    </w:p>
    <w:p>
      <w:pPr>
        <w:pStyle w:val="Normal"/>
        <w:jc w:val="both"/>
        <w:rPr/>
      </w:pPr>
      <w:r>
        <w:rPr/>
        <w:t>По данным Tutu.ru, украинское направление стойко держится в числе самых популярных международных железнодорожных маршрутов. Так, в течение 2015 года россияне чаще всего ездили из Москвы в Минск (доля купленных билетов – 21,8%), Киев (10,6%), Харьков (5,8%), Брест (4,5%), Рига (3,9%), Запорожье (3,1%), Гомель (2,9%), Днепропетровск (2,4%). По данным ИПЕМ, в 2014 году перевозки в сообщении с Украиной были на уровне около 4,3 млн пассажиров, данные за этот год еще не обработаны.</w:t>
      </w:r>
    </w:p>
    <w:p>
      <w:pPr>
        <w:pStyle w:val="Normal"/>
        <w:jc w:val="both"/>
        <w:rPr/>
      </w:pPr>
      <w:r>
        <w:rPr/>
        <w:t>Эксперты склоняются к тому, что на ноябрьский рост цен повлияло закрытие авиасообщения с Украиной, а также сезонный рост и предновогодние продажи.</w:t>
      </w:r>
    </w:p>
    <w:p>
      <w:pPr>
        <w:pStyle w:val="Normal"/>
        <w:jc w:val="both"/>
        <w:rPr/>
      </w:pPr>
      <w:r>
        <w:rPr/>
        <w:t xml:space="preserve">– </w:t>
      </w:r>
      <w:r>
        <w:rPr/>
        <w:t>Небольшой рост цен объясняется во многом сезонным фактором и связан с предварительной покупкой железнодорожных билетов на новогодние праздники, – уверены в Tutu.ru.</w:t>
      </w:r>
    </w:p>
    <w:p>
      <w:pPr>
        <w:pStyle w:val="Normal"/>
        <w:jc w:val="both"/>
        <w:rPr/>
      </w:pPr>
      <w:r>
        <w:rPr/>
        <w:t>Кроме этих факторов, на рост стоимости билетов могло повлиять и закрытие авиасообщения с Украиной, уверена завкафедрой управления логистической инфраструктуры НИУ ВШЭ Виктория Герами. Такого же мнения придерживается и гендиректор агентства по продаже авиабилетов Pososhok.ru Кирилл Фаминский.</w:t>
      </w:r>
    </w:p>
    <w:p>
      <w:pPr>
        <w:pStyle w:val="Normal"/>
        <w:jc w:val="both"/>
        <w:rPr/>
      </w:pPr>
      <w:r>
        <w:rPr/>
        <w:t xml:space="preserve">– </w:t>
      </w:r>
      <w:r>
        <w:rPr/>
        <w:t>Очевидно, что после закрытия прямого авиасообщения с Украиной рост цен на ж/д билеты неизбежен, особенно в преддверии новогодних праздников, когда значительная часть пассажиров отправится домой или на отдых, а дорогие перелеты с пересадками менее привлекательны экономически не выгодны, – считает он.</w:t>
      </w:r>
    </w:p>
    <w:p>
      <w:pPr>
        <w:pStyle w:val="Normal"/>
        <w:jc w:val="both"/>
        <w:rPr/>
      </w:pPr>
      <w:r>
        <w:rPr/>
        <w:t xml:space="preserve">– </w:t>
      </w:r>
      <w:r>
        <w:rPr/>
        <w:t>Рост стоимости билетов в последний месяц можно связать с ожидаемым ростом спроса в связи с прекращением авиасообщения, – говорит Илья Терешко из ИПЕМ. – Cтоимость перевозки пассажиров в межгосударственном сообщении складывается из двух частей: так называемых «билета» и «плацкарты». Билет – это стоимость услуг инфраструктуры, которая устанавливается железной дорогой каждого государства исходя из того, какое расстояние поезд проходит по территории данного государства. Плацкарта – это стоимость места в вагоне, которая устанавливается железной дорогой формирования поезда на всем пути следования, независимо от того, по территории каких государств проходит поезд. Устанавливаемый железной дорогой тариф на перевозку пассажира в межгосударственном сообщении не подлежит госрегулированию, то есть при наличии спроса стоимость билета может продолжать увеличиваться, говорит Терешко. Стоимость международного билета устанавливается в швейцарских франках и сильно зависит от курса этой валюты и изменения курса валюты по отношению к швейцарскому франку, поясняет он.</w:t>
      </w:r>
    </w:p>
    <w:p>
      <w:pPr>
        <w:pStyle w:val="Normal"/>
        <w:jc w:val="both"/>
        <w:rPr/>
      </w:pPr>
      <w:r>
        <w:rPr/>
        <w:t xml:space="preserve">С 25 октября авиасообщение между Россией и Украиной было прекращено. В конце сентября в новый санкционный список Украины попал 21 российский авиаперевозчик, в том числе и крупнейшие: «Аэрофлот», «Трансаэро», «Сибирь», «Уральские авиалинии». Санкции были введены против авиакомпаний, которые совершали полеты в Крым. Позже в этот список добавили и авиакомпанию «Ютэйр» (не летала в Крым). В ответ на это </w:t>
      </w:r>
      <w:r>
        <w:rPr>
          <w:b/>
        </w:rPr>
        <w:t>Росавиаци</w:t>
      </w:r>
      <w:r>
        <w:rPr/>
        <w:t>я запретила всем украинским авиакомпаниям летать в Россию.</w:t>
      </w:r>
    </w:p>
    <w:p>
      <w:pPr>
        <w:pStyle w:val="Normal"/>
        <w:jc w:val="both"/>
        <w:rPr/>
      </w:pPr>
      <w:r>
        <w:rPr/>
        <w:t xml:space="preserve">Некоторые украинские компании просили </w:t>
      </w:r>
      <w:r>
        <w:rPr>
          <w:b/>
        </w:rPr>
        <w:t>Росавиаци</w:t>
      </w:r>
      <w:r>
        <w:rPr/>
        <w:t xml:space="preserve">ю снять это ограничение: 19 октября </w:t>
      </w:r>
      <w:r>
        <w:rPr>
          <w:b/>
        </w:rPr>
        <w:t>Росавиаци</w:t>
      </w:r>
      <w:r>
        <w:rPr/>
        <w:t>я сообщила, что в ведомство поступили просьбы разрешить полеты в зимний сезон от украинских авиакомпаний. Лоукостер «Атласджет Украина» просил дать доступ на маршруты Киев–Москва, Одесса–Москва, Киев–Санкт-Петербург. На данный момент запрет сохраняется, но российские и украинские авиавласти ведут переговоры по вопросу воздушного сообщения между странами. 29 октября стало известно, что украинская страна пойдет на уступки только в случае, если российские авиакомпании прекратят полеты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УРФО; АРИНА МИРОНЕНКОВА; 18.11.2015; КУРСОМ СБЛИЖЕНИЯ</w:t>
      </w:r>
    </w:p>
    <w:p>
      <w:pPr>
        <w:pStyle w:val="Normal"/>
        <w:jc w:val="both"/>
        <w:rPr/>
      </w:pPr>
      <w:r>
        <w:rPr/>
        <w:t>Скоростная дорога Екатеринбург-Челябинск объединит интересы двух регионов</w:t>
      </w:r>
    </w:p>
    <w:p>
      <w:pPr>
        <w:pStyle w:val="Normal"/>
        <w:jc w:val="both"/>
        <w:rPr/>
      </w:pPr>
      <w:r>
        <w:rPr/>
        <w:t>Масштабная стройка в рамках мегапроекта по созданию высокоскоростного транспортного коридора Москва-Пекин может начаться на Урале. Скоростная магистраль не только соединит два международных аэропорта, но и создаст предпосылки для конурбации.</w:t>
      </w:r>
    </w:p>
    <w:p>
      <w:pPr>
        <w:pStyle w:val="Normal"/>
        <w:jc w:val="both"/>
        <w:rPr/>
      </w:pPr>
      <w:r>
        <w:rPr/>
        <w:t>Сэкономить вагон времени</w:t>
      </w:r>
    </w:p>
    <w:p>
      <w:pPr>
        <w:pStyle w:val="Normal"/>
        <w:jc w:val="both"/>
        <w:rPr/>
      </w:pPr>
      <w:r>
        <w:rPr/>
        <w:t>Согласно стратегии развития железнодорожного транспорта в РФ до 2030 года в качестве пилотного участка высокоскоростной магистрали (ВСМ) выбрана трасса Москва-Владимир-Нижний Новгород-Казань, протяженность которой превысит 700 километров. Предполагается, что именно на этом участке дороги поезда будут курсировать на предельной скорости – 400 километров в час, что позволит сократить время в пути от Москвы до Казани с 14 часов до 3,5.</w:t>
      </w:r>
    </w:p>
    <w:p>
      <w:pPr>
        <w:pStyle w:val="Normal"/>
        <w:jc w:val="both"/>
        <w:rPr/>
      </w:pPr>
      <w:r>
        <w:rPr/>
        <w:t>В июне этого года подписан договор о проведении инженерных изысканий, разработке проекта планировки и межевания земель, а также подготовке проектной документации, которая выполняется с участием железнодорожной корпорации из КНР. В планах – завершить подготовительные работы и провести необходимую госэкспертизу уже к ноябрю следующего года.</w:t>
      </w:r>
    </w:p>
    <w:p>
      <w:pPr>
        <w:pStyle w:val="Normal"/>
        <w:jc w:val="both"/>
        <w:rPr/>
      </w:pPr>
      <w:r>
        <w:rPr/>
        <w:t>Согласно консервативному варианту на реализацию данного проекта потребуется не менее пяти лет. При этом в Казани решено не объявлять конечную станцию, а продлить высокоскоростное сообщение до Екатеринбурга, а затем и до Челябинска. После чего поезд последует в Астану (Казахстан), Урумчи и Пекин (КНР).</w:t>
      </w:r>
    </w:p>
    <w:p>
      <w:pPr>
        <w:pStyle w:val="Normal"/>
        <w:jc w:val="both"/>
        <w:rPr/>
      </w:pPr>
      <w:r>
        <w:rPr/>
        <w:t>На территории Уральского федерального округа на маршруте высокоскоростного поезда будет пять станций: Екатеринбург, аэропорт Кольцово, Касли, Челябинск, аэропорт Баландино. В дополнение ускоренный региональный поезд станет останавливаться в Сысерти, Снежинске, Кыштыме и Аргаяше. Такой маршрут вблизи южноуральских закрытых административно-территориальных образований (ЗАТО) – Снежинска и Озерска – необходим в связи с созданием в них с 2016 года территорий опережающего социально-экономического развития (ТОСЭР), где разместятся новые высокотехнологичные производства. Открытый статус таких территорий, в отличие от режимных объектов атомных городов, требует наличия развитой транспортной инфраструктуры.</w:t>
      </w:r>
    </w:p>
    <w:p>
      <w:pPr>
        <w:pStyle w:val="Normal"/>
        <w:jc w:val="both"/>
        <w:rPr/>
      </w:pPr>
      <w:r>
        <w:rPr/>
        <w:t>В Каслях планируется разместить мультимодальный пересадочный узел. В совокупности все это будет работать на сближение двух промышленных регионов, расстояние между которыми удастся преодолевать вдвое быстрее. Сегодня на дорогу от Екатеринбурга до Челябинска (211 километров) уходит не менее трех часов на автомобильном транспорте и более четырех – на железнодорожном. После реализации проекта ВСМ экономия времени составит минимум 50-55 процентов, а если сравнивать с электричкой – около 77.</w:t>
      </w:r>
    </w:p>
    <w:p>
      <w:pPr>
        <w:pStyle w:val="Normal"/>
        <w:jc w:val="both"/>
        <w:rPr/>
      </w:pPr>
      <w:r>
        <w:rPr/>
        <w:t>По самым оптимистичным оценкам, путь между областными центрами займет всего час. Более того, магистраль соединит два международных аэропорта – Кольцово (Екатеринбург) и Баландино (Челябинск), обеспечив стыковку двух видов транспорта. Хотя, по мнению некоторых экспертов, для авиакомпаний наличие ВСМ как раз чревато потерей части пассажиропотока. В целом ожидается, что услугами скоростных поездов будут пользоваться как минимум 2,7 миллиона человек в год.</w:t>
      </w:r>
    </w:p>
    <w:p>
      <w:pPr>
        <w:pStyle w:val="Normal"/>
        <w:jc w:val="both"/>
        <w:rPr/>
      </w:pPr>
      <w:r>
        <w:rPr/>
        <w:t>По пути концессии</w:t>
      </w:r>
    </w:p>
    <w:p>
      <w:pPr>
        <w:pStyle w:val="Normal"/>
        <w:jc w:val="both"/>
        <w:rPr/>
      </w:pPr>
      <w:r>
        <w:rPr/>
        <w:t>В качестве финансовой схемы реализации проекта предлагается один из наиболее распространенных механизмов государственно-частного партнерства – заключение концессионного соглашения сроком на 25 лет. Учитывается и тот момент, что привлекать частный капитал придется в строительство дорогостоящего инфраструктурного объекта, что ранее являлось прерогативой государства. Поэтому для частных инвесторов предусмотрели налоговые преференции (обнуление региональной части налога на прибыль) и облегчили доступ к заемным средствам (стоимость проектного займа для них составит 15 процентов, а облигационного – не более 10). Предполагается, что при вхождении в проект в распоряжении концессионера должно быть порядка 20 процентов средств собственных и 80 – заемных.</w:t>
      </w:r>
    </w:p>
    <w:p>
      <w:pPr>
        <w:pStyle w:val="Normal"/>
        <w:jc w:val="both"/>
        <w:rPr/>
      </w:pPr>
      <w:r>
        <w:rPr/>
        <w:t>Традиционная схема реализации концессионных соглашений предполагает последующую передачу объектов строительства на баланс государства. Не исключено, что и в данном случае правила игры сохранятся, а значит, через 25 лет инфраструктурные объекты, которые построят с привлечением частного капитала, придется отдать. С точки зрения госбезопасности и обеспечения надежности перевозок железнодорожным транспортом это вполне оправданно и логично, но о развитии бизнеса речи уже не идет. Учитывая длительный срок строительства ВСМ, частный инвестор поторопится окупить затраты до момента передачи объектов государству. Но будет ли возможность лоббировать свои интересы и установить рентабельную плату за проезд – большой вопрос. Тем более что в сфере пассажирских перевозок есть льготы для отдельных категорий граждан, а это также не может не сказаться на доходности бизнеса.</w:t>
      </w:r>
    </w:p>
    <w:p>
      <w:pPr>
        <w:pStyle w:val="Normal"/>
        <w:jc w:val="both"/>
        <w:rPr/>
      </w:pPr>
      <w:r>
        <w:rPr/>
        <w:t>Понятно, речь не идет об участии в проекте одного инвестора, скорее всего, это будет сразу несколько крупных компаний, возможно, с зарубежной пропиской и капиталом.</w:t>
      </w:r>
    </w:p>
    <w:p>
      <w:pPr>
        <w:pStyle w:val="Normal"/>
        <w:jc w:val="both"/>
        <w:rPr/>
      </w:pPr>
      <w:r>
        <w:rPr/>
        <w:t xml:space="preserve">– </w:t>
      </w:r>
      <w:r>
        <w:rPr/>
        <w:t>Согласно расчетам по капиталоемкому сценарию проект привлечет порядка 165 миллиардов рублей инвестиций, – говорит заместитель губернатора Челябинской области Руслан Гаттаров. – К 2030 году это может обеспечить суммарный прирост ВРП Свердловской и Челябинской областей на сумму свыше триллиона рублей.</w:t>
      </w:r>
    </w:p>
    <w:p>
      <w:pPr>
        <w:pStyle w:val="Normal"/>
        <w:jc w:val="both"/>
        <w:rPr/>
      </w:pPr>
      <w:r>
        <w:rPr/>
        <w:t>По информации Федерального центра проектного финансирования ВЭД, который в данном случае осуществляет экспертную оценку, суммарный экономический эффект от реализации проекта ВСМ для Челябинской и Свердловской области достигнет 218 миллиардов рублей на горизонте 10 лет. К этому моменту в бюджет Челябинской области поступит порядка 80 миллиардов рублей, в свердловскую казну – свыше 100 миллиардов. Помимо этого прогнозируется эффект в виде улучшения экологической обстановки (сокращение объема выхлопов автотранспорта), он оценивается в 88 миллионов рублей.</w:t>
      </w:r>
    </w:p>
    <w:p>
      <w:pPr>
        <w:pStyle w:val="Normal"/>
        <w:jc w:val="both"/>
        <w:rPr/>
      </w:pPr>
      <w:r>
        <w:rPr/>
        <w:t>Символический старт реализации проекта строительства ВСМ на Южном Урале уже дан: на уровне правительства Челябинской области сформирована рабочая группа, которая займется разработкой «дорожной карты». В этом документе планируется прописать не только ход работ и сроки их реализации, но и максимально полно отразить преимущества для инвесторов, чтобы инициировать приток частного капитала.</w:t>
      </w:r>
    </w:p>
    <w:p>
      <w:pPr>
        <w:pStyle w:val="Normal"/>
        <w:jc w:val="both"/>
        <w:rPr/>
      </w:pPr>
      <w:r>
        <w:rPr/>
        <w:t>Также в ближайшее время в планах организовать хозяйственное партнерство, куда помимо Свердловской и Челябинской областей войдет Федеральный центр проектного финансирования. Как сообщили на технико-технологическом совете Южно-Уральской и Свердловской железных дорог, презентация комплексного обоснования масштабного проекта пройдет летом следующего года.</w:t>
      </w:r>
    </w:p>
    <w:p>
      <w:pPr>
        <w:pStyle w:val="Normal"/>
        <w:jc w:val="both"/>
        <w:rPr/>
      </w:pPr>
      <w:r>
        <w:rPr/>
        <w:t>Лифт для инвестиций</w:t>
      </w:r>
    </w:p>
    <w:p>
      <w:pPr>
        <w:pStyle w:val="Normal"/>
        <w:jc w:val="both"/>
        <w:rPr/>
      </w:pPr>
      <w:r>
        <w:rPr/>
        <w:t>Глобальным результатом строительства ВСМ на Урале может стать конурбация двух промышленных мегаполисов с равноправными центрами управления. В данном случае речь идет о формировании территориального объединения с населением свыше пяти миллионов человек – не чета проектам городских агломераций в Екатеринбурге и Челябинске. Впрочем, в перспективе они тоже могут войти в конурбацию.</w:t>
      </w:r>
    </w:p>
    <w:p>
      <w:pPr>
        <w:pStyle w:val="Normal"/>
        <w:jc w:val="both"/>
        <w:rPr/>
      </w:pPr>
      <w:r>
        <w:rPr/>
        <w:t>По мнению экспертов, масштабная стройка уже на первом этапе оживит весь уральский промышленный комплекс. Для прокладки одного километра ВСМ в среднем необходимо 16 тысяч кубометров щебня, 15 тысяч тонн железобетонных изделий, 125 тонн металлоконструкций, 25 тонн рельсов. Скорее всего, это будет продукция местных предприятий, так как транспортировка издалека приведет к удорожанию проекта.</w:t>
      </w:r>
    </w:p>
    <w:p>
      <w:pPr>
        <w:pStyle w:val="Normal"/>
        <w:jc w:val="both"/>
        <w:rPr/>
      </w:pPr>
      <w:r>
        <w:rPr/>
        <w:t xml:space="preserve">– </w:t>
      </w:r>
      <w:r>
        <w:rPr/>
        <w:t>Мы применили все необходимые технологические решения, реконструируя предприятие, для соответствия нашей продукции требованиям при строительстве ВСМ, – говорит гендиректор челябинского завода железобетонных изделий Александр Зейферт.</w:t>
      </w:r>
    </w:p>
    <w:p>
      <w:pPr>
        <w:pStyle w:val="Normal"/>
        <w:jc w:val="both"/>
        <w:rPr/>
      </w:pPr>
      <w:r>
        <w:rPr/>
        <w:t>Участвовать в проекте готовы и многие другие предприятия Большого Урала.</w:t>
      </w:r>
    </w:p>
    <w:p>
      <w:pPr>
        <w:pStyle w:val="Normal"/>
        <w:jc w:val="both"/>
        <w:rPr/>
      </w:pPr>
      <w:r>
        <w:rPr/>
        <w:t>По мнению экспертов, строительство ВСМ выгодно бизнесу не только с точки зрения заказов. Представитель экспертного экономического совета при Заксобрании Челябинской области Евгений Печерин убежден: состояние инфраструктуры есть один из главных факторов, формирующих «поле для игры» и создающих почву для конкурентоспособной промышленности.</w:t>
      </w:r>
    </w:p>
    <w:p>
      <w:pPr>
        <w:pStyle w:val="Normal"/>
        <w:jc w:val="both"/>
        <w:rPr/>
      </w:pPr>
      <w:r>
        <w:rPr/>
        <w:t xml:space="preserve">– </w:t>
      </w:r>
      <w:r>
        <w:rPr/>
        <w:t>Необходимо очень серьезно присмотреться к проекту – возможно, это наш билет в будущее, шанс на экономическое процветание, – говорит он. – Будете ли вы более мобильны и продуктивны, если живете на последнем этаже небоскреба без лифта? И тут вдруг пустили лифт… Создание качественной транспортной инфраструктуры в Уральском регионе необходимо, если мы хотим, чтобы в нашей экономике появлялись и развивались глобально конкурентоспособ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11.2015; ЧАСТЬ СОБСТВЕННИКОВ ПОРТОВ САХАЛИНА МОЖЕТ БЫТЬ СМЕНЕНА – ТРУТНЕВ</w:t>
      </w:r>
    </w:p>
    <w:p>
      <w:pPr>
        <w:pStyle w:val="Normal"/>
        <w:jc w:val="both"/>
        <w:rPr/>
      </w:pPr>
      <w:r>
        <w:rPr>
          <w:b/>
        </w:rPr>
        <w:t>Минтранс</w:t>
      </w:r>
      <w:r>
        <w:rPr/>
        <w:t xml:space="preserve"> РФ совместно с областными властями займется зонированием сахалинских портов, их специализацией, определит, какие объекты будут там строиться, а также разберется с собственниками портов, сообщил зампредседателя правительства РФ – полномочный представитель президента РФ в ДФО Юрий Трутнев журналистам в среду.</w:t>
      </w:r>
    </w:p>
    <w:p>
      <w:pPr>
        <w:pStyle w:val="Normal"/>
        <w:jc w:val="both"/>
        <w:rPr/>
      </w:pPr>
      <w:r>
        <w:rPr/>
        <w:t>Он не исключил, что временно собственником некоторых портов области может стать правительство региона.</w:t>
      </w:r>
    </w:p>
    <w:p>
      <w:pPr>
        <w:pStyle w:val="Normal"/>
        <w:jc w:val="both"/>
        <w:rPr/>
      </w:pPr>
      <w:r>
        <w:rPr/>
        <w:t>«Парадокс ситуации заключается в том, что как у нас иногда случается, рыбный порт в Корсакове (юг Сахалина – ИФ) должен был развивать «Нацрыбресурсы» (ФГУП «Национальные рыбные ресурсы» – ИФ), а «Нацрыбресурсы» отдал в аренду терминал для строительства угольного порта, хотя там рыбный порт должен развиваться», – заявил полпред. Но там, где строится угольный порт, развитие рыбного, пассажирского и торгового порта невозможно, считает он.</w:t>
      </w:r>
    </w:p>
    <w:p>
      <w:pPr>
        <w:pStyle w:val="Normal"/>
        <w:jc w:val="both"/>
        <w:rPr/>
      </w:pPr>
      <w:r>
        <w:rPr/>
        <w:t xml:space="preserve">«Поэтому мы договорились о том, что </w:t>
      </w:r>
      <w:r>
        <w:rPr>
          <w:b/>
        </w:rPr>
        <w:t>Минтранс</w:t>
      </w:r>
      <w:r>
        <w:rPr/>
        <w:t xml:space="preserve"> РФ вместе с руководством области займется зонированием портов, распределит, где и какие порты должны строиться, поговорит с их собственниками, разберется, с кем из них идти дальше. Остальных (собственников – ИФ) просто заменим. Может быть, на какое-то время в качестве собственника выступит администрация област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РУБНИКОВИЧ, ВЛАДИМИР БАРИНОВ, НИКОЛАЙ СЕРГЕЕВ, ЕЛЕНА ЧЕРНЕНКО; 19.11.2015; ДЕТОНАТОР ТРАГЕДИИ БЫЛ ПРОСТ</w:t>
      </w:r>
    </w:p>
    <w:p>
      <w:pPr>
        <w:pStyle w:val="Normal"/>
        <w:jc w:val="both"/>
        <w:rPr/>
      </w:pPr>
      <w:r>
        <w:rPr/>
        <w:t>Лайнер над Синаем могли взорвать таким же устройством, как московские дома в 1999-м</w:t>
      </w:r>
    </w:p>
    <w:p>
      <w:pPr>
        <w:pStyle w:val="Normal"/>
        <w:jc w:val="both"/>
        <w:rPr/>
      </w:pPr>
      <w:r>
        <w:rPr/>
        <w:t>Вчера боевики запрещенного в России «Исламского государства», ранее бравшие на себя ответственность за катастрофу самолета А321 компании «Когалымавиа», в результате которой погибли 224 человека, опубликовали фотографию бомбы, с помощью которой якобы и был совершен теракт. По выводам экспертов, ее конструкция на основе таймера и армейского электродетонатора во многом напоминала аналогичные устройства, использованные террористами под руководством Хаттаба для взрыва жилых домов в Москве в 1999 году. Разница оказалась лишь в мощности использованной взрывчатки и в том, что современные террористы использовали вместо часов микросхему размером с десятикопеечную монету.</w:t>
      </w:r>
    </w:p>
    <w:p>
      <w:pPr>
        <w:pStyle w:val="Normal"/>
        <w:jc w:val="both"/>
        <w:rPr/>
      </w:pPr>
      <w:r>
        <w:rPr/>
        <w:t>Фотография взрывного устройства была опубликована на одном из сайтов джихадистов. С территории РФ выходы на интернет-ресурсы ИГ запрещены, но фотография была сначала растиражирована пользователями соцсетей, а затем опубликована и ведущими мировыми СМИ. Судя по снимку, взрывчатка была заложена в алюминиевой банке из-под Schweppes емкостью 0,33 л. Рядом с ней были изображены электродетонатор и некое устройство для приведения взрывчатки в действие. По сообщениям агентства Reuters, в материале на исходном сайте сказано, что террористы изначально хотели взорвать самолет одной из западных стран, но изменили свои планы после начала российской военной операции в Сирии. Представители ИГ утверждают, что им удалось «найти уязвимые места в системе безопасности аэропорта в египетском Шарм-эш-Шейхе» и «пронести бомбу на борт» российского самолета.</w:t>
      </w:r>
    </w:p>
    <w:p>
      <w:pPr>
        <w:pStyle w:val="Normal"/>
        <w:jc w:val="both"/>
        <w:rPr/>
      </w:pPr>
      <w:r>
        <w:rPr/>
        <w:t>По данным «Ъ», сотрудники ФСБ, ранее установившие, что на борту самолета А321 сработало самодельное взрывное устройство, уже изучают публикацию ИГ, которая может стать важным вещдоком для расследования. По словам пресс-секретаря президента РФ Дмитрия Пескова, в Кремле также видели эту фотографию, перепечатанную в СМИ. При этом господин Песков заверил журналистов, что спецслужбы сделают все возможное для установления и поимки «ответственных за этот теракт».</w:t>
      </w:r>
    </w:p>
    <w:p>
      <w:pPr>
        <w:pStyle w:val="Normal"/>
        <w:jc w:val="both"/>
        <w:rPr/>
      </w:pPr>
      <w:r>
        <w:rPr/>
        <w:t>Опытный эксперт-взрывотехник рассказал «Ъ», что на фотографии изображены все необходимые для сборки бомбы компоненты. В банку объемом 0,33 л входит 250-300 г взрывчатки в зависимости от ее типа. Если это был тротил, который доступнее других взрывчаток, поскольку им обычно снаряжают артиллерийские снаряды, мины и авиационные бомбы, именно такой была и мощность находившегося в самолете СВУ. Пластит, который также мог находиться в банке,– в 1,5 раза мощнее.</w:t>
      </w:r>
    </w:p>
    <w:p>
      <w:pPr>
        <w:pStyle w:val="Normal"/>
        <w:jc w:val="both"/>
        <w:rPr/>
      </w:pPr>
      <w:r>
        <w:rPr/>
        <w:t>Судя по фотографии, для приведения в действие взрывчатки использовался стандартный электродетонатор советского образца, а также столь же обычный китайский электровыключатель, применяемый в бытовых приборах. Однако к выключателю с помощью изоленты был прикреплен небольшой коробок. Как сообщил собеседник «Ъ», в нем, очевидно, находились (на фото это не видно) литиевые батарейки, а также микросхема-таймер, играющая роль электронного замедлителя. Время подрыва в таких устройствах выставляется подбором микросхемы соответствующей типовой характеристики: на полчаса, час, два, сутки и т. п. Отсчет времени начинается при нажатии и отпускании кнопки на выключателе. Отметим, что все электронные компоненты находятся в абсолютной доступности для всех. Например, микросхемы-таймеры, размером с десятикопеечную монету, продаются в магазинах радиодеталей, так же как и выключатели.</w:t>
      </w:r>
    </w:p>
    <w:p>
      <w:pPr>
        <w:pStyle w:val="Normal"/>
        <w:jc w:val="both"/>
        <w:rPr/>
      </w:pPr>
      <w:r>
        <w:rPr/>
        <w:t>Очевидно, что даже в разобранном виде бомбу подобной конструкции никто из пассажиров пронести на борт не мог,– во всяком случае, банка и детонатор были бы обнаружены как рамкой металлоискателя, так и при сканировании ручной клади. Спецслужбы предполагают, что у террористов был сообщник из числа работников аэропорта, имеющих доступ к самолетам в перерыве между рейсами, например техник или уборщик. Кто-то из них, очевидно, и занес бомбу в А321.</w:t>
      </w:r>
    </w:p>
    <w:p>
      <w:pPr>
        <w:pStyle w:val="Normal"/>
        <w:jc w:val="both"/>
        <w:rPr/>
      </w:pPr>
      <w:r>
        <w:rPr/>
        <w:t>По предварительным выводам экспертов, взрывное устройство сработало не в багажном отсеке, а в герметичном пассажирском салоне. Эпицентр, по всей видимости, находился под одним из кресел в последнем ряду по правому борту лайнера. Именно там, как сообщил собеседник «Ъ», образовалась пробоина в обшивке размером около 80 см на 1 м, вызванная бризантным действием взрывчатки. Она привела к взрывной разгерметизации салона и разрушению воздушного судна. По правой стороне фюзеляжа, под обшивкой, проходят и кабели, ведущие к расположенному в хвосте самолета параметрическому самописцу.</w:t>
      </w:r>
    </w:p>
    <w:p>
      <w:pPr>
        <w:pStyle w:val="Normal"/>
        <w:jc w:val="both"/>
        <w:rPr/>
      </w:pPr>
      <w:r>
        <w:rPr/>
        <w:t>Взрыв бомбы оборвал их, мгновенно остановив, таким образом, передачу данных от информационных датчиков к самописцу. Этим и объясняется тот факт, что «черный ящик» не зафиксировал обстоятельства катастрофы.</w:t>
      </w:r>
    </w:p>
    <w:p>
      <w:pPr>
        <w:pStyle w:val="Normal"/>
        <w:jc w:val="both"/>
        <w:rPr/>
      </w:pPr>
      <w:r>
        <w:rPr/>
        <w:t>Отметим, что взрывные устройства в виде алюминиевых банок из-под напитков, наполненные взрывчаткой, активно применялись боевиками во время конфликтов на Северном Кавказе в качестве гранат и мин-ловушек. При этом источники «Ъ» обратили внимание на то, что механизм приведения бомбы в действие, опубликованной на фотографии ИГ, идентичен тем, что террористы использовали при подрывах жилых домов на улице Гурьянова и Каширском шоссе в Москве 8 и 13 сентября 1999 года. Их жертвами, напомним, стали 230 человек. Исполнителями терактов оказались выходцы с Северного Кавказа, а готовили их Хаттаб и его правая рука Абу аль-Валид, уничтоженные впоследствии в ходе спецопераций. В то время, правда, были не так распространены микросхемы-таймеры, поэтому вместо них террористы использовали электронные часы Casio и батарейки типа «крона».</w:t>
      </w:r>
    </w:p>
    <w:p>
      <w:pPr>
        <w:pStyle w:val="Normal"/>
        <w:jc w:val="both"/>
        <w:rPr/>
      </w:pPr>
      <w:r>
        <w:rPr/>
        <w:t>Несмотря на то что директор ФСБ Александр Бортников, опираясь на выводы экспертов этой службы, еще 16 ноября сообщил, что А321 был взорван террористами, а президент Владимир Путин поручил спецслужбам установить виновных и покарать их в любой точке мира, Следственный комитет на момент сдачи номера в печать не возбудил уголовное дело по соответствующей ст. 205 УК РФ.</w:t>
      </w:r>
    </w:p>
    <w:p>
      <w:pPr>
        <w:pStyle w:val="Normal"/>
        <w:jc w:val="both"/>
        <w:rPr/>
      </w:pPr>
      <w:r>
        <w:rPr/>
        <w:t>А именно этого ждут родственники жертв авиакатастрофы. Как сообщил «Ъ» адвокат Игорь Трунов, к нему за консультациями обратились родные членов экипажа разбившегося самолета. В случае если их признают потерпевшими от действий террористов, они могут обратиться с исками в суд к администрации аэропорта Шарм-эль-Шейха, которая не приняла надлежащих мер безопасности.</w:t>
      </w:r>
    </w:p>
    <w:p>
      <w:pPr>
        <w:pStyle w:val="Normal"/>
        <w:jc w:val="both"/>
        <w:rPr/>
      </w:pPr>
      <w:r>
        <w:rPr/>
        <w:t>Официально в СКР ситуацию не комментируют, а неофициально объяснили это тем, что в распоряжении следствия нет заключений экспертов и других объективных данных о том, что на борту лайнера произошел криминальный взрыв. Впрочем, ситуация может измениться уже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9.11.2015; АЭРОДРОМЫ ПОДСКОКА К БЮДЖЕТУ</w:t>
      </w:r>
    </w:p>
    <w:p>
      <w:pPr>
        <w:pStyle w:val="Normal"/>
        <w:jc w:val="both"/>
        <w:rPr/>
      </w:pPr>
      <w:r>
        <w:rPr/>
        <w:t>Московские аэропорты просят господдержки для инфраструктуры</w:t>
      </w:r>
    </w:p>
    <w:p>
      <w:pPr>
        <w:pStyle w:val="Normal"/>
        <w:jc w:val="both"/>
        <w:rPr/>
      </w:pPr>
      <w:r>
        <w:rPr/>
        <w:t>Как выяснил «Ъ», московские аэропорты не поддержали альтернативных вариантов развития своей аэродромной инфраструктуры с привлечением внебюджетных источников. Операторы аэропортов готовы развивать аэродромы лишь при наличии серьезной господдержки – в частности, субсидирования процентной ставки по кредитам, привлекаемым на 20-30 лет в госбанках. В противном случае, по их мнению, возникает риск резкого увеличения тарифов на аэропортовые услуги.</w:t>
      </w:r>
    </w:p>
    <w:p>
      <w:pPr>
        <w:pStyle w:val="Normal"/>
        <w:jc w:val="both"/>
        <w:rPr/>
      </w:pPr>
      <w:r>
        <w:rPr/>
        <w:t xml:space="preserve">В понедельник состоялось заседание рабочей группы по развитию московского авиационного узла (МАУ), рассказали «Ъ» несколько источников в авиаотрасли. Основной его темой стали варианты привлечения финансирования к проектам развития аэродромной инфраструктуры московских аэропортов. В пресс-службе </w:t>
      </w:r>
      <w:r>
        <w:rPr>
          <w:b/>
        </w:rPr>
        <w:t>Минтранса</w:t>
      </w:r>
      <w:r>
        <w:rPr/>
        <w:t xml:space="preserve"> «Ъ» подтвердили факт совещания, отметив, что сейчас «необходимо подготовить несколько обоснованных вариантов финансирования».</w:t>
      </w:r>
    </w:p>
    <w:p>
      <w:pPr>
        <w:pStyle w:val="Normal"/>
        <w:jc w:val="both"/>
        <w:rPr/>
      </w:pPr>
      <w:r>
        <w:rPr/>
        <w:t>Как сообщал «Ъ» 12 ноября, определенности с выделением средств ФНБ (предельный объем – 72,2 млрд руб.) на развитие инфраструктуры МАУ до сих пор нет, поэтому сейчас рассматриваются три внебюджетные схемы финансирования, разработанные инвесткомпанией InfraONE. В основе каждой из них лежит выпуск облигаций SPV-структурами, созданными операторами аэропортов-концессионеров. Во всех предлагаемых вариантах облигации будут выпускаться тремя траншами, один из которых, возможно, купит государство. Господдержка также может быть предоставлена в виде капитального гранта, госгарантий или субсидирования процентной ставки.</w:t>
      </w:r>
    </w:p>
    <w:p>
      <w:pPr>
        <w:pStyle w:val="Normal"/>
        <w:jc w:val="both"/>
        <w:rPr/>
      </w:pPr>
      <w:r>
        <w:rPr/>
        <w:t>Новый Range Rover Evoque. реклама</w:t>
      </w:r>
    </w:p>
    <w:p>
      <w:pPr>
        <w:pStyle w:val="Normal"/>
        <w:jc w:val="both"/>
        <w:rPr/>
      </w:pPr>
      <w:r>
        <w:rPr/>
        <w:t>Как рассказали источники «Ъ», знакомые с ситуацией, по итогам совещания стало ясно, что все три московских аэропорта «не готовы самостоятельно привлекать долгосрочное дополнительное финансирование для концессионных проектов на рыночных условиях с учетом текущей кредитной нагрузки». По словам собеседников «Ъ», в случае привлечения внебюджетного финансирования на пять-семь лет, операторам пришлось бы согласовывать дополнительную нагрузку с кредиторами. Концессионеры опасаются, что не смогут рефинансировать краткосрочные кредиты. По итогам девяти месяцев 2015 года долгосрочные обязательства ОАО «Аэропорт Внуково» составили 12,5 млрд руб., краткосрочные – 1,4 млрд руб. На конец 2014 года долгосрочные обязательства ОАО «Международный аэропорт Шереметьево» были на уровне 50,4 млрд руб., краткосрочные – 7,5 млрд руб. Домодедово показателей не раскрывает.</w:t>
      </w:r>
    </w:p>
    <w:p>
      <w:pPr>
        <w:pStyle w:val="Normal"/>
        <w:jc w:val="both"/>
        <w:rPr/>
      </w:pPr>
      <w:r>
        <w:rPr/>
        <w:t>Источники «Ъ» говорят, что, по мнению аэропортов, оптимальным вариантом должно стать предоставление им госгарантий для привлечения внебюджетного финансирования и субсидирование процентной ставки. При этом кредиты должны выделяться на срок не менее 30 лет, а процентная ставка должна быть закреплена, чтобы «сохранить предел роста тарифов на аэропортовые услуги», рассказали собеседники «Ъ».</w:t>
      </w:r>
    </w:p>
    <w:p>
      <w:pPr>
        <w:pStyle w:val="Normal"/>
        <w:jc w:val="both"/>
        <w:rPr/>
      </w:pPr>
      <w:r>
        <w:rPr/>
        <w:t>Авиакомпании, летающие в Москву, уже просили у аэропортов возможности снижения существующих тарифов, в противном случае «их кратное увеличение» спровоцирует снижение спроса на авиаперевозки. Согласно проекту приказа ФАС, в МАУ предлагается не применять ценовое регулирование на услуги за взлет-посадку, авиационную безопасность, сборы за пользование аэровокзалом и обслуживание пассажиров.</w:t>
      </w:r>
    </w:p>
    <w:p>
      <w:pPr>
        <w:pStyle w:val="Normal"/>
        <w:jc w:val="both"/>
        <w:rPr/>
      </w:pPr>
      <w:r>
        <w:rPr/>
        <w:t>В проектах концессионных соглашений также следует учитывать возможные изменения прогнозных показателей пассажиропотока МАУ, отметили источники «Ъ». Согласно базовому сценарию развития экономики, к 2030 году поток пассажиров в московских аэропортах может вырасти до 179 млн человек, при форсированном росте – до 300 млн человек. Если будут сняты только ограничения воздушного движения над Москвой без развития инфраструктуры, то максимальный спрос, который смогут удовлетворить аэропорты МАУ, не превысит 143 млн человек.</w:t>
      </w:r>
    </w:p>
    <w:p>
      <w:pPr>
        <w:pStyle w:val="Normal"/>
        <w:jc w:val="both"/>
        <w:rPr/>
      </w:pPr>
      <w:r>
        <w:rPr/>
        <w:t>«Инфраструктурные проекты с господдержкой наиболее привлекательны для инвесторов, но, если такая поддержка ограничена в силу экономических условий, привлечь инвестиции можно при помощи ГЧП»,– отмечает партнер международной юридической фирмы Herbert Smith Freehills Ольга Ревзина. Впрочем, исполнительный директор агентства «Авиапорт» Олег Пантелеев считает, что принятие решения о финансировании развития МАУ будет отодвинуто. «Для реализации проектов ГЧП потребуются длинные дешевые деньги, которые можно получить только при поддержке государства, а в условиях дефицита бюджета это маловероятно»,– подчеркив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8.11.2015; ОБРАБОТКА ГРУЗОВ «АЭРОФЛОТА» ДОСТАЛАСЬ СТРУКТУРЕ АРКАДИЯ РОТЕНБЕРГА</w:t>
      </w:r>
    </w:p>
    <w:p>
      <w:pPr>
        <w:pStyle w:val="Normal"/>
        <w:jc w:val="both"/>
        <w:rPr/>
      </w:pPr>
      <w:r>
        <w:rPr/>
        <w:t>Прежний контрагент авиакомпании пытается признать этот контракт недействительным</w:t>
      </w:r>
    </w:p>
    <w:p>
      <w:pPr>
        <w:pStyle w:val="Normal"/>
        <w:jc w:val="both"/>
        <w:rPr/>
      </w:pPr>
      <w:r>
        <w:rPr/>
        <w:t>«Москва карго», совместная компания аэропорта «Шереметьево» (25,1%) и российской структуры TPS Avia, выиграла контракт «Аэрофлота» на обработку грузов в марте, действовать он начал 30 августа. Компания «Шереметьево-карго» (21,16% компании принадлежит менеджменту и директорам, еще 8,9% – у «Шереметьево»), которая много лет обрабатывала грузы перевозчика, осталась недовольна и в Арбитражном суде Москвы потребовала признать контракт недействительным. Суд отказал, но «Шереметьево-карго» подала апелляцию, которая будет рассмотрена 9 декабря. Представитель «Аэрофлота» от комментариев отказался.</w:t>
      </w:r>
    </w:p>
    <w:p>
      <w:pPr>
        <w:pStyle w:val="Normal"/>
        <w:jc w:val="both"/>
        <w:rPr/>
      </w:pPr>
      <w:r>
        <w:rPr/>
        <w:t>«Аэрофлот» проводил торги в форме запроса предложений на право обрабатывать все грузы в «Шереметьево», наибольшее количество баллов по пяти критериям набрала «Москва карго», говорится в решении суда. Торги, по сути, были не запросом предложений, а конкурсом, а «Аэрофлот» не обеспечил информационную открытость – например, не указал ни объем услуги, ни начальную цену контракта, мотивировала «Шереметьево-карго» претензии. «Предвидеть, какое количество грузов и какого характера прибудет в «Шереметьево» и какой потребует обработки, невозможно &lt;...&gt; участникам предлагалось представить предложение о тарифе за единицу груза &lt;...&gt; победитель предложил более низкий тариф», – объяснил отказ суд.</w:t>
      </w:r>
    </w:p>
    <w:p>
      <w:pPr>
        <w:pStyle w:val="Normal"/>
        <w:jc w:val="both"/>
        <w:rPr/>
      </w:pPr>
      <w:r>
        <w:rPr/>
        <w:t>«На «Аэрофлот» приходилось до половины грузопотока «Шереметьево-карго», рассказал представитель последней. В 2014 г. она обработала 156 126 т грузов, выручка была 2,7 млрд руб., а чистая прибыль – 152 млн руб. (данные компании). «Аэрофлот» провел тендер на двухлетний контракт, говорит представитель «Шереметьево-карго». Выходит, если тариф не слишком изменился, цена контракта «Москва карго» может быть около 2,7 млрд руб. В 2014 г., по данным «СПАРК-Интерфакса», выручка «Москва карго» была 940 млн руб., а чистая прибыль – 372 млн руб. Структуры TPS Avia после консолидации активов «Шереметьево» могут получить контроль над аэропортом, у государства останется меньший пакет. Связаться с представителем «Москва карго» не удалось. Представитель аэропорта «Шереметьево» лишь сказал, что 83% грузов, обрабатываемых «Москва карго», – грузы «Аэрофлота».</w:t>
      </w:r>
    </w:p>
    <w:p>
      <w:pPr>
        <w:pStyle w:val="Normal"/>
        <w:jc w:val="both"/>
        <w:rPr/>
      </w:pPr>
      <w:r>
        <w:rPr/>
        <w:t>Госкомпании свободны в определении способов и условий проведения закупок – это проблема закона о закупках, отмечает партнер BGP Litigation Александр Ванеев. Но, как правило, примерный размер закупки заказчик все же указывает, иначе не ясно, как претендент вообще может оценить свои силы для выполнения заказа, добавляет старший юрист адвокатского бюро А2 Екатерина Ильина. Правда, раз договор заключен, а суд подтвердил, что победитель предложил лучшие условия, оспорить решение в апелляции будет сложно, единодушны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КАТЕРИНА АЛИКИНА; 19.11.2015; ЦЕНА «ПОБЕДЫ»</w:t>
      </w:r>
    </w:p>
    <w:p>
      <w:pPr>
        <w:pStyle w:val="Normal"/>
        <w:jc w:val="both"/>
        <w:rPr/>
      </w:pPr>
      <w:r>
        <w:rPr/>
        <w:t>Как устроены тарифы российского лоукостера «Победа», насколько цены ниже, чем у конкурентов, и кому стоит пользоваться его услугами?</w:t>
      </w:r>
    </w:p>
    <w:p>
      <w:pPr>
        <w:pStyle w:val="Normal"/>
        <w:jc w:val="both"/>
        <w:rPr/>
      </w:pPr>
      <w:r>
        <w:rPr/>
        <w:t>С самого начала полетов авиакомпания получает довольно противоречивые отзывы клиентов. «Летать «Победой» в общем понравилось. На борту не кормили, зато было чисто. Самолеты совершенно новые», – пишет один из клиентов компании Сергей Маслов. Другой после перелета в Сочи недоволен: «Приходится платить за дополнительные услуги – получается дороже, чем у S7 или «ЮТэйр».</w:t>
      </w:r>
    </w:p>
    <w:p>
      <w:pPr>
        <w:pStyle w:val="Normal"/>
        <w:jc w:val="both"/>
        <w:rPr/>
      </w:pPr>
      <w:r>
        <w:rPr/>
        <w:t>Авиакомпания в ответ на жалобы призывает клиентов читать правила перевозки. «Сегодня многие просто соглашаются с ними формально, после чего уже в аэропорту сталкиваются со сложностями», – говорит пресс-секретарь «Победы» Елена Селиванова. По ее словам, это происходит несмотря на то, что с правилами и ценами на дополнительные услуги можно ознакомиться на сайте компании при бронировании, а также в аэропорту Внуково, из которого летает авиакомпания.</w:t>
      </w:r>
    </w:p>
    <w:p>
      <w:pPr>
        <w:pStyle w:val="Normal"/>
        <w:jc w:val="both"/>
        <w:rPr/>
      </w:pPr>
      <w:r>
        <w:rPr/>
        <w:t>«Победа» привлекает клиентов низкой стоимостью билетов, которая на первый взгляд может значительно отличаться от предложений других авиаперевозчиков, а также регулярно устраивает распродажи билетов по 999 руб. Мы решили проверить, насколько ее тарифы выгоднее цен других авиакомпаний.</w:t>
      </w:r>
    </w:p>
    <w:p>
      <w:pPr>
        <w:pStyle w:val="Normal"/>
        <w:jc w:val="both"/>
        <w:rPr/>
      </w:pPr>
      <w:r>
        <w:rPr/>
        <w:t>Не всегда дешевле</w:t>
      </w:r>
    </w:p>
    <w:p>
      <w:pPr>
        <w:pStyle w:val="Normal"/>
        <w:jc w:val="both"/>
        <w:rPr/>
      </w:pPr>
      <w:r>
        <w:rPr/>
        <w:t>По сравнению с другими авиаперевозчиками ценовое преимущество «Победы» на первый взгляд очевидно. Например, в январе базовая стоимость двух билетов из Москвы в Екатеринбург и обратно для одного взрослого с ребенком составит 20 016 руб. Самые недорогие билеты «Аэрофлота» на те же числа обойдутся в 24 375 руб., S7 – в 26 020 руб., «Уральские авиалинии» – в 24 273 руб.</w:t>
      </w:r>
    </w:p>
    <w:p>
      <w:pPr>
        <w:pStyle w:val="Normal"/>
        <w:jc w:val="both"/>
        <w:rPr/>
      </w:pPr>
      <w:r>
        <w:rPr/>
        <w:t>Но если к базовой стоимости билета «Победы» прибавить дополнительные расходы на онлайн-регистрацию с выбором места в салоне самолета, перевозку багажа и ручной клади в оба конца, цена на билеты лоукостера приближается к тарифам конкурентов или обгоняет их. В нашем случае итоговая цена – 26 509 руб. на двоих.</w:t>
      </w:r>
    </w:p>
    <w:p>
      <w:pPr>
        <w:pStyle w:val="Normal"/>
        <w:jc w:val="both"/>
        <w:rPr/>
      </w:pPr>
      <w:r>
        <w:rPr/>
        <w:t>Одно из новых предложений «Победы» – полеты по маршрутам Москва – Вена и Москва – Братислава, которые стали первыми международными направлениями авиаперевозчика. Базовая стоимость перелета в Вену 19 декабря с возвращением 26 декабря составит на двоих взрослых 21 396 руб. Но с учетом дополнительных расходов на привычный сервис вроде онлайн-регистрации и провоза багажа цена вырастет до 31 813 руб. Для сравнения, два билета на те же даты в «Аэрофлоте» можно купить за 31 022 руб. либо за 35 992 руб. в зависимости от времени обратного вылета.</w:t>
      </w:r>
    </w:p>
    <w:p>
      <w:pPr>
        <w:pStyle w:val="Normal"/>
        <w:jc w:val="both"/>
        <w:rPr/>
      </w:pPr>
      <w:r>
        <w:rPr/>
        <w:t>При этом самолеты «Победы» приземляются не в Вене, а в Братиславе, а до Вены пассажирам придется добираться автобусом (78 км). «Авиакомпания «Победа» предлагает уникальную для российского рынка услугу – Fly &amp; Bus, – объясняет пресс-служба авиаперевозчика. – Пассажир приобретает «единый» билет на самолет и автобус». Цена трансфера включена в стоимость авиабилета.</w:t>
      </w:r>
    </w:p>
    <w:p>
      <w:pPr>
        <w:pStyle w:val="Normal"/>
        <w:jc w:val="both"/>
        <w:rPr/>
      </w:pPr>
      <w:r>
        <w:rPr/>
        <w:t>Хитрости тарифов</w:t>
      </w:r>
    </w:p>
    <w:p>
      <w:pPr>
        <w:pStyle w:val="Normal"/>
        <w:jc w:val="both"/>
        <w:rPr/>
      </w:pPr>
      <w:r>
        <w:rPr/>
        <w:t>«Победа» дает возможность сэкономить на перелете, но чтобы не было неприятных открытий, важно заранее просчитать все расходы, включая перевозку багажа», – советует исполнительный директор агентства «АвиаПорт» Олег Пантелеев.</w:t>
      </w:r>
    </w:p>
    <w:p>
      <w:pPr>
        <w:pStyle w:val="Normal"/>
        <w:jc w:val="both"/>
        <w:rPr/>
      </w:pPr>
      <w:r>
        <w:rPr/>
        <w:t>В правилах и тарифах дискаунтера можно обнаружить множество платных услуг. Так, услуги call-центра стоят от 55 руб. до 60,17 руб. без НДС за минуту в зависимости от региона и оператора связи. Онлайн-бронирование и оплата билетов банковской картой тоже платные – от 2 до 4% от стоимости билета.</w:t>
      </w:r>
    </w:p>
    <w:p>
      <w:pPr>
        <w:pStyle w:val="Normal"/>
        <w:jc w:val="both"/>
        <w:rPr/>
      </w:pPr>
      <w:r>
        <w:rPr/>
        <w:t>Платить придется и за выбор места в салоне при онлайн-регистрации на рейс: от 149 руб. до 699 руб. с человека на перелет в одном направлении. Цена зависит от номера ряда кресел. Если пассажиров двое и оба хотят вернуться домой, сумму надо умножить на четыре. Если пассажир решит выбрать себе место непосредственно в аэропорту, услуга будет стоить от 300 до 1000 руб.</w:t>
      </w:r>
    </w:p>
    <w:p>
      <w:pPr>
        <w:pStyle w:val="Normal"/>
        <w:jc w:val="both"/>
        <w:rPr/>
      </w:pPr>
      <w:r>
        <w:rPr/>
        <w:t>Провоз багажа весом до 10 кг в салоне самолета стоит 999 руб., если оформить эту услугу через сайт или call-центр, а если в аэропорту – 1500 руб. Стоимость перевозки одного чемодана весом до 20 кг в багаже – 1499–3000 руб. исходя из способа регистрации. Провезти велосипед, лыжи, сноуборд или музыкальный инструмент можно за 1999–4000 руб.</w:t>
      </w:r>
    </w:p>
    <w:p>
      <w:pPr>
        <w:pStyle w:val="Normal"/>
        <w:jc w:val="both"/>
        <w:rPr/>
      </w:pPr>
      <w:r>
        <w:rPr/>
        <w:t>С 16 декабря «Победа» установила плату за провоз покупок из Duty Free. При полетах из России сбор составит 700 руб., из других стран – €10.</w:t>
      </w:r>
    </w:p>
    <w:p>
      <w:pPr>
        <w:pStyle w:val="Normal"/>
        <w:jc w:val="both"/>
        <w:rPr/>
      </w:pPr>
      <w:r>
        <w:rPr/>
        <w:t>«Минимальная базовая цена включает перелет из точки А в точку Б», – объясняет принцип работы лоукостера Пантелеев. Все, что связано с провозом багажа, питанием, дополнительными услугами, – продается. По его словам, на этом лоукостеры получают до четверти итоговой цены. В нашем примере при полете из Москвы в Екатеринбург и обратно дополнительные расходы действительно составляют 25% в итоговой цене билета. Большая их часть приходится на оплату багажа. На дополнительные услуги при полете из Москвы в Вену и обратно приходится треть итоговой стоимости билета.</w:t>
      </w:r>
    </w:p>
    <w:p>
      <w:pPr>
        <w:pStyle w:val="Normal"/>
        <w:jc w:val="both"/>
        <w:rPr/>
      </w:pPr>
      <w:r>
        <w:rPr/>
        <w:t>«Лоукостеры экономят на всем: на дистрибуции, на аэропортах (летают не в центральный, а в периферийный), на обслуживании и так далее. Все это отражается на тарифах. Система бюджетных перевозок работает так во всем мире», – объясняет эксперт сервиса Aviasales Янис Дзенис.</w:t>
      </w:r>
    </w:p>
    <w:p>
      <w:pPr>
        <w:pStyle w:val="Normal"/>
        <w:jc w:val="both"/>
        <w:rPr/>
      </w:pPr>
      <w:r>
        <w:rPr/>
        <w:t>Целевая аудитория</w:t>
      </w:r>
    </w:p>
    <w:p>
      <w:pPr>
        <w:pStyle w:val="Normal"/>
        <w:jc w:val="both"/>
        <w:rPr/>
      </w:pPr>
      <w:r>
        <w:rPr/>
        <w:t>Может получиться и так, что цена на билеты лоукостера окажется выше, чем у других перевозчиков. «Если «Победа» в какой-то момент закроет все самые низкие классы бронирования, а, например, в «Аэрофлоте» недорогие билеты будут доступны, то так действительно может получиться», – говорит Пантелеев.</w:t>
      </w:r>
    </w:p>
    <w:p>
      <w:pPr>
        <w:pStyle w:val="Normal"/>
        <w:jc w:val="both"/>
        <w:rPr/>
      </w:pPr>
      <w:r>
        <w:rPr/>
        <w:t>Сравнивая цены, надо смотреть на конкретные примеры, советует гендиректор Anywayanyday Евгений Шухлин. По его словам, в высокий сезон цены лоукостеров в некоторых сегментах могут приближаться к ценам традиционных авиакомпаний. Если есть дополнительные услуги, стоимость билета может оказаться дороже. «В обычной ситуации цена перевозки со всеми дополнительными услугами все равно ниже, чем цена регулярного рейса», – уверяет он.</w:t>
      </w:r>
    </w:p>
    <w:p>
      <w:pPr>
        <w:pStyle w:val="Normal"/>
        <w:jc w:val="both"/>
        <w:rPr/>
      </w:pPr>
      <w:r>
        <w:rPr/>
        <w:t>У лоукостеров есть своя целевая аудитория, отмечает гендиректор онлайн-сервиса бронирования Biletix Александр Сизинцев. Например, молодые люди, готовые отказаться от дополнительных услуг ради экономии; путешественники, привыкшие к такому виду перелетов; компании, которые могут экономить на оплате командировок сотрудников, летающих часто и на короткий срок.</w:t>
      </w:r>
    </w:p>
    <w:p>
      <w:pPr>
        <w:pStyle w:val="Normal"/>
        <w:jc w:val="both"/>
        <w:rPr/>
      </w:pPr>
      <w:r>
        <w:rPr/>
        <w:t>«Если вы едете в бизнес-поездку с минимальным количеством багажа, то с помощью лоукостера можно доехать дешевле, – рассуждает Шухлин. – Если же это семейный перелет на отдых с чемоданами и собачками, то надо очень аккуратно все просчитыв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11.2015; ДЕРЖИ СЕБЯ В РАМКАХ</w:t>
      </w:r>
    </w:p>
    <w:p>
      <w:pPr>
        <w:pStyle w:val="Normal"/>
        <w:jc w:val="both"/>
        <w:rPr/>
      </w:pPr>
      <w:r>
        <w:rPr/>
        <w:t>В аэропортах ужесточают досмотр пассажиров</w:t>
      </w:r>
    </w:p>
    <w:p>
      <w:pPr>
        <w:pStyle w:val="Normal"/>
        <w:jc w:val="both"/>
        <w:rPr/>
      </w:pPr>
      <w:r>
        <w:rPr>
          <w:b/>
        </w:rPr>
        <w:t>Росавиаци</w:t>
      </w:r>
      <w:r>
        <w:rPr/>
        <w:t xml:space="preserve">я направила во все аэропорты страны директивы по усилению мер авиационной безопасности. В сложившихся условиях авиакомпании и аэропорты должны быть готовы к дополнительной нагрузке по защите пассажиров. Очевидно, что усиление мер будет носить временный характер, считают в </w:t>
      </w:r>
      <w:r>
        <w:rPr>
          <w:b/>
        </w:rPr>
        <w:t>Росавиаци</w:t>
      </w:r>
      <w:r>
        <w:rPr/>
        <w:t>и.</w:t>
      </w:r>
    </w:p>
    <w:p>
      <w:pPr>
        <w:pStyle w:val="Normal"/>
        <w:jc w:val="both"/>
        <w:rPr/>
      </w:pPr>
      <w:r>
        <w:rPr/>
        <w:t>«Действия авиавластей связаны с последними событиями крушения российского самолета над Синаем, серией терактов в Париже, – отметил в беседе с «РГ» генеральный директор РИА «Индустрия безопасности» Сергей Груздь. – Россия имеет опыт борьбы с этим злом. Но успокаиваться нам тоже не приходится».</w:t>
      </w:r>
    </w:p>
    <w:p>
      <w:pPr>
        <w:pStyle w:val="Normal"/>
        <w:jc w:val="both"/>
        <w:rPr/>
      </w:pPr>
      <w:r>
        <w:rPr/>
        <w:t xml:space="preserve">Поэтому </w:t>
      </w:r>
      <w:r>
        <w:rPr>
          <w:b/>
        </w:rPr>
        <w:t>Росавиаци</w:t>
      </w:r>
      <w:r>
        <w:rPr/>
        <w:t>я разослала телеграммы по российским авиаперевозчикам с рекомендацией усилить свои меры авиационной безопасности также и в аэропортах 47 стран. Авиакомпаниям рекомендовано включить в составы экипажей сотрудников служб авиационной безопасности, которые бы вылетали в аэропорты этих 47 стран и там охраняли воздушные суда, чтобы исключить несанкционированный доступ. Также рекомендовано не дозаправляться бортовым питанием в этих аэропортах, а брать его на обратный путь из аэропорта базирования в России, в том числе запасы воды.</w:t>
      </w:r>
    </w:p>
    <w:p>
      <w:pPr>
        <w:pStyle w:val="Normal"/>
        <w:jc w:val="both"/>
        <w:rPr/>
      </w:pPr>
      <w:r>
        <w:rPr/>
        <w:t>Не исключено, что в дальнейшем появятся рекомендации по запрету проноса в ручной клади отдельных веществ. Например, во время зимней Олимпиады в России такая мера была введена. Это было обусловлено оперативной информацией, что под видом тюбика с кремом злоумышленники могут пронести взрывчатку на борт судна в ручной клади, напомнил эксперт.</w:t>
      </w:r>
    </w:p>
    <w:p>
      <w:pPr>
        <w:pStyle w:val="Normal"/>
        <w:jc w:val="both"/>
        <w:rPr/>
      </w:pPr>
      <w:r>
        <w:rPr/>
        <w:t>«Хотелось бы, чтобы в аэропортах других стран, которые, по мнению наших специалистов, не вызывают доверие, организовали дополнительный досмотр багажа, – продолжает Груздь. – Ведь прежде чем багаж загрузить на борт самолета, он проходит специальную проверку на предмет наличия там взрывоопасных материалов, наркотических и других средств, запрещенных к проносу на воздушное судно. Но, конечно, это задача наиболее сложная. Я думаю, что к этому должна подключиться Международная организация гражданской авиации (ИКАО). Она выпускает единые рекомендации по авиабезопасности в 191 стране. Нужно оперативно реагировать на риски. И поставить вопрос о возможности полетов в аэропорты, где не созданы условия безопасности».</w:t>
      </w:r>
    </w:p>
    <w:p>
      <w:pPr>
        <w:pStyle w:val="Normal"/>
        <w:jc w:val="both"/>
        <w:rPr/>
      </w:pPr>
      <w:r>
        <w:rPr/>
        <w:t>А пассажиры всех видов транспорта должны с пониманием отнести к повышенным мерам безопасности. И проявлять не только терпимость, но и бдительность, призывает эксперт. Обращать внимание на поведение рядом стоящих людей, на случайно забытые вещи в метро, на железнодорожных и автовокзал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АЛЕРИЙ ЛАВСКИЙ; 19.11.2015; КАТАСТРОФУ ТУ-154 НАД ЧЕРНЫМ МОРЕМ ТРЕБУЮТ РАССЛЕДОВАТЬ ЗАНОВО</w:t>
      </w:r>
    </w:p>
    <w:p>
      <w:pPr>
        <w:pStyle w:val="Normal"/>
        <w:jc w:val="both"/>
        <w:rPr/>
      </w:pPr>
      <w:r>
        <w:rPr/>
        <w:t>Родственники погибших не удовлетворены действиями следователей как России, так и Украины</w:t>
      </w:r>
    </w:p>
    <w:p>
      <w:pPr>
        <w:pStyle w:val="Normal"/>
        <w:jc w:val="both"/>
        <w:rPr/>
      </w:pPr>
      <w:r>
        <w:rPr/>
        <w:t>Родственники пассажиров и экипажа Ту-154, погибших в авиакатастрофе над Черным морем в 2001 году, попросили президента РФ и Генпрокуратуру возбудить уголовное дело и провести расследование обстоятельств трагедии.</w:t>
      </w:r>
    </w:p>
    <w:p>
      <w:pPr>
        <w:pStyle w:val="Normal"/>
        <w:jc w:val="both"/>
        <w:rPr/>
      </w:pPr>
      <w:r>
        <w:rPr/>
        <w:t>Соответствующие обращения были направлены вчера. «Считаем, что передача уголовного дела в следственные и правоохранительные органы государства, причастного к авиакатастрофе (Украины.– «Ъ»), оказалась ошибочной»,– говорится в письме на имя президента Владимира Путина.</w:t>
      </w:r>
    </w:p>
    <w:p>
      <w:pPr>
        <w:pStyle w:val="Normal"/>
        <w:jc w:val="both"/>
        <w:rPr/>
      </w:pPr>
      <w:r>
        <w:rPr/>
        <w:t>Напомним, авиакатастрофа произошла 4 октября 2001 года. По мнению родственников погибших (74 гражданина России и четыре – Израиля), самолет Ту-154 авиакомпании «Сибирь» (S7), выполнявший рейс 1812 Тель-Авив–Новосибирск, был сбит ракетой войск ПВО Украины, которые проводили учения над Черным морем. К такому же выводу тогда пришли следователи российской прокуратуры в ходе расследования возбужденного уголовного дела, а также комиссия Межгосударственного авиационного комитета. В декабре 2001 года дело было отправлено в Генпрокуратуру Украины, а в России оно было прекращено. В сентябре 2007 года украинская прокуратура окончательно закрыла дело, придя к выводу, что расследование не установило данных, достоверно указывающих на то, что Ту-154 был сбит ракетой. В 2011 году хозяйственный суд Киева отказал в иске «Сибири», которая требовала компенсации со стороны украинских властей.</w:t>
      </w:r>
    </w:p>
    <w:p>
      <w:pPr>
        <w:pStyle w:val="Normal"/>
        <w:jc w:val="both"/>
        <w:rPr/>
      </w:pPr>
      <w:r>
        <w:rPr/>
        <w:t>«Мы считаем, что фактически произошло убийство 78 ни в чем не повинных граждан, которые в этот момент находились на территории Российской Федерации (самолет является ее частью), поэтому расследование этого преступления должно проводиться российскими правоохранительными органами»,– заявил Борис Калиновский, возглавлявший действовавший в 2002-2011 годы фонд помощи семьям погибших пассажиров рейса 1812.</w:t>
      </w:r>
    </w:p>
    <w:p>
      <w:pPr>
        <w:pStyle w:val="Normal"/>
        <w:jc w:val="both"/>
        <w:rPr/>
      </w:pPr>
      <w:r>
        <w:rPr/>
        <w:t>Как пояснил представитель родственников жертв Павел Капчиц, такую просьбу уже направляли в Генпрокуратуру РФ в сентябре 2014 года. Согласно ответам правоохранительных органов (копии есть у «Ъ»), Генпрокуратура передала это обращение в СКР. После этого СКР направил его в Южное следственное управление на транспорте СКР, а оно, в свою очередь, в Краснодарский следственный отдел на транспорте. «Мы год терпеливо ждали ответа, и когда поняли, что ответа не будет, вынуждены были обратиться к президенту страны»,– подчеркнул господин Капчиц. При этом представитель семей родственников погибшего экипажа Елена Ревтова напомнила: президент Путин, говоря о теракте на А321 над Синаем, заявил, что подобные преступления не имеют срока дав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1.2015; СУД ВЗЫСКАЛ С «ТРАНСАЭРО» В ПОЛЬЗУ ДОМОДЕДОВО 817 МЛН РУБЛЕЙ</w:t>
      </w:r>
    </w:p>
    <w:p>
      <w:pPr>
        <w:pStyle w:val="Normal"/>
        <w:jc w:val="both"/>
        <w:rPr/>
      </w:pPr>
      <w:r>
        <w:rPr/>
        <w:t>Арбитражный суд Московской области по иску ЗАО «Коммерческое агентство аэропорта Домодедово» (КААД) решил взыскать с находящейся на грани банкротства авиакомпании «Трансаэро» около 817 миллионов рублей, следует из опубликованной в среду резолютивной части решения суда.</w:t>
      </w:r>
    </w:p>
    <w:p>
      <w:pPr>
        <w:pStyle w:val="Normal"/>
        <w:jc w:val="both"/>
        <w:rPr/>
      </w:pPr>
      <w:r>
        <w:rPr/>
        <w:t>Как сообщалось ранее, суд первой инстанции полностью удовлетворил иск КААД, однако была неизвестна точная сумма взыскания. Изначально истец требовал от ответчика около 839 миллионов рублей, в том числе 802 миллиона рублей задолженности по договору наземного обслуживания от 1 января 2011 года, а также неустойку. На заседании 17 ноября КААД уточнило исковые требования. Решение суда первой инстанции вступит в силу через месяц, если не будет обжаловано в апелляции.</w:t>
      </w:r>
    </w:p>
    <w:p>
      <w:pPr>
        <w:pStyle w:val="Normal"/>
        <w:jc w:val="both"/>
        <w:rPr/>
      </w:pPr>
      <w:r>
        <w:rPr/>
        <w:t>Крупные требования к «Трансаэро» стали в последнее время поступать в арбитражные суды разных регионов. Так, «Аэрофлот» подал иски на 8,6 миллиарда рублей, иностранные компании, связанные с «ВТБ Лизингом», требуют более 145 миллионов долларов, контролируемые «Роснефтью» компании требуют от перевозчика более 4 миллиардов рублей, Госкорпорация по организации воздушного движения – более 700 миллионов.</w:t>
      </w:r>
    </w:p>
    <w:p>
      <w:pPr>
        <w:pStyle w:val="Normal"/>
        <w:jc w:val="both"/>
        <w:rPr/>
      </w:pPr>
      <w:r>
        <w:rPr/>
        <w:t>Иски подали также компании, связанные с аэропортами Домодедово, Пулково, Кольцово, Благовещенска, Южно-Сахалинска, Улан-Удэ, Самары, Горно-Алтайска.</w:t>
      </w:r>
    </w:p>
    <w:p>
      <w:pPr>
        <w:pStyle w:val="Normal"/>
        <w:jc w:val="both"/>
        <w:rPr/>
      </w:pPr>
      <w:r>
        <w:rPr/>
        <w:t>Кроме того, петербургский арбитраж 19 октября возбудил дело о банкротстве «Трансаэро» по заявлению Сбербанка. Обоснованность требования крупнейшего российского банка о введении в авиакомпании наблюдения будет проверена 25 ноября. В дело о банкротстве уже вступили Альфа-банк, ВТБ и ФНС.</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ее билетов остановлена, а пассажиров перевозят авиакомпании группы «Аэрофлот» и другие перевозчики. Сертификат эксплуатанта «Трансаэро» отозван 26 октябр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2">
    <w:name w:val=" Знак Знак2"/>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58:00Z</dcterms:created>
  <dc:creator>Ким</dc:creator>
  <dc:description/>
  <cp:keywords/>
  <dc:language>en-US</dc:language>
  <cp:lastModifiedBy>Людмила</cp:lastModifiedBy>
  <cp:lastPrinted>2008-04-02T17:05:00Z</cp:lastPrinted>
  <dcterms:modified xsi:type="dcterms:W3CDTF">2015-11-19T05:58:00Z</dcterms:modified>
  <cp:revision>2</cp:revision>
  <dc:subject/>
  <dc:title>СОДЕРЖАНИЕ</dc:title>
</cp:coreProperties>
</file>