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РУБНИКОВИЧ, СЕРГЕЙ МАШКИН, ЕЛИЗАВЕТА КУЗНЕЦОВА, НАТАЛЬЯ СКОРЛЫГИНА, ОЛЕГ САПОЖКОВ, ИВАН САФРОНОВ, НАТАЛЬЯ КОРЧЕНКОВА, СЕРГЕЙ ГОРЯШКО; 18.11.2015; ТЕРАКТ БЕЗ СРОКА ДАВНОСТИ</w:t>
      </w:r>
    </w:p>
    <w:p>
      <w:pPr>
        <w:pStyle w:val="Normal"/>
        <w:jc w:val="both"/>
        <w:rPr/>
      </w:pPr>
      <w:r>
        <w:rPr/>
        <w:t>Всех причастных к трагедии над Синаем приказано уничтожить</w:t>
      </w:r>
    </w:p>
    <w:p>
      <w:pPr>
        <w:pStyle w:val="Normal"/>
        <w:jc w:val="both"/>
        <w:rPr/>
      </w:pPr>
      <w:r>
        <w:rPr/>
        <w:t>Самолет A321 компании «Когалымавиа», на котором находились 224 человека, разбился 31 октября в результате теракта. Это установили эксперты Федеральной службы безопасности, выяснив, что на борту лайнера сработала бомба, эквивалентная по мощности 1 кг тротила. Узнав об этом от директора ФСБ Александра Бортникова, Владимир Путин заявил, что все причастные к теракту будут установлены поименно, а спецслужбы найдут и покарают их в любой точке планеты. Военным дано указание наращивать удары по позициям боевиков «Исламского государства» (запрещенная организация на территории РФ), а дипломатам – искать союзников. Тем временем органы власти усиливают требования к безопасности на транспорте.</w:t>
      </w:r>
    </w:p>
    <w:p>
      <w:pPr>
        <w:pStyle w:val="Normal"/>
        <w:jc w:val="both"/>
        <w:rPr/>
      </w:pPr>
      <w:r>
        <w:rPr/>
        <w:t>Поздно вечером в понедельник директор ФСБ Александр Бортников доложил Владимиру Путину о том, что на личных вещах пассажиров, багаже и обломках самолета, потерпевшего крушение в Египте 31 октября, эксперты обнаружили «следы взрывчатого вещества иностранного производства». По оценке специалистов ФСБ, на борту A321 сработало самодельное взрывное устройство мощностью до 1 кг в тротиловом эквиваленте. Самолет разрушился в воздухе. «Можно однозначно сказать, что это террористический акт»,– отметил господин Бортников.</w:t>
      </w:r>
    </w:p>
    <w:p>
      <w:pPr>
        <w:pStyle w:val="Normal"/>
        <w:jc w:val="both"/>
        <w:rPr/>
      </w:pPr>
      <w:r>
        <w:rPr/>
        <w:t>Во вторник верховный главнокомандующий Владимир Путин проинспектировал ход боевой операции российских вооруженных сил против ИГ. Специальный корреспондент «Ъ» Андрей Колесников застал в Национальном центре управления обороной на Фрунзенской набережной войну и теперь думает уже о том, каким будет послевоенное переустройство мира, где соберутся победители и как будут этот мир делить.</w:t>
      </w:r>
    </w:p>
    <w:p>
      <w:pPr>
        <w:pStyle w:val="Normal"/>
        <w:jc w:val="both"/>
        <w:rPr/>
      </w:pPr>
      <w:r>
        <w:rPr/>
        <w:t>По данным «Ъ», обследуя обломки A321, эксперты ФСБ обнаружили часть фюзеляжа с пробоиной в обшивке диаметром примерно метр на метр, края которой были выгнуты наружу. Образоваться она, согласно выводам экспертов, могла в результате применения взрывчатого вещества высокой бризантности, изготовленного в заводских условиях. Такие вещества, например тротил или пластит, используются обычно в военных целях. Какая именно взрывчатка сработала на борту самолета, пока не уточняется.</w:t>
      </w:r>
    </w:p>
    <w:p>
      <w:pPr>
        <w:pStyle w:val="Normal"/>
        <w:jc w:val="both"/>
        <w:rPr/>
      </w:pPr>
      <w:r>
        <w:rPr/>
        <w:t>Источник «Ъ», близкий к следствию, сообщил, что взрыв произошел не в багажном отделении самолета, которое размещается под пассажирским салоном, а, предположительно, в самом салоне. Эпицентр взрыва якобы находился в конце салона, где располагаются хвостовые шпангоуты. По предварительной версии, бомба могла быть заложена под пассажирское сиденье у окна. Ее срабатывание привело к разрушению шпангоута и разгерметизации салона, которая имела характер взрывной.</w:t>
      </w:r>
    </w:p>
    <w:p>
      <w:pPr>
        <w:pStyle w:val="Normal"/>
        <w:jc w:val="both"/>
        <w:rPr/>
      </w:pPr>
      <w:r>
        <w:rPr/>
        <w:t>Самолет, от которого первым делом оторвалась хвостовая часть, развалился в воздухе (его обломки нашли на территории длиной 13 км и шириной около 5 км), а люди, находившиеся на его борту, погибли практически мгновенно от резкого перепада давления.</w:t>
      </w:r>
    </w:p>
    <w:p>
      <w:pPr>
        <w:pStyle w:val="Normal"/>
        <w:jc w:val="both"/>
        <w:rPr/>
      </w:pPr>
      <w:r>
        <w:rPr/>
        <w:t>К версии о теракте надо прислушаться</w:t>
      </w:r>
    </w:p>
    <w:p>
      <w:pPr>
        <w:pStyle w:val="Normal"/>
        <w:jc w:val="both"/>
        <w:rPr/>
      </w:pPr>
      <w:r>
        <w:rPr/>
        <w:t>Как сообщал «Ъ» 9 ноября, предварительная расшифровка «черных ящиков» российского самолета А321, разбившегося на Синайском полуострове 31 октября, не дала окончательного ответа на вопрос о причине катастрофы. Наличие постороннего шума в записи звукового регистратора в момент, предшествовавший катастрофе, казалось бы, подтверждает ставшую доминирующей «террористическую» версию</w:t>
      </w:r>
    </w:p>
    <w:p>
      <w:pPr>
        <w:pStyle w:val="Normal"/>
        <w:jc w:val="both"/>
        <w:rPr/>
      </w:pPr>
      <w:r>
        <w:rPr/>
        <w:t>По предположению экспертов, бомбу на борт самолета мог занести кто-то из сотрудников обслуживающего персонала аэропорта Шарм-эш-Шейха. Например, уборщики салона или рабочие, доставлявшие еду и багаж. Взрывное устройство, очевидно, имело часовой механизм, хотя в случае задержки с вылетом (а они обычны в египетских аэропортах) таймер мог сработать и в самолете без пассажиров еще на летном поле. Если бы бомба находилась, например, в хвостовой, негерметичной части самолета, активировать ее мог датчик, регистрирующий перепады давления,– при наборе высоты оно падает.</w:t>
      </w:r>
    </w:p>
    <w:p>
      <w:pPr>
        <w:pStyle w:val="Normal"/>
        <w:jc w:val="both"/>
        <w:rPr/>
      </w:pPr>
      <w:r>
        <w:rPr/>
        <w:t>Установить точную конструкцию бомбы будет сложно, так как для поиска ее, возможно, сохранившихся компонентов придется обследовать огромную территорию. Разобраться в деталях происшедшего скорее смогут не эксперты, а следователи, да и то если удастся задержать и допросить участников теракта.</w:t>
      </w:r>
    </w:p>
    <w:p>
      <w:pPr>
        <w:pStyle w:val="Normal"/>
        <w:jc w:val="both"/>
        <w:rPr/>
      </w:pPr>
      <w:r>
        <w:rPr/>
        <w:t>Сегодня, по данным «Ъ», получив экспертные заключения из ФСБ, в СКР планируют возбудить новое уголовное дело в связи с авиакатастрофой. Если раньше трагедия квалифицировалась как нарушение правил безопасности движения и эксплуатации воздушного транспорта, повлекшее по неосторожности смерть двух и более лиц (ст. 263 УК), и выполнение работ или оказание услуг, не отвечающих требованиям безопасности (ст. 238 УК), то теперь в деле появится ст. 205 УК (теракт). Первыми подозреваемыми по нему станут боевики так называемого Синайского вилайята (провинции) «Исламского государства», которые уже взяли на себя ответственность за взрыв самолета. ФСБ объявила награду в размере $50 млн за информацию, которая поможет обезвредить преступников.</w:t>
      </w:r>
    </w:p>
    <w:p>
      <w:pPr>
        <w:pStyle w:val="Normal"/>
        <w:jc w:val="both"/>
        <w:rPr/>
      </w:pPr>
      <w:r>
        <w:rPr/>
        <w:t>При этом техническое расследование катастрофы, которое велось при участии специалистов Межгосударственного авиакомитета, будет фактически свернуто. Источник «Ъ» в МАКе сообщил, что проводить экспертизу, которая должна установить природу подозрительного, похожего на взрыв звука, зафиксированного речевым самописцем (запись параметрического неожиданно оборвалась), будут следственные органы, а не участники технического расследования.</w:t>
      </w:r>
    </w:p>
    <w:p>
      <w:pPr>
        <w:pStyle w:val="Normal"/>
        <w:jc w:val="both"/>
        <w:rPr/>
      </w:pPr>
      <w:r>
        <w:rPr/>
        <w:t>Расследование катастрофы Airbus дошло до двигателя</w:t>
      </w:r>
    </w:p>
    <w:p>
      <w:pPr>
        <w:pStyle w:val="Normal"/>
        <w:jc w:val="both"/>
        <w:rPr/>
      </w:pPr>
      <w:r>
        <w:rPr/>
        <w:t>4 ноября египетские специалисты пришли к предварительному выводу, что причиной падения Airbus A321 авиакомпании «Когалымавиа», в результате которого погибли 224 человека, мог стать взрыв двигателя. В пользу такого предположения, по данным египетской стороны, говорят записи бортового самописца. Впрочем, российские эксперты считают, что речь скорее может идти о разрушении двигателя с последующей взрывной разгерметизацией фюзеляжа самолета.</w:t>
      </w:r>
    </w:p>
    <w:p>
      <w:pPr>
        <w:pStyle w:val="Normal"/>
        <w:jc w:val="both"/>
        <w:rPr/>
      </w:pPr>
      <w:r>
        <w:rPr/>
        <w:t>Министр авиации Египта Хосам Камаль объявил вчера, что египетская группа, ведущая расследование крушения рейса авиакомпании «Когалымавиа», пока еще не выявила никаких доказательств «преступного акта», связанного с этим происшествием (цитируется по «Интерфаксу»). Отметим, что и версия теракта в первые дни была далеко не основной: официальные и неофициальные источники говорили о неполадках в двигателях или других причинах, исключавших внешнее воздействие. Однако 2 ноября летный директор «Когалымавиа» Александр Смирнов сказал, что в компании исключают техническую версию катастрофы А321 или ошибку в пилотировании. Господин Смирнов версию теракта обсуждать не стал, но признал, что возможно все.</w:t>
      </w:r>
    </w:p>
    <w:p>
      <w:pPr>
        <w:pStyle w:val="Normal"/>
        <w:jc w:val="both"/>
        <w:rPr/>
      </w:pPr>
      <w:r>
        <w:rPr/>
        <w:t xml:space="preserve">А 5 ноября глава МИД Великобритании Филип Хэммонд объявил, что рейсы английских авиакомпаний из Шарм-эш-Шейха в Великобританию и обратно будут отменены из-за подозрений, что причиной крушения A321 стало взрывное устройство. 6 ноября авиасообщение с Египтом приостановила уже РФ, но пресс-секретарь президента Дмитрий Песков заверил, что это не означает принятия теракта за основную версию катастрофы. 8 ноября премьер-министр Франции Манюэль Вальс сообщил, что версия взрыва на борту самолета «рассматривается всерьез». 9 ноября пресс-служба британского МИДа сообщила агентству Sputnik, что Лондон передал Москве свои выводы о большой вероятности версии теракта на борту, основанные на разведданных. Но 10 ноября </w:t>
      </w:r>
      <w:r>
        <w:rPr>
          <w:b/>
        </w:rPr>
        <w:t>министр транспорта</w:t>
      </w:r>
      <w:r>
        <w:rPr/>
        <w:t xml:space="preserve"> Максим </w:t>
      </w:r>
      <w:r>
        <w:rPr>
          <w:b/>
        </w:rPr>
        <w:t>Соколов</w:t>
      </w:r>
      <w:r>
        <w:rPr/>
        <w:t xml:space="preserve"> заявил, что достоверных данных, подтверждающих теракт, нет.</w:t>
      </w:r>
    </w:p>
    <w:p>
      <w:pPr>
        <w:pStyle w:val="Normal"/>
        <w:jc w:val="both"/>
        <w:rPr/>
      </w:pPr>
      <w:r>
        <w:rPr/>
        <w:t>Отвечая на вопрос «Ъ» о том, почему Россия не сразу признала теракт, глава международного комитета Совета федерации Константин Косачев сказал, что, «если есть свидетельства о подготовке теракта, они, естественно, признаются без какой бы то ни было задержки. Речь идет о безопасности людей и национальной безопасности, здесь не до конъюнктурных маневров».</w:t>
      </w:r>
    </w:p>
    <w:p>
      <w:pPr>
        <w:pStyle w:val="Normal"/>
        <w:jc w:val="both"/>
        <w:rPr/>
      </w:pPr>
      <w:r>
        <w:rPr/>
        <w:t>Главным последствием терактов в Париже стало начавшееся переформатирование мировой политики, инициатором которого выступил президент Франции Франсуа Олланд. После саммита G20 в Анталье глава государства, подвергшегося крупнейшей террористической атаке в своей истории, предложил создать единую коалицию для борьбы с «Исламским государством», заявив о решимости обсудить это с лидерами США и России.</w:t>
      </w:r>
    </w:p>
    <w:p>
      <w:pPr>
        <w:pStyle w:val="Normal"/>
        <w:jc w:val="both"/>
        <w:rPr/>
      </w:pPr>
      <w:r>
        <w:rPr/>
        <w:t>Доклад Александра Бортникова Владимиру Путину имел немедленные военные и дипломатические последствия. Министру обороны Сергею Шойгу и главе Генштаба Валерию Герасимову президент приказал усилить боевую работу в Сирии, «чтобы преступники поняли, что возмездие неизбежно». Уже во вторник в 5:00 утра по московскому времени в дело вступила стратегическая авиация (см. стр. 1). Всего, по словам господина Герасимова, с момента операции 30 сентября авиация ВВС РФ выполнила 2289 боевых вылетов и нанесла 4111 ракетно-бомбовых ударов по основным объектам инфраструктуры, скоплениям военной техники и живой силы боевиков. Напомним, что смешанная авиагруппа, сформированная на авиабазе Хмеймим близ Латакии, состоит из штурмовиков Су-25СМ (12 машин), фронтовых бомбардировщиков Су-24М и Су-34 (12 и 4 соответственно), истребителей Су-30СМ (4 единицы), ударных вертолетов Ми-24 (12 единиц) и многоцелевых Ми-8 (4 машины). Все удары, по словам генерала Герасимова, наносятся по заранее разведанным целям: для этого Минобороны использует, в частности, десять космических аппаратов видовой и радиоэлектронной разведки, в том числе гражданского назначения. По словам источника «Ъ» в органах оперативного военного управления, речь идет об аппаратах оптико-электронной разведки «Персона», спутнике связи двойного назначения «Меридиан», спутнике радиотехнической разведки «Лотос-С». Кроме того, добавил он, в интересах Минобороны работают спутники дистанционного зондирования Земли «Ресурс-П», «Канопус-В» и «Кондор». Несмотря на усиление российских ВВС в Сирии, проводить наземную часть операции российские военные не намерены, заявил вчера Дмитрий Песков.</w:t>
      </w:r>
    </w:p>
    <w:p>
      <w:pPr>
        <w:pStyle w:val="Normal"/>
        <w:jc w:val="both"/>
        <w:rPr/>
      </w:pPr>
      <w:r>
        <w:rPr/>
        <w:t>Одновременно Владимир Путин попросил главу МИДа Сергея Лаврова обратиться «ко всем нашим партнерам», рассчитывая, что они помогут в поиске террористов. Впрочем, взаимоотношения с «партнерами» строятся уже совсем иначе, нежели несколько недель назад. Катастрофу A321 признали терактом на следующий день после окончания саммита G20 в Турции, который продолжался 14-15 ноября. Напомним, в первый день саммита состоялась неформальная 20-минутная беседа между российским лидером и его американским коллегой Бараком Обамой. В понедельник вечером с инициативой о создании коалиции выступил президент Франции Франсуа Олланд. По мнению господина Косачева, сотрудничество России с другими странами в антитеррористической сфере «будет развиваться очень быстро и эффективно». Что «последует за этим, пока говорить рано», но «предпосылки того, что ситуация начнет меняться и в других областях, безусловно, существуют», считает глава комитета: «Наша совместная борьба с терроризмом должна исключить восприятие России как «глобальной угрозы человечеству» из риторики и лексикона западных политиков».</w:t>
      </w:r>
    </w:p>
    <w:p>
      <w:pPr>
        <w:pStyle w:val="Normal"/>
        <w:jc w:val="both"/>
        <w:rPr/>
      </w:pPr>
      <w:r>
        <w:rPr/>
        <w:t>Первый зампред думского комитета по международным делам Леонид Калашников (КПРФ) считает, что «сближение с западными странами так или иначе произошло уже до того, как в России объявили о признании теракта». «Если до атаки на Францию нам говорили, зачем мы полезли в Сирию, то теперь эта риторика исчезла, и многие страны готовы сотрудничать с нами»,– говорит депутат. Но сотрудничество России и Запада будет выстраиваться «по-партнерски», к прежним «любви и доверию» возврата нет, уверен господин Калашников. «Снятия санкций, особенно со стороны США, еще долго не будет»,– заявил он «Ъ».</w:t>
      </w:r>
    </w:p>
    <w:p>
      <w:pPr>
        <w:pStyle w:val="Normal"/>
        <w:jc w:val="both"/>
        <w:rPr/>
      </w:pPr>
      <w:r>
        <w:rPr/>
        <w:t>Обезопасить все, что движется</w:t>
      </w:r>
    </w:p>
    <w:p>
      <w:pPr>
        <w:pStyle w:val="Normal"/>
        <w:jc w:val="both"/>
        <w:rPr/>
      </w:pPr>
      <w:r>
        <w:rPr/>
        <w:t>«Надо определить страны и аэропорты, в которых существует потенциальная опасность для россиян»</w:t>
      </w:r>
    </w:p>
    <w:p>
      <w:pPr>
        <w:pStyle w:val="Normal"/>
        <w:jc w:val="both"/>
        <w:rPr/>
      </w:pPr>
      <w:r>
        <w:rPr/>
        <w:t xml:space="preserve">Российским авиакомпаниям предписали усилить экипажи сотрудниками безопасности. С такой рекомендацией выступила </w:t>
      </w:r>
      <w:r>
        <w:rPr>
          <w:b/>
        </w:rPr>
        <w:t>Росавиаци</w:t>
      </w:r>
      <w:r>
        <w:rPr/>
        <w:t>я. В ФСБ заявили о том, что крушение самолета A321 в Египте произошло в результате теракта. Авиакомпаниям предлагается усилить режим безопасности в 47 странах. Рекомендовано по возможности сократить число видов наземного обслуживания в этих аэропортах.</w:t>
      </w:r>
    </w:p>
    <w:p>
      <w:pPr>
        <w:pStyle w:val="Normal"/>
        <w:jc w:val="both"/>
        <w:rPr/>
      </w:pPr>
      <w:r>
        <w:rPr/>
        <w:t xml:space="preserve">Вчера стали известны и детали первых конкретных мер по ужесточению транспортной безопасности в России. Еще накануне Максим </w:t>
      </w:r>
      <w:r>
        <w:rPr>
          <w:b/>
        </w:rPr>
        <w:t>Соколов</w:t>
      </w:r>
      <w:r>
        <w:rPr/>
        <w:t xml:space="preserve"> заявил, что </w:t>
      </w:r>
      <w:r>
        <w:rPr>
          <w:b/>
        </w:rPr>
        <w:t>Росавиаци</w:t>
      </w:r>
      <w:r>
        <w:rPr/>
        <w:t xml:space="preserve">я по поручению </w:t>
      </w:r>
      <w:r>
        <w:rPr>
          <w:b/>
        </w:rPr>
        <w:t>Минтранса</w:t>
      </w:r>
      <w:r>
        <w:rPr/>
        <w:t xml:space="preserve"> уже направила во все авиакомпании и аэропорты соответствующие телеграммы. «Это, кстати, касается не только авиационной отрасли, это касается и всех других видов перевозок, в том числе и железнодорожных. Конечно же, мы должны в первую очередь, говоря об авиации, принять дополнительные меры по ужесточению или более бдительному контролю и проведению всех досмотровых процедур пассажиров, наблюдению за ними вплоть до посадки на воздушное судно, даже когда они находятся в чистой зоне. Конечно же, контроль за поставкой всех комплектующих, питания, багажа в аэропортах на борт самолета»,– пояснял министр (цитата по «РИА Новости»).</w:t>
      </w:r>
    </w:p>
    <w:p>
      <w:pPr>
        <w:pStyle w:val="Normal"/>
        <w:jc w:val="both"/>
        <w:rPr/>
      </w:pPr>
      <w:r>
        <w:rPr/>
        <w:t xml:space="preserve">В </w:t>
      </w:r>
      <w:r>
        <w:rPr>
          <w:b/>
        </w:rPr>
        <w:t>Росавиаци</w:t>
      </w:r>
      <w:r>
        <w:rPr/>
        <w:t>и вчера пояснили, что вместе с другими федеральными органами разрабатывают «комплекс мер безопасности для предотвращения актов незаконного вмешательства в деятельность авиакомпаний и аэропортов как внутри страны, так и за ее пределами». Директивы об усилении мер авиабезопасности направлены во все аэропорты. «Усиление будет носить временный характер, но безотлагательные принятие и реализация мер должны воспрепятствовать актам незаконного вмешательства в аэропортах и на бортах самолетов с российскими гражданами,– подчеркивают в ведомстве.– Авиакомпании и аэропорты должны быть готовы нести дополнительную нагрузку».</w:t>
      </w:r>
    </w:p>
    <w:p>
      <w:pPr>
        <w:pStyle w:val="Normal"/>
        <w:jc w:val="both"/>
        <w:rPr/>
      </w:pPr>
      <w:r>
        <w:rPr/>
        <w:t>Впрочем, найти следы этих директив пока не удается, за исключением указания об усилении мер по безопасности международных полетов, о наличии которого «Ъ» рассказывал 17 ноября. В документе (копия есть у «Ъ») говорится, что меры распространяются на полеты в 47 стран, среди которых как уже называвшиеся в числе проблемных Тунис и Турция, так и, например, Франция, США, Великобритания, Германия, Италия. Очевидной логики составления списка нет: например, при наличии в нем Австрии, Болгарии, Румынии и Черногории там отсутствуют Сербия, Венгрия, Польша.</w:t>
      </w:r>
    </w:p>
    <w:p>
      <w:pPr>
        <w:pStyle w:val="Normal"/>
        <w:jc w:val="both"/>
        <w:rPr/>
      </w:pPr>
      <w:r>
        <w:rPr/>
        <w:t>Предъявить аэропорты к досмотру</w:t>
      </w:r>
    </w:p>
    <w:p>
      <w:pPr>
        <w:pStyle w:val="Normal"/>
        <w:jc w:val="both"/>
        <w:rPr/>
      </w:pPr>
      <w:r>
        <w:rPr/>
        <w:t xml:space="preserve">Как стало известно «Ъ», </w:t>
      </w:r>
      <w:r>
        <w:rPr>
          <w:b/>
        </w:rPr>
        <w:t>Росавиаци</w:t>
      </w:r>
      <w:r>
        <w:rPr/>
        <w:t>я рекомендовала российским авиакомпаниям предоставить информацию об уровне авиабезопасности в аэропортах Турции, Туниса, Объединенных Арабских Эмиратов (ОАЭ) и европейских стран. Ведомство 4 ноября уже просило авиакомпании проверить аэропорты Египта, а через два дня авиасообщение с Арабской Республикой было приостановлено. Тем временем, профильные ведомства говорят о стратегической задаче развития внутреннего туризма, в частности, на Северном Кавказе.</w:t>
      </w:r>
    </w:p>
    <w:p>
      <w:pPr>
        <w:pStyle w:val="Normal"/>
        <w:jc w:val="both"/>
        <w:rPr/>
      </w:pPr>
      <w:r>
        <w:rPr/>
        <w:t xml:space="preserve">В качестве основной меры </w:t>
      </w:r>
      <w:r>
        <w:rPr>
          <w:b/>
        </w:rPr>
        <w:t>Росавиаци</w:t>
      </w:r>
      <w:r>
        <w:rPr/>
        <w:t xml:space="preserve">я предложила авиакомпаниям провести совещания в аэропортах этих стран для усиления мер авиабезопасности. Перевозчикам рекомендуется «по возможности» осуществлять рейсы «с запасами сухого питания и питьевой воды», взятыми в России, а экипажи должны быть усилены сотрудниками служб авиабезопасности (САБ) и дополнительным техперсоналом, в том числе для «препятствования проникновению на борт» в аэропортах. Командиры самолетов, находясь за границей, должны «силами экипажей контролировать техобслуживание самолета и процедуру посадки пассажиров». </w:t>
      </w:r>
      <w:r>
        <w:rPr>
          <w:b/>
        </w:rPr>
        <w:t>Росавиаци</w:t>
      </w:r>
      <w:r>
        <w:rPr/>
        <w:t>я рекомендовала «максимально сократить» число видов наземного обслуживания за рубежом, в том числе уборку салонов, буксировку, загрузку багажа. Авиакомпании должны отчитаться перед ведомствами до 20 ноября.</w:t>
      </w:r>
    </w:p>
    <w:p>
      <w:pPr>
        <w:pStyle w:val="Normal"/>
        <w:jc w:val="both"/>
        <w:rPr/>
      </w:pPr>
      <w:r>
        <w:rPr/>
        <w:t>В «ЮТэйр» и «Уральских авиалиниях» «Ъ» подтвердили факт получения телеграммы. В «Уральских авиалиниях» уточнили, что службы компании уже вносят корректировки в свою работу для выполнения рекомендаций, но подробности не пояснили. В «Аэрофлоте» отказались от комментариев. Источник «Ъ» в одной из авиакомпаний считает, что срок для выполнения мер «слишком короткий»: компании летают в несколько аэропортов в каждой из стран, и провести совещание в эти сроки «крайне затруднительно». Также «мало выполнимо летать за рубеж с продуктовыми запасами, поскольку емкости самолетов ограниченны». Другой собеседник «Ъ» в отрасли добавил, что «введение эксклюзивных мер безопасности вряд ли одобрят зарубежные аэропорты, которые могут сослаться на то, что уже выполняют все требования». Новые меры также потребуют «немалых дополнительных затрат», что отразится на тарифах. По данным Ассоциации эксплуатантов воздушного транспорта (АЭВТ), расходы на авиабезопасность «Аэрофлота» в 2014 году в России составили 3 млрд руб., «Трансаэро» – 1,7 млрд руб., «Сибири» – 1,2 млрд руб. Дополнительные расходы, по оценкам АЭВТ, например, на оснащение салонов самолетов системами видеонаблюдения могут составить не менее $50,6 млн (ориентировочная сумма на 179 самолетов «Аэрофлота» – $26,7 млн, 58 судов группы компаний S7 – $8,7 млн).</w:t>
      </w:r>
    </w:p>
    <w:p>
      <w:pPr>
        <w:pStyle w:val="Normal"/>
        <w:jc w:val="both"/>
        <w:rPr/>
      </w:pPr>
      <w:r>
        <w:rPr/>
        <w:t xml:space="preserve">Участники рынка называют предложения </w:t>
      </w:r>
      <w:r>
        <w:rPr>
          <w:b/>
        </w:rPr>
        <w:t>Росавиаци</w:t>
      </w:r>
      <w:r>
        <w:rPr/>
        <w:t>и «беспрецедентными» и не знают, о чем может идти речь в отношении российских аэропортов и внутренних рейсов. Источники «Ъ» подчеркивают, что здесь «давно приняты усиленные меры авиабезопасности, вводившиеся поэтапно». Наибольшие изменения, добавляют они, наблюдались после 2004 года, когда произошли взрывы смертниц на борту Ту-154 «Сибири» и Ту-134 «Волги-Авиаэкспресса», и 2011 года по итогам взрыва в зале международных прилетов Домодедово.</w:t>
      </w:r>
    </w:p>
    <w:p>
      <w:pPr>
        <w:pStyle w:val="Normal"/>
        <w:jc w:val="both"/>
        <w:rPr/>
      </w:pPr>
      <w:r>
        <w:rPr/>
        <w:t>В Домодедово «Ъ» заверили, что исполняют все требования, установленные законом и направленные госорганами. Безопасность в аэропорту обеспечивают полиция и САБ, специалисты которой проверяют самолеты, охраняют объекты внутри контролируемых зон аэропорта (КЗА), периметра и объектов аэронавигации вне аэропорта, охраняют объекты вне КЗА, патрулируют перрон и периметр КЗА. В аэропорту добавили, что пассажиры и сотрудники проходят контроль службы безопасности при входе (рамки металлоискателей и интроскопы), дополнительный контроль действует при проходе в зоны прилета и вылета, а для доступа сотрудников на аэродром необходим пропуск и биометрические данные (производится 100-процентный досмотр). В Домодедово также действует цифровая система телевизионного наблюдения, к которой подключено порядка 1500 камер, на территории работают специалисты по профайлингу (оценивают поведение человека).</w:t>
      </w:r>
    </w:p>
    <w:p>
      <w:pPr>
        <w:pStyle w:val="Normal"/>
        <w:jc w:val="both"/>
        <w:rPr/>
      </w:pPr>
      <w:r>
        <w:rPr/>
        <w:t xml:space="preserve">В Шереметьево «Ъ» сообщили, что обычно дополнительные меры авиабезопасности вводятся аэропортами на основании ориентировок от </w:t>
      </w:r>
      <w:r>
        <w:rPr>
          <w:b/>
        </w:rPr>
        <w:t>Росавиаци</w:t>
      </w:r>
      <w:r>
        <w:rPr/>
        <w:t xml:space="preserve">и, </w:t>
      </w:r>
      <w:r>
        <w:rPr>
          <w:b/>
        </w:rPr>
        <w:t>Ространснадзор</w:t>
      </w:r>
      <w:r>
        <w:rPr/>
        <w:t>а, ФСБ, МВД и ФСО, но эта информация «является служебной и не подлежит разглашению». Сейчас в аэропорту действуют все меры авиационной и транспортной безопасности, предусмотренные законом и международной практикой ICAO (Международная ассоциация гражданской авиации): средства видеонаблюдения и контроля доступа, стационарные и переносные досмотровые комплексы, специально обученные собаки. Во Внуково также заверили, что аэропорт «совместно с правоохранительными органами» выполняет все требования, предъявляемые к авиабезопасности. В Пулково, куда направлялся взорвавшийся самолет «Когалымавиа», признали, что ввели «дополнительные меры авиабезопасности на всех этапах обслуживания пассажиров, воздушных судов, багажа», не уточнив подробностей.</w:t>
      </w:r>
    </w:p>
    <w:p>
      <w:pPr>
        <w:pStyle w:val="Normal"/>
        <w:jc w:val="both"/>
        <w:rPr/>
      </w:pPr>
      <w:r>
        <w:rPr/>
        <w:t>В свою очередь, ОАО РЖД «Ъ» сообщили, что с работниками вокзальных комплексов, локомотивных и поездных бригад проводятся «специнструктажи с целью повышения бдительности и отработки действий при внештатных ситуациях». Также усилены охрана и пропускной режим на вокзалах, станциях, путях отстоя пассажирских составов и на маршрутах движения поездов. Особый режим работы введен также на российских АЭС.</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НАТАЛЬЯ ТЕЛЕГИНА, ГЕОРГИЙ МАКАРЕНКО; 18.11.2015; ТРИ ДНЯ</w:t>
      </w:r>
    </w:p>
    <w:p>
      <w:pPr>
        <w:pStyle w:val="Normal"/>
        <w:jc w:val="both"/>
        <w:rPr/>
      </w:pPr>
      <w:r>
        <w:rPr>
          <w:b/>
        </w:rPr>
        <w:t>Росавиаци</w:t>
      </w:r>
      <w:r>
        <w:rPr/>
        <w:t>я рекомендовала авиакомпаниям усилить меры безопасности при полетах в 47 стран. Для этого перевозчикам придется вводить новые меры контроля над пассажирами и увеличивать состав экипажей, а вместе с ним и затраты.</w:t>
      </w:r>
    </w:p>
    <w:p>
      <w:pPr>
        <w:pStyle w:val="Normal"/>
        <w:jc w:val="both"/>
        <w:rPr/>
      </w:pPr>
      <w:r>
        <w:rPr/>
        <w:t>47 стран под подозрением</w:t>
      </w:r>
    </w:p>
    <w:p>
      <w:pPr>
        <w:pStyle w:val="Normal"/>
        <w:jc w:val="both"/>
        <w:rPr/>
      </w:pPr>
      <w:r>
        <w:rPr/>
        <w:t>В правительстве начали обсуждать усиление мер безопасности полетов после крупнейшей в российской истории авиакатастрофы, которая произошла 31 октября: самолет Airbus A321 авиакомпании «Когалымавиа» (бренд Metrojet), летевший из Шарм-эль-Шейха в Санкт-Петербург, разбился на Синайском полуострове. В катастрофе погибли 217 пассажиров и семь членов экипажа. Вечером 16 ноября глава ФСБ Александр Бортников заявил на совещании в Кремле, что причиной катастрофы был теракт.</w:t>
      </w:r>
    </w:p>
    <w:p>
      <w:pPr>
        <w:pStyle w:val="Normal"/>
        <w:jc w:val="both"/>
        <w:rPr/>
      </w:pPr>
      <w:r>
        <w:rPr/>
        <w:t xml:space="preserve">О необходимости введения «повышенных мер авиационной безопасности» при полетах в 47 стран говорится в письме руководителя </w:t>
      </w:r>
      <w:r>
        <w:rPr>
          <w:b/>
        </w:rPr>
        <w:t>Росавиаци</w:t>
      </w:r>
      <w:r>
        <w:rPr/>
        <w:t xml:space="preserve">и Александра </w:t>
      </w:r>
      <w:r>
        <w:rPr>
          <w:b/>
        </w:rPr>
        <w:t>Нерадько</w:t>
      </w:r>
      <w:r>
        <w:rPr/>
        <w:t xml:space="preserve">, разосланном руководителям российских авиакомпаний. О письме сообщили «Интерфакс» и «РИА Новости», его получение РБК подтвердили представители UTair, «Уральских авиалиний» и «Когалымавиа». Источники в двух авиакомпаниях сказали «РИА Новости», что письмо было разослано в понедельник, 16 ноября, и уже к пятнице авиакомпаниям поручено доложить о принятых мерах в управление транспортной безопасности </w:t>
      </w:r>
      <w:r>
        <w:rPr>
          <w:b/>
        </w:rPr>
        <w:t>Росавиаци</w:t>
      </w:r>
      <w:r>
        <w:rPr/>
        <w:t>и.</w:t>
      </w:r>
    </w:p>
    <w:p>
      <w:pPr>
        <w:pStyle w:val="Normal"/>
        <w:jc w:val="both"/>
        <w:rPr/>
      </w:pPr>
      <w:r>
        <w:rPr/>
        <w:t xml:space="preserve">«Телеграмма пришла вчера [16 ноября], она у нас в работе. У нас есть несколько дней [до 20 ноября], потом мы направим письмо в </w:t>
      </w:r>
      <w:r>
        <w:rPr>
          <w:b/>
        </w:rPr>
        <w:t>Росавиаци</w:t>
      </w:r>
      <w:r>
        <w:rPr/>
        <w:t>ю, где скажем, что мы уже делаем, что готовы делать, а по каким рекомендациям мы готовы предложить что-то свое», – сказал РБК представитель «Когалымавиа» (бренд Metrojet).</w:t>
      </w:r>
    </w:p>
    <w:p>
      <w:pPr>
        <w:pStyle w:val="Normal"/>
        <w:jc w:val="both"/>
        <w:rPr/>
      </w:pPr>
      <w:r>
        <w:rPr/>
        <w:t>Представитель «Аэрофлота» отказался от комментариев, представитель S7 не ответил на запрос РБК.</w:t>
      </w:r>
    </w:p>
    <w:p>
      <w:pPr>
        <w:pStyle w:val="Normal"/>
        <w:jc w:val="both"/>
        <w:rPr/>
      </w:pPr>
      <w:r>
        <w:rPr/>
        <w:t xml:space="preserve">Вечером 17 ноября </w:t>
      </w:r>
      <w:r>
        <w:rPr>
          <w:b/>
        </w:rPr>
        <w:t>Росавиаци</w:t>
      </w:r>
      <w:r>
        <w:rPr/>
        <w:t>я сообщила, что «во взаимодействии с другими федеральными органами исполнительной власти разрабатывает комплекс мер безопасности, направленных на предотвращение актов незаконного вмешательства в деятельность авиакомпаний и аэропортов как внутри страны, так и за ее пределами». В начале ноября агентство направило во все российские аэропорты директивы по усилению мер безопасности, а авиакомпаниям порекомендовало начать консультации об усилении мер безопасности с зарубежными аэропортами, говорится в сообщении. Усиление мер безопасности временное, отмечается в сообщении.</w:t>
      </w:r>
    </w:p>
    <w:p>
      <w:pPr>
        <w:pStyle w:val="Normal"/>
        <w:jc w:val="both"/>
        <w:rPr/>
      </w:pPr>
      <w:r>
        <w:rPr/>
        <w:t xml:space="preserve">При полетах в названные в письме страны </w:t>
      </w:r>
      <w:r>
        <w:rPr>
          <w:b/>
        </w:rPr>
        <w:t>Росавиаци</w:t>
      </w:r>
      <w:r>
        <w:rPr/>
        <w:t xml:space="preserve">я рекомендует руководителям авиакомпаний «планировать усиленный состав» летных и кабинных экипажей воздушных судов (с привлечением сотрудников авиационной безопасности) и дополнительного технического персонала для обеспечения мер авиационной безопасности, охраны воздушных судов, «препятствования проникновению в воздушное судно в аэропортах». Сколько сотрудников должно быть в «усиленном составе», в письме не уточняется. Источник, близкий к </w:t>
      </w:r>
      <w:r>
        <w:rPr>
          <w:b/>
        </w:rPr>
        <w:t>Минтрансу</w:t>
      </w:r>
      <w:r>
        <w:rPr/>
        <w:t>, пояснил РБК, что речь идет об одном техническом специалисте на рейс, который должен будет проводить осмотр воздушного судна.</w:t>
      </w:r>
    </w:p>
    <w:p>
      <w:pPr>
        <w:pStyle w:val="Normal"/>
        <w:jc w:val="both"/>
        <w:rPr/>
      </w:pPr>
      <w:r>
        <w:rPr>
          <w:b/>
        </w:rPr>
        <w:t>Росавиаци</w:t>
      </w:r>
      <w:r>
        <w:rPr/>
        <w:t xml:space="preserve">я рекомендует свести к минимуму контакты российских самолетов с иностранцами: командирам воздушных судов необходимо обеспечить силами членов летного и кабинного экипажей контроль обслуживания самолета и процедуры посадки пассажиров. «Организовать по возможности техническое обслуживание воздушного судна силами технического состава или экипажа авиакомпании, максимально сократить (без ущерба для безопасности полетов) число видов наземного обслуживания в аэропортах иностранных государств (уборка салонов, буксировка, загрузка багажа)», – говорится в письме </w:t>
      </w:r>
      <w:r>
        <w:rPr>
          <w:b/>
        </w:rPr>
        <w:t>Нерадько</w:t>
      </w:r>
      <w:r>
        <w:rPr/>
        <w:t>. Также авиавласти рекомендуют перевозчикам осуществлять рейсы «с запасами сухого питания и питьевой воды, принимаемыми на борт воздушных судов в аэропортах России».</w:t>
      </w:r>
    </w:p>
    <w:p>
      <w:pPr>
        <w:pStyle w:val="Normal"/>
        <w:jc w:val="both"/>
        <w:rPr/>
      </w:pPr>
      <w:r>
        <w:rPr/>
        <w:t xml:space="preserve">Речь идет не о контроле пассажиров при входе в аэропорт и проверке багажа, а только о дополнительном контроле пассажиров при регистрации и посадке на рейс, в ходе которого у пассажира могут проверить документы или провести дополнительный скрининг багажа, поясняет источник, близкий к </w:t>
      </w:r>
      <w:r>
        <w:rPr>
          <w:b/>
        </w:rPr>
        <w:t>Минтрансу</w:t>
      </w:r>
      <w:r>
        <w:rPr/>
        <w:t>.</w:t>
      </w:r>
    </w:p>
    <w:p>
      <w:pPr>
        <w:pStyle w:val="Normal"/>
        <w:jc w:val="both"/>
        <w:rPr/>
      </w:pPr>
      <w:r>
        <w:rPr/>
        <w:t>Сколько стоит безопасность</w:t>
      </w:r>
    </w:p>
    <w:p>
      <w:pPr>
        <w:pStyle w:val="Normal"/>
        <w:jc w:val="both"/>
        <w:rPr/>
      </w:pPr>
      <w:r>
        <w:rPr/>
        <w:t>Работа наземных служб включает несколько десятков операций, в том числе досмотр пассажиров и багажа, и в наземном обслуживании самолета принимают участие не меньше семи человек, говорит гендиректор консалтинговой компании Infomost Борис Рыбак. Досмотр пассажиров осуществляется аэропортом по договору с авиакомпанией. При этом представитель авиакомпании может лично наблюдать за досмотром. Например, при полетах из России в США или Великобританию контроль жестче, чем при полетах в Турцию или Египет – все зависит от требований властей страны прилета, говорит эксперт.</w:t>
      </w:r>
    </w:p>
    <w:p>
      <w:pPr>
        <w:pStyle w:val="Normal"/>
        <w:jc w:val="both"/>
        <w:rPr/>
      </w:pPr>
      <w:r>
        <w:rPr/>
        <w:t>Бывший руководитель службы безопасности аэропорта им. Давида Бен-Гуриона в Тель-Авиве Рафи Села поясняет, что израильский национальный перевозчик El Al уже 25 лет берет на себя всю предполетную подготовку рейса, не доверяя местным службам. «Но тут есть одна сложность. Я не верю, что каждая авиакомпания может целиком обеспечить безопасность каждого полета», – добавил Села.</w:t>
      </w:r>
    </w:p>
    <w:p>
      <w:pPr>
        <w:pStyle w:val="Normal"/>
        <w:jc w:val="both"/>
        <w:rPr/>
      </w:pPr>
      <w:r>
        <w:rPr/>
        <w:t>Самые жесткие требования по безопасности в мире у Израиля, соглашается Борис Рыбак, но и там нет практики возить с собой людей, заменяющих местных специалистов. Когда авиакомпания подает заявку на полеты в Израиль, группа израильских специалистов прилетает с инспекцией перевозчика и аэропорта, и после этой проверки авиакомпания получает разрешение на полеты. Дальше время от времени проходят новые проверки, но каждодневного контроля нет, говорит эксперт.</w:t>
      </w:r>
    </w:p>
    <w:p>
      <w:pPr>
        <w:pStyle w:val="Normal"/>
        <w:jc w:val="both"/>
        <w:rPr/>
      </w:pPr>
      <w:r>
        <w:rPr/>
        <w:t xml:space="preserve">Рыбак считает, что рост затрат авиакомпаний в связи с введением новых требований будет серьезным. Необходимость везти запасы питания и технических специалистов ведет к удорожанию себестоимости перевозки, «по грубым прикидкам», на 20%, указывает он. Коммерческий директор «Уральских авиалиний» Кирилл Скуратов, напротив, не ждет значительного роста затрат из-за новых рекомендаций </w:t>
      </w:r>
      <w:r>
        <w:rPr>
          <w:b/>
        </w:rPr>
        <w:t>Росавиаци</w:t>
      </w:r>
      <w:r>
        <w:rPr/>
        <w:t>и. Например, питание в некоторых случаях и так летит в обе стороны из России, говорит топ-менеджер.</w:t>
      </w:r>
    </w:p>
    <w:p>
      <w:pPr>
        <w:pStyle w:val="Normal"/>
        <w:jc w:val="both"/>
        <w:rPr/>
      </w:pPr>
      <w:r>
        <w:rPr/>
        <w:t>Аэропорты тоже</w:t>
      </w:r>
    </w:p>
    <w:p>
      <w:pPr>
        <w:pStyle w:val="Normal"/>
        <w:jc w:val="both"/>
        <w:rPr/>
      </w:pPr>
      <w:r>
        <w:rPr/>
        <w:t xml:space="preserve">В понедельник вечером на заседании комиссии при президенте по вопросам развития авиации общего назначения </w:t>
      </w:r>
      <w:r>
        <w:rPr>
          <w:b/>
        </w:rPr>
        <w:t>министр транспорта</w:t>
      </w:r>
      <w:r>
        <w:rPr/>
        <w:t xml:space="preserve"> Максим </w:t>
      </w:r>
      <w:r>
        <w:rPr>
          <w:b/>
        </w:rPr>
        <w:t>Соколов</w:t>
      </w:r>
      <w:r>
        <w:rPr/>
        <w:t xml:space="preserve"> сообщил об усилении мер по безопасности и в аэропортах. «Мы должны в первую очередь, говоря об авиации, принять дополнительные меры по ужесточению или более бдительному контролю и проведению всех досмотровых процедур пассажиров, наблюдению за ними вплоть до посадки на воздушное судно, даже когда они находятся в чистой зоне, – отметил </w:t>
      </w:r>
      <w:r>
        <w:rPr>
          <w:b/>
        </w:rPr>
        <w:t>Соколов</w:t>
      </w:r>
      <w:r>
        <w:rPr/>
        <w:t>. – Контроль над поставкой всех комплектующих, питания, багажа в аэропортах на борт самолета». Министр выразил надежду на то, что авиакомпании и соответствующие службы аэропортов, а также сами пассажиры с пониманием отнесутся к таким дополнительным мерам.</w:t>
      </w:r>
    </w:p>
    <w:p>
      <w:pPr>
        <w:pStyle w:val="Normal"/>
        <w:jc w:val="both"/>
        <w:rPr/>
      </w:pPr>
      <w:r>
        <w:rPr/>
        <w:t xml:space="preserve">Замруководителя </w:t>
      </w:r>
      <w:r>
        <w:rPr>
          <w:b/>
        </w:rPr>
        <w:t>Росавиаци</w:t>
      </w:r>
      <w:r>
        <w:rPr/>
        <w:t>и Александр Суханов еще неделю назад, 10 ноября, предписал руководителям аэропортов и авиакомпаний усилить меры безопасности, обратив особое внимание на наем технического персонала, сообщает «РИА Новости». А во вторник, 17 ноября, сопредседатель консультативного совета при ФСБ Михаил Головатов призвал увеличить время досмотра в российских аэропортах. «В технических средствах безопасности самые важные те, что просвечивают предметы. Но самое главное, если есть возможность, увеличить время досмотра. Если на просвет выявлены подозрительные предметы, тут же приглашать пассажира и вскрывать багаж», – заявил он в эфире радиостанции «Говорит Москва».</w:t>
      </w:r>
    </w:p>
    <w:p>
      <w:pPr>
        <w:pStyle w:val="Normal"/>
        <w:jc w:val="both"/>
        <w:rPr/>
      </w:pPr>
      <w:r>
        <w:rPr/>
        <w:t xml:space="preserve">В Шереметьево реализуется весь комплекс мероприятий авиационной и транспортной безопасности, предусмотренный российским законодательством, а также международной практикой ИКАО, говорит представитель аэропорта. По его словам, для этого используются средства видеонаблюдения и контроля доступа, стационарные и переносные досмотровые комплексы, а также специально обученные собаки. Сейчас в соответствии с приказом </w:t>
      </w:r>
      <w:r>
        <w:rPr>
          <w:b/>
        </w:rPr>
        <w:t>министра транспорта</w:t>
      </w:r>
      <w:r>
        <w:rPr/>
        <w:t xml:space="preserve"> действует второй уровень безопасности, введенный в 2011 году (после теракта в Домодедово в январе 2011 года, тогда погибли 37 человек). Дополнительные меры авиационной безопасности вводятся аэропортами на основании поступающих ориентировок по линии </w:t>
      </w:r>
      <w:r>
        <w:rPr>
          <w:b/>
        </w:rPr>
        <w:t>Росавиаци</w:t>
      </w:r>
      <w:r>
        <w:rPr/>
        <w:t xml:space="preserve">и, </w:t>
      </w:r>
      <w:r>
        <w:rPr>
          <w:b/>
        </w:rPr>
        <w:t>Ространснадзор</w:t>
      </w:r>
      <w:r>
        <w:rPr/>
        <w:t>а, ФСБ, МВД и ФСО, добавил представитель Шереметьево, отказавшись комментировать детали.</w:t>
      </w:r>
    </w:p>
    <w:p>
      <w:pPr>
        <w:pStyle w:val="Normal"/>
        <w:jc w:val="both"/>
        <w:rPr/>
      </w:pPr>
      <w:r>
        <w:rPr/>
        <w:t>В Домодедово, который также исполняет все требования авиационной безопасности, пассажиры и сотрудники аэропорта проходят контроль службы безопасности при входе в аэропорт: на всех входных группах и контрольно-пропускных пунктах аэропорта установлены рамки металлоискателей и интроскопы, отмечает его представитель. Кроме того, обязателен дополнительный контроль безопасности при проходе в контролируемую зону аэропорта или так называемую чистую зону (зоны прилета и вылета). При прохождении сотрудников на территорию аэродрома производится стопроцентный досмотр, для доступа необходимы пропуск и биометрические данные, добавляет собеседник РБК. В Домодедово также разработаны и применяются дифференцированные методики тестирования персонала. В аэропорту введен в эксплуатацию проект цифровой системы телевизионного наблюдения, которая включает около 1,5 тыс. камер и более 100 каналов видеоаналитики, что позволяет анализировать информацию по различным сценариям, включая обнаружение оставленных вещей.</w:t>
      </w:r>
    </w:p>
    <w:p>
      <w:pPr>
        <w:pStyle w:val="Normal"/>
        <w:jc w:val="both"/>
        <w:rPr/>
      </w:pPr>
      <w:r>
        <w:rPr/>
        <w:t xml:space="preserve">Представитель Внуково лишь отметила, что аэропорт совместно с правоохранительными структурами обеспечивает комплекс мероприятий, необходимых для обеспечения безопасности. Предложения </w:t>
      </w:r>
      <w:r>
        <w:rPr>
          <w:b/>
        </w:rPr>
        <w:t>Минтранса</w:t>
      </w:r>
      <w:r>
        <w:rPr/>
        <w:t xml:space="preserve"> она комментировать не стала.</w:t>
      </w:r>
    </w:p>
    <w:p>
      <w:pPr>
        <w:pStyle w:val="Normal"/>
        <w:jc w:val="both"/>
        <w:rPr/>
      </w:pPr>
      <w:r>
        <w:rPr/>
        <w:t>В прошлый раз усиление мер безопасности в аэропортах проводилось после теракта в Домодедово в январе 2011 года. Во всех аэропортах России был введен сплошной досмотр пассажиров на вход. Аэропортам пришлось значительно увеличить затраты на авиабезопасность, писали «Ведомости»: бюджет Шереметьево на безопасность был увеличен на 20–25%, штат службы авиабезопасности – с 2000 до 2300 человек. Помимо усиления охраны аэропорты также должны были установить системы видеонаблюдения с выходом в ФСБ, а также программы для распознавания автомобильных номеров и опознания личностей. Меры безопасности были усилены и на железнодорожных вокзалах: на каждом вокзале были установлены рамки металлоиск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ТАТЬЯНА ШАДРИНА; 17.11.2015; «ПЛАТОН» СЛУШАЕТ</w:t>
      </w:r>
    </w:p>
    <w:p>
      <w:pPr>
        <w:pStyle w:val="Normal"/>
        <w:jc w:val="both"/>
        <w:rPr/>
      </w:pPr>
      <w:r>
        <w:rPr/>
        <w:t xml:space="preserve">«Российская газета» и </w:t>
      </w:r>
      <w:r>
        <w:rPr>
          <w:b/>
        </w:rPr>
        <w:t>Росавтодор</w:t>
      </w:r>
      <w:r>
        <w:rPr/>
        <w:t xml:space="preserve"> открывают «горячую линию» для дальнобойщиков</w:t>
      </w:r>
    </w:p>
    <w:p>
      <w:pPr>
        <w:pStyle w:val="Normal"/>
        <w:jc w:val="both"/>
        <w:rPr/>
      </w:pPr>
      <w:r>
        <w:rPr/>
        <w:t>Уже четвертый день на российских дорогах работает система взимания платы с большегрузов за проезд по федеральным трассам «Платон», однако не все автоперевозчики знают о деталях ее работы.</w:t>
      </w:r>
    </w:p>
    <w:p>
      <w:pPr>
        <w:pStyle w:val="Normal"/>
        <w:jc w:val="both"/>
        <w:rPr/>
      </w:pPr>
      <w:r>
        <w:rPr/>
        <w:t xml:space="preserve">В связи с этим «Российская газета» совместно с </w:t>
      </w:r>
      <w:r>
        <w:rPr>
          <w:b/>
        </w:rPr>
        <w:t>Росавтодор</w:t>
      </w:r>
      <w:r>
        <w:rPr/>
        <w:t xml:space="preserve">ом запускает «горячую линию». Три дня редакция по телефону и электронной почте будет принимать вопросы, связанные с работой новой системы. Потом на них ответит замруководителя </w:t>
      </w:r>
      <w:r>
        <w:rPr>
          <w:b/>
        </w:rPr>
        <w:t>Росавтодор</w:t>
      </w:r>
      <w:r>
        <w:rPr/>
        <w:t>а Григорий Прокуронов. Его ответы будут опубликованы в «Российской газете».</w:t>
      </w:r>
    </w:p>
    <w:p>
      <w:pPr>
        <w:pStyle w:val="Normal"/>
        <w:jc w:val="both"/>
        <w:rPr/>
      </w:pPr>
      <w:r>
        <w:rPr/>
        <w:t xml:space="preserve">Между тем, отмечают в </w:t>
      </w:r>
      <w:r>
        <w:rPr>
          <w:b/>
        </w:rPr>
        <w:t>минтрансе</w:t>
      </w:r>
      <w:r>
        <w:rPr/>
        <w:t xml:space="preserve">, ситуация стабильная. На основных многосторонних автомобильных пунктах пропуска ситуация под контролем. Введены дополнительные мобильные пункты регистрации большегрузных автомобилей в системе. «На наиболее загруженные направления переброшены дополнительные силы и технические средства», – сообщил </w:t>
      </w:r>
      <w:r>
        <w:rPr>
          <w:b/>
        </w:rPr>
        <w:t>министр транспорта РФ</w:t>
      </w:r>
      <w:r>
        <w:rPr/>
        <w:t xml:space="preserve"> Максим </w:t>
      </w:r>
      <w:r>
        <w:rPr>
          <w:b/>
        </w:rPr>
        <w:t>Соколов</w:t>
      </w:r>
      <w:r>
        <w:rPr/>
        <w:t>.</w:t>
      </w:r>
    </w:p>
    <w:p>
      <w:pPr>
        <w:pStyle w:val="Normal"/>
        <w:jc w:val="both"/>
        <w:rPr/>
      </w:pPr>
      <w:r>
        <w:rPr/>
        <w:t xml:space="preserve">Если говорить о технических сложностях в работе сайта, то они вызваны «организованными действиями недоброжелателей системы», заявил ранее </w:t>
      </w:r>
      <w:r>
        <w:rPr>
          <w:b/>
        </w:rPr>
        <w:t>Соколов</w:t>
      </w:r>
      <w:r>
        <w:rPr/>
        <w:t xml:space="preserve">. «Сбой произошел, поскольку в секунду было до 2 миллионов обращений на сайт», – пояснил министр. Отвечая на вопрос о возможной попытке взлома, </w:t>
      </w:r>
      <w:r>
        <w:rPr>
          <w:b/>
        </w:rPr>
        <w:t>Соколов</w:t>
      </w:r>
      <w:r>
        <w:rPr/>
        <w:t xml:space="preserve"> отметил: «Я ничего не хочу утверждать, но могу сказать, что у нас явно столько перевозчиков нет, которые одновременно были готовы войти в систему».</w:t>
      </w:r>
    </w:p>
    <w:p>
      <w:pPr>
        <w:pStyle w:val="Normal"/>
        <w:jc w:val="both"/>
        <w:rPr/>
      </w:pPr>
      <w:r>
        <w:rPr/>
        <w:t xml:space="preserve">Есть небольшие проблемы и на дорогах. </w:t>
      </w:r>
      <w:r>
        <w:rPr>
          <w:b/>
        </w:rPr>
        <w:t>Минтранс</w:t>
      </w:r>
      <w:r>
        <w:rPr/>
        <w:t xml:space="preserve"> предупредил, что участились случаи мошенничества – преступники пытаются заработать на продаже бортовых устройств для 12-тонников. Появились в продаже и липовые маршрутные карты для оплаты за проезд грузовиков по федеральным дорогам.</w:t>
      </w:r>
    </w:p>
    <w:p>
      <w:pPr>
        <w:pStyle w:val="Normal"/>
        <w:jc w:val="both"/>
        <w:rPr/>
      </w:pPr>
      <w:r>
        <w:rPr/>
        <w:t>Так что водителям надо быть бдительнее. Настоящее бортовое устройство выдают бесплатно и без арендной платы, его можно получить только в офисах оператора системы взимания платы «Платон». Сейчас по России 138 таких офисов. Маршрутные карты могут быть оформлены как в офисах оператора, так и в центрах обслуживания пользователей и на сайте оператора.</w:t>
      </w:r>
    </w:p>
    <w:p>
      <w:pPr>
        <w:pStyle w:val="Normal"/>
        <w:jc w:val="both"/>
        <w:rPr/>
      </w:pPr>
      <w:r>
        <w:rPr/>
        <w:t xml:space="preserve">Теперь о штрафах. В </w:t>
      </w:r>
      <w:r>
        <w:rPr>
          <w:b/>
        </w:rPr>
        <w:t>Росавтодор</w:t>
      </w:r>
      <w:r>
        <w:rPr/>
        <w:t xml:space="preserve">е обсуждают законопроект о значительном снижении штрафов для тех, кто не заплатил дорожный сбор. По мнению авторов проекта, утвержденные на данный момент штрафы (начинают действовать во всей России с марта 2016 года) – 40 тысяч рублей для индивидуальных предпринимателей и 450 тысяч рублей для юрлиц – в нынешней экономической ситуации могут привести к негативным последствиям для перевозчиков. В </w:t>
      </w:r>
      <w:r>
        <w:rPr>
          <w:b/>
        </w:rPr>
        <w:t>Росавтодор</w:t>
      </w:r>
      <w:r>
        <w:rPr/>
        <w:t>е выступают за конструктивное рассмотрение этого вопроса, с учетом интересов государства и бизнеса.</w:t>
      </w:r>
    </w:p>
    <w:p>
      <w:pPr>
        <w:pStyle w:val="Normal"/>
        <w:jc w:val="both"/>
        <w:rPr/>
      </w:pPr>
      <w:r>
        <w:rPr/>
        <w:t xml:space="preserve">В </w:t>
      </w:r>
      <w:r>
        <w:rPr>
          <w:b/>
        </w:rPr>
        <w:t>минтрансе</w:t>
      </w:r>
      <w:r>
        <w:rPr/>
        <w:t xml:space="preserve"> также напомнили, что система взимания платы с автомобилей массой свыше 12 тонн введена на всей протяженности федеральных дорог. Оплату фиксирует система мобильного контроля (100 автомобилей) и система стационарного контроля (481 рамка). С 15 ноября оба они одновременно работают в Московской и Калужской областях. Не имеет значения, автомобиль или рамка фиксируют бесплатный проезд, так как для фиксации нарушения достаточно и мобильного контроля. В течение двадцати месяцев в РФ будет построена еще 461 рамка стационарного контроля. Их размещение учитывает интенсивность трафика, расположение дорожных развязок, эксплуатационное состояние трасс и планы их реконструкции.</w:t>
      </w:r>
    </w:p>
    <w:p>
      <w:pPr>
        <w:pStyle w:val="Normal"/>
        <w:jc w:val="both"/>
        <w:rPr/>
      </w:pPr>
      <w:r>
        <w:rPr/>
        <w:t>Горячая линия</w:t>
      </w:r>
    </w:p>
    <w:p>
      <w:pPr>
        <w:pStyle w:val="Normal"/>
        <w:jc w:val="both"/>
        <w:rPr/>
      </w:pPr>
      <w:r>
        <w:rPr/>
        <w:t xml:space="preserve">Григорий Владимирович Прокуронов, заместитель руководителя </w:t>
      </w:r>
      <w:r>
        <w:rPr>
          <w:b/>
        </w:rPr>
        <w:t>Росавтодор</w:t>
      </w:r>
      <w:r>
        <w:rPr/>
        <w:t>а</w:t>
      </w:r>
    </w:p>
    <w:p>
      <w:pPr>
        <w:pStyle w:val="Normal"/>
        <w:jc w:val="both"/>
        <w:rPr/>
      </w:pPr>
      <w:r>
        <w:rPr/>
        <w:t>8-800-200-09-09</w:t>
      </w:r>
    </w:p>
    <w:p>
      <w:pPr>
        <w:pStyle w:val="Normal"/>
        <w:jc w:val="both"/>
        <w:rPr/>
      </w:pPr>
      <w:r>
        <w:rPr/>
        <w:t>Свои вопросы, возникшие в связи с введением новой системы взимания платы с большегрузов за проезд по федеральным трассам «Платон», вы можете задавать по телефону (бесплатно из всех регионов): в среду, четверг и пятницу, 18-20 ноября, с 10.00 до 11.00 по московскому времени, или уже сейчас по электронной почте: zavtrak@rg.ru, а также по факсу: 8-499-257-58-92.</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1.2015; КАИР ПЕРЕДАЛ РФ ДОКУМЕНТЫ ПО EGYPTAIR И НАДЕЕТСЯ ВОЗОБНОВИТЬ ПОЛЕТЫ</w:t>
      </w:r>
    </w:p>
    <w:p>
      <w:pPr>
        <w:pStyle w:val="Normal"/>
        <w:jc w:val="both"/>
        <w:rPr/>
      </w:pPr>
      <w:r>
        <w:rPr/>
        <w:t xml:space="preserve">Египет рассчитывает, что национальный перевозчик </w:t>
      </w:r>
      <w:r>
        <w:rPr>
          <w:lang w:val="en-US"/>
        </w:rPr>
        <w:t>EgyptAir</w:t>
      </w:r>
      <w:r>
        <w:rPr/>
        <w:t xml:space="preserve"> сможет возобновить регулярные рейсы в Москву после проверки российскими авиационными властями программы безопасности компании, заявил министр гражданской авиации Египта Хусам Камаль. По его словам, необходимые документы уже переданы российским авиационным властям.</w:t>
      </w:r>
    </w:p>
    <w:p>
      <w:pPr>
        <w:pStyle w:val="Normal"/>
        <w:jc w:val="both"/>
        <w:rPr/>
      </w:pPr>
      <w:r>
        <w:rPr/>
        <w:t xml:space="preserve">Ранее сообщалось, что </w:t>
      </w:r>
      <w:r>
        <w:rPr>
          <w:b/>
        </w:rPr>
        <w:t>Росавиаци</w:t>
      </w:r>
      <w:r>
        <w:rPr/>
        <w:t xml:space="preserve">я разослала телеграмму о запрете с 14 ноября полетов </w:t>
      </w:r>
      <w:r>
        <w:rPr>
          <w:lang w:val="en-US"/>
        </w:rPr>
        <w:t>EgyptAir</w:t>
      </w:r>
      <w:r>
        <w:rPr/>
        <w:t xml:space="preserve"> в Россию. Как пояснил глава российского </w:t>
      </w:r>
      <w:r>
        <w:rPr>
          <w:b/>
        </w:rPr>
        <w:t>Минтранса</w:t>
      </w:r>
      <w:r>
        <w:rPr/>
        <w:t xml:space="preserve"> Максим </w:t>
      </w:r>
      <w:r>
        <w:rPr>
          <w:b/>
        </w:rPr>
        <w:t>Соколов</w:t>
      </w:r>
      <w:r>
        <w:rPr/>
        <w:t>, запрет связан с необходимостью изучить программу безопасности авиакомпании и стал отголоском крушения российского А321 на Синае.</w:t>
      </w:r>
    </w:p>
    <w:p>
      <w:pPr>
        <w:pStyle w:val="Normal"/>
        <w:jc w:val="both"/>
        <w:rPr/>
      </w:pPr>
      <w:r>
        <w:rPr/>
        <w:t xml:space="preserve">«Эта проблема возникла несколько дней назад. Российская сторона заявила, что программа безопасности </w:t>
      </w:r>
      <w:r>
        <w:rPr>
          <w:lang w:val="en-US"/>
        </w:rPr>
        <w:t>EgyptAir</w:t>
      </w:r>
      <w:r>
        <w:rPr/>
        <w:t xml:space="preserve"> написана на английском языке и должна быть переведена на русский», – сказал египетский министр во вторник вечером в беседе с российскими журналистами после заседания правительства в Шарм-эш-Шейхе.</w:t>
      </w:r>
    </w:p>
    <w:p>
      <w:pPr>
        <w:pStyle w:val="Normal"/>
        <w:jc w:val="both"/>
        <w:rPr/>
      </w:pPr>
      <w:r>
        <w:rPr/>
        <w:t>По его словам, несмотря на то что ранее всегда было принято предоставлять этот документ на английском языке, египетская сторона выполнила перевод на русский. «Мы выполнили требование российской стороны, предоставили документ на русском российским авиационным властям. Сейчас они изучают эту программу, и как только закончится проверка, надеюсь, рейсы будут возобновлены», – сказал Камаль.</w:t>
      </w:r>
    </w:p>
    <w:p>
      <w:pPr>
        <w:pStyle w:val="Normal"/>
        <w:jc w:val="both"/>
        <w:rPr/>
      </w:pPr>
      <w:r>
        <w:rPr/>
        <w:t>При этом, считает он, запрет полетов «Египетских авиалиний» связан с прекращением полетов российских авиалиний в Египет, который последовал после крушения российского лайнера на Синае.</w:t>
      </w:r>
    </w:p>
    <w:p>
      <w:pPr>
        <w:pStyle w:val="Normal"/>
        <w:jc w:val="both"/>
        <w:rPr/>
      </w:pPr>
      <w:r>
        <w:rPr>
          <w:lang w:val="en-US"/>
        </w:rPr>
        <w:t>EgyptAir</w:t>
      </w:r>
      <w:r>
        <w:rPr/>
        <w:t xml:space="preserve"> осуществляла до недавнего времени три рейса в неделю в московский аэропорт «Домодедово». С 13 ноября </w:t>
      </w:r>
      <w:r>
        <w:rPr>
          <w:lang w:val="en-US"/>
        </w:rPr>
        <w:t>Egyptair</w:t>
      </w:r>
      <w:r>
        <w:rPr/>
        <w:t xml:space="preserve"> прекратил продажу билетов на московском направлении. Пассажирам было предложено сдать билеты или воспользоваться стыковочными рейс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1.2015; МИНТРАНС: ДОПОЛНИТЕЛЬНЫЕ ПУНКТЫ РЕГИСТРАЦИИ БОЛЬШЕГРУЗОВ ВВОДЯТСЯ НА ФЕДЕРАЛЬНЫХ ТРАССАХ</w:t>
      </w:r>
    </w:p>
    <w:p>
      <w:pPr>
        <w:pStyle w:val="Normal"/>
        <w:jc w:val="both"/>
        <w:rPr/>
      </w:pPr>
      <w:r>
        <w:rPr/>
        <w:t xml:space="preserve">На федеральных трассах вводятся дополнительные мобильные пункты регистрации большегрузных автомобилей в системе «Платон». Об этом сообщила пресс-служба </w:t>
      </w:r>
      <w:r>
        <w:rPr>
          <w:b/>
        </w:rPr>
        <w:t>Минтранса</w:t>
      </w:r>
      <w:r>
        <w:rPr/>
        <w:t xml:space="preserve"> РФ со ссылкой на заявление </w:t>
      </w:r>
      <w:r>
        <w:rPr>
          <w:b/>
        </w:rPr>
        <w:t>министра транспорта</w:t>
      </w:r>
      <w:r>
        <w:rPr/>
        <w:t xml:space="preserve"> Максима </w:t>
      </w:r>
      <w:r>
        <w:rPr>
          <w:b/>
        </w:rPr>
        <w:t>Соколов</w:t>
      </w:r>
      <w:r>
        <w:rPr/>
        <w:t>а.</w:t>
      </w:r>
    </w:p>
    <w:p>
      <w:pPr>
        <w:pStyle w:val="Normal"/>
        <w:jc w:val="both"/>
        <w:rPr/>
      </w:pPr>
      <w:r>
        <w:rPr/>
        <w:t>«По итогам двух суток работы системы «Платон» на дорогах страны существенных затруднений не наблюдалось. Ситуация стабильная. На основных многосторонних автомобильных пунктах пропуска (МАПП) ситуация также под контролем. Введены дополнительные мобильные пункты регистрации большегрузных автомобилей в системе. На наиболее загруженные направления переброшены дополнительные силы и технические средства», – сказал министр.</w:t>
      </w:r>
    </w:p>
    <w:p>
      <w:pPr>
        <w:pStyle w:val="Normal"/>
        <w:jc w:val="both"/>
        <w:rPr/>
      </w:pPr>
      <w:r>
        <w:rPr/>
        <w:t>С 15 ноября в России введен новый дорожный сбор: грузовики с разрешенной максимальной массой выше 12 т будут платить 1,53 руб. за каждый пройденный километр пути по федеральным трассам. Это пониженная плата, которая достигается за счет применения понижающего коэффициента 0,41 к принятому ранее тарифу в 3,73 руб. за 1 км. Она будет действовать до 29 февраля 2016 г.</w:t>
      </w:r>
    </w:p>
    <w:p>
      <w:pPr>
        <w:pStyle w:val="Normal"/>
        <w:jc w:val="both"/>
        <w:rPr/>
      </w:pPr>
      <w:r>
        <w:rPr/>
        <w:t>С 1 марта 2016 г. до 31 декабря 2018 г. – тариф с понижающим коэффициентом 0,82 – 3,06 руб. за 1 км пути. С 1 января 2019 года плата станет для большегрузного транспорта полной – 3,73 руб. за 1 км. При этом помимо самой уплаты тарифа на грузовик необходимо установить специальное бортовое оборудование.</w:t>
      </w:r>
    </w:p>
    <w:p>
      <w:pPr>
        <w:pStyle w:val="Normal"/>
        <w:jc w:val="both"/>
        <w:rPr/>
      </w:pPr>
      <w:r>
        <w:rPr/>
        <w:t>Конечная цель проекта – компенсировать вред, причиняемый автодорогам общего пользования федерального значения грузовыми автомобилями с разрешенной максимальной массой свыше 12 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1.2015; МИНТРАНС: СИСТЕМА СБОРОВ ПЛАТЫ С БОЛЬШЕГРУЗОВ РАБОТАЕТ СТАБИЛЬНО</w:t>
      </w:r>
    </w:p>
    <w:p>
      <w:pPr>
        <w:pStyle w:val="Normal"/>
        <w:jc w:val="both"/>
        <w:rPr/>
      </w:pPr>
      <w:r>
        <w:rPr>
          <w:b/>
        </w:rPr>
        <w:t>Минтранс</w:t>
      </w:r>
      <w:r>
        <w:rPr/>
        <w:t xml:space="preserve"> РФ не наблюдает существенных затруднений на дорогах страны спустя двое суток после введения системы взимания платы с большегрузов «Платон», заявил глава ведомства Максим </w:t>
      </w:r>
      <w:r>
        <w:rPr>
          <w:b/>
        </w:rPr>
        <w:t>Соколов</w:t>
      </w:r>
      <w:r>
        <w:rPr/>
        <w:t>.</w:t>
      </w:r>
    </w:p>
    <w:p>
      <w:pPr>
        <w:pStyle w:val="Normal"/>
        <w:jc w:val="both"/>
        <w:rPr/>
      </w:pPr>
      <w:r>
        <w:rPr/>
        <w:t xml:space="preserve">«По итогам двух суток работы системы «Платон» на дорогах страны существенных затруднений не наблюдалось. Ситуация стабильная и улучшается. На основных МАПП (многосторонних автомобильных пунктах пропуска) ситуация также под контролем. Введены дополнительные мобильные пункты регистрации большегрузных автомобилей в системе. На наиболее загруженные направления переброшены дополнительные силы и технические средства», – приводит слова министра пресс-служба </w:t>
      </w:r>
      <w:r>
        <w:rPr>
          <w:b/>
        </w:rPr>
        <w:t>Минтранса</w:t>
      </w:r>
    </w:p>
    <w:p>
      <w:pPr>
        <w:pStyle w:val="Normal"/>
        <w:jc w:val="both"/>
        <w:rPr/>
      </w:pPr>
      <w:r>
        <w:rPr/>
        <w:t xml:space="preserve">Система взимания платы с грузовиков разрешенной максимальной массой более 12 тонн в счет причиняемого ими вреда федеральным дорогам РФ заработала 15 ноября. Тариф для большегрузов составляет 1,53 рубля за километр пути, однако с 1 марта 2016 года и до конца 2018 года будет повышен до 3,06 рубля за километр. По итогам первого дня работы системы в федеральный дорожный фонд поступило 35 миллионов рублей, информировал </w:t>
      </w:r>
      <w:r>
        <w:rPr>
          <w:b/>
        </w:rPr>
        <w:t>Росавтодор</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8.11.2015; ПРИГОРОД БУДЕТ РАСТИ</w:t>
      </w:r>
    </w:p>
    <w:p>
      <w:pPr>
        <w:pStyle w:val="Normal"/>
        <w:jc w:val="both"/>
        <w:rPr/>
      </w:pPr>
      <w:r>
        <w:rPr>
          <w:b/>
        </w:rPr>
        <w:t>Минтранс</w:t>
      </w:r>
      <w:r>
        <w:rPr/>
        <w:t xml:space="preserve"> проанализировал большую часть комплексных транспортных планов регионов</w:t>
      </w:r>
    </w:p>
    <w:p>
      <w:pPr>
        <w:pStyle w:val="Normal"/>
        <w:jc w:val="both"/>
        <w:rPr/>
      </w:pPr>
      <w:r>
        <w:rPr/>
        <w:t xml:space="preserve">На слушаниях в Госдуме, посвящённых законодательным проблемам железнодорожного пассажирского сообщения, </w:t>
      </w:r>
      <w:r>
        <w:rPr>
          <w:b/>
        </w:rPr>
        <w:t>Министерство транспорта</w:t>
      </w:r>
      <w:r>
        <w:rPr/>
        <w:t xml:space="preserve"> представило первые данные по анализу комплексных планов транспортного обслуживания (КПТО). Результаты позволяют утверждать, что до 2030 года объём пригородных железнодорожных перевозок будет увеличиваться.</w:t>
      </w:r>
    </w:p>
    <w:p>
      <w:pPr>
        <w:pStyle w:val="Normal"/>
        <w:jc w:val="both"/>
        <w:rPr/>
      </w:pPr>
      <w:r>
        <w:rPr/>
        <w:t xml:space="preserve">Как сообщил заместитель </w:t>
      </w:r>
      <w:r>
        <w:rPr>
          <w:b/>
        </w:rPr>
        <w:t>министра транспорта</w:t>
      </w:r>
      <w:r>
        <w:rPr/>
        <w:t xml:space="preserve"> Алексей</w:t>
      </w:r>
      <w:r>
        <w:rPr>
          <w:b/>
        </w:rPr>
        <w:t xml:space="preserve"> Цыденов</w:t>
      </w:r>
      <w:r>
        <w:rPr/>
        <w:t>, сейчас в ведомство представлено 68 таких планов и в министерстве до конца года ждут ещё 14. Что касается пригородного сообщения, то чисто арифметически анализ показал, что треть субъектов планирует увеличить перевозки (свыше 5%), ещё треть – сократить (на более чем 5%), а у остальной трети объём останется примерно на таком же уровне (см. карту). Однако фактически, учитывая, что Московский транспортный узел составляет более 70%, Санкт-Петербургский – ещё 20% и в них обоих намечается рост, то в целом перевозки, безусловно, вырастут.</w:t>
      </w:r>
    </w:p>
    <w:p>
      <w:pPr>
        <w:pStyle w:val="Normal"/>
        <w:jc w:val="both"/>
        <w:rPr/>
      </w:pPr>
      <w:r>
        <w:rPr/>
        <w:t>«Благодаря своевременным действиям федеральных и региональных властей в 2015 году ОАО «РЖД» впервые приблизилось практически к безубыточному финансовому результату работы пригородного комплекса, – сказал президент ОАО «РЖД» Олег Белозёров, выступая на парламентских слушаниях. – Пригородные пассажирские компании получили возможность долгосрочного планирования своей работы и вместе с ОАО «РЖД» готовы выполнить все контракты по обеспечению пригородных перевозок».</w:t>
      </w:r>
    </w:p>
    <w:p>
      <w:pPr>
        <w:pStyle w:val="Normal"/>
        <w:jc w:val="both"/>
        <w:rPr/>
      </w:pPr>
      <w:r>
        <w:rPr/>
        <w:t>Тем не менее, чтобы обеспечить и поддержать рост перевозок, необходимо решить несколько вопросов, как указывают в ОАО «РЖД». Первый – это продление на длительный срок нулевой ставки НДС. Сейчас она установлена лишь до 2017 года. Это позволит пригородным пассажирским компаниям рассчитывать свою финансовую модель на 10–15 лет вперёд и строить соответствующие планы, ориентируясь на ту транспортную схему, которая разработана в регионах.</w:t>
      </w:r>
    </w:p>
    <w:p>
      <w:pPr>
        <w:pStyle w:val="Normal"/>
        <w:jc w:val="both"/>
        <w:rPr/>
      </w:pPr>
      <w:r>
        <w:rPr/>
        <w:t>Как говорят в РЖД, это позволяет пригородным пассажирским компаниям экономить порядка 10 млрд руб. ежегодно, что даёт возможность начать обновление подвижного состава, массовое выбытие которого ожидается в ближайшие годы. Разработать механизм, который позволил бы регионам покупать новый подвижной состав, – это второй вопрос, который предстоит решить. В 2016 году планируется закупить всего лишь 82 вагона на сумму 3 млрд руб. Объём таких инвестиций постоянно снижается. Ещё в 2013 году компания вкладывала 7,7 млрд. Теперь обязанность закупать новый подвижной состав лежит на ППК, и лишь Центральная пригородная пассажирская компания (ЦППК) может себе это позволить. Без этого не добиться ни роста перевозок, ни предоставления пассажирам более качественных услуг. РЖД предлагают несколько механизмов – целевые льготы перевозчикам при уплате налогов на подвижной состав, применение лизинговых схем с субсидированием лизинговой ставки и инвестиционную составляющую в тарифе на перевозки.</w:t>
      </w:r>
    </w:p>
    <w:p>
      <w:pPr>
        <w:pStyle w:val="Normal"/>
        <w:jc w:val="both"/>
        <w:rPr/>
      </w:pPr>
      <w:r>
        <w:rPr/>
        <w:t>Между тем против продления действия нулевой ставки НДС за пределы 2017 года выступает Минфин. Заместитель начальника департамента бюджетной политики в сфере транспорта, дорожного хозяйства, природопользования и агропромышленного комплекса Минфина Магомет Гусейнов заметил, что нулевая ставка НДС – это антикризисная мера и не прозрачная для бюджета.</w:t>
      </w:r>
    </w:p>
    <w:p>
      <w:pPr>
        <w:pStyle w:val="Normal"/>
        <w:jc w:val="both"/>
        <w:rPr/>
      </w:pPr>
      <w:r>
        <w:rPr/>
        <w:t>«Мы выступаем за обновление подвижного состава, однако это необходимо делать в рамках специально разработанных программ поддержки, как это и происходит в других отраслях экономики, – говорит Гаджимагомет Гусейнов. – Также мы полагаем, что регионы разработают свои транспортные планы, при необходимости оптимизируют расходы на определённые виды транспорта и для поддержки будут претендовать на общую государственную субсидию. Это будет более прозрачный и эффективный механизм».</w:t>
      </w:r>
    </w:p>
    <w:p>
      <w:pPr>
        <w:pStyle w:val="Normal"/>
        <w:jc w:val="both"/>
        <w:rPr/>
      </w:pPr>
      <w:r>
        <w:rPr/>
        <w:t>С точки зрения депутатов, сложность такого подхода заключается в том, что предстоит добиваться увеличения государственных субсидий, а это в сложной экономической обстановке сделать очень непросто.</w:t>
      </w:r>
    </w:p>
    <w:p>
      <w:pPr>
        <w:pStyle w:val="Normal"/>
        <w:jc w:val="both"/>
        <w:rPr/>
      </w:pPr>
      <w:r>
        <w:rPr/>
        <w:t xml:space="preserve">Помощник Президента РФ </w:t>
      </w:r>
      <w:r>
        <w:rPr>
          <w:b/>
        </w:rPr>
        <w:t>Игорь Левитин</w:t>
      </w:r>
      <w:r>
        <w:rPr/>
        <w:t xml:space="preserve"> предложил другой подход в государственной поддержке пригородного комплекса. По его мнению, нужно ещё раз внимательно изучить ситуацию на Московском транспортном узле, в котором осуществляется почти две трети перевозок, есть довольно высокий платежеспособный спрос и альтернатива в виде автодорог. </w:t>
      </w:r>
      <w:r>
        <w:rPr>
          <w:b/>
        </w:rPr>
        <w:t>Игорь Левитин</w:t>
      </w:r>
      <w:r>
        <w:rPr/>
        <w:t xml:space="preserve"> полагает, что здесь можно снизить государственную поддержку и направить высвободившиеся средства туда, где в них существует гораздо большая потреб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18.11.2015; «ДАННУЮ СИТУАЦИЮ НЕКОТОРЫЕ ДЕЯТЕЛИ ИСПОЛЬЗУЮТ СУГУБО В PR-ЦЕЛЯХ»</w:t>
      </w:r>
    </w:p>
    <w:p>
      <w:pPr>
        <w:pStyle w:val="Normal"/>
        <w:jc w:val="both"/>
        <w:rPr/>
      </w:pPr>
      <w:r>
        <w:rPr/>
        <w:t>О начале работы в России системы сбора оплаты с грузовиков грузоподъемностью более 12 тонн за проезд по федеральным трассам «Ъ» рассказал генеральный директор оператора проекта «РТ-Инвест Транспортные системы» Александр Советников.</w:t>
      </w:r>
    </w:p>
    <w:p>
      <w:pPr>
        <w:pStyle w:val="Normal"/>
        <w:jc w:val="both"/>
        <w:rPr/>
      </w:pPr>
      <w:r>
        <w:rPr/>
        <w:t xml:space="preserve">– </w:t>
      </w:r>
      <w:r>
        <w:rPr/>
        <w:t>В каком статусе находится система «Платон»?</w:t>
      </w:r>
    </w:p>
    <w:p>
      <w:pPr>
        <w:pStyle w:val="Normal"/>
        <w:jc w:val="both"/>
        <w:rPr/>
      </w:pPr>
      <w:r>
        <w:rPr/>
        <w:t xml:space="preserve">– </w:t>
      </w:r>
      <w:r>
        <w:rPr/>
        <w:t>15 октября мы направили в правительство уведомление о полной готовности. Технически свое внутреннее тестирование закончили в сентябре. 15 ноября система была запущена в эксплуатацию. Сейчас она работает в штатном режиме на всей территории РФ.</w:t>
      </w:r>
    </w:p>
    <w:p>
      <w:pPr>
        <w:pStyle w:val="Normal"/>
        <w:jc w:val="both"/>
        <w:rPr/>
      </w:pPr>
      <w:r>
        <w:rPr/>
        <w:t>Как выяснил «Ъ», подрядчиками «Платона», проекта по сбору платежей с тяжелых грузовиков за проезд по федеральным трассам, стали компании, связанные с совладельцами оператора системы «РТ-Инвест Транспортные системы» – бизнесменом Игорем Ротенбергом и «Ростехом». Так, инженерно-технологический центр «Сканэкс» мог заработать несколько десятков миллионов рублей за подготовку карты российских дорог. А близкая «Ростеху» компания «Центрсвязьинформ» получила заказ на производство бортовых устройств стоимостью более 1 млрд руб.</w:t>
      </w:r>
    </w:p>
    <w:p>
      <w:pPr>
        <w:pStyle w:val="Normal"/>
        <w:jc w:val="both"/>
        <w:rPr/>
      </w:pPr>
      <w:r>
        <w:rPr/>
        <w:t xml:space="preserve">– </w:t>
      </w:r>
      <w:r>
        <w:rPr/>
        <w:t>Вы были готовы к проблемам с грузоперевозчиками?</w:t>
      </w:r>
    </w:p>
    <w:p>
      <w:pPr>
        <w:pStyle w:val="Normal"/>
        <w:jc w:val="both"/>
        <w:rPr/>
      </w:pPr>
      <w:r>
        <w:rPr/>
        <w:t xml:space="preserve">– </w:t>
      </w:r>
      <w:r>
        <w:rPr/>
        <w:t>Главная проблема, о которой мы говорили с мая,– приходите заранее. И сейчас мы столкнулись (с наплывом.– «Ъ»). По факту две трети пользователей, которые пришли в офисы системы в первый день ее работы, не проходили регистрации, несмотря на то что мы заранее обеспечили все каналы для этого. Личный кабинет на сайте и 138 офисов открылись месяц назад по всей стране. Всего сейчас в системе 540 тыс. зарегистрированных пользователей. У тех, кто прошел регистрацию заранее, проблем с оплатой не возникает. И с этим столкнулись все страны – и Германия, и Словакия. Все откладывают на потом. Авось снесут, авось не будет. Хорошо, вы надеетесь на авось. Но что вам мешало прийти и зарегистрироваться и если не перенесли сроки ввода системы, то все были бы готовы? Все крупные перевозчики так и поступили. Да, мы знаем, что они писали обращения (в правительство об отмене сбора.– «Ъ»), но при этом все пришли, выгрузили свои базы парка машин, мы их зарегистрировали. Многие – в основном это средние и маленькие перевозчики, а также некоторые крупные – дотянули до последнего. И теперь они приходят и говорят: «Дайте мне тысячу бортовых устройств». Мы стараемся. Но в сутках только 24 часа.</w:t>
      </w:r>
    </w:p>
    <w:p>
      <w:pPr>
        <w:pStyle w:val="Normal"/>
        <w:jc w:val="both"/>
        <w:rPr/>
      </w:pPr>
      <w:r>
        <w:rPr/>
        <w:t>Все перевозчики, которые зарегистрировались, получили бортовые перед запуском системы. Сейчас в офисы приходят люди, которые требуют устройства, даже не принося документы. А ведь это госимущество. Во всем мире они выдаются за деньги, у нас – на безвозмездной основе. Более того, мы пошли навстречу и выдаем в некоторых офисах, где есть в наличии оставшиеся бортовые устройства, всем пользователям, даже тем, кто только что зарегистрировался. Поэтому мы тех, кто регистрируется сейчас и проявляет желание использовать для оплаты именно бортовое устройство, ставим в очередь и уже отправили новый заказ на завод-изготовитель.</w:t>
      </w:r>
    </w:p>
    <w:p>
      <w:pPr>
        <w:pStyle w:val="Normal"/>
        <w:jc w:val="both"/>
        <w:rPr/>
      </w:pPr>
      <w:r>
        <w:rPr/>
        <w:t>Я хочу подчеркнуть, что бортовое устройство – не единственный и не обязательный способ оплаты. Есть маршрутная карта, которую можно оформить на сайте системы, в терминалах самообслуживания или в офисах системы. Регистрация в системе позволяет просто и удобно с ней работать через личный кабинет. Один раз введя свои данные, пользователь получает все сервисы личного кабинета. Однако и тут мы пошли навстречу тем перевозчикам, которые пришли на регистрацию прямо в день запуска системы – для них открыта возможность оформления разовой маршрутной карты с указанием минимального количества данных о владельце и его транспортом средстве. Сделать это можно на сайте системы.</w:t>
      </w:r>
    </w:p>
    <w:p>
      <w:pPr>
        <w:pStyle w:val="Normal"/>
        <w:jc w:val="both"/>
        <w:rPr/>
      </w:pPr>
      <w:r>
        <w:rPr/>
        <w:t>К сожалению, ажиотаж при запуске аналогичных систем – к сожалению, это мировой тренд. Самый яркий пример был в Словакии – только лишь один человек зарегистрировался до старта. И они после запуска системы 15 дней все стояли, регистрировались, это был коллапс. У нас не так – уже больше 50% коммерческих грузовиков зарегистрировано. У нас весь парк грузовиков 1,8 млн по базе ГИБДД, из их них по нашей оценке 500–600 тыс. спецтранспорта – Минобороны, МВД, МЧС. Очень много старого транспорта, на нем никто не ездит, с учета не сняли. Таким образом, реально передвигающегося транспорта – не больше 1 млн.</w:t>
      </w:r>
    </w:p>
    <w:p>
      <w:pPr>
        <w:pStyle w:val="Normal"/>
        <w:jc w:val="both"/>
        <w:rPr/>
      </w:pPr>
      <w:r>
        <w:rPr/>
        <w:t xml:space="preserve">– </w:t>
      </w:r>
      <w:r>
        <w:rPr/>
        <w:t>Назовите крупных автомобильных грузоперевозчиков.</w:t>
      </w:r>
    </w:p>
    <w:p>
      <w:pPr>
        <w:pStyle w:val="Normal"/>
        <w:jc w:val="both"/>
        <w:rPr/>
      </w:pPr>
      <w:r>
        <w:rPr/>
        <w:t xml:space="preserve">– </w:t>
      </w:r>
      <w:r>
        <w:rPr/>
        <w:t>Например, «Магнит», у них более 5 тыс. транспортных средств. Большой парк у «Пятерочки», РЖД, PepsiCo, Coca Cola. Более 1 тыс. машин у «Алросы». Для нас все, что больше 100 машин – это большая компания. Все они молодцы, организованы, очень четко работают.</w:t>
      </w:r>
    </w:p>
    <w:p>
      <w:pPr>
        <w:pStyle w:val="Normal"/>
        <w:jc w:val="both"/>
        <w:rPr/>
      </w:pPr>
      <w:r>
        <w:rPr/>
        <w:t xml:space="preserve">– </w:t>
      </w:r>
      <w:r>
        <w:rPr/>
        <w:t>Кто, как вы считаете, организовывал забастовку дальнобойщиков?</w:t>
      </w:r>
    </w:p>
    <w:p>
      <w:pPr>
        <w:pStyle w:val="Normal"/>
        <w:jc w:val="both"/>
        <w:rPr/>
      </w:pPr>
      <w:r>
        <w:rPr/>
        <w:t xml:space="preserve">– </w:t>
      </w:r>
      <w:r>
        <w:rPr/>
        <w:t>Это не наш вопрос. Для наш важнее конструктивное мнение от тех, кто прошел регистрацию и сейчас работает. Позитив они не высказывают потому, что это не принято в их профессиональной среде, а нужные комментарии к работе дают. Однако, подчеркиваю, это мое личное мнение, что эту ситуацию некоторые общественно-политические деятели используют в сугубо PR-целях.</w:t>
      </w:r>
    </w:p>
    <w:p>
      <w:pPr>
        <w:pStyle w:val="Normal"/>
        <w:jc w:val="both"/>
        <w:rPr/>
      </w:pPr>
      <w:r>
        <w:rPr/>
        <w:t xml:space="preserve">– </w:t>
      </w:r>
      <w:r>
        <w:rPr/>
        <w:t>Что представляет собой система «Платон»? Из каких элементов она состоит?</w:t>
      </w:r>
    </w:p>
    <w:p>
      <w:pPr>
        <w:pStyle w:val="Normal"/>
        <w:jc w:val="both"/>
        <w:rPr/>
      </w:pPr>
      <w:r>
        <w:rPr/>
        <w:t xml:space="preserve">– </w:t>
      </w:r>
      <w:r>
        <w:rPr/>
        <w:t>Есть два типа систем. Первая – это когда плата взимается с помощью рамок. Есть дорога. В начале и в конце маршрута стоят рамки. Первая рамка считывает информацию либо с госномера, либо с бортового устройства. Этот тип систем, когда нужно въезд-выезд перекрыть, подходит для платных дорог и небольших стран, где около 2 тыс. дорог. Такое ввели в Австрии, Чехии. Когда мы говорим о больших пространствах, как в Германии – 15 тыс. километров дорог, в Словакии – 18 тыс. километров, Россия – 50 тыс. километров – рамками мы никогда их не перекроем. Система будет стоить дороже, чем мы можем собрать. Поэтому здесь вводится спутниковая система либо маршрутная карта. В кабину ставится бортовое устройство, там внутри чип GLONASS-GPS, который отслеживает, где вы находитесь, и несколько дополнительных систем. Например, криптография ставится для защиты информации, акселерометр, чтобы оно активировалось при движении. Эта умная машинка отслеживает, едете ли вы по региональной дороге или по федеральной, и предает координаты в дата-центр в Тверской области.</w:t>
      </w:r>
    </w:p>
    <w:p>
      <w:pPr>
        <w:pStyle w:val="Normal"/>
        <w:jc w:val="both"/>
        <w:rPr/>
      </w:pPr>
      <w:r>
        <w:rPr/>
        <w:t>Но вот не все хотят пользоваться бортовой техникой потому, что надо следить за лицевым счетом, индикацией. Маршрутная карта проще – она как навигатор – ввели любой маршрут, госномер автомобиля, оплатили и поехали. Карта действует месяц. Точно такие карты вводились в Словакии, Германии, Венгрии. Если надо изменить – выписывай новую карту. Вообще мировой опыт показывает, что более 80% от общего числа пользователей в первые несколько лет работы систем взимания платы выбирают маршрутные карты и их вариации, остальные устанавливают бортовые устройства.</w:t>
      </w:r>
    </w:p>
    <w:p>
      <w:pPr>
        <w:pStyle w:val="Normal"/>
        <w:jc w:val="both"/>
        <w:rPr/>
      </w:pPr>
      <w:r>
        <w:rPr/>
        <w:t>Понятно, они (дальнобойщики.– «Ъ») кричат, что бортовое устройство не успевают получить. Пожалуйста – маршрутные карты. А мы сейчас для вас сформируем заказ – привезем (бортовые устройства.– «Ъ»). Но если бы вы пришли в сентябре на регистрацию, мы бы вам уже сейчас выдали.</w:t>
      </w:r>
    </w:p>
    <w:p>
      <w:pPr>
        <w:pStyle w:val="Normal"/>
        <w:jc w:val="both"/>
        <w:rPr/>
      </w:pPr>
      <w:r>
        <w:rPr/>
        <w:t xml:space="preserve">– </w:t>
      </w:r>
      <w:r>
        <w:rPr/>
        <w:t>Сами виноваты?</w:t>
      </w:r>
    </w:p>
    <w:p>
      <w:pPr>
        <w:pStyle w:val="Normal"/>
        <w:jc w:val="both"/>
        <w:rPr/>
      </w:pPr>
      <w:r>
        <w:rPr/>
        <w:t xml:space="preserve">– </w:t>
      </w:r>
      <w:r>
        <w:rPr/>
        <w:t>Никто не виноват. Надо конструктивно подходить к делу. Вы пришли позже – мы будем стараться как можно быстрее. Только, пожалуйста, давайте в живую очередь. Почему должны страдать те, кто пришел в сентябре, подали все документы? Для нас они в приоритете. Более того, есть альтернатива – маршрутная карта.</w:t>
      </w:r>
    </w:p>
    <w:p>
      <w:pPr>
        <w:pStyle w:val="Normal"/>
        <w:jc w:val="both"/>
        <w:rPr/>
      </w:pPr>
      <w:r>
        <w:rPr/>
        <w:t xml:space="preserve">– </w:t>
      </w:r>
      <w:r>
        <w:rPr/>
        <w:t>Все дороги в стране покрыты «Платоном»?</w:t>
      </w:r>
    </w:p>
    <w:p>
      <w:pPr>
        <w:pStyle w:val="Normal"/>
        <w:jc w:val="both"/>
        <w:rPr/>
      </w:pPr>
      <w:r>
        <w:rPr/>
        <w:t xml:space="preserve">– </w:t>
      </w:r>
      <w:r>
        <w:rPr/>
        <w:t>Да, все федеральные трассы с 15 ноября. Сначала ставим 20 рамок в Московской и Калужской областях, дальше достраиваем, к середине 2017 года будет покрыта рамочными конструкциями вся страна (481 штук). Мобильный контроль, на всей территории России развернут. Мы будем только собирать и передавать информацию, согласно обязательствам.</w:t>
      </w:r>
    </w:p>
    <w:p>
      <w:pPr>
        <w:pStyle w:val="Normal"/>
        <w:jc w:val="both"/>
        <w:rPr/>
      </w:pPr>
      <w:r>
        <w:rPr/>
        <w:t xml:space="preserve">– </w:t>
      </w:r>
      <w:r>
        <w:rPr/>
        <w:t>За проезд федеральной дороге через Якутию, которая проселочная, по сути, дальнобойщикам тоже придется платить?</w:t>
      </w:r>
    </w:p>
    <w:p>
      <w:pPr>
        <w:pStyle w:val="Normal"/>
        <w:jc w:val="both"/>
        <w:rPr/>
      </w:pPr>
      <w:r>
        <w:rPr/>
        <w:t xml:space="preserve">– </w:t>
      </w:r>
      <w:r>
        <w:rPr/>
        <w:t xml:space="preserve">Если это федеральная дорога, согласно закону, за передвижение по ней должна взиматься плата. Мы обязаны брать за это плату по установленному правительством страны тарифу и перечислять ежедневно все собранные средства в Федеральный бюджет. Эти деньги пойдут напрямую в дорожный фонд. По расчетам </w:t>
      </w:r>
      <w:r>
        <w:rPr>
          <w:b/>
        </w:rPr>
        <w:t>Росавтодор</w:t>
      </w:r>
      <w:r>
        <w:rPr/>
        <w:t>а, они позволят к 2018 году привести все федеральные дороги в нормативное состояние. То есть в ближайшие годы история с «проселочными федералками» уйдет в прошлое, а это не только повышение комфорта в пути для всех автомобилистов и пассажиров, их безопасности, но увеличение скорости доставки грузов, это экономия на топливе и на ремонте машин. Регулирование и совершенствование рынка грузоперевозок – это то, что необходимо России и чем не одно десятилетие занимаются в Европе.</w:t>
      </w:r>
    </w:p>
    <w:p>
      <w:pPr>
        <w:pStyle w:val="Normal"/>
        <w:jc w:val="both"/>
        <w:rPr/>
      </w:pPr>
      <w:r>
        <w:rPr/>
        <w:t xml:space="preserve">– </w:t>
      </w:r>
      <w:r>
        <w:rPr/>
        <w:t>Как осуществляется контроль оплаты?</w:t>
      </w:r>
    </w:p>
    <w:p>
      <w:pPr>
        <w:pStyle w:val="Normal"/>
        <w:jc w:val="both"/>
        <w:rPr/>
      </w:pPr>
      <w:r>
        <w:rPr/>
        <w:t xml:space="preserve">– </w:t>
      </w:r>
      <w:r>
        <w:rPr/>
        <w:t>Эту функцию выполняют рамные конструкции и автомобили мобильного контроля. На них установлены устройства, которые выявляют из потока машин 12-тонник по габаритам, по номерам и высчитывают, оплатил или нет. Система смотрит – либо у него бортовое устройство есть, либо маршрутная карта. Понятно, что рамки не перекрывают все. Но есть мобильный контроль – 100 машин, это достаточно, по 500 км на каждую машину. Есть штрафы и их размер такой, что если человек один раз в год попался, то сразу заплатил сумму как оплату за годовой пробег. Это невыгодно. Проще платить за проезд по закону.</w:t>
      </w:r>
    </w:p>
    <w:p>
      <w:pPr>
        <w:pStyle w:val="Normal"/>
        <w:jc w:val="both"/>
        <w:rPr/>
      </w:pPr>
      <w:r>
        <w:rPr/>
        <w:t xml:space="preserve">– </w:t>
      </w:r>
      <w:r>
        <w:rPr/>
        <w:t>Как рамки будут связаны между собой?</w:t>
      </w:r>
    </w:p>
    <w:p>
      <w:pPr>
        <w:pStyle w:val="Normal"/>
        <w:jc w:val="both"/>
        <w:rPr/>
      </w:pPr>
      <w:r>
        <w:rPr/>
        <w:t xml:space="preserve">– </w:t>
      </w:r>
      <w:r>
        <w:rPr/>
        <w:t>У нас есть партнер «МегаФон». Он обеспечивает доступ ко всем рамкам. По максимуму у нас требование – это оптоволокно. Понятно, что есть удаленные регионы. Где-то ставятся радиорелейная или спутниковая связь либо нам выделяют канал 3G, 4G. Там, где небольшой поток грузовиков, не нужен канал 2 Мбит/с.</w:t>
      </w:r>
    </w:p>
    <w:p>
      <w:pPr>
        <w:pStyle w:val="Normal"/>
        <w:jc w:val="both"/>
        <w:rPr/>
      </w:pPr>
      <w:r>
        <w:rPr/>
        <w:t xml:space="preserve">– </w:t>
      </w:r>
      <w:r>
        <w:rPr/>
        <w:t>Какова сумма контракта с «МегаФоном» (один из акционеров оператора – «Ростех».– «Ъ»)?</w:t>
      </w:r>
    </w:p>
    <w:p>
      <w:pPr>
        <w:pStyle w:val="Normal"/>
        <w:jc w:val="both"/>
        <w:rPr/>
      </w:pPr>
      <w:r>
        <w:rPr/>
        <w:t xml:space="preserve">– </w:t>
      </w:r>
      <w:r>
        <w:rPr/>
        <w:t>Мы не раскрываем это.</w:t>
      </w:r>
    </w:p>
    <w:p>
      <w:pPr>
        <w:pStyle w:val="Normal"/>
        <w:jc w:val="both"/>
        <w:rPr/>
      </w:pPr>
      <w:r>
        <w:rPr/>
        <w:t xml:space="preserve">– </w:t>
      </w:r>
      <w:r>
        <w:rPr/>
        <w:t>Сколько инвестировали в проект совладельцы «РТ Инвест Транспортные системы» Игорь Ротенберг и «Ростех»?</w:t>
      </w:r>
    </w:p>
    <w:p>
      <w:pPr>
        <w:pStyle w:val="Normal"/>
        <w:jc w:val="both"/>
        <w:rPr/>
      </w:pPr>
      <w:r>
        <w:rPr/>
        <w:t xml:space="preserve">– </w:t>
      </w:r>
      <w:r>
        <w:rPr/>
        <w:t>Больше 2 млрд руб. Общие инвестиции больше 29 млрд руб. Мы отвечаем за все – за строительство, за модернизацию – замену любого оборудования, и еще за эксплуатацию. Кредитная линия Газпромбанка нам позволяет запуститься. Те деньги, которые нам приходят в виде ежегодного платежа от государства в размере 10,6 млрд руб., они направляются на эксплуатацию, на компенсацию банковского финансирования, компенсацию денег акционерам. Только после этого мы сможем получать дивиденды. А мы планируем, что дай бог через пять-шесть лет система начнет окупаться, хотя многие говорят, что это оптимистичный прогноз.</w:t>
      </w:r>
    </w:p>
    <w:p>
      <w:pPr>
        <w:pStyle w:val="Normal"/>
        <w:jc w:val="both"/>
        <w:rPr/>
      </w:pPr>
      <w:r>
        <w:rPr/>
        <w:t xml:space="preserve">– </w:t>
      </w:r>
      <w:r>
        <w:rPr/>
        <w:t>Как Газпромбанк появился в этом проекте?</w:t>
      </w:r>
    </w:p>
    <w:p>
      <w:pPr>
        <w:pStyle w:val="Normal"/>
        <w:jc w:val="both"/>
        <w:rPr/>
      </w:pPr>
      <w:r>
        <w:rPr/>
        <w:t xml:space="preserve">– </w:t>
      </w:r>
      <w:r>
        <w:rPr/>
        <w:t>Мы также вели переговоры со всеми крупными банками. Потому что сумма достаточно большая – 27 млрд руб. на 12 лет. Многие банки сразу уходили, когда узнавали сумму. Либо они хотели пул сделать, но это тоже сложно, когда собираются несколько банков, нужно учесть интересы. Сроки очень сжатые, и остались те, кто предложил и ставку, и условия, кто был готов быстро подписать.</w:t>
      </w:r>
    </w:p>
    <w:p>
      <w:pPr>
        <w:pStyle w:val="Normal"/>
        <w:jc w:val="both"/>
        <w:rPr/>
      </w:pPr>
      <w:r>
        <w:rPr/>
        <w:t xml:space="preserve">– </w:t>
      </w:r>
      <w:r>
        <w:rPr/>
        <w:t>Компания «Сканэкс» (25% принадлежат Игорю Ротенбергу.– «Ъ») будет работать с РТИТС?</w:t>
      </w:r>
    </w:p>
    <w:p>
      <w:pPr>
        <w:pStyle w:val="Normal"/>
        <w:jc w:val="both"/>
        <w:rPr/>
      </w:pPr>
      <w:r>
        <w:rPr/>
        <w:t xml:space="preserve">– </w:t>
      </w:r>
      <w:r>
        <w:rPr/>
        <w:t>У «Сканэкс» есть небольшой контракт, они нам помогали в картографии, выполняли определенные работы. Мы выбрали их, потому что они предложили лучшие условия. А самое главное, они подтвердили способность выполнить столь сложную работу в сжатые сроки. На стадии создания мы же перепроверяли и переснимали все 50 тыс. километров. Для нас каждый метр важен, потому что это взимание платы. Соответственно, все 50 тыс. км дорог были перемерены.</w:t>
      </w:r>
    </w:p>
    <w:p>
      <w:pPr>
        <w:pStyle w:val="Normal"/>
        <w:jc w:val="both"/>
        <w:rPr/>
      </w:pPr>
      <w:r>
        <w:rPr/>
        <w:t xml:space="preserve">– </w:t>
      </w:r>
      <w:r>
        <w:rPr/>
        <w:t>На какой срок контракт у «Сканэкса» и на какую сумму?</w:t>
      </w:r>
    </w:p>
    <w:p>
      <w:pPr>
        <w:pStyle w:val="Normal"/>
        <w:jc w:val="both"/>
        <w:rPr/>
      </w:pPr>
      <w:r>
        <w:rPr/>
        <w:t xml:space="preserve">– </w:t>
      </w:r>
      <w:r>
        <w:rPr/>
        <w:t>В данный момент они поддерживают геоинформационную систему. Контракт на несколько десятков миллионов рублей.</w:t>
      </w:r>
    </w:p>
    <w:p>
      <w:pPr>
        <w:pStyle w:val="Normal"/>
        <w:jc w:val="both"/>
        <w:rPr/>
      </w:pPr>
      <w:r>
        <w:rPr/>
        <w:t xml:space="preserve">– </w:t>
      </w:r>
      <w:r>
        <w:rPr/>
        <w:t>Как вы пришли в этот проект? Почему вас заинтересовала эта тема? Занимались ли вы IT-проектами?</w:t>
      </w:r>
    </w:p>
    <w:p>
      <w:pPr>
        <w:pStyle w:val="Normal"/>
        <w:jc w:val="both"/>
        <w:rPr/>
      </w:pPr>
      <w:r>
        <w:rPr/>
        <w:t xml:space="preserve">– </w:t>
      </w:r>
      <w:r>
        <w:rPr/>
        <w:t>Меня пригласили акционеры, после того как была создана компания. Осенью прошлого года я был принят на работу. Я занимался дорожной тематикой, работал в проектных и концессионных компаниях, был генеральным директором «Оптимы плюс» (представляла интересы Газпромбанка, словацкой Sky Toll и «Оптимы Толл».– «Ъ»), компании, которая участвовала в конкурсе на создание «Платона» и который был отменен (правительством в 2014 году.– «Ъ»). Соответственно, когда акционеры РИТИС пригласили возглавить компанию, я сразу это принял, потому что был погружен в проект. Там были три претендента, я понимал, что нужно делать и как. Поэтому быстро собирали команду из разных областей, потому что проект не совсем айтишный. Это и IT, и связь, и дороги, и обслуживание пользователей.</w:t>
      </w:r>
    </w:p>
    <w:p>
      <w:pPr>
        <w:pStyle w:val="Normal"/>
        <w:jc w:val="both"/>
        <w:rPr/>
      </w:pPr>
      <w:r>
        <w:rPr/>
        <w:t xml:space="preserve">– </w:t>
      </w:r>
      <w:r>
        <w:rPr/>
        <w:t>Планировалось в этом году произвести 200 тыс. бортовых устройств, а всего за несколько лет – 2 млн. Какой будет реальный объем?</w:t>
      </w:r>
    </w:p>
    <w:p>
      <w:pPr>
        <w:pStyle w:val="Normal"/>
        <w:jc w:val="both"/>
        <w:rPr/>
      </w:pPr>
      <w:r>
        <w:rPr/>
        <w:t xml:space="preserve">– </w:t>
      </w:r>
      <w:r>
        <w:rPr/>
        <w:t>Мы ориентируемся в первую очередь на запросы зарегистрированных перевозчиков. Почему мы с мая месяца говорили, скажите, сколько необходимо каждому. 200 тыс.– это были расчетные данные на тех, кто заранее зарегистрировался, к 15 ноября на бортовые было 170 тыс. заказов. При этом очередная партия была отправлена в производство заранее, чтобы постепенно обеспечивать всех, кто приходит сейчас на обязательную регистрацию. Если вам необходимо бортовое устройство и вы только пришли на регистрацию после 15 ноября или за пару дней до запуска системы, получите его в порядке очереди.</w:t>
      </w:r>
    </w:p>
    <w:p>
      <w:pPr>
        <w:pStyle w:val="Normal"/>
        <w:jc w:val="both"/>
        <w:rPr/>
      </w:pPr>
      <w:r>
        <w:rPr/>
        <w:t xml:space="preserve">– </w:t>
      </w:r>
      <w:r>
        <w:rPr/>
        <w:t>Кто производит бортовое устройство «Платон»? «Ростех»?</w:t>
      </w:r>
    </w:p>
    <w:p>
      <w:pPr>
        <w:pStyle w:val="Normal"/>
        <w:jc w:val="both"/>
        <w:rPr/>
      </w:pPr>
      <w:r>
        <w:rPr/>
        <w:t xml:space="preserve">– </w:t>
      </w:r>
      <w:r>
        <w:rPr/>
        <w:t>Питерский завод «Центрсвязьинформ» (принадлежит Андрею Ризныку, возглавляет входящий в «Ростех» концерн «Системы управления».– «Ъ»). «Ростех» нам много помогает. В связи с санкциями мы не хотели зависеть от европейских производителей. Это – с нуля наша разработка, сборка, софт. Большая часть комплектующих пока еще Китай и Азия. Я знаю, что этот завод ведет переговоры с нашими производителями. Надеюсь, что с последующих партий локализация будет расти.</w:t>
      </w:r>
    </w:p>
    <w:p>
      <w:pPr>
        <w:pStyle w:val="Normal"/>
        <w:jc w:val="both"/>
        <w:rPr/>
      </w:pPr>
      <w:r>
        <w:rPr/>
        <w:t xml:space="preserve">– </w:t>
      </w:r>
      <w:r>
        <w:rPr/>
        <w:t>На устройстве у водителя будет интерфейс, чтобы он мог ввести данные маршрута прямо из кабины?</w:t>
      </w:r>
    </w:p>
    <w:p>
      <w:pPr>
        <w:pStyle w:val="Normal"/>
        <w:jc w:val="both"/>
        <w:rPr/>
      </w:pPr>
      <w:r>
        <w:rPr/>
        <w:t xml:space="preserve">– </w:t>
      </w:r>
      <w:r>
        <w:rPr/>
        <w:t>Ни в коем случае. Его включаешь в прикуриватель, оно ловит спутники и работает. Само себя тестирует и отправляет нам данные. Если его вскрывают, то оно посылает нам информацию об этом и всю информацию стирает. Если наводят jammer (глушилку.– «Ъ»), она тоже это определяет. Европа с этим столкнулась. А вот маршрутную карту перевозчик может оформить с любого мобильного устройства, быстро и легко. Мы видим по статистике, что планшеты есть почти у всех частных перевозчиков.</w:t>
      </w:r>
    </w:p>
    <w:p>
      <w:pPr>
        <w:pStyle w:val="Normal"/>
        <w:jc w:val="both"/>
        <w:rPr/>
      </w:pPr>
      <w:r>
        <w:rPr/>
        <w:t xml:space="preserve">Кроме того, государство разрешило подключать сторонние бортовые устройства, это право утверждено в 504-м постановлении правительства. Технически мы готовы к этому, мы под это проектировали. Но для того чтобы ее подключить, бортовое устройство должно соответствовать параметрам нашей системы и быть сертифицировано. Если оно будет соответствовать и </w:t>
      </w:r>
      <w:r>
        <w:rPr>
          <w:b/>
        </w:rPr>
        <w:t>Минтранс</w:t>
      </w:r>
      <w:r>
        <w:rPr/>
        <w:t xml:space="preserve"> подтвердит и выдаст требования, то в будущем мы и это будем делать.</w:t>
      </w:r>
    </w:p>
    <w:p>
      <w:pPr>
        <w:pStyle w:val="Normal"/>
        <w:jc w:val="both"/>
        <w:rPr/>
      </w:pPr>
      <w:r>
        <w:rPr/>
        <w:t xml:space="preserve">– </w:t>
      </w:r>
      <w:r>
        <w:rPr/>
        <w:t>У вас были переговоры с поставщиком охранных систем «Автолокатор», в которую инвестировала Access Industries Леонарда Блаватника. О чем шла речь?</w:t>
      </w:r>
    </w:p>
    <w:p>
      <w:pPr>
        <w:pStyle w:val="Normal"/>
        <w:jc w:val="both"/>
        <w:rPr/>
      </w:pPr>
      <w:r>
        <w:rPr/>
        <w:t xml:space="preserve">– </w:t>
      </w:r>
      <w:r>
        <w:rPr/>
        <w:t>Мы контактировали со многими игроками, в том числе и с ними. Они не единственные на этом рынке. По поводу синергии со страховыми, с охранными компаниями. Мы понимаем, что это возможно, но это следующий шаг. Сейчас для нас приоритет обслуживать систему и сделать ее максимально удобной для пользователя. Все эти синергии мы будет обсуждать после какого-то периода, не сейчас, а когда мы выйдем на спокойный операционный уровень, когда очереди спадут, когда перевозчики будут давать не эмоциональные оценки, а конструктивные пожелания и продуманные предложения.</w:t>
      </w:r>
    </w:p>
    <w:p>
      <w:pPr>
        <w:pStyle w:val="Normal"/>
        <w:jc w:val="both"/>
        <w:rPr/>
      </w:pPr>
      <w:r>
        <w:rPr/>
        <w:t xml:space="preserve">– </w:t>
      </w:r>
      <w:r>
        <w:rPr/>
        <w:t>Что вам предлагают компании, производящие охранные системы и страховщики?</w:t>
      </w:r>
    </w:p>
    <w:p>
      <w:pPr>
        <w:pStyle w:val="Normal"/>
        <w:jc w:val="both"/>
        <w:rPr/>
      </w:pPr>
      <w:r>
        <w:rPr/>
        <w:t xml:space="preserve">– </w:t>
      </w:r>
      <w:r>
        <w:rPr/>
        <w:t>Здесь можно говорить о следующем. Когда мы знаем маршрут и скорость движения, тогда страховые могут предлагать специальные тарифы.</w:t>
      </w:r>
    </w:p>
    <w:p>
      <w:pPr>
        <w:pStyle w:val="Normal"/>
        <w:jc w:val="both"/>
        <w:rPr/>
      </w:pPr>
      <w:r>
        <w:rPr/>
        <w:t xml:space="preserve">– </w:t>
      </w:r>
      <w:r>
        <w:rPr/>
        <w:t>То есть в будущем вы будете продавать данные, собранные с бортовых устройств грузовиков?</w:t>
      </w:r>
    </w:p>
    <w:p>
      <w:pPr>
        <w:pStyle w:val="Normal"/>
        <w:jc w:val="both"/>
        <w:rPr/>
      </w:pPr>
      <w:r>
        <w:rPr/>
        <w:t xml:space="preserve">– </w:t>
      </w:r>
      <w:r>
        <w:rPr/>
        <w:t xml:space="preserve">Важно понимать, что это государственная система, и мы не можем выйти и оказывать какие-то частные услуги. Система «Платон» – не частный проект, он в собственности государства, мы им просто управляем. Это первая система такого глобального масштаба в рамках </w:t>
      </w:r>
      <w:r>
        <w:rPr>
          <w:b/>
        </w:rPr>
        <w:t>Минтранса</w:t>
      </w:r>
      <w:r>
        <w:rPr/>
        <w:t>. Есть разные проекты, близкие к дорожной тематике – тахографы, страхование грузов, отслеживание, охрана. Если к государству придут страховщики и скажут, давайте мы будем использовать информацию, чтобы снизить даже тарифы, например, на грузовики, и будет принято положительное решение, мы сможем его реализовать.</w:t>
      </w:r>
    </w:p>
    <w:p>
      <w:pPr>
        <w:pStyle w:val="Normal"/>
        <w:jc w:val="both"/>
        <w:rPr/>
      </w:pPr>
      <w:r>
        <w:rPr/>
        <w:t xml:space="preserve">– </w:t>
      </w:r>
      <w:r>
        <w:rPr/>
        <w:t>И речь потом может идти об обмене информации со сторонними компаниями? Об установке их оборудования на систему «Платон»?</w:t>
      </w:r>
    </w:p>
    <w:p>
      <w:pPr>
        <w:pStyle w:val="Normal"/>
        <w:jc w:val="both"/>
        <w:rPr/>
      </w:pPr>
      <w:r>
        <w:rPr/>
        <w:t xml:space="preserve">– </w:t>
      </w:r>
      <w:r>
        <w:rPr/>
        <w:t>В теории это может и оборудование дополнительное, подключение дополнительных бортовых устройств, обмен информацией между различными системами, использование информации для региональных систем взимания плат – есть разговоры, что их собираются вводить. Частичное дублирование тахографов. Вариантов масса. Мы готовы будем государству представить эти планы, но это будет следующий шаг.</w:t>
      </w:r>
    </w:p>
    <w:p>
      <w:pPr>
        <w:pStyle w:val="Normal"/>
        <w:jc w:val="both"/>
        <w:rPr/>
      </w:pPr>
      <w:r>
        <w:rPr/>
        <w:t xml:space="preserve">– </w:t>
      </w:r>
      <w:r>
        <w:rPr>
          <w:b/>
        </w:rPr>
        <w:t>Минтранс</w:t>
      </w:r>
      <w:r>
        <w:rPr/>
        <w:t xml:space="preserve"> является оператором системы экстренного реагирования при ДТП ЭРА-ГЛОНАСС. Планируете с ней интеграцию?</w:t>
      </w:r>
    </w:p>
    <w:p>
      <w:pPr>
        <w:pStyle w:val="Normal"/>
        <w:jc w:val="both"/>
        <w:rPr/>
      </w:pPr>
      <w:r>
        <w:rPr/>
        <w:t xml:space="preserve">– </w:t>
      </w:r>
      <w:r>
        <w:rPr/>
        <w:t xml:space="preserve">У нас предусмотрена с ней возможность интеграции в дальнейшем. Но это будет решение </w:t>
      </w:r>
      <w:r>
        <w:rPr>
          <w:b/>
        </w:rPr>
        <w:t>Минтранса</w:t>
      </w:r>
      <w:r>
        <w:rPr/>
        <w:t>.</w:t>
      </w:r>
    </w:p>
    <w:p>
      <w:pPr>
        <w:pStyle w:val="Normal"/>
        <w:jc w:val="both"/>
        <w:rPr/>
      </w:pPr>
      <w:r>
        <w:rPr/>
        <w:t xml:space="preserve">– </w:t>
      </w:r>
      <w:r>
        <w:rPr/>
        <w:t>«Яндекс» к вам тоже приходил? Они же подписали с правительством Москвы соглашение об анализе данных о дорожной ситуации.</w:t>
      </w:r>
    </w:p>
    <w:p>
      <w:pPr>
        <w:pStyle w:val="Normal"/>
        <w:jc w:val="both"/>
        <w:rPr/>
      </w:pPr>
      <w:r>
        <w:rPr/>
        <w:t xml:space="preserve">– </w:t>
      </w:r>
      <w:r>
        <w:rPr/>
        <w:t>Контакты были практически со всеми крупными игроками. Мы работали со всеми рынком, система сложная, и мы общались со всеми, кому было интересно. Кто-то побоялся связываться, узнав, что сроки жесткие, один год, и риски высокие. Когда нужно было совершить подвиг, люди совершали.</w:t>
      </w:r>
    </w:p>
    <w:p>
      <w:pPr>
        <w:pStyle w:val="Normal"/>
        <w:jc w:val="both"/>
        <w:rPr/>
      </w:pPr>
      <w:r>
        <w:rPr/>
        <w:t xml:space="preserve">– </w:t>
      </w:r>
      <w:r>
        <w:rPr/>
        <w:t>При создании «Платона» какую зарубежную систему брали за пример?</w:t>
      </w:r>
    </w:p>
    <w:p>
      <w:pPr>
        <w:pStyle w:val="Normal"/>
        <w:jc w:val="both"/>
        <w:rPr/>
      </w:pPr>
      <w:r>
        <w:rPr/>
        <w:t xml:space="preserve">– </w:t>
      </w:r>
      <w:r>
        <w:rPr/>
        <w:t>Если говорим по способу оплаты, ближе немецкая и словацкая. Остальное пришлось серьезно перерабатывать. Мы смотрели, что ни одна западная система не похожа на другую. Даже европейские страны, которые находятся по соседству. В Чехии, Германии, Австрии нет ни одной интегрированной системы, нет ни одного бортового устройства, чтобы грузовик мог ездить по всем этим странам и платить. Поэтому в Европе они увешаны как елка – у него немецкая висит, словацкая, под Австрию. У нас сразу была задача, чтобы у нас не было 84 бортовых устройств. Создавали так, если региональные системы появятся, то у нас должна быть единая страна.</w:t>
      </w:r>
    </w:p>
    <w:p>
      <w:pPr>
        <w:pStyle w:val="Normal"/>
        <w:jc w:val="both"/>
        <w:rPr/>
      </w:pPr>
      <w:r>
        <w:rPr/>
        <w:t xml:space="preserve">– </w:t>
      </w:r>
      <w:r>
        <w:rPr/>
        <w:t>Та же система ЭРА-ГЛОНАСС создается с прицелом на европейскую eCall. Будет ли «Платон» интегрирован с какими-либо системами стран ЕС?</w:t>
      </w:r>
    </w:p>
    <w:p>
      <w:pPr>
        <w:pStyle w:val="Normal"/>
        <w:jc w:val="both"/>
        <w:rPr/>
      </w:pPr>
      <w:r>
        <w:rPr/>
        <w:t xml:space="preserve">– </w:t>
      </w:r>
      <w:r>
        <w:rPr/>
        <w:t>Мы вели переговоры в первую очередь с Казахстаном и Белоруссией. В Белоруссии спутниковых систем пока нет, но в принципе теоретически интегрироваться мы сможем, мы это уже продумывали. У Казахстана пока платные дороги, но есть планы по созданию системы взимания платы с грузовиков и мы постоянно с ними работаем. Здесь это проще, потому что работа идет с нуля. С Европой, как я говорил, сложно интегрироваться, у них нет единого протокола. Нам придется договариваться с каждой страной по отдельности. Мы можем попробовать взаимодействовать с немцами. Но наш приоритет – это Таможенный союз, здесь транспортные потоки гораздо больше. Его надо интегрировать как можно быстрее. Как только в Казахстане свою систему будут вводить, мы будем гармонизировать наши протокол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18.11.2015; ВЫШЛИ НА ТРАССУ</w:t>
      </w:r>
    </w:p>
    <w:p>
      <w:pPr>
        <w:pStyle w:val="Normal"/>
        <w:jc w:val="both"/>
        <w:rPr/>
      </w:pPr>
      <w:r>
        <w:rPr/>
        <w:t>Как выяснил «Ъ», подрядчиками «Платона», проекта по сбору платежей с тяжелых грузовиков за проезд по федеральным трассам, стали компании, связанные с совладельцами оператора системы «РТ-Инвест Транспортные системы» – бизнесменом Игорем Ротенбергом и «Ростехом». Так, инженерно-технологический центр «Сканэкс» мог заработать несколько десятков миллионов рублей за подготовку карты российских дорог. А близкая «Ростеху» компания «Центрсвязьинформ» получила заказ на производство бортовых устройств стоимостью более 1 млрд руб.</w:t>
      </w:r>
    </w:p>
    <w:p>
      <w:pPr>
        <w:pStyle w:val="Normal"/>
        <w:jc w:val="both"/>
        <w:rPr/>
      </w:pPr>
      <w:r>
        <w:rPr/>
        <w:t xml:space="preserve">О том, что «Сканэкс» является подрядчиком по картографии ООО «РТ-Инвест Транспортные системы» (РТИТС), «Ъ» рассказал гендиректор РТИТС Александр Советников. РТИТС в октябре заключила с </w:t>
      </w:r>
      <w:r>
        <w:rPr>
          <w:b/>
        </w:rPr>
        <w:t>Росавтодор</w:t>
      </w:r>
      <w:r>
        <w:rPr/>
        <w:t>ом концессионное соглашение по созданию государственной системы сбора платы с грузовиков тяжелее 12 тонн за проезд по федеральным трассам. Запуск системы, называющейся «Платон», состоялся в воскресенье, 15 ноября.</w:t>
      </w:r>
    </w:p>
    <w:p>
      <w:pPr>
        <w:pStyle w:val="Normal"/>
        <w:jc w:val="both"/>
        <w:rPr/>
      </w:pPr>
      <w:r>
        <w:rPr/>
        <w:t>«У «Сканэкса» есть небольшой контракт, они нам помогали в картографии. На стадии создания мы перепроверяли и переснимали все 50 тыс. км дорог»,– сообщил господин Советников. Председатель совета директоров «Сканэкса» Василий Барашков подтвердил «Ъ», что компания вела с РТИТС переговоры о работах для системы «Платон», а также участвовала в тендере. Объем контракта РТИТС и «Сканэкса», по его словам, составил «несколько десятков миллионов рублей».</w:t>
      </w:r>
    </w:p>
    <w:p>
      <w:pPr>
        <w:pStyle w:val="Normal"/>
        <w:jc w:val="both"/>
        <w:rPr/>
      </w:pPr>
      <w:r>
        <w:rPr/>
        <w:t>Общий объем инвестиций в систему «Платон» в течение 13 лет должен превысить 29 млрд руб. Эта сумма складывается из кредитной линии Газпромбанка более чем на 27 млрд руб., а также взноса совладельцев РТИТС в размере 2 млрд руб., говорит Александр Советников. Расходы на «Платон» он не раскрывает, но рассчитывает, что система окупится через пять-шесть лет.</w:t>
      </w:r>
    </w:p>
    <w:p>
      <w:pPr>
        <w:pStyle w:val="Normal"/>
        <w:jc w:val="both"/>
        <w:rPr/>
      </w:pPr>
      <w:r>
        <w:rPr/>
        <w:t>Согласно «СПАРК-Интерфакс», ООО РТИТС принадлежит Игорю Ротенбергу и ООО «РТ-Инвест», совладельцами которого являются ООО «Царицын Капитал» (контролируется Андреем Шипеловым) и «Ростех». Игорю Ротенбергу также принадлежит 25% ООО «ГК «Сканэкс»«, владеющего одноименным инженерно-технологическим центром. «Сканэкс» закупает спутниковые данные дистанционного зондирования Земли, на основе которых создает геоинформационные продукты. В 2014 году «Сканэкс» заключил 13 госконтрактов на общую сумму 83 млн руб., в 2015 году – 14 соглашений на 112 млн руб.</w:t>
      </w:r>
    </w:p>
    <w:p>
      <w:pPr>
        <w:pStyle w:val="Normal"/>
        <w:jc w:val="both"/>
        <w:rPr/>
      </w:pPr>
      <w:r>
        <w:rPr/>
        <w:t>На вопрос «Ъ», участвовал ли Игорь Ротенберг в процессе договоренностей между РТИТС и «Сканэксом», его представитель Ольга Антонова ответила, что этот контракт относится к компетенции менеджмента. «Сканэкс» – «крупный и заслуженный игрок» на рынке геоинформационных услуг, но далеко не единственный, отмечает основатель Dauria Aerospace Михаил Кокорич. Работы по составлению карты автодорог России могли бы выполнить, к примеру, «Совзонд», «Дата Ист», а также ряд более мелких игроков, добавляет он.</w:t>
      </w:r>
    </w:p>
    <w:p>
      <w:pPr>
        <w:pStyle w:val="Normal"/>
        <w:jc w:val="both"/>
        <w:rPr/>
      </w:pPr>
      <w:r>
        <w:rPr/>
        <w:t>Наиболее крупный подрядчик РТИТС – «МегаФон» (один из его акционеров – «Ростех»). Оператор и компания заключили 12-летний контракт на предоставление услуг связи объемом 10 млрд руб., а также договор на поставку 2 млн SIM-карт для бортовых устройств. Общую сумму соглашения Александр Советников не раскрывает. Бортовые устройства для РТИТС производит АО «Центрсвязьинформ», компания, по его словам, «близкая» к «Ростеху». Согласно ЕГРЮЛ, 100% «Центрсвязьинформа» принадлежит Андрею Ризныку. В 2010 году господин Ризнык входил в экспертный совет при комитете Госдумы по информационной политике, информационным технологиям и связи и, в частности, предлагал МТС, «МегаФону», «Вымпелкому», «Транстелекому» и «Связьинвесту» (сейчас это «Ростелеком») создать отечественную альтернативу Skype. Сами операторы тогда предлагали государству ограничить использование сервиса в РФ. В октябре 2014 года господин Ризнык назначен гендиректором концерна «Системы управления», входящего в Объединенную приборостроительную корпорацию «Ростеха». В январе стало известно, что «Системы управления» по заказу Минобороны разрабатывают IT-систему мониторинга СМИ и соцсетей.</w:t>
      </w:r>
    </w:p>
    <w:p>
      <w:pPr>
        <w:pStyle w:val="Normal"/>
        <w:jc w:val="both"/>
        <w:rPr/>
      </w:pPr>
      <w:r>
        <w:rPr/>
        <w:t>РТИТС уже заказала у «Центрсвязьинформа» 170 тыс. бортовых устройств «Платон» по 6,7 тыс. руб. за штуку (1,1 млрд руб. за партию). Всего планируется выпустить 2 млн устройств. Сейчас большая часть комплектующих бортового устройства производится в Китае и Азии, сказал господин Советников. Со второй и третьей партиями, надеется он, локализация будет 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1.2015; УСТАНОВКА ВСЕХ РАМОК КОНТРОЛЯ ДЛЯ БОЛЬШЕГРУЗОВ ЗАЙМЕТ 20 МЕСЯЦЕВ</w:t>
      </w:r>
    </w:p>
    <w:p>
      <w:pPr>
        <w:pStyle w:val="Normal"/>
        <w:jc w:val="both"/>
        <w:rPr/>
      </w:pPr>
      <w:r>
        <w:rPr/>
        <w:t xml:space="preserve">В течение 20 месяцев по всей России будет построена 461 рамка стационарного контроля для фиксации проезда грузовиков по федеральным трассам. На данный момент установлены 20 рамок в Московской и Калужской областях. Об этом во вторник сообщает пресс-служба </w:t>
      </w:r>
      <w:r>
        <w:rPr>
          <w:b/>
        </w:rPr>
        <w:t>Минтранса</w:t>
      </w:r>
      <w:r>
        <w:rPr/>
        <w:t>.</w:t>
      </w:r>
    </w:p>
    <w:p>
      <w:pPr>
        <w:pStyle w:val="Normal"/>
        <w:jc w:val="both"/>
        <w:rPr/>
      </w:pPr>
      <w:r>
        <w:rPr/>
        <w:t>«По концессионному соглашению с «РТ-Инвест Транспортные Системы» фиксировать нарушения должны система мобильного контроля – 100 автомобилей и система стационарного контроля – 481 рамка. С 15 ноября оба вида контроля одновременно работают в Московской и Калужской областях, поскольку на первом этапе создано 20 рамок в указанных регионах. При этом не имеет значение автомобиль или рамка фиксируют бесплатный проезд, так как для фиксации правонарушения достаточно и мобильного контроля. В течение 20 месяцев по всей стране будет построена еще 461 рамка стационарного контроля. Их размещение учитывает интенсивность трафика, расположение дорожных развязок, а также эксплуатационное состояние трасс и планы по их реконструкции», – говорится в сообщении.</w:t>
      </w:r>
    </w:p>
    <w:p>
      <w:pPr>
        <w:pStyle w:val="Normal"/>
        <w:jc w:val="both"/>
        <w:rPr/>
      </w:pPr>
      <w:r>
        <w:rPr>
          <w:b/>
        </w:rPr>
        <w:t>Минтранс</w:t>
      </w:r>
      <w:r>
        <w:rPr/>
        <w:t xml:space="preserve"> напоминает, что водители большегрузов могут произвести оплату двумя способами: с помощью маршрутных карт и бесплатного бортового устройства, которое ведет учет пройденных километров на основе данных ГЛОНАСС/</w:t>
      </w:r>
      <w:r>
        <w:rPr>
          <w:lang w:val="en-US"/>
        </w:rPr>
        <w:t>GPS</w:t>
      </w:r>
      <w:r>
        <w:rPr/>
        <w:t xml:space="preserve"> и рассчитывает фактический пробег по федеральной дорожной сети транспортного средства.</w:t>
      </w:r>
    </w:p>
    <w:p>
      <w:pPr>
        <w:pStyle w:val="Normal"/>
        <w:jc w:val="both"/>
        <w:rPr/>
      </w:pPr>
      <w:r>
        <w:rPr/>
        <w:t>Ранее ТАСС сообщал, что с 15 ноября 2015 года вводится плата в счет возмещения вреда, причиняемого автодорогам общего пользования федерального значения грузовыми автомобилями с разрешенной максимальной массой свыше 12 т.</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ОЛЕГ ТРУТНЕВ; 17.11.2015; ПРОДУКТЫ НЕ ХОТЯТ ШТРАФ ЗА ДОРОГУ</w:t>
      </w:r>
    </w:p>
    <w:p>
      <w:pPr>
        <w:pStyle w:val="Normal"/>
        <w:jc w:val="both"/>
        <w:rPr/>
      </w:pPr>
      <w:r>
        <w:rPr/>
        <w:t>Поставщики просят ритейлеров не наказывать их за перебои системы «Платон»</w:t>
      </w:r>
    </w:p>
    <w:p>
      <w:pPr>
        <w:pStyle w:val="Normal"/>
        <w:jc w:val="both"/>
        <w:rPr/>
      </w:pPr>
      <w:r>
        <w:rPr/>
        <w:t>Ассоциация производителей и поставщиков продовольствия «Руспродсоюз» просит розничные сети не начислять штрафы за недопоставку товаров до нормализации ситуации с автомобильными перевозками. Беспокойство поставщиков связано с перебоями в работе электронной системы «Платон»: через нее с прошлого воскресенья осуществляется оплата проезда большегрузного транспорта.</w:t>
      </w:r>
    </w:p>
    <w:p>
      <w:pPr>
        <w:pStyle w:val="Normal"/>
        <w:jc w:val="both"/>
        <w:rPr/>
      </w:pPr>
      <w:r>
        <w:rPr/>
        <w:t>Сегодня «Руспродсоюз» направил в Ассоциацию компаний розничной торговли и Союз независимых сетей обращение, в котором попросил участников обоих объединений воздержаться от штрафов за ситуации с недопоставкой товаров, связанных с проблемами у автоперевозчиков. В письме сказано, что по не зависящим от членов «Руспродсоюза» причинам они не могут в полной мере выполнить обязательства перед сетями по поставке продовольствия в Москву и Московскую область, а также из этих регионов. «Некоторые логистические компании и перевозчики, опасаясь выставления штрафов за неуплату дорожного сбора, отказываются от перевозок грузов по территории региона»,– пишет «Руспродсоюз».</w:t>
      </w:r>
    </w:p>
    <w:p>
      <w:pPr>
        <w:pStyle w:val="Normal"/>
        <w:jc w:val="both"/>
        <w:rPr/>
      </w:pPr>
      <w:r>
        <w:rPr/>
        <w:t>«Платон» хотят адаптировать к бизнесу</w:t>
      </w:r>
    </w:p>
    <w:p>
      <w:pPr>
        <w:pStyle w:val="Normal"/>
        <w:jc w:val="both"/>
        <w:rPr/>
      </w:pPr>
      <w:r>
        <w:rPr/>
        <w:t>В Госдуме хотят серьезно доработать систему взимания платы с владельцев грузовиков за проезд по федеральным трассам. В своем законопроекте депутаты предлагают радикально снизить размер штрафных санкций за неоплату проезда – с 450 тыс. руб. до 10 тыс. руб. Кроме того, предлагается разрешить перевозчикам платить за проезд постфактум, а не авансом</w:t>
      </w:r>
    </w:p>
    <w:p>
      <w:pPr>
        <w:pStyle w:val="Normal"/>
        <w:jc w:val="both"/>
        <w:rPr/>
      </w:pPr>
      <w:r>
        <w:rPr/>
        <w:t>Проблемы с перевозками появились с 15 ноября, когда начала действовать система «Платон», через которую в электронном режиме осуществляется взимание платы для грузового автотранспорта с массой более 12 т (необходимость данного дорожного сбора объяснена возмещением вреда, наносимого дорогам). За неуплату сбора полагается штраф в размере до 1 млн руб. О возможным проблемах с работой «Платона» перевозчики начали предупреждать еще за несколько дней до запуска системы. Так, в одной из транспортных компаний, которая занимается перевозками товаров для крупнейших ритейлеров и производителей продовольствия, «Ъ» рассказывали, что в стране около 1 млн большегрузных машин, а счетчиков, через которые передается информация в «Платон», выпущено пока только около 200 тыс. и лишь пятая часть из них роздана перевозчикам.</w:t>
      </w:r>
    </w:p>
    <w:p>
      <w:pPr>
        <w:pStyle w:val="Normal"/>
        <w:jc w:val="both"/>
        <w:rPr/>
      </w:pPr>
      <w:r>
        <w:rPr/>
        <w:t>Почему дальнобойщики вышли на забастовки</w:t>
      </w:r>
    </w:p>
    <w:p>
      <w:pPr>
        <w:pStyle w:val="Normal"/>
        <w:jc w:val="both"/>
        <w:rPr/>
      </w:pPr>
      <w:r>
        <w:rPr/>
        <w:t>В России 11 ноября прошли акции протеста водителей большегрузных автомобилей, недовольных вводимым сбором за проезд по автотрассам. Накануне правительство РФ распорядилось взимать за проезд машин грузоподъемностью более 12 тонн от 1,5 руб. до 3,73 руб. за 1 км пути. В Ставрополе и Подмосковье на дорогах бастовали десятки водителей</w:t>
      </w:r>
    </w:p>
    <w:p>
      <w:pPr>
        <w:pStyle w:val="Normal"/>
        <w:jc w:val="both"/>
        <w:rPr/>
      </w:pPr>
      <w:r>
        <w:rPr/>
        <w:t>Опасения участников рынка сбылись. «По информации от логистов ассоциации «Руспродсоюз», в первые дни работы бортовые системы «Платон» показали неготовность к полноценной и стабильной работе: в офисах компании выстроились многосотенные очереди, бортовых приборов не хватает для всех машин, выданные устройства зачастую не работают или периодически снимают плату несколько раз»,– говорит директор по развитию ассоциации Дмитрий Востриков. Представитель одного из ритейлеров в качестве примера привел случай, когда одному из грузовиков «Платон» начислил плату, вдвое превышающую пройденное им расстояние. «Получилось, что грузовик за сутки прошел 2 тыс. км, что физически невозможно», –отметил собеседник «Ъ».</w:t>
      </w:r>
    </w:p>
    <w:p>
      <w:pPr>
        <w:pStyle w:val="Normal"/>
        <w:jc w:val="both"/>
        <w:rPr/>
      </w:pPr>
      <w:r>
        <w:rPr/>
        <w:t>Товар с поправкой на фуру</w:t>
      </w:r>
    </w:p>
    <w:p>
      <w:pPr>
        <w:pStyle w:val="Normal"/>
        <w:jc w:val="both"/>
        <w:rPr/>
      </w:pPr>
      <w:r>
        <w:rPr/>
        <w:t>С 15 ноября начинает работать «Платон» – система взимания платы с грузовиков массой свыше 12 т при движении по федеральным трассам. «Деньги» подсчитали, как это отразится на цене потребительских товаров</w:t>
      </w:r>
    </w:p>
    <w:p>
      <w:pPr>
        <w:pStyle w:val="Normal"/>
        <w:jc w:val="both"/>
        <w:rPr/>
      </w:pPr>
      <w:r>
        <w:rPr/>
        <w:t>Представитель Metro Cash &amp; Carry Оксана Токарева говорит, что на сегодняшний день сеть пока не получала ни одного уведомления от своих контрагентов относительно возможных перебоев с поставками товара: «Если такие уведомления будут получены, мы будем рассматривать каждый случай в отдельности. Сам по себе штраф не является обязательным инструментом в диалоге с поставщиками». В ГК «Дикси» также сказали, что пока у них не было подобных обращений от партнеров. «В любом случае каждая ситуация будет рассматриваться индивидуально, с учетом всех обстоятельств»,– заявили в 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МАРИЯ КОЛОМЫЧЕНКО, ДЕНИС СКОРОБОГАТЬКО, ЕЛИЗАВЕТА КУЗНЕЦОВА; 18.11.2015; ЭРА-ГЛОНАСС НАЦЕЛИЛАСЬ НА БЮДЖЕТ</w:t>
      </w:r>
    </w:p>
    <w:p>
      <w:pPr>
        <w:pStyle w:val="Normal"/>
        <w:jc w:val="both"/>
        <w:rPr/>
      </w:pPr>
      <w:r>
        <w:rPr/>
        <w:t>Расходы на систему реагирования при ДТП вновь возрастут</w:t>
      </w:r>
    </w:p>
    <w:p>
      <w:pPr>
        <w:pStyle w:val="Normal"/>
        <w:jc w:val="both"/>
        <w:rPr/>
      </w:pPr>
      <w:r>
        <w:rPr/>
        <w:t>Как стало известно «Ъ», расходы государства на систему экстренного реагирования при авариях ЭРА-ГЛОНАСС снова могут увеличиться. До конца 2018 года управляющее системой АО ГЛОНАСС планирует потратить на нее 4,7 млрд руб., хотя ранее должно было вывести ее на окупаемость уже к 1 января 2018 года и по итогам года заработать 5 млрд руб. Рост финансирования совпадет с появлением у АО ГЛОНАСС новых акционеров – «Ростеха» и «Роскосмоса».</w:t>
      </w:r>
    </w:p>
    <w:p>
      <w:pPr>
        <w:pStyle w:val="Normal"/>
        <w:jc w:val="both"/>
        <w:rPr/>
      </w:pPr>
      <w:r>
        <w:rPr/>
        <w:t xml:space="preserve">Государственное АО ГЛОНАСС намерено увеличить объемы и инициировать продление до 2019 года финансирования из госбюджета системы ЭРА-ГЛОНАСС, говорится в проекте стратегии развития АО до 2020 года (копия есть у «Ъ»). Необходимость увеличения финансирования объясняется «сдвигами сроков выполнения ряда мероприятий «дорожной карты», в частности поздним сроком завершения осуществления регистрационных и организационных процедур, связанных с созданием АО ГЛОНАСС». Это, в свою очередь, повлияло на «организацию мероприятий, прямо влияющих на возможность внебюджетного финансирования» ЭРА-ГЛОНАСС, говорится в документе. В ноябре гендиректор АО ГЛОНАСС Андрей </w:t>
      </w:r>
      <w:r>
        <w:rPr>
          <w:b/>
        </w:rPr>
        <w:t>Недосеков</w:t>
      </w:r>
      <w:r>
        <w:rPr/>
        <w:t xml:space="preserve"> направил проект на согласование министру Михаилу Абызову, до конца месяца он должен быть утвержден советом директоров АО. Представитель АО ГЛОНАСС от комментариев отказался.</w:t>
      </w:r>
    </w:p>
    <w:p>
      <w:pPr>
        <w:pStyle w:val="Normal"/>
        <w:jc w:val="both"/>
        <w:rPr/>
      </w:pPr>
      <w:r>
        <w:rPr/>
        <w:t>Согласно проекту стратегии, на поддержание и эксплуатацию ЭРА-ГЛОНАСС в 2016 году необходимы 1,007 млрд руб., в 2017 году 1,6 млрд руб. и в 2018 году 2,1 млрд руб. При этом в федеральном бюджете на 2016 год на ЭРА-ГЛОНАСС сейчас заложены лишь 766,5 млн руб. Риски недофинансирования ЭРА-ГЛОНАСС могут привести к неисполнению основной задачи системы – обеспечению оперативной передачи сигнала о ДТП для спасения жизни и здоровья людей, говорится в документе.</w:t>
      </w:r>
    </w:p>
    <w:p>
      <w:pPr>
        <w:pStyle w:val="Normal"/>
        <w:jc w:val="both"/>
        <w:rPr/>
      </w:pPr>
      <w:r>
        <w:rPr/>
        <w:t xml:space="preserve">Операторы ЭРА-ГЛОНАСС не впервые пытаются увеличить объемы бюджетного финансирования системы. Так, к концу 2014 года на ее создание было потрачено более 4 млрд руб. из госбюджета, а в 2015-2017 годах планировалось направить на развитие системы еще 1,35 млрд руб. инвестиций, говорилось в «дорожной карте», утвержденной в середине 2014 года. Но, как сообщал ранее «Ъ», в июле 2015-го </w:t>
      </w:r>
      <w:r>
        <w:rPr>
          <w:b/>
        </w:rPr>
        <w:t>Минтранс</w:t>
      </w:r>
      <w:r>
        <w:rPr/>
        <w:t xml:space="preserve"> сообщил правительству, что на развитие системы в 2015-2017 годах необходимо почти в два раза больше средств – 2,5 млрд руб. К 1 января 2018 года ЭРА-ГЛОНАСС должна была выйти на самоокупаемость, при этом валовый доход АО ГЛОНАСС по итогам года должен был составить 5 млрд руб.</w:t>
      </w:r>
    </w:p>
    <w:p>
      <w:pPr>
        <w:pStyle w:val="Normal"/>
        <w:jc w:val="both"/>
        <w:rPr/>
      </w:pPr>
      <w:r>
        <w:rPr/>
        <w:t>Увеличение планируемых расходов на ЭРА-ГЛОНАСС совпало со скорым появлением у АО ГЛОНАСС новых акционеров. Сейчас 100% АО принадлежат Росимуществу. Но вскоре акционерами компании станут «Ростех» и «Роскосмос», сообщили «Ъ» федеральный чиновник и источник в АО ГЛОНАСС и подтвердили представители госкорпораций. «В рамках поручения президента РФ Владимира Путина правительство прорабатывает механизмы передачи 50% плюс 1 акции АО ГЛОНАСС «Ростеху», 25% плюс 1 акция АО должны быть переданы «Роскосмосу» (создается на базе Федерального космического агентства и Объединенной ракетно-космической корпорации.– «Ъ»), а оставшийся пакет – государству»,– уточнил представитель «Ростеха».</w:t>
      </w:r>
    </w:p>
    <w:p>
      <w:pPr>
        <w:pStyle w:val="Normal"/>
        <w:jc w:val="both"/>
        <w:rPr/>
      </w:pPr>
      <w:r>
        <w:rPr/>
        <w:t xml:space="preserve">По данным «Ростеха», обсуждается и вопрос смены министерства, курирующего ЭРА-ГЛОНАСС. В госкорпорации уточняют, что в правительстве обсуждается предложение определить Минпромторг в качестве органа исполнительной власти, отвечающего за эксплуатацию, модернизацию и развитие системы. Сейчас ее оператором является </w:t>
      </w:r>
      <w:r>
        <w:rPr>
          <w:b/>
        </w:rPr>
        <w:t>Минтранс</w:t>
      </w:r>
      <w:r>
        <w:rPr/>
        <w:t xml:space="preserve">, который, согласно постановлению правительства, создает, организует и обеспечивает функционирование системы, сбор и обработку информации, а также от имени РФ осуществляет правомочия обладателя информации, размещенной в ЭРА-ГЛОНАСС. В </w:t>
      </w:r>
      <w:r>
        <w:rPr>
          <w:b/>
        </w:rPr>
        <w:t>Минтрансе</w:t>
      </w:r>
      <w:r>
        <w:rPr/>
        <w:t xml:space="preserve"> подтвердили, что предложение о передаче данных функций Минпромторгу обсужд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ВЛАДИСЛАВ НОВЫЙ; 17.11.2015; «РОСТЕХ» ПОЛУЧИТ КОНТРОЛЬ НАД АО ГЛОНАСС</w:t>
      </w:r>
    </w:p>
    <w:p>
      <w:pPr>
        <w:pStyle w:val="Normal"/>
        <w:jc w:val="both"/>
        <w:rPr/>
      </w:pPr>
      <w:r>
        <w:rPr/>
        <w:t>Миноритарные пакеты будут переданы Роскосмосу и государству</w:t>
      </w:r>
    </w:p>
    <w:p>
      <w:pPr>
        <w:pStyle w:val="Normal"/>
        <w:jc w:val="both"/>
        <w:rPr/>
      </w:pPr>
      <w:r>
        <w:rPr/>
        <w:t>Госкорпорация «Ростех» получит контрольный пакет акций АО ГЛОНАСС, в собственности которого будет находиться система экстренного реагирования при ДТП ЭРА-ГЛОНАСС. При этом «Ростех» получит право участвовать в органах управления АО ГЛОНАСС.</w:t>
      </w:r>
    </w:p>
    <w:p>
      <w:pPr>
        <w:pStyle w:val="Normal"/>
        <w:jc w:val="both"/>
        <w:rPr/>
      </w:pPr>
      <w:r>
        <w:rPr/>
        <w:t>О том, что «Ростех» и Роскосмос станут акционерами АО ГЛОНАСС, «Ъ» сообщил федеральный чиновник. Источник в АО ГЛОНАСС подтвердил, что такое решение принято. Тема обсуждалась на совещании с вице-премьером Дмитрием Рогозиным в начале ноября, говорят собеседники «Ъ».</w:t>
      </w:r>
    </w:p>
    <w:p>
      <w:pPr>
        <w:pStyle w:val="Normal"/>
        <w:jc w:val="both"/>
        <w:rPr/>
      </w:pPr>
      <w:r>
        <w:rPr/>
        <w:t>«В рамках поручения президента РФ Владимира Путина правительство в данный момент прорабатывает механизмы передачи 50% плюс 1 акции АО ГЛОНАСС «Ростеху»,– сообщил «Ъ» представитель госкорпорации. Это будет безденежная сделка, акции будут переданы в качестве имущественного взноса, а «Ростех» будет иметь право участвовать в органах управления АО ГЛОНАСС, добавил он. В «Ростехе» также сообщили, что 25% плюс 1 акция АО должны быть переданы Роскосмосу, а оставшиеся 25% минус 2 акции – государству.</w:t>
      </w:r>
    </w:p>
    <w:p>
      <w:pPr>
        <w:pStyle w:val="Normal"/>
        <w:jc w:val="both"/>
        <w:rPr/>
      </w:pPr>
      <w:r>
        <w:rPr/>
        <w:t>ГЛОНАСС получила два года</w:t>
      </w:r>
    </w:p>
    <w:p>
      <w:pPr>
        <w:pStyle w:val="Normal"/>
        <w:jc w:val="both"/>
        <w:rPr/>
      </w:pPr>
      <w:r>
        <w:rPr/>
        <w:t>Через два года навигационная система ГЛОНАСС будет работать только на отечественной микроэлектронике, пообещали в октябре чиновники. Следующим амбициозным проектом с использованием ГЛОНАСС должен стать российский беспилотный автомобиль</w:t>
      </w:r>
    </w:p>
    <w:p>
      <w:pPr>
        <w:pStyle w:val="Normal"/>
        <w:jc w:val="both"/>
        <w:rPr/>
      </w:pPr>
      <w:r>
        <w:rPr/>
        <w:t>В пресс-службе Роскосмоса подтвердили, что прорабатывают вопрос о передаче 25% плюс 1 акции АО ГЛОНАСС в собственность госкорпорации (создается на базе Федерального космического агентства и Объединенной ракетно-космической корпорации). «Совместно с партнерами мы будем развивать в интересах потребителей данных услуг систему экстренного реагирования ЭРА-ГЛОНАСС»,– сообщили в Роскосмосе.</w:t>
      </w:r>
    </w:p>
    <w:p>
      <w:pPr>
        <w:pStyle w:val="Normal"/>
        <w:jc w:val="both"/>
        <w:rPr/>
      </w:pPr>
      <w:r>
        <w:rPr/>
        <w:t>В «Ростехе» отметили, что инфраструктура системы ЭРА-ГЛОНАСС, ее телекоммуникационная составляющая в интеграции с бортовыми навигационными устройствами могут быть использованы для предоставления государственных и муниципальных услуг, в том числе страховых, охранно-поисковых, взимания платы за проезд, мониторинга соблюдения ПДД автотранспортом, а также для обеспечения безопасности судоходства на внутренних водных путях.</w:t>
      </w:r>
    </w:p>
    <w:p>
      <w:pPr>
        <w:pStyle w:val="Normal"/>
        <w:jc w:val="both"/>
        <w:rPr/>
      </w:pPr>
      <w:r>
        <w:rPr/>
        <w:t xml:space="preserve">Вместе с тем, согласно сообщению «Ростеха», рассматривается вопрос смены министерства, курирующего ЭРА-ГЛОНАСС. Так, в госкорпорации заявили, что обсуждается предложение, при котором Минпромторг будет определен в качестве органа исполнительной власти, отвечающего за эксплуатацию, модернизацию и развитие ЭРА-ГЛОНАСС. Сейчас оператором системы является </w:t>
      </w:r>
      <w:r>
        <w:rPr>
          <w:b/>
        </w:rPr>
        <w:t>Минтранс</w:t>
      </w:r>
      <w:r>
        <w:rPr/>
        <w:t>.</w:t>
      </w:r>
    </w:p>
    <w:p>
      <w:pPr>
        <w:pStyle w:val="Normal"/>
        <w:jc w:val="both"/>
        <w:rPr/>
      </w:pPr>
      <w:r>
        <w:rPr/>
        <w:t xml:space="preserve">В Минпромторге и </w:t>
      </w:r>
      <w:r>
        <w:rPr>
          <w:b/>
        </w:rPr>
        <w:t>Минтрансе</w:t>
      </w:r>
      <w:r>
        <w:rPr/>
        <w:t xml:space="preserve"> комментарии пока не предоставили.</w:t>
      </w:r>
    </w:p>
    <w:p>
      <w:pPr>
        <w:pStyle w:val="Normal"/>
        <w:jc w:val="both"/>
        <w:rPr/>
      </w:pPr>
      <w:r>
        <w:rPr/>
        <w:t>Представитель АО ГЛОНАСС сообщил «Ъ», что руководство компании не получало директив, касающихся акционерных измене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1.2015; РЖД МОГУТ СНИЗИТЬ СТОИМОСТЬ ИНФРАСТРУКТУРНЫХ ПРОЕКТОВ НА 60 МЛРД РУБЛЕЙ В 2016-2018 ГГ.</w:t>
      </w:r>
    </w:p>
    <w:p>
      <w:pPr>
        <w:pStyle w:val="Normal"/>
        <w:jc w:val="both"/>
        <w:rPr/>
      </w:pPr>
      <w:r>
        <w:rPr/>
        <w:t>ОАО «Российские железные дороги» (РЖД) может снизить стоимость реализации крупных инфраструктурных проектов на 60 млрд рублей в 2016-2018 гг., следует из данных технологического и ценового аудита, приведенных в пояснительной записке к инвестиционной программе РЖД на 2016-2018 гг. (копия имеется в распоряжении ТАСС).</w:t>
      </w:r>
    </w:p>
    <w:p>
      <w:pPr>
        <w:pStyle w:val="Normal"/>
        <w:jc w:val="both"/>
        <w:rPr/>
      </w:pPr>
      <w:r>
        <w:rPr/>
        <w:t>В частности, в результате анализа бизнес-плана по развитию железнодорожной инфраструктуры в Московском авиаузле достигнута экономия инвестиций в размере 24,3 млрд рублей. Также даны предложения по оптимизации инвестиций на проекты модернизации Байкало-Амурской и Транссибирской магистралей (около 6 млрд рублей при текущей общей стоимости проекта в 562 млрд рублей) и развития подходов к портам Азово-Черноморского бассейна (коло 10-13 млрд рублей из 166 млрд рублей). Потенциальная оптимизация инвестиций на развитие подходов к портам Северо-Запада оценивается в 16 млрд рублей (общая стоимость проекта – 484 млрд рублей). Таким образом, общая стоимость этих инфраструктурных проектов может быть оптимизирована на 56,3-59,3 млрд рублей.</w:t>
      </w:r>
    </w:p>
    <w:p>
      <w:pPr>
        <w:pStyle w:val="Normal"/>
        <w:jc w:val="both"/>
        <w:rPr/>
      </w:pPr>
      <w:r>
        <w:rPr/>
        <w:t>РЖД могут купить локомотивы в 2016 г. за счет средств ФНБ, выделенных на инфраструктуру</w:t>
      </w:r>
    </w:p>
    <w:p>
      <w:pPr>
        <w:pStyle w:val="Normal"/>
        <w:jc w:val="both"/>
        <w:rPr/>
      </w:pPr>
      <w:r>
        <w:rPr/>
        <w:t>РЖД предлагает направить на закупку локомотивов в 2016 г. 39,8 млрд руб. из Фонда национального благосостояния (ФНБ), которые были предусмотрены распоряжением правительства в рамках выделения 100 млрд руб. на 2015 г. Об этом говорится в пояснительной записке к инвестиционной программе РЖД на 2016-2018 гг. (копия имеется в распоряжении ТАСС).</w:t>
      </w:r>
    </w:p>
    <w:p>
      <w:pPr>
        <w:pStyle w:val="Normal"/>
        <w:jc w:val="both"/>
        <w:rPr/>
      </w:pPr>
      <w:r>
        <w:rPr/>
        <w:t>В декабре 2014 г. премьер-министр РФ Дмитрий Медведев подписал распоряжение о выделении в 2015 г. 100 млрд руб. из ФНБ на инвестпроекты РЖД через размещение компанией своих облигаций в пользу ВТБ. В том числе, 60,2 млрд руб. компания получила на закупку 484 локомотивов.</w:t>
      </w:r>
    </w:p>
    <w:p>
      <w:pPr>
        <w:pStyle w:val="Normal"/>
        <w:jc w:val="both"/>
        <w:rPr/>
      </w:pPr>
      <w:r>
        <w:rPr/>
        <w:t>«По остальным проектам, утвержденным распоряжением (развитие железнодорожной инфраструктуры восточной части БАМа, подходы к портам Азово-Черноморского бассейна и Северо-Запада России), в мае 2015 г. правительственной комиссией по транспорту поддержано предложение об их финансировании за счет пенсионных накоплений, находящихся под управлением Внешэкономбанка. Учитывая дефицит собственных источников финансирования инвестиционной программы ОАО «РЖД» в 2016 г., компания предлагает направить нераспределенные средства ФНБ в объеме 39,8 млрд руб. на финансирование проекта «Приобретение тягового подвижного состава», – говорится в документе.</w:t>
      </w:r>
    </w:p>
    <w:p>
      <w:pPr>
        <w:pStyle w:val="Normal"/>
        <w:jc w:val="both"/>
        <w:rPr/>
      </w:pPr>
      <w:r>
        <w:rPr/>
        <w:t>Ранее зам</w:t>
      </w:r>
      <w:r>
        <w:rPr>
          <w:b/>
        </w:rPr>
        <w:t>министра транспорта</w:t>
      </w:r>
      <w:r>
        <w:rPr/>
        <w:t xml:space="preserve"> РФ Алексей</w:t>
      </w:r>
      <w:r>
        <w:rPr>
          <w:b/>
        </w:rPr>
        <w:t xml:space="preserve"> Цыденов</w:t>
      </w:r>
      <w:r>
        <w:rPr/>
        <w:t xml:space="preserve"> сообщал, что </w:t>
      </w:r>
      <w:r>
        <w:rPr>
          <w:b/>
        </w:rPr>
        <w:t>Минтранс</w:t>
      </w:r>
      <w:r>
        <w:rPr/>
        <w:t xml:space="preserve"> предложил выделить РЖД в 2016 г. 40 млрд руб. из ФНБ на закупку локомотивов, а правительство РФ поддержало это предложение. Однако схему выделения этих средств он не уточнил, отметив лишь, что планируется использовать механизм выкупа банками облигаций РЖД за счет средств ФНБ, как это было сделано в текущем году.</w:t>
      </w:r>
    </w:p>
    <w:p>
      <w:pPr>
        <w:pStyle w:val="Normal"/>
        <w:jc w:val="both"/>
        <w:rPr/>
      </w:pPr>
      <w:r>
        <w:rPr/>
        <w:t>В 2016 г. РЖД планируют приобрести 495 локомотивов на сумму 69,18 млрд руб. и модернизировать с продлением срока службы 203 секций локомотивов на сумму 2,6 млрд руб., говорится в пояснительной записке к инвестпрограмме. На 2017 г. запланировано приобретение 546 локомотивов на сумму 74,2 млрд руб., а также модернизация с продлением срока службы 131 секции локомотивов на сумму 2,08 млрд руб. В 2018 г. РЖД рассчитывают приобрести 710 локомотивов на сумму 95,87 млрд руб. Всего в 2016-2018 гг. монополия планирует закупить 1 тыс. 751 локомотив.</w:t>
      </w:r>
    </w:p>
    <w:p>
      <w:pPr>
        <w:pStyle w:val="Normal"/>
        <w:jc w:val="both"/>
        <w:rPr/>
      </w:pPr>
      <w:r>
        <w:rPr/>
        <w:t>Инвестпрограмма РЖД</w:t>
      </w:r>
    </w:p>
    <w:p>
      <w:pPr>
        <w:pStyle w:val="Normal"/>
        <w:jc w:val="both"/>
        <w:rPr/>
      </w:pPr>
      <w:r>
        <w:rPr/>
        <w:t>Инвестиционная программа РЖД в 2017 году может составить 524 млрд рублей, в 2018 году – 454,9 млрд рублей, говорится в пояснительной записке к инвестиционной программе РЖД на 2016-2018 гг. (копия имеется в распоряжении ТАСС).</w:t>
      </w:r>
    </w:p>
    <w:p>
      <w:pPr>
        <w:pStyle w:val="Normal"/>
        <w:jc w:val="both"/>
        <w:rPr/>
      </w:pPr>
      <w:r>
        <w:rPr/>
        <w:t>«Общий объем средств, предусмотренный проектом инвестиционного бюджета компании на период 2016-2018 гг., прогнозируется в объеме 1,4 трлн рублей и предполагает следующее распределение по годам: 2016 г. – 432,2 млрд рублей; 2017 г. – 524,0 млрд рублей; 2018 г. – 454,9 млрд рублей», – говорится в документе.</w:t>
      </w:r>
    </w:p>
    <w:p>
      <w:pPr>
        <w:pStyle w:val="Normal"/>
        <w:jc w:val="both"/>
        <w:rPr/>
      </w:pPr>
      <w:r>
        <w:rPr/>
        <w:t xml:space="preserve">Ранее президент РЖД Олег </w:t>
      </w:r>
      <w:r>
        <w:rPr>
          <w:b/>
        </w:rPr>
        <w:t>Белозеров</w:t>
      </w:r>
      <w:r>
        <w:rPr/>
        <w:t xml:space="preserve"> сообщал, что инвестпрограмма РЖД в 2016 году увеличится на 30 млрд рублей до 432 млрд рублей за счет экономии и оптимизации расходов.</w:t>
      </w:r>
    </w:p>
    <w:p>
      <w:pPr>
        <w:pStyle w:val="Normal"/>
        <w:jc w:val="both"/>
        <w:rPr/>
      </w:pPr>
      <w:r>
        <w:rPr/>
        <w:t>При этом реализация инвестпрограммы в указанных объемах возможна «только при условии сбалансированности финансового плана компании», отмечается в пояснительной записке.</w:t>
      </w:r>
    </w:p>
    <w:p>
      <w:pPr>
        <w:pStyle w:val="Normal"/>
        <w:jc w:val="both"/>
        <w:rPr/>
      </w:pPr>
      <w:r>
        <w:rPr/>
        <w:t>41% от общего объема инвестиционного бюджета в 2016-2018 гг. планируется направить на реализацию проектов, связанных с выполнением поручений президента и правительства РФ. В частности, речь идет о модернизации Байкало-Амурской и Транссибирской железнодорожных магистралей (321,9 млрд рублей), комплексной реконструкции участка Междуреченск – Тайшет (27 млрд рублей), обновлении инфраструктуры на подходах к портам Азово-Черноморского бассейна (91,4 млрд рублей), строительстве линии Прохоровка – Батайск (обход Украины, 59,4 млрд рублей),развитии Московского транспортного узла (72,6 млрд рублей), строительстве вторых путей и электрификации участка Выборг – Приморск – Ермилово (2 млрд рублей), а также о проекте ВСМ «Москва-Казань» (5,2 млрд рублей).</w:t>
      </w:r>
    </w:p>
    <w:p>
      <w:pPr>
        <w:pStyle w:val="Normal"/>
        <w:jc w:val="both"/>
        <w:rPr/>
      </w:pPr>
      <w:r>
        <w:rPr/>
        <w:t>В 2016 году на эти проекты планируется направить более половины объема инвестпрограммы – 240,5 млрд рублей. Помимо этого, средства пойдут на обновление подвижного состава (87,9 млрд рублей), обеспечение безопасности /50,8 млрд рублей/, снятие инфраструктурных ограничений (33,3 млрд рублей) и прочие проекты, в том числе проекты по внедрению ресурсосберегающих технологий, развитию социальной сферы и др. (19,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7.11.2015; РОСАВИАЦИЯ ПРИЗЫВАЕТ АВИАКОМПАНИИ ЗАПАСТИСЬ ТЕХНИКАМИ И ЕДОЙ</w:t>
      </w:r>
    </w:p>
    <w:p>
      <w:pPr>
        <w:pStyle w:val="Normal"/>
        <w:jc w:val="both"/>
        <w:rPr/>
      </w:pPr>
      <w:r>
        <w:rPr/>
        <w:t>Ведомство рекомендует снизить до минимума контакты иностранцев с российскими самолетами в аэропортах 47 стран</w:t>
      </w:r>
    </w:p>
    <w:p>
      <w:pPr>
        <w:pStyle w:val="Normal"/>
        <w:jc w:val="both"/>
        <w:rPr/>
      </w:pPr>
      <w:r>
        <w:rPr>
          <w:b/>
        </w:rPr>
        <w:t>Росавиаци</w:t>
      </w:r>
      <w:r>
        <w:rPr/>
        <w:t>я 17 ноября разослала телеграмму российским авиакомпаниям с рекомендациями принимать повышенные меры безопасности при полетах в аэропорты 47 стран, рассказал топ-менеджер российской авиакомпании. Получение такого письма подтвердили в пресс-службах «Ютэйр» и «Уральских авиалиний».</w:t>
      </w:r>
    </w:p>
    <w:p>
      <w:pPr>
        <w:pStyle w:val="Normal"/>
        <w:jc w:val="both"/>
        <w:rPr/>
      </w:pPr>
      <w:r>
        <w:rPr/>
        <w:t>«Из конкретных рекомендаций в телеграмме есть две: иметь в экипаже технических специалистов, которые будут контролировать техническое обслуживание и проверку судна в иностранном аэропорту прибытия или транзита; по возможности планировать рейс (прямой и обратный) с запасами сухого питания и питьевой воды, принимаемыми в российских аэропортах», – рассказывает топ-менеджер авиакомпании. Суть рекомендаций, по его словам, в том, чтобы минимизировать контакты воздушного судна с иностранцами. Также в экипажи рекомендуется включить сотрудника по авиабезопасности, добавляет топ-менеджер другой авиакомпании.</w:t>
      </w:r>
    </w:p>
    <w:p>
      <w:pPr>
        <w:pStyle w:val="Normal"/>
        <w:jc w:val="both"/>
        <w:rPr/>
      </w:pPr>
      <w:r>
        <w:rPr/>
        <w:t xml:space="preserve">13 ноября </w:t>
      </w:r>
      <w:r>
        <w:rPr>
          <w:b/>
        </w:rPr>
        <w:t>Росавиаци</w:t>
      </w:r>
      <w:r>
        <w:rPr/>
        <w:t>я присылала телеграмму с просьбой предоставить данные об уровне обеспечения безопасности в аэропортах Турции, Туниса и ОАЭ, рассказал представитель «Уральских авиалиний». «</w:t>
      </w:r>
      <w:r>
        <w:rPr>
          <w:b/>
        </w:rPr>
        <w:t>Росавиаци</w:t>
      </w:r>
      <w:r>
        <w:rPr/>
        <w:t>я просит авиакомпании, если в 2010–2015 гг. они проводили в аэропортах этих стран аудит состояния авиабезопасности, предоставить результаты проверки. То есть просят не заново проверить аэропорты, а поделиться данными планового аудита», – говорит топ-менеджер одной из авиакомпании.</w:t>
      </w:r>
    </w:p>
    <w:p>
      <w:pPr>
        <w:pStyle w:val="Normal"/>
        <w:jc w:val="both"/>
        <w:rPr/>
      </w:pPr>
      <w:r>
        <w:rPr/>
        <w:t xml:space="preserve">Представитель </w:t>
      </w:r>
      <w:r>
        <w:rPr>
          <w:b/>
        </w:rPr>
        <w:t>Росавиаци</w:t>
      </w:r>
      <w:r>
        <w:rPr/>
        <w:t xml:space="preserve">и телеграммы не комментирует. «Все вопросы, связанные с аэропортами других стран и безопасностью в них, находятся в компетенции силовых структур. Эти рекомендации, как и список стран, разрабатывали они, а </w:t>
      </w:r>
      <w:r>
        <w:rPr>
          <w:b/>
        </w:rPr>
        <w:t>Росавиаци</w:t>
      </w:r>
      <w:r>
        <w:rPr/>
        <w:t>я доводит их до компаний как регулятор отрасли», – объясняет федеральный чиновник.</w:t>
      </w:r>
    </w:p>
    <w:p>
      <w:pPr>
        <w:pStyle w:val="Normal"/>
        <w:jc w:val="both"/>
        <w:rPr/>
      </w:pPr>
      <w:r>
        <w:rPr/>
        <w:t>В список 47 не вошли некоторые европейские страны (например, Хорватия, Сербия), несколько азиатских (Китай, Вьетнам, Южная Корея), Австралия, Канада. Получить комментарии представителя ФСБ не удалось. По словам бывшего сотрудника спецслужб, в списке есть как страны, где идут или недавно были внутренние конфликты (Афганистан, Бангладеш, Пакистан, Шри-Ланка, Ирак, Уганда, Сирия и др.) или недавно были теракты (Египет, Турция, Ливан), либо близко расположенные к конфликтным зонам (среднеазиатские страны СНГ), так и почему-то многие страны ЕС – видимо, из-за теракта в Париже.</w:t>
      </w:r>
    </w:p>
    <w:p>
      <w:pPr>
        <w:pStyle w:val="Normal"/>
        <w:jc w:val="both"/>
        <w:rPr/>
      </w:pPr>
      <w:r>
        <w:rPr/>
        <w:t>«При нынешних курсах авиакомпаниям и так выгоднее закупать питание в России на обратный рейс, при продолжительности рейса свыше четырех часов пассажирам необходимо предоставлять горячее питание – оно может храниться в замороженном виде 12 часов и при полетах, например, в США или Таиланд запастись им в России невозможно – оно испортится», – говорит топ-менеджер крупной авиакомпании. Он не взялся оценить, насколько вырастут затраты на рейс при включении в экипаж технического специалиста или специалистов.</w:t>
      </w:r>
    </w:p>
    <w:p>
      <w:pPr>
        <w:pStyle w:val="Normal"/>
        <w:jc w:val="both"/>
        <w:rPr/>
      </w:pPr>
      <w:r>
        <w:rPr/>
        <w:t>«В аэропортах, куда мы летаем часто, у нас в штате представительств уже есть авиационные техники, также в штаты можно включить и безопасников – это более простой способ выполнить рекомендации. Правда, вопрос со специалистами по безопасности надо будет согласовать с аэропортами или даже авиационными властями других стран. Но проблем быть не должно – летают же израильтяне с собственными специалистами», – говорит топ-менеджер другой авиакомпании. При увеличении экипажа по рекомендациям затраты на рейс, по его словам, вырастут на уровне статистической погрешности. Зарплата инженера в небольшой российской авиакомпании, по словам ее топ-менеджера, может колебаться в зависимости от региона, квалификации, допусков к судам от 15 000 до 100 000 руб. и выше.</w:t>
      </w:r>
    </w:p>
    <w:p>
      <w:pPr>
        <w:pStyle w:val="Normal"/>
        <w:jc w:val="both"/>
        <w:rPr/>
      </w:pPr>
      <w:r>
        <w:rPr/>
        <w:t>Российские авиакомпании не могут возить пассажиров в Египет с 6 ноября по указу президента Владимира Путина. Сейчас авиакомпании только вывозят своих пассажиров из Египта (туда самолеты летят пустыми). Airbus 321 авиакомпании «Когалымавиа» разбился 31 октября над Синайским полуостровом, погибли 224 человека. Самолет летел из Шарм-эль-Шейха в Санкт-Петербург, ответственность за крушение в тот же день взяла на себя организация «Исламское государство» (запрещена в России), 17 ноября российские спецслужбы признали причиной катастрофы терак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1.2015; РОСАВИАЦИЯ УСИЛИВАЕТ МЕРЫ БЕЗОПАСНОСТИ</w:t>
      </w:r>
    </w:p>
    <w:p>
      <w:pPr>
        <w:pStyle w:val="Normal"/>
        <w:jc w:val="both"/>
        <w:rPr/>
      </w:pPr>
      <w:r>
        <w:rPr>
          <w:b/>
        </w:rPr>
        <w:t>Росавиаци</w:t>
      </w:r>
      <w:r>
        <w:rPr/>
        <w:t>я в связи с террористической угрозой разрабатывает повышенные меры безопасности для российских воздушных судов.</w:t>
      </w:r>
    </w:p>
    <w:p>
      <w:pPr>
        <w:pStyle w:val="Normal"/>
        <w:jc w:val="both"/>
        <w:rPr/>
      </w:pPr>
      <w:r>
        <w:rPr/>
        <w:t xml:space="preserve">«С учетом существующих рисков и угроз, исходящих от экстремистских организаций, </w:t>
      </w:r>
      <w:r>
        <w:rPr>
          <w:b/>
        </w:rPr>
        <w:t>Росавиаци</w:t>
      </w:r>
      <w:r>
        <w:rPr/>
        <w:t>я во взаимодействии с другими федеральными органами исполнительной власти разрабатывает комплекс мер безопасности, направленных на предотвращение актов незаконного вмешательства в деятельность авиакомпаний и аэропортов как внутри страны, так и за ее пределами», – говорится в сообщении ведомства во вторник.</w:t>
      </w:r>
    </w:p>
    <w:p>
      <w:pPr>
        <w:pStyle w:val="Normal"/>
        <w:jc w:val="both"/>
        <w:rPr/>
      </w:pPr>
      <w:r>
        <w:rPr/>
        <w:t xml:space="preserve">В нем отмечается, что в начале ноября </w:t>
      </w:r>
      <w:r>
        <w:rPr>
          <w:b/>
        </w:rPr>
        <w:t>Росавиаци</w:t>
      </w:r>
      <w:r>
        <w:rPr/>
        <w:t>я направила во все аэропорты РФ директивы по усилению мер авиационной безопасности.</w:t>
      </w:r>
    </w:p>
    <w:p>
      <w:pPr>
        <w:pStyle w:val="Normal"/>
        <w:jc w:val="both"/>
        <w:rPr/>
      </w:pPr>
      <w:r>
        <w:rPr/>
        <w:t xml:space="preserve">«Взаимодействие пассажиров и сотрудников служб безопасности аэропортов и авиакомпаний давно и эффективно зарекомендовало себя в государствах, которые испытывают постоянные угрозы от актов терроризма. Авиакомпаниям рекомендовано незамедлительно начать консультации с зарубежными аэропортами назначения с целью разработки и принятия дополнительных мер авиационной безопасности», – отметили в </w:t>
      </w:r>
      <w:r>
        <w:rPr>
          <w:b/>
        </w:rPr>
        <w:t>Росавиаци</w:t>
      </w:r>
      <w:r>
        <w:rPr/>
        <w:t>и.</w:t>
      </w:r>
    </w:p>
    <w:p>
      <w:pPr>
        <w:pStyle w:val="Normal"/>
        <w:jc w:val="both"/>
        <w:rPr/>
      </w:pPr>
      <w:r>
        <w:rPr/>
        <w:t>«В сложившихся условиях авиакомпании и аэропорты должны быть готовы нести дополнительную нагрузку в связи с принятием комплекса дополнительных мер защиты пассажиров и инфраструктуры. Очевидно, что усиление мер будет носить временный характер, но их безотлагательно принятие и реализация должны воспрепятствовать актам незаконного вмешательства в аэропортах и на бортах воздушных судов с российскими гражданам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ПЕТР КОЗЛОВ, АЛЕКСЕЙ НИКОЛЬСКИЙ, НАТАЛЬЯ РАЙБМАН; 17.11.2015; РОССИЯ ПРИЗНАЛА ГИБЕЛЬ А321 ТЕРАКТОМ</w:t>
      </w:r>
    </w:p>
    <w:p>
      <w:pPr>
        <w:pStyle w:val="Normal"/>
        <w:jc w:val="both"/>
        <w:rPr/>
      </w:pPr>
      <w:r>
        <w:rPr/>
        <w:t>Мы «не будем вытирать слез с нашей души и сердца», но они не помешают России найти и наказать преступников, заявил Путин</w:t>
      </w:r>
    </w:p>
    <w:p>
      <w:pPr>
        <w:pStyle w:val="Normal"/>
        <w:jc w:val="both"/>
        <w:rPr/>
      </w:pPr>
      <w:r>
        <w:rPr/>
        <w:t>ФСБ признала крушение А321 «Когалымавиа» на Синайском полуострове терактом. Как передает «Интерфакс», это директор ведомства заявил 17 ноября на совещании у президента Владимира Путина. Он объяснил, что на фрагментах лайнера и вещах пассажиров обнаружены «следы взрывчатого вещества иностранного производства», передает ТАСС. Крушение вызвано самодельной бомбой мощностью до 1 кг в тротиловом эквиваленте, как оценили эксперты ФСБ. В результате «произошло «разваливание» самолета в воздухе, чем объясняется разброс частей фюзеляжа самолета на большом расстоянии».</w:t>
      </w:r>
    </w:p>
    <w:p>
      <w:pPr>
        <w:pStyle w:val="Normal"/>
        <w:jc w:val="both"/>
        <w:rPr/>
      </w:pPr>
      <w:r>
        <w:rPr/>
        <w:t>«Можно однозначно сказать, что это террористический акт», – сказал Бортников.</w:t>
      </w:r>
    </w:p>
    <w:p>
      <w:pPr>
        <w:pStyle w:val="Normal"/>
        <w:jc w:val="both"/>
        <w:rPr/>
      </w:pPr>
      <w:r>
        <w:rPr/>
        <w:t>Из сообщения ТАСС следует, что совещание у Путина прошло вечером в понедельник. О его результатах и заявлениях высокопоставленных чиновников стало известно только во вторник. Кроме Бортникова в совещании участвовали министр обороны Сергей Шойгу, начальник Генштаба ВС России Валерий Герасимов, министр иностранных дел Сергей Лавров, директор Службы внешней разведки Михаил Фрадков, сообщает пресс-служба Кремля.</w:t>
      </w:r>
    </w:p>
    <w:p>
      <w:pPr>
        <w:pStyle w:val="Normal"/>
        <w:jc w:val="both"/>
        <w:rPr/>
      </w:pPr>
      <w:r>
        <w:rPr/>
        <w:t>«Россия не в первый раз сталкивается с варварскими террористическими преступлениями, чаще всего без всяких видимых причин, внешних или внутренних, – так, как это было со взрывом на вокзале в Волгограде в конце 2013 г. Мы никого и ничто не забыли, – цитирует ТАСС. – Убийство наших людей на Синае – в числе наиболее кровавых по числу жертв преступлений. И мы не будем вытирать слез с нашей души и сердца. Это останется с нами навсегда. Но это не помешает нам найти и наказать преступников», – подчеркнул Путин.</w:t>
      </w:r>
    </w:p>
    <w:p>
      <w:pPr>
        <w:pStyle w:val="Normal"/>
        <w:jc w:val="both"/>
        <w:rPr/>
      </w:pPr>
      <w:r>
        <w:rPr/>
        <w:t>Российским спецслужбам президент поручил сосредоточиться на поисках причастных к теракту с самолетом. Потенциальным пособникам террористов он пригрозил ответственностью за попытки укрывательства. Также он сообщил, что Россия просит помощи у других стран в поиске виновных, и попросил МИД обратиться ко всем «нашим партнерам». «Мы рассчитываем в ходе этой работы, в том числе и по поиску и наказанию преступников, на всех наших друзей», – заявил он и заверил, что Россия будет действовать в соответствии со статьей 51 Устава Организации Объединенных Наций, предусматривающей право государств на самооборону.</w:t>
      </w:r>
    </w:p>
    <w:p>
      <w:pPr>
        <w:pStyle w:val="Normal"/>
        <w:jc w:val="both"/>
        <w:rPr/>
      </w:pPr>
      <w:r>
        <w:rPr/>
        <w:t>Все международные обоснования довольно призрачные и больше используется сейчас для пропаганды, для подведения под правила ООН и придания видимости большей легитимности действий России, говорит собеседник «Ведомостей» в дипломатических кругах. «У нас идея такая – американцы так делают, и мы так делаем, они ссылаются на 51-ю статью, и мы будем. Мы вам, мол, не забудем это. Потому что тогда (в 2001 г.) мы несколько были не согласны с такой трактовкой статьи (США. – «Ведомости»)», – говорит он. К тому же российская операция началась раньше. Но использование ее в таком ключе дает понять, что российская самооборона не ограничивается действиями в Сирии и возможно перенесение войны в другие места, добавляет собеседник. При этом Устав ООН требует уточнения, так как в нем нет ответа на вызовы со стороны международного терроризма.</w:t>
      </w:r>
    </w:p>
    <w:p>
      <w:pPr>
        <w:pStyle w:val="Normal"/>
        <w:jc w:val="both"/>
        <w:rPr/>
      </w:pPr>
      <w:r>
        <w:rPr/>
        <w:t>Другой собеседник «Ведомостей» в дипломатических кругах, занимавшийся международным правом, утверждает, что упоминание Владимиром Путиным 51-й статьи Устава ООН должно, с одной стороны, заострить внимание на том, что Россия, в отличие от США, соблюдает международное право, а с другой – оправдывает использование термина «карать», «чтобы потом не было трактовок, как карать, на основании чего». Возможность использования военной силы против организаторов теракта в любой точке при помощи артикуляции 51-й статьи Устава ООН собеседник назвал «широким трактованием» слов президента.</w:t>
      </w:r>
    </w:p>
    <w:p>
      <w:pPr>
        <w:pStyle w:val="Normal"/>
        <w:jc w:val="both"/>
        <w:rPr/>
      </w:pPr>
      <w:r>
        <w:rPr/>
        <w:t>В поиске террористов, по мнению президента, следует опираться на людей, «которые разделяют наши моральные и нравственные ценности, лежащие в основе нашей политики, в данном случае – внешней политики и политики безопасности, политики борьбы с терроризмом» (цитата по сайту Кремля). О войне за ценности в контексте борьбы с терроризмом первым заявил президент США Барак Обама, комментируя теракты в Париже. Затем тему ценностей подхватили и другие мировые лидеры.</w:t>
      </w:r>
    </w:p>
    <w:p>
      <w:pPr>
        <w:pStyle w:val="Normal"/>
        <w:jc w:val="both"/>
        <w:rPr/>
      </w:pPr>
      <w:r>
        <w:rPr/>
        <w:t>Суть рекомендаций, по словам собеседника «Ведомостей», в том, чтобы минимизировать контакты воздушного судна с иностранцами</w:t>
      </w:r>
    </w:p>
    <w:p>
      <w:pPr>
        <w:pStyle w:val="Normal"/>
        <w:jc w:val="both"/>
        <w:rPr/>
      </w:pPr>
      <w:r>
        <w:rPr/>
        <w:t>ФСБ официально объявила вознаграждение в $50 млн за сведения, которые помогут задержать виновных в крушении А321 на Синае.</w:t>
      </w:r>
    </w:p>
    <w:p>
      <w:pPr>
        <w:pStyle w:val="Normal"/>
        <w:jc w:val="both"/>
        <w:rPr/>
      </w:pPr>
      <w:r>
        <w:rPr/>
        <w:t>Путин поручил «не просто продолжить» боевую работу авиации в Сирии, а усилить ее «таким образом, чтобы преступники поняли, что возмездие неизбежно». Он попросил Минобороны и Генштаб представить соответствующие предложения и пообещал проверить, как идет работа.</w:t>
      </w:r>
    </w:p>
    <w:p>
      <w:pPr>
        <w:pStyle w:val="Normal"/>
        <w:jc w:val="both"/>
        <w:rPr/>
      </w:pPr>
      <w:r>
        <w:rPr/>
        <w:t>По словам полковника запаса Виктора Мураховского, под усилением работы российской авиационной группировки в Сирии, о чем заявил Путин, можно понимать увеличение количества развернутых в этой стране самолетов, в том числе развертывание средних бомбардировщиков Ту-22М3, обладающих большой боевой нагрузкой. Возможны также удары по целям в Сирии силами стратегических бомбардировщиков дальней авиации и целенаправленное уничтожение всей нефтяной инфраструктуры, которую использует ИГ.</w:t>
      </w:r>
    </w:p>
    <w:p>
      <w:pPr>
        <w:pStyle w:val="Normal"/>
        <w:jc w:val="both"/>
        <w:rPr/>
      </w:pPr>
      <w:r>
        <w:rPr/>
        <w:t>Пассажирский самолет «Когалымавиа» разбился на севере Синайского полуострова 31 октября по пути из Шарм-эль-Шейха в Петербург. Погибли 224 человека. Западные авиакомпании первыми отказались от полетов над Синаем. Затем Великобритания объявила о приостановке вылетов гражданских самолетов из аэропортов Египта. Российские и египетские чиновники говорили о преждевременности выводов и призывали дождаться официальных результатов следствия. Россия 6 ноября приняла решение о прекращении авиасообщения с Египтом, причем официально президент принял такое решение с подачи ФСБ, и в тот день пресс-секретарь Путина Дмитрий Песков подчеркивал, что это решение не связано с расследованием крушения на Синае.</w:t>
      </w:r>
    </w:p>
    <w:p>
      <w:pPr>
        <w:pStyle w:val="Normal"/>
        <w:jc w:val="both"/>
        <w:rPr/>
      </w:pPr>
      <w:r>
        <w:rPr/>
        <w:t>9 ноября Reuters со ссылкой на источники в американской разведке сообщил, что российские чиновники, за которыми ведется мониторинг, считают, что лайнер А321 потерпел крушение на Синае из-за взрыва бомбы на борту самолета. При этом официально версия теракта максимум называлась одной из возможных. В тот же день Песков подтвердил, что Великобритания передала российской стороне определенные данные о катастрофе А321. 12 ноября представитель Белого дома Джош Эрнест сообщил, что Вашингтон передает больше информации о недавней катастрофе российского лайнера A321 на Синае Москве и Каиру, нежели чем получает от них. 16 ноября на саммите G20 в Анталье, уже после терактов в Париже, Путин заявил, что изучение материалов по катастрофе А321 «Когалымавиа» на Синае и причин крушения находится на завершающем этап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8.11.2015; АВИАКОМПАНИЯ «РОССИЯ» ПРОВЕДЕТ РЕБРЕНДИНГ</w:t>
      </w:r>
    </w:p>
    <w:p>
      <w:pPr>
        <w:pStyle w:val="Normal"/>
        <w:jc w:val="both"/>
        <w:rPr/>
      </w:pPr>
      <w:r>
        <w:rPr/>
        <w:t>Новый образ нужен для новой группы перевозчиков под брендом «Россия», в рекламной кампании появятся игроки «Зенита»</w:t>
      </w:r>
    </w:p>
    <w:p>
      <w:pPr>
        <w:pStyle w:val="Normal"/>
        <w:jc w:val="both"/>
        <w:rPr/>
      </w:pPr>
      <w:r>
        <w:rPr/>
        <w:t>Санкт-Петербургская авиакомпания «Россия» (входит в группу «Аэрофлот») готовится к масштабному ребрендингу. Как сообщил «Известиям» источник в совете директоров «Аэрофлота», он связан с грядущим объединением на базе «России» дочерних предприятий группы, а именно «Оренбургских авиалиний» и «Донавиа». Компания намерена снять рекламный ролик с участием футболистов ФК «Зенит», «Россия» является титульным перевозчиком команды.</w:t>
      </w:r>
    </w:p>
    <w:p>
      <w:pPr>
        <w:pStyle w:val="Normal"/>
        <w:jc w:val="both"/>
        <w:rPr/>
      </w:pPr>
      <w:r>
        <w:rPr/>
        <w:t xml:space="preserve">– </w:t>
      </w:r>
      <w:r>
        <w:rPr/>
        <w:t>Объединенная компания может подняться на второе место по количеству перевезенных пассажиров, соответственно необходимо обновить фирменный стиль компании, но название останется прежним – «Россия», – пояснил он «Известиям».</w:t>
      </w:r>
    </w:p>
    <w:p>
      <w:pPr>
        <w:pStyle w:val="Normal"/>
        <w:jc w:val="both"/>
        <w:rPr/>
      </w:pPr>
      <w:r>
        <w:rPr/>
        <w:t>Еще летом гендиректор «Аэрофлота» Виталий Савельев объявлял о том, что все дочерние компании национального перевозчика, кроме лоукостера «Победа» и дальневосточной «Авроры», будут объединены под единым брендом. Процесс интеграции «Оренбургских авиалиний» и «Донавиа» в структуру «России» может занять до восьми месяцев, отмечал Савельев. Гендиректором «России» с большой долей вероятности может стать Дмитрий Сапрыкин. Парк новой компании будет состоять из самолетов Airbus A319, A320, Boeing 727-800 и Boeing 777-200: сейчас в «России» используются лайнеры A319 и A320, в «Донавиа» – только A319, а в «Оренбургский авиалиниях» – Boeing 737-800 и Boeing 777-200.</w:t>
      </w:r>
    </w:p>
    <w:p>
      <w:pPr>
        <w:pStyle w:val="Normal"/>
        <w:jc w:val="both"/>
        <w:rPr/>
      </w:pPr>
      <w:r>
        <w:rPr/>
        <w:t>На разработку логотипа, фирменного стиля, ливреи, новой униформы стюардесс, пилотов и наземных служб (вплоть до дизайна салфеток и бортовой посуды) «Россия» готова потратить 11,9 млн рублей. На создание печатной, наружной и видеорекламы с использованием элементов нового бренда, различное спонсорство региональной телепродукции вроде прогнозов погоды – еще около 9,3 млн рублей. Работы должны завершиться к весне 2016 года.</w:t>
      </w:r>
    </w:p>
    <w:p>
      <w:pPr>
        <w:pStyle w:val="Normal"/>
        <w:jc w:val="both"/>
        <w:rPr/>
      </w:pPr>
      <w:r>
        <w:rPr/>
        <w:t>«Известия» ознакомились с техническим заданием конкурсов для креативных агентств: так, среди требований к подрядчикам на съемку видеоролика – необходимая заказчику «тональность коммуникации: с юмором, современно, патриотично, живо, динамично». Элементы, присутствие которых в ролике обязательно: товарные знаки «России» и «Зенита», демонстрация статуса «официальный перевозчик», футболисты, продукт авиакомпании, воздушное судно в ливрее «Зенитолет». «Элементы, которых следует избегать: агрессия, негатив, излишняя серьезность». Можно привлекать до пяти игроков ФК «Зенит» на каждый день съемки, из известных футболистов (обозначены как игроки «категории А+») нельзя привлекать, однако, Александра Кержакова, от услуг которого, несмотря на действующий контракт, отказался главный тренер «Зенита» Андре Виллаш-Боаш.</w:t>
      </w:r>
    </w:p>
    <w:p>
      <w:pPr>
        <w:pStyle w:val="Normal"/>
        <w:jc w:val="both"/>
        <w:rPr/>
      </w:pPr>
      <w:r>
        <w:rPr/>
        <w:t>Основными цветами бренда компании, ожидаемо, останутся белый, синий, красный. Правда, возможно, добавятся и новые цвета. Так, в техзадании сказано, что подрядчик должен будет «доработать системы основных и разработать дополнительные корпоративные цвета».</w:t>
      </w:r>
    </w:p>
    <w:p>
      <w:pPr>
        <w:pStyle w:val="Normal"/>
        <w:jc w:val="both"/>
        <w:rPr/>
      </w:pPr>
      <w:r>
        <w:rPr/>
        <w:t>Аудитория рекламной кампании (и, вероятно, основной клиент «России») – «россияне, редко летающие за рубеж (летающие 1 раз в год и реже), предпочитающие бюджетный пакетный отдых на российских и зарубежных курортах, а также пользующиеся внутри России услугами авиакомпании в личных (навестить родственников) и/или деловых целях, особенно ценящие оптимальное соотношение цена/качество».</w:t>
      </w:r>
    </w:p>
    <w:p>
      <w:pPr>
        <w:pStyle w:val="Normal"/>
        <w:jc w:val="both"/>
        <w:rPr/>
      </w:pPr>
      <w:r>
        <w:rPr/>
        <w:t xml:space="preserve">– </w:t>
      </w:r>
      <w:r>
        <w:rPr/>
        <w:t>Понятно, что создание новой авиакомпании требует создания новых идентификаторов. Несмотря на то что название остается, всё равно новое оформление необходимо, подход правильный, – говорит гендиректор консалтинговой компании «Дымшиц и партнеры» Михаил Дымшиц. – По техническому заданию всегда сложно понять, удачна идея бренда ил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1.2015; МИНИСТЕРСТВО АВИАЦИИ ЕГИПТА ПОКА НЕ ИМЕЕТ СВИДЕТЕЛЬСТВ ТОГО, ЧТО НА БОРТУ РАЗБИВШЕГОСЯ НА СИНАЕ РОССИЙСКОГО ЛАЙНЕРА ПРОИЗОШЕЛ ТЕРАКТ</w:t>
      </w:r>
    </w:p>
    <w:p>
      <w:pPr>
        <w:pStyle w:val="Normal"/>
        <w:jc w:val="both"/>
        <w:rPr/>
      </w:pPr>
      <w:r>
        <w:rPr/>
        <w:t>Египетская группа, ведущая расследование крушения рейса авиакомпании «Когалымавиа», пока еще не выявила никаких доказательств «преступного акта», связанного с этим происшествием, сообщил во вторник на пресс-конференции министр авиации Египта Хосам Камаль.</w:t>
      </w:r>
    </w:p>
    <w:p>
      <w:pPr>
        <w:pStyle w:val="Normal"/>
        <w:jc w:val="both"/>
        <w:rPr/>
      </w:pPr>
      <w:r>
        <w:rPr/>
        <w:t>«Если свидетельства преступления будут выявлены, то дело будет передано в прокуратуру Египта, и Египет будет первым, кто объявит о том, что обнаружил комитет, ведущий расследование», – сказал министр.</w:t>
      </w:r>
    </w:p>
    <w:p>
      <w:pPr>
        <w:pStyle w:val="Normal"/>
        <w:jc w:val="both"/>
        <w:rPr/>
      </w:pPr>
      <w:r>
        <w:rPr/>
        <w:t>Ранее во вторник глава ФСБ РФ Александр Бортников сообщил, что катастрофа российского самолета в Египте 31 октября произошла в результате теракта. «Можно сказать, что это теракт», – сказал А.Бортников на совещании у президента РФ Владимира Пут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5; ВТБ ЛИЗИНГ ПЕРЕДАСТ 10 САМОЛЕТОВ ТРАНСАЭРО АЭРОФЛОТУ, ОСТАЛЬНЫЕ 11 ВЫСТАВИТ НА ПРОДАЖУ – КОСТИН</w:t>
      </w:r>
    </w:p>
    <w:p>
      <w:pPr>
        <w:pStyle w:val="Normal"/>
        <w:jc w:val="both"/>
        <w:rPr/>
      </w:pPr>
      <w:r>
        <w:rPr/>
        <w:t>ВТБ лизинг намерен передать 10 самолетов в лизинг Аэрофлоту, остальные намерен продать на внутреннем или внешнем рынках, сказал глава ВТБ Андрей Костин.</w:t>
      </w:r>
    </w:p>
    <w:p>
      <w:pPr>
        <w:pStyle w:val="Normal"/>
        <w:jc w:val="both"/>
        <w:rPr/>
      </w:pPr>
      <w:r>
        <w:rPr/>
        <w:t>«Десять самолетов передается в лизинг Аэрофлоту из 21. Остальные будут реализовываться в России или за рубежом», – сказал А.Костин журналистам в среду в Маниле в кулуарах саммита АТЭС, комментируя вопрос, что будете делать с самолетами Трансаэро, и кто проявил желание взять их в лизин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1.2015; УЧАСТНИКИ СДЕЛКИ ПО ПРОДАЖЕ АЭРОПОРТА ВЛАДИВОСТОКА СОГЛАСОВАЛИ ЕЕ УСЛОВИЯ – ШУВАЛОВ</w:t>
      </w:r>
    </w:p>
    <w:p>
      <w:pPr>
        <w:pStyle w:val="Normal"/>
        <w:jc w:val="both"/>
        <w:rPr/>
      </w:pPr>
      <w:r>
        <w:rPr/>
        <w:t>Участники сделки, касающейся аэропорта Владивостока, со стороны РФ и Сингапура согласовали основные ее условия, сообщил первый вице-премьер РФ Игорь Шувалов по итогам заседания межправкомиссии.</w:t>
      </w:r>
    </w:p>
    <w:p>
      <w:pPr>
        <w:pStyle w:val="Normal"/>
        <w:jc w:val="both"/>
        <w:rPr/>
      </w:pPr>
      <w:r>
        <w:rPr/>
        <w:t>«Подписан протокол по основным условиям сделки в отношении аэропорта в городе Владивостоке», – сказал И.Шувалов журналистам во вторник.</w:t>
      </w:r>
    </w:p>
    <w:p>
      <w:pPr>
        <w:pStyle w:val="Normal"/>
        <w:jc w:val="both"/>
        <w:rPr/>
      </w:pPr>
      <w:r>
        <w:rPr/>
        <w:t xml:space="preserve">Он пояснил, что речь идет о продаже «Шереметьево» аэропорта Владивостока консорциуму «Базэла», РФПИ и сингапурской </w:t>
      </w:r>
      <w:r>
        <w:rPr>
          <w:lang w:val="en-US"/>
        </w:rPr>
        <w:t>Changi</w:t>
      </w:r>
      <w:r>
        <w:rPr/>
        <w:t>.</w:t>
      </w:r>
    </w:p>
    <w:p>
      <w:pPr>
        <w:pStyle w:val="Normal"/>
        <w:jc w:val="both"/>
        <w:rPr/>
      </w:pPr>
      <w:r>
        <w:rPr/>
        <w:t>Как сообщалось, в августе прошлого года «Международный аэропорт Шереметьево» объявил о продаже 52,16% акций ОАО «Международный аэропорт Владивостока» и 100% акций ЗАО «Терминал Владивосток». Ранее гендиректор «МАШ» Михаил Василенко сообщал, что «Шереметьево» планировал до конца 2014 г. закрыть сделку по продаже доли в аэропорту Владивостока. Стоимость доли он оценивал более чем в 4 млрд руб.</w:t>
      </w:r>
    </w:p>
    <w:p>
      <w:pPr>
        <w:pStyle w:val="Normal"/>
        <w:jc w:val="both"/>
        <w:rPr/>
      </w:pPr>
      <w:r>
        <w:rPr/>
        <w:t xml:space="preserve">Процесс продажи акций дальневосточного актива затянулся, «МАШ» закончил прием заявок в середине декабря прошлого года. В феврале компания сообщила, что победителем конкурса был признан консорциум РФПИ, «Базэла» и </w:t>
      </w:r>
      <w:r>
        <w:rPr>
          <w:lang w:val="en-US"/>
        </w:rPr>
        <w:t>Changi</w:t>
      </w:r>
      <w:r>
        <w:rPr/>
        <w:t>.</w:t>
      </w:r>
    </w:p>
    <w:p>
      <w:pPr>
        <w:pStyle w:val="Normal"/>
        <w:jc w:val="both"/>
        <w:rPr/>
      </w:pPr>
      <w:r>
        <w:rPr/>
        <w:t>В июне 2015 г. М.Василенко сообщал журналистам, что консорциум предлагает рассрочить платежи за доли в аэропорту Владивостока. Тогда он выразил надежду, что сделка закроется в течение текущего года.</w:t>
      </w:r>
    </w:p>
    <w:p>
      <w:pPr>
        <w:pStyle w:val="Normal"/>
        <w:jc w:val="both"/>
        <w:rPr/>
      </w:pPr>
      <w:r>
        <w:rPr/>
        <w:t>«Мы продолжаем работу по закрытию сделки в соответствии с планами и финализируем последние детали договоренностей совместно с партнерами. Техническое закрытие сделки ожидается до конца текущего года», – отмечали в РФП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1.12015; СУД ПОЛНОСТЬЮ УДОВЛЕТВОРИЛ ИСК «ДОЧКИ» ДОМОДЕДОВО К «ТРАНСАЭРО» НА 838,7 МЛН РУБЛЕЙ</w:t>
      </w:r>
    </w:p>
    <w:p>
      <w:pPr>
        <w:pStyle w:val="Normal"/>
        <w:jc w:val="both"/>
        <w:rPr/>
      </w:pPr>
      <w:r>
        <w:rPr/>
        <w:t>Арбитражный суд Москвы во вторник полностью удовлетворил одного из предприятий группы «Домодедово» ООО «Коммерческое агентство аэропорта «Домодедово» к авиакомпании «Трансаэро» на сумму 838,69 млн руб. Об этом сообщается на сайте суда.</w:t>
      </w:r>
    </w:p>
    <w:p>
      <w:pPr>
        <w:pStyle w:val="Normal"/>
        <w:jc w:val="both"/>
        <w:rPr/>
      </w:pPr>
      <w:r>
        <w:rPr/>
        <w:t>«Иск удовлетворить полностью», – говорится в сообщении.</w:t>
      </w:r>
    </w:p>
    <w:p>
      <w:pPr>
        <w:pStyle w:val="Normal"/>
        <w:jc w:val="both"/>
        <w:rPr/>
      </w:pPr>
      <w:r>
        <w:rPr/>
        <w:t>Исковое заявление было зарегистрировано 9 октября.</w:t>
      </w:r>
    </w:p>
    <w:p>
      <w:pPr>
        <w:pStyle w:val="Normal"/>
        <w:jc w:val="both"/>
        <w:rPr/>
      </w:pPr>
      <w:r>
        <w:rPr/>
        <w:t>Решение о банкротстве авиакомпании «Трансаэро», накопившей 250 млрд руб. долгов и находящейся сейчас под операционным управлением «Аэрофлота», было принято на правительственном совещании с участием премьер-министра РФ Дмитрия Медведева 1 октября. Среди основных кредиторов авиакомпании назывались Сбербанк, ВТБ, ВЭБ, Газпромбанк, Московский кредитный банк, Новикомбанк, банк «Открытие», МФК и д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7.11.2015; «АЭРОФЛОТ» ЗАМАХНУЛСЯ НА ТУРИЗМ</w:t>
      </w:r>
    </w:p>
    <w:p>
      <w:pPr>
        <w:pStyle w:val="Normal"/>
        <w:jc w:val="both"/>
        <w:rPr/>
      </w:pPr>
      <w:r>
        <w:rPr/>
        <w:t>Авиакомпания «Аэрофлот» занялась продажей туров в Москву из регионов</w:t>
      </w:r>
    </w:p>
    <w:p>
      <w:pPr>
        <w:pStyle w:val="Normal"/>
        <w:jc w:val="both"/>
        <w:rPr/>
      </w:pPr>
      <w:r>
        <w:rPr/>
        <w:t>«Аэрофлот» начал продавать на своем сайте путевки в Москву с вылетом из 17 российских городов. В состав турпакета входит перелет на регулярных рейсах авиакомпании, проживание в гостинице и билеты на праздничные новогодние представления. Ранее авиакомпания имела лишь отдельный сервис по бронированию отелей, без привязки к авиабилетам. Похожую попытку предпринимала этим летом «Трансаэро». В обоих случаях целью является повышение заполняемости рейсов, уверены эксперты.</w:t>
      </w:r>
    </w:p>
    <w:p>
      <w:pPr>
        <w:pStyle w:val="Normal"/>
        <w:jc w:val="both"/>
        <w:rPr/>
      </w:pPr>
      <w:r>
        <w:rPr/>
        <w:t>Авиакомпания «Аэрофлот» начала продавать турпакеты на своем сайте. Согласно информации, опубликованной на официальном сайте перевозчика, пассажирам предлагается приобрести турпутевки из российских регионов в Москву на новогодние праздники. Турпакеты включают в себя перелеты на регулярных рейсах авиакомпании из Санкт-Петербурга, Новосибирска, Екатеринбурга, Нижнего Новгорода, Казани, Челябинска, Омска, Самары, Ростова-на-Дону, Уфы, Красноярска, Перми, Воронежа, Волгограда, Тюмени, Владивостока и Иркутска.</w:t>
      </w:r>
    </w:p>
    <w:p>
      <w:pPr>
        <w:pStyle w:val="Normal"/>
        <w:jc w:val="both"/>
        <w:rPr/>
      </w:pPr>
      <w:r>
        <w:rPr/>
        <w:t>При этом есть ограничение по датам вылета и прилета: они должны состояться в интервале с 1 по 15 января 2016 года.</w:t>
      </w:r>
    </w:p>
    <w:p>
      <w:pPr>
        <w:pStyle w:val="Normal"/>
        <w:jc w:val="both"/>
        <w:rPr/>
      </w:pPr>
      <w:r>
        <w:rPr/>
        <w:t>Например, авиакомпания предлагает на сайте приобрести турпакет на двух взрослых с вылетом из Екатеринбурга и проживанием в трехзвездочной гостинице в Москве за 42,15 тыс. руб.</w:t>
      </w:r>
    </w:p>
    <w:p>
      <w:pPr>
        <w:pStyle w:val="Normal"/>
        <w:jc w:val="both"/>
        <w:rPr/>
      </w:pPr>
      <w:r>
        <w:rPr/>
        <w:t>В стоимость также входят билеты на праздничные новогодние мероприятия: театральные представления для взрослых или детей.</w:t>
      </w:r>
    </w:p>
    <w:p>
      <w:pPr>
        <w:pStyle w:val="Normal"/>
        <w:jc w:val="both"/>
        <w:rPr/>
      </w:pPr>
      <w:r>
        <w:rPr/>
        <w:t>Трансфер из аэропорта до гостиницы в стоимость не включен: в ходе оформления бронирования его предлагается приобрести за дополнительную плату (1,3 тыс. руб. в одну сторону).</w:t>
      </w:r>
    </w:p>
    <w:p>
      <w:pPr>
        <w:pStyle w:val="Normal"/>
        <w:jc w:val="both"/>
        <w:rPr/>
      </w:pPr>
      <w:r>
        <w:rPr/>
        <w:t>«Аэрофлот» не самостоятельно занимается обеспечением наземного обслуживания, пояснили в авиакомпании.</w:t>
      </w:r>
    </w:p>
    <w:p>
      <w:pPr>
        <w:pStyle w:val="Normal"/>
        <w:jc w:val="both"/>
        <w:rPr/>
      </w:pPr>
      <w:r>
        <w:rPr/>
        <w:t>Эти предложения разработаны совместно с туристическим оператором UTS Group, который и предоставляет все услуги по бронированию гостиниц и продаже билетов на развлекательные мероприятия.</w:t>
      </w:r>
    </w:p>
    <w:p>
      <w:pPr>
        <w:pStyle w:val="Normal"/>
        <w:jc w:val="both"/>
        <w:rPr/>
      </w:pPr>
      <w:r>
        <w:rPr/>
        <w:t>Речь не идет о классических турпакетах на чартерах. Запущенная услуга больше относится к электронной коммерции, добавили в авиаперевозчике. Компания UTS Group, учрежденная в 1994 году и работающая на территории России и стран СНГ, специализируется на сегменте business travel: ее целевая аудитория в первую очередь это корпоративные клиенты, заинтересованные в услугах делового туризма, таких как организация командировок и корпоративных мероприятий.</w:t>
      </w:r>
    </w:p>
    <w:p>
      <w:pPr>
        <w:pStyle w:val="Normal"/>
        <w:jc w:val="both"/>
        <w:rPr/>
      </w:pPr>
      <w:r>
        <w:rPr/>
        <w:t>Подобные сервисы – продажа на сайте авиакомпании турпакетов, в которые включено проживание в отеле, – для российских авиаперевозчиков являются редкой практикой.</w:t>
      </w:r>
    </w:p>
    <w:p>
      <w:pPr>
        <w:pStyle w:val="Normal"/>
        <w:jc w:val="both"/>
        <w:rPr/>
      </w:pPr>
      <w:r>
        <w:rPr/>
        <w:t>Большинство авиакомпаний предпочитает концентрироваться на своем основном профиле – услугах пассажирских авиаперевозок. На сайтах других российских авиакомпаний турпакеты в продаже отсутствуют, но есть услуги по бронированию отелей отдельно от авиабилета. Такая услуга уже давно представлена на сайтах авиакомпаний «Аэрофлот», «Сибирь», «Уральские авиалинии», «ЮТэйр».</w:t>
      </w:r>
    </w:p>
    <w:p>
      <w:pPr>
        <w:pStyle w:val="Normal"/>
        <w:jc w:val="both"/>
        <w:rPr/>
      </w:pPr>
      <w:r>
        <w:rPr/>
        <w:t>Предыдущая похожая попытка продавать на сайте полные турпакеты была предпринята уже не осуществляющей полеты авиакомпанией «Трансаэро».</w:t>
      </w:r>
    </w:p>
    <w:p>
      <w:pPr>
        <w:pStyle w:val="Normal"/>
        <w:jc w:val="both"/>
        <w:rPr/>
      </w:pPr>
      <w:r>
        <w:rPr/>
        <w:t>С 1 июня на своем сайте авиаперевозчик предлагал приобрести турпутевки. Оператором выступал один из основных партнеров авиакомпании – «Библио Глобус». Но в отличие от предложений на сайте туроператора, «Трансаэро» предлагала купить у «Библио Глобуса» только те турпутевки, в состав которых включен авиаперелет на ее рейсах.</w:t>
      </w:r>
    </w:p>
    <w:p>
      <w:pPr>
        <w:pStyle w:val="Normal"/>
        <w:jc w:val="both"/>
        <w:rPr/>
      </w:pPr>
      <w:r>
        <w:rPr/>
        <w:t>Тогда такой шаг объяснялся не столько получением выгоды от продажи турпутевок (в таких случаях авиакомпания выступает агентом, реализующим услуги туроператора), сколько попыткой повысить загрузку собственных бортов. По итогам периода с января по май 2015 года процент занятости пассажирских кресел на рейсах «Трансаэро» сократился в годовом исчислении на 1,1 п.п. – до 81,2% (на тот момент наивысший показатель по всем российским авиакомпаниям). Через месяц после запуска сервиса по бронированию туров на сайте процент занятости пассажирских кресел у «Трансаэро» (за период с января по июнь) замедлил падение в годовом исчислении до 0,3 п.п. и составил 82,5%.</w:t>
      </w:r>
    </w:p>
    <w:p>
      <w:pPr>
        <w:pStyle w:val="Normal"/>
        <w:jc w:val="both"/>
        <w:rPr/>
      </w:pPr>
      <w:r>
        <w:rPr/>
        <w:t>Процент занятости пассажирских кресел на рейсах «Аэрофлота» по итогам девяти месяцев 2015 года увеличился на 0,7 п.п. – до 80,2%. По этому показателю авиакомпания заняла третье место после «Трансаэро» (86,3%) и «Сибири» (80,7%).</w:t>
      </w:r>
    </w:p>
    <w:p>
      <w:pPr>
        <w:pStyle w:val="Normal"/>
        <w:jc w:val="both"/>
        <w:rPr/>
      </w:pPr>
      <w:r>
        <w:rPr/>
        <w:t>«Аэрофлот» вряд ли ставит перед собой цель заработать на этой услуге в качестве турагента, их задача привлечь пассажиров и продать авиабилеты на свои рейсы», – считает редактор отраслевого портала Avia.ru Роман Гусаров.</w:t>
      </w:r>
    </w:p>
    <w:p>
      <w:pPr>
        <w:pStyle w:val="Normal"/>
        <w:jc w:val="both"/>
        <w:rPr/>
      </w:pPr>
      <w:r>
        <w:rPr/>
        <w:t>По словам эксперта, в первую половину января хорошо заполняются в первую очередь международные рейсы, а не внутренние, на которых хоть и есть некоторый всплеск активности, но он прежде всего обусловлен транзитом через Москву.</w:t>
      </w:r>
    </w:p>
    <w:p>
      <w:pPr>
        <w:pStyle w:val="Normal"/>
        <w:jc w:val="both"/>
        <w:rPr/>
      </w:pPr>
      <w:r>
        <w:rPr/>
        <w:t>«Здесь же идет речь о привлечении туристов из регионов в столицу, причем ориентированы эти предложения на обычного потребителя среднего достатка, который, возможно, не очень хорошо ориентируется в заказе всех этих услуг в интернете. А тут все сразу на одном сайте, полный пакет», – пояснил в разговоре «Газете.Ru»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7.11.2015; В «КОГАЛЫМАВИА» НАШЛИ ОТВЕТСТВЕННЫХ ЗА ПОГРУЗКУ БАГАЖА В А321</w:t>
      </w:r>
    </w:p>
    <w:p>
      <w:pPr>
        <w:pStyle w:val="Normal"/>
        <w:jc w:val="both"/>
        <w:rPr/>
      </w:pPr>
      <w:r>
        <w:rPr/>
        <w:t>Выполнением загрузки багажа и питания в самолет «Когалымавиа» А321 занималась специальная хендлинговая компания, имеющая договор с аэропортом. Сотрудники перевозчика не контролируют этот процесс. Об этом телеканалу LifeNews заявила официальный представитель холдинга ТНС, в который входит «Когалымавиа», Оксана Головина.</w:t>
      </w:r>
    </w:p>
    <w:p>
      <w:pPr>
        <w:pStyle w:val="Normal"/>
        <w:jc w:val="both"/>
        <w:rPr/>
      </w:pPr>
      <w:r>
        <w:rPr/>
        <w:t>Именно эта компания, по ее словам, должна отвечать за то, что на борту самолета оказалось взрывное устройство. «Как правило, в аэропорту может быть одна, максимум две хендлинговые фирмы», – отметила Головина.</w:t>
      </w:r>
    </w:p>
    <w:p>
      <w:pPr>
        <w:pStyle w:val="Normal"/>
        <w:jc w:val="both"/>
        <w:rPr/>
      </w:pPr>
      <w:r>
        <w:rPr/>
        <w:t>Она подчеркнула, что сотрудники авиакомпании и экипаж самолета не имеют «никакого отношения к процессу загрузки багажа и питания в лайнер», поэтому не могут отвечать за появление чужеродных предметов в багажном отсеке.</w:t>
      </w:r>
    </w:p>
    <w:p>
      <w:pPr>
        <w:pStyle w:val="Normal"/>
        <w:jc w:val="both"/>
        <w:rPr/>
      </w:pPr>
      <w:r>
        <w:rPr/>
        <w:t>«У нас изначально не было никаких других предположений относительно трагедии, кроме как постороннего воздействия на самолет. Мы ждали, когда будет озвучена официальная версия», – добавила она.</w:t>
      </w:r>
    </w:p>
    <w:p>
      <w:pPr>
        <w:pStyle w:val="Normal"/>
        <w:jc w:val="both"/>
        <w:rPr/>
      </w:pPr>
      <w:r>
        <w:rPr/>
        <w:t>Директор ФСБ Александр Бортников на совещании, прошедшем в Кремле вечером 16 ноября, доложил президенту России Владимиру Путину о том, что в результате проведенных экспертиз на личных вещах, багаже и частях самолета выявлены следы взрывчатого вещества иностранного производства. По его словам, причиной падения самолета «Когалымавиа» стал взрыв самодельной бомбы мощностью до одного килограмма в тротиловом эквиваленте.</w:t>
      </w:r>
    </w:p>
    <w:p>
      <w:pPr>
        <w:pStyle w:val="Normal"/>
        <w:jc w:val="both"/>
        <w:rPr/>
      </w:pPr>
      <w:r>
        <w:rPr/>
        <w:t>Самолет Airbus A321 компании «Когалымавиа», летевший из Шарм-эль-Шейха в Санкт-Петербург, разбился 31 октября на Синайском полуострове в Египте. Все 224 человека (в основном россияне), находившиеся на борту, погибли. Об ответственности за катастрофу заявили боевики группировки «Вилайят Синай», присягнувшей на верность запрещенной в России организации «Исламское государст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4:00Z</dcterms:created>
  <dc:creator>Ким</dc:creator>
  <dc:description/>
  <cp:keywords/>
  <dc:language>en-US</dc:language>
  <cp:lastModifiedBy>Людмила</cp:lastModifiedBy>
  <cp:lastPrinted>2008-04-02T17:05:00Z</cp:lastPrinted>
  <dcterms:modified xsi:type="dcterms:W3CDTF">2015-11-18T06:04:00Z</dcterms:modified>
  <cp:revision>2</cp:revision>
  <dc:subject/>
  <dc:title>СОДЕРЖАНИЕ</dc:title>
</cp:coreProperties>
</file>