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6.11.2015; ИНТЕРВЬЮ М.Ю. СОКОЛОВА</w:t>
      </w:r>
    </w:p>
    <w:p>
      <w:pPr>
        <w:pStyle w:val="Normal"/>
        <w:jc w:val="both"/>
        <w:rPr/>
      </w:pPr>
      <w:r>
        <w:rPr/>
        <w:t>А. Суворова: Планируется ли сейчас применение дополнительных мер безопасности на авиационном транспорте?</w:t>
      </w:r>
    </w:p>
    <w:p>
      <w:pPr>
        <w:pStyle w:val="Normal"/>
        <w:jc w:val="both"/>
        <w:rPr/>
      </w:pPr>
      <w:r>
        <w:rPr/>
        <w:t xml:space="preserve">М. </w:t>
      </w:r>
      <w:r>
        <w:rPr>
          <w:b/>
        </w:rPr>
        <w:t>Соколов</w:t>
      </w:r>
      <w:r>
        <w:rPr/>
        <w:t xml:space="preserve">: </w:t>
      </w:r>
      <w:r>
        <w:rPr>
          <w:b/>
        </w:rPr>
        <w:t>Минтрансом</w:t>
      </w:r>
      <w:r>
        <w:rPr/>
        <w:t xml:space="preserve"> дано соответствующее поручение </w:t>
      </w:r>
      <w:r>
        <w:rPr>
          <w:b/>
        </w:rPr>
        <w:t>Росавиаци</w:t>
      </w:r>
      <w:r>
        <w:rPr/>
        <w:t xml:space="preserve">и, и </w:t>
      </w:r>
      <w:r>
        <w:rPr>
          <w:b/>
        </w:rPr>
        <w:t>Росавиаци</w:t>
      </w:r>
      <w:r>
        <w:rPr/>
        <w:t xml:space="preserve">я довела это поручение до российских авиакомпаний. Конечно же, в первую очередь нам необходимо усилить меры транспортной безопасности, связанными с мероприятиями по досмотру пассажиров, контролем за комплектованием и доставкой багажа и других материалов и компонентов на борту воздушных судов. Также это относится к пассажирам, находящимся в чистой зоне, зоне авиационной безопасности. </w:t>
      </w:r>
    </w:p>
    <w:p>
      <w:pPr>
        <w:pStyle w:val="Normal"/>
        <w:jc w:val="both"/>
        <w:rPr/>
      </w:pPr>
      <w:r>
        <w:rPr/>
        <w:t>А. Суворова: На какое время может быть закрыто авиасообщение с Египтом?</w:t>
      </w:r>
    </w:p>
    <w:p>
      <w:pPr>
        <w:pStyle w:val="Normal"/>
        <w:jc w:val="both"/>
        <w:rPr/>
      </w:pPr>
      <w:r>
        <w:rPr/>
        <w:t xml:space="preserve">М. </w:t>
      </w:r>
      <w:r>
        <w:rPr>
          <w:b/>
        </w:rPr>
        <w:t>Соколов</w:t>
      </w:r>
      <w:r>
        <w:rPr/>
        <w:t xml:space="preserve">: Авиасообщение закрыто ввиду пока неустановленных причин катастрофы, которая произошла с российским воздушным судном авиакомпании «Когалымавиа» в Египте 31 октября. Пока техническая комиссия расследует причины этой аварии, пока не представлена с египетской стороны необходимая программа по авиационной безопасности, пока в аэропортах Египта работают российские специалисты и делают соответствующий экспертный анализ, до этих пор мы не сможем открыть для наших граждан авиасообщение с Египтом. </w:t>
      </w:r>
    </w:p>
    <w:p>
      <w:pPr>
        <w:pStyle w:val="Normal"/>
        <w:jc w:val="both"/>
        <w:rPr/>
      </w:pPr>
      <w:r>
        <w:rPr/>
        <w:t>А. Суворова: Сейчас в деле расследования есть какие-то новости, или все же нет?</w:t>
      </w:r>
    </w:p>
    <w:p>
      <w:pPr>
        <w:pStyle w:val="Normal"/>
        <w:jc w:val="both"/>
        <w:rPr/>
      </w:pPr>
      <w:r>
        <w:rPr/>
        <w:t xml:space="preserve">М. </w:t>
      </w:r>
      <w:r>
        <w:rPr>
          <w:b/>
        </w:rPr>
        <w:t>Соколов</w:t>
      </w:r>
      <w:r>
        <w:rPr/>
        <w:t xml:space="preserve">: Комиссия продолжает свою работу в Арабской республике Египет, специалисты продолжают исследовать собранный материал, анализировать его. Но какие-то выводы по итогам расследования делать пока рано. Необходимо дождаться результатов работы экспертов, профессионалов. </w:t>
      </w:r>
    </w:p>
    <w:p>
      <w:pPr>
        <w:pStyle w:val="Normal"/>
        <w:jc w:val="both"/>
        <w:rPr/>
      </w:pPr>
      <w:r>
        <w:rPr/>
        <w:t>А. Суворова: Планируется ли какая-то поддержка тем авиакомпаниям, которые сейчас прекратили сообщение с Египтом?</w:t>
      </w:r>
    </w:p>
    <w:p>
      <w:pPr>
        <w:pStyle w:val="Normal"/>
        <w:jc w:val="both"/>
        <w:rPr/>
      </w:pPr>
      <w:r>
        <w:rPr/>
        <w:t xml:space="preserve">М. </w:t>
      </w:r>
      <w:r>
        <w:rPr>
          <w:b/>
        </w:rPr>
        <w:t>Соколов</w:t>
      </w:r>
      <w:r>
        <w:rPr/>
        <w:t xml:space="preserve">: Конечно, это негативно скажется на деятельности российских авиакомпаний. Это относится и к ситуации с Египтом, и к запретам полетов на Украину. Все это приводит к дополнительным убыткам нашей авиационной отрасли, которая находится и так в достаточно непростом по понятным причинам положении. Мы подготовим и направим в Правительство РФ соответствующие предложения, которые помогли бы нашим авиаперевозчикам преодолеть эту кризисную ситуацию, и выйти из нее с наименьшими потерями. </w:t>
      </w:r>
    </w:p>
    <w:p>
      <w:pPr>
        <w:pStyle w:val="Normal"/>
        <w:jc w:val="both"/>
        <w:rPr/>
      </w:pPr>
      <w:r>
        <w:rPr/>
        <w:t>А. Суворова: Ходили разные слухи в СМИ о закрытии авиасообщения также с другими странами. Насколько это возможно?</w:t>
      </w:r>
    </w:p>
    <w:p>
      <w:pPr>
        <w:pStyle w:val="Normal"/>
        <w:jc w:val="both"/>
        <w:rPr/>
      </w:pPr>
      <w:r>
        <w:rPr/>
        <w:t xml:space="preserve">М. </w:t>
      </w:r>
      <w:r>
        <w:rPr>
          <w:b/>
        </w:rPr>
        <w:t>Соколов</w:t>
      </w:r>
      <w:r>
        <w:rPr/>
        <w:t xml:space="preserve">: Такой вопрос </w:t>
      </w:r>
      <w:r>
        <w:rPr>
          <w:b/>
        </w:rPr>
        <w:t>Минтрансом</w:t>
      </w:r>
      <w:r>
        <w:rPr/>
        <w:t xml:space="preserve"> России не рассматривается, однако, как было сказано раньше, мы принимаем необходимые меры по усилению контроля за авиационной и транспортной безопасностью. Это делается не только в области авиации, но и в других отраслях транспорта, крупнейших компаниях, работающих не только в небе, но и на земле. </w:t>
      </w:r>
    </w:p>
    <w:p>
      <w:pPr>
        <w:pStyle w:val="Normal"/>
        <w:jc w:val="both"/>
        <w:rPr/>
      </w:pPr>
      <w:r>
        <w:rPr/>
        <w:t xml:space="preserve">А. Суворова: Если перейти от темы воздуха к теме наземной – с 15 ноября начала свою работу система «Платон». Речь идет о налоге с большегрузов, вес которых превышает 12 тонн. Каковы первые итоги работы, насколько успешно введена система в действие? </w:t>
      </w:r>
    </w:p>
    <w:p>
      <w:pPr>
        <w:pStyle w:val="Normal"/>
        <w:jc w:val="both"/>
        <w:rPr/>
      </w:pPr>
      <w:r>
        <w:rPr/>
        <w:t xml:space="preserve">М. </w:t>
      </w:r>
      <w:r>
        <w:rPr>
          <w:b/>
        </w:rPr>
        <w:t>Соколов</w:t>
      </w:r>
      <w:r>
        <w:rPr/>
        <w:t>: Система уже работает, и это первый результат. Первые поступления в федеральный дорожный фонд за счет платного проезда большегрузных автомобилей по нашим дорогам уже начали поступать. И сегодня уже собрано несколько десятков миллионов рублей. Конечно, ситуация не самая простая, но она полностью находится под контролем. Действительно, были определенные возмущения от перевозчиков, в основном частных перевозчиков, а также физических лиц, у кого автомобили находятся в собственности. При этом, перекрытий на наших дорогах не было и нет. Сегодня были попытки атаки на сайт системы «Платон». Можно сказать, до двух миллионов обращений в секунду, такая организованная акция, которая, конечно же, затруднила на определенный период работу сайта. Но специалисты в области IT-технологий восстановили его деятельность, и в данный момент он обслуживает всех клиентов, обратившихся за маршрутными картами, в плановом режиме. Конечно же, мы внимательно следим, контролируем ситуацию, продолжаем работать с обществами автоперевозчиков, но решение принято и реализуется. Причем, это решение принято на уровне Федерального закона, государственной думой, не вчера и не позавчера, а еще в 2011 году. Конечно же, оно не могло застать врасплох наш автотранспортный бизнес. Многие, кто пришел 15 или 16 ноября в офисы системы «Платон», сделали это впервые. Хотя, должны были зарегистрироваться заранее еще летом этого года.</w:t>
      </w:r>
    </w:p>
    <w:p>
      <w:pPr>
        <w:pStyle w:val="Normal"/>
        <w:jc w:val="both"/>
        <w:rPr/>
      </w:pPr>
      <w:r>
        <w:rPr/>
        <w:t>А. Суворова: Вы говорили о том, что сумму уже собрана значительная. Есть ли уже какие-то регионы или трассы, куда планируется направить деньги в первую очередь?</w:t>
      </w:r>
    </w:p>
    <w:p>
      <w:pPr>
        <w:pStyle w:val="Normal"/>
        <w:jc w:val="both"/>
        <w:rPr/>
      </w:pPr>
      <w:r>
        <w:rPr/>
        <w:t xml:space="preserve">М. </w:t>
      </w:r>
      <w:r>
        <w:rPr>
          <w:b/>
        </w:rPr>
        <w:t>Соколов</w:t>
      </w:r>
      <w:r>
        <w:rPr/>
        <w:t>: Это будет целый комплекс проектов, в том числе, проектов государственно-частного партнерства, с привлечением дополнительных внебюджетных источников. Данные проекты будут направлены на развитие дорожной сети Российской Федерации. В данном случае применяется принцип «пользователь платит». Т.е. тот, кто наносит наибольший вред нашим дорогам, вносит за это плату, и наши дороги будут развиваться и улучшаться. К концу 2018 года, как и планировали, в том числе с использованием собранных средств, мы все наши 50 тысяч километров федеральных дорог, именно по ним осуществляется транзитная перевозка практически 70% всех грузов, следующих по автомобильным дорогам России, все эти трассы будут приведены в нормативное состояние. Сейчас немногим более 50% этих дорог находятся в так называемом «нормативе». Ситуация в ближайшее время начнет быстро меняться к лучшему.</w:t>
      </w:r>
    </w:p>
    <w:p>
      <w:pPr>
        <w:pStyle w:val="Normal"/>
        <w:jc w:val="both"/>
        <w:rPr/>
      </w:pPr>
      <w:r>
        <w:rPr/>
        <w:t>А. Суворова: Еще вопрос, связанный с этой же темой. Сейчас, если говорить о штрафах для неплательщиков – они минимальны. Как планируется в дальнейшем бороться с теми, кто не будет платить?</w:t>
      </w:r>
    </w:p>
    <w:p>
      <w:pPr>
        <w:pStyle w:val="Normal"/>
        <w:jc w:val="both"/>
        <w:rPr/>
      </w:pPr>
      <w:r>
        <w:rPr/>
        <w:t xml:space="preserve">М. </w:t>
      </w:r>
      <w:r>
        <w:rPr>
          <w:b/>
        </w:rPr>
        <w:t>Соколов</w:t>
      </w:r>
      <w:r>
        <w:rPr/>
        <w:t>: Штрафы пока были минимальны. Сейчас они уже увеличены. Но, для того, чтобы уравнять в правах и ответственности частных и организованных перевозчиков, физических и юридических лиц, нами подготовлены и уже находятся в Госдуме поправки в Кодекс об административных правонарушениях, которые вводят «плоскую» шкалу для всех автоперевозчиков, как имеющих автомобили в собственном пользовании, так и имеющих автомобили, принадлежащие крупным компаниям. Эта мера позволит спрашивать по всей строгости закона, одинаково со всех пользователей автомобильных дорог с большегрузными автомобилями. Мы рассчитываем, что все перевозчики с пониманием отнесутся к таким требованиям законодатель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ОБНОРСКИЙ, ЕГОР ПОПОВ, МАКСИМ ИВАНОВ, ЕЛИЗАВЕТА КУЗНЕЦОВА, АЛЕКСАНДРА МЕРЦАЛОВА; 17.11.2015; ПРЕДЪЯВИТЬ АЭРОПОРТЫ К ДОСМОТРУ</w:t>
      </w:r>
    </w:p>
    <w:p>
      <w:pPr>
        <w:pStyle w:val="Normal"/>
        <w:jc w:val="both"/>
        <w:rPr/>
      </w:pPr>
      <w:r>
        <w:rPr>
          <w:b/>
        </w:rPr>
        <w:t>Росавиаци</w:t>
      </w:r>
      <w:r>
        <w:rPr/>
        <w:t>я просит авиакомпании оценить безопасность полетов в Турцию, Тунис, ОАЭ и Европу</w:t>
      </w:r>
    </w:p>
    <w:p>
      <w:pPr>
        <w:pStyle w:val="Normal"/>
        <w:jc w:val="both"/>
        <w:rPr/>
      </w:pPr>
      <w:r>
        <w:rPr/>
        <w:t xml:space="preserve">Как стало известно «Ъ», </w:t>
      </w:r>
      <w:r>
        <w:rPr>
          <w:b/>
        </w:rPr>
        <w:t>Росавиаци</w:t>
      </w:r>
      <w:r>
        <w:rPr/>
        <w:t>я рекомендовала российским авиакомпаниям предоставить информацию об уровне авиабезопасности в аэропортах Турции, Туниса, Объединенных Арабских Эмиратов (ОАЭ) и европейских стран. Ведомство 4 ноября уже просило авиакомпании проверить аэропорты Египта, а через два дня авиасообщение с Арабской Республикой было приостановлено. Тем временем, профильные ведомства говорят о стратегической задаче развития внутреннего туризма, в частности, на Северном Кавказе.</w:t>
      </w:r>
    </w:p>
    <w:p>
      <w:pPr>
        <w:pStyle w:val="Normal"/>
        <w:jc w:val="both"/>
        <w:rPr/>
      </w:pPr>
      <w:r>
        <w:rPr/>
        <w:t>Телеграмму с рекомендациями проанализировать уровень безопасности аэропортов ОАЭ, Турции и Туниса авиаперевозчики получили через сеть авиационной фиксированной электросвязи 13 ноября. Об этом «Ъ» рассказали собеседники в руководстве трех российских авиакомпаний, информацию подтвердили источники в авиаотрасли. «</w:t>
      </w:r>
      <w:r>
        <w:rPr>
          <w:b/>
        </w:rPr>
        <w:t>Росавиаци</w:t>
      </w:r>
      <w:r>
        <w:rPr/>
        <w:t>ю интересует, как обеспечивается безопасность в зарубежных аэропортах, куда мы выполняем рейсы,– рассказал «Ъ» собеседник в одной из авиакомпаний.– Службы безопасности сейчас собирают соответствующую информацию». Кроме того, источники «Ъ» в двух авиакомпаниях рассказали, что в связи с терактами во Франции 13 ноября авиаперевозчики также уже получили телеграммы с рекомендациями проверить безопасность европейских аэропортов.</w:t>
      </w:r>
    </w:p>
    <w:p>
      <w:pPr>
        <w:pStyle w:val="Normal"/>
        <w:jc w:val="both"/>
        <w:rPr/>
      </w:pPr>
      <w:r>
        <w:rPr/>
        <w:t xml:space="preserve">В </w:t>
      </w:r>
      <w:r>
        <w:rPr>
          <w:b/>
        </w:rPr>
        <w:t>Росавиаци</w:t>
      </w:r>
      <w:r>
        <w:rPr/>
        <w:t>и ситуацию не комментируют. Сейчас, по официальным данным, у «Аэрофлота» есть рейсы в Турцию, Тунис и ОАЭ, у «Северного ветра» – в Тунис и Турцию, у «Уральских авиалиний», NordStar и Metrojet – только в Турцию.</w:t>
      </w:r>
    </w:p>
    <w:p>
      <w:pPr>
        <w:pStyle w:val="Normal"/>
        <w:jc w:val="both"/>
        <w:rPr/>
      </w:pPr>
      <w:r>
        <w:rPr/>
        <w:t xml:space="preserve">Авиакомпании уже получали аналогичные телеграммы. Источники «Ъ» говорят, что 4 ноября, за два дня до того, как президент Владимир Путин приостановил авиасообщение между Россией и Египтом, подобные рекомендации приходили от </w:t>
      </w:r>
      <w:r>
        <w:rPr>
          <w:b/>
        </w:rPr>
        <w:t>Росавиаци</w:t>
      </w:r>
      <w:r>
        <w:rPr/>
        <w:t xml:space="preserve">и по поводу египетских аэропортов. По данным «Ъ», 9 ноября на совещании у премьера Дмитрия Медведева обсуждалась возможность запрета на полеты россиян не только в Египет, где 31 октября произошло крушение Airbus A321, но и в другие страны (см. «Ъ» от 10 ноября). Однако вице-премьер Аркадий </w:t>
      </w:r>
      <w:r>
        <w:rPr>
          <w:b/>
        </w:rPr>
        <w:t>Дворкович</w:t>
      </w:r>
      <w:r>
        <w:rPr/>
        <w:t xml:space="preserve"> заявил, что, хотя правительство анализирует «ситуацию с безопасностью полетов во всем мире», от спецслужб каких-либо рекомендаций не поступало. Глава </w:t>
      </w:r>
      <w:r>
        <w:rPr>
          <w:b/>
        </w:rPr>
        <w:t>Минтранса</w:t>
      </w:r>
      <w:r>
        <w:rPr/>
        <w:t xml:space="preserve"> Максим </w:t>
      </w:r>
      <w:r>
        <w:rPr>
          <w:b/>
        </w:rPr>
        <w:t>Соколов</w:t>
      </w:r>
      <w:r>
        <w:rPr/>
        <w:t xml:space="preserve"> вчера в интервью «Россия 24» заявил, что вопрос о прекращении авиасообщения с другими странами не рассматривается.</w:t>
      </w:r>
    </w:p>
    <w:p>
      <w:pPr>
        <w:pStyle w:val="Normal"/>
        <w:jc w:val="both"/>
        <w:rPr/>
      </w:pPr>
      <w:r>
        <w:rPr/>
        <w:t xml:space="preserve">Собеседники «Ъ» подтверждают, что телеграммы </w:t>
      </w:r>
      <w:r>
        <w:rPr>
          <w:b/>
        </w:rPr>
        <w:t>Росавиаци</w:t>
      </w:r>
      <w:r>
        <w:rPr/>
        <w:t>и пока не означают скорой приостановки полетов в Тунис, Турцию, ОАЭ и страны Европы. «Авиакомпании хорошо знают уровень безопасности в том или ином аэропорте, поэтому запросы по странам, где есть потенциальная террористическая угроза, естественны»,– говорит один из собеседников «Ъ». По его словам, ответы должны помочь силовым ведомствам, которые «активно анализируют информацию о безопасности полетов». В частности, этот вопрос обсуждался 12 ноября на совещании у директора ФСБ Александра Бортникова, рассматривались варианты усиления безопасности в зарубежных аэропортах, в том числе дополнительный контроль пассажиров, силами и местных структур, и специалистов РФ. В тот же день депутаты Госдумы Валерий Рашкин и Сергей Обухов (КПРФ) предложили президенту закрыть авиасообщение с Турцией и Тунисом, которые «входят в зону влияния боевиков «Исламского государства»«.</w:t>
      </w:r>
    </w:p>
    <w:p>
      <w:pPr>
        <w:pStyle w:val="Normal"/>
        <w:jc w:val="both"/>
        <w:rPr/>
      </w:pPr>
      <w:r>
        <w:rPr/>
        <w:t xml:space="preserve">Глава Центра изучения стран Ближнего Востока и Центральной Азии Семен Багдасаров признает, что в Турции и Тунисе высока угроза терактов. «Данные о безопасности аэропортов могут собираться через представительства авиакомпаний, но обладать информацией о наличии или отсутствии террористических угроз они не могут»,– уточняет он. Власти, по мнению эксперта, должны принимать решение о приостановлении авиасообщения с этими странами не только основываясь на безопасности аэропортов, но и исходя из ситуации в государствах в целом. Глава Международной контртеррористической тренинговой ассоциации Иосиф Линдер назвал решение </w:t>
      </w:r>
      <w:r>
        <w:rPr>
          <w:b/>
        </w:rPr>
        <w:t>Росавиаци</w:t>
      </w:r>
      <w:r>
        <w:rPr/>
        <w:t>и правильным. «В каждой авиакомпании есть службы безопасности, их сотрудники – либо бывшие, либо действующие сотрудники спецслужб,– отмечает он.– Эти службы могут тестировать безопасность аэропортов». Эксперт добавляет, что работники авиакомпаний могут провести проверку, не вызывая лишнего ажиотажа, а отправка сотрудников Службы внешней разведки в Турцию, Тунис или ОАЭ может испортить отношения РФ с этими странами.</w:t>
      </w:r>
    </w:p>
    <w:p>
      <w:pPr>
        <w:pStyle w:val="Normal"/>
        <w:jc w:val="both"/>
        <w:rPr/>
      </w:pPr>
      <w:r>
        <w:rPr/>
        <w:t>Турция – самое популярное направление выездного туризма в летний период. По данным Росстата, в первом полугодии страну посетили 1,03 млн человек (18,8% от числа россиян, побывавших за границей). По сравнению с аналогичным периодом 2014 года число поездок в Турцию сократилось на 25,7% при общем падении рынка на 33,8%. ОАЭ за тот же период 2015 года посетили 185,4 тыс. туристов (3,4%), спрос сократился на 46,3%. В Тунис за полгода съездили 22,5 тыс. человек (0,4%), падение спроса составило 75,4%. Как ранее заявляли туроператоры, главной причиной неудачи Туниса стал теракт в Сусе 26 июня. Закрытие этих направлений может стать большим ударом для отрасли. По данным представителя агентства «Онлайнтур» Игоря Блинова, на Турцию в летний период приходится 35-37% продаж путевок, на Тунис – 10%, на ОАЭ – 5-10%.</w:t>
      </w:r>
    </w:p>
    <w:p>
      <w:pPr>
        <w:pStyle w:val="Normal"/>
        <w:jc w:val="both"/>
        <w:rPr/>
      </w:pPr>
      <w:r>
        <w:rPr/>
        <w:t>Между тем вчера министр по делам Северного Кавказа Лев Кузнецов провел переговоры о взаимодействии с главой Ростуризма Олегом Сафоновым, в том числе в связи с приостановлением полетов в Египет. «Порядка 4 млн наших граждан поехать в Египет не могут,– заявил «Ъ» господин Сафонов, назвав «стратегической задачей предложить гражданам путешествовать с большим комфортом внутри страны».– Мы должны использовать возможности, которые появились». «Конечно, полностью мы заместить Египет пока не можем,– сказал «Ъ» министр Лев Кузнецов.– В рамках стратегии развития СКФО туризм по социальному эффекту и экономическим показателям (в мире его рост составляет 7% в год) является для нас одним из ключевых приоритетов». «Мы готовы, чтобы в Кисловодск вместе с остальным Ставропольским краем приезжали 2 млн туристов в год. Сегодня в целом поток составляет около 700-800 тыс.,– сказал министр на вопрос «Ъ», сможет ли регион выдержать наплыв внутренних туристов.– Потенциал есть также по Эльбрусу, Архызу и Ведучи. Но все зависит от динамики потока». Главным направлением развития туризма в ведомстве называют Кавминводы, где средняя цена пребывания в санатории составляет 3900 руб. в сутки, в гостинице – 2700 руб. (в Египте средняя цена суток составляет 3200 руб.). Чтобы стимулировать туристов, в Минкавказе хотят создать информационную платформу по продвижению турпродуктов, ввести безвизовое пребывание в течение трех дней граждан приграничных стран, а также сделать проверку иностранцев ФСБ разовой – при въезде на территорию СКФО, а не на границах каждого субъ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6.11.2015; ПРОВЕРКИ НА ТРАНСПОРТЕ СТАНУТ ЖЕСТЧЕ</w:t>
      </w:r>
    </w:p>
    <w:p>
      <w:pPr>
        <w:pStyle w:val="Normal"/>
        <w:jc w:val="both"/>
        <w:rPr/>
      </w:pPr>
      <w:r>
        <w:rPr/>
        <w:t xml:space="preserve">Вопрос о запрете на авиасообщение с другими странами, кроме Египта, не рассматривается, но досмотры пассажиров и багажа будут проводиться тщательнее. Об этом в эфире телеканала «Россия 24» заявил глава </w:t>
      </w:r>
      <w:r>
        <w:rPr>
          <w:b/>
        </w:rPr>
        <w:t>Минтранса</w:t>
      </w:r>
      <w:r>
        <w:rPr/>
        <w:t xml:space="preserve"> Максим </w:t>
      </w:r>
      <w:r>
        <w:rPr>
          <w:b/>
        </w:rPr>
        <w:t>Соколов</w:t>
      </w:r>
      <w:r>
        <w:rPr/>
        <w:t xml:space="preserve">. По его словам, меры по усилению авиационной безопасности уже принимаются. Министр еще раз подтвердил, что до выяснения причин крушения российского лайнера А321 полеты в Египет не возобновятся. </w:t>
      </w:r>
      <w:r>
        <w:rPr>
          <w:b/>
        </w:rPr>
        <w:t>Минтранс</w:t>
      </w:r>
      <w:r>
        <w:rPr/>
        <w:t xml:space="preserve"> готовит предложение о помощи авиаперевозчикам, которые терпят убытки в результате запре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РОССИЯ НЕ СОБИРАЕТСЯ ОГРАНИЧИВАТЬ АВИАСООБЩЕНИЕ С ДРУГИМИ СТРАНАМИ</w:t>
      </w:r>
    </w:p>
    <w:p>
      <w:pPr>
        <w:pStyle w:val="Normal"/>
        <w:jc w:val="both"/>
        <w:rPr/>
      </w:pPr>
      <w:r>
        <w:rPr/>
        <w:t xml:space="preserve">Россия не рассматривает вопрос о прекращении авиасообщения с другими странами, кроме Египта, сообщил в интервью телеканалу «Россия 24» </w:t>
      </w:r>
      <w:r>
        <w:rPr>
          <w:b/>
        </w:rPr>
        <w:t>министр транспорта РФ</w:t>
      </w:r>
      <w:r>
        <w:rPr/>
        <w:t xml:space="preserve"> Максим </w:t>
      </w:r>
      <w:r>
        <w:rPr>
          <w:b/>
        </w:rPr>
        <w:t>Соколов</w:t>
      </w:r>
      <w:r>
        <w:rPr/>
        <w:t>.</w:t>
      </w:r>
    </w:p>
    <w:p>
      <w:pPr>
        <w:pStyle w:val="Normal"/>
        <w:jc w:val="both"/>
        <w:rPr/>
      </w:pPr>
      <w:r>
        <w:rPr/>
        <w:t xml:space="preserve">«Такой вопрос </w:t>
      </w:r>
      <w:r>
        <w:rPr>
          <w:b/>
        </w:rPr>
        <w:t>Минтрансом</w:t>
      </w:r>
      <w:r>
        <w:rPr/>
        <w:t xml:space="preserve"> не рассматривается, однако как я уже говорил, мы предпринимаем необходимые меры по усилению контроля за авиационной и транспортной безопасностью», – сказал </w:t>
      </w:r>
      <w:r>
        <w:rPr>
          <w:b/>
        </w:rPr>
        <w:t>Соколов</w:t>
      </w:r>
      <w:r>
        <w:rPr/>
        <w:t>, отвечая на вопрос о возможности введения ограничений на авиасообщение с другими странами, кроме Египта.</w:t>
      </w:r>
    </w:p>
    <w:p>
      <w:pPr>
        <w:pStyle w:val="Normal"/>
        <w:jc w:val="both"/>
        <w:rPr/>
      </w:pPr>
      <w:r>
        <w:rPr/>
        <w:t xml:space="preserve">Полеты российских самолетов в Египет были приостановлены 6 ноября до выяснения причин крушения российского лайнера А321 над Синаем 31 октября. Позднее </w:t>
      </w:r>
      <w:r>
        <w:rPr>
          <w:b/>
        </w:rPr>
        <w:t>Росавиаци</w:t>
      </w:r>
      <w:r>
        <w:rPr/>
        <w:t>я разослала телеграмму о запрете с 14 ноября полетов авиакомпании EgyptAir в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НТВ; 17.11.2015; МИНТРАНС ПОДДЕРЖИТ АВИАПЕРЕВОЗЧИКОВ, НЕСУЩИХ УБЫТКИ ИЗ-ЗА ОТКАЗА ОТ ПОЛЕТОВ В ЕГИПЕТ</w:t>
      </w:r>
    </w:p>
    <w:p>
      <w:pPr>
        <w:pStyle w:val="Normal"/>
        <w:jc w:val="both"/>
        <w:rPr/>
      </w:pPr>
      <w:r>
        <w:rPr/>
        <w:t xml:space="preserve">Ежегодные убытки российских авиакомпаний из-за исключения рейсов в египетском направлении могут составлять 8-9 млрд рублей, сообщил </w:t>
      </w:r>
      <w:r>
        <w:rPr>
          <w:b/>
        </w:rPr>
        <w:t>министр транспорта</w:t>
      </w:r>
      <w:r>
        <w:rPr/>
        <w:t xml:space="preserve"> Максим </w:t>
      </w:r>
      <w:r>
        <w:rPr>
          <w:b/>
        </w:rPr>
        <w:t>Соколов</w:t>
      </w:r>
      <w:r>
        <w:rPr/>
        <w:t>.</w:t>
      </w:r>
    </w:p>
    <w:p>
      <w:pPr>
        <w:pStyle w:val="Normal"/>
        <w:jc w:val="both"/>
        <w:rPr/>
      </w:pPr>
      <w:r>
        <w:rPr/>
        <w:t xml:space="preserve">Максим </w:t>
      </w:r>
      <w:r>
        <w:rPr>
          <w:b/>
        </w:rPr>
        <w:t>Соколов</w:t>
      </w:r>
      <w:r>
        <w:rPr/>
        <w:t xml:space="preserve">, </w:t>
      </w:r>
      <w:r>
        <w:rPr>
          <w:b/>
        </w:rPr>
        <w:t>министр транспорта РФ</w:t>
      </w:r>
      <w:r>
        <w:rPr/>
        <w:t>: «Авиакомпании выполняют свои обязательства перед туристами, их вывозу с территории Египта, билеты уже оплачены, но потока нет. Соответственно, поскольку рейс наполовину пустой это генерирует дополнительные убытки авиакомпании. Мы видим, что исключение Египта из международных маршрутов авиаперевозок в год может принести до 8-9 млрд рублей убытков нашим российским авиакомпаниям».</w:t>
      </w:r>
    </w:p>
    <w:p>
      <w:pPr>
        <w:pStyle w:val="Normal"/>
        <w:jc w:val="both"/>
        <w:rPr/>
      </w:pPr>
      <w:r>
        <w:rPr/>
        <w:t>Министр также напомнил, что российские авиаперевозчики уже несут убытки в связи с прекращением авиасообщения с Украиной.</w:t>
      </w:r>
    </w:p>
    <w:p>
      <w:pPr>
        <w:pStyle w:val="Normal"/>
        <w:jc w:val="both"/>
        <w:rPr/>
      </w:pPr>
      <w:r>
        <w:rPr/>
        <w:t xml:space="preserve">Максим </w:t>
      </w:r>
      <w:r>
        <w:rPr>
          <w:b/>
        </w:rPr>
        <w:t>Соколов</w:t>
      </w:r>
      <w:r>
        <w:rPr/>
        <w:t>: «Чуть меньше авиакомпании потеряют на прекращении авиасообщения с Украиной. Таким образом, авиационная отрасль недополучит доходы, на которые она рассчитывала, определяя объем своих услуг, заказывая воздушные суда, беря кредиты в банках».</w:t>
      </w:r>
    </w:p>
    <w:p>
      <w:pPr>
        <w:pStyle w:val="Normal"/>
        <w:jc w:val="both"/>
        <w:rPr/>
      </w:pPr>
      <w:r>
        <w:rPr/>
        <w:t xml:space="preserve">В связи с этим, по словам </w:t>
      </w:r>
      <w:r>
        <w:rPr>
          <w:b/>
        </w:rPr>
        <w:t>Соколов</w:t>
      </w:r>
      <w:r>
        <w:rPr/>
        <w:t xml:space="preserve">а, </w:t>
      </w:r>
      <w:r>
        <w:rPr>
          <w:b/>
        </w:rPr>
        <w:t>министерство транспорта</w:t>
      </w:r>
      <w:r>
        <w:rPr/>
        <w:t xml:space="preserve"> направит в правительство предложение о помощи авиаперевозчикам, сообщает сайт Вести.Ru.</w:t>
      </w:r>
    </w:p>
    <w:p>
      <w:pPr>
        <w:pStyle w:val="Normal"/>
        <w:jc w:val="both"/>
        <w:rPr/>
      </w:pPr>
      <w:r>
        <w:rPr/>
        <w:t xml:space="preserve">Максим </w:t>
      </w:r>
      <w:r>
        <w:rPr>
          <w:b/>
        </w:rPr>
        <w:t>Соколов</w:t>
      </w:r>
      <w:r>
        <w:rPr/>
        <w:t>: «Конечно, это прекращение полетов в Египет негативно скажется на деятельности наших авиакомпаний. И ситуация с Египтом, и ситуация с запретом полетов на Украину – все это приводит к дополнительным убыткам нашей авиационной отрасли. Мы подготовим и направим в правительство соответствующее предложение, которые бы помогли нашим авиаперевозчикам преодолеть эту кризисную ситуацию и выйти из нее с наименьшими потерями».</w:t>
      </w:r>
    </w:p>
    <w:p>
      <w:pPr>
        <w:pStyle w:val="Normal"/>
        <w:jc w:val="both"/>
        <w:rPr/>
      </w:pPr>
      <w:r>
        <w:rPr/>
        <w:t>Министр также подчеркнул, что Россия не рассматривает вопрос о запрете на авиасообщение с другими странами, кроме Египта.</w:t>
      </w:r>
    </w:p>
    <w:p>
      <w:pPr>
        <w:pStyle w:val="Normal"/>
        <w:jc w:val="both"/>
        <w:rPr/>
      </w:pPr>
      <w:r>
        <w:rPr/>
        <w:t xml:space="preserve">Максим </w:t>
      </w:r>
      <w:r>
        <w:rPr>
          <w:b/>
        </w:rPr>
        <w:t>Соколов</w:t>
      </w:r>
      <w:r>
        <w:rPr/>
        <w:t xml:space="preserve">: «Такой вопрос </w:t>
      </w:r>
      <w:r>
        <w:rPr>
          <w:b/>
        </w:rPr>
        <w:t>Минтранс</w:t>
      </w:r>
      <w:r>
        <w:rPr/>
        <w:t xml:space="preserve"> не рассматривает, однако мы принимаем меры по усилению контроля за авиационной и транспортной безопасностью».</w:t>
      </w:r>
    </w:p>
    <w:p>
      <w:pPr>
        <w:pStyle w:val="Normal"/>
        <w:jc w:val="both"/>
        <w:rPr/>
      </w:pPr>
      <w:r>
        <w:rPr/>
        <w:t>Напомним, авиасообщение между Египтом и Россией было остановлено с 6 ноября по рекомендации Национального антитеррористического комитета, сформулированной ведомством после крушения пассажирского самолета A321 на Синае. Предполагается, что эта мера будет действовать до тех пор, пока не будет обеспечен должный уровень безопасности авиапере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АВИАКОМПАНИИ РФ МОГУТ ПОТЕРЯТЬ ПО 8-9 МЛРД РУБ. ОТ ЗАПРЕТА ПОЛЕТОВ В ЕГИПЕТ И НА УКРАИНУ –СОКОЛОВ</w:t>
      </w:r>
    </w:p>
    <w:p>
      <w:pPr>
        <w:pStyle w:val="Normal"/>
        <w:jc w:val="both"/>
        <w:rPr/>
      </w:pPr>
      <w:r>
        <w:rPr/>
        <w:t xml:space="preserve">Российские авиаперевозчики могут потерять около 8-9 млрд руб. от введения запрета на полеты в Египет, сообщил в понедельник журналистам глава </w:t>
      </w:r>
      <w:r>
        <w:rPr>
          <w:b/>
        </w:rPr>
        <w:t>Минтранса</w:t>
      </w:r>
      <w:r>
        <w:rPr/>
        <w:t xml:space="preserve"> РФ Максим </w:t>
      </w:r>
      <w:r>
        <w:rPr>
          <w:b/>
        </w:rPr>
        <w:t>Соколов</w:t>
      </w:r>
      <w:r>
        <w:rPr/>
        <w:t>.</w:t>
      </w:r>
    </w:p>
    <w:p>
      <w:pPr>
        <w:pStyle w:val="Normal"/>
        <w:jc w:val="both"/>
        <w:rPr/>
      </w:pPr>
      <w:r>
        <w:rPr/>
        <w:t xml:space="preserve">«Мы видим, что исключение Египта из международных маршрутов авиаперевозок в год может принести до 8-9 млрд руб. убытков нашим российским авиакомпаниям. Примерно столько же, чуть меньше, они потеряют на прекращении авиасообщения с Украиной», – сказал М. </w:t>
      </w:r>
      <w:r>
        <w:rPr>
          <w:b/>
        </w:rPr>
        <w:t>Соколов</w:t>
      </w:r>
      <w:r>
        <w:rPr/>
        <w:t>.</w:t>
      </w:r>
    </w:p>
    <w:p>
      <w:pPr>
        <w:pStyle w:val="Normal"/>
        <w:jc w:val="both"/>
        <w:rPr/>
      </w:pPr>
      <w:r>
        <w:rPr/>
        <w:t>Он отметил, что ситуация в авиации сейчас непростая, но все находится в управляемом режиме.</w:t>
      </w:r>
    </w:p>
    <w:p>
      <w:pPr>
        <w:pStyle w:val="Normal"/>
        <w:jc w:val="both"/>
        <w:rPr/>
      </w:pPr>
      <w:r>
        <w:rPr/>
        <w:t xml:space="preserve">«Авиационная отрасль недополучит доходы, на которые она рассчитывала, определяя объем своих услуг, заказывая воздушные суда, беря кредиты в банках. Сейчас вместе с авиакомпаниями и участниками рынка мы прорабатываем меры, которые дополнительно поддержать отрасль в этой ситуации. Мы, конечно, не должны допустить, чтобы наша авиация завалилась на крыло», – заявил глава </w:t>
      </w:r>
      <w:r>
        <w:rPr>
          <w:b/>
        </w:rPr>
        <w:t>Минтранса</w:t>
      </w:r>
      <w:r>
        <w:rPr/>
        <w:t>.</w:t>
      </w:r>
    </w:p>
    <w:p>
      <w:pPr>
        <w:pStyle w:val="Normal"/>
        <w:jc w:val="both"/>
        <w:rPr/>
      </w:pPr>
      <w:r>
        <w:rPr/>
        <w:t>В интервью «России 24» министр сообщил, что ведомство подготовит и направит в правительство предложения по компенсации убытков авиакомпаний в связи с прекращением полетов в Египет и на Украину.</w:t>
      </w:r>
    </w:p>
    <w:p>
      <w:pPr>
        <w:pStyle w:val="Normal"/>
        <w:jc w:val="both"/>
        <w:rPr/>
      </w:pPr>
      <w:r>
        <w:rPr/>
        <w:t>Как сообщалось, 6 ноября Россия запретила авиакомпаниям РФ выполнять полеты в Египет до выяснения причин крушения российского аэробуса А321 на Синае.</w:t>
      </w:r>
    </w:p>
    <w:p>
      <w:pPr>
        <w:pStyle w:val="Normal"/>
        <w:jc w:val="both"/>
        <w:rPr/>
      </w:pPr>
      <w:r>
        <w:rPr/>
        <w:t>М.</w:t>
      </w:r>
      <w:r>
        <w:rPr>
          <w:b/>
        </w:rPr>
        <w:t>Соколов</w:t>
      </w:r>
      <w:r>
        <w:rPr/>
        <w:t xml:space="preserve"> не обозначил конкретных сроков возобновления авиасообщения с Египтом, напомнив, что пока не завершено расследование катастрофы. «Комиссия продолжает свою работу. Какие-то выводы делать пока рано, необходимо дать время профессионалам», – сказал он.</w:t>
      </w:r>
    </w:p>
    <w:p>
      <w:pPr>
        <w:pStyle w:val="Normal"/>
        <w:jc w:val="both"/>
        <w:rPr/>
      </w:pPr>
      <w:r>
        <w:rPr/>
        <w:t xml:space="preserve">Министр также вновь заявил, что </w:t>
      </w:r>
      <w:r>
        <w:rPr>
          <w:b/>
        </w:rPr>
        <w:t>Минтранс</w:t>
      </w:r>
      <w:r>
        <w:rPr/>
        <w:t xml:space="preserve"> сейчас не рассматривает приостановку авиасообщения с другими странами. «Однако мы принимаем меры усиления контроля за безопасностью», – добавил он, отметив, что это касается не только авиации, но и других видов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1.2015; СОКОЛОВ: РОССИЯ НАСТРОЕНА НА ВОССТАНОВЛЕНИЕ ВОЗДУШНОГО СООБЩЕНИЯ С УКРАИНОЙ</w:t>
      </w:r>
    </w:p>
    <w:p>
      <w:pPr>
        <w:pStyle w:val="Normal"/>
        <w:jc w:val="both"/>
        <w:rPr/>
      </w:pPr>
      <w:r>
        <w:rPr/>
        <w:t>Россия настроена на восстановление воздушного сообщения с Украиной.</w:t>
      </w:r>
    </w:p>
    <w:p>
      <w:pPr>
        <w:pStyle w:val="Normal"/>
        <w:jc w:val="both"/>
        <w:rPr/>
      </w:pPr>
      <w:r>
        <w:rPr/>
        <w:t xml:space="preserve">Об этом журналистам в рамках комиссии при президенте РФ по вопросам развития авиации общего назначения сообщил </w:t>
      </w:r>
      <w:r>
        <w:rPr>
          <w:b/>
        </w:rPr>
        <w:t>министр транспорта</w:t>
      </w:r>
      <w:r>
        <w:rPr/>
        <w:t xml:space="preserve"> Максим </w:t>
      </w:r>
      <w:r>
        <w:rPr>
          <w:b/>
        </w:rPr>
        <w:t>Соколов</w:t>
      </w:r>
      <w:r>
        <w:rPr/>
        <w:t>.</w:t>
      </w:r>
    </w:p>
    <w:p>
      <w:pPr>
        <w:pStyle w:val="Normal"/>
        <w:jc w:val="both"/>
        <w:rPr/>
      </w:pPr>
      <w:r>
        <w:rPr/>
        <w:t>«У нас открытая позиция. Мы по-прежнему нацелены на восстановление перелетов, воздушного сообщения с Украиной, что касается двусторонних перелетов, так и транзитного авиасообщения», – сказал министр.</w:t>
      </w:r>
    </w:p>
    <w:p>
      <w:pPr>
        <w:pStyle w:val="Normal"/>
        <w:jc w:val="both"/>
        <w:rPr/>
      </w:pPr>
      <w:r>
        <w:rPr/>
        <w:t xml:space="preserve">«У нас была одна встреча в Брюсселе. После этого какой-либо внятной позиции от украинских коллег мы не получили. В целом мы находимся в рабочем контакте, но движения в этом направлении в интересах и пассажиров и авиавластей в настоящий момент нет из-за отсутствия желания у украинских властей», – заключил </w:t>
      </w:r>
      <w:r>
        <w:rPr>
          <w:b/>
        </w:rPr>
        <w:t>Соколов</w:t>
      </w:r>
      <w:r>
        <w:rPr/>
        <w:t>.</w:t>
      </w:r>
    </w:p>
    <w:p>
      <w:pPr>
        <w:pStyle w:val="Normal"/>
        <w:jc w:val="both"/>
        <w:rPr/>
      </w:pPr>
      <w:r>
        <w:rPr/>
        <w:t xml:space="preserve">Ранее Украина объявила, что с 25 октября полностью прекращает авиасообщение с Россией, под запрет на полеты подпадают все российские авиакомпании. </w:t>
      </w:r>
      <w:r>
        <w:rPr>
          <w:b/>
        </w:rPr>
        <w:t>Росавиаци</w:t>
      </w:r>
      <w:r>
        <w:rPr/>
        <w:t>я в ответ уведомила украинские компании о введении с 25 октября запрета на полеты в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МИНТРАНС РФ ЖДЕТ ОТ АВИАКОМПАНИИ EGYPTAIR ПРОГРАММУ АВИАБЕЗОПАСНОСТИ</w:t>
      </w:r>
    </w:p>
    <w:p>
      <w:pPr>
        <w:pStyle w:val="Normal"/>
        <w:jc w:val="both"/>
        <w:rPr/>
      </w:pPr>
      <w:r>
        <w:rPr>
          <w:b/>
        </w:rPr>
        <w:t>Минтранс</w:t>
      </w:r>
      <w:r>
        <w:rPr/>
        <w:t xml:space="preserve"> РФ ждет от авиакомпании EgyptAir программу авиабезопасности, сообщ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Полеты российских самолетов в Египет были приостановлены 6 ноября до выяснения причин крушения российского лайнера А321 над Синаем 31 октября. Все это чревато убытками для туристических компаний. Позднее </w:t>
      </w:r>
      <w:r>
        <w:rPr>
          <w:b/>
        </w:rPr>
        <w:t>Росавиаци</w:t>
      </w:r>
      <w:r>
        <w:rPr/>
        <w:t>я разослала телеграмму о запрете с 14 ноября полетов авиакомпании EgyptAir в Россию.</w:t>
      </w:r>
    </w:p>
    <w:p>
      <w:pPr>
        <w:pStyle w:val="Normal"/>
        <w:jc w:val="both"/>
        <w:rPr/>
      </w:pPr>
      <w:r>
        <w:rPr/>
        <w:t xml:space="preserve">«Нам необходимо получить программу авиационной безопасности. Пока компания не представила программу авиационной безопасности. Это предусмотрено соглашением о воздушном сообщении», – сказал </w:t>
      </w:r>
      <w:r>
        <w:rPr>
          <w:b/>
        </w:rPr>
        <w:t>Соколов</w:t>
      </w:r>
      <w:r>
        <w:rPr/>
        <w:t>.</w:t>
      </w:r>
    </w:p>
    <w:p>
      <w:pPr>
        <w:pStyle w:val="Normal"/>
        <w:jc w:val="both"/>
        <w:rPr/>
      </w:pPr>
      <w:r>
        <w:rPr/>
        <w:t>Он напомнил, что риски безопасности за последнее время возросли и необходимо увидеть соответствие и адекватность принимаемых мер реальным угрозам, которые есть у всех пассажиров, использующих египетское направление.</w:t>
      </w:r>
    </w:p>
    <w:p>
      <w:pPr>
        <w:pStyle w:val="Normal"/>
        <w:jc w:val="both"/>
        <w:rPr/>
      </w:pPr>
      <w:r>
        <w:rPr/>
        <w:t xml:space="preserve">«Именно поэтому руководством страны были приняты срочные меры по временной приостановке полетов в Египет и не только на курортные направления, но и другие, в том числе в Каир, где осуществлялась регулярная перевозка EgyptAir и российским «Аэрофлотом». Это адекватно ко всем. И пока мы не получим результаты работы технической комиссии по расследованию происшествия катастрофы нашего судна, пока мы не убедимся в соответствующем уровне безопасности и требований транспортной безопасности в египетских аэропортах, конечно же, эта мера приостановки будет продолжать действовать» – отмет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ВЦ; 16.11.2015; УЛЮКАЕВ ДОПУСТИЛ СМЯГЧЕНИЕ ШТРАФОВ ИЛИ СТАВОК ТАРИФОВ ПО СБОРАМ С БОЛЬШЕГРУЗОВ</w:t>
      </w:r>
    </w:p>
    <w:p>
      <w:pPr>
        <w:pStyle w:val="Normal"/>
        <w:jc w:val="both"/>
        <w:rPr/>
      </w:pPr>
      <w:r>
        <w:rPr/>
        <w:t>Министр экономического развития Алексей Улюкаев допустил возможность различных вариантов смягчения штрафом или ставок тарифов в отношении дорожного сбора с большегрузного транспорта. Однако, по его словам, необходимо посмотреть, как это будет работать. Министр также отметил, что введение сбора не окажет влияния на инфляцию.</w:t>
      </w:r>
    </w:p>
    <w:p>
      <w:pPr>
        <w:pStyle w:val="Normal"/>
        <w:jc w:val="both"/>
        <w:rPr/>
      </w:pPr>
      <w:r>
        <w:rPr/>
        <w:t>Штрафные санкции или ставки тарифов в отношении нового дорожного сбора с большегрузного транспорта могут быть смягчены. Об этом сообщил ТАСС со ссылкой на министра экономического развития Алексея Улюкаева.</w:t>
      </w:r>
    </w:p>
    <w:p>
      <w:pPr>
        <w:pStyle w:val="Normal"/>
        <w:jc w:val="both"/>
        <w:rPr/>
      </w:pPr>
      <w:r>
        <w:rPr/>
        <w:t>«Конечно же, возможны разные варианты смягчения, варианты пролонгации того уровня ставок, который устанавливается на первый этап. Есть вариант снятия нагрузки в виде штрафных санкций, их величины, к примеру. Такое тоже возможно. Но надо посмотреть, как это работает все», – сказал он, отметив, что введение сбора не повлияет на инфляцию.</w:t>
      </w:r>
    </w:p>
    <w:p>
      <w:pPr>
        <w:pStyle w:val="Normal"/>
        <w:jc w:val="both"/>
        <w:rPr/>
      </w:pPr>
      <w:r>
        <w:rPr/>
        <w:t>В минувшую среду во многих регионах России прошли акции протеста против взимания платы с большегрузного транспорта в счет возмещения вреда, причиняемого федеральным трассам. Данная инициатива вступила в силу с 15 ноября.</w:t>
      </w:r>
    </w:p>
    <w:p>
      <w:pPr>
        <w:pStyle w:val="Normal"/>
        <w:jc w:val="both"/>
        <w:rPr/>
      </w:pPr>
      <w:r>
        <w:rPr>
          <w:b/>
        </w:rPr>
        <w:t>Министр транспорта</w:t>
      </w:r>
      <w:r>
        <w:rPr/>
        <w:t xml:space="preserve"> Максим </w:t>
      </w:r>
      <w:r>
        <w:rPr>
          <w:b/>
        </w:rPr>
        <w:t>Соколов</w:t>
      </w:r>
      <w:r>
        <w:rPr/>
        <w:t xml:space="preserve"> назвал недовольство дальнобойщиков попыткой повлиять на уже принятые решения. По его словам, частные перевозчики знали заранее о введении сборов с грузовиков. </w:t>
      </w:r>
      <w:r>
        <w:rPr>
          <w:b/>
        </w:rPr>
        <w:t>Соколов</w:t>
      </w:r>
      <w:r>
        <w:rPr/>
        <w:t xml:space="preserve"> подчеркнул, что решение о вводе платы с большегрузов реализовано «в соответствии с федеральным законом, который был принят Государственной думой еще в 2011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МАРИЯ ЛЕЙВА, АЛЕКСАНДРА ГАЛАКТИОНОВА; 17.11.2015; НЕРАБОТАЮЩИЙ «ПЛАТОН»</w:t>
      </w:r>
    </w:p>
    <w:p>
      <w:pPr>
        <w:pStyle w:val="Normal"/>
        <w:jc w:val="both"/>
        <w:rPr/>
      </w:pPr>
      <w:r>
        <w:rPr/>
        <w:t>В первой половине дня в понедельник сайт системы «Платон», через который автоперевозчики теперь должны оплачивать проезд по федеральным трассам, не работал. Чиновники объяснили сбой компьютерной атакой «недоброжелателей системы».</w:t>
      </w:r>
    </w:p>
    <w:p>
      <w:pPr>
        <w:pStyle w:val="Normal"/>
        <w:jc w:val="both"/>
        <w:rPr/>
      </w:pPr>
      <w:r>
        <w:rPr/>
        <w:t>Взимание платы за проезд большегрузов по федеральным трассам началось в России 15 ноября 2015 года. Вносить сбор перевозчики должны через систему «Платон». Транспортные компании обязаны зарегистрировать автомобили на сайте системы и перед рейсом пополнить счет в личном кабинете. После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 Километр пути стоит 1,53 руб., а с 1 марта 2016 года цена вырастет до 3,06 руб. Штраф за неоплаченный проезд составит 450 тыс. руб. за первое нарушение и 1 млн руб. за повторное. После акций протеста дальнобойщиков на прошлой неделе власти решили штрафы по всей России пока не вводить – они действуют только в Московской области.</w:t>
      </w:r>
    </w:p>
    <w:p>
      <w:pPr>
        <w:pStyle w:val="Normal"/>
        <w:jc w:val="both"/>
        <w:rPr/>
      </w:pPr>
      <w:r>
        <w:rPr/>
        <w:t>Система не работает</w:t>
      </w:r>
    </w:p>
    <w:p>
      <w:pPr>
        <w:pStyle w:val="Normal"/>
        <w:jc w:val="both"/>
        <w:rPr/>
      </w:pPr>
      <w:r>
        <w:rPr/>
        <w:t>Водители-дальнобойщики Новосибирской области не могут воспользоваться системой «Платон» для оплаты проезда грузовиков тяжелее 12 т по федеральным трассам, сообщил «Интерфаксу» председатель правления Сибирской ассоциации автоперевозчиков Алексей Лядусов.</w:t>
      </w:r>
    </w:p>
    <w:p>
      <w:pPr>
        <w:pStyle w:val="Normal"/>
        <w:jc w:val="both"/>
        <w:rPr/>
      </w:pPr>
      <w:r>
        <w:rPr/>
        <w:t>«Сегодня происходит вообще коллапс», – сказал он. По его словам, процесс активации маршрутных карт начался 15 ноября, при этом деньги, перечисленные за проезд машин его компании 13 ноября, до сих пор не поступили на расчетный счет. В ряде случаев при выписке маршрутных карт деньги списываются как за несколько карт. «У нас за одну карту списали как за семь, но мне рассказывали, что у кого-то списали, как за 80», – добавил Лядусов.</w:t>
      </w:r>
    </w:p>
    <w:p>
      <w:pPr>
        <w:pStyle w:val="Normal"/>
        <w:jc w:val="both"/>
        <w:rPr/>
      </w:pPr>
      <w:r>
        <w:rPr/>
        <w:t>Он также пожаловался на то, что сайт системы и терминал в офисе оператора – «РТ-Инвест Транспортные системы» (РТИТС) – зависли, а до call-центра «не дозвониться».</w:t>
      </w:r>
    </w:p>
    <w:p>
      <w:pPr>
        <w:pStyle w:val="Normal"/>
        <w:jc w:val="both"/>
        <w:rPr/>
      </w:pPr>
      <w:r>
        <w:rPr/>
        <w:t>Ранее в понедельник советник по правовым вопросам транспортной компании «ИТЕКО-Евразия» (400 грузовиков в парке) Марина Галявина сообщила РБК, что система «Платон» работает с перебоями с воскресенья – сайт периодически недоступен, создать маршрутную квитанцию невозможно. Это подтвердил заместитель руководителя отдела развития транспортной компании «Семерка» Эдуард Цой, добавив, что в понедельник «Платон» стал работать хуже, так как перевозчики массово стали заходить на сайт системы.</w:t>
      </w:r>
    </w:p>
    <w:p>
      <w:pPr>
        <w:pStyle w:val="Normal"/>
        <w:jc w:val="both"/>
        <w:rPr/>
      </w:pPr>
      <w:r>
        <w:rPr/>
        <w:t>Собеседник РБК в одном из крупных ретейлеров также пожаловался на проблемы с «Платоном». По его словам, деньги списываются некорректно, а перевозчики «работают на свой страх и риск».</w:t>
      </w:r>
    </w:p>
    <w:p>
      <w:pPr>
        <w:pStyle w:val="Normal"/>
        <w:jc w:val="both"/>
        <w:rPr/>
      </w:pPr>
      <w:r>
        <w:rPr/>
        <w:t>«Оценить ущерб мы сможем только через пару недель, когда получим штрафы», – сказал собеседник РБК.</w:t>
      </w:r>
    </w:p>
    <w:p>
      <w:pPr>
        <w:pStyle w:val="Normal"/>
        <w:jc w:val="both"/>
        <w:rPr/>
      </w:pPr>
      <w:r>
        <w:rPr/>
        <w:t>Компьютерная атака</w:t>
      </w:r>
    </w:p>
    <w:p>
      <w:pPr>
        <w:pStyle w:val="Normal"/>
        <w:jc w:val="both"/>
        <w:rPr/>
      </w:pPr>
      <w:r>
        <w:rPr/>
        <w:t>Тем временем в самом операторе системы «Платон», компании РТИТС, пожаловались на компьютерную атаку на систему. Представитель РТИТС рассказал РБК, что сайт получал 2 млн запросов в секунду, но теперь ситуация стабилизирована, все сервисы системы работают, все данные пользователей в безопасности. «У тех, кто прошел регистрацию заранее, проблем с покупкой маршрутной карты и использованием полученного бортового устройства не возникает», – добавил собеседник РБК.</w:t>
      </w:r>
    </w:p>
    <w:p>
      <w:pPr>
        <w:pStyle w:val="Normal"/>
        <w:jc w:val="both"/>
        <w:rPr/>
      </w:pPr>
      <w:r>
        <w:rPr/>
        <w:t xml:space="preserve">О массированной атаке на сайт и личный кабинет системы «Платон» рассказал РБК и глава </w:t>
      </w:r>
      <w:r>
        <w:rPr>
          <w:b/>
        </w:rPr>
        <w:t>Росавтодор</w:t>
      </w:r>
      <w:r>
        <w:rPr/>
        <w:t xml:space="preserve">а </w:t>
      </w:r>
      <w:r>
        <w:rPr>
          <w:b/>
        </w:rPr>
        <w:t>Роман Старовойт</w:t>
      </w:r>
      <w:r>
        <w:rPr/>
        <w:t>. По его словам, сейчас последствия устранены. Он добавил, что в первый день работы система, с учетом того что это было воскресенье, собрала для дорожного фонда более 35 млн руб.</w:t>
      </w:r>
    </w:p>
    <w:p>
      <w:pPr>
        <w:pStyle w:val="Normal"/>
        <w:jc w:val="both"/>
        <w:rPr/>
      </w:pPr>
      <w:r>
        <w:rPr/>
        <w:t xml:space="preserve">Вечером в понедельник информацию о перебоях в работе сайта системы по взиманию платежей с 12-тонников подтвердил журналистам </w:t>
      </w:r>
      <w:r>
        <w:rPr>
          <w:b/>
        </w:rPr>
        <w:t>министр транспорта</w:t>
      </w:r>
      <w:r>
        <w:rPr/>
        <w:t xml:space="preserve"> Максим </w:t>
      </w:r>
      <w:r>
        <w:rPr>
          <w:b/>
        </w:rPr>
        <w:t>Соколов</w:t>
      </w:r>
      <w:r>
        <w:rPr/>
        <w:t xml:space="preserve">. «Сбой был вызван организованными действиями недоброжелателей системы, поскольку в секунду было до двух миллионов обращений на сайт», – сообщил министр (цитата по «Интерфаксу»). «Ничего не хочу утверждать, но могу сказать, что у нас явно столько перевозчиков нет, которые одновременно были бы готовы (войти в систему. – РБК)», – уточнил глава </w:t>
      </w:r>
      <w:r>
        <w:rPr>
          <w:b/>
        </w:rPr>
        <w:t>Минтранса</w:t>
      </w:r>
      <w:r>
        <w:rPr/>
        <w:t>.</w:t>
      </w:r>
    </w:p>
    <w:p>
      <w:pPr>
        <w:pStyle w:val="Normal"/>
        <w:jc w:val="both"/>
        <w:rPr/>
      </w:pPr>
      <w:r>
        <w:rPr/>
        <w:t>Директор по транспорту компании FM Logistic Андрей Попов подтвердил, что «Платон» работает нестабильно: в воскресенье, 15 ноября, были сбои в работе сайта, а с 9:00 до 14:00 мск 16 ноября он отключился совсем. «Возможность создавать в системе маршрутные карты появилась в пятницу в 18:30, поэтому никто не успел сделать их заранее. Неудивительно, что все перевозчики начали оформлять их утром в понедельник и обрушили сайт, – объяснил Попов. – Конечно, можно классифицировать это как DDOS-атаку».</w:t>
      </w:r>
    </w:p>
    <w:p>
      <w:pPr>
        <w:pStyle w:val="Normal"/>
        <w:jc w:val="both"/>
        <w:rPr/>
      </w:pPr>
      <w:r>
        <w:rPr/>
        <w:t>Ездить сейчас, платить потом</w:t>
      </w:r>
    </w:p>
    <w:p>
      <w:pPr>
        <w:pStyle w:val="Normal"/>
        <w:jc w:val="both"/>
        <w:rPr/>
      </w:pPr>
      <w:r>
        <w:rPr/>
        <w:t>О возможности транспортного коллапса из-за ввода системы «Платон» ранее неоднократно предупреждали дальнобойщики. Как рассказывал РБК координатор ассоциации «Дальнобойщик» Валерий Войтко, система должным образом не протестирована и в нынешнем виде неработоспособна. Ее ввод приведет к тому, что четыре пятых всех автомобилей не смогут выйти в рейсы, предупреждал Войтко.</w:t>
      </w:r>
    </w:p>
    <w:p>
      <w:pPr>
        <w:pStyle w:val="Normal"/>
        <w:jc w:val="both"/>
        <w:rPr/>
      </w:pPr>
      <w:r>
        <w:rPr/>
        <w:t xml:space="preserve">Собеседник РБК в одном из крупных ретейлеров уверен: решить проблему помогла бы возможность вносить плату за проезд постфактум. Соответствующий законопроект внесли в понедельник в Госдуму глава комитета по транспорту Евгений </w:t>
      </w:r>
      <w:r>
        <w:rPr>
          <w:b/>
        </w:rPr>
        <w:t>Москвичев</w:t>
      </w:r>
      <w:r>
        <w:rPr/>
        <w:t xml:space="preserve"> и его заместители Виталий Ефимов и Михаил Брячак. Депутаты предлагают разрешить 12-тонникам вносить плату за проезд по федеральным дорогам после окончания заявленного маршрута, а также снизить штрафы до 10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МИНТРАНС РАССМОТРИТ ПРИМЕНЕНИЕ СТОРОННИХ БОРТОВЫХ УСТРОЙСТВ В СИСТЕМЕ «ПЛАТОН» И ПРЕДСТАВИТ СВОЮ ПОЗИЦИЮ</w:t>
      </w:r>
    </w:p>
    <w:p>
      <w:pPr>
        <w:pStyle w:val="Normal"/>
        <w:jc w:val="both"/>
        <w:rPr/>
      </w:pPr>
      <w:r>
        <w:rPr>
          <w:b/>
        </w:rPr>
        <w:t>Министерство транспорта</w:t>
      </w:r>
      <w:r>
        <w:rPr/>
        <w:t xml:space="preserve"> РФ рассмотрит вопрос использования в системе взимания платы с 12-тонников бортовых устройств, не являющихся составной частью этой системы, сообщил журналистам </w:t>
      </w:r>
      <w:r>
        <w:rPr>
          <w:b/>
        </w:rPr>
        <w:t>министр транспорта</w:t>
      </w:r>
      <w:r>
        <w:rPr/>
        <w:t xml:space="preserve"> Максим </w:t>
      </w:r>
      <w:r>
        <w:rPr>
          <w:b/>
        </w:rPr>
        <w:t>Соколов</w:t>
      </w:r>
      <w:r>
        <w:rPr/>
        <w:t>.</w:t>
      </w:r>
    </w:p>
    <w:p>
      <w:pPr>
        <w:pStyle w:val="Normal"/>
        <w:jc w:val="both"/>
        <w:rPr/>
      </w:pPr>
      <w:r>
        <w:rPr/>
        <w:t>«Наверное, постановка такого вопроса правомерна. Мы рассмотрим (этот вопрос – ИФ) и позицию дадим. Надо посмотреть внимательно концессионное соглашение», – сказал министр.</w:t>
      </w:r>
    </w:p>
    <w:p>
      <w:pPr>
        <w:pStyle w:val="Normal"/>
        <w:jc w:val="both"/>
        <w:rPr/>
      </w:pPr>
      <w:r>
        <w:rPr/>
        <w:t xml:space="preserve">При этом правительство РФ своим постановлением от 13 ноября разрешило грузоперевозчикам использовать для оплаты проезда бортовые устройства, не являющиеся частью системы. В постановлении говорилось, что требования к таким устройствам должен устанавливать </w:t>
      </w:r>
      <w:r>
        <w:rPr>
          <w:b/>
        </w:rPr>
        <w:t>Минтранс</w:t>
      </w:r>
      <w:r>
        <w:rPr/>
        <w:t>.</w:t>
      </w:r>
    </w:p>
    <w:p>
      <w:pPr>
        <w:pStyle w:val="Normal"/>
        <w:jc w:val="both"/>
        <w:rPr/>
      </w:pPr>
      <w:r>
        <w:rPr/>
        <w:t>Вместе с тем в преддверье запуска системы грузоперевозчики неоднократно жаловались на невозможность получения бортовых устройств системы «Платон». При этом единственный исполнитель и оператор системы взимания платы ООО «РТ-Инвест Транспортные системы» оценивало потребность в бортовых устройствах в первые несколько лет работы системы в 15% от числа пользователей. На начало работы системы, по данным ООО «РТ-Инвест Транспортные системы», запрос на бортовые устройства составлял чуть более 100 тыс. штук, «что полностью покрывается первой произведенной партией». Очередная партия бортовых устройств уже запущена в производство.</w:t>
      </w:r>
    </w:p>
    <w:p>
      <w:pPr>
        <w:pStyle w:val="Normal"/>
        <w:jc w:val="both"/>
        <w:rPr/>
      </w:pPr>
      <w:r>
        <w:rPr/>
        <w:t>Помимо оплаты проезда при помощи бортового устройства проезд можно оплатить, оформив маршрутную карту. Однако перевозчики отмечали, что проблемы возникают и с ни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1.2015; МИНТРАНС ЗАФИКСИРОВАЛ DDOS-АТАКУ НА САЙТ ПО ВЗИМАНИЮ ПЛАТЫ С БОЛЬШЕГРУЗОВ</w:t>
      </w:r>
    </w:p>
    <w:p>
      <w:pPr>
        <w:pStyle w:val="Normal"/>
        <w:jc w:val="both"/>
        <w:rPr/>
      </w:pPr>
      <w:r>
        <w:rPr/>
        <w:t>Сайт по взиманию платы с грузовиков работал с затруднениями из-за действий недоброжелателей.</w:t>
      </w:r>
    </w:p>
    <w:p>
      <w:pPr>
        <w:pStyle w:val="Normal"/>
        <w:jc w:val="both"/>
        <w:rPr/>
      </w:pPr>
      <w:r>
        <w:rPr/>
        <w:t xml:space="preserve">Об этом журналистам в рамках комиссии при президенте РФ по вопросам развития авиации общего назначения сообщил </w:t>
      </w:r>
      <w:r>
        <w:rPr>
          <w:b/>
        </w:rPr>
        <w:t>министр транспорта</w:t>
      </w:r>
      <w:r>
        <w:rPr/>
        <w:t xml:space="preserve"> Максим </w:t>
      </w:r>
      <w:r>
        <w:rPr>
          <w:b/>
        </w:rPr>
        <w:t>Соколов</w:t>
      </w:r>
      <w:r>
        <w:rPr/>
        <w:t>.</w:t>
      </w:r>
    </w:p>
    <w:p>
      <w:pPr>
        <w:pStyle w:val="Normal"/>
        <w:jc w:val="both"/>
        <w:rPr/>
      </w:pPr>
      <w:r>
        <w:rPr/>
        <w:t>«Сегодня были сбои. Система работала с определенными затруднениями. Сбой был вызван организованными действиями недоброжелателей системы, поскольку в секунду было до двух миллионов обращений на сайт», – заявил министр.</w:t>
      </w:r>
    </w:p>
    <w:p>
      <w:pPr>
        <w:pStyle w:val="Normal"/>
        <w:jc w:val="both"/>
        <w:rPr/>
      </w:pPr>
      <w:r>
        <w:rPr/>
        <w:t xml:space="preserve">Отвечая на вопрос, взламывали ли сайт, </w:t>
      </w:r>
      <w:r>
        <w:rPr>
          <w:b/>
        </w:rPr>
        <w:t>Соколов</w:t>
      </w:r>
      <w:r>
        <w:rPr/>
        <w:t xml:space="preserve"> ответил: «Я ничего не хочу утверждать, но могу сказать, что у нас явно столько перевозчиков нет, которые одновременно были готовы (войти в систему)».</w:t>
      </w:r>
    </w:p>
    <w:p>
      <w:pPr>
        <w:pStyle w:val="Normal"/>
        <w:jc w:val="both"/>
        <w:rPr/>
      </w:pPr>
      <w:r>
        <w:rPr/>
        <w:t>Ранее ТАСС сообщал, что с 15 ноября вводится плата в счет возмещения вреда, причиняемого автодорогам общего пользования федерального значения грузовыми автомобилями с разрешенной максимальной массой свыше 12 т. Контролировать проезд грузовиков по федеральным трассам будут автомобили с приборами фото- и видеофиксации, а также расположенные на дорогах конструкции станционного контроля.</w:t>
      </w:r>
    </w:p>
    <w:p>
      <w:pPr>
        <w:pStyle w:val="Normal"/>
        <w:jc w:val="both"/>
        <w:rPr/>
      </w:pPr>
      <w:r>
        <w:rPr/>
        <w:t>Планируется, что сбор платежей принесет 40 млрд руб. в Федеральный дорожный фон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1.2015; СОКОЛОВ: ВСЕ ФЕДЕРАЛЬНЫЕ ТРАССЫ БУДУТ ПРИВЕДЕНЫ В НОРМАТИВНОЕ СОСТОЯНИЕ К КОНЦУ 2018 ГОДА</w:t>
      </w:r>
    </w:p>
    <w:p>
      <w:pPr>
        <w:pStyle w:val="Normal"/>
        <w:jc w:val="both"/>
        <w:rPr/>
      </w:pPr>
      <w:r>
        <w:rPr/>
        <w:t>Автомобильные дороги, по которым осуществляются транзитные перевозки практически 70% всех грузов, будут приведены в нормативное состояние к концу 2018 года, как и планировалось.</w:t>
      </w:r>
    </w:p>
    <w:p>
      <w:pPr>
        <w:pStyle w:val="Normal"/>
        <w:jc w:val="both"/>
        <w:rPr/>
      </w:pPr>
      <w:r>
        <w:rPr/>
        <w:t xml:space="preserve">Об этом в интервью телеканалу «Россия 24» сказал </w:t>
      </w:r>
      <w:r>
        <w:rPr>
          <w:b/>
        </w:rPr>
        <w:t>министр транспорта</w:t>
      </w:r>
      <w:r>
        <w:rPr/>
        <w:t xml:space="preserve"> Максим </w:t>
      </w:r>
      <w:r>
        <w:rPr>
          <w:b/>
        </w:rPr>
        <w:t>Соколов</w:t>
      </w:r>
      <w:r>
        <w:rPr/>
        <w:t>.</w:t>
      </w:r>
    </w:p>
    <w:p>
      <w:pPr>
        <w:pStyle w:val="Normal"/>
        <w:jc w:val="both"/>
        <w:rPr/>
      </w:pPr>
      <w:r>
        <w:rPr/>
        <w:t>«Все наши федеральные трассы, а это немало – это более 50 тысяч километров... К концу 2018 года все эти трассы будут приведены в нормативное состояни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11.2015; ПУТИН ЗАЯВИЛ О ЗАВЕРШАЮЩЕЙ СТАДИИ ИССЛЕДОВАНИЯ МАТЕРИАЛОВ КАТАСТРОФЫ A321</w:t>
      </w:r>
    </w:p>
    <w:p>
      <w:pPr>
        <w:pStyle w:val="Normal"/>
        <w:jc w:val="both"/>
        <w:rPr/>
      </w:pPr>
      <w:r>
        <w:rPr/>
        <w:t>Исследование материалов по расследованию крушения Airbus A321 находится в «завершающей стадии», сообщил президент России Владимир Путин, передает «Интерфакс».</w:t>
      </w:r>
    </w:p>
    <w:p>
      <w:pPr>
        <w:pStyle w:val="Normal"/>
        <w:jc w:val="both"/>
        <w:rPr/>
      </w:pPr>
      <w:r>
        <w:rPr/>
        <w:t>Свое заявление Путин сделал на встрече с премьер-министром Италии Маттео Ренци. Сам Ренци вновь выразил соболезнования в связи с трагедией от себя и всего итальянского народа.</w:t>
      </w:r>
    </w:p>
    <w:p>
      <w:pPr>
        <w:pStyle w:val="Normal"/>
        <w:jc w:val="both"/>
        <w:rPr/>
      </w:pPr>
      <w:r>
        <w:rPr/>
        <w:t>Фотогалерея Катастрофа российского A321 в Египте Утром 31 октября в Египте потерпел крушение самолет A321 российской авиакомпании «Когалымавиа». Лайнер выполнял рейс по маршруту Шарм-эль-Шейх – Санкт-Петербург. На... Показать 19 фотографий</w:t>
      </w:r>
    </w:p>
    <w:p>
      <w:pPr>
        <w:pStyle w:val="Normal"/>
        <w:jc w:val="both"/>
        <w:rPr/>
      </w:pPr>
      <w:r>
        <w:rPr/>
        <w:t>Самолет A321 компании «Когалымавиа», выполнявший рейс из Шарм-эль-Шейха в Санкт-Петербург, потерпел крушение в небе над Синайским полуостровом 31 октября. Все 224 человека, находившихся на борту, погибли. Ответственность за крушение взяло на себя запрещенное в России «Исламское государство».</w:t>
      </w:r>
    </w:p>
    <w:p>
      <w:pPr>
        <w:pStyle w:val="Normal"/>
        <w:jc w:val="both"/>
        <w:rPr/>
      </w:pPr>
      <w:r>
        <w:rPr/>
        <w:t xml:space="preserve">Причина крушения официально не установлена. </w:t>
      </w:r>
      <w:r>
        <w:rPr>
          <w:b/>
        </w:rPr>
        <w:t>Министр транспорта</w:t>
      </w:r>
      <w:r>
        <w:rPr/>
        <w:t xml:space="preserve"> Максим </w:t>
      </w:r>
      <w:r>
        <w:rPr>
          <w:b/>
        </w:rPr>
        <w:t>Соколов</w:t>
      </w:r>
      <w:r>
        <w:rPr/>
        <w:t xml:space="preserve"> на встрече с президентом заявил, что он разрушился в воздухе. К такому же выводу пришла следственная комиссия по расследованию катастрофы, в которую входят представители нескольких стран.</w:t>
      </w:r>
    </w:p>
    <w:p>
      <w:pPr>
        <w:pStyle w:val="Normal"/>
        <w:jc w:val="both"/>
        <w:rPr/>
      </w:pPr>
      <w:r>
        <w:rPr/>
        <w:t>В то же время американский президент Барак Обама говорил о вероятности взрыва на борту. О том, что такая версия «очень похожа на то, чтобы быть правдой», заявлял британский премьер Дэвид Кэмерон. Премьер-министр России Дмитрий Медведев также отмечал, что власти рассматривают версию теракта.</w:t>
      </w:r>
    </w:p>
    <w:p>
      <w:pPr>
        <w:pStyle w:val="Normal"/>
        <w:jc w:val="both"/>
        <w:rPr/>
      </w:pPr>
      <w:r>
        <w:rPr/>
        <w:t>Глава комиссии по расследованию катастрофы Айман аль-Мукаддам уточнял, что на последней секунде записи бортовых самописцев был слышен посторонний шум. Он никак не смог объяснить его наличие. При этом телеканал France2 со ссылкой на свои источники сообщал, что записи бортового самописца зафиксировали взрыв в самолете, и он не был связан с выходом из строя одного из двиг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УКРАИНА И РФ ПОКА НЕ ВЕДУТ ПЕРЕГОВОРОВ О ВОЗОБНОВЛЕНИИ АВИАСООБЩЕНИЯ</w:t>
      </w:r>
    </w:p>
    <w:p>
      <w:pPr>
        <w:pStyle w:val="Normal"/>
        <w:jc w:val="both"/>
        <w:rPr/>
      </w:pPr>
      <w:r>
        <w:rPr/>
        <w:t>Украина и Россия после брюссельских консультаций в конце октября не вели переговоров относительно возобновления авиасообщения между двумя странами, заявил РИА Новости министр инфраструктуры Украины Андрей Пивоварский.</w:t>
      </w:r>
    </w:p>
    <w:p>
      <w:pPr>
        <w:pStyle w:val="Normal"/>
        <w:jc w:val="both"/>
        <w:rPr/>
      </w:pPr>
      <w:r>
        <w:rPr/>
        <w:t>Украинские власти 16 сентября наложили санкции на 25 российских авиакомпаний, которые, в частности, летали в российский Крым. Также кабмин запретил транзит для российских авиакомпаний.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Normal"/>
        <w:jc w:val="both"/>
        <w:rPr/>
      </w:pPr>
      <w:r>
        <w:rPr/>
        <w:t>«Сейчас нет никаких переговоров, после Брюсселя не было никаких переговоров, они (Россия – ред.) не выходили на связь никаким образом. Было несколько писем стороны», – сказал Пивоварский.</w:t>
      </w:r>
    </w:p>
    <w:p>
      <w:pPr>
        <w:pStyle w:val="Normal"/>
        <w:jc w:val="both"/>
        <w:rPr/>
      </w:pPr>
      <w:r>
        <w:rPr/>
        <w:t>Представители Украины и России 23 октября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w:t>
      </w:r>
    </w:p>
    <w:p>
      <w:pPr>
        <w:pStyle w:val="Normal"/>
        <w:jc w:val="both"/>
        <w:rPr/>
      </w:pPr>
      <w:r>
        <w:rPr/>
        <w:t xml:space="preserve">При этом глава </w:t>
      </w:r>
      <w:r>
        <w:rPr>
          <w:b/>
        </w:rPr>
        <w:t>Минтранса</w:t>
      </w:r>
      <w:r>
        <w:rPr/>
        <w:t xml:space="preserve"> РФ Максим </w:t>
      </w:r>
      <w:r>
        <w:rPr>
          <w:b/>
        </w:rPr>
        <w:t>Соколов</w:t>
      </w:r>
      <w:r>
        <w:rPr/>
        <w:t xml:space="preserve"> 29 октября не исключил возможности возобновления авиасообщения между Россией и Украиной, если такие обращения поступят от украинской стороны. Россия готова восстановить статус-кво в авиасообщении, как и было раньше, вплоть до снятия всех ограничений, дословно говорил министр.</w:t>
      </w:r>
    </w:p>
    <w:p>
      <w:pPr>
        <w:pStyle w:val="Normal"/>
        <w:jc w:val="both"/>
        <w:rPr/>
      </w:pPr>
      <w:r>
        <w:rPr/>
        <w:t xml:space="preserve">В тот же день Госавиаслужба Украины получила письмо от </w:t>
      </w:r>
      <w:r>
        <w:rPr>
          <w:b/>
        </w:rPr>
        <w:t>Росавиаци</w:t>
      </w:r>
      <w:r>
        <w:rPr/>
        <w:t>и с предложением о проведении переговоров по восстановлению авиасообщения между странами, но пресс-секретарь министерства инфраструктуры и транспорта Украины Ирина Кустовская заявила тогда РИА Новости, что изложенная российской стороной позиция неприемлема для Украины. Киев настаивал, что для начала переговоров российская сторона должна прекратить выполнять полеты в Крым и заплатить штраф за полеты российских авиакомпаний над территориями, где Киев закрыл авиапространство.</w:t>
      </w:r>
      <w:r>
        <w:br w:type="page"/>
      </w:r>
    </w:p>
    <w:p>
      <w:pPr>
        <w:pStyle w:val="Heading3"/>
        <w:jc w:val="both"/>
        <w:rPr/>
      </w:pPr>
      <w:r>
        <w:rPr>
          <w:rFonts w:cs="Times New Roman" w:ascii="Times New Roman" w:hAnsi="Times New Roman"/>
          <w:sz w:val="24"/>
          <w:szCs w:val="24"/>
        </w:rPr>
        <w:t>РБК; 16.11.2015; ОБЪЕМ ПЕРЕВОЗКИ ГРУЗОВ В АЗОВО-ДОНСКОМ БАССЕЙНЕ В 2015 Г. СНИЗИЛСЯ НА 38%</w:t>
      </w:r>
    </w:p>
    <w:p>
      <w:pPr>
        <w:pStyle w:val="Normal"/>
        <w:jc w:val="both"/>
        <w:rPr/>
      </w:pPr>
      <w:r>
        <w:rPr/>
        <w:t xml:space="preserve">По предварительным итогам навигации 2015г., объем перевезенных грузов в границах Азово-Донского бассейна составил 8 млн 400 тыс. тонн, что составляет 62% от уровня 2014 г., сообщает пресс-служба губернатора Ростовской области по итогам совещания с Министром транспорта РФ Максимом </w:t>
      </w:r>
      <w:r>
        <w:rPr>
          <w:b/>
        </w:rPr>
        <w:t>Соколов</w:t>
      </w:r>
      <w:r>
        <w:rPr/>
        <w:t>ым, представителями портов и Азово-Донского управления водных путей.</w:t>
      </w:r>
    </w:p>
    <w:p>
      <w:pPr>
        <w:pStyle w:val="Normal"/>
        <w:jc w:val="both"/>
        <w:rPr/>
      </w:pPr>
      <w:r>
        <w:rPr/>
        <w:t>Причина снижения объема грузоперевозок – маловодность реки Дон. Как сообщалось ранее, в этом году на реке Дон ниже Кочетовского гидроузла был достигнут исторический рекорд снижения глубины – до 2,7 м.</w:t>
      </w:r>
    </w:p>
    <w:p>
      <w:pPr>
        <w:pStyle w:val="Normal"/>
        <w:jc w:val="both"/>
        <w:rPr/>
      </w:pPr>
      <w:r>
        <w:rPr/>
        <w:t>«Решить проблему поможет строительство Багаевского гидроузла. Сейчас идет работа по включению объекта в федеральную целевую программу «Развитие транспортной системы России». Завершить строительство гидроузла планируется в 2020 г.», – отмечается в сообщении областного правительства.</w:t>
      </w:r>
    </w:p>
    <w:p>
      <w:pPr>
        <w:pStyle w:val="Normal"/>
        <w:jc w:val="both"/>
        <w:rPr/>
      </w:pPr>
      <w:r>
        <w:rPr/>
        <w:t xml:space="preserve">Навигация 2015г. в Азово-Донском бассейне официально завершится 22 ноября. Соответствующее распоряжение </w:t>
      </w:r>
      <w:r>
        <w:rPr>
          <w:b/>
        </w:rPr>
        <w:t>Федерального агентства морского и речного транспорта</w:t>
      </w:r>
      <w:r>
        <w:rPr/>
        <w:t xml:space="preserve"> (</w:t>
      </w:r>
      <w:r>
        <w:rPr>
          <w:b/>
        </w:rPr>
        <w:t>Росморречфлот</w:t>
      </w:r>
      <w:r>
        <w:rPr/>
        <w:t>) было подписано 12 ноября 2015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СТРОИТЕЛЬСТВО ОБЪЕКТОВ РОСТОВСКОГО АЭРОПОРТА ЮЖНЫЙ БУДЕТ СИНХРОНИЗИРОВАНО В 2016 ГОДУ</w:t>
      </w:r>
    </w:p>
    <w:p>
      <w:pPr>
        <w:pStyle w:val="Normal"/>
        <w:jc w:val="both"/>
        <w:rPr/>
      </w:pPr>
      <w:r>
        <w:rPr/>
        <w:t xml:space="preserve">Строительство объектов аэропорта Южный в Ростовской области будет синхронизировано в 2016 году, сообщил </w:t>
      </w:r>
      <w:r>
        <w:rPr>
          <w:b/>
        </w:rPr>
        <w:t>министр транспорта РФ</w:t>
      </w:r>
      <w:r>
        <w:rPr/>
        <w:t xml:space="preserve"> Максим </w:t>
      </w:r>
      <w:r>
        <w:rPr>
          <w:b/>
        </w:rPr>
        <w:t>Соколов</w:t>
      </w:r>
      <w:r>
        <w:rPr/>
        <w:t xml:space="preserve"> на совещании по вопросам реализации проекта строительства аэропорта.</w:t>
      </w:r>
    </w:p>
    <w:p>
      <w:pPr>
        <w:pStyle w:val="Normal"/>
        <w:jc w:val="both"/>
        <w:rPr/>
      </w:pPr>
      <w:r>
        <w:rPr/>
        <w:t>«В ближайшей перспективе, в следующем году мы сконцентрируемся на совмещении графиков строительства объектов аэропорта – основного аэровокзального комплекса и объектов транспортной инфраструктуры», – сказал М.</w:t>
      </w:r>
      <w:r>
        <w:rPr>
          <w:b/>
        </w:rPr>
        <w:t>Соколов</w:t>
      </w:r>
      <w:r>
        <w:rPr/>
        <w:t>.</w:t>
      </w:r>
    </w:p>
    <w:p>
      <w:pPr>
        <w:pStyle w:val="Normal"/>
        <w:jc w:val="both"/>
        <w:rPr/>
      </w:pPr>
      <w:r>
        <w:rPr/>
        <w:t>По его словам, в настоящее время можно констатировать высокую степень исполнения плана строительства всех объектов Южного.</w:t>
      </w:r>
    </w:p>
    <w:p>
      <w:pPr>
        <w:pStyle w:val="Normal"/>
        <w:jc w:val="both"/>
        <w:rPr/>
      </w:pPr>
      <w:r>
        <w:rPr/>
        <w:t>«Объем работ достаточно большой, их нужно выполнить на высоком уровне с соответствующим качеством точно в срок», – сказал на совещании губернатор Ростовской области Василий Голубев.</w:t>
      </w:r>
    </w:p>
    <w:p>
      <w:pPr>
        <w:pStyle w:val="Normal"/>
        <w:jc w:val="both"/>
        <w:rPr/>
      </w:pPr>
      <w:r>
        <w:rPr/>
        <w:t>Он также отметил, что строительство всех объектов аэропортового комплекса Южный должно завершиться не позднее декабря 2017 года.</w:t>
      </w:r>
    </w:p>
    <w:p>
      <w:pPr>
        <w:pStyle w:val="Normal"/>
        <w:jc w:val="both"/>
        <w:rPr/>
      </w:pPr>
      <w:r>
        <w:rPr/>
        <w:t>Новый аэропортовый комплекс должен заменить существующий аэропорт Ростова-на-Дону, который будет закрыт и в перспективе интегрирован в городскую застройку. Инвестор строительства аэропорта «Южный» – ГК «Ренова».</w:t>
      </w:r>
    </w:p>
    <w:p>
      <w:pPr>
        <w:pStyle w:val="Normal"/>
        <w:jc w:val="both"/>
        <w:rPr/>
      </w:pPr>
      <w:r>
        <w:rPr/>
        <w:t>Проектом аэропортового комплекса предусмотрен пассажирский терминал площадью 100 тыс. кв. м, на первом этапе (к 2017 году) планируется построить первую очередь площадью 50 тыс. кв. м, его пропускная способность составит 5 млн пассажиров в год. Аэровокзальный комплекс будет оснащен 9 телескопическими трапами.</w:t>
      </w:r>
    </w:p>
    <w:p>
      <w:pPr>
        <w:pStyle w:val="Normal"/>
        <w:jc w:val="both"/>
        <w:rPr/>
      </w:pPr>
      <w:r>
        <w:rPr/>
        <w:t>Проект строительства нового аэропорта реализуется на условиях государственно-частного партнерства: 18,3 млрд рублей составят средства инвестора, 17,9 млрд рублей будут выделены из федерального бюджета, из регионального бюджета – еще 6,3 млрд рублей, которые будут направлены, в том числе, на строительство инфраструктурных объектов аэропорта и близлежащих населенных пунк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ИНТЕНСИВНОСТЬ АВИАЦИОННОГО ДВИЖЕНИЯ В ПОДМОСКОВЬЕ УСТУПАЕТ ТОЛЬКО МОСКВЕ И ПЕТЕРБУРГУ – ВОРОБЬЕВ</w:t>
      </w:r>
    </w:p>
    <w:p>
      <w:pPr>
        <w:pStyle w:val="Normal"/>
        <w:jc w:val="both"/>
        <w:rPr/>
      </w:pPr>
      <w:r>
        <w:rPr/>
        <w:t>Развитие авиационной индустрии в Подмосковье не должно мешать местным жителям, нарушать режим тишины, заявил в понедельник губернатор Московской области Андрей Воробьев.</w:t>
      </w:r>
    </w:p>
    <w:p>
      <w:pPr>
        <w:pStyle w:val="Normal"/>
        <w:jc w:val="both"/>
        <w:rPr/>
      </w:pPr>
      <w:r>
        <w:rPr/>
        <w:t xml:space="preserve">«Вертолетные площадки должны быть организованы таким образом, чтобы это ни в коем случае не угрожало здоровью жителей, не нервировало их, особенно в ночные и утренние часы», – сказал А.Воробьев журналистам после заседания комиссии при президенте РФ по вопросам развития авиации общего назначения, которое прошло в Истре под председательством помощника президента </w:t>
      </w:r>
      <w:r>
        <w:rPr>
          <w:b/>
        </w:rPr>
        <w:t>Игоря Левитина</w:t>
      </w:r>
      <w:r>
        <w:rPr/>
        <w:t>.</w:t>
      </w:r>
    </w:p>
    <w:p>
      <w:pPr>
        <w:pStyle w:val="Normal"/>
        <w:jc w:val="both"/>
        <w:rPr/>
      </w:pPr>
      <w:r>
        <w:rPr/>
        <w:t>По его словам, плотность авиационного движения в Подмосковье высока, интенсивнее оно только в Москве и Санкт-Петербурге. Это усиливает необходимость обеспечения безопасности полетов и соблюдения тишины во время них.</w:t>
      </w:r>
    </w:p>
    <w:p>
      <w:pPr>
        <w:pStyle w:val="Normal"/>
        <w:jc w:val="both"/>
        <w:rPr/>
      </w:pPr>
      <w:r>
        <w:rPr/>
        <w:t>Ранее глава региона сообщил, что большинство вертолетов, используемых в стране, базируется на вертолетных площадках Подмосковья.</w:t>
      </w:r>
    </w:p>
    <w:p>
      <w:pPr>
        <w:pStyle w:val="Normal"/>
        <w:jc w:val="both"/>
        <w:rPr/>
      </w:pPr>
      <w:r>
        <w:rPr/>
        <w:t>«Очень приятно было слышать цифры: порядка 55% всех вертолетов страны базируется, работает в Подмосковье», – сказа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11.2015; СК И ГП НАПРАВИЛИ ОБРАЩЕНИЯ ПУТИНУ О ПРОБЛЕМАХ БЕЗОПАСНОСТИ ПОЛЕТОВ</w:t>
      </w:r>
    </w:p>
    <w:p>
      <w:pPr>
        <w:pStyle w:val="Normal"/>
        <w:jc w:val="both"/>
        <w:rPr/>
      </w:pPr>
      <w:r>
        <w:rPr/>
        <w:t>Следственный комитет и Генпрокуратура России направили обращения президенту и главе правительства, в которых отмечается наличие существенных проблем в области обеспечения полетов авиации общего назначения, сообщает сайт Кремля в понедельник.</w:t>
      </w:r>
    </w:p>
    <w:p>
      <w:pPr>
        <w:pStyle w:val="Normal"/>
        <w:jc w:val="both"/>
        <w:rPr/>
      </w:pPr>
      <w:r>
        <w:rPr/>
        <w:t xml:space="preserve">Ранее в понедельник на территории авиационного центра «Хелипорт Истра» в Московской области прошло очередное заседание комиссии по вопросам развития авиации общего назначения под председательством помощника президента </w:t>
      </w:r>
      <w:r>
        <w:rPr>
          <w:b/>
        </w:rPr>
        <w:t>Игоря Левитина</w:t>
      </w:r>
      <w:r>
        <w:rPr/>
        <w:t>, на котором обсуждались вопросы обеспечения безопасности полетов.</w:t>
      </w:r>
    </w:p>
    <w:p>
      <w:pPr>
        <w:pStyle w:val="Normal"/>
        <w:jc w:val="both"/>
        <w:rPr/>
      </w:pPr>
      <w:r>
        <w:rPr/>
        <w:t>«В настоящее время к президенту России и председателю правительства поступили обращения Следственного комитета и Генеральной прокуратуры, в которых отмечается наличие существенных проблем в области обеспечения безопасности полетов воздушных судов АОН (авиации общего назначения – ред.) и необходимость принятия мер по совершенствованию государственного регулирования в данной сфере», – говорится в сообщении.</w:t>
      </w:r>
    </w:p>
    <w:p>
      <w:pPr>
        <w:pStyle w:val="Normal"/>
        <w:jc w:val="both"/>
        <w:rPr/>
      </w:pPr>
      <w:r>
        <w:rPr/>
        <w:t>В ходе заседания основное внимание было уделено ключевым факторам, влияющим на достижение приемлемого уровня безопасности полетов, среди которых – правовая регламентация обеспечения безопасной деятельности АОН; своевременное выявление и устранение причин авиационных происшествий; качество подготовки пилотов; оснащение воздушных судов АОН системами автоматического зависимого наблюдения; сертификация воздушных судов АОН; обеспечение безопасности на посадочных площадках, используемых воздушными судами АОН.</w:t>
      </w:r>
    </w:p>
    <w:p>
      <w:pPr>
        <w:pStyle w:val="Normal"/>
        <w:jc w:val="both"/>
        <w:rPr/>
      </w:pPr>
      <w:r>
        <w:rPr/>
        <w:t>Отдельно обсуждался вопрос ответственности органов власти и субъектов АОН за обеспечение безопасности, отмечается в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ЕЛЕНА МАЛЫШЕВА, АНГЕЛИНА СКОРОДУМОВА; 16.11.2015; ЗАПРЕТЯТ ЛИ РОССИЯНАМ ВЫЕЗД В ЕВРОПУ</w:t>
      </w:r>
    </w:p>
    <w:p>
      <w:pPr>
        <w:pStyle w:val="Normal"/>
        <w:jc w:val="both"/>
        <w:rPr/>
      </w:pPr>
      <w:r>
        <w:rPr/>
        <w:t>Вопрос о выезде в Европу прорабатывается</w:t>
      </w:r>
    </w:p>
    <w:p>
      <w:pPr>
        <w:pStyle w:val="Normal"/>
        <w:jc w:val="both"/>
        <w:rPr/>
      </w:pPr>
      <w:r>
        <w:rPr/>
        <w:t>После серии терактов в Париже стали появляться сообщения о возможном прекращении авиасообщения между Россией и Парижем и даже о проработке вопроса о запрете российским гражданам выезжать в Европу. «Газета.Ru» разбиралась, какова вероятность введения ограничений на посещение россиянами зарубежных государств.</w:t>
      </w:r>
    </w:p>
    <w:p>
      <w:pPr>
        <w:pStyle w:val="Normal"/>
        <w:jc w:val="both"/>
        <w:rPr/>
      </w:pPr>
      <w:r>
        <w:rPr/>
        <w:t>Пока ограничатся рекомендациями</w:t>
      </w:r>
    </w:p>
    <w:p>
      <w:pPr>
        <w:pStyle w:val="Normal"/>
        <w:jc w:val="both"/>
        <w:rPr/>
      </w:pPr>
      <w:r>
        <w:rPr/>
        <w:t xml:space="preserve">На прошедших выходных, после того как в Париже произошла серия терактов, появились сообщения о том, что в </w:t>
      </w:r>
      <w:r>
        <w:rPr>
          <w:b/>
        </w:rPr>
        <w:t>Росавиаци</w:t>
      </w:r>
      <w:r>
        <w:rPr/>
        <w:t>и «изучается» вопрос о возможном установлении ограничения на авиасообщение между Москвой и Парижем, однако уже 16 ноября ведомство заявило об отсутствии таких планов.</w:t>
      </w:r>
    </w:p>
    <w:p>
      <w:pPr>
        <w:pStyle w:val="Normal"/>
        <w:jc w:val="both"/>
        <w:rPr/>
      </w:pPr>
      <w:r>
        <w:rPr/>
        <w:t xml:space="preserve">По словам главы </w:t>
      </w:r>
      <w:r>
        <w:rPr>
          <w:b/>
        </w:rPr>
        <w:t>Росавиаци</w:t>
      </w:r>
      <w:r>
        <w:rPr/>
        <w:t xml:space="preserve">и Александра </w:t>
      </w:r>
      <w:r>
        <w:rPr>
          <w:b/>
        </w:rPr>
        <w:t>Нерадько</w:t>
      </w:r>
      <w:r>
        <w:rPr/>
        <w:t xml:space="preserve">, в данный момент в </w:t>
      </w:r>
      <w:r>
        <w:rPr>
          <w:b/>
        </w:rPr>
        <w:t>Росавиаци</w:t>
      </w:r>
      <w:r>
        <w:rPr/>
        <w:t>и рассматривают установление специальных дополнительных мер по обеспечению безопасности пассажиров, но речи об отмене полетов нет.</w:t>
      </w:r>
    </w:p>
    <w:p>
      <w:pPr>
        <w:pStyle w:val="Normal"/>
        <w:jc w:val="both"/>
        <w:rPr/>
      </w:pPr>
      <w:r>
        <w:rPr/>
        <w:t>В понедельник также появились сообщения со ссылкой на слова замглавы МИДа Олега Сыромолотова о том, что вопрос о запрете на выезд в Европу «прорабатывается», но «пока об этом речи не идет». Сыромолотов также добавил, что пока ситуация не требует закрытия авиасообщения с европейскими странами. Позднее официальный представитель МИД России Мария Захарова поспешила успокоить обеспокоенных такой заботой российских граждан.</w:t>
      </w:r>
    </w:p>
    <w:p>
      <w:pPr>
        <w:pStyle w:val="Normal"/>
        <w:jc w:val="both"/>
        <w:rPr/>
      </w:pPr>
      <w:r>
        <w:rPr/>
        <w:t>«Этим вопросом МИД не занимается, и никакого обсуждения ограничений, связанных с поездками россиян за рубеж, не ведется», – подчеркнула Захарова.</w:t>
      </w:r>
    </w:p>
    <w:p>
      <w:pPr>
        <w:pStyle w:val="Normal"/>
        <w:jc w:val="both"/>
        <w:rPr/>
      </w:pPr>
      <w:r>
        <w:rPr/>
        <w:t>Она добавила также, что МИД может лишь рекомендовать отказаться от посещения тех или иных стран. Подобные рекомендации размещены на сайте МИДа и связаны с внутриполитической ситуацией в отдельных государствах.</w:t>
      </w:r>
    </w:p>
    <w:p>
      <w:pPr>
        <w:pStyle w:val="Normal"/>
        <w:jc w:val="both"/>
        <w:rPr/>
      </w:pPr>
      <w:r>
        <w:rPr/>
        <w:t>По данным Ростуризма, всего за первое полугодие 2015 года Францию посетили 211,2 тыс. россиян, больше половины из которых (129,2 тыс.) прибыли на территорию страны с туристическими целями. В целом на европейские страны приходится 35–40% всех выезжающих за рубеж российских граждан (16,44 млн человек за первые шесть месяцев).</w:t>
      </w:r>
    </w:p>
    <w:p>
      <w:pPr>
        <w:pStyle w:val="Normal"/>
        <w:jc w:val="both"/>
        <w:rPr/>
      </w:pPr>
      <w:r>
        <w:rPr/>
        <w:t>Право на передвижение</w:t>
      </w:r>
    </w:p>
    <w:p>
      <w:pPr>
        <w:pStyle w:val="Normal"/>
        <w:jc w:val="both"/>
        <w:rPr/>
      </w:pPr>
      <w:r>
        <w:rPr/>
        <w:t xml:space="preserve">Решения о прекращении авиасообщения из соображений безопасности принимаются на самом высоком уровне, пояснил «Газете.Ru» источник в авиаотрасли. Такие ведомства, как </w:t>
      </w:r>
      <w:r>
        <w:rPr>
          <w:b/>
        </w:rPr>
        <w:t>Минтранс</w:t>
      </w:r>
      <w:r>
        <w:rPr/>
        <w:t xml:space="preserve"> и </w:t>
      </w:r>
      <w:r>
        <w:rPr>
          <w:b/>
        </w:rPr>
        <w:t>Росавиаци</w:t>
      </w:r>
      <w:r>
        <w:rPr/>
        <w:t>я, осуществляют в большей степени техническую сторону вопроса, рассылая директивы авиакомпаниям, сообщая о том, что полеты по тем или иным направлениям закрываются.</w:t>
      </w:r>
    </w:p>
    <w:p>
      <w:pPr>
        <w:pStyle w:val="Normal"/>
        <w:jc w:val="both"/>
        <w:rPr/>
      </w:pPr>
      <w:r>
        <w:rPr/>
        <w:t>Сейчас из соображений безопасности действует запрет на авиасообщение только с одной страной – Египтом.</w:t>
      </w:r>
    </w:p>
    <w:p>
      <w:pPr>
        <w:pStyle w:val="Normal"/>
        <w:jc w:val="both"/>
        <w:rPr/>
      </w:pPr>
      <w:r>
        <w:rPr/>
        <w:t>Запрет ввели в связи с крушением 31 октября на Синайском полуострове российского пассажирского лайнера авиакомпании «Когалымавиа» (одной из версий катастрофы является теракт).</w:t>
      </w:r>
    </w:p>
    <w:p>
      <w:pPr>
        <w:pStyle w:val="Normal"/>
        <w:jc w:val="both"/>
        <w:rPr/>
      </w:pPr>
      <w:r>
        <w:rPr/>
        <w:t>Помимо Египта Россия запрещала полеты в Грузию и на Украину, но целесообразность этих решений не объяснялась безопасностью. Ни в отношении Сирии, ни в отношении Ирака, Афганистана, Ливии запретов на прямое авиасообщение в настоящее время нет.</w:t>
      </w:r>
    </w:p>
    <w:p>
      <w:pPr>
        <w:pStyle w:val="Normal"/>
        <w:jc w:val="both"/>
        <w:rPr/>
      </w:pPr>
      <w:r>
        <w:rPr/>
        <w:t>Как пояснили «Газете.Ru» в юридической группе «Яковлев и Партнеры», право на свободное передвижение закреплено за российскими гражданами в Конституции. При этом статья 27, предусматривающая право россиян свободно выезжать за рубеж, не может быть изменена.</w:t>
      </w:r>
    </w:p>
    <w:p>
      <w:pPr>
        <w:pStyle w:val="Normal"/>
        <w:jc w:val="both"/>
        <w:rPr/>
      </w:pPr>
      <w:r>
        <w:rPr/>
        <w:t>«Об этом прямо говорит статья 135 Конституции: положения глав 1, 2 и 9 не могут быть пересмотрены Федеральным собранием», – отметила замдиректора по научной работе «Яковлев и Партнеры» Анастасия Рагулина. В то же время если предложение о пересмотре этих глав будет поддержано тремя пятыми голосов от общего числа членов Совета Федерации и депутатов Госдумы, то федеральный конституционный закон предусматривает созыв Конституционного собрания. Оно вправе разработать проект новой Конституции, которой необходимо будет получить одобрение двух третей голосов от общего числа членов Конституционного собрания или более половины избирателей в случае, если новый проект Конституции будет вынесен на всенародное голосование.</w:t>
      </w:r>
    </w:p>
    <w:p>
      <w:pPr>
        <w:pStyle w:val="Normal"/>
        <w:jc w:val="both"/>
        <w:rPr/>
      </w:pPr>
      <w:r>
        <w:rPr/>
        <w:t>«В ч. 3 ст. 55 Конституции РФ сказано,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t>Таким образом, если будет принят соответствующий федеральный закон, то можно ограничить право выезда россиян за рубеж», – пояснила Рагулина.</w:t>
      </w:r>
    </w:p>
    <w:p>
      <w:pPr>
        <w:pStyle w:val="Normal"/>
        <w:jc w:val="both"/>
        <w:rPr/>
      </w:pPr>
      <w:r>
        <w:rPr/>
        <w:t>Плановая эвакуация</w:t>
      </w:r>
    </w:p>
    <w:p>
      <w:pPr>
        <w:pStyle w:val="Normal"/>
        <w:jc w:val="both"/>
        <w:rPr/>
      </w:pPr>
      <w:r>
        <w:rPr/>
        <w:t>Запрет на авиасообщение с Египтом вступил в силу 6 ноября.</w:t>
      </w:r>
    </w:p>
    <w:p>
      <w:pPr>
        <w:pStyle w:val="Normal"/>
        <w:jc w:val="both"/>
        <w:rPr/>
      </w:pPr>
      <w:r>
        <w:rPr/>
        <w:t>В тот день глава ФСБ Александр Бортников предложил временно прекратить осуществлять прямые рейсы в города Египта в связи с крушением 31 октября на Синайском полуострове российского пассажирского лайнера авиакомпании «Когалымавиа», выполнявшего рейс по маршруту Шарм-эль-Шейх – Санкт-Петербург. Все 224 пассажира, находившиеся на борту, погибли. Одной из версий катастрофы является теракт.</w:t>
      </w:r>
    </w:p>
    <w:p>
      <w:pPr>
        <w:pStyle w:val="Normal"/>
        <w:jc w:val="both"/>
        <w:rPr/>
      </w:pPr>
      <w:r>
        <w:rPr/>
        <w:t>В тот же день, 6 ноября, президент Владимир Путин одобрил предложение ФСБ и своим указом временно запретил выполнение пассажирского авиасообщения российскими авиакомпаниями между Россией и Египтом. Как уточнял пресс-секретарь главы государства Дмитрий Песков, данное решение связано исключительно с обеспечением безопасности граждан.</w:t>
      </w:r>
    </w:p>
    <w:p>
      <w:pPr>
        <w:pStyle w:val="Normal"/>
        <w:jc w:val="both"/>
        <w:rPr/>
      </w:pPr>
      <w:r>
        <w:rPr/>
        <w:t>С вечера 6 ноября рейсы из России в Египет следуют пустыми и работают только на вывоз туристов с египетских курортов, число которых в Египте на момент ввода запрета составляло около 80 тыс. человек. На текущий момент с египетских курортов вернулись уже около 60 тыс. россиян. Стоимость этой «плановой эвакуации» оценивается в 1,5 млрд руб.</w:t>
      </w:r>
    </w:p>
    <w:p>
      <w:pPr>
        <w:pStyle w:val="Normal"/>
        <w:jc w:val="both"/>
        <w:rPr/>
      </w:pPr>
      <w:r>
        <w:rPr/>
        <w:t xml:space="preserve">Если сначала запрет на полеты действовал только в отношении российских авиакомпаний, то уже 13 ноября </w:t>
      </w:r>
      <w:r>
        <w:rPr>
          <w:b/>
        </w:rPr>
        <w:t>Росавиаци</w:t>
      </w:r>
      <w:r>
        <w:rPr/>
        <w:t>я уведомила египетскую авиакомпанию Egypt Air о запрете на полеты в Москву с 14 ноября в связи с обеспокоенностью относительно уровня безопасности на рейсах авиаперевозчика. С 14 ноября попасть из России в Египет можно только транзитным рейсом – через Стамбул, Афины или другие аэропорты треть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6.11.2015; РЕГИОНАЛЬНЫЕ ВЛАСТИ ГОТОВЯТСЯ ВВЕСТИ ПЛАТУ ЗА ПРОЕЗД ДЛЯ ТЯЖЕЛЫХ ГРУЗОВИКОВ – РОСАВТОДОР</w:t>
      </w:r>
    </w:p>
    <w:p>
      <w:pPr>
        <w:pStyle w:val="Normal"/>
        <w:jc w:val="both"/>
        <w:rPr/>
      </w:pPr>
      <w:r>
        <w:rPr/>
        <w:t xml:space="preserve">За сутки действия платного проезда на федеральных трассах для грузовиков массой больше 12 тонн в дорожный фонд поступило 35 млн рублей. Об этом сообщает </w:t>
      </w:r>
      <w:r>
        <w:rPr>
          <w:b/>
        </w:rPr>
        <w:t>Росавтодор</w:t>
      </w:r>
      <w:r>
        <w:rPr/>
        <w:t xml:space="preserve">. Платным проезд стал накануне. Тариф – 1 рубль 53 копейки за километр. Так федеральные власти планируют компенсировать вред, который наносят дорогам тяжелые грузовики. Вполне вероятно, что их примеру могут последовать и в регионах, рассказал глава </w:t>
      </w:r>
      <w:r>
        <w:rPr>
          <w:b/>
        </w:rPr>
        <w:t>Росавтодор</w:t>
      </w:r>
      <w:r>
        <w:rPr/>
        <w:t xml:space="preserve">а </w:t>
      </w:r>
      <w:r>
        <w:rPr>
          <w:b/>
        </w:rPr>
        <w:t>Роман Старовойт</w:t>
      </w:r>
      <w:r>
        <w:rPr/>
        <w:t xml:space="preserve">: </w:t>
      </w:r>
    </w:p>
    <w:p>
      <w:pPr>
        <w:pStyle w:val="Normal"/>
        <w:jc w:val="both"/>
        <w:rPr/>
      </w:pPr>
      <w:r>
        <w:rPr/>
        <w:t xml:space="preserve">«Федеральное законодательство еще не принято, которое позволяет регионам вводить аналог системы, но мы знаем, что такие инициативы готовятся. Ряд регионов, а их уже больше 15-ти, это Татарстан, Новосибирск. Хабаровск не только ведут переговоры о создании системы, а уже даже подписали рамочные документы». </w:t>
      </w:r>
    </w:p>
    <w:p>
      <w:pPr>
        <w:pStyle w:val="Normal"/>
        <w:jc w:val="both"/>
        <w:rPr/>
      </w:pPr>
      <w:r>
        <w:rPr>
          <w:b/>
        </w:rPr>
        <w:t>Минтранс</w:t>
      </w:r>
      <w:r>
        <w:rPr/>
        <w:t xml:space="preserve"> обещал внедрять систему постепенно. В частности, первое время планировалось не штрафовать водителей за неуплату. Однако сегодня выяснилось, что соответствующее постановление правительства пока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1.2015; «ПЛАТОН» ОТРАЗИЛ АТАКУ</w:t>
      </w:r>
    </w:p>
    <w:p>
      <w:pPr>
        <w:pStyle w:val="Normal"/>
        <w:jc w:val="both"/>
        <w:rPr/>
      </w:pPr>
      <w:r>
        <w:rPr/>
        <w:t>35 миллионов рублей перечислено в систему взимания платы с грузовиков в первый день ее работы</w:t>
      </w:r>
    </w:p>
    <w:p>
      <w:pPr>
        <w:pStyle w:val="Normal"/>
        <w:jc w:val="both"/>
        <w:rPr/>
      </w:pPr>
      <w:r>
        <w:rPr/>
        <w:t xml:space="preserve">«Правда утром 16 ноября была произведена массированная атака на сайт и личный кабинет системы, – рассказал руководитель ведомства </w:t>
      </w:r>
      <w:r>
        <w:rPr>
          <w:b/>
        </w:rPr>
        <w:t>Роман Старовойт</w:t>
      </w:r>
      <w:r>
        <w:rPr/>
        <w:t>. – К обеду последствия атаки были устранены. В целом система работает в штатном режиме».</w:t>
      </w:r>
    </w:p>
    <w:p>
      <w:pPr>
        <w:pStyle w:val="Normal"/>
        <w:jc w:val="both"/>
        <w:rPr/>
      </w:pPr>
      <w:r>
        <w:rPr/>
        <w:t xml:space="preserve">За первый день от компаний поступило 35 миллионов рублей, уточнили «РГ» в </w:t>
      </w:r>
      <w:r>
        <w:rPr>
          <w:b/>
        </w:rPr>
        <w:t>Росавтодор</w:t>
      </w:r>
      <w:r>
        <w:rPr/>
        <w:t xml:space="preserve">е. Все эти средства будут потрачены на дороги, заверил </w:t>
      </w:r>
      <w:r>
        <w:rPr>
          <w:b/>
        </w:rPr>
        <w:t>Старовойт</w:t>
      </w:r>
      <w:r>
        <w:rPr/>
        <w:t>. Сейчас в системе зарегистрировано 500 тысяч автомобилей. И регистрация продолжается.</w:t>
      </w:r>
    </w:p>
    <w:p>
      <w:pPr>
        <w:pStyle w:val="Normal"/>
        <w:jc w:val="both"/>
        <w:rPr/>
      </w:pPr>
      <w:r>
        <w:rPr/>
        <w:t xml:space="preserve">Многие перевозчики готовы это делать, но есть и те, что ставят ультиматумы и говорят, что лучше закроют свой бизнес, чем будут работать с системой «Платон», признали в </w:t>
      </w:r>
      <w:r>
        <w:rPr>
          <w:b/>
        </w:rPr>
        <w:t>Росавтодор</w:t>
      </w:r>
      <w:r>
        <w:rPr/>
        <w:t>е. И в ведомстве готовы вести переговоры с грузоперевозчиками о тарифах на проезд по федеральным дорогам и о способах внесения платы. Например, о введении постоплаты пройденного маршрута, а не авансирование поездки, как это сейчас.</w:t>
      </w:r>
    </w:p>
    <w:p>
      <w:pPr>
        <w:pStyle w:val="Normal"/>
        <w:jc w:val="both"/>
        <w:rPr/>
      </w:pPr>
      <w:r>
        <w:rPr/>
        <w:t xml:space="preserve">В </w:t>
      </w:r>
      <w:r>
        <w:rPr>
          <w:b/>
        </w:rPr>
        <w:t>Росавтодор</w:t>
      </w:r>
      <w:r>
        <w:rPr/>
        <w:t>е выступают за гибкий подход, учитывающий интересы как бизнеса, так и государства, который позволит найти точки соприкосновения с представителями транспортных компаний. Для перевозчиков были снижены экономические риски, сокращена в два раза плата за проезд, упрощена процедура оформления маршрутных карт и сокращен перечень документов, необходимых для получения бортового устройства заявителем.</w:t>
      </w:r>
    </w:p>
    <w:p>
      <w:pPr>
        <w:pStyle w:val="Normal"/>
        <w:jc w:val="both"/>
        <w:rPr/>
      </w:pPr>
      <w:r>
        <w:rPr/>
        <w:t>Уже есть первые инициативы и не только от перевозчиков. Минсельхоз, например, хочет освободить от уплаты сборов за проезд молоковозы, скотовозы и прочую специализированную технику сельхозпроизводителей. В министерстве уже работают над этим. А представители профсоюзов предлагают рассмотреть возможность отмены необходимости уплаты транспортного налога для тех компаний, кто будет работать в системе взимания платы «Платон».</w:t>
      </w:r>
    </w:p>
    <w:p>
      <w:pPr>
        <w:pStyle w:val="Normal"/>
        <w:jc w:val="both"/>
        <w:rPr/>
      </w:pPr>
      <w:r>
        <w:rPr/>
        <w:t>«Диалог на все эти темы вести надо», – отметил в беседе с «РГ» замглавы Комитета Госдумы по транспорту Сергей Тен. Однако, по его мнению, рассматривать вопрос отмены транспортного налога можно не ранее чем в 2017 году. Эта тема давно обсуждается, напомнил депутат, поскольку налог не соответствует принципу: пользователь платит. Но отмена его в ближайшее время поставит под вопрос наполнение дорожных фондов, особенно региональных. В субъектах только 18 процентов от необходимых средств (по нормативам) идут на ремонт и содержание дорог.</w:t>
      </w:r>
    </w:p>
    <w:p>
      <w:pPr>
        <w:pStyle w:val="Normal"/>
        <w:jc w:val="both"/>
        <w:rPr/>
      </w:pPr>
      <w:r>
        <w:rPr/>
        <w:t>«Надо посмотреть, что покажут итоги года эксплуатации системы «Платон», а потом принимать решение. Один день не показатель», – резюмирует депутат. В свою очередь, директор Института аграрного маркетинга Елена Тюрина опасается, что на фоне сообщений об увеличении стоимости перевозок участники продовольственной цепочки могут необоснованно задрать цены на продукты. И за этим тоже надо следить.</w:t>
      </w:r>
    </w:p>
    <w:p>
      <w:pPr>
        <w:pStyle w:val="Normal"/>
        <w:jc w:val="both"/>
        <w:rPr/>
      </w:pPr>
      <w:r>
        <w:rPr/>
        <w:t>Что предлагают перевозчики?</w:t>
      </w:r>
    </w:p>
    <w:p>
      <w:pPr>
        <w:pStyle w:val="Normal"/>
        <w:jc w:val="both"/>
        <w:rPr/>
      </w:pPr>
      <w:r>
        <w:rPr/>
        <w:t>Президент Сибирской ассоциации автомобильных перевозчиков Вячеслав Трунаев, отметив в разговоре с «РГ», что его «организация настроена на конструктивный диалог с властью», рассказал о своих предложениях. По его мнению, например, надо, чтобы все автомобили были оборудованы бортовыми трекерами.</w:t>
      </w:r>
    </w:p>
    <w:p>
      <w:pPr>
        <w:pStyle w:val="Normal"/>
        <w:jc w:val="both"/>
        <w:rPr/>
      </w:pPr>
      <w:r>
        <w:rPr/>
        <w:t>«Автомобиль – не поезд, есть тысячи причин для того, чтобы он отклонился от маршрута, – пояснил Трунаев. – Трекер это фиксирует, а скорректировать маршрут, введенный в систему, невозможно. Чтобы не платить штрафы, мы будем вынуждены доказывать, что отклонение от маршрута было вызвано объективными факторами. Еще одно предложение: перевозчики должны возмещать ущерб федеральным трассам уже после того, как маршрут пройден, а заказчик расплатился за перевозку груза.</w:t>
      </w:r>
    </w:p>
    <w:p>
      <w:pPr>
        <w:pStyle w:val="Normal"/>
        <w:jc w:val="both"/>
        <w:rPr/>
      </w:pPr>
      <w:r>
        <w:rPr/>
        <w:t>С 15 ноября большегрузы начали платить по 1,53 рубля за километр проезда по дорогам федерального значения. Это в два раза ниже, чем планировалось ранее. Тариф сохранится до 1 марта 2016 года.</w:t>
      </w:r>
    </w:p>
    <w:p>
      <w:pPr>
        <w:pStyle w:val="Normal"/>
        <w:jc w:val="both"/>
        <w:rPr/>
      </w:pPr>
      <w:r>
        <w:rPr/>
        <w:t>Перевозчики Иркутской области считают, что при том качестве инфраструктуры, какая имеется в Сибири и на Дальнем Востоке, плата за проезд велика. Федеральная трасса «Вилюй» на значительном протяжении – грунтовая, причем не в лучшем состоянии, утверждают водители. В плохом состоянии дорога «Лена», жалуются водители. По их словам, сначала стоило построить дороги, а потом брать плату за ущерб и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РОСАВТОДОР: ЗА СУТКИ РАБОТЫ СИСТЕМЫ «ПЛАТОН» ПОЛУЧЕНО 35 МЛН РУБЛЕЙ</w:t>
      </w:r>
    </w:p>
    <w:p>
      <w:pPr>
        <w:pStyle w:val="Normal"/>
        <w:jc w:val="both"/>
        <w:rPr/>
      </w:pPr>
      <w:r>
        <w:rPr/>
        <w:t xml:space="preserve">По итогам первого дня работы системы взимания платы «Платон» в федеральный дорожный фонд поступило 35 миллионов рублей в качестве компенсации ущерба, наносимого трассам автомобилями массой более 12 тонн, говорится в сообщении </w:t>
      </w:r>
      <w:r>
        <w:rPr>
          <w:b/>
        </w:rPr>
        <w:t>Росавтодор</w:t>
      </w:r>
      <w:r>
        <w:rPr/>
        <w:t xml:space="preserve">а со ссылкой на главу ведомства Романа </w:t>
      </w:r>
      <w:r>
        <w:rPr>
          <w:b/>
        </w:rPr>
        <w:t>Старовойт</w:t>
      </w:r>
      <w:r>
        <w:rPr/>
        <w:t>а.</w:t>
      </w:r>
    </w:p>
    <w:p>
      <w:pPr>
        <w:pStyle w:val="Normal"/>
        <w:jc w:val="both"/>
        <w:rPr/>
      </w:pPr>
      <w:r>
        <w:rPr/>
        <w:t>По его словам, к запуску системы в эксплуатацию заблаговременно подготовились и прошли регистрацию более 65 тысяч транспортных компаний и предпринимателей с общим объемом парка свыше 500 тысяч автомобилей. «Важно, что процедуру успешно завершили все крупные корпоративные клиенты с автопарком от 50 автомобилей и их партнеры», – говорится в сообщении.</w:t>
      </w:r>
    </w:p>
    <w:p>
      <w:pPr>
        <w:pStyle w:val="Normal"/>
        <w:jc w:val="both"/>
        <w:rPr/>
      </w:pPr>
      <w:r>
        <w:rPr/>
        <w:t>«По данным оператора системы взимания платы, статистика первого дня работы системы показывает, что две трети пользователей, которые сегодня пришли в офисы системы «Платон», сделали это в первый раз, они не проходили регистрации, несмотря на то, что оператор обеспечил все каналы для этого заблаговременно: личный кабинет на сайте и 138 офисов обслуживания, которые открылись месяц назад», – отмечается в сообщении.</w:t>
      </w:r>
    </w:p>
    <w:p>
      <w:pPr>
        <w:pStyle w:val="Normal"/>
        <w:jc w:val="both"/>
        <w:rPr/>
      </w:pPr>
      <w:r>
        <w:rPr/>
        <w:t xml:space="preserve">Пользователям, которые пришли на регистрацию за два-три дня или прямо в день запуска системы, пошли навстречу – для них открыта возможность оформления разовой маршрутной карты с указанием минимального количества данных о владельце и его транспортом средстве. Сделать это можно на сайте platon.ru, а также пройдя по ссылке в специальных баннерах на сайтах </w:t>
      </w:r>
      <w:r>
        <w:rPr>
          <w:b/>
        </w:rPr>
        <w:t>Минтранса</w:t>
      </w:r>
      <w:r>
        <w:rPr/>
        <w:t xml:space="preserve"> России и </w:t>
      </w:r>
      <w:r>
        <w:rPr>
          <w:b/>
        </w:rPr>
        <w:t>Росавтодор</w:t>
      </w:r>
      <w:r>
        <w:rPr/>
        <w:t>а.</w:t>
      </w:r>
    </w:p>
    <w:p>
      <w:pPr>
        <w:pStyle w:val="Normal"/>
        <w:jc w:val="both"/>
        <w:rPr/>
      </w:pPr>
      <w:r>
        <w:rPr/>
        <w:t>Кроме того, как следует из сообщения, утром 16 ноября на сайт platon.ru и личный кабинет системы была произведена массированная DDoS-атака, последствия которой устраняются. «В целом система работает в штатном режиме», – говорится в сообщении.</w:t>
      </w:r>
    </w:p>
    <w:p>
      <w:pPr>
        <w:pStyle w:val="Normal"/>
        <w:jc w:val="both"/>
        <w:rPr/>
      </w:pPr>
      <w:r>
        <w:rPr/>
        <w:t>Система сбора платы вводится за вред автомобильным дорогам федерального значения с грузовиков массой более 12 тонн.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 Введение налога вызвало негативную реакцию в профессиональной среде дальнобойщ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ЕЛИЗАВЕТА БАЗАНОВА; 17.11.2015; В РОССИИ НАЧАЛА ДЕЙСТВОВАТЬ СИСТЕМА ВЗИМАНИЯ ПЛАТЫ С ТЯЖЕЛЫХ ГРУЗОВИКОВ</w:t>
      </w:r>
    </w:p>
    <w:p>
      <w:pPr>
        <w:pStyle w:val="Normal"/>
        <w:jc w:val="both"/>
        <w:rPr/>
      </w:pPr>
      <w:r>
        <w:rPr/>
        <w:t>Перевозчики жалуются на коллапс, а чиновники уже думают, как смягчить удар для бизнеса</w:t>
      </w:r>
    </w:p>
    <w:p>
      <w:pPr>
        <w:pStyle w:val="Normal"/>
        <w:jc w:val="both"/>
        <w:rPr/>
      </w:pPr>
      <w:r>
        <w:rPr/>
        <w:t>«Сегодня происходит коллапс», – описал запуск системы взимания платы с грузовиков (массой более 12 т) председатель правления Сибирской ассоциации автоперевозчиков Алексей Лядусов. Активация маршрутных карт началась только в воскресенье, а деньги, перечисленные оператору системы «РТ-инвест транспортные системы» (РТИТС), не поступили на расчетный счет, жалуется он. «Сайт системы завис, терминал в офисе оператора – тоже, до колл-центра не дозвониться, при этом на Северном объезде вокруг Новосибирска уже стоит мобильный комплекс – видимо, фиксирует нарушителей», – цитирует слова Лядусова «Интерфакс».</w:t>
      </w:r>
    </w:p>
    <w:p>
      <w:pPr>
        <w:pStyle w:val="Normal"/>
        <w:jc w:val="both"/>
        <w:rPr/>
      </w:pPr>
      <w:r>
        <w:rPr/>
        <w:t>В понедельник утром на систему «Платон» была произведена массированная хакерская атака, к обеду она заработала в штатном режиме, объясняет представитель РТИТС. У тех, кто заранее зарегистрировался, проблем не возникает.</w:t>
      </w:r>
    </w:p>
    <w:p>
      <w:pPr>
        <w:pStyle w:val="Normal"/>
        <w:jc w:val="both"/>
        <w:rPr/>
      </w:pPr>
      <w:r>
        <w:rPr/>
        <w:t>В Татарстане бортовыми устройствами оснащено примерно 30% парка тяжелых грузовиков, сообщил «Интерфаксу» президент НП «Логистика и автоперевозки Татарстана» Леонид Штейнберг. Перевозчики в Тюмени приостановили работу до 20 ноября. А в ночь на субботу был подожжен один из офисов РТИТС в Тольятти.</w:t>
      </w:r>
    </w:p>
    <w:p>
      <w:pPr>
        <w:pStyle w:val="Normal"/>
        <w:jc w:val="both"/>
        <w:rPr/>
      </w:pPr>
      <w:r>
        <w:rPr/>
        <w:t>В системе зарегистрировано более полумиллиона автомобилей (данные РТИТС). Всего же в России примерно 2 млн грузовиков массой более 12 т, принадлежащих российским лицам, около 400 000 – иностранным.</w:t>
      </w:r>
    </w:p>
    <w:p>
      <w:pPr>
        <w:pStyle w:val="Normal"/>
        <w:jc w:val="both"/>
        <w:rPr/>
      </w:pPr>
      <w:r>
        <w:rPr/>
        <w:t>Вряд ли такая система будет работать с самого начала бесперебойно, предупреждает председатель президиума Ассоциации компаний розничной торговли Илья Ломакин-Румянцев. Тем не менее крупные производители с явными проблемами не столкнулись. «Пока проблем нет», – замечает представитель Mars. Собственный автопарк ритейлера «Дикси» подключен к системе «Платон», говорит директор по внешним связям Екатерина Кумарина. Но компания ведет переговоры с РТИТС и пытается снять технические и бюрократические вопросы, «что позволило бы говорить о полноценном функционировании системы». У X5 Retail примерно 70% парка – собственные грузовики, они успели подключиться к системе, говорит представитель ритейлера. А вот партнеры и поставщики предупреждают о повышенных рисках нарушения графика поставок. О возможных затруднениях у перевозчиков и нарушении графика поставок предупредил партнеров работающий в России транснациональный производитель продуктов питания. Компания рассматривает даже возможность обеспечить ключевых партнеров-перевозчиков бортовыми устройствами, сказал ее сотрудник.</w:t>
      </w:r>
    </w:p>
    <w:p>
      <w:pPr>
        <w:pStyle w:val="Normal"/>
        <w:jc w:val="both"/>
        <w:rPr/>
      </w:pPr>
      <w:r>
        <w:rPr/>
        <w:t>У сетевого ритейла действительно серьезных проблем нет, большая часть его парка оборудована необходимым оборудованием, подтверждает Ломакин-Румянцев. Проблемы есть у внешних перевозчиков.</w:t>
      </w:r>
    </w:p>
    <w:p>
      <w:pPr>
        <w:pStyle w:val="Normal"/>
        <w:jc w:val="both"/>
        <w:rPr/>
      </w:pPr>
      <w:r>
        <w:rPr/>
        <w:t>За воскресенье – в первый день работы – «Платон» собрал более 35 млн руб. Если система будет собирать деньги такими же темпами, средств вполне хватит на платеж РТИТС (в равных долях принадлежит фонду «РТ-инвест» и сыну Аркадия Ротенберга Игорю), который должен ежегодно получать 10,6 млрд руб. за свои услуги.</w:t>
      </w:r>
    </w:p>
    <w:p>
      <w:pPr>
        <w:pStyle w:val="Normal"/>
        <w:jc w:val="both"/>
        <w:rPr/>
      </w:pPr>
      <w:r>
        <w:rPr/>
        <w:t>О том, что тариф в 3,73 руб. превратит жизнь перевозчиков «в борьбу за выживание», обернется «транспортным коллапсом», «гиперинфляцией и народными волнениями», премьер-министра Дмитрия Медведева предупреждали не менее шести раз более 70 ассоциаций и союзов транспортников, ритейлеров, производителей и строителей. На прошлой неделе правительство пошло навстречу бизнесу, снизив тариф: вместо 3,73 руб. за 1 км пути перевозчики с 15 ноября будут платить 1,53 руб., а с 1 марта 2016 г. – 3,06 руб. до конца декабря 2018 г. А 11 ноября первый зам</w:t>
      </w:r>
      <w:r>
        <w:rPr>
          <w:b/>
        </w:rPr>
        <w:t>министра транспорта</w:t>
      </w:r>
      <w:r>
        <w:rPr/>
        <w:t xml:space="preserve"> Евгений Дитрих сообщил, что штрафы за неоплаченный проезд будут взиматься только в Московской области, в остальных регионах – с мая 2016 г.</w:t>
      </w:r>
    </w:p>
    <w:p>
      <w:pPr>
        <w:pStyle w:val="Normal"/>
        <w:jc w:val="both"/>
        <w:rPr/>
      </w:pPr>
      <w:r>
        <w:rPr/>
        <w:t>Министерства и депутаты готовы и дальше помогать бизнесу. Так, министр экономического развития Алексей Улюкаев допустил, что может быть продлен срок действия пониженной ставки. Минсельхоз прорабатывает идею освободить от уплаты сбора транспорт сельхозпроизводителей и специализированные автомобили, такие как молоковозы и скотовозы.</w:t>
      </w:r>
    </w:p>
    <w:p>
      <w:pPr>
        <w:pStyle w:val="Normal"/>
        <w:jc w:val="both"/>
        <w:rPr/>
      </w:pPr>
      <w:r>
        <w:rPr/>
        <w:t xml:space="preserve">Снять часть претензий к системе может законопроект, который обсуждался у вице-премьера Аркадия </w:t>
      </w:r>
      <w:r>
        <w:rPr>
          <w:b/>
        </w:rPr>
        <w:t>Дворкович</w:t>
      </w:r>
      <w:r>
        <w:rPr/>
        <w:t xml:space="preserve">а и вчера был внесен в Госдуму председателем комитета по транспорту Евгением </w:t>
      </w:r>
      <w:r>
        <w:rPr>
          <w:b/>
        </w:rPr>
        <w:t>Москвичев</w:t>
      </w:r>
      <w:r>
        <w:rPr/>
        <w:t>ым и двумя его заместителями. Он разрешает платить за поездку после окончания маршрута, вводит единый штраф для водителей, собственников и юрлиц (10 000 руб. против 5000 руб. сейчас для водителей, от 40 000 руб. – для предпринимателей и от 450 000 руб. – для юрлиц). Кроме того, проект позволяет «Платону» выписывать штрафы лишь в Московской области, пока по всей стране не будет запущена 481 стационарная контрольная рамка для фиксации нару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7.11.2015; «ПЛАТОН» ПОХУДЕЛ</w:t>
      </w:r>
    </w:p>
    <w:p>
      <w:pPr>
        <w:pStyle w:val="Normal"/>
        <w:jc w:val="both"/>
        <w:rPr/>
      </w:pPr>
      <w:r>
        <w:rPr/>
        <w:t>Снижены тарифы для большегрузов</w:t>
      </w:r>
    </w:p>
    <w:p>
      <w:pPr>
        <w:pStyle w:val="Normal"/>
        <w:jc w:val="both"/>
        <w:rPr/>
      </w:pPr>
      <w:r>
        <w:rPr/>
        <w:t>Накануне запуска в эксплуатацию системы взимания платы за проезд по федеральным автодорогам грузовиков тяжелее 12 тонн (СВП «Платон» начала работать с 15 ноября) правительство РФ утвердило тариф для большегрузов. Так, до 29 февраля 2016 года плата с грузоперевозчиков будет рассчитываться исходя из фактического пробега авто по тарифу 1,53 руб. за 1 км. С 1 марта 2016-го до 31 декабря 2018-го тариф будет повышен до 3,06 руб.</w:t>
      </w:r>
    </w:p>
    <w:p>
      <w:pPr>
        <w:pStyle w:val="Normal"/>
        <w:jc w:val="both"/>
        <w:rPr/>
      </w:pPr>
      <w:r>
        <w:rPr/>
        <w:t>Такое решение принято с учетом обращений представителей перевозочного бизнеса для снижения дополнительной финансовой нагрузки на автопредприятия и во избежание резкого подорожания товаров, которые в той или иной степени перевозятся автотранспортом – а к таковым относятся практически все. Напомним, что до 10 ноября 2015 года расчеты проекта СВП предполагали плату исходя из суммы 3,73 руб. за 1 км – такой тариф станет действовать только с 1 января 2019 года.</w:t>
      </w:r>
    </w:p>
    <w:p>
      <w:pPr>
        <w:pStyle w:val="Normal"/>
        <w:jc w:val="both"/>
        <w:rPr/>
      </w:pPr>
      <w:r>
        <w:rPr/>
        <w:t xml:space="preserve">По мнению представителей </w:t>
      </w:r>
      <w:r>
        <w:rPr>
          <w:b/>
        </w:rPr>
        <w:t>Росавтодор</w:t>
      </w:r>
      <w:r>
        <w:rPr/>
        <w:t>а, введение платы не должно привести к росту стоимости товаров более чем на 1%. Впрочем, у перевозчиков на этот счет свое мнение. «Исходя из наших расчетов, тарифы на перевозку увеличатся в среднем на 10%. Это то повышение, которое касается только самого сбора в зависимости от удаленности точек загрузки и выгрузки, – сообщил «РГБ» руководитель отдела междугородних автомобильных перевозок компании Itella в России Дмитрий Колотильщиков, – конечно, при авансовой системе оплаты такого сбора, перевозчикам придется изыскивать дополнительные свободные средства, которых в нынешней рыночной ситуации попросту может не быть. Придется обращаться в кредитные организации, что, в свою очередь, скажется на дополнительной тарификации 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НАТАЛЬЯ ПОНОМАРЕВА; 16.11.2015; ТРУДНОСТИ НА СТАРТЕ</w:t>
      </w:r>
    </w:p>
    <w:p>
      <w:pPr>
        <w:pStyle w:val="Normal"/>
        <w:jc w:val="both"/>
        <w:rPr/>
      </w:pPr>
      <w:r>
        <w:rPr/>
        <w:t>В России официально заработала система взимания платы за проезд большегрузов по федеральным автотрассам. Ряд перевозчиков решили временно отказаться от рейсов.</w:t>
      </w:r>
    </w:p>
    <w:p>
      <w:pPr>
        <w:pStyle w:val="Normal"/>
        <w:jc w:val="both"/>
        <w:rPr/>
      </w:pPr>
      <w:r>
        <w:rPr/>
        <w:t xml:space="preserve">С 15 ноября в России заработала система «Платон», созданная для взимания платы с владельцев грузовиков массой свыше 12 тонн за проезд по федеральным автотрассам страны. Как уверяют в </w:t>
      </w:r>
      <w:r>
        <w:rPr>
          <w:b/>
        </w:rPr>
        <w:t>Минтрансе</w:t>
      </w:r>
      <w:r>
        <w:rPr/>
        <w:t xml:space="preserve"> РФ, средства, вырученные таким образом, направят на ликвидацию вреда, который фуры регулярно наносят дорогам.</w:t>
      </w:r>
    </w:p>
    <w:p>
      <w:pPr>
        <w:pStyle w:val="Normal"/>
        <w:jc w:val="both"/>
        <w:rPr/>
      </w:pPr>
      <w:r>
        <w:rPr/>
        <w:t>«С 15 ноября 2015 года по 29 февраля 2016 года плата будет рассчитываться исходя из фактического пробега транспортных средств по тарифу 1,52 руб./км. С 1 марта 2016 года до 31 декабря 2018 года тариф составит уже 3,06 руб./км. Средства, полученные в результате функционирования системы, будут направляться в федеральный дорожный фонд, что позволит к 2019 году привести автотрассы страны в нормативное состояние», – пояснили в пресс-службе министерства.</w:t>
      </w:r>
    </w:p>
    <w:p>
      <w:pPr>
        <w:pStyle w:val="Normal"/>
        <w:jc w:val="both"/>
        <w:rPr/>
      </w:pPr>
      <w:r>
        <w:rPr/>
        <w:t>Помимо этого, по данным ведомства, в настоящее время правительство РФ также рассматривает возможность использовать часть этих денег при поддержке различных региональных проектов государственно-частного партнерства.</w:t>
      </w:r>
    </w:p>
    <w:p>
      <w:pPr>
        <w:pStyle w:val="Normal"/>
        <w:jc w:val="both"/>
        <w:rPr/>
      </w:pPr>
      <w:r>
        <w:rPr/>
        <w:t xml:space="preserve">«Для удобства пользователей в системе «Платон» возможны два способа оплаты: с помощью маршрутной карты или бесплатного бортового устройства. Маршрутную карту владелец транспортного средства может оформить в одном из офисов компании-оператора (ООО «РТ-Инвест Транспортные Системы») или же на сайте lk.platon.ru, указав не только начало и конец пути, но и от 3 до 10 промежуточных остановок. Бортовое устройство в свою очередь ведет учет пройденных автомобилем километров на основе данных ГЛОНАСС/GPS и рассчитывает фактический пробег по федеральной дорожной сети транспортного средства», – уточнили в </w:t>
      </w:r>
      <w:r>
        <w:rPr>
          <w:b/>
        </w:rPr>
        <w:t>Минтрансе</w:t>
      </w:r>
      <w:r>
        <w:rPr/>
        <w:t xml:space="preserve"> РФ.</w:t>
      </w:r>
    </w:p>
    <w:p>
      <w:pPr>
        <w:pStyle w:val="Normal"/>
        <w:jc w:val="both"/>
        <w:rPr/>
      </w:pPr>
      <w:r>
        <w:rPr/>
        <w:t>Как добавили в ведомстве, в системе также предусмотрены и другие популярные сегодня способы оплаты: через мобильный телефон и интернет, банковской картой или через терминал.</w:t>
      </w:r>
    </w:p>
    <w:p>
      <w:pPr>
        <w:pStyle w:val="Normal"/>
        <w:jc w:val="both"/>
        <w:rPr/>
      </w:pPr>
      <w:r>
        <w:rPr/>
        <w:t>Наряду с порядком оплаты проезда 12-тонников по федеральным дорогам страны власти также разработали и систему штрафов для тех, кто откажется пользоваться «Платоном». В частности, если ГИБДД выяснит, что бортового устройства в кабине грузовика нет или же что собственник грузовика не приобрел маршрутную карту, владельцу автомобиля – индивидуальному предпринимателю – придется заплатить штраф 40 тыс. рублей при первом нарушении и 50 тыс. рублей при повторном; для юрлиц – штраф составит 450 тыс. рублей и 1 млн рублей соответственно. Кроме того, в настоящее время на рассмотрении в Госдуме РФ находится законопроект о введении плоской шкалы штрафов для юридических и физических лиц в 150 тыс. рублей.</w:t>
      </w:r>
    </w:p>
    <w:p>
      <w:pPr>
        <w:pStyle w:val="Normal"/>
        <w:jc w:val="both"/>
        <w:rPr/>
      </w:pPr>
      <w:r>
        <w:rPr/>
        <w:t xml:space="preserve">«При этом на платных автомобильных дорогах общего пользования федерального значения плата с большегрузов в счет возмещения вреда взиматься не будет. Кроме того, транспортные средства иностранных перевозчиков с разрешенной максимальной массой свыше 12 тонн в целях исключения дублирования платежей с 15 ноября 2015 года освобождаются от сбора, предусмотренного постановлением правительства РФ от 24 декабря 2008 года N1007», – сообщили в </w:t>
      </w:r>
      <w:r>
        <w:rPr>
          <w:b/>
        </w:rPr>
        <w:t>министерстве транспорта</w:t>
      </w:r>
      <w:r>
        <w:rPr/>
        <w:t xml:space="preserve"> РФ.</w:t>
      </w:r>
    </w:p>
    <w:p>
      <w:pPr>
        <w:pStyle w:val="Normal"/>
        <w:jc w:val="both"/>
        <w:rPr/>
      </w:pPr>
      <w:r>
        <w:rPr/>
        <w:t>По данным ведомства, в настоящее время в системе «Платон» зарегистрировались более 400 тыс. транспортных средств отечественных грузоперевозчиков и иностранных логистических компаний, работающих на территории нашей страны (включая крупные предприятия с автопарком от 50 автомобилей). Ее действие распространяется почти на 50,8 тыс. км федеральных автомобильных дорог. Как известно, система «Платон» была создана исключительно на средства инвесторов, при этом она полностью находится в государственной собственности.</w:t>
      </w:r>
    </w:p>
    <w:p>
      <w:pPr>
        <w:pStyle w:val="Normal"/>
        <w:jc w:val="both"/>
        <w:rPr/>
      </w:pPr>
      <w:r>
        <w:rPr/>
        <w:t>Первые трудности</w:t>
      </w:r>
    </w:p>
    <w:p>
      <w:pPr>
        <w:pStyle w:val="Normal"/>
        <w:jc w:val="both"/>
        <w:rPr/>
      </w:pPr>
      <w:r>
        <w:rPr/>
        <w:t>Потенциальные пользователи системы уже столкнулись с некоторыми техническими сложностями.</w:t>
      </w:r>
    </w:p>
    <w:p>
      <w:pPr>
        <w:pStyle w:val="Normal"/>
        <w:jc w:val="both"/>
        <w:rPr/>
      </w:pPr>
      <w:r>
        <w:rPr/>
        <w:t>«Система «Платон» не готова к работе. В настоящий момент только три компании из 43, входящих в ассоциацию, получили бортовые трэкеры – а это только 10% от всех наших перевозчиков», – сообщил агентству «Интерфакс-Сибирь» президент Сибирской ассоциации автомобильных перевозчиков Вячеслав Трунаев.</w:t>
      </w:r>
    </w:p>
    <w:p>
      <w:pPr>
        <w:pStyle w:val="Normal"/>
        <w:jc w:val="both"/>
        <w:rPr/>
      </w:pPr>
      <w:r>
        <w:rPr/>
        <w:t>Также он сообщил, что водители, находящиеся в пути, не смогли активировать маршрутные карты.</w:t>
      </w:r>
    </w:p>
    <w:p>
      <w:pPr>
        <w:pStyle w:val="Normal"/>
        <w:jc w:val="both"/>
        <w:rPr/>
      </w:pPr>
      <w:r>
        <w:rPr/>
        <w:t>«Водители, находящиеся на подходе к Москве, где штрафы будут взиматься, не смогли активировать маршрутные карты, чтобы не налететь на штраф, система зависает», – отметил собеседник агентства.</w:t>
      </w:r>
    </w:p>
    <w:p>
      <w:pPr>
        <w:pStyle w:val="Normal"/>
        <w:jc w:val="both"/>
        <w:rPr/>
      </w:pPr>
      <w:r>
        <w:rPr/>
        <w:t>Трунаев напомнил, что ранее автоперевозчики уже не раз предлагали на несколько месяцев запустить систему в тестовом режиме – выдать маршрутные карты с нулевым балансом и постепенно выдать необходимое количество трекеров и отладить систему.</w:t>
      </w:r>
    </w:p>
    <w:p>
      <w:pPr>
        <w:pStyle w:val="Normal"/>
        <w:jc w:val="both"/>
        <w:rPr/>
      </w:pPr>
      <w:r>
        <w:rPr/>
        <w:t>Впрочем, как отметил представитель ассоциации, несмотря на все существующие неполадки, протестовать против нововведения представители организации не собираются.</w:t>
      </w:r>
    </w:p>
    <w:p>
      <w:pPr>
        <w:pStyle w:val="Normal"/>
        <w:jc w:val="both"/>
        <w:rPr/>
      </w:pPr>
      <w:r>
        <w:rPr/>
        <w:t>«Мы не идем на конфронтацию и свыклись с тем, что за проезд по дорогам придется платить. Наша организация выступает за исключительно конструктивный диалог с «Платоном». Более того, мы сами специально обратились в РТИТС (оператору системы) с просьбой оснастить все наши машины бортовыми трекерами. Полноценная готовность системы к работе – залог того, что мы станем с ней сотрудничать», – сказал он.</w:t>
      </w:r>
    </w:p>
    <w:p>
      <w:pPr>
        <w:pStyle w:val="Normal"/>
        <w:jc w:val="both"/>
        <w:rPr/>
      </w:pPr>
      <w:r>
        <w:rPr/>
        <w:t>Между тем, как сообщили сами перевозчики, в день подключения системы в Омской и Томской области на рейс не вышли около 400 машин, а ряд транспортных компаний и вовсе пока отказался принимать какие-либо заказы.</w:t>
      </w:r>
    </w:p>
    <w:p>
      <w:pPr>
        <w:pStyle w:val="Normal"/>
        <w:jc w:val="both"/>
        <w:rPr/>
      </w:pPr>
      <w:r>
        <w:rPr/>
        <w:t>«Отказ от любых перевозок планируется до 20 ноября. Мы, конечно, понесем некоторые убытки за эти дни, но в целом пара недель для нас – не критична», – сказал агентству «Интерфакс-Сибирь» предприниматель в сфере грузоперевозок в Красноярском крае Ян Шикин.</w:t>
      </w:r>
    </w:p>
    <w:p>
      <w:pPr>
        <w:pStyle w:val="Normal"/>
        <w:jc w:val="both"/>
        <w:rPr/>
      </w:pPr>
      <w:r>
        <w:rPr/>
        <w:t>Он отметил, что, в целом, в этих регионах грузоперевозчики «ведут себя спокойно и не устраивают никаких забастовок или других акций на дорогах».</w:t>
      </w:r>
    </w:p>
    <w:p>
      <w:pPr>
        <w:pStyle w:val="Normal"/>
        <w:jc w:val="both"/>
        <w:rPr/>
      </w:pPr>
      <w:r>
        <w:rPr/>
        <w:t>Аналогичная ситуация возникла 15 ноября и в Алтайском крае. «Часть заказов не выполняем. Но, к сожалению, далеко не от всех контрактов мы можем отказаться в силу того, что это социально значимые перевозки и их невыполнение может повлечь серьезные штрафные санкции», – сказал «Интерфаксу» юрист компании «Алт Авто» Руслан Ищенко.</w:t>
      </w:r>
    </w:p>
    <w:p>
      <w:pPr>
        <w:pStyle w:val="Normal"/>
        <w:jc w:val="both"/>
        <w:rPr/>
      </w:pPr>
      <w:r>
        <w:rPr/>
        <w:t xml:space="preserve">Неоднозначно нововведения </w:t>
      </w:r>
      <w:r>
        <w:rPr>
          <w:b/>
        </w:rPr>
        <w:t>Минтранса</w:t>
      </w:r>
      <w:r>
        <w:rPr/>
        <w:t xml:space="preserve"> РФ восприняли и на Дальнем Востоке страны. «Мы активно поддерживаем решение коллег опротестовать данное решение. Что касается платы за каждый пройденный километр пути по федеральным трассам, то непонятно, как перераспределять эти затраты. Одно дело, когда везешь груз одного получателя из пункта А в пункт В, совсем другое – сборный груз, что наиболее характерно для нашего региона», – рассказал агентству руководитель автомобильного направления Амурской региональной транспортной компании (АРТК) Максим Столяров.</w:t>
      </w:r>
    </w:p>
    <w:p>
      <w:pPr>
        <w:pStyle w:val="Normal"/>
        <w:jc w:val="both"/>
        <w:rPr/>
      </w:pPr>
      <w:r>
        <w:rPr/>
        <w:t>По его словам, компания уже проанализировала затраты, связанные с «платными километрами», по приблизительным подсчетам они возрастут на 25% в зависимости от маршрутов.</w:t>
      </w:r>
    </w:p>
    <w:p>
      <w:pPr>
        <w:pStyle w:val="Normal"/>
        <w:jc w:val="both"/>
        <w:rPr/>
      </w:pPr>
      <w:r>
        <w:rPr/>
        <w:t>«Сейчас всерьез думаем, стоит ли вообще этим заниматься. Будем делать акцент на внутригородские маршруты, на вывоз контейнеров, чтобы миновать федеральные трассы. Это становится абсолютно невыгодным, особенно в условиях Дальнего Востока. Здесь нет обилия крупных градообразующих предприятий – потенциальных клиентов транспортных компаний. Нынешние условия не позволят дальше развивать это направление», – считает Столяров.</w:t>
      </w:r>
    </w:p>
    <w:p>
      <w:pPr>
        <w:pStyle w:val="Normal"/>
        <w:jc w:val="both"/>
        <w:rPr/>
      </w:pPr>
      <w:r>
        <w:rPr/>
        <w:t>Удар по кошельку</w:t>
      </w:r>
    </w:p>
    <w:p>
      <w:pPr>
        <w:pStyle w:val="Normal"/>
        <w:jc w:val="both"/>
        <w:rPr/>
      </w:pPr>
      <w:r>
        <w:rPr/>
        <w:t>Удорожание грузоперевозок, как предупреждают эксперты, может перерасти и в повышение розничных цен.</w:t>
      </w:r>
    </w:p>
    <w:p>
      <w:pPr>
        <w:pStyle w:val="Normal"/>
        <w:jc w:val="both"/>
        <w:rPr/>
      </w:pPr>
      <w:r>
        <w:rPr/>
        <w:t>«Установленный переходный период в три месяца не позволит отработать вновь вводимую систему сборов, а увеличение тарифа до 3,06 рубля за 1 км уже с 1 марта следующего года повысит себестоимость грузоперевозок на 15-20%. Это приведет к ускорению инфляции на 2 п.п. (ЦБ прогнозирует на будущий год 5,5-6,5%)», – заявили «Интерфаксу» в Национальном союзе производителей молока (Союзмолоко).</w:t>
      </w:r>
    </w:p>
    <w:p>
      <w:pPr>
        <w:pStyle w:val="Normal"/>
        <w:jc w:val="both"/>
        <w:rPr/>
      </w:pPr>
      <w:r>
        <w:rPr/>
        <w:t>Аналогичного мнения придерживается и представитель Auchan Russia Мария Курносова.</w:t>
      </w:r>
    </w:p>
    <w:p>
      <w:pPr>
        <w:pStyle w:val="Normal"/>
        <w:jc w:val="both"/>
        <w:rPr/>
      </w:pPr>
      <w:r>
        <w:rPr/>
        <w:t>«Участниками рынка, включая «Ашан», ведется активная работа, в том числе через Координационный совет по оптимизации движения грузопотоков при комитете Госдумы по транспорту и АКОРТ, по внесению изменений в систему взимания платы», – сообщила Курносова.</w:t>
      </w:r>
    </w:p>
    <w:p>
      <w:pPr>
        <w:pStyle w:val="Normal"/>
        <w:jc w:val="both"/>
        <w:rPr/>
      </w:pPr>
      <w:r>
        <w:rPr/>
        <w:t>Представитель российского подразделения Coca-Cola Hellenic Bottling Company (эксклюзивный боттлер Coca-Cola) в свою очередь прогнозирует временный, до конца декабря, уход с рынка примерно 20% транспорта с разрешенной максимальной массой свыше 12 тонн. По его словам, это произойдет из-за неготовности системы «Платон» и нехватки бортовых устройств фиксации маршрута. Такой дефицит предложения по перевозке вкупе с затратами на сам сбор увеличит операционные затраты Coca-Cola HBC на 100-150 млн рублей в год, ожидает представитель компании.</w:t>
      </w:r>
    </w:p>
    <w:p>
      <w:pPr>
        <w:pStyle w:val="Normal"/>
        <w:jc w:val="both"/>
        <w:rPr/>
      </w:pPr>
      <w:r>
        <w:rPr/>
        <w:t>«Введение сбора повлечет рост тарифов на автоперевозки на 5-10%, что негативно скажется на общем уровне инфляции в стране. Также увеличение тарифов может коснуться и малотоннажного транспорта в связи с замещением дефицита транспорта большей грузоподъемности», – полагает он.</w:t>
      </w:r>
    </w:p>
    <w:p>
      <w:pPr>
        <w:pStyle w:val="Normal"/>
        <w:jc w:val="both"/>
        <w:rPr/>
      </w:pPr>
      <w:r>
        <w:rPr/>
        <w:t>Общий рост себестоимости грузовых перевозок для ритейла может составить 14%, прогнозирует, между тем, Ассоциация компаний розничной торговли (АКОРТ). По мнению специалистов, новый дорожный сбор затронет весь товарный спектр грузовых автоперевозок, особенно перевозки продовольственных товаров и товаров первой необходимости, а также сырья для их производства, где доля грузоперевозок крупнотоннажным автотранспортом достигает 85%. Перераспределение же даже части перевозок с большегрузного на малотоннажный или другие виды транспорта приведет к значительному удорожанию конечного продукта, полагает АКОРТ.</w:t>
      </w:r>
    </w:p>
    <w:p>
      <w:pPr>
        <w:pStyle w:val="Normal"/>
        <w:jc w:val="both"/>
        <w:rPr/>
      </w:pPr>
      <w:r>
        <w:rPr/>
        <w:t>«Неизбежен рост цен и на социально значимые продовольственные товары отечественного производства – в среднем на 5%», – считают в ассоциации.</w:t>
      </w:r>
    </w:p>
    <w:p>
      <w:pPr>
        <w:pStyle w:val="Normal"/>
        <w:jc w:val="both"/>
        <w:rPr/>
      </w:pPr>
      <w:r>
        <w:rPr/>
        <w:t>Что касается Минсельхоза, то ведомство пока не видит угрозы возникновения перебоев с поставками продуктов питания в торговые сети, а также предпосылок к значительному увеличению их стоимости, отметил представитель министерства.</w:t>
      </w:r>
    </w:p>
    <w:p>
      <w:pPr>
        <w:pStyle w:val="Normal"/>
        <w:jc w:val="both"/>
        <w:rPr/>
      </w:pPr>
      <w:r>
        <w:rPr/>
        <w:t>«Остальное будет зависеть от того, насколько оперативно компании-перевозчики намерены выполнять новые нормы и оснастить свои автомобили необходимым оборудование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ДВИЖЕНИЕ БОЛЬШЕГРУЗОВ ПОСЛЕ ВВЕДЕНИЯ «ПЛАТОНА» ИДЕТ В РАБОЧЕМ РЕЖИМЕ</w:t>
      </w:r>
    </w:p>
    <w:p>
      <w:pPr>
        <w:pStyle w:val="Normal"/>
        <w:jc w:val="both"/>
        <w:rPr/>
      </w:pPr>
      <w:r>
        <w:rPr/>
        <w:t xml:space="preserve">Движение большегрузного транспорта после введения системы «Платон» идет в рабочем режиме, сообщили РИА Новости в </w:t>
      </w:r>
      <w:r>
        <w:rPr>
          <w:b/>
        </w:rPr>
        <w:t>Минтрансе</w:t>
      </w:r>
      <w:r>
        <w:rPr/>
        <w:t xml:space="preserve"> РФ.</w:t>
      </w:r>
    </w:p>
    <w:p>
      <w:pPr>
        <w:pStyle w:val="Normal"/>
        <w:jc w:val="both"/>
        <w:rPr/>
      </w:pPr>
      <w:r>
        <w:rPr/>
        <w:t xml:space="preserve">«На дорогах страны движение большегрузного транспорта осуществляется в рабочем режиме. Анализ загруженности трасс страны показывает стандартную ситуацию. Пограничные переходы – так же», – сообщили в </w:t>
      </w:r>
      <w:r>
        <w:rPr>
          <w:b/>
        </w:rPr>
        <w:t>Минтрансе</w:t>
      </w:r>
      <w:r>
        <w:rPr/>
        <w:t xml:space="preserve"> в понедельник.</w:t>
      </w:r>
    </w:p>
    <w:p>
      <w:pPr>
        <w:pStyle w:val="Normal"/>
        <w:jc w:val="both"/>
        <w:rPr/>
      </w:pPr>
      <w:r>
        <w:rPr/>
        <w:t>Взимание платы осуществляется с грузовых автомобилей массой свыше 12 тонн системой, получившей название «Платон».</w:t>
      </w:r>
    </w:p>
    <w:p>
      <w:pPr>
        <w:pStyle w:val="Normal"/>
        <w:jc w:val="both"/>
        <w:rPr/>
      </w:pPr>
      <w:r>
        <w:rPr/>
        <w:t>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 Введение налога вызвало негативную реакцию в профессиональной среде дальнобой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ДЕПУТАТЫ ВНЕСЛИ ЗАКОНОПРОЕКТ О ПОСТОПЛАТЕ ЗА ПРОЕЗД 12-ТОННИКОВ, ПРЕДЛАГАЮТ СНИЗИТЬ ШТРАФ ДО 10 ТЫС. РУБ</w:t>
      </w:r>
    </w:p>
    <w:p>
      <w:pPr>
        <w:pStyle w:val="Normal"/>
        <w:jc w:val="both"/>
        <w:rPr/>
      </w:pPr>
      <w:r>
        <w:rPr/>
        <w:t xml:space="preserve">Глава комитета Госдумы по транспорту Евгений </w:t>
      </w:r>
      <w:r>
        <w:rPr>
          <w:b/>
        </w:rPr>
        <w:t>Москвичев</w:t>
      </w:r>
      <w:r>
        <w:rPr/>
        <w:t>, его заместители Виталий Ефимов и Михаил Брячак внесли в Госдуму законопроект, который дает право грузовикам с разрешенной максимальной массой свыше 12 тонн вносить плату за проезд по федеральным дорогам после окончания заявленного маршрута. Текст документа опубликован в электронной базе документов нижней палаты парламента.</w:t>
      </w:r>
    </w:p>
    <w:p>
      <w:pPr>
        <w:pStyle w:val="Normal"/>
        <w:jc w:val="both"/>
        <w:rPr/>
      </w:pPr>
      <w:r>
        <w:rPr/>
        <w:t>Согласно действующему закону, легальное движение транспортных средств возможно только после внесения предоплаты. Законопроект разрешает оплачивать проезд после окончания движения соответствующего транспортного средства по заранее заявленному маршруту.</w:t>
      </w:r>
    </w:p>
    <w:p>
      <w:pPr>
        <w:pStyle w:val="Normal"/>
        <w:jc w:val="both"/>
        <w:rPr/>
      </w:pPr>
      <w:r>
        <w:rPr/>
        <w:t>Кроме того, законопроект устанавливает размер штрафа за неоплату проезда в размере 10 тыс. рублей. При этом отмечается, что в течение суток лицо может быть привлечено к ответственности однократно, независимо от количества случаев фиксации правонарушения.</w:t>
      </w:r>
    </w:p>
    <w:p>
      <w:pPr>
        <w:pStyle w:val="Normal"/>
        <w:jc w:val="both"/>
        <w:rPr/>
      </w:pPr>
      <w:r>
        <w:rPr/>
        <w:t>Сейчас штраф установлен в размере 5 тыс. рублей для водителей, 40 тыс. рублей для индивидуальных предпринимателей и должностных лиц, ответственных за движение транспортного средства, 450 тыс. рублей для юридических лиц (в случае повторного нарушения штрафы возрастают до 50 тыс. рублей и 1 млн рублей соответственно). В настоящее время в Госдуме на рассмотрении находится законопроект о введении плоской шкалы штрафов на уровне 150 тыс. руб.</w:t>
      </w:r>
    </w:p>
    <w:p>
      <w:pPr>
        <w:pStyle w:val="Normal"/>
        <w:jc w:val="both"/>
        <w:rPr/>
      </w:pPr>
      <w:r>
        <w:rPr/>
        <w:t>«Учитывая преобладающее число в автомобильной отрасли субъектов малого и среднего бизнеса, действующие размеры наказаний приведут к их неминуемому банкротству и масштабным социальным последствиям», – говорится в пояснительной записке к законопроекту.</w:t>
      </w:r>
    </w:p>
    <w:p>
      <w:pPr>
        <w:pStyle w:val="Normal"/>
        <w:jc w:val="both"/>
        <w:rPr/>
      </w:pPr>
      <w:r>
        <w:rPr/>
        <w:t>Документ также вносит поправки в Кодекс об административных правонарушениях в части привлечения к ответственности за неуплату проезда иностранных перевозчиков. Сейчас в законе установлена обязанность иностранцев вносить плату за проезд, но отсутствует механизм наказания за такое нарушение. «Введение ряда уточнений в КоАП, предлагаемое законопроектом, устанавливает равноправие отечественных и иностранных перевозчиков», – считают авторы законопроекта.</w:t>
      </w:r>
    </w:p>
    <w:p>
      <w:pPr>
        <w:pStyle w:val="Normal"/>
        <w:jc w:val="both"/>
        <w:rPr/>
      </w:pPr>
      <w:r>
        <w:rPr/>
        <w:t xml:space="preserve">В законопроекте также определяется, что акты, устанавливающие порядок внесения средств, порядок пользования бортовым устройством, порядок информирования о планируемом маршруте, будут разрабатываться и утверждаться </w:t>
      </w:r>
      <w:r>
        <w:rPr>
          <w:b/>
        </w:rPr>
        <w:t>Минтрансом</w:t>
      </w:r>
      <w:r>
        <w:rPr/>
        <w:t xml:space="preserve"> РФ.</w:t>
      </w:r>
    </w:p>
    <w:p>
      <w:pPr>
        <w:pStyle w:val="Normal"/>
        <w:jc w:val="both"/>
        <w:rPr/>
      </w:pPr>
      <w:r>
        <w:rPr/>
        <w:t>С 15 ноября на территории России заработала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Тариф СВП до 29 февраля 2016 г. будет установлен на уровне 1,53 руб. за километр пройденного пути, с 1 марта 2016 г. до 31 декабря 2018 г. – на уровне 3,06 руб. Плата будет взиматься по всей стране, однако штрафовать за неоплаченный проезд до мая 2016 г. будут только в Московской области. Для оплаты можно использовать бортовые устройства, а также маршрутные кар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1.2015; ЗАМГЛАВЫ МИНФИНА: ВКЛАД В ИНФЛЯЦИЮ СБОРА С БОЛЬШЕГРУЗОВ СОСТАВИТ МАКСИМУМ 0,1% В 2016 ГОДУ</w:t>
      </w:r>
    </w:p>
    <w:p>
      <w:pPr>
        <w:pStyle w:val="Normal"/>
        <w:jc w:val="both"/>
        <w:rPr/>
      </w:pPr>
      <w:r>
        <w:rPr/>
        <w:t>Новый дорожный сбор за проезд большегрузных грузовиков по федеральным трассам не приведет к скачку инфляции в РФ, его вклад в инфляцию составит максимум 0,1% в 2016 г., сообщил ТАСС замминистра финансов РФ Максим Орешкин.</w:t>
      </w:r>
    </w:p>
    <w:p>
      <w:pPr>
        <w:pStyle w:val="Normal"/>
        <w:jc w:val="both"/>
        <w:rPr/>
      </w:pPr>
      <w:r>
        <w:rPr/>
        <w:t>«Учитывая совокупный оборот товаров и услуг, который есть в потребительской корзине, вклад в годовую инфляцию будет минимальным и вряд ли превысит 0,1 процентных пункта», – считает он.</w:t>
      </w:r>
    </w:p>
    <w:p>
      <w:pPr>
        <w:pStyle w:val="Normal"/>
        <w:jc w:val="both"/>
        <w:rPr/>
      </w:pPr>
      <w:r>
        <w:rPr/>
        <w:t>Оценки ЦБ и МЭР</w:t>
      </w:r>
    </w:p>
    <w:p>
      <w:pPr>
        <w:pStyle w:val="Normal"/>
        <w:jc w:val="both"/>
        <w:rPr/>
      </w:pPr>
      <w:r>
        <w:rPr/>
        <w:t xml:space="preserve">В свою очередь, глава Минэкономразвития РФ Алексей Улюкаев указал, что дорожный сбор с большегрузов не повлияет на инфляцию. Министр допускает варианты смягчения штрафов или ставок по новому дорожному сбору для грузовиков. </w:t>
      </w:r>
    </w:p>
    <w:p>
      <w:pPr>
        <w:pStyle w:val="Normal"/>
        <w:jc w:val="both"/>
        <w:rPr/>
      </w:pPr>
      <w:r>
        <w:rPr/>
        <w:t>В то же время Улюкаев признал, что на бизнес нововведение может оказать влияние. «Мне кажется, для того и есть этот период до марта, чтобы посмотреть, как это работает, посмотреть, насколько система как таковая способна справиться с обслуживанием такого большого количества субъектов», – добавил министр.</w:t>
      </w:r>
    </w:p>
    <w:p>
      <w:pPr>
        <w:pStyle w:val="Normal"/>
        <w:jc w:val="both"/>
        <w:rPr/>
      </w:pPr>
      <w:r>
        <w:rPr/>
        <w:t xml:space="preserve">По оценкам ЦБ РФ, влияние нового дорожного сбора на динамику инфляции в РФ является несущественным и будет носить разовый характер. Вклад нового дорожного сбора в темпы прироста цен на продовольственные товары не превысит 0,1 п.п. в 2015 г. и 0,1 п.п. в 2016 г., указал регулятор. </w:t>
      </w:r>
    </w:p>
    <w:p>
      <w:pPr>
        <w:pStyle w:val="Normal"/>
        <w:jc w:val="both"/>
        <w:rPr/>
      </w:pPr>
      <w:r>
        <w:rPr/>
        <w:t>Вклад в темпы прироста потребительских цен на непродовольственные товары и услуги через возможное удорожание применяемых материалов оценивается на еще более низком уровне, отмечает регулятор.</w:t>
      </w:r>
    </w:p>
    <w:p>
      <w:pPr>
        <w:pStyle w:val="Normal"/>
        <w:jc w:val="both"/>
        <w:rPr/>
      </w:pPr>
      <w:r>
        <w:rPr/>
        <w:t>Ранее ТАСС сообщал, что с 15 ноября 2015 г. вводится плата в счет возмещения вреда, причиняемого автодорогам общего пользования федерального значения грузовыми автомобилями с разрешенной максимальной массой свыше 12 т.</w:t>
      </w:r>
    </w:p>
    <w:p>
      <w:pPr>
        <w:pStyle w:val="Normal"/>
        <w:jc w:val="both"/>
        <w:rPr/>
      </w:pPr>
      <w:r>
        <w:rPr/>
        <w:t>Контролировать проезд грузовиков по федеральным трассам будут автомобили с приборами фото- и видеофиксации, а также расположенные на дорогах конструкции станционного контроля.</w:t>
      </w:r>
    </w:p>
    <w:p>
      <w:pPr>
        <w:pStyle w:val="Normal"/>
        <w:jc w:val="both"/>
        <w:rPr/>
      </w:pPr>
      <w:r>
        <w:rPr/>
        <w:t>Планируется, что сбор платежей принесет 40 млрд руб. в Федеральный дорожный фонд.</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6.11.2015; МИНТРАНС СООБЩИЛ О РОСТЕ ЧИСЛА СЛУЧАЕВ МОШЕННИЧЕСТВА С ПРОДАЖЕЙ БОРТОВЫХ УСТРОЙСТВ ДЛЯ СИСТЕМЫ «ПЛАТОН»</w:t>
      </w:r>
    </w:p>
    <w:p>
      <w:pPr>
        <w:pStyle w:val="Normal"/>
        <w:jc w:val="both"/>
        <w:rPr/>
      </w:pPr>
      <w:r>
        <w:rPr/>
        <w:t xml:space="preserve">Участились случаи мошенничества, связанные с продажей бортовых устройств для системы «Платон», сообщили в пресс-службе </w:t>
      </w:r>
      <w:r>
        <w:rPr>
          <w:b/>
        </w:rPr>
        <w:t>Министерства транспорта</w:t>
      </w:r>
      <w:r>
        <w:rPr/>
        <w:t xml:space="preserve"> РФ.</w:t>
      </w:r>
    </w:p>
    <w:p>
      <w:pPr>
        <w:pStyle w:val="Normal"/>
        <w:jc w:val="both"/>
        <w:rPr/>
      </w:pPr>
      <w:r>
        <w:rPr/>
        <w:t>«Участились случаи мошенничества, связанные с продажей бортовых устройств, а также маршрутных карт для осуществления оплаты за проезд грузовиков массой свыше 12 тонн по федеральным автомобильным дорогам», – сказали в пресс-службе.</w:t>
      </w:r>
    </w:p>
    <w:p>
      <w:pPr>
        <w:pStyle w:val="Normal"/>
        <w:jc w:val="both"/>
        <w:rPr/>
      </w:pPr>
      <w:r>
        <w:rPr/>
        <w:t>В пресс-службе отметили, что бортовое устройство можно получить только в офисах оператора системы взимания платы «Платон».</w:t>
      </w:r>
    </w:p>
    <w:p>
      <w:pPr>
        <w:pStyle w:val="Normal"/>
        <w:jc w:val="both"/>
        <w:rPr/>
      </w:pPr>
      <w:r>
        <w:rPr/>
        <w:t>«Это 138 офисов по всей стране, причем получить их можно бесплатно и на безвозмездной основе. Маршрутные карты могут быть оформлены как в офисах оператора, так и в центрах обслуживания пользователей, и через интернет на сайте оператора», – заключили в пресс-службе.</w:t>
      </w:r>
    </w:p>
    <w:p>
      <w:pPr>
        <w:pStyle w:val="Normal"/>
        <w:jc w:val="both"/>
        <w:rPr/>
      </w:pPr>
      <w:r>
        <w:rPr/>
        <w:t xml:space="preserve">Система «Платон» начала свою работу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На данный момент правительством РФ определен тариф – 1,53 руб. за км пути, который будет действовать с 15 ноября 2015 г. до 1 марта 2016 г. С 1 марта 2016 г. до 31 декабря 2018 г. тариф будет составлять 3,06 руб. за км. Кроме этого, по данным пресс-служба </w:t>
      </w:r>
      <w:r>
        <w:rPr>
          <w:b/>
        </w:rPr>
        <w:t>Росавтодор</w:t>
      </w:r>
      <w:r>
        <w:rPr/>
        <w:t>а, владельцев грузовых автомобилей массой более 12 тонн будут штрафовать за неоплату проезда только в Московской области, в других субъектах РФ штрафы начнут действовать с 1 мая 2016 г.</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6.11.2015; «ПЛАТОН» ХОТЯТ АДАПТИРОВАТЬ К БИЗНЕСУ</w:t>
      </w:r>
    </w:p>
    <w:p>
      <w:pPr>
        <w:pStyle w:val="Normal"/>
        <w:jc w:val="both"/>
        <w:rPr/>
      </w:pPr>
      <w:r>
        <w:rPr/>
        <w:t>Соответствующий законопроект внесен в Госдуму</w:t>
      </w:r>
    </w:p>
    <w:p>
      <w:pPr>
        <w:pStyle w:val="Normal"/>
        <w:jc w:val="both"/>
        <w:rPr/>
      </w:pPr>
      <w:r>
        <w:rPr/>
        <w:t xml:space="preserve">В Госдуме хотят серьезно доработать систему взимания платы с владельцев грузовиков за проезд по федеральным трассам. В своем законопроекте депутаты предлагают радикально снизить размер штрафных санкций за неоплату проезда – с 450 тыс. руб. до 10 тыс. руб. Кроме того, предлагается разрешить перевозчикам платить за проезд постфактум, а не авансом. В </w:t>
      </w:r>
      <w:r>
        <w:rPr>
          <w:b/>
        </w:rPr>
        <w:t>Росавтодор</w:t>
      </w:r>
      <w:r>
        <w:rPr/>
        <w:t>е идею снижения штрафов концептуально поддержали, ссылаясь на «текущую экономическую ситуацию». Минсельхоз, в свою очередь, хочет освободить от дорожного знака свою спецтехнику – молоковозы и скотовозы.</w:t>
      </w:r>
    </w:p>
    <w:p>
      <w:pPr>
        <w:pStyle w:val="Normal"/>
        <w:jc w:val="both"/>
        <w:rPr/>
      </w:pPr>
      <w:r>
        <w:rPr/>
        <w:t xml:space="preserve">Законопроект в Госдуму внесла группа депутатов – глава комитета по транспорту Евгений </w:t>
      </w:r>
      <w:r>
        <w:rPr>
          <w:b/>
        </w:rPr>
        <w:t>Москвичев</w:t>
      </w:r>
      <w:r>
        <w:rPr/>
        <w:t xml:space="preserve"> («Единая Россия»), его замы Виталий Ефимов («Единая Россия») и Михаил Брячак («Единая Россия»). Поправки вносятся в закон «Об автомобильных дорогах и о дорожной деятельности», КоАП РФ и другие нормативные акты. Общий смысл поправок – «адаптация» автомобильного бизнеса к системе взимания платы (СВП) «Платон», в рамках которой с 15 ноября за проезд по федеральным трассам с владельцев 12-тонных грузовиков берут 1,53 руб./км. За неоплату проезда действует штраф – 40 тыс. руб. для индивидуального предпринимателя и 450 тыс. руб. для юридического лица (санкции работают пока только в Московской области, по всей России они начнут применяться только с мая 2016 года).</w:t>
      </w:r>
    </w:p>
    <w:p>
      <w:pPr>
        <w:pStyle w:val="Normal"/>
        <w:jc w:val="both"/>
        <w:rPr/>
      </w:pPr>
      <w:r>
        <w:rPr/>
        <w:t>Размеры штрафов предлагается радикально сократить. «Полагаем, что размер штрафа должен соответствовать уровню 10 тыс. руб.,– сказано в пояснительной записке.– В противном случае, учитывая преобладающее число в автомобильной отрасли субъектов малого и среднего бизнеса, указанные размеры наказаний приведут к их неминуемому банкротству и масштабным социальным последствиям».</w:t>
      </w:r>
    </w:p>
    <w:p>
      <w:pPr>
        <w:pStyle w:val="Normal"/>
        <w:jc w:val="both"/>
        <w:rPr/>
      </w:pPr>
      <w:r>
        <w:rPr/>
        <w:t>Почему дальнобойщики вышли на забастовки</w:t>
      </w:r>
    </w:p>
    <w:p>
      <w:pPr>
        <w:pStyle w:val="Normal"/>
        <w:jc w:val="both"/>
        <w:rPr/>
      </w:pPr>
      <w:r>
        <w:rPr/>
        <w:t>В России 11 ноября прошли акции протеста водителей большегрузных автомобилей, недовольных вводимым сбором за проезд по автотрассам. Накануне правительство РФ распорядилось взимать за проезд машин грузоподъемностью более 12 тонн от 1,5 руб. до 3,73 руб. за 1 км пути. В Ставрополе и Подмосковье на дорогах бастовали десятки водителей</w:t>
      </w:r>
    </w:p>
    <w:p>
      <w:pPr>
        <w:pStyle w:val="Normal"/>
        <w:jc w:val="both"/>
        <w:rPr/>
      </w:pPr>
      <w:r>
        <w:rPr/>
        <w:t>Кроме того, говорят депутаты, есть риск получить несколько штрафов за одно и то же нарушение. Контрольная система «Платона» состоит из автоматических камер, установленных вдоль дорог (сейчас их 20, через несколько лет будет более 480). «Велика вероятность многократной фиксации повторного нарушения при выполнении перевозчиком одной перевозки и, соответственно, применения к нему многократных штрафных санкций,– сказано в пояснительной записке. – Считаем необходимым исключить повторную фиксацию правонарушения в один и тот же день». Депутаты приводят в пример систему контроля проезда грузовиков на МКАД (там действует дневной запрет движения): в течение одной поездки может прийти несколько штрафов на 5 тыс. руб. с разных камер.</w:t>
      </w:r>
    </w:p>
    <w:p>
      <w:pPr>
        <w:pStyle w:val="Normal"/>
        <w:jc w:val="both"/>
        <w:rPr/>
      </w:pPr>
      <w:r>
        <w:rPr/>
        <w:t>Другое нововведение касается ситуации с иностранными перевозчиками, которые пользуются для проезда федеральными трассами. Сейчас к ответственности привлекаются только российские перевозчики, зарубежные компании от санкций, применяющихся для «Платона», освобождены. «В сложившихся условиях иностранные автомобилисты смогут безнаказанно уклониться от внесения платы за проезд. Ее введение еще более подорвет позиции отечественного транспортного бизнеса на рынке международных автоперевозок», – считают депутаты. Для решения проблемы поправки вносятся в КоАП.</w:t>
      </w:r>
    </w:p>
    <w:p>
      <w:pPr>
        <w:pStyle w:val="Normal"/>
        <w:jc w:val="both"/>
        <w:rPr/>
      </w:pPr>
      <w:r>
        <w:rPr/>
        <w:t>Система «Платон» атакована хакерами</w:t>
      </w:r>
    </w:p>
    <w:p>
      <w:pPr>
        <w:pStyle w:val="Normal"/>
        <w:jc w:val="both"/>
        <w:rPr/>
      </w:pPr>
      <w:r>
        <w:rPr/>
        <w:t>На второй день работы система сбора оплаты с тяжелых грузовиков за проезд по федеральным трассам «Платон» подверглась массовой компьютерной атаке. Представитель оператора «Платона» компании «РТ-Инвест Транспортные системы» (РТИТС) утверждает, что утечки данных ее пользователей нет</w:t>
      </w:r>
    </w:p>
    <w:p>
      <w:pPr>
        <w:pStyle w:val="Normal"/>
        <w:jc w:val="both"/>
        <w:rPr/>
      </w:pPr>
      <w:r>
        <w:rPr/>
        <w:t xml:space="preserve">Кроме того, парламентарии предлагают поменять предоплатную систему проезда на постоплатную. Сегодня водитель грузовика, согласно правилам «Платона», должен согласовать и оплатить заранее маршрут движения (через терминал или личный кабинет). «С учетом практики современного бизнеса это очень обременительное требование»,– говорят депутаты. Отметим, что оплачивать проезд заранее не обязательно: можно установить в салон большегруза следящий прибор, который будет списывать деньги со счета по мере движения машины. В </w:t>
      </w:r>
      <w:r>
        <w:rPr>
          <w:b/>
        </w:rPr>
        <w:t>Минтрансе</w:t>
      </w:r>
      <w:r>
        <w:rPr/>
        <w:t xml:space="preserve"> уже заявили о случаях, когда мошенники пытаются продать эти устройства в то время, как они раздаются бесплатно грузоперевозчикам в 138 офисах оператора «Платона».</w:t>
      </w:r>
    </w:p>
    <w:p>
      <w:pPr>
        <w:pStyle w:val="Normal"/>
        <w:jc w:val="both"/>
        <w:rPr/>
      </w:pPr>
      <w:r>
        <w:rPr/>
        <w:t>Доработать систему взимания платы хотят и в Минсельхозе, куда поступают обращения от ведущих отраслевых союзов и предпринимательских объединений, обеспокоенных новым сбором, сообщает «Интерфакс» со ссылкой на пресс-службу ведомства. «Беспокойство связано с тем, что взимание платы за проезд может привести как к росту затрат сельхозпроизводителей, так и к повышению цен на сельхозпродукцию»,– пояснили в министерстве. В связи с этим Минсельхоз прорабатывает вопрос «об освобождении транспорта сельхозпроизводителей и специализированных автомобилей, таких как молоковозы и скотовозы, от уплаты дорожного сбора»</w:t>
      </w:r>
    </w:p>
    <w:p>
      <w:pPr>
        <w:pStyle w:val="Normal"/>
        <w:jc w:val="both"/>
        <w:rPr/>
      </w:pPr>
      <w:r>
        <w:rPr/>
        <w:t>Напомним, что в минувшую среду, 11 ноября, дальнобойщики провели акции протеста, требуя отменить сбор оплаты за проезд по федеральным трассам. За день до этого правительство на 59% снизило тарифы. Сегодня, 16 ноября, «Платон» подверглась массовой компьютерной атаке, о чем уже сообщал «Ъ». В компании «РТ-Инвест Транспортные системы» (оператор «Платона») законопроект не комментируют.</w:t>
      </w:r>
    </w:p>
    <w:p>
      <w:pPr>
        <w:pStyle w:val="Normal"/>
        <w:jc w:val="both"/>
        <w:rPr/>
      </w:pPr>
      <w:r>
        <w:rPr/>
        <w:t xml:space="preserve">В </w:t>
      </w:r>
      <w:r>
        <w:rPr>
          <w:b/>
        </w:rPr>
        <w:t>Росавтодор</w:t>
      </w:r>
      <w:r>
        <w:rPr/>
        <w:t xml:space="preserve">е (госзаказчик «Платона») «Ъ» заявили, что «принимают активное участие в обсуждении законопроекта о применении равных мер ответственности к нарушителям». «Применение утвержденных на сегодняшний день штрафов к перевозчикам в размере 40 тыс. руб. для индивидуальных предпринимателей и 450 тыс. руб. для юридических лиц в текущей экономической ситуации по прогнозам может привести к негативным последствиям для перевозчиков,– заявили «Ъ» в пресс-службе ведомства.– В связи с этим в </w:t>
      </w:r>
      <w:r>
        <w:rPr>
          <w:b/>
        </w:rPr>
        <w:t>Росавтодор</w:t>
      </w:r>
      <w:r>
        <w:rPr/>
        <w:t>е выступают за конструктивное рассмотрение данного вопроса, с учетом интересов и государства, и предпринимателей».</w:t>
      </w:r>
    </w:p>
    <w:p>
      <w:pPr>
        <w:pStyle w:val="Normal"/>
        <w:jc w:val="both"/>
        <w:rPr/>
      </w:pPr>
      <w:r>
        <w:rPr/>
        <w:t>М11 пока будет бесплатной</w:t>
      </w:r>
    </w:p>
    <w:p>
      <w:pPr>
        <w:pStyle w:val="Normal"/>
        <w:jc w:val="both"/>
        <w:rPr/>
      </w:pPr>
      <w:r>
        <w:rPr/>
        <w:t>Введение платы на трассе М11 от МКАД до Солнечногорска отложено до конца года. В последний момент госкомпания «Автодор» решила «окончательно» доработать тарифную сетку, а также утвердить системы скидок для местных жителей. Планировалось, что максимальная цена за проезд для легковых авто составит 500 руб., для фур – 1,2 тыс. руб. Решение о переносе платы принято после массовых протестов перевозчиков</w:t>
      </w:r>
    </w:p>
    <w:p>
      <w:pPr>
        <w:pStyle w:val="Normal"/>
        <w:jc w:val="both"/>
        <w:rPr/>
      </w:pPr>
      <w:r>
        <w:rPr/>
        <w:t>Грузоперевозчики по-разному восприняли инициативу депутатов. «10 тыс. руб. – более реальная, посильная, сумма,– считает руководитель транспортной службы логистической компании «ПЭК» Игорь Алексашов.– Действующий штраф способен просто похоронить мелких и средних перевозчиков. К тому же это риск ухода ряда игроков рынка в тень за счет перерегистрации на физлица». «Даже двухкратного уменьшения суммы штрафа недостаточно для нормальной работы перевозчиков, возможна волна банкротств небольших компаний», – говорит, в свою очередь, директор по операциям компании FM Logistic Александр Павлов.</w:t>
      </w:r>
    </w:p>
    <w:p>
      <w:pPr>
        <w:pStyle w:val="Normal"/>
        <w:jc w:val="both"/>
        <w:rPr/>
      </w:pPr>
      <w:r>
        <w:rPr/>
        <w:t>Эксперты при этом подчеркивают, что есть и другие проблемы, с которыми столкнулись компании после запуска «Платона». В частности, по словам господина Павлова, в личном кабинете пользователя невозможно построить маршрут (для приобретения маршрутной карты и ее оплаты). Некорректно списываются средства со счета: уже зафиксирован случай, когда было списано 12 тыс. руб. при стоимости маршрута 600 руб., утверждает он. «Несколько бортовых устройств вышли из строя, не проработав и 24 часов с момента установки»,– рассказал он.– Система не дает возможности скорректировать маршрут с целью оптимизации количества километров пройденных по платной дороге». «Сайт системы постоянно «висит» и выдает ошибку, автомобили при этом уже в пути,– говорит Игорь Алексашов.– То есть имеется риск ошибочного выставления штрафов. Получается, что транспортные компании зажаты между молотом и наковальней: с одной стороны не работающий «Платон», с другой – обязательство перед клиентом. Поедешь на загрузку без оформления карты – штраф, не поедешь на загрузку – штрафные санкции от кли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6.11.2015; «ПЛАТОН» РУХНУЛ ПОД НАТИСКОМ ФУР</w:t>
      </w:r>
    </w:p>
    <w:p>
      <w:pPr>
        <w:pStyle w:val="Normal"/>
        <w:jc w:val="both"/>
        <w:rPr/>
      </w:pPr>
      <w:r>
        <w:rPr/>
        <w:t>Дальнобойщики жалуются на сбои в работе системы «Платон»</w:t>
      </w:r>
    </w:p>
    <w:p>
      <w:pPr>
        <w:pStyle w:val="Normal"/>
        <w:jc w:val="both"/>
        <w:rPr/>
      </w:pPr>
      <w:r>
        <w:rPr/>
        <w:t xml:space="preserve">Массовыми техническими сбоями обернулся запуск сбора платы за проезд по федеральным трассам с тяжелых грузовиков. В </w:t>
      </w:r>
      <w:r>
        <w:rPr>
          <w:b/>
        </w:rPr>
        <w:t>Росавтодор</w:t>
      </w:r>
      <w:r>
        <w:rPr/>
        <w:t>е утверждают, что все прошло в плановом режиме, но владельцы 12-тонников говорят о серьезных проблемах при попытке оплаты. Кроме того, далеко не все перевозчики смогли раздать трекеры своим водителям, так как получили их слишком поздно.</w:t>
      </w:r>
    </w:p>
    <w:p>
      <w:pPr>
        <w:pStyle w:val="Normal"/>
        <w:jc w:val="both"/>
        <w:rPr/>
      </w:pPr>
      <w:r>
        <w:rPr/>
        <w:t>Система по взиманию платы с грузовиков массой свыше 12 тонн за проезд по федеральным трассам дала массовые сбои. Несмотря на то что в пресс-службе компании-концессионера ООО «РТ-Инвест транспортные системы» заявили, что запуск «Платона» прошел в штатном режиме, представители крупнейших автоперевозчиков пожаловались «Газете.Ru», что система полностью зависла к утру понедельника, а с момента старта системы плата за проезд по транспортным картам снималась со счетов по пять-семь раз за каждую поездку. Кроме того, утром в понедельник полностью не работал интернет-сайт «Платона», а номера техподдержки не отвечали.</w:t>
      </w:r>
    </w:p>
    <w:p>
      <w:pPr>
        <w:pStyle w:val="Normal"/>
        <w:jc w:val="both"/>
        <w:rPr/>
      </w:pPr>
      <w:r>
        <w:rPr/>
        <w:t>В настоящее время многие перевозчики перемещаются по России «нелегально» из-за невозможности провести оплату и опасаются получения штрафа в размере 450 тыс. руб.</w:t>
      </w:r>
    </w:p>
    <w:p>
      <w:pPr>
        <w:pStyle w:val="Normal"/>
        <w:jc w:val="both"/>
        <w:rPr/>
      </w:pPr>
      <w:r>
        <w:rPr/>
        <w:t xml:space="preserve">Напомним, что грузоперевозчиков обязали вносить плату за ущерб федеральным дорогам России с 15 ноября. До 29 февраля 2016 года плата будет рассчитываться исходя из фактического пробега таких транспортных средств по тарифу около 1,53 руб./км пути. В дальнейшем до 31 декабря 2018 года тариф будет увеличен до 3,06 руб./км. По оценке </w:t>
      </w:r>
      <w:r>
        <w:rPr>
          <w:b/>
        </w:rPr>
        <w:t>Федерального дорожного агентства</w:t>
      </w:r>
      <w:r>
        <w:rPr/>
        <w:t xml:space="preserve"> (</w:t>
      </w:r>
      <w:r>
        <w:rPr>
          <w:b/>
        </w:rPr>
        <w:t>Росавтодор</w:t>
      </w:r>
      <w:r>
        <w:rPr/>
        <w:t>), средства, полученные в результате функционирования системы «Платон», – около 40 млрд руб. в год – будут аккумулироваться в Федеральном дорожном фонде.</w:t>
      </w:r>
    </w:p>
    <w:p>
      <w:pPr>
        <w:pStyle w:val="Normal"/>
        <w:jc w:val="both"/>
        <w:rPr/>
      </w:pPr>
      <w:r>
        <w:rPr/>
        <w:t>Это позволит к 2019 году привести федеральные автотрассы в нормативное состояние.</w:t>
      </w:r>
    </w:p>
    <w:p>
      <w:pPr>
        <w:pStyle w:val="Normal"/>
        <w:jc w:val="both"/>
        <w:rPr/>
      </w:pPr>
      <w:r>
        <w:rPr/>
        <w:t>Проблемы в Сибири</w:t>
      </w:r>
    </w:p>
    <w:p>
      <w:pPr>
        <w:pStyle w:val="Normal"/>
        <w:jc w:val="both"/>
        <w:rPr/>
      </w:pPr>
      <w:r>
        <w:rPr/>
        <w:t>Одними из первых тревожный сигнал в понедельник подали в Сибирской ассоциации автомобильных перевозчиков. По словам президента организации Вячеслава Трунаева, «система полностью не готова к работе».</w:t>
      </w:r>
    </w:p>
    <w:p>
      <w:pPr>
        <w:pStyle w:val="Normal"/>
        <w:jc w:val="both"/>
        <w:rPr/>
      </w:pPr>
      <w:r>
        <w:rPr/>
        <w:t>«С пятницы, за два дня до запуска, система вроде как работала, – рассказал Трунаев «Газете.Ru». – Мы смогли провести оплату и составить маршруты. В воскресенье система постоянно подвисала, но хоть как-то работала.</w:t>
      </w:r>
    </w:p>
    <w:p>
      <w:pPr>
        <w:pStyle w:val="Normal"/>
        <w:jc w:val="both"/>
        <w:rPr/>
      </w:pPr>
      <w:r>
        <w:rPr/>
        <w:t>И в понедельник «Платон» завис полностью – ничего не работает, водители всех моих машин звонят мне в шоковом состоянии и спрашивают: что делать? А мы не знаем, что им ответить – система просто рухнула!</w:t>
      </w:r>
    </w:p>
    <w:p>
      <w:pPr>
        <w:pStyle w:val="Normal"/>
        <w:jc w:val="both"/>
        <w:rPr/>
      </w:pPr>
      <w:r>
        <w:rPr/>
        <w:t>А что было с этими трекерами – выдавать их начали в авральном режиме за два-три дня до запуска «Платона», получить их смогли далеко не все. Конечно, нам предлагают пользоваться транспортными картами – то есть заранее прокладывать маршрут и оплачивать километраж. Но сейчас это неудобно. Мало того, что эти карты не работали корректно – при попытке оплатить дрогу с нас снимали по пять-семь оплат за раз! Нужно было писать каждый раз заявку, ждать, чтобы деньги вернулись, и так постоянно. Кроме того, из-за этих карт мы не можем свободно менять маршрут – а если там ремонт на пути, пробка или въезд закрыт из-за погодных условий? Фуры же это не паровозы! И тогда все приходится переделывать, все оплачивать заново.</w:t>
      </w:r>
    </w:p>
    <w:p>
      <w:pPr>
        <w:pStyle w:val="Normal"/>
        <w:jc w:val="both"/>
        <w:rPr/>
      </w:pPr>
      <w:r>
        <w:rPr/>
        <w:t>Сейчас в местном офисе «Платона» царит хаос! Мы опасаемся, что будем получать штрафы! Ведь эта поблажка с отложенным взиманием штрафов просто лукавство – они просто не могут физически штрафовать, потому что не создана инфраструктура.</w:t>
      </w:r>
    </w:p>
    <w:p>
      <w:pPr>
        <w:pStyle w:val="Normal"/>
        <w:jc w:val="both"/>
        <w:rPr/>
      </w:pPr>
      <w:r>
        <w:rPr/>
        <w:t xml:space="preserve">А так к нам подъедет один из 100 автомобилей с системой фиксации, и все, штраф! Мы столько раз обращались с просьбой ввести тестовый режим работы «Платона», чтобы все проверить, выявить недостатки, притереться. Но нет, в </w:t>
      </w:r>
      <w:r>
        <w:rPr>
          <w:b/>
        </w:rPr>
        <w:t>Министерстве транспорта</w:t>
      </w:r>
      <w:r>
        <w:rPr/>
        <w:t xml:space="preserve"> решили действовать по мере появления проблем!»</w:t>
      </w:r>
    </w:p>
    <w:p>
      <w:pPr>
        <w:pStyle w:val="Normal"/>
        <w:jc w:val="both"/>
        <w:rPr/>
      </w:pPr>
      <w:r>
        <w:rPr/>
        <w:t>Нет возможности штрафовать иностранцев</w:t>
      </w:r>
    </w:p>
    <w:p>
      <w:pPr>
        <w:pStyle w:val="Normal"/>
        <w:jc w:val="both"/>
        <w:rPr/>
      </w:pPr>
      <w:r>
        <w:rPr/>
        <w:t>Руководитель московской компании «Навигатор-М», чей автопарк насчитывает порядка 120 машин, Руслан Шанкин сообщил «Газете.Ru», что также столкнулся с семикратным снятием средств со счетов за единичную поездку.</w:t>
      </w:r>
    </w:p>
    <w:p>
      <w:pPr>
        <w:pStyle w:val="Normal"/>
        <w:jc w:val="both"/>
        <w:rPr/>
      </w:pPr>
      <w:r>
        <w:rPr/>
        <w:t xml:space="preserve">«С «Платоном» у нас были большие сложности, – рассказал Шанкин «Газете.Ru». – Мы начали работать с ним полтора месяца назад, консультировались. За три дня до запуска мы смогли получить трекеры – за нами был закреплен персональный менеджер, который в определенное время подписал с нами договор и выдал устройство. Вся процедура заняла не более двух часов. Но почему нам выдали их так поздно? В итоге оказалось так, что часть нашего транспорта находилась уже далеко на маршруте, и мы не успели выдать им устройства. Пришлось экстренно составлять дорожные карты. Они то работают, то не работают. Деньги списывались по пять-семь раз! Программное обеспечение просто черт-те какое! Мы слышали, что сказал </w:t>
      </w:r>
      <w:r>
        <w:rPr>
          <w:b/>
        </w:rPr>
        <w:t>Росавтодор</w:t>
      </w:r>
      <w:r>
        <w:rPr/>
        <w:t xml:space="preserve"> о том, что штрафы пока выписывать не будут, но, если он все-таки придет, в суде нас слушать не будут. Без постановления правительства это просто слова».</w:t>
      </w:r>
    </w:p>
    <w:p>
      <w:pPr>
        <w:pStyle w:val="Normal"/>
        <w:jc w:val="both"/>
        <w:rPr/>
      </w:pPr>
      <w:r>
        <w:rPr/>
        <w:t>Участник рынка обратил внимание на то, что система «Платон» не может распознать иностранные госзнаки. Соответственно, иностранцы за проезд по России платить не будут.</w:t>
      </w:r>
    </w:p>
    <w:p>
      <w:pPr>
        <w:pStyle w:val="Normal"/>
        <w:jc w:val="both"/>
        <w:rPr/>
      </w:pPr>
      <w:r>
        <w:rPr/>
        <w:t>«Не отрегулирован вопрос о том, как будут взиматься деньги с иностранцев, – пожаловался Шанкин.</w:t>
      </w:r>
    </w:p>
    <w:p>
      <w:pPr>
        <w:pStyle w:val="Normal"/>
        <w:jc w:val="both"/>
        <w:rPr/>
      </w:pPr>
      <w:r>
        <w:rPr/>
        <w:t xml:space="preserve">– </w:t>
      </w:r>
      <w:r>
        <w:rPr/>
        <w:t>Поляки, белорусы, литовцы, казахи – все они возят грузы через территорию России. И как они будут оплачивать этот проезд? Об этом нет никакой информации.</w:t>
      </w:r>
    </w:p>
    <w:p>
      <w:pPr>
        <w:pStyle w:val="Normal"/>
        <w:jc w:val="both"/>
        <w:rPr/>
      </w:pPr>
      <w:r>
        <w:rPr/>
        <w:t>Я уверен, что с ними повторится такая же история, как с платным въездом на Кольцевую автодорогу для тяжелых фур – иностранцев там так и не штрафуют. Такими темпами все заказчики могут уйти к иностранцам – у них и услуги дешевле, и за проезд по федеральным трассам они платить не будут».</w:t>
      </w:r>
    </w:p>
    <w:p>
      <w:pPr>
        <w:pStyle w:val="Normal"/>
        <w:jc w:val="both"/>
        <w:rPr/>
      </w:pPr>
      <w:r>
        <w:rPr/>
        <w:t>Товары не попали к потребителям</w:t>
      </w:r>
    </w:p>
    <w:p>
      <w:pPr>
        <w:pStyle w:val="Normal"/>
        <w:jc w:val="both"/>
        <w:rPr/>
      </w:pPr>
      <w:r>
        <w:rPr/>
        <w:t>Председатель комитета межрегионального профсоюза «Дальнобойщик» Валерий Войтко сообщил «Газете.Ru», что в понедельник до 12.50 сайт «Платона» был заблокирован. Поэтому перевозчики, которые пытались оформить маршрутный лист и оплатить поездку, не смогли этого сделать.</w:t>
      </w:r>
    </w:p>
    <w:p>
      <w:pPr>
        <w:pStyle w:val="Normal"/>
        <w:jc w:val="both"/>
        <w:rPr/>
      </w:pPr>
      <w:r>
        <w:rPr/>
        <w:t>«У меня на почте уже больше сотни писем из регионов, где дальнобойщики сообщают о сорванных загрузках, – рассказал Войтко «Газете.Ru». – Люди не могут по два дня попасть в личный кабинет на сайте и оплатить поездку.</w:t>
      </w:r>
    </w:p>
    <w:p>
      <w:pPr>
        <w:pStyle w:val="Normal"/>
        <w:jc w:val="both"/>
        <w:rPr/>
      </w:pPr>
      <w:r>
        <w:rPr/>
        <w:t>Логистические отделы стоят на ушах, и такая ситуация сейчас по всей стране. Система не готова.</w:t>
      </w:r>
    </w:p>
    <w:p>
      <w:pPr>
        <w:pStyle w:val="Normal"/>
        <w:jc w:val="both"/>
        <w:rPr/>
      </w:pPr>
      <w:r>
        <w:rPr/>
        <w:t>Нас ждут безумные штрафы и волна дезинформации о работе «Платона». Полный хаос. Служба поддержки прогоняет тебя по пяти телефонным номерам, и в итоге ты все равно оказываешься в исходной точке – никто не знает, что делать. Крупные предприятия получили 200 тыс. бортовых устройств – как они работают и списывается ли оплата, узнаем через пару дней. Тем, у кого получается оформить маршрутную карту, «Платон» предлагает неудобные варианты на 200 км длиннее, а отклоняться от них нельзя, опять штраф. В течение этой недели мы будем вести так называемый итальянский вариант забастовки, будем пережидать. А также собирать цифры от руководителей ассоциаций товаропроизводителей и подсчитывать нанесенный ущерб экономике».</w:t>
      </w:r>
    </w:p>
    <w:p>
      <w:pPr>
        <w:pStyle w:val="Normal"/>
        <w:jc w:val="both"/>
        <w:rPr/>
      </w:pPr>
      <w:r>
        <w:rPr/>
        <w:t>На запрос «Газеты.Ru» о работе системы «Платон» оперативного ответа получить не удалось.</w:t>
      </w:r>
    </w:p>
    <w:p>
      <w:pPr>
        <w:pStyle w:val="Normal"/>
        <w:jc w:val="both"/>
        <w:rPr/>
      </w:pPr>
      <w:r>
        <w:rPr/>
        <w:t>Снижение штрафов и плата для иностранцев</w:t>
      </w:r>
    </w:p>
    <w:p>
      <w:pPr>
        <w:pStyle w:val="Normal"/>
        <w:jc w:val="both"/>
        <w:rPr/>
      </w:pPr>
      <w:r>
        <w:rPr/>
        <w:t xml:space="preserve">Тем временем глава комитета Госдумы по транспорту Евгений </w:t>
      </w:r>
      <w:r>
        <w:rPr>
          <w:b/>
        </w:rPr>
        <w:t>Москвичев</w:t>
      </w:r>
      <w:r>
        <w:rPr/>
        <w:t>, его заместители Виталий Ефимов и Михаил Брячак внесли в Госдуму законопроект, который дает право грузовикам с разрешенной максимальной массой свыше 12 тонн вносить плату за проезд по федеральным дорогам после окончания заявленного маршрута. Текст документа опубликован в электронной базе документов нижней палаты парламента. Это одно из требований, с которым обращались в правительство грузоперевозчики.</w:t>
      </w:r>
    </w:p>
    <w:p>
      <w:pPr>
        <w:pStyle w:val="Normal"/>
        <w:jc w:val="both"/>
        <w:rPr/>
      </w:pPr>
      <w:r>
        <w:rPr/>
        <w:t>Законопроект также устанавливает размер штрафа за неоплату проезда в размере 10 тыс. руб. При этом отмечается, что в течение суток лицо может быть привлечено к ответственности однократно, независимо от количества случаев фиксации правонарушения.</w:t>
      </w:r>
    </w:p>
    <w:p>
      <w:pPr>
        <w:pStyle w:val="Normal"/>
        <w:jc w:val="both"/>
        <w:rPr/>
      </w:pPr>
      <w:r>
        <w:rPr/>
        <w:t>Документ также вносит поправки в Кодекс об административных правонарушениях в части привлечения к ответственности за неоплату проезда иностранных перевозчиков. Сейчас в законе установлена обязанность иностранцев вносить плату за проезд, но отсутствует механизм наказания за такое нарушение. «Введение ряда уточнений в КоАП, предлагаемое законопроектом, устанавливает равноправие отечественных и иностранных перевозчиков», – считают авторы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ПЕРЕВОЗКИ ГРУЗОВ ПО ЖЕЛЕЗНЫМ ДОРОГАМ В РФ В ЯНВАРЕ-ОКТЯБРЕ СОКРАТИЛИСЬ НА 3,8%</w:t>
      </w:r>
    </w:p>
    <w:p>
      <w:pPr>
        <w:pStyle w:val="Normal"/>
        <w:jc w:val="both"/>
        <w:rPr/>
      </w:pPr>
      <w:r>
        <w:rPr/>
        <w:t>Перевозки грузов по железным дорогам в РФ в январе-октябре 2015 года сократились на 3,8% по сравнению с тем же показателем 2014 года, до 1,105 млрд тонн, говорится в материалах ОАО «Российские железные дороги» (MOEX: RZHD), с которыми ознакомился «Интерфакс».</w:t>
      </w:r>
    </w:p>
    <w:p>
      <w:pPr>
        <w:pStyle w:val="Normal"/>
        <w:jc w:val="both"/>
        <w:rPr/>
      </w:pPr>
      <w:r>
        <w:rPr/>
        <w:t>При этом объем транспортировки внутри РФ за 10 месяцев уменьшился на 2,5%, до 668,7 млн тонн, импорт – на 25%, до 68,6 млн тонн, транзит – на 14,3%, до 17,3 млн тонн. Экспорт сократился на 0,2%, до 350,4 млн тонн.</w:t>
      </w:r>
    </w:p>
    <w:p>
      <w:pPr>
        <w:pStyle w:val="Normal"/>
        <w:jc w:val="both"/>
        <w:rPr/>
      </w:pPr>
      <w:r>
        <w:rPr/>
        <w:t>Международные перевозки через порты страны в январе-октябре увеличились на 1,8%, до 225,7 млн тонн, через сухопутные пограничные переходы – на 12,6%, до 210,6 млн тонн.</w:t>
      </w:r>
    </w:p>
    <w:p>
      <w:pPr>
        <w:pStyle w:val="Normal"/>
        <w:jc w:val="both"/>
        <w:rPr/>
      </w:pP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УТИН (ПРЕЗИДЕНТ РОССИИ); 17.11.2015; АТЭС: К ОТКРЫТОМУ, РАВНОПРАВНОМУ СОТРУДНИЧЕСТВУ В ИНТЕРЕСАХ РАЗВИТИЯ</w:t>
      </w:r>
    </w:p>
    <w:p>
      <w:pPr>
        <w:pStyle w:val="Normal"/>
        <w:jc w:val="both"/>
        <w:rPr/>
      </w:pPr>
      <w:r>
        <w:rPr/>
        <w:t>«Российская газета» публикует статью президента России Владимира Путина, которая также печатается в ведущих изданиях стран АТЭС</w:t>
      </w:r>
    </w:p>
    <w:p>
      <w:pPr>
        <w:pStyle w:val="Normal"/>
        <w:jc w:val="both"/>
        <w:rPr/>
      </w:pPr>
      <w:r>
        <w:rPr/>
        <w:t>Восемнадцатого-девятнадцатого ноября текущего года в Маниле состоится очередная встреча лидеров стран – участниц форума АТЭС. Она пройдет под предложенным филиппинским председательством девизом – «К совершенствованию мира через инклюзивное развитие».</w:t>
      </w:r>
    </w:p>
    <w:p>
      <w:pPr>
        <w:pStyle w:val="Normal"/>
        <w:jc w:val="both"/>
        <w:rPr/>
      </w:pPr>
      <w:r>
        <w:rPr/>
        <w:t>***</w:t>
      </w:r>
    </w:p>
    <w:p>
      <w:pPr>
        <w:pStyle w:val="Normal"/>
        <w:jc w:val="both"/>
        <w:rPr/>
      </w:pPr>
      <w:r>
        <w:rPr/>
        <w:t>Особое внимание уделяем развитию потенциала российского Дальнего Востока. В этом году приступили к созданию так называемых территорий опережающего социально-экономического развития – экономических зон с беспрецедентным для России набором налоговых и других преференций. В отношении порта Владивосток приняли специальное законодательство о свободном порте. Планируем распространить этот режим и на другие ключевые гавани Дальнего Востока. Дальневосточные порты, Северный морской путь, модернизация наших железнодорожных магистралей должны стать фактором роста взаимосвязанности в АТР, важным инфраструктурным звеном между АТР и Европой.</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6.11.2015; ТАКСИ – К БЕРЕГУ!</w:t>
      </w:r>
    </w:p>
    <w:p>
      <w:pPr>
        <w:pStyle w:val="Normal"/>
        <w:jc w:val="both"/>
        <w:rPr/>
      </w:pPr>
      <w:r>
        <w:rPr/>
        <w:t>В России появятся региональные реки и озера</w:t>
      </w:r>
    </w:p>
    <w:p>
      <w:pPr>
        <w:pStyle w:val="Normal"/>
        <w:jc w:val="both"/>
        <w:rPr/>
      </w:pPr>
      <w:r>
        <w:rPr/>
        <w:t>На все эти перемены нацелен законопроект о внутренних водных путях федерального и регионального значения. Документ правительства уже внесен в Госдуму. Он дает регионам право включать отдельные участки рек, каналов, озер и водохранилищ в перечень внутренних водных путей и эксплуатировать их исходя из нужд населения.</w:t>
      </w:r>
    </w:p>
    <w:p>
      <w:pPr>
        <w:pStyle w:val="Normal"/>
        <w:jc w:val="both"/>
        <w:rPr/>
      </w:pPr>
      <w:r>
        <w:rPr/>
        <w:t>Сегодня по Водному кодексу внутренние водные пути – это федеральные пути сообщения. И в регионах не раз предлагали законодательно закрепить понятие «внутренние водные пути регионального значения». Сейчас это будет сделано. В документе устанавливаются критерии такого «разделения» рек, озер и водохранилищ.</w:t>
      </w:r>
    </w:p>
    <w:p>
      <w:pPr>
        <w:pStyle w:val="Normal"/>
        <w:jc w:val="both"/>
        <w:rPr/>
      </w:pPr>
      <w:r>
        <w:rPr/>
        <w:t>Внутренними водными путями регионального значения могут становиться пригодные для судоходства участки в границах одного субъекта Федерации. Впрочем, одновременно внутренние водные пути регионального значения также будут находиться и в федеральной собственности. Решение о включении внутренних водных путей регионального значения в особый перечень будет приниматься правительством.</w:t>
      </w:r>
    </w:p>
    <w:p>
      <w:pPr>
        <w:pStyle w:val="Normal"/>
        <w:jc w:val="both"/>
        <w:rPr/>
      </w:pPr>
      <w:r>
        <w:rPr/>
        <w:t>Как говорится в пояснительной записке, нововведение позволит использовать отдельные участки рек, каналов, озер и водохранилищ для организации безопасного плавания судов в интересах этого региона.</w:t>
      </w:r>
    </w:p>
    <w:p>
      <w:pPr>
        <w:pStyle w:val="Normal"/>
        <w:jc w:val="both"/>
        <w:rPr/>
      </w:pPr>
      <w:r>
        <w:rPr/>
        <w:t>Еще один законопроект, отправленный в Госдуму правительством, предоставляет морским перевозкам государственные преференции.</w:t>
      </w:r>
    </w:p>
    <w:p>
      <w:pPr>
        <w:pStyle w:val="Normal"/>
        <w:jc w:val="both"/>
        <w:rPr/>
      </w:pPr>
      <w:r>
        <w:rPr/>
        <w:t>Речь идет о линейном судоходстве – когда перевозчик организует между портами регулярные доставки пассажиров и различных грузов по заранее оговоренному расписанию.</w:t>
      </w:r>
    </w:p>
    <w:p>
      <w:pPr>
        <w:pStyle w:val="Normal"/>
        <w:jc w:val="both"/>
        <w:rPr/>
      </w:pPr>
      <w:r>
        <w:rPr/>
        <w:t>Среди предполагаемых льгот – приоритетное обслуживание в порту и «скидки» на портовые сборы. Перевозчик будет обязан неукоснительно соблюдать расписание и обеспечить доступную для всех информацию об условиях своей транспортной услуги, например о ее цене, сообщается в пояснительной записке к проекту закона.</w:t>
      </w:r>
    </w:p>
    <w:p>
      <w:pPr>
        <w:pStyle w:val="Normal"/>
        <w:jc w:val="both"/>
        <w:rPr/>
      </w:pPr>
      <w:r>
        <w:rPr/>
        <w:t>Что касается стоимости, то эксперты не исключают как минимум снижение темпов ее роста, а как максимум – снижение тарифов. Также в Кодекс торгового мореплавания РФ включается глава о линейном судоходстве, которая будет регулировать создание таких маршрутов и контроль за ними.</w:t>
      </w:r>
    </w:p>
    <w:p>
      <w:pPr>
        <w:pStyle w:val="Normal"/>
        <w:jc w:val="both"/>
        <w:rPr/>
      </w:pPr>
      <w:r>
        <w:rPr/>
        <w:t>Основной задачей, стоящей перед законопроектом, говорится в пояснительной записке, является установление четкого порядка в организации и осуществлении перевозок морским транспортом в форме линейного судоходства. Одно из ценнейших его преимуществ для потребителей и государства, говорится в документе, заключается в создании стабильных во времени и прогнозируемых по расписанию маршрутов перевозок. Это создает условия для развития морского порта как логистического хаба, обладающего стабильными транспортными направлениями. А прогнозируемый потенциал транспортного потока, формируемого морскими линиями, создает условия для привлечения долгосрочных инвестиций в портовою инфраструктуру.</w:t>
      </w:r>
    </w:p>
    <w:p>
      <w:pPr>
        <w:pStyle w:val="Normal"/>
        <w:jc w:val="both"/>
        <w:rPr/>
      </w:pPr>
      <w:r>
        <w:rPr/>
        <w:t>А значит, появятся новые рабочие места, экономика региона начнет развиваться активнее, в бюджет пойдут налоги. Это и есть то, что эксперты называют «мультипликативный эффек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ЗМАНОВСКАЯ, РОКСАНА АВЕТИСЯН; 17.11.2015; МИНТРАНС ВЫСТУПИЛ ПРОТИВ ЗАПРЕТА САМОЛЕТОВ СТАРШЕ 15 ЛЕТ</w:t>
      </w:r>
    </w:p>
    <w:p>
      <w:pPr>
        <w:pStyle w:val="Normal"/>
        <w:jc w:val="both"/>
        <w:rPr/>
      </w:pPr>
      <w:r>
        <w:rPr/>
        <w:t>По статистике Межгосударственного авиационного комитета, чаще всего катастрофы происходят с воздушными судами, возраст которых менее 5 лет</w:t>
      </w:r>
    </w:p>
    <w:p>
      <w:pPr>
        <w:pStyle w:val="Normal"/>
        <w:jc w:val="both"/>
        <w:rPr/>
      </w:pPr>
      <w:r>
        <w:rPr>
          <w:b/>
        </w:rPr>
        <w:t>Министерство транспорта</w:t>
      </w:r>
      <w:r>
        <w:rPr/>
        <w:t xml:space="preserve"> РФ выступило против запрета ввоза для эксплуатации в России самолетов старше 15 лет. Как заявили «Известиям» представители министерства, «международная практика демонстрирует возможность безопасной эксплуатации воздушных судов старше 30 лет». Согласно данным Межгосударственного авиационного комитета (МАК), максимальное число катастроф в мире происходит с самолетами, которым менее 5 лет. А с увеличением возраста ВС количество авиапроисшествий, наоборот, снижается. Напомним, что с предложением запретить использовать самолеты иностранного производства старше 15 лет в 2013 году в министерство обратилась Росавиция, а после крушения российского самолета A321 в Египте первый зампред комитета Госдумы по промышленности Владимир Гутенев направил аналогичный законопроект в правительство.</w:t>
      </w:r>
    </w:p>
    <w:p>
      <w:pPr>
        <w:pStyle w:val="Normal"/>
        <w:jc w:val="both"/>
        <w:rPr/>
      </w:pPr>
      <w:r>
        <w:rPr/>
        <w:t xml:space="preserve">В </w:t>
      </w:r>
      <w:r>
        <w:rPr>
          <w:b/>
        </w:rPr>
        <w:t>Минтрансе</w:t>
      </w:r>
      <w:r>
        <w:rPr/>
        <w:t xml:space="preserve"> отмечают, что можно безопасно эксплуатировать самолеты, которым даже больше 30 лет.</w:t>
      </w:r>
    </w:p>
    <w:p>
      <w:pPr>
        <w:pStyle w:val="Normal"/>
        <w:jc w:val="both"/>
        <w:rPr/>
      </w:pPr>
      <w:r>
        <w:rPr/>
        <w:t xml:space="preserve">– </w:t>
      </w:r>
      <w:r>
        <w:rPr/>
        <w:t>Международная практика демонстрирует возможность безопасной эксплуатации воздушных судов старше 30 лет при правильной системе поддержания летной годности, – говорят в пресс-службе.</w:t>
      </w:r>
    </w:p>
    <w:p>
      <w:pPr>
        <w:pStyle w:val="Normal"/>
        <w:jc w:val="both"/>
        <w:rPr/>
      </w:pPr>
      <w:r>
        <w:rPr/>
        <w:t>Кроме того, в ведомстве подчеркнули, что «</w:t>
      </w:r>
      <w:r>
        <w:rPr>
          <w:b/>
        </w:rPr>
        <w:t>Росавиаци</w:t>
      </w:r>
      <w:r>
        <w:rPr/>
        <w:t xml:space="preserve">я неоднократно не поддерживала предложения по ограничению предельного возраста ВС». Однако, как писали ранее «Известия», </w:t>
      </w:r>
      <w:r>
        <w:rPr>
          <w:b/>
        </w:rPr>
        <w:t>Росавиаци</w:t>
      </w:r>
      <w:r>
        <w:rPr/>
        <w:t xml:space="preserve">я дважды направляла в </w:t>
      </w:r>
      <w:r>
        <w:rPr>
          <w:b/>
        </w:rPr>
        <w:t>Минтранс</w:t>
      </w:r>
      <w:r>
        <w:rPr/>
        <w:t xml:space="preserve"> предложения по совершенствованию системы обеспечения безопасности полетов в России – в 2011 и 2013 годах (документы есть в распоряжении «Известий»). В последнем письме в качестве одной из мер предлагалось «законодательно запретить ввоз для эксплуатации в Российской Федерации при выполнении коммерческих полетов тех воздушных судов, срок службы (эксплуатации) которых превышает 15 лет». </w:t>
      </w:r>
    </w:p>
    <w:p>
      <w:pPr>
        <w:pStyle w:val="Normal"/>
        <w:jc w:val="both"/>
        <w:rPr/>
      </w:pPr>
      <w:r>
        <w:rPr/>
        <w:t xml:space="preserve">В </w:t>
      </w:r>
      <w:r>
        <w:rPr>
          <w:b/>
        </w:rPr>
        <w:t>Минтрансе</w:t>
      </w:r>
      <w:r>
        <w:rPr/>
        <w:t xml:space="preserve"> подчеркнули, что, по статистике, «молодые» самолеты попадали в катастрофы чаще.</w:t>
      </w:r>
    </w:p>
    <w:p>
      <w:pPr>
        <w:pStyle w:val="Normal"/>
        <w:jc w:val="both"/>
        <w:rPr/>
      </w:pPr>
      <w:r>
        <w:rPr/>
        <w:t xml:space="preserve">– </w:t>
      </w:r>
      <w:r>
        <w:rPr/>
        <w:t>Если же проводить какие-то аналогии с международным авиационным рынком, то, по статистическим данным, полученным от МАКа, максимальное количество катастроф в мире пришлось как раз на самолеты, возраст которых менее 5 лет. Если смотреть более детально на статистику, то с увеличением возраста самолета количество катастроф и авиапроисшествий с ним снижается, – рассказали в пресс-службе.</w:t>
      </w:r>
    </w:p>
    <w:p>
      <w:pPr>
        <w:pStyle w:val="Normal"/>
        <w:jc w:val="both"/>
        <w:rPr/>
      </w:pPr>
      <w:r>
        <w:rPr/>
        <w:t xml:space="preserve">В пресс-службе отметили, что позицию </w:t>
      </w:r>
      <w:r>
        <w:rPr>
          <w:b/>
        </w:rPr>
        <w:t>Минтранса</w:t>
      </w:r>
      <w:r>
        <w:rPr/>
        <w:t xml:space="preserve"> России поддерживает и МАК, который в ноябре заявлял, что главное для безопасности – летная годность самолета, а не его возраст.</w:t>
      </w:r>
    </w:p>
    <w:p>
      <w:pPr>
        <w:pStyle w:val="Normal"/>
        <w:jc w:val="both"/>
        <w:rPr/>
      </w:pPr>
      <w:r>
        <w:rPr/>
        <w:t>«Прямой зависимости между катастрофами воздушных судов и их возрастом нет. За последние пять лет количество катастроф в мире, включая Россию, с воздушными судами пассажировместимостью более 50 мест одинаковое для самолетов возраста до 5 лет и свыше 30 лет. По имеющейся информации, средний возраст эксплуатируемых в США самолетов Boeing-737-500 – 20,4 года, в Европе – 20,3 года», – говорилось в сообщении МАКа.</w:t>
      </w:r>
    </w:p>
    <w:p>
      <w:pPr>
        <w:pStyle w:val="Normal"/>
        <w:jc w:val="both"/>
        <w:rPr/>
      </w:pPr>
      <w:r>
        <w:rPr/>
        <w:t xml:space="preserve">Кроме того, в </w:t>
      </w:r>
      <w:r>
        <w:rPr>
          <w:b/>
        </w:rPr>
        <w:t>Минтрансе</w:t>
      </w:r>
      <w:r>
        <w:rPr/>
        <w:t xml:space="preserve"> считают нецелесообразным создавать самостоятельный орган государственного регулирования в сфере гражданской авиации. Это также было одним из предложений </w:t>
      </w:r>
      <w:r>
        <w:rPr>
          <w:b/>
        </w:rPr>
        <w:t>Росавиаци</w:t>
      </w:r>
      <w:r>
        <w:rPr/>
        <w:t xml:space="preserve">и, чтобы исключить дублирование контроля авиакомпаний со стороны </w:t>
      </w:r>
      <w:r>
        <w:rPr>
          <w:b/>
        </w:rPr>
        <w:t>Федеральной службы по надзору в сфере транспорта</w:t>
      </w:r>
      <w:r>
        <w:rPr/>
        <w:t xml:space="preserve"> и </w:t>
      </w:r>
      <w:r>
        <w:rPr>
          <w:b/>
        </w:rPr>
        <w:t>Росавиаци</w:t>
      </w:r>
      <w:r>
        <w:rPr/>
        <w:t>и и вести скоординированную и ясную госполитику.</w:t>
      </w:r>
    </w:p>
    <w:p>
      <w:pPr>
        <w:pStyle w:val="Normal"/>
        <w:jc w:val="both"/>
        <w:rPr/>
      </w:pPr>
      <w:r>
        <w:rPr/>
        <w:t xml:space="preserve">– </w:t>
      </w:r>
      <w:r>
        <w:rPr/>
        <w:t>Объединение всех функций по государственному контролю в одном органе само по себе не обеспечит обеспечение надлежащего уровня безопасности полетов. Стандартами и рекомендуемой практикой Международной организации гражданской авиации (ИКАО) не установлено необходимости создания единого уполномоченного органа. Кроме того, объединение функций по надзору, предоставления услуг и формирования государственной политики будет противоречить концепции административной реформы и вызовет конфликт интересов, – говорят в пресс-службе.</w:t>
      </w:r>
    </w:p>
    <w:p>
      <w:pPr>
        <w:pStyle w:val="Normal"/>
        <w:jc w:val="both"/>
        <w:rPr/>
      </w:pPr>
      <w:r>
        <w:rPr/>
        <w:t>Напомним, что на прошлой неделе первый зампред комитета Госдумы по промышленности Владимир Гутенев направил в правительство для получения отзыва законопроект о запрете эксплуатации самолетов иностранного производства старше 15 лет. Депутат предлагает внести поправки в ст. 36 Воздушного кодекса РФ.</w:t>
      </w:r>
    </w:p>
    <w:p>
      <w:pPr>
        <w:pStyle w:val="Normal"/>
        <w:jc w:val="both"/>
        <w:rPr/>
      </w:pPr>
      <w:r>
        <w:rPr/>
        <w:t>Гутенев рассказал, что пока отзыв на свой законопроект от правительства он не получил (позиция будет сформирована в течение месяца), но надеется, что заключение будет положительным, потому что проект документа предлагает не только ограничить возраст самолетов, но и деофшоризировать воздушные суда, летающие на территории России.</w:t>
      </w:r>
    </w:p>
    <w:p>
      <w:pPr>
        <w:pStyle w:val="Normal"/>
        <w:jc w:val="both"/>
        <w:rPr/>
      </w:pPr>
      <w:r>
        <w:rPr/>
        <w:t xml:space="preserve">– </w:t>
      </w:r>
      <w:r>
        <w:rPr/>
        <w:t>Речь идет о возврате в российскую юрисдикцию тех самолетов, которые куплены или находятся в лизинге. Чтобы их регистрировали в РФ, а не на Бермудах, – пояснил Гутенев. – Это продолжение указа президента о деофшоризации экономики. Это важно, потому что, как в Счетной палате было заявлено, 140 млрд рублей в виде налогов было недополучено, из-за того что большинство пассажирских самолетов находятся в офшорах.</w:t>
      </w:r>
    </w:p>
    <w:p>
      <w:pPr>
        <w:pStyle w:val="Normal"/>
        <w:jc w:val="both"/>
        <w:rPr/>
      </w:pPr>
      <w:r>
        <w:rPr/>
        <w:t xml:space="preserve">Аналитик в области авиации Владимир Косицкий позицию </w:t>
      </w:r>
      <w:r>
        <w:rPr>
          <w:b/>
        </w:rPr>
        <w:t>Минтранса</w:t>
      </w:r>
      <w:r>
        <w:rPr/>
        <w:t xml:space="preserve"> поддержал, пояснив, что возможность эксплуатации самолета зависит не от возраста воздушного судна, а от множества факторов – ресурса летательного аппарата, качества его обслуживания, соблюдения сроков проведения регламентных работ, соблюдения инструкций по летной эксплуатации.</w:t>
      </w:r>
    </w:p>
    <w:p>
      <w:pPr>
        <w:pStyle w:val="Normal"/>
        <w:jc w:val="both"/>
        <w:rPr/>
      </w:pPr>
      <w:r>
        <w:rPr/>
        <w:t xml:space="preserve">– </w:t>
      </w:r>
      <w:r>
        <w:rPr/>
        <w:t>У каждого самолета есть ресурс, который определяет возможность эксплуатировать его определенное производителем количество часов. Первые самолеты каждой новой серии (которую еще не используют в воздухе) проходят ресурсные испытания, как статические, так и летные. Круглосуточно тестируются все части самолета – крылья, двигатели, планер. Ко всем частям летательного аппарата прилагается нагрузка, сравнимая с той, которую он будет испытывать при эксплуатации на земле (например, при рулении, разбеге и пробеге) и в воздухе во время всех фаз полета. Испытания могут длиться месяцы и даже годы – до появления усталостных разрушений материалов, из которых летательный аппарат изготовлен, например, микротрещин. Такими образом определяется время, которое самолет может безопасно эксплуатироваться, – сказал Косицкий. – Для примера, ресурс до списания у самолета Ил-86 составляет 30 тыс. часов, а у Ил-96-300 – уже 60 тыс. Этот ресурс назначен производителем и означает, что самолет при соблюдении всех норм и правил эксплуатации, всех сроков обслуживания годен для работы именно этот срок.</w:t>
      </w:r>
    </w:p>
    <w:p>
      <w:pPr>
        <w:pStyle w:val="Normal"/>
        <w:jc w:val="both"/>
        <w:rPr/>
      </w:pPr>
      <w:r>
        <w:rPr/>
        <w:t>По словам Косицкого, при бездумном подходе «убить» любую технику можно очень быстро, а можно безаварийно эксплуатировать десятки лет.</w:t>
      </w:r>
    </w:p>
    <w:p>
      <w:pPr>
        <w:pStyle w:val="Normal"/>
        <w:jc w:val="both"/>
        <w:rPr/>
      </w:pPr>
      <w:r>
        <w:rPr/>
        <w:t xml:space="preserve">– </w:t>
      </w:r>
      <w:r>
        <w:rPr/>
        <w:t>Важно вовремя проверять судно, использовать сертифицированные и при этом новые запчасти. Топливо при эксплуатации также должно соответствовать всем нормам и стандартам, определенным для эксплуатации именно этого самолет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АЭРОФЛОТ» НЕ ПРОСИЛ КОМПЕНСАЦИИ ЗА ПЕРЕВОЗКУ ПАССАЖИРОВ «ТРАНСАЭРО»</w:t>
      </w:r>
    </w:p>
    <w:p>
      <w:pPr>
        <w:pStyle w:val="Normal"/>
        <w:jc w:val="both"/>
        <w:rPr/>
      </w:pPr>
      <w:r>
        <w:rPr/>
        <w:t>«Аэрофлот» не просит правительство РФ компенсировать затраты на перевозку пассажиров «Трансаэро», сообщил журналистам министр экономического развития РФ Алексей Улюкаев.</w:t>
      </w:r>
    </w:p>
    <w:p>
      <w:pPr>
        <w:pStyle w:val="Normal"/>
        <w:jc w:val="both"/>
        <w:rPr/>
      </w:pPr>
      <w:r>
        <w:rPr/>
        <w:t>«Аэрофлот» не обращался к правительству с просьбой компенсировать затраты на перевозку пассажиров компании «Трансаэро», – заявил Улюкаев.</w:t>
      </w:r>
    </w:p>
    <w:p>
      <w:pPr>
        <w:pStyle w:val="Normal"/>
        <w:jc w:val="both"/>
        <w:rPr/>
      </w:pPr>
      <w:r>
        <w:rPr/>
        <w:t>Он отметил, что, как ему кажется, косвенная помощь «Аэрофлоту» государством уже оказана. «Тем, что большое количество хороших международных маршрутов будет распределено в пользу «Аэрофлота». О чем-то более конкретном компания вопрос не ставит – каких-то прямых компенсаций или чего-то еще», – сказал он.</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билетов компании остановлена, а пассажиров перевозят авиакомпании группы «Аэрофлот» и другие перевозчики. Сертификат эксплуатанта «Трансаэро» отозван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6.11.2015; В ИЗРАИЛЕ ПОДЫЩУТ ЗАМЕНУ «ТРАНСАЭРО»</w:t>
      </w:r>
    </w:p>
    <w:p>
      <w:pPr>
        <w:pStyle w:val="Normal"/>
        <w:jc w:val="both"/>
        <w:rPr/>
      </w:pPr>
      <w:r>
        <w:rPr/>
        <w:t>Власти страны отбирают авиакомпании для полетов в Эйлат</w:t>
      </w:r>
    </w:p>
    <w:p>
      <w:pPr>
        <w:pStyle w:val="Normal"/>
        <w:jc w:val="both"/>
        <w:rPr/>
      </w:pPr>
      <w:r>
        <w:rPr/>
        <w:t>Власти Израиля начали поиск авиакомпании, которая заменит чартерную программу ушедшей с рынка «Трансаэро» для полетов на курорт Эйлат. На этой неделе завершится отбор перевозчиков, которые вместо «Трансаэро» смогут получать субсидию за каждого пассажира в размере €45. Израильские власти уверены, что Эйлат вызовет интерес у авиакомпаний на фоне временного прекращения авиасообщения с Египтом.</w:t>
      </w:r>
    </w:p>
    <w:p>
      <w:pPr>
        <w:pStyle w:val="Normal"/>
        <w:jc w:val="both"/>
        <w:rPr/>
      </w:pPr>
      <w:r>
        <w:rPr/>
        <w:t>Израильские власти начали отбор российских авиакомпаний, которые будут выполнять субсидированные Израилем полеты с декабря по конец апреля на курорт Эйлат (аэропорт Увда), расположенный на Красном море, сообщила вчера глава департамента Министерства туризма Израиля в РФ и странах СНГ Ксения Кобякова. Госпожа Кобякова пояснила «Ъ», что конкурс будет проведен «в кратчайшие сроки», его результаты станут известны до конца недели. Глава департамента отметила, что Эйлат будет «наиболее логичной альтернативой» Египту, авиасообщение с которым Россия прекратила (о планах Израиля заменить Египет для россиян «Ъ» рассказывал 11 ноября). Ксения Кобякова не уточнила, какое именно количество заявок подано, но «их число не превышает десяти». Среди них есть и авиакомпании, которые ранее выполняли полеты на курорты Египта. По данным открытых источников, в Египет летали «Аэрофлот», «Уральские авиалинии», Metrojet, «Северный ветер», Red Wings, Azur Air («Катэкавиа»), «Ямал», «Абакан-авиа».</w:t>
      </w:r>
    </w:p>
    <w:p>
      <w:pPr>
        <w:pStyle w:val="Normal"/>
        <w:jc w:val="both"/>
        <w:rPr/>
      </w:pPr>
      <w:r>
        <w:rPr/>
        <w:t>Израиль ждет турпотоп</w:t>
      </w:r>
    </w:p>
    <w:p>
      <w:pPr>
        <w:pStyle w:val="Normal"/>
        <w:jc w:val="both"/>
        <w:rPr/>
      </w:pPr>
      <w:r>
        <w:rPr/>
        <w:t>Министерство туризма Израиля готово платить по €45 за каждого привезенного в Эйлат или на Мертвое море российского туриста, рассчитывая, что это позволит перетянуть часть турпотока после запрета прямых полетов в Египет. Тем временем отрасль уже фиксирует рост цен на альтернативные направления, такие как ОАЭ, Индия и Таиланд. Но реальной заменой Египту они вряд ли станут</w:t>
      </w:r>
    </w:p>
    <w:p>
      <w:pPr>
        <w:pStyle w:val="Normal"/>
        <w:jc w:val="both"/>
        <w:rPr/>
      </w:pPr>
      <w:r>
        <w:rPr/>
        <w:t>Израильские власти приняли решение о выделении субсидий российским авиакомпаниям в апреле. Размер субсидии составляет €45 за каждого пассажира, она будет выплачиваться по факту перевозки. Тогда конкурс выиграли «Трансаэро» и «ВИМ-авиа». До остановки своей деятельности 26 октября «Трансаэро» успела выполнить пять рейсов, но уже под операционным управлением «Аэрофлота». «ВИМ-авиа» начнет полеты только в декабре. Сейчас организаторы конкурса не будут ограничивать количество перевозчиков, которые могли бы получать субсидии, но в программе смогут поучаствовать лишь компании, выполняющие не менее 16 рейсов в неделю в обе стороны. Общий размер компенсации может составить до €1 млн в год для каждой авиакомпании. Стоимость билетов определят сами перевозчики, но она не должна превышать тариф для египетского направления, уточнила госпожа Кобякова. В «Аэрофлоте» «Ъ» сообщили, что между Москвой и Эйлатом действует режим «открытого неба», поэтому участвовать в программе субсидирования может любая российская авиакомпания, соответствующая условиям конкурса, в том числе и дочерняя компания «Аэрофлота» – «Россия».</w:t>
      </w:r>
    </w:p>
    <w:p>
      <w:pPr>
        <w:pStyle w:val="Normal"/>
        <w:jc w:val="both"/>
        <w:rPr/>
      </w:pPr>
      <w:r>
        <w:rPr/>
        <w:t>Вице-президент Ассоциации туроператоров России (АТОР) Дмитрий Горин пояснил «Ъ», что предлагаемая схема может реально повысить спрос на полеты в Эйлат. При этом за девять месяцев российский турпоток в Израиль упал на 23%, до 328 тыс. человек. Но плюсы Израиля очевидны – «климатические условия похожи на египетские, а длительность перелета небольшая». К тому же местные отели готовы организовать обслуживание российских туристов по системе «все включено». Впрочем, господин Горин считает, что полностью заменить Египет Израилем не получится. Египет принимал до 300 тыс. российских туристов в месяц, тогда как Израиль – только 35–40 тыс. человек в месяц, при этом ценовой сегмент Израиля выше, чем в Египте. Часть египетских туристов неизбежно перераспределится на такие направления, как Таиланд, Индия, Вьетнам и ОАЭ,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11.2015; «ПОБЕДА» ПРОДЛИЛА РАСПРОДАЖУ БИЛЕТОВ НА МЕЖДУНАРОДНЫЕ НАПРАВЛЕНИЯ</w:t>
      </w:r>
    </w:p>
    <w:p>
      <w:pPr>
        <w:pStyle w:val="Normal"/>
        <w:jc w:val="both"/>
        <w:rPr/>
      </w:pPr>
      <w:r>
        <w:rPr/>
        <w:t>Низкобюджетный перевозчик «Победа» (дочерняя фирма «Аэрофлота») принял решение о продлении распродажи билетов в Вену и Братиславу. Об этом в понедельник, 16 ноября, сообщил агентству РИА Новости официальный представитель авиаперевозчика.</w:t>
      </w:r>
    </w:p>
    <w:p>
      <w:pPr>
        <w:pStyle w:val="Normal"/>
        <w:jc w:val="both"/>
        <w:rPr/>
      </w:pPr>
      <w:r>
        <w:rPr/>
        <w:t>««Победа» приняла решение сегодня (16 ноября) и в течение недели добавлять билеты по 999 рублей», – рассказал источник агентства. По его словам, с 1:00 ночи (по московскому времени) в минувший четверг, 12 ноября, было продано около 7 тысяч билетов в Вену и Братиславу. Более 40 процентов из них – по 999 рублей с учетом налогов и сборов.</w:t>
      </w:r>
    </w:p>
    <w:p>
      <w:pPr>
        <w:pStyle w:val="Normal"/>
        <w:jc w:val="both"/>
        <w:rPr/>
      </w:pPr>
      <w:r>
        <w:rPr/>
        <w:t>12 ноября авиакомпания открыла продажу билетов на первые свои международные направления. Первые рейсы из Москвы в Братиславу и Вену запланированы на 19 декабря.</w:t>
      </w:r>
    </w:p>
    <w:p>
      <w:pPr>
        <w:pStyle w:val="Normal"/>
        <w:jc w:val="both"/>
        <w:rPr/>
      </w:pPr>
      <w:r>
        <w:rPr/>
        <w:t xml:space="preserve">20 октября «Победа» получила допуски к полетам в Германию, Словакию и Францию. В материалах </w:t>
      </w:r>
      <w:r>
        <w:rPr>
          <w:b/>
        </w:rPr>
        <w:t>Росавиаци</w:t>
      </w:r>
      <w:r>
        <w:rPr/>
        <w:t>и отмечалось, что разрешения вступят в силу после утверждения изменений в Федеральные авиационные правила (ФАП), отменяющих условие обязательного двухлетнего налета авиакомпаний по России.</w:t>
      </w:r>
    </w:p>
    <w:p>
      <w:pPr>
        <w:pStyle w:val="Normal"/>
        <w:jc w:val="both"/>
        <w:rPr/>
      </w:pPr>
      <w:r>
        <w:rPr/>
        <w:t>В начале октября Минюст России одобрил поправки в ФАП, которые позволят «Победе» летать за рубеж.</w:t>
      </w:r>
    </w:p>
    <w:p>
      <w:pPr>
        <w:pStyle w:val="Normal"/>
        <w:jc w:val="both"/>
        <w:rPr/>
      </w:pPr>
      <w:r>
        <w:rPr/>
        <w:t>Авиакомпания «Победа» (была создана вместо бюджетного перевозчика «Добролет») начала продажи билетов в ноябре 2014 года. По итогам 2015 года планирует перевезти около 3 миллионов пассажиров. К 2018 году флот авиаперевозчика должен насчитывать около 40 воздушных судов, а перевозки достигнут 10 миллионов человек в год, что позволит ему войти в пятерку крупнейших авиакомпаний России. В настоящее время в парке перевозчика 12 Boeing 737-800.</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0:00Z</dcterms:created>
  <dc:creator>Ким</dc:creator>
  <dc:description/>
  <cp:keywords/>
  <dc:language>en-US</dc:language>
  <cp:lastModifiedBy>Людмила</cp:lastModifiedBy>
  <cp:lastPrinted>2008-04-02T17:05:00Z</cp:lastPrinted>
  <dcterms:modified xsi:type="dcterms:W3CDTF">2015-11-17T06:20:00Z</dcterms:modified>
  <cp:revision>2</cp:revision>
  <dc:subject/>
  <dc:title>СОДЕРЖАНИЕ</dc:title>
</cp:coreProperties>
</file>