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ЕЛЕКАНАЛ «ДОЖДЬ»; 15.11.2015; КАК РАБОТАЕТ «ПЛАТОН» – СИСТЕМА СБОРА ДЕНЕГ С ДАЛЬНОБОЙЩИКОВ</w:t>
      </w:r>
    </w:p>
    <w:p>
      <w:pPr>
        <w:pStyle w:val="Normal"/>
        <w:jc w:val="both"/>
        <w:rPr/>
      </w:pPr>
      <w:r>
        <w:rPr/>
        <w:t>В России с 15 ноября начинает работать система «Платон». Ее ввели для возмещения вреда, который большегрузы причиняют дорогам. Теперь водители грузовых машин, чей вес превышает 12 тонн, до 29 февраля 2016 года будут платить 1,53 рубля за каждый пройденный километр федеральных дорог. С 1 марта 2016 года и до 31 декабря 2018 года тариф будет равен 3,06 рубля за один километр.</w:t>
      </w:r>
    </w:p>
    <w:p>
      <w:pPr>
        <w:pStyle w:val="Normal"/>
        <w:jc w:val="both"/>
        <w:rPr/>
      </w:pPr>
      <w:r>
        <w:rPr/>
        <w:t xml:space="preserve">За день до запуска системы </w:t>
      </w:r>
      <w:r>
        <w:rPr>
          <w:b/>
        </w:rPr>
        <w:t>министр транспорта</w:t>
      </w:r>
      <w:r>
        <w:rPr/>
        <w:t xml:space="preserve"> Максим </w:t>
      </w:r>
      <w:r>
        <w:rPr>
          <w:b/>
        </w:rPr>
        <w:t>Соколов</w:t>
      </w:r>
      <w:r>
        <w:rPr/>
        <w:t xml:space="preserve"> представил ее в Ростове-на-Дону. Журналист «Радио Ростова» Мария Погребняк, которая была на презентации, рассказала Дождю, как устроен «Платон» и как водители будут работать с системой.</w:t>
      </w:r>
    </w:p>
    <w:p>
      <w:pPr>
        <w:pStyle w:val="Normal"/>
        <w:jc w:val="both"/>
        <w:rPr/>
      </w:pPr>
      <w:r>
        <w:rPr/>
        <w:t>Презентацию в Ростове не анонсировали. Ранее 11 ноября в сорока регионах страны дальнобойщики провели акции против новых правил оплаты проезда.</w:t>
      </w:r>
    </w:p>
    <w:p>
      <w:pPr>
        <w:pStyle w:val="Normal"/>
        <w:jc w:val="both"/>
        <w:rPr/>
      </w:pPr>
      <w:r>
        <w:rPr/>
        <w:t>С 15 ноября водители большегрузов по всей стране будут платить за каждый пройденный километр федеральных дорог. Штраф за неоплаченный проезд до мая 2016 года будет действовать только в Московской области. После этого его введут в других регионах.</w:t>
      </w:r>
    </w:p>
    <w:p>
      <w:pPr>
        <w:pStyle w:val="Normal"/>
        <w:jc w:val="both"/>
        <w:rPr/>
      </w:pPr>
      <w:r>
        <w:rPr/>
        <w:t>Для работы с «Платоном» водители должны будут отправить пакет документов на адрес электронной почты, который можно узнать на сайте системы. После этого подтвердят регистрацию автомобиля. Водитель сможет выбрать, как он будет пользоваться системой. Можно заказать специальное бортовое устройство, которое будет фиксировать километры. Другой вариант – сделать в системе маршрутную карту, которая рассчитает путь. После этого его нужно оплатить. Для использования «Платона» должен быть заведен специальный расчетный счет.</w:t>
      </w:r>
    </w:p>
    <w:p>
      <w:pPr>
        <w:pStyle w:val="Normal"/>
        <w:jc w:val="both"/>
        <w:rPr/>
      </w:pPr>
      <w:r>
        <w:rPr/>
        <w:t xml:space="preserve">В большегрузах бортовое устройство подключают к прикуривателю. На его индикаторе отображаются баланс, состояние связи и количество спутников. Система рассчитывает пройденные километры с помощью спутниковой связи. Деньги списывают в режиме онлайн, поэтому перед выездом водителю нужно пополнить баланс карты. </w:t>
      </w:r>
    </w:p>
    <w:p>
      <w:pPr>
        <w:pStyle w:val="Normal"/>
        <w:jc w:val="both"/>
        <w:rPr/>
      </w:pPr>
      <w:r>
        <w:rPr/>
        <w:t xml:space="preserve">По словам Максима </w:t>
      </w:r>
      <w:r>
        <w:rPr>
          <w:b/>
        </w:rPr>
        <w:t>Соколов</w:t>
      </w:r>
      <w:r>
        <w:rPr/>
        <w:t>а, все крупные фирмы-ритейлеры уже подключились к системе. Ранее в Гильдии логистических операторов говорили, что многие компании-перевозчики после запуска системы будут вынуждены приостановить работу, поскольку еще не понимают, как работать в новых условиях.</w:t>
      </w:r>
    </w:p>
    <w:p>
      <w:pPr>
        <w:pStyle w:val="Normal"/>
        <w:jc w:val="both"/>
        <w:rPr/>
      </w:pPr>
      <w:r>
        <w:rPr/>
        <w:t>В системе «Платон» зарегистрировались больше 400 тысяч большегрузов.</w:t>
      </w:r>
    </w:p>
    <w:p>
      <w:pPr>
        <w:pStyle w:val="Normal"/>
        <w:jc w:val="both"/>
        <w:rPr/>
      </w:pPr>
      <w:r>
        <w:rPr/>
        <w:t xml:space="preserve">Ранее пресс-секретарь президента Дмитрий Песков сказал, что Владимиру Путину известно о протестах, однако вопросы о них нужно задавать </w:t>
      </w:r>
      <w:r>
        <w:rPr>
          <w:b/>
        </w:rPr>
        <w:t>Минтрансу</w:t>
      </w:r>
      <w:r>
        <w:rPr/>
        <w:t xml:space="preserve">. В Ростове Максим </w:t>
      </w:r>
      <w:r>
        <w:rPr>
          <w:b/>
        </w:rPr>
        <w:t>Соколов</w:t>
      </w:r>
      <w:r>
        <w:rPr/>
        <w:t xml:space="preserve"> прокомментировал забастовку дальнобойщиков. Он сказал, что протесты проводили только неорганизованные частные перевозчики, и что этого больше не повторится. </w:t>
      </w:r>
    </w:p>
    <w:p>
      <w:pPr>
        <w:pStyle w:val="Normal"/>
        <w:jc w:val="both"/>
        <w:rPr/>
      </w:pPr>
      <w:r>
        <w:rPr/>
        <w:t>«Сами водители так не считают. В офисе «Платона» мне рассказали, что 15 ноября некоторые не собираются выходить на маршрут. Почти все, с кем я общалась в очереди на регистрацию, относились к системе критично. Для многих участников такая сумма неподъемна. Кроме того, некоторые из них получают деньги от заказчиков уже после своей работы, иногда и вовсе их выплачивают не сразу. Получается, что по новой системе водители должны заплатить деньги еще до момента их получения», – рассказала Дождю Мария Погребняк.</w:t>
      </w:r>
    </w:p>
    <w:p>
      <w:pPr>
        <w:pStyle w:val="Normal"/>
        <w:jc w:val="both"/>
        <w:rPr/>
      </w:pPr>
      <w:r>
        <w:rPr/>
        <w:t>Собирать деньги будет компания «РТ-Инвест Транспортные Системы». Ее совладелец – сын бизнесмена Аркадия Ротенберга Игорь Ротенберг. Государство будет оплачивать услуги этой организации – ежегодно перечислять 10,6 миллиарда рублей. Компания заключила концессионное соглашение с Федеральным дорожным агентством на 13 лет.</w:t>
      </w:r>
    </w:p>
    <w:p>
      <w:pPr>
        <w:pStyle w:val="Normal"/>
        <w:jc w:val="both"/>
        <w:rPr/>
      </w:pPr>
      <w:r>
        <w:rPr/>
        <w:t>Создание системы «Платон» обошлось в 29 миллиардов рублей, 27 миллиардов из которых – кредит «Газпромбанка», остальные деньги – собственные средства акционеров, говорил в интервью «Коммерсанту» генеральный директор компании Александр Сове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15.11.2015; МИНИСТР ТРАНСПОРТА РОССИИ ПОСЕТИЛ СТРОЯЩИЙСЯ АЭРОПОРТ «ЮЖНЫЙ»</w:t>
      </w:r>
    </w:p>
    <w:p>
      <w:pPr>
        <w:pStyle w:val="Normal"/>
        <w:jc w:val="both"/>
        <w:rPr/>
      </w:pPr>
      <w:r>
        <w:rPr/>
        <w:t xml:space="preserve">Наверняка всеми современными системами безопасности будет оснащен новый аэропортовый комплекс «Южный», который сейчас возводят в Аксайском районе. То, как идут работы, что уже сделано и не выбиваются ли из графика строители в минувшую субботу проинспектировал </w:t>
      </w:r>
      <w:r>
        <w:rPr>
          <w:b/>
        </w:rPr>
        <w:t>министр транспорта</w:t>
      </w:r>
      <w:r>
        <w:rPr/>
        <w:t xml:space="preserve"> России Максим </w:t>
      </w:r>
      <w:r>
        <w:rPr>
          <w:b/>
        </w:rPr>
        <w:t>Соколов</w:t>
      </w:r>
      <w:r>
        <w:rPr/>
        <w:t>.</w:t>
      </w:r>
    </w:p>
    <w:p>
      <w:pPr>
        <w:pStyle w:val="Normal"/>
        <w:jc w:val="both"/>
        <w:rPr/>
      </w:pPr>
      <w:r>
        <w:rPr/>
        <w:t>Почти полуметровым слоем идеально гладкого и сверхпрочного бетона покрывают будущую взлётно-посадочную полосу методично, на первый взгляд, неспешно. Однако есть у строителей такой показатель как суточный успех – это 2 тысячи кубометров. То есть каждый день – по 700 метров полосы.</w:t>
      </w:r>
    </w:p>
    <w:p>
      <w:pPr>
        <w:pStyle w:val="Normal"/>
        <w:jc w:val="both"/>
        <w:rPr/>
      </w:pPr>
      <w:r>
        <w:rPr/>
        <w:t>«Толщина покрытия – от 45 до 36 сантиметров. Укладка производится длинными захватами для обеспечения ровности. Выполняются работы с помощью бетоноукладочного комплекта «Гамака», – рассказывает начальник участка ООО «Трансстроймеханизация» Алексей Шатохин.</w:t>
      </w:r>
    </w:p>
    <w:p>
      <w:pPr>
        <w:pStyle w:val="Normal"/>
        <w:jc w:val="both"/>
        <w:rPr/>
      </w:pPr>
      <w:r>
        <w:rPr/>
        <w:t>Пользуются хорошей погодой и на соседней площадке. Здесь уже близки к завершению фундаментные работы под будущим зданием аэровокзального комплекса.</w:t>
      </w:r>
    </w:p>
    <w:p>
      <w:pPr>
        <w:pStyle w:val="Normal"/>
        <w:jc w:val="both"/>
        <w:rPr/>
      </w:pPr>
      <w:r>
        <w:rPr/>
        <w:t>«Свай забито уже около 40 процентов – 1 тысяча 100 из 2 тысяч 600. К середине декабря свайное поле будет закончено. После этого начнутся работы по пассажирской галерее, по устройству ротсверков основного здания», – поясняет руководитель службы технического заказчика Сергей Александров.</w:t>
      </w:r>
    </w:p>
    <w:p>
      <w:pPr>
        <w:pStyle w:val="Normal"/>
        <w:jc w:val="both"/>
        <w:rPr/>
      </w:pPr>
      <w:r>
        <w:rPr>
          <w:b/>
        </w:rPr>
        <w:t>Министр транспорта</w:t>
      </w:r>
      <w:r>
        <w:rPr/>
        <w:t xml:space="preserve"> России Максим </w:t>
      </w:r>
      <w:r>
        <w:rPr>
          <w:b/>
        </w:rPr>
        <w:t>Соколов</w:t>
      </w:r>
      <w:r>
        <w:rPr/>
        <w:t xml:space="preserve"> стройплощадку осматривает недолго, но не из-за нехватки времени, а потому что в курсе всех нюансов строительных работ. Видно по всему, что их ходом он доволен.</w:t>
      </w:r>
    </w:p>
    <w:p>
      <w:pPr>
        <w:pStyle w:val="Normal"/>
        <w:jc w:val="both"/>
        <w:rPr/>
      </w:pPr>
      <w:r>
        <w:rPr/>
        <w:t>При этом, достаточно частые визиты на будущий ростовский международный аэропорт считает обязательными. Здесь под его руководством работает штаб. Все возникающие проблемы решаются прямо в ходе заседания. Присутствуют все три заинтересованные и находящиеся в тесном сотрудничестве стороны, другими словами – три источника финансирования: федерация, инвесторы и область.</w:t>
      </w:r>
    </w:p>
    <w:p>
      <w:pPr>
        <w:pStyle w:val="Normal"/>
        <w:jc w:val="both"/>
        <w:rPr/>
      </w:pPr>
      <w:r>
        <w:rPr/>
        <w:t>«Мы практически по всем объектам имеем проекты с экспертизой. В полном объёме завершим их выполнение к концу третьего квартала 2017 года. В полном объёме по всем вопросам, связанном с региональной частью», – отмечает губернатор Ростовской области Василий Голубев.</w:t>
      </w:r>
    </w:p>
    <w:p>
      <w:pPr>
        <w:pStyle w:val="Normal"/>
        <w:jc w:val="both"/>
        <w:rPr/>
      </w:pPr>
      <w:r>
        <w:rPr/>
        <w:t>Если зона ответственности региона – инфраструктура, то федеральная составляющая – это строительство непосредственно рулёжных дорожек, перрона, командно-диспетчерского пункта и ещё десятков обязательных для огромного аэропорта комплексов и систем. Сам пассажирский терминал строят за счёт инвесторов. Общий объём привлечённых для реализации этого проекта средств – 18 миллиардов рублей.</w:t>
      </w:r>
    </w:p>
    <w:p>
      <w:pPr>
        <w:pStyle w:val="Normal"/>
        <w:jc w:val="both"/>
        <w:rPr/>
      </w:pPr>
      <w:r>
        <w:rPr/>
        <w:t xml:space="preserve">«В ближайшей перспективе мы сконцентрируемся на вопросах ввода объекта в эксплуатацию, совмещения графиков строительства основного аэровокзального комплекса и пунктов пропуска государственной границы, потому что этот аэропорт будет международным. Более того, он будет объектом Чемпионата мира 2018 года, поэтому сроки его завершения для всех нас являются строго обязательными», – комментирует </w:t>
      </w:r>
      <w:r>
        <w:rPr>
          <w:b/>
        </w:rPr>
        <w:t>министр транспорта</w:t>
      </w:r>
      <w:r>
        <w:rPr/>
        <w:t xml:space="preserve"> Российской Федерации Максим </w:t>
      </w:r>
      <w:r>
        <w:rPr>
          <w:b/>
        </w:rPr>
        <w:t>Соколов</w:t>
      </w:r>
      <w:r>
        <w:rPr/>
        <w:t>.</w:t>
      </w:r>
    </w:p>
    <w:p>
      <w:pPr>
        <w:pStyle w:val="Normal"/>
        <w:jc w:val="both"/>
        <w:rPr/>
      </w:pPr>
      <w:r>
        <w:rPr/>
        <w:t>График работ соблюдается неукоснительно, а в некоторых моментах рабочие даже опережают его. Поэтому сейчас ни у кого из заинтересованных сторон сомнений не возникает – строительство аэропортового комплекса «Южный» будет завершено точно в срок – в декабре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5.11.2015; РОСАВИАЦИЯ ЗАПРЕТИЛА EGYPTAIR ЛЕТАТЬ В РОССИЮ</w:t>
      </w:r>
    </w:p>
    <w:p>
      <w:pPr>
        <w:pStyle w:val="Normal"/>
        <w:jc w:val="both"/>
        <w:rPr/>
      </w:pPr>
      <w:r>
        <w:rPr/>
        <w:t>Официальная причина – отсутствие утвержденной программы авиабезопасности</w:t>
      </w:r>
    </w:p>
    <w:p>
      <w:pPr>
        <w:pStyle w:val="Normal"/>
        <w:jc w:val="both"/>
        <w:rPr/>
      </w:pPr>
      <w:r>
        <w:rPr>
          <w:b/>
        </w:rPr>
        <w:t>Росавиаци</w:t>
      </w:r>
      <w:r>
        <w:rPr/>
        <w:t>я запретила EgyptAir выполнять полеты в Россию с 14 ноября, сообщила пресс-служба аэропорта «Домодедово» со ссылкой на полученную от регулятора телеграмму. «Это решение принято на высоком уровне, не самим регулятором [</w:t>
      </w:r>
      <w:r>
        <w:rPr>
          <w:b/>
        </w:rPr>
        <w:t>Росавиаци</w:t>
      </w:r>
      <w:r>
        <w:rPr/>
        <w:t xml:space="preserve">ей], официальная мотивировка для египетской компании – временный запрет в связи с отсутствием у нее утвержденной программы авиабезопасности. После ее утверждения и одобрения российской стороной запрет может быть снят», – объясняет федеральный чиновник. Представители </w:t>
      </w:r>
      <w:r>
        <w:rPr>
          <w:b/>
        </w:rPr>
        <w:t>Росавиаци</w:t>
      </w:r>
      <w:r>
        <w:rPr/>
        <w:t xml:space="preserve">и и </w:t>
      </w:r>
      <w:r>
        <w:rPr>
          <w:b/>
        </w:rPr>
        <w:t>Минтранса</w:t>
      </w:r>
      <w:r>
        <w:rPr/>
        <w:t xml:space="preserve"> запрет не комментируют. EgyptAir и министерство иностранных деле Египта на запросы не ответили.</w:t>
      </w:r>
    </w:p>
    <w:p>
      <w:pPr>
        <w:pStyle w:val="Normal"/>
        <w:jc w:val="both"/>
        <w:rPr/>
      </w:pPr>
      <w:r>
        <w:rPr/>
        <w:t xml:space="preserve">Программа авиационной безопасности должна быть принята во всех авиакомпаниях, говорит руководитель аналитического отдела агентства «Авиапорт» Олег Пантелеев: «Египетские власти должны понимать, что Россия столкнулась с трагедией. Обжаловать решение </w:t>
      </w:r>
      <w:r>
        <w:rPr>
          <w:b/>
        </w:rPr>
        <w:t>Росавиаци</w:t>
      </w:r>
      <w:r>
        <w:rPr/>
        <w:t>и – это путь в никуда, гораздо продуктивнее разработать и внедрить такую программу».</w:t>
      </w:r>
    </w:p>
    <w:p>
      <w:pPr>
        <w:pStyle w:val="Normal"/>
        <w:jc w:val="both"/>
        <w:rPr/>
      </w:pPr>
      <w:r>
        <w:rPr/>
        <w:t xml:space="preserve">EgyptAir летает в «Домодедово» из Каира три раза в неделю на Airbus 321 вместимостью 185–220 кресел. «По соглашению о воздушном сообщении EgyptAir может выполнять до 10 рейсов в неделю в аэропорт Москвы. Если они обратятся к нам с предложением [об увеличении частоты], то мы оперативно рассмотрим эти вопросы», – говорил еще в прошлый вторник </w:t>
      </w:r>
      <w:r>
        <w:rPr>
          <w:b/>
        </w:rPr>
        <w:t>министр транспорта</w:t>
      </w:r>
      <w:r>
        <w:rPr/>
        <w:t xml:space="preserve"> Максим </w:t>
      </w:r>
      <w:r>
        <w:rPr>
          <w:b/>
        </w:rPr>
        <w:t>Соколов</w:t>
      </w:r>
      <w:r>
        <w:rPr/>
        <w:t>. На сайте EgyptAir в воскресенье вечером купить прямой билет из Москвы в Каир уже было нельзя. Цена билета туда-обратно с пересадкой – около 2240 евро. Прежде, по данным систем бронирования, минимальный тариф EgyptAir из Москвы в Каир и обратно был около 170 евро (без учета сборов).</w:t>
      </w:r>
    </w:p>
    <w:p>
      <w:pPr>
        <w:pStyle w:val="Normal"/>
        <w:jc w:val="both"/>
        <w:rPr/>
      </w:pPr>
      <w:r>
        <w:rPr/>
        <w:t>Российским авиакомпаниям летать в Египет запрещено указом президента Владимира Путина с 6 ноября. На момент запрета в Египте было около 80 000 россиян. Путин запретил полеты до выяснения причин катастрофы Airbus 321 авиакомпании «Когалымавиа», в которой погибло 224 человека. Самолет летел из Шарм-эль-Шейха в Санкт-Петербург. Ответственность за крушение взяла на себя организация «Исламское государство» (запрещена в России). Спецслужбы США и Великобритании уже заявили, что наиболее вероятной причиной крушения был теракт, российские спецслужбы версий не выдвигали.</w:t>
      </w:r>
    </w:p>
    <w:p>
      <w:pPr>
        <w:pStyle w:val="Normal"/>
        <w:jc w:val="both"/>
        <w:rPr/>
      </w:pPr>
      <w:r>
        <w:rPr/>
        <w:t>«Решение выглядит логичным продолжением запрета для российских авиакомпаний. Но ранее из-за соображений безопасности полеты иностранных авиакомпаний в Россию не запрещались», – напоминает гендиректор Infomost Борис Рыбак. Для такой крупной авиакомпании, как EgyptAir, отмена трех рейсов в неделею не будет ударом – сильнее пострадает египетская экономика от прекращающегося турпотока (см. врез), говорит вице-президент Ассоциации туроператоров России Дмитрий Горин. Кроме России полеты в Египет запретил Казахстан. Великобритания запретила полеты в Шарм-эль-Шей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5; РОСАВИАЦИЯ ИЗУЧАЕТ ВОЗМОЖНОСТИ ВВЕДЕНИЯ ДОПОЛНИТЕЛЬНЫХ МЕР АВИАБЕЗОПАСНОСТИ</w:t>
      </w:r>
    </w:p>
    <w:p>
      <w:pPr>
        <w:pStyle w:val="Normal"/>
        <w:jc w:val="both"/>
        <w:rPr/>
      </w:pPr>
      <w:r>
        <w:rPr>
          <w:b/>
        </w:rPr>
        <w:t>Росавиаци</w:t>
      </w:r>
      <w:r>
        <w:rPr/>
        <w:t xml:space="preserve">я совместно с авиаперевозчиками, аэропортами и авиационными властями других государств обсуждает введение дополнительных мер безопасности, сообщил журналистам глава ведомства Александр </w:t>
      </w:r>
      <w:r>
        <w:rPr>
          <w:b/>
        </w:rPr>
        <w:t>Нерадько</w:t>
      </w:r>
      <w:r>
        <w:rPr/>
        <w:t>.</w:t>
      </w:r>
    </w:p>
    <w:p>
      <w:pPr>
        <w:pStyle w:val="Normal"/>
        <w:jc w:val="both"/>
        <w:rPr/>
      </w:pPr>
      <w:r>
        <w:rPr/>
        <w:t>«</w:t>
      </w:r>
      <w:r>
        <w:rPr>
          <w:b/>
        </w:rPr>
        <w:t>Росавиаци</w:t>
      </w:r>
      <w:r>
        <w:rPr/>
        <w:t>я изучает возможности введения дополнительных специальных мер авиационной безопасности во взаимодействии авиакомпаний, аэропортов и авиационных властей и правоохранительных органов России и других государств, соответствующих тому уровню угроз, который складывается в настоящее время в ряде стран», – сказал А.</w:t>
      </w:r>
      <w:r>
        <w:rPr>
          <w:b/>
        </w:rPr>
        <w:t>Нерадько</w:t>
      </w:r>
      <w:r>
        <w:rPr/>
        <w:t>.</w:t>
      </w:r>
    </w:p>
    <w:p>
      <w:pPr>
        <w:pStyle w:val="Normal"/>
        <w:jc w:val="both"/>
        <w:rPr/>
      </w:pPr>
      <w:r>
        <w:rPr/>
        <w:t xml:space="preserve">Кроме того, он отметил, что </w:t>
      </w:r>
      <w:r>
        <w:rPr>
          <w:b/>
        </w:rPr>
        <w:t>Росавиаци</w:t>
      </w:r>
      <w:r>
        <w:rPr/>
        <w:t>я не изучает возможность прекращения воздушного сообщения с Францией.</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что </w:t>
      </w:r>
      <w:r>
        <w:rPr>
          <w:b/>
        </w:rPr>
        <w:t>Минтранс</w:t>
      </w:r>
      <w:r>
        <w:rPr/>
        <w:t xml:space="preserve"> усилит транспортную безопасность в связи с терактом в Париже. «Безусловно, мы примем меры, касающиеся транспортной безопасности, которые позволят снизить риски всех, кто пользуется транспортным комплексом», – сказал М.</w:t>
      </w:r>
      <w:r>
        <w:rPr>
          <w:b/>
        </w:rPr>
        <w:t>Соколов</w:t>
      </w:r>
      <w:r>
        <w:rPr/>
        <w:t xml:space="preserve"> журналистам в субботу.</w:t>
      </w:r>
    </w:p>
    <w:p>
      <w:pPr>
        <w:pStyle w:val="Normal"/>
        <w:jc w:val="both"/>
        <w:rPr/>
      </w:pPr>
      <w:r>
        <w:rPr/>
        <w:t>По его словам, всем участникам транспортного комплекса необходимо консолидировать усилия для безопасности.</w:t>
      </w:r>
    </w:p>
    <w:p>
      <w:pPr>
        <w:pStyle w:val="Normal"/>
        <w:jc w:val="both"/>
        <w:rPr/>
      </w:pPr>
      <w:r>
        <w:rPr/>
        <w:t>По последним данным французских властей, в результате серии терактов в Париже убиты не менее 128 человек, еще 250 ранены, из которых 98 находятся в критическом состоя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5; МИНТРАНС РОССИИ УСИЛИТ КОНТРОЛЬ ЗА ПРОХОДОМ ГРАЖДАН И ПРОНОСОМ БАГАЖА</w:t>
      </w:r>
    </w:p>
    <w:p>
      <w:pPr>
        <w:pStyle w:val="Normal"/>
        <w:jc w:val="both"/>
        <w:rPr/>
      </w:pPr>
      <w:r>
        <w:rPr/>
        <w:t>Меры по безопасности в РФ после терактов во Франции предусматривают усиление контроля прохода граждан и проноса багажа на объекты транспортной инфраструктуры, а также патрульного объезда или обхода периметра транспортной безопасности на инфраструктуре, сообщил РИА Новости представитель министерства.</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ил журналистам, что министерство примет меры безопасности по всему транспортному комплексу РФ из-за терактов во Франции.</w:t>
      </w:r>
    </w:p>
    <w:p>
      <w:pPr>
        <w:pStyle w:val="Normal"/>
        <w:jc w:val="both"/>
        <w:rPr/>
      </w:pPr>
      <w:r>
        <w:rPr/>
        <w:t xml:space="preserve">«Безусловно, в первую очередь будет усилен контроль прохода граждан и проноса багажа на объекты транспортной инфраструктуры», – сообщил РИА Новости представитель </w:t>
      </w:r>
      <w:r>
        <w:rPr>
          <w:b/>
        </w:rPr>
        <w:t>Минтранса</w:t>
      </w:r>
      <w:r>
        <w:rPr/>
        <w:t xml:space="preserve"> в субботу.</w:t>
      </w:r>
    </w:p>
    <w:p>
      <w:pPr>
        <w:pStyle w:val="Normal"/>
        <w:jc w:val="both"/>
        <w:rPr/>
      </w:pPr>
      <w:r>
        <w:rPr/>
        <w:t>В частности, по словам собеседника агентства, подразделения транспортной безопасности мероприятий будут проводить обследование с использованием средств досмотра физических лиц, транспортных средств, грузов, багажа, ручной клади и личных вещей с целью обнаружения предметов и веществ, которые запрещены или ограничены для перемещения в зону свободного доступ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5; СОКОЛОВ: ЗАПРЕТ ДЛЯ EGYPTAIR СВЯЗАН С ИЗУЧЕНИЕМ БЕЗОПАСНОСТИ КОМПАНИИ</w:t>
      </w:r>
    </w:p>
    <w:p>
      <w:pPr>
        <w:pStyle w:val="Normal"/>
        <w:jc w:val="both"/>
        <w:rPr/>
      </w:pPr>
      <w:r>
        <w:rPr/>
        <w:t xml:space="preserve">Запрет РФ на полеты EgyptAir связан с необходимостью изучения программы безопасности авиакомпании и является отголоском крушения российского А321, сказал глава </w:t>
      </w:r>
      <w:r>
        <w:rPr>
          <w:b/>
        </w:rPr>
        <w:t>Минтранса</w:t>
      </w:r>
      <w:r>
        <w:rPr/>
        <w:t xml:space="preserve"> Максим </w:t>
      </w:r>
      <w:r>
        <w:rPr>
          <w:b/>
        </w:rPr>
        <w:t>Соколов</w:t>
      </w:r>
      <w:r>
        <w:rPr/>
        <w:t xml:space="preserve"> журналистам.</w:t>
      </w:r>
    </w:p>
    <w:p>
      <w:pPr>
        <w:pStyle w:val="Normal"/>
        <w:jc w:val="both"/>
        <w:rPr/>
      </w:pPr>
      <w:r>
        <w:rPr/>
        <w:t xml:space="preserve">«Действительно, с сегодняшнего дня ввели запрет на полеты компании EgyptAir, и это связано в первую очередь с необходимостью более детального изучения вопросов, связанных с безопасностью полетов, и необходимой программы авиационной безопасности, которую должна представить нам авиакомпания EgyptAir. Ну и, конечно же, все это является отголоском недавних трагических событий нашего лайнера «Когалымавиа», – сказал </w:t>
      </w:r>
      <w:r>
        <w:rPr>
          <w:b/>
        </w:rPr>
        <w:t>Соколов</w:t>
      </w:r>
      <w:r>
        <w:rPr/>
        <w:t>.</w:t>
      </w:r>
    </w:p>
    <w:p>
      <w:pPr>
        <w:pStyle w:val="Normal"/>
        <w:jc w:val="both"/>
        <w:rPr/>
      </w:pPr>
      <w:r>
        <w:rPr/>
        <w:t>«Пока мы не будем точно знать причины (катастрофы), правительственный штаб принял такое решение об ограничении авиасообщения. Как только мы будем иметь ответы на все вопросы, соответственно, сможем уже двигаться в этом направлении дальше», – пояснил министр.</w:t>
      </w:r>
    </w:p>
    <w:p>
      <w:pPr>
        <w:pStyle w:val="Normal"/>
        <w:jc w:val="both"/>
        <w:rPr/>
      </w:pPr>
      <w:r>
        <w:rPr/>
        <w:t>Полеты российских самолетов в Египет были приостановлены 6 ноября до выяснения причин авиакатастрофы российского лайнера А321 над Синаем, в которой погибли 224 человека.</w:t>
      </w:r>
    </w:p>
    <w:p>
      <w:pPr>
        <w:pStyle w:val="Normal"/>
        <w:jc w:val="both"/>
        <w:rPr/>
      </w:pPr>
      <w:r>
        <w:rPr/>
        <w:t xml:space="preserve">Ранее в пятницу источник РИА Новости сообщил, что </w:t>
      </w:r>
      <w:r>
        <w:rPr>
          <w:b/>
        </w:rPr>
        <w:t>Росавиаци</w:t>
      </w:r>
      <w:r>
        <w:rPr/>
        <w:t>я разослала телеграмму о запрете с 14 ноября полетов авиакомпании EgyptAir в Россию. Эту информацию подтвердил и представитель столичного аэропорта Домодедово, куда египетский авиаперевозчик выполняет рейсы из Каи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5; ОКОЛО 90% РОССИЙСКИХ ТУРИСТОВ БУДЕТ ВЫВЕЗЕНО ИЗ ЕГИПТА К ПОНЕДЕЛЬНИКУ – МИНТРАНС</w:t>
      </w:r>
    </w:p>
    <w:p>
      <w:pPr>
        <w:pStyle w:val="Normal"/>
        <w:jc w:val="both"/>
        <w:rPr/>
      </w:pPr>
      <w:r>
        <w:rPr/>
        <w:t xml:space="preserve">Порядка 70 тыс. пассажиров к понедельнику будет вывезено из Египта, что составляет около 90% от общего числа российских туристов, находящихся там, сообщил </w:t>
      </w:r>
      <w:r>
        <w:rPr>
          <w:b/>
        </w:rPr>
        <w:t>министр транспорта РФ</w:t>
      </w:r>
      <w:r>
        <w:rPr/>
        <w:t xml:space="preserve"> Максим </w:t>
      </w:r>
      <w:r>
        <w:rPr>
          <w:b/>
        </w:rPr>
        <w:t>Соколов</w:t>
      </w:r>
      <w:r>
        <w:rPr/>
        <w:t xml:space="preserve"> журналистам в субботу.</w:t>
      </w:r>
    </w:p>
    <w:p>
      <w:pPr>
        <w:pStyle w:val="Normal"/>
        <w:jc w:val="both"/>
        <w:rPr/>
      </w:pPr>
      <w:r>
        <w:rPr/>
        <w:t>«Кроме того, мы доставим владельцам около 500 тонн багажа», – сказал М.</w:t>
      </w:r>
      <w:r>
        <w:rPr>
          <w:b/>
        </w:rPr>
        <w:t>Соколов</w:t>
      </w:r>
      <w:r>
        <w:rPr/>
        <w:t>.</w:t>
      </w:r>
    </w:p>
    <w:p>
      <w:pPr>
        <w:pStyle w:val="Normal"/>
        <w:jc w:val="both"/>
        <w:rPr/>
      </w:pPr>
      <w:r>
        <w:rPr/>
        <w:t>Он отметил, что средний срок доставки багажа владельцам после прибытия в Россию составит три-четыре дн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5; «УРАЛЬСКИЕ АВИАЛИНИИ» НЕ БУДУТ ВОЗМЕЩАТЬ РАСХОДЫ НА ПЕРЕВОЗКУ ПАССАЖИРОВ «ТРАНСАЭРО»</w:t>
      </w:r>
    </w:p>
    <w:p>
      <w:pPr>
        <w:pStyle w:val="Normal"/>
        <w:jc w:val="both"/>
        <w:rPr/>
      </w:pPr>
      <w:r>
        <w:rPr/>
        <w:t xml:space="preserve">Авиакомпания «Уральские авиалинии» осуществляла перевозку пассажиров «Трансаэро» по просьбе </w:t>
      </w:r>
      <w:r>
        <w:rPr>
          <w:b/>
        </w:rPr>
        <w:t>министра транспорта</w:t>
      </w:r>
      <w:r>
        <w:rPr/>
        <w:t xml:space="preserve"> РФ Максима </w:t>
      </w:r>
      <w:r>
        <w:rPr>
          <w:b/>
        </w:rPr>
        <w:t>Соколов</w:t>
      </w:r>
      <w:r>
        <w:rPr/>
        <w:t>а и не будет возмещать расходы. Об этом сообщил в интервью ТАСС гендиректор перевозчика Сергей Скуратов.</w:t>
      </w:r>
    </w:p>
    <w:p>
      <w:pPr>
        <w:pStyle w:val="Normal"/>
        <w:jc w:val="both"/>
        <w:rPr/>
      </w:pPr>
      <w:r>
        <w:rPr/>
        <w:t>«Нас попросил министр, мы дали добро. Сейчас трудно подсчитать сколько (перевезено – прим. ТАСС), но думаю, что не одну сотню», – сказал Скуратов.</w:t>
      </w:r>
    </w:p>
    <w:p>
      <w:pPr>
        <w:pStyle w:val="Normal"/>
        <w:jc w:val="both"/>
        <w:rPr/>
      </w:pPr>
      <w:r>
        <w:rPr/>
        <w:t>По последним данным «Аэрофлота», с начала сентября 2015 года перевезено более 1 млн 870 тыс. пассажиров «Трансаэро», остальные пассажиры с датой полета до 15 декабря 2015 года перебронированы на рейсы группы «Аэрофлот» и других российских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13.11.2015; КОПИИ ЗАПИСЕЙ «ЧЕРНЫХ ЯЩИКОВ» A321 ПЕРЕДАЛИ РОССИИ, ФРГ И ФРАНЦИИ</w:t>
      </w:r>
    </w:p>
    <w:p>
      <w:pPr>
        <w:pStyle w:val="Normal"/>
        <w:jc w:val="both"/>
        <w:rPr/>
      </w:pPr>
      <w:r>
        <w:rPr/>
        <w:t>Копии записей бортовых самописцев потерпевшего крушение Airbus A321 переданы представителям четырех стран, сообщил «Интерфаксу» информированный источник в Каире.</w:t>
      </w:r>
    </w:p>
    <w:p>
      <w:pPr>
        <w:pStyle w:val="Normal"/>
        <w:jc w:val="both"/>
        <w:rPr/>
      </w:pPr>
      <w:r>
        <w:rPr/>
        <w:t>«Когда вскрывались «черные ящики», каждая сторона расследования получила копии записей – это Франция, Россия, Германия и Ирландия», – сказал он. Оригиналы записей остаются в Египте, подчеркнул собеседник агентства. Каждая из сторон расследования расшифровывала записи по полученным копиям, добавил он.</w:t>
      </w:r>
    </w:p>
    <w:p>
      <w:pPr>
        <w:pStyle w:val="Normal"/>
        <w:jc w:val="both"/>
        <w:rPr/>
      </w:pPr>
      <w:r>
        <w:rPr/>
        <w:t>8 ноября записи «черных ящиков» впервые обнародовал Межгосударственный авиационный комитет (МАК) . На них не оказалось информации об отказе систем и агрегатов самолета. Сама запись прерывается в процессе набора высоты лайнером на высоте 9,4 км.</w:t>
      </w:r>
    </w:p>
    <w:p>
      <w:pPr>
        <w:pStyle w:val="Normal"/>
        <w:jc w:val="both"/>
        <w:rPr/>
      </w:pPr>
      <w:r>
        <w:rPr/>
        <w:t>Как уточнял глава комиссии по расследованию катастрофы Айман аль-Мукаддам, на последней секунде записи бортовых самописцев был слышен посторонний шум. Он никак не смог объяснить его наличие. Следственная группа, в состав которой входят представители России, Египта, Франции, Германии и Ирландии, рассматривает все возможные причины крушения лайнера, подчеркнул аль-Мукаддам.</w:t>
      </w:r>
    </w:p>
    <w:p>
      <w:pPr>
        <w:pStyle w:val="Normal"/>
        <w:jc w:val="both"/>
        <w:rPr/>
      </w:pPr>
      <w:r>
        <w:rPr/>
        <w:t>В то же время телеканал France 2, ссылаясь на слова близкого к расследованию следователя, сообщал, что на записи четко слышно, как на борту самолета произошел взрыв, не связанный с выходом двигателя из строя.</w:t>
      </w:r>
    </w:p>
    <w:p>
      <w:pPr>
        <w:pStyle w:val="Normal"/>
        <w:jc w:val="both"/>
        <w:rPr/>
      </w:pPr>
      <w:r>
        <w:rPr/>
        <w:t xml:space="preserve">Официально причина крушения не установлена. </w:t>
      </w:r>
      <w:r>
        <w:rPr>
          <w:b/>
        </w:rPr>
        <w:t>Министр транспорта</w:t>
      </w:r>
      <w:r>
        <w:rPr/>
        <w:t xml:space="preserve"> Максим </w:t>
      </w:r>
      <w:r>
        <w:rPr>
          <w:b/>
        </w:rPr>
        <w:t>Соколов</w:t>
      </w:r>
      <w:r>
        <w:rPr/>
        <w:t xml:space="preserve"> на встрече с президентом Владимиром Путиным заявил, что самолет разрушился в воздухе. К такому же выводу пришла следственная комиссия по расследованию катастрофы.</w:t>
      </w:r>
    </w:p>
    <w:p>
      <w:pPr>
        <w:pStyle w:val="Normal"/>
        <w:jc w:val="both"/>
        <w:rPr/>
      </w:pPr>
      <w:r>
        <w:rPr/>
        <w:t>О вероятности взрыва говорил американский президент Барак Обама. О том, что такая версия «очень похожа на то, чтобы быть правдой», заявлял британский премьер Дэвид Кэмерон.</w:t>
      </w:r>
    </w:p>
    <w:p>
      <w:pPr>
        <w:pStyle w:val="Normal"/>
        <w:jc w:val="both"/>
        <w:rPr/>
      </w:pPr>
      <w:r>
        <w:rPr/>
        <w:t>Самолет A321 компании «Когалымавиа», который направлялся из Шарм-эль-Шейха в Санкт-Петербург, потерпел крушение в небе над Синайским полуостровом утром 31 октября. Погибли все 224 человека, находившихся на борту.</w:t>
      </w:r>
    </w:p>
    <w:p>
      <w:pPr>
        <w:pStyle w:val="Heading3"/>
        <w:jc w:val="both"/>
        <w:rPr/>
      </w:pPr>
      <w:r>
        <w:rPr>
          <w:rFonts w:cs="Times New Roman" w:ascii="Times New Roman" w:hAnsi="Times New Roman"/>
          <w:sz w:val="24"/>
          <w:szCs w:val="24"/>
        </w:rPr>
        <w:t>ИНТЕРФАКС; 14.11.2015; ВСЕ КРУПНЫЕ РИТЕЙЛЕРЫ И ГРУЗОПЕРЕВОЗЧИКИ ЗАКЛЮЧИЛИ СОГЛАШЕНИЕ С ЭКСПЛУАТАНТАМИ СИСТЕМЫ «ПЛАТОН» – МИНТРАНС РФ</w:t>
      </w:r>
    </w:p>
    <w:p>
      <w:pPr>
        <w:pStyle w:val="Normal"/>
        <w:jc w:val="both"/>
        <w:rPr/>
      </w:pPr>
      <w:r>
        <w:rPr/>
        <w:t xml:space="preserve">Все крупные ритейлеры и грузоперевозчики заключили соглашение с эксплуатантами системы «Платон» (система взимания платы для грузовиков массой более 12 тонн при проезде по федеральным дорогам), сообщил </w:t>
      </w:r>
      <w:r>
        <w:rPr>
          <w:b/>
        </w:rPr>
        <w:t>министр транспорта</w:t>
      </w:r>
      <w:r>
        <w:rPr/>
        <w:t xml:space="preserve"> Максим </w:t>
      </w:r>
      <w:r>
        <w:rPr>
          <w:b/>
        </w:rPr>
        <w:t>Соколов</w:t>
      </w:r>
      <w:r>
        <w:rPr/>
        <w:t xml:space="preserve"> журналистам в субботу.</w:t>
      </w:r>
    </w:p>
    <w:p>
      <w:pPr>
        <w:pStyle w:val="Normal"/>
        <w:jc w:val="both"/>
        <w:rPr/>
      </w:pPr>
      <w:r>
        <w:rPr/>
        <w:t>«Не будет проблем после введения системы для работы торговых сетей, поскольку все крупные ритейлеры уже заключили договоры с эксплуатантами системы «Платон», они согласны участвовать в ней», – сказал М.</w:t>
      </w:r>
      <w:r>
        <w:rPr>
          <w:b/>
        </w:rPr>
        <w:t>Соколов</w:t>
      </w:r>
      <w:r>
        <w:rPr/>
        <w:t>.</w:t>
      </w:r>
    </w:p>
    <w:p>
      <w:pPr>
        <w:pStyle w:val="Normal"/>
        <w:jc w:val="both"/>
        <w:rPr/>
      </w:pPr>
      <w:r>
        <w:rPr/>
        <w:t>Также, по его словам, все крупные автоперевозчики уже приобрели транспортные карты.</w:t>
      </w:r>
    </w:p>
    <w:p>
      <w:pPr>
        <w:pStyle w:val="Normal"/>
        <w:jc w:val="both"/>
        <w:rPr/>
      </w:pPr>
      <w:r>
        <w:rPr/>
        <w:t xml:space="preserve">Система взимания платы в счет возмещения вреда федеральным автодорогам общего пользования с транспортных средств разрешенной максимальной массой свыше 12 тонн заработает 15 ноября 2015 года. Она распространяется на 50 774 км федеральных автомобильных дорог, среди её пользователей российские грузоперевозчики-владельцы порядка 2 миллионов транспортных средств разрешенной массой свыше 12 тонн и зарубежные логистические компании, около 400 тысяч грузовых автомобилей которые работают на территории России. После создания и приёмки система, которая получила название «Платон», станет собственностью Российской Федерации. Государственный заказчик системы – </w:t>
      </w:r>
      <w:r>
        <w:rPr>
          <w:b/>
        </w:rPr>
        <w:t>Федеральное дорожное агентство</w:t>
      </w:r>
      <w:r>
        <w:rPr/>
        <w:t>.</w:t>
      </w:r>
    </w:p>
    <w:p>
      <w:pPr>
        <w:pStyle w:val="Normal"/>
        <w:jc w:val="both"/>
        <w:rPr/>
      </w:pPr>
      <w:r>
        <w:rPr/>
        <w:t>По официальным данным, деньги из федерального бюджета на создание системы взимания платы не привлекались – автоматизированная система реализуется на основе государственно-частного партнерства полностью за счет средств инвестора, при этом Федеральный дорожный фонд получает новый источник финансирования проектов дорожного хозяйства.</w:t>
      </w:r>
    </w:p>
    <w:p>
      <w:pPr>
        <w:pStyle w:val="Normal"/>
        <w:jc w:val="both"/>
        <w:rPr/>
      </w:pPr>
      <w:r>
        <w:rPr/>
        <w:t xml:space="preserve">В </w:t>
      </w:r>
      <w:r>
        <w:rPr>
          <w:b/>
        </w:rPr>
        <w:t>Минтрансе</w:t>
      </w:r>
      <w:r>
        <w:rPr/>
        <w:t xml:space="preserve"> утверждают, что Система полностью готова к запуску, прошла все комплексные испытания, и в данный момент </w:t>
      </w:r>
      <w:r>
        <w:rPr>
          <w:b/>
        </w:rPr>
        <w:t>Федеральное дорожное агентство</w:t>
      </w:r>
      <w:r>
        <w:rPr/>
        <w:t xml:space="preserve"> принимает объекты системы у оператора. По данным на 11 ноября, в системе взимания платы зарегистрировано более 365 тыс. транспортных средств, около 40 тыс. грузоперевозчиков. Это 40 процентов от общего числа реально работающих грузоперевозчиков. При этом регистрацию в системе прошли все крупные корпоративные клиенты.</w:t>
      </w:r>
    </w:p>
    <w:p>
      <w:pPr>
        <w:pStyle w:val="Normal"/>
        <w:jc w:val="both"/>
        <w:rPr/>
      </w:pPr>
      <w:r>
        <w:rPr/>
        <w:t>Большинство крупных грузоперевозчиков с автопарком от 50 автомобилей уже зарегистрировались в системе. А их больше 5000 компаний с общим автопарком в 140 тыс. транспортных средств.</w:t>
      </w:r>
    </w:p>
    <w:p>
      <w:pPr>
        <w:pStyle w:val="Normal"/>
        <w:jc w:val="both"/>
        <w:rPr/>
      </w:pPr>
      <w:r>
        <w:rPr/>
        <w:t>Правительство РФ 10 ноября в преддверии запуска системы снизило размер платы в счет возмещения вреда, наносимого федеральным автодорогам транспортными средствами массой свыше 12 тонн. С 15 ноября 2015 года до 29 февраля 2016 года включительно тариф составит 1,5293 рубля за один километр пути. Он снижен на этот период на 59% от установленного ранее тарифа в 3,73 рубля. С 1 марта 2016 года до 31 декабря 2018 года будет действовать тариф в размере 3,06 руб. за км (для сравнения в Австрии ставка доходит до $0,49 а в Белоруссии – $0,16).</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5; МИНТРАНС: ШТРАФЫ ДЛЯ БОЛЬШЕГРУЗОВ БЕЗ МАРШРУТНЫХ КАРТ ПЕРВОЕ ВРЕМЯ БУДУТ МИНИМАЛЬНЫМИ</w:t>
      </w:r>
    </w:p>
    <w:p>
      <w:pPr>
        <w:pStyle w:val="Normal"/>
        <w:jc w:val="both"/>
        <w:rPr/>
      </w:pPr>
      <w:r>
        <w:rPr/>
        <w:t xml:space="preserve">Меры наказания для владельцев 12-тонных большегрузов, которые не купили маршрутные карты, пока не определена. Первое время наказание будет минимальным, сообщ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В Госдуме находятся поправки, которые сделают плоскую шкалу для нарушителей, которые являются собственниками – как физическими, так и юридическими лицами. Сейчас это в полной мере не урегулировано», – сказал </w:t>
      </w:r>
      <w:r>
        <w:rPr>
          <w:b/>
        </w:rPr>
        <w:t>Соколов</w:t>
      </w:r>
      <w:r>
        <w:rPr/>
        <w:t>. Он добавил, что контроль будет осуществлять ГИБДД.</w:t>
      </w:r>
    </w:p>
    <w:p>
      <w:pPr>
        <w:pStyle w:val="Normal"/>
        <w:jc w:val="both"/>
        <w:rPr/>
      </w:pPr>
      <w:r>
        <w:rPr/>
        <w:t xml:space="preserve">«Мы постараемся принять такие меры, которые на первых порах минимально бы беспокоили тех, кто по каким-то причинам, в том числе собственной неорганизованности, не успел купить карту. Но этот период будет достаточно коротким», – сказал </w:t>
      </w:r>
      <w:r>
        <w:rPr>
          <w:b/>
        </w:rPr>
        <w:t>Соколов</w:t>
      </w:r>
      <w:r>
        <w:rPr/>
        <w:t>.</w:t>
      </w:r>
    </w:p>
    <w:p>
      <w:pPr>
        <w:pStyle w:val="Normal"/>
        <w:jc w:val="both"/>
        <w:rPr/>
      </w:pPr>
      <w:r>
        <w:rPr/>
        <w:t>Грузовики с разрешенной максимальной массой выше 12 тонн с 15 ноября будут платить за каждый пройденный километр пути по федеральным трассам в РФ 1,53 рубля. Такая плата, согласно постановлению правительства РФ от 3 ноября, сохранится до 29 февраля 2016 года.</w:t>
      </w:r>
    </w:p>
    <w:p>
      <w:pPr>
        <w:pStyle w:val="Normal"/>
        <w:jc w:val="both"/>
        <w:rPr/>
      </w:pPr>
      <w:r>
        <w:rPr/>
        <w:t>В каждом регионе будет установлен как минимум один офис обслуживания, всего по стране их откроется не менее 100. Владельцы большегрузов в любом из них смогут получить специальное бортовое устройство, которое устанавливается в автомобиль. Данные о движении транспортного средства передаются в автоматическом режиме в информационный центр, после чего происходит списание платы. Вторым вариантом оплаты является маршрутная карта. Система будет распространяться на 50,7 тыс. километров федеральных дорог и более 2 млн пользов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НИКОЛАЙ ГРИЩЕНКО; 14.11.2015; В РОСТОВЕ ГЛАВА МИНТРАНСА ПРОТЕСТИРОВАЛ СИСТЕМУ «ПЛАТОН»</w:t>
      </w:r>
    </w:p>
    <w:p>
      <w:pPr>
        <w:pStyle w:val="Normal"/>
        <w:jc w:val="both"/>
        <w:rPr/>
      </w:pPr>
      <w:r>
        <w:rPr/>
        <w:t xml:space="preserve">В Ростове-на-Дону состоялась презентация Центра обслуживания пользователей системы взимания платы «Платон». Одними из первых с ней познакомились глава </w:t>
      </w:r>
      <w:r>
        <w:rPr>
          <w:b/>
        </w:rPr>
        <w:t>Минтранса</w:t>
      </w:r>
      <w:r>
        <w:rPr/>
        <w:t xml:space="preserve"> России Максим </w:t>
      </w:r>
      <w:r>
        <w:rPr>
          <w:b/>
        </w:rPr>
        <w:t>Соколов</w:t>
      </w:r>
      <w:r>
        <w:rPr/>
        <w:t xml:space="preserve"> и губернатор Ростовской области Василий Голубев.</w:t>
      </w:r>
    </w:p>
    <w:p>
      <w:pPr>
        <w:pStyle w:val="Normal"/>
        <w:jc w:val="both"/>
        <w:rPr/>
      </w:pPr>
      <w:r>
        <w:rPr/>
        <w:t xml:space="preserve">– </w:t>
      </w:r>
      <w:r>
        <w:rPr/>
        <w:t>Система сбора платы с грузовых автомобилей за проезд по федеральным дорогам «Платон» получила названия от сочетания нескольких слов «Плати» за «Тонну», – рассказал «РГ» коммерческий директор компании-оператора Антон Замков.</w:t>
      </w:r>
    </w:p>
    <w:p>
      <w:pPr>
        <w:pStyle w:val="Normal"/>
        <w:jc w:val="both"/>
        <w:rPr/>
      </w:pPr>
      <w:r>
        <w:rPr/>
        <w:t>Сама система взимания платы за проезд заработает в полночь 15 ноября. Тариф за один километр до 1 марта следующего года будет 1 рубль 53 копейки. Напомним, что ранее предусматривалось, что стоимость проезда за один километр составит 3,73 рубля, но правительство страны пошло на встречу дальнобойщикам и расценки были снижены.</w:t>
      </w:r>
    </w:p>
    <w:p>
      <w:pPr>
        <w:pStyle w:val="Normal"/>
        <w:jc w:val="both"/>
        <w:rPr/>
      </w:pPr>
      <w:r>
        <w:rPr/>
        <w:t xml:space="preserve">– </w:t>
      </w:r>
      <w:r>
        <w:rPr/>
        <w:t xml:space="preserve">Это самый низкий тариф среди аналогичных систем в Европе. К примеру, в Германии эта ставка доходит до 0,49 евро, что по сегодняшнему курсу составляет примерно 25 рублей за километр, – подчеркнул Максим </w:t>
      </w:r>
      <w:r>
        <w:rPr>
          <w:b/>
        </w:rPr>
        <w:t>Соколов</w:t>
      </w:r>
      <w:r>
        <w:rPr/>
        <w:t>.</w:t>
      </w:r>
    </w:p>
    <w:p>
      <w:pPr>
        <w:pStyle w:val="Normal"/>
        <w:jc w:val="both"/>
        <w:rPr/>
      </w:pPr>
      <w:r>
        <w:rPr/>
        <w:t>В дальнейшем российские власти планируют пересмотреть стоимость тарифа в строну увеличения. До 2018 года он будет рассчитывать по новому коэффициенту 0,82. таким образом стоимость проезда по федеральным трассам составит 3,06 рублей за километр.</w:t>
      </w:r>
    </w:p>
    <w:p>
      <w:pPr>
        <w:pStyle w:val="Normal"/>
        <w:jc w:val="both"/>
        <w:rPr/>
      </w:pPr>
      <w:r>
        <w:rPr/>
        <w:t xml:space="preserve">Для нарушителей, которые не пожелают или не смогут оплатить за проезд грузовых фур предусмотрены суровые штрафные санкции – от пяти тысяч рублей с физического лица и до одного миллиона с компании-перевозчика. При этом, как подчеркнул глава </w:t>
      </w:r>
      <w:r>
        <w:rPr>
          <w:b/>
        </w:rPr>
        <w:t>Минтранса</w:t>
      </w:r>
      <w:r>
        <w:rPr/>
        <w:t>, те, кто не успевает зарегистрироваться в системе к началу ее работы могут воспользоваться разовыми проездными документами.</w:t>
      </w:r>
    </w:p>
    <w:p>
      <w:pPr>
        <w:pStyle w:val="Normal"/>
        <w:jc w:val="both"/>
        <w:rPr/>
      </w:pPr>
      <w:r>
        <w:rPr/>
        <w:t xml:space="preserve">– </w:t>
      </w:r>
      <w:r>
        <w:rPr/>
        <w:t xml:space="preserve">Для удобства пользователей в системе «Платон» сроком на одну неделю открыта возможность упрощенного оформления разового проездного документа. Для этого необходимо только зайти на сайт системы и ввести государственный номер регистрации транспортного средства, – заявил Максим </w:t>
      </w:r>
      <w:r>
        <w:rPr>
          <w:b/>
        </w:rPr>
        <w:t>Соколов</w:t>
      </w:r>
      <w:r>
        <w:rPr/>
        <w:t>.</w:t>
      </w:r>
    </w:p>
    <w:p>
      <w:pPr>
        <w:pStyle w:val="Normal"/>
        <w:jc w:val="both"/>
        <w:rPr/>
      </w:pPr>
      <w:r>
        <w:rPr/>
        <w:t>В целом система действует так. Грузоперевозчик должен зарегистрироваться на официальном сайте «Платона», где он может создать личный кабинет и оформить маршрутную карту. На ней он должен указать дату поездки, начало и конец пути с точным адресом, а также может пометить от трех до десяти промежуточных точек. Маршрутная карта выдается сроком на один месяц. В случае форс-мажорных обстоятельств, связанных с изменением рейса, дальнобойщик может внести в нее изменения через личный кабинет или позвонив по телефону на горячую линию центра «Платон». Можно даже приостановить действие карты.</w:t>
      </w:r>
    </w:p>
    <w:p>
      <w:pPr>
        <w:pStyle w:val="Normal"/>
        <w:jc w:val="both"/>
        <w:rPr/>
      </w:pPr>
      <w:r>
        <w:rPr/>
        <w:t>Однако с учетом того, что в России многие грузоперевозчики – это индивидуальные предприниматели, которые ищут попутный фрахт и не могут составить точный маршрут, то для них имеются специальные бортовые устройства. Модемы, которые визуально похожи на видеорегистраторы, выдаются всем желающим совершенно бесплатно. Более того государство гарантирует их сервисное обслуживание в течении трех лет. С их помощью осуществляется постоянный мониторинг за автомобилем по системе ГЛОНАС.</w:t>
      </w:r>
    </w:p>
    <w:p>
      <w:pPr>
        <w:pStyle w:val="Normal"/>
        <w:jc w:val="both"/>
        <w:rPr/>
      </w:pPr>
      <w:r>
        <w:rPr/>
        <w:t xml:space="preserve">– </w:t>
      </w:r>
      <w:r>
        <w:rPr/>
        <w:t>Однако данная система имеет ряд недостатков. Прежде всего – нужно обязательно заключать договор аренды и получать бортовое оборудование в специализированном центре. Кроме того, необходимо иметь банковский расчетный счет, на котором всегда должен быть положительный баланс. И следует помнить, что это оборудование принадлежит государству и его нужно беречь. В противном случае стоимость прибора будет списана за счет водителя, – говорит Антон Замков.</w:t>
      </w:r>
    </w:p>
    <w:p>
      <w:pPr>
        <w:pStyle w:val="Normal"/>
        <w:jc w:val="both"/>
        <w:rPr/>
      </w:pPr>
      <w:r>
        <w:rPr/>
        <w:t>Кстати, на юге России и Северном Кавказе по данным на 11 ноября зарегистрировались 40 тысяч грузовых машин, из которых только 15 тысяч получили приборы бортового учета. В целом по России зарегистрировано более 400 тысяч транспортных средств.</w:t>
      </w:r>
    </w:p>
    <w:p>
      <w:pPr>
        <w:pStyle w:val="Normal"/>
        <w:jc w:val="both"/>
        <w:rPr/>
      </w:pPr>
      <w:r>
        <w:rPr/>
        <w:t>Контроль на трассе будут осуществлять специальные машины с видео и фоторегистраторами, а также рамные конструкции с аппаратами фиксации. Нарушителя по почте будут приходить «письма счастья» с выписанными штрафами.</w:t>
      </w:r>
    </w:p>
    <w:p>
      <w:pPr>
        <w:pStyle w:val="Normal"/>
        <w:jc w:val="both"/>
        <w:rPr/>
      </w:pPr>
      <w:r>
        <w:rPr/>
        <w:t>Собранные с помощью «Платона» деньги, а это до 50 миллиардов рублей в год, будут поступать в федеральный дорожный фонд, что позволит до 2019 года привести все автомобильные развязки, мосты и федеральные трассы в нормативное состояние.</w:t>
      </w:r>
    </w:p>
    <w:p>
      <w:pPr>
        <w:pStyle w:val="Normal"/>
        <w:jc w:val="both"/>
        <w:rPr/>
      </w:pPr>
      <w:r>
        <w:rPr/>
        <w:t>В пользу введения оплаты высказался также губернатор региона Василий Голубев.</w:t>
      </w:r>
    </w:p>
    <w:p>
      <w:pPr>
        <w:pStyle w:val="Normal"/>
        <w:jc w:val="both"/>
        <w:rPr/>
      </w:pPr>
      <w:r>
        <w:rPr/>
        <w:t xml:space="preserve">– </w:t>
      </w:r>
      <w:r>
        <w:rPr/>
        <w:t>В Ростовской области знают, что дороги после уборочной страды, по которым перевезли миллионы тонн зерна, становятся похожи на стиральную доску, разумеется жители недовольны. Средства для ремонта поврежденных автомагистралей будут поступать из федерального центра, – сказал губернатор.</w:t>
      </w:r>
    </w:p>
    <w:p>
      <w:pPr>
        <w:pStyle w:val="Normal"/>
        <w:jc w:val="both"/>
        <w:rPr/>
      </w:pPr>
      <w:r>
        <w:rPr/>
        <w:t xml:space="preserve">Глава </w:t>
      </w:r>
      <w:r>
        <w:rPr>
          <w:b/>
        </w:rPr>
        <w:t>Минтранса</w:t>
      </w:r>
      <w:r>
        <w:rPr/>
        <w:t xml:space="preserve"> РФ также прокомментировал озвученные на днях в СМИ заявления ритейлеров о том, что из-за технических неполадок с «Платоном» в магазинах могут начаться перебои с поставкой продуктов. Он заявил, что все крупные компании, в том числе все ритейлеры в ЮФО, уже подключились к «Платону», сложности есть только у небольших компаний и предпринимателей, владеющих одной или несколькими машинами.</w:t>
      </w:r>
    </w:p>
    <w:p>
      <w:pPr>
        <w:pStyle w:val="Normal"/>
        <w:jc w:val="both"/>
        <w:rPr/>
      </w:pPr>
      <w:r>
        <w:rPr/>
        <w:t xml:space="preserve">Платить придется и иностранным перевозчикам. Они сейчас тоже могут пройти регистрацию, если ездят постоянно по российским дорогам. А для одной поездки можно оформить «платный маршрутный лист» на границе. Для иностранцев тоже предусмотрены штрафы. Если их поймают с перевесом, </w:t>
      </w:r>
      <w:r>
        <w:rPr>
          <w:b/>
        </w:rPr>
        <w:t>Ространснадзор</w:t>
      </w:r>
      <w:r>
        <w:rPr/>
        <w:t xml:space="preserve"> имеет право арестовать машину. И не выпустят, пока штраф не будет оплачен.</w:t>
      </w:r>
    </w:p>
    <w:p>
      <w:pPr>
        <w:pStyle w:val="Normal"/>
        <w:jc w:val="both"/>
        <w:rPr/>
      </w:pPr>
      <w:r>
        <w:rPr/>
        <w:t>Справка «РГ»</w:t>
      </w:r>
    </w:p>
    <w:p>
      <w:pPr>
        <w:pStyle w:val="Normal"/>
        <w:jc w:val="both"/>
        <w:rPr/>
      </w:pPr>
      <w:r>
        <w:rPr/>
        <w:t>Всю необходимую информацию о работе системы взимания платы на русском и на английском языках можно узнать по телефонам «горячей линии»: 8-800-550-02-02 (для России), 8-495-540-02-02 (для звонков из-за рубеж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АНДРЕЙ КРАСАВИН; 15.11.2015; МАКОВОЕ ПОЛЕ</w:t>
      </w:r>
    </w:p>
    <w:p>
      <w:pPr>
        <w:pStyle w:val="Normal"/>
        <w:jc w:val="both"/>
        <w:rPr/>
      </w:pPr>
      <w:r>
        <w:rPr/>
        <w:t>Как поделят функции Татьяны Анодиной</w:t>
      </w:r>
    </w:p>
    <w:p>
      <w:pPr>
        <w:pStyle w:val="Normal"/>
        <w:jc w:val="both"/>
        <w:rPr/>
      </w:pPr>
      <w:r>
        <w:rPr/>
        <w:t xml:space="preserve">Противостояние </w:t>
      </w:r>
      <w:r>
        <w:rPr>
          <w:b/>
        </w:rPr>
        <w:t>Росавиаци</w:t>
      </w:r>
      <w:r>
        <w:rPr/>
        <w:t xml:space="preserve">и и Межгосударственного авиационного комитета (МАК) складывается не в пользу последнего. Уже понятно, что МАК лишится большей части полномочий. В первую очередь – права на сертификацию воздушных судов, что является основной статьей доходов организации. </w:t>
      </w:r>
    </w:p>
    <w:p>
      <w:pPr>
        <w:pStyle w:val="Normal"/>
        <w:jc w:val="both"/>
        <w:rPr/>
      </w:pPr>
      <w:r>
        <w:rPr/>
        <w:t>Поводом для пересмотра функций МАКа, бессменным руководителем которого с 1991 года является Татьяна Анодина, стало решение об отзыве сертификата типа у Boeing 737. Как стало известно «Ко», МАК перебирается из Москвы в Баку, где откроется его новая штаб-квартира.</w:t>
      </w:r>
    </w:p>
    <w:p>
      <w:pPr>
        <w:pStyle w:val="Normal"/>
        <w:jc w:val="both"/>
        <w:rPr/>
      </w:pPr>
      <w:r>
        <w:rPr/>
        <w:t>Нестрашная месть</w:t>
      </w:r>
    </w:p>
    <w:p>
      <w:pPr>
        <w:pStyle w:val="Normal"/>
        <w:jc w:val="both"/>
        <w:rPr/>
      </w:pPr>
      <w:r>
        <w:rPr/>
        <w:t xml:space="preserve">Решение об отзыве сертификата у Boeing 737 было принято по результатам расследования авиакатастрофы в Казани в 2013 г. Ее причиной стал «отказ системы управления рулем высоты» вследствие «конструктивных недостатков» самолета. И в своем заявлении МАК обвинил </w:t>
      </w:r>
      <w:r>
        <w:rPr>
          <w:b/>
        </w:rPr>
        <w:t>Росавиаци</w:t>
      </w:r>
      <w:r>
        <w:rPr/>
        <w:t xml:space="preserve">ю в бездействии, влияющем на безопасность полетов. «Руководитель </w:t>
      </w:r>
      <w:r>
        <w:rPr>
          <w:b/>
        </w:rPr>
        <w:t>Росавиаци</w:t>
      </w:r>
      <w:r>
        <w:rPr/>
        <w:t xml:space="preserve">и (Александр </w:t>
      </w:r>
      <w:r>
        <w:rPr>
          <w:b/>
        </w:rPr>
        <w:t>Нерадько</w:t>
      </w:r>
      <w:r>
        <w:rPr/>
        <w:t xml:space="preserve">. – Прим. «Ко») в течение длительного времени не доводил свою позицию, озвученную в комиссии по расследованию катастрофы самолета Boeing 737 в Казани, до российских авиакомпаний, эксплуатирующих самолеты Boeing 737, и не предпринял необходимых действий, предписанных </w:t>
      </w:r>
      <w:r>
        <w:rPr>
          <w:b/>
        </w:rPr>
        <w:t>Росавиаци</w:t>
      </w:r>
      <w:r>
        <w:rPr/>
        <w:t xml:space="preserve">и как уполномоченному органу в области гражданской авиации Воздушным кодексом РФ», – говорилось в заявлении МАКа. Таким образом, по мнению комитета, </w:t>
      </w:r>
      <w:r>
        <w:rPr>
          <w:b/>
        </w:rPr>
        <w:t>Росавиаци</w:t>
      </w:r>
      <w:r>
        <w:rPr/>
        <w:t>я подвергала опасности в течение нескольких лет более 20 млн пассажиров.</w:t>
      </w:r>
    </w:p>
    <w:p>
      <w:pPr>
        <w:pStyle w:val="Normal"/>
        <w:jc w:val="both"/>
        <w:rPr/>
      </w:pPr>
      <w:r>
        <w:rPr/>
        <w:t xml:space="preserve">Опрошенные «Ко» эксперты и участники рынка связали решение МАКа с банкротством авиакомпании «Трансаэро», крупнейшим владельцем которой является сын главы МАКа Татьяны Анодиной Александр Плешаков. «Это сделано в отместку тому, что произошло с «Трансаэро», – полагает президент Союза адвокатов России Игорь Трунов. «Татьяна Григорьевна (Анодина. – Прим. «Ко») решила показать, что «государство – это я» – что хочу, то и делаю. И в качестве оплеухи государству и «Аэрофлоту», который отказался от «Трансаэро» вместе с его долгами, юридически перекрыла дорогу к эксплуатации Boeing 737, – говорит эксперт Международной организации гражданской авиации (ИКАО), глава правления Независимого института международного права Виталий Бордунов. – МАК радеет за безопасность, а </w:t>
      </w:r>
      <w:r>
        <w:rPr>
          <w:b/>
        </w:rPr>
        <w:t>Росавиаци</w:t>
      </w:r>
      <w:r>
        <w:rPr/>
        <w:t>я ничего для этого не делает – вот смысл заявления международной организации».</w:t>
      </w:r>
    </w:p>
    <w:p>
      <w:pPr>
        <w:pStyle w:val="Normal"/>
        <w:jc w:val="both"/>
        <w:rPr/>
      </w:pPr>
      <w:r>
        <w:rPr/>
        <w:t xml:space="preserve">Запрет полетов Boeing 737 вряд ли мог серьезно повлиять на рынок авиаперевозок. В авиапарке отечественных авиакомпаний таких судов более 150, но всего 12 зарегистрировано на территории России (остальные – в офшорах). Однако для Александра </w:t>
      </w:r>
      <w:r>
        <w:rPr>
          <w:b/>
        </w:rPr>
        <w:t>Нерадько</w:t>
      </w:r>
      <w:r>
        <w:rPr/>
        <w:t xml:space="preserve"> позиция Татьяны Анодиной стала сигналом к действию. В </w:t>
      </w:r>
      <w:r>
        <w:rPr>
          <w:b/>
        </w:rPr>
        <w:t>Росавиаци</w:t>
      </w:r>
      <w:r>
        <w:rPr/>
        <w:t xml:space="preserve">и в этот же день заявили, что МАК «не может остановить эксплуатацию &lt;Boeing 737&gt; в российских авиакомпаниях». Объяснили это в ведомстве тем, что «запрет на полеты того или иного типа воздушного судна может ввести только специально уполномоченный на то федеральный орган исполнительной власти, который такого решения не принимал». «Решение о запрете или продолжении эксплуатации того или иного типа воздушного судна принимает </w:t>
      </w:r>
      <w:r>
        <w:rPr>
          <w:b/>
        </w:rPr>
        <w:t>Росавиаци</w:t>
      </w:r>
      <w:r>
        <w:rPr/>
        <w:t xml:space="preserve">я, – заявил «Ко» официальный представитель </w:t>
      </w:r>
      <w:r>
        <w:rPr>
          <w:b/>
        </w:rPr>
        <w:t>Росавиаци</w:t>
      </w:r>
      <w:r>
        <w:rPr/>
        <w:t>и Сергей Извольский. – Мы не останавливаем парк самолетов Boeing 737».</w:t>
      </w:r>
    </w:p>
    <w:p>
      <w:pPr>
        <w:pStyle w:val="Normal"/>
        <w:jc w:val="both"/>
        <w:rPr/>
      </w:pPr>
      <w:r>
        <w:rPr/>
        <w:t xml:space="preserve">Здесь представитель </w:t>
      </w:r>
      <w:r>
        <w:rPr>
          <w:b/>
        </w:rPr>
        <w:t>Росавиаци</w:t>
      </w:r>
      <w:r>
        <w:rPr/>
        <w:t xml:space="preserve">и лукавит. Дело в том, что в России действует главенство международного права. «Различными законами, решениями правительства и подзаконными актами решения МАКа обязательны к исполнению и не могут быть обжалованы, – подчеркивает Игорь Трунов, представлявший интересы пострадавших в пяти авиакатастрофах. – </w:t>
      </w:r>
      <w:r>
        <w:rPr>
          <w:b/>
        </w:rPr>
        <w:t>Росавиаци</w:t>
      </w:r>
      <w:r>
        <w:rPr/>
        <w:t xml:space="preserve">я просто отказалась исполнять решение комитета без всяких аргументов». Неофициально позицию </w:t>
      </w:r>
      <w:r>
        <w:rPr>
          <w:b/>
        </w:rPr>
        <w:t>Росавиаци</w:t>
      </w:r>
      <w:r>
        <w:rPr/>
        <w:t xml:space="preserve">и поддержали в </w:t>
      </w:r>
      <w:r>
        <w:rPr>
          <w:b/>
        </w:rPr>
        <w:t>Минтрансе</w:t>
      </w:r>
      <w:r>
        <w:rPr/>
        <w:t xml:space="preserve"> и </w:t>
      </w:r>
      <w:r>
        <w:rPr>
          <w:b/>
        </w:rPr>
        <w:t>Ространснадзор</w:t>
      </w:r>
      <w:r>
        <w:rPr/>
        <w:t xml:space="preserve">е. Аналогичный конфликт между МАКом и Государственной службой гражданской авиации, предшественницей </w:t>
      </w:r>
      <w:r>
        <w:rPr>
          <w:b/>
        </w:rPr>
        <w:t>Росавиаци</w:t>
      </w:r>
      <w:r>
        <w:rPr/>
        <w:t xml:space="preserve">и, произошел в 2003 г. Тогда комитет отозвал сертификат типа у Ил-86, посчитав этот самолет небезопасным, но Александр </w:t>
      </w:r>
      <w:r>
        <w:rPr>
          <w:b/>
        </w:rPr>
        <w:t>Нерадько</w:t>
      </w:r>
      <w:r>
        <w:rPr/>
        <w:t xml:space="preserve"> также не согласился с этим решением.</w:t>
      </w:r>
    </w:p>
    <w:p>
      <w:pPr>
        <w:pStyle w:val="Normal"/>
        <w:jc w:val="both"/>
        <w:rPr/>
      </w:pPr>
      <w:r>
        <w:rPr/>
        <w:t xml:space="preserve">Сейчас к атаке </w:t>
      </w:r>
      <w:r>
        <w:rPr>
          <w:b/>
        </w:rPr>
        <w:t>Росавиаци</w:t>
      </w:r>
      <w:r>
        <w:rPr/>
        <w:t xml:space="preserve">и на МАК подключились и другие организации. Член Общественной палаты РФ Владислав Гриб, возглавляющий также Российскую национальную ассоциацию авиапассажиров, направил письмо премьеру Дмитрию Медведеву с просьбой рассмотреть вопрос о полной передаче полномочий в сфере безопасности авиаперевозок </w:t>
      </w:r>
      <w:r>
        <w:rPr>
          <w:b/>
        </w:rPr>
        <w:t>Росавиаци</w:t>
      </w:r>
      <w:r>
        <w:rPr/>
        <w:t xml:space="preserve">и. «Юридический статус МАКа и выполняемые им функции несовместимы, а правовое положение МАКа противоречит нормам как российского, так и международного права», – говорится в письме. «У МАКа больше полномочий, чем у </w:t>
      </w:r>
      <w:r>
        <w:rPr>
          <w:b/>
        </w:rPr>
        <w:t>Росавиаци</w:t>
      </w:r>
      <w:r>
        <w:rPr/>
        <w:t>и, но там, где есть полномочия, должна быть и ответственность, – считает Владислав Гриб. – А ответственности у этой организации нет никакой. Эта организация создавалась как временная на переходный момент от СССР к СНГ, но, как всякая бюрократическая структура, она окрепла, пустила корни, обросла связями и полномочиями».</w:t>
      </w:r>
    </w:p>
    <w:p>
      <w:pPr>
        <w:pStyle w:val="Normal"/>
        <w:jc w:val="both"/>
        <w:rPr/>
      </w:pPr>
      <w:r>
        <w:rPr/>
        <w:t xml:space="preserve">Член Общественной палаты и председатель общественного совета при Ростуризме Сергей Марков предложил отозвать у МАКа права на сертификацию самолетов и расследование авиакатастроф. По его мнению, эти права должны быть распределены между двумя разными ведомствами. Игорь Трунов обратился с письмом к председателю Госдумы Сергею Нарышкину, где предложил реформировать МАК. «Нельзя жить от похорон до похорон», – говорит он. Идею сокращения полномочий МАКа поддержал и глава общественного совета при </w:t>
      </w:r>
      <w:r>
        <w:rPr>
          <w:b/>
        </w:rPr>
        <w:t>Ространснадзор</w:t>
      </w:r>
      <w:r>
        <w:rPr/>
        <w:t xml:space="preserve">е Петр </w:t>
      </w:r>
      <w:r>
        <w:rPr>
          <w:b/>
        </w:rPr>
        <w:t>Иванов</w:t>
      </w:r>
      <w:r>
        <w:rPr/>
        <w:t>. «Не может одна организация сертифицировать самолеты и при этом заниматься расследованием авиакатастроф. Это нонсенс», – заявил он на заседании Общественной палаты.</w:t>
      </w:r>
    </w:p>
    <w:p>
      <w:pPr>
        <w:pStyle w:val="Normal"/>
        <w:jc w:val="both"/>
        <w:rPr/>
      </w:pPr>
      <w:r>
        <w:rPr/>
        <w:t>Генерал в юбке</w:t>
      </w:r>
    </w:p>
    <w:p>
      <w:pPr>
        <w:pStyle w:val="Normal"/>
        <w:jc w:val="both"/>
        <w:rPr/>
      </w:pPr>
      <w:r>
        <w:rPr/>
        <w:t>Государственная комиссия по надзору за безопасностью полетов воздушных судов при правительстве СССР прекратила свою деятельность с распадом Советского Союза в декабре 1991 г. Это типичное для СССР суперведомство концентрировало в себе практически все функции, связанные с безопасностью полетов, включая расследование авиапроисшествий. Ему требовалась срочная замена, и с 12 по 25 декабря 1991 г. Россия и несколько бывших советских республик подписали межправительственное «Соглашение о гражданской авиации и об использовании воздушного пространства», предусматривавшее создание новой наднациональной структуры – Межгосударственного авиационного комитета. Ст. 9 Соглашения наделила МАК статусом правопреемника Госавианадзора СССР.</w:t>
      </w:r>
    </w:p>
    <w:p>
      <w:pPr>
        <w:pStyle w:val="Normal"/>
        <w:jc w:val="both"/>
        <w:rPr/>
      </w:pPr>
      <w:r>
        <w:rPr/>
        <w:t>В его компетенции находится сертификация типов воздушных судов, летной годности, наземной инфраструктуры, наземного обслуживания, авиакомпаний и т. д. При этом именно на МАК в соответствии со ст. 79 Конституции Российской Федерации возложена функция расследования авиакатастроф. Таким образом, МАК сертифицирует и дает допуски воздушным судам и авиакомпаниям, и он же расследует авиационные происшествия. «Но изначально предполагалось, что МАК будет лишь исполнительным органом Совета по гражданской авиации, который был образован из представителей договорившихся стран. Не более того, – вспоминает Виталий Бордунов. – Однако благодаря противоправным и антиконституционным действиям, на которые Татьяне Анодиной удалось уговорить Бориса Ельцина и тогдашнего премьера Виктора Черномырдина, МАК стал федеральным исполнительным органом власти».</w:t>
      </w:r>
    </w:p>
    <w:p>
      <w:pPr>
        <w:pStyle w:val="Normal"/>
        <w:jc w:val="both"/>
        <w:rPr/>
      </w:pPr>
      <w:r>
        <w:rPr/>
        <w:t>Подписанные постановления правительства позволили МАКу зарабатывать на выдаче сертификата типа воздушного судна. Участники рынка говорят, что стоит такой документ $1–2 млн. Любая доработка самолета, будь то установка дополнительного оборудования или даже новой лампочки, оценивается в десятки тысяч долларов. Конкретную сумму никто назвать не может, но зависит она от объемов работ специалистов комитета. Если это полная сертификация нового судна, например, SSJ 100, то цена одна, если так называемая валидация западного самолета, уже имеющего сертификат типа европейского или американского образца, то цена, естественно, другая. Все это удалось пробить благодаря стараниям руководителя МАКа.</w:t>
      </w:r>
    </w:p>
    <w:p>
      <w:pPr>
        <w:pStyle w:val="Normal"/>
        <w:jc w:val="both"/>
        <w:rPr/>
      </w:pPr>
      <w:r>
        <w:rPr/>
        <w:t>Татьяна Анодина – личность уникальная. Хотя бы потому, что это единственный в России генерал авиации. Сейчас ей 76 лет, и она до сих пор возглавляет крупнейшую авиационную структуру. Родилась Анодина в Ленинграде, но окончила Львовский политех, получив редкую тогда для женщины специальность инженера-конструктора. После института она долго работала в НИИ гражданской авиации: сначала заведующим испытательным отделом, затем – замдиректора и, наконец, возглавила институт. Но раскрылась она позднее, уже перейдя в Министерство гражданской авиации СССР на должность начальника технического управления. Через Анодину проходили все заказы на научно-исследовательские и опытно-конструкторские разработки. Работая в министерстве, она познакомилась с ведущими конструкторами и директорами крупных лабораторий. Отзывы о ней были всегда комплиментарные: умна, красива, при этом очень властна. Ее главное оружие – обаяние. Под стать и супруг – министр радиопромышленности Петр Плешаков.</w:t>
      </w:r>
    </w:p>
    <w:p>
      <w:pPr>
        <w:pStyle w:val="Normal"/>
        <w:jc w:val="both"/>
        <w:rPr/>
      </w:pPr>
      <w:r>
        <w:rPr/>
        <w:t>Связи ширились. В конце 1980-х Анодина возглавила НИИ аэронавигации. «Я знала руководителей практически всех наших государств, потому что многие из них занимали высокие посты в Советском Союзе. Это и президент Назарбаев, чью идею Евразийского союза я полностью разделяю, и президент Каримов, который постоянно нас поддерживает, и, кстати, он начинал свою деятельность на Ташкентском авиационном заводе, и президент Кучма, в то время директор «Южмаша», – вспоминала в одном интервью глава МАКа. – Мне много пришлось общаться с президентом Ельциным, когда обсуждались принципы создания МАКа». После смерти мужа в 1987 г. Анодиной помог друг семьи Иван Силаев, бывший в ту пору министром авиационной промышленности. Друзьями Анодиной называют и тогдашнего премьер-министра Николая Рыжкова, Ислама Каримова, Нурсултана Назарбаева, Акара Акаева, и, конечно, Гейдара Алиева.</w:t>
      </w:r>
    </w:p>
    <w:p>
      <w:pPr>
        <w:pStyle w:val="Normal"/>
        <w:jc w:val="both"/>
        <w:rPr/>
      </w:pPr>
      <w:r>
        <w:rPr/>
        <w:t>Тем не менее многие связывают головокружительную карьеру Татьяны Анодиной с именем Евгения Примакова. После смерти мужа их знакомство стало очень тесным, хотя его официальной женой она никогда не была. Благодаря связям Анодиной в 1990 г. появилась первая в СССР частная авиакомпания – «Трансаэро», которую возглавил ее сын, Александр Плешаков. А в 1991 г. появился МАК. Рассказывают, что Анодина лично ездила к президентам стран СНГ, убеждая их в необходимости создания подобной структуры. «У нее была высокая проходимость по всем коридорам власти, что в советский, что в постсоветский период», – говорит Виталий Бордунов.</w:t>
      </w:r>
    </w:p>
    <w:p>
      <w:pPr>
        <w:pStyle w:val="Normal"/>
        <w:jc w:val="both"/>
        <w:rPr/>
      </w:pPr>
      <w:r>
        <w:rPr/>
        <w:t>Не исполнили</w:t>
      </w:r>
    </w:p>
    <w:p>
      <w:pPr>
        <w:pStyle w:val="Normal"/>
        <w:jc w:val="both"/>
        <w:rPr/>
      </w:pPr>
      <w:r>
        <w:rPr/>
        <w:t>С одной стороны, руководители и сотрудники МАКа приравнены к чиновникам федерального министерства и наделены соответствующими полномочиями. С другой стороны, получилась надгосударственная структура с функциями контроля над Российской Федерацией. Но правительственные постановления и законы, на основании которых действует МАК, противоречат не только друг другу, но и международному праву.</w:t>
      </w:r>
    </w:p>
    <w:p>
      <w:pPr>
        <w:pStyle w:val="Normal"/>
        <w:jc w:val="both"/>
        <w:rPr/>
      </w:pPr>
      <w:r>
        <w:rPr/>
        <w:t>«В истории мировой гражданской авиации нет и не было такого примера передачи государством своих неотъемлемых прав и полномочий международной общественной организации», – утверждает Игорь Трунов. По его словам, постановления правительства и законы, наделившие МАК полномочиями федерального ведомства, не соответствуют упомянутому «Соглашению о гражданской авиации и об использовании воздушного пространства». Таким образом, МАК не является субъектом международного права и не может самостоятельно осуществлять каких-либо властных полномочий, тем более – государственных функций РФ. Подобных примеров в деятельности МАКа предостаточно.</w:t>
      </w:r>
    </w:p>
    <w:p>
      <w:pPr>
        <w:pStyle w:val="Normal"/>
        <w:jc w:val="both"/>
        <w:rPr/>
      </w:pPr>
      <w:r>
        <w:rPr/>
        <w:t>Вопрос о чрезмерных функциях МАКа ставился неоднократно. «Но связи у председателя МАКа были высокими – и разумные решения в отношении комитета не были приняты», – говорит Владислав Гриб. В 2003 г. в постановлении Госдумы говорилось о необходимости прекратить деятельность МАКа в России. Совмещение функций МАКа по сертификации и расследованию приводит к неверным выводам при расследовании авиакатастроф, отмечали депутаты. МАК выполняет несвойственные ему функции, бесконтрольно расходует огромные бюджетные средства, не платя налогов (в 2015 г. из бюджета комитету выделено 253,9 млн руб.). Статус МАКа не определен, что влечет безответственность и снижение безопасности полетов. Но ни это постановление, ни постановление Совета Федерации 2006 г. выполнено не было. Тогда в верхней палате парламента отмечалось несовершенство системы государственного управления отраслью гражданской авиации. Предлагалось лишить МАК прав на сертификацию и расследование авиапроисшествий. Странная ситуация вызывала вопросы и у Владимира Путина, который также в 2006 г. поручил правительству разобраться с полномочиями МАКа. Но и это поручение не было исполнено.</w:t>
      </w:r>
    </w:p>
    <w:p>
      <w:pPr>
        <w:pStyle w:val="Normal"/>
        <w:jc w:val="both"/>
        <w:rPr/>
      </w:pPr>
      <w:r>
        <w:rPr/>
        <w:t>«В декабре 2011 г. я направлял иск в Верховный суд о признании незаконными ряда подзаконных нормативных актов, регламентирующих деятельность МАКа, – рассказывает Игорь Трунов. – Получил ответ, что эта организация неподсудна, пользуется иммунитетом, и ее решения и действия или бездействие должностных лиц обжаловать нельзя». По его словам, МАК контролирует 35 направлений деятельности гражданской авиации, но ответственности ни за что не несет. «Как правило, все списывается на погибших летчиков, и мы не имеем ни одного адекватного расследования катастрофы, – говорит адвокат. – Только в России одна и та же организация сертифицирует, надзирает и сама расследует правонарушения своих, наделенных дипломатическим иммунитетом и неподсудных, чиновников. Очень удобно в случае аварии, может, с этим и связано списание всех грехов на погибших летчиков».</w:t>
      </w:r>
    </w:p>
    <w:p>
      <w:pPr>
        <w:pStyle w:val="Normal"/>
        <w:jc w:val="both"/>
        <w:rPr/>
      </w:pPr>
      <w:r>
        <w:rPr/>
        <w:t xml:space="preserve">В других странах эти функции разделены. В США сертификацией занимается Федеральное управление гражданской авиации (FAA), являющееся структурным подразделением </w:t>
      </w:r>
      <w:r>
        <w:rPr>
          <w:b/>
        </w:rPr>
        <w:t>Министерства транспорта</w:t>
      </w:r>
      <w:r>
        <w:rPr/>
        <w:t xml:space="preserve"> США. Расследование авиапроисшествий возложено на Национальный совет по безопасности на транспорте (NTSB) – независимое агентство, расследующее все происшествия на транспорте. В Европе создан единый орган, решающий проблемы безопасности гражданской авиации. Это Европейское агентство авиационной безопасности (EASA). Расследованием происшествий занимается каждая страна в отдельности. Например, во Франции существует Бюро расследований авиационных происшествий, в Германии – Немецкое федеральное бюро расследований авиационных происшествий. Даже на Украине в 2012 г. создано собственное Национальное бюро расследования авиационных происшествий и инцидентов с гражданскими судами (НБРГА).</w:t>
      </w:r>
    </w:p>
    <w:p>
      <w:pPr>
        <w:pStyle w:val="Normal"/>
        <w:jc w:val="both"/>
        <w:rPr/>
      </w:pPr>
      <w:r>
        <w:rPr/>
        <w:t>Самолет в Баку</w:t>
      </w:r>
    </w:p>
    <w:p>
      <w:pPr>
        <w:pStyle w:val="Normal"/>
        <w:jc w:val="both"/>
        <w:rPr/>
      </w:pPr>
      <w:r>
        <w:rPr/>
        <w:t xml:space="preserve">Время для сокращения полномочий МАКа сейчас наиболее удачное, считают опрошенные «Ко» эксперты. Татьяна Анодина уже не имеет былого ресурса, да и поддерживать ей уже некого: «Трансаэро» больше не летает. Как стало известно «Ко», Анодина довольно часто бывает в Баку, поскольку дружна с Гейдаром Алиевым, и даже собирается переводить туда из Москвы штаб-квартиру МАКа. По неофициальной информации, Анодина была в Азербайджане и 6 ноября, когда в </w:t>
      </w:r>
      <w:r>
        <w:rPr>
          <w:b/>
        </w:rPr>
        <w:t>Росавиаци</w:t>
      </w:r>
      <w:r>
        <w:rPr/>
        <w:t>и обсуждался вопрос запрет эксплуатации Boeing 737. И похоже, что дальнейшая судьба МАКа ее не очень волнует. В 76 лет можно уйти на пенсию.</w:t>
      </w:r>
    </w:p>
    <w:p>
      <w:pPr>
        <w:pStyle w:val="Normal"/>
        <w:jc w:val="both"/>
        <w:rPr/>
      </w:pPr>
      <w:r>
        <w:rPr/>
        <w:t xml:space="preserve">Теперь МАК – головная боль российских чиновников. «Сейчас под </w:t>
      </w:r>
      <w:r>
        <w:rPr>
          <w:b/>
        </w:rPr>
        <w:t>Минтрансом</w:t>
      </w:r>
      <w:r>
        <w:rPr/>
        <w:t xml:space="preserve"> три федеральных агентства: </w:t>
      </w:r>
      <w:r>
        <w:rPr>
          <w:b/>
        </w:rPr>
        <w:t>Росавиаци</w:t>
      </w:r>
      <w:r>
        <w:rPr/>
        <w:t xml:space="preserve">я, </w:t>
      </w:r>
      <w:r>
        <w:rPr>
          <w:b/>
        </w:rPr>
        <w:t>Ространснадзор</w:t>
      </w:r>
      <w:r>
        <w:rPr/>
        <w:t xml:space="preserve"> и </w:t>
      </w:r>
      <w:r>
        <w:rPr>
          <w:b/>
        </w:rPr>
        <w:t>Росаэронавигация</w:t>
      </w:r>
      <w:r>
        <w:rPr/>
        <w:t>. Есть еще в МВД транспортная прокуратура, Следственный комитет также занимается различными расследованиями», – говорит эксперт Государственной думы по транспорту Роман Гусаров. Как перераспределить полномочия МАКа?</w:t>
      </w:r>
    </w:p>
    <w:p>
      <w:pPr>
        <w:pStyle w:val="Normal"/>
        <w:jc w:val="both"/>
        <w:rPr/>
      </w:pPr>
      <w:r>
        <w:rPr/>
        <w:t xml:space="preserve">«Поскольку организация межгосударственная, то у России два пути: выйти из МАКа или отменить постановления правительства, которые давали организации полномочия регулятора в сфере безопасности. МАК должен стать просто координирующим органом без полномочий в сфере авиабезопасности», – считает Владислав Гриб. «Передать полномочия МАКа в </w:t>
      </w:r>
      <w:r>
        <w:rPr>
          <w:b/>
        </w:rPr>
        <w:t>Росавиаци</w:t>
      </w:r>
      <w:r>
        <w:rPr/>
        <w:t xml:space="preserve">ю или </w:t>
      </w:r>
      <w:r>
        <w:rPr>
          <w:b/>
        </w:rPr>
        <w:t>Ространснадзор</w:t>
      </w:r>
      <w:r>
        <w:rPr/>
        <w:t xml:space="preserve"> довольно просто, – говорит директор института воздушного и космического права Aerohelp Олег Аксаментов. – России следует выйти из международного соглашения 1991 г. и ввести в положения о </w:t>
      </w:r>
      <w:r>
        <w:rPr>
          <w:b/>
        </w:rPr>
        <w:t>Росавиаци</w:t>
      </w:r>
      <w:r>
        <w:rPr/>
        <w:t xml:space="preserve">и или </w:t>
      </w:r>
      <w:r>
        <w:rPr>
          <w:b/>
        </w:rPr>
        <w:t>Ространснадзор</w:t>
      </w:r>
      <w:r>
        <w:rPr/>
        <w:t>е новые полномочия».</w:t>
      </w:r>
    </w:p>
    <w:p>
      <w:pPr>
        <w:pStyle w:val="Normal"/>
        <w:jc w:val="both"/>
        <w:rPr/>
      </w:pPr>
      <w:r>
        <w:rPr/>
        <w:t xml:space="preserve">Впрочем, некоторые эксперты считают, что МАК можно сохранить, серьезно сократив его функции. «Дело в том, что у комитета наработана хорошая база в части экспертиз по катастрофам, и передавать ее другим структурам довольно сложно. Это определенная специализация, специалисты, которые мало где есть», – говорит Игорь Трунов. Похоже, что основные полномочия МАКа будут распределены между </w:t>
      </w:r>
      <w:r>
        <w:rPr>
          <w:b/>
        </w:rPr>
        <w:t>Минтрансом</w:t>
      </w:r>
      <w:r>
        <w:rPr/>
        <w:t xml:space="preserve">, </w:t>
      </w:r>
      <w:r>
        <w:rPr>
          <w:b/>
        </w:rPr>
        <w:t>Росавиаци</w:t>
      </w:r>
      <w:r>
        <w:rPr/>
        <w:t xml:space="preserve">ей и </w:t>
      </w:r>
      <w:r>
        <w:rPr>
          <w:b/>
        </w:rPr>
        <w:t>Ространснадзор</w:t>
      </w:r>
      <w:r>
        <w:rPr/>
        <w:t xml:space="preserve">ом. </w:t>
      </w:r>
    </w:p>
    <w:p>
      <w:pPr>
        <w:pStyle w:val="Normal"/>
        <w:jc w:val="both"/>
        <w:rPr/>
      </w:pPr>
      <w:r>
        <w:rPr/>
        <w:t>Сомнительные расследования</w:t>
      </w:r>
    </w:p>
    <w:p>
      <w:pPr>
        <w:pStyle w:val="Normal"/>
        <w:jc w:val="both"/>
        <w:rPr/>
      </w:pPr>
      <w:r>
        <w:rPr/>
        <w:t>6 декабря 1997 г. в Иркутске на жилые дома сразу после взлета упал Ан-124. Непосредственной причиной катастрофы стал отказ трех из четырех двигателей самолета. МАК назвал причинами катастрофы ошибку пилота и перегруз воздушного судна. Ранее комитет сертифицировал двигатели этого самолета. По мнению экспертов, причиной катастрофы могли стать конструктивные недостатки двигателей.</w:t>
      </w:r>
    </w:p>
    <w:p>
      <w:pPr>
        <w:pStyle w:val="Normal"/>
        <w:jc w:val="both"/>
        <w:rPr/>
      </w:pPr>
      <w:r>
        <w:rPr/>
        <w:t>4 октября 2001 г. Ту-157 М авиакомпании «Сибирь», согласно заключению МАКа, был сбит украинской зенитной ракетой С-200. Однако иск авиакомпании, поданный на основании заключения МАКа, был отклонен Хозяйственным судом Киева по причине экспертного опровержения Киевского НИИ судебных экспертиз. Таким образом, финансовые претензии «Сибири» на сумму $15 млн. не были удовлетворены.</w:t>
      </w:r>
    </w:p>
    <w:p>
      <w:pPr>
        <w:pStyle w:val="Normal"/>
        <w:jc w:val="both"/>
        <w:rPr/>
      </w:pPr>
      <w:r>
        <w:rPr/>
        <w:t>3 мая 2006 г самолет Airbus A320 компании «Армавиа», выполнявший рейс Ереван – Сочи, потерпел крушение над Черным морем. Погибли 113 человек. МАК назвал действия командира экипажа неадекватными. Управление гражданской авиации Армении и «Армавиа» высказали претензии к заключению МАКа, указав на факт отсутствия в отчете комитета данных о качестве метеорологического оборудования аэропорта Сочи.</w:t>
      </w:r>
    </w:p>
    <w:p>
      <w:pPr>
        <w:pStyle w:val="Normal"/>
        <w:jc w:val="both"/>
        <w:rPr/>
      </w:pPr>
      <w:r>
        <w:rPr/>
        <w:t>9 июля 2006 г. в Иркутске при посадке разбился пассажирский самолет Airbus А310 авиакомпании S7. Погибли 125 человек. МАК пришел к выводу, что «причиной катастрофы явились ошибочные и бесконтрольные действия экипажа». Авиакомпания заявила о необъективности заключения комиссии. Более того, компания поддержала намерение правительства России передать функции по расследованию происшествий от МАКа независимому органу.</w:t>
      </w:r>
    </w:p>
    <w:p>
      <w:pPr>
        <w:pStyle w:val="Normal"/>
        <w:jc w:val="both"/>
        <w:rPr/>
      </w:pPr>
      <w:r>
        <w:rPr/>
        <w:t>7 сентября 2011 г. под Ярославлем разбился Як-42 Д авиакомпании «Як Сервис», перевозивший команду хоккейного клуба «Локомотив» (Ярославль). Погибли 44 человека. Техническая комиссия МАКа назвала причиной крушения ошибки экипажа, выразившиеся в обжатии тормозных педалей перед подъемом носового колеса при неправильном положении ног на педалях в процессе взлета. Родственники пилотов не согласились с выводами расследования и попытались оспорить их в судебном порядке. Замоскворецкий суд г. Москвы отказался принять иск, пояснив, что МАК действует от имени государств – участников межправительственного соглашения, и его выводы неподсудны, так как он пользуется дипломатической неприкосновенностью.</w:t>
      </w:r>
    </w:p>
    <w:p>
      <w:pPr>
        <w:pStyle w:val="Normal"/>
        <w:jc w:val="both"/>
        <w:rPr/>
      </w:pPr>
      <w:r>
        <w:rPr/>
        <w:t>Преимущества, которыми пользуются МАК и его сотрудники</w:t>
      </w:r>
    </w:p>
    <w:p>
      <w:pPr>
        <w:pStyle w:val="Normal"/>
        <w:jc w:val="both"/>
        <w:rPr/>
      </w:pPr>
      <w:r>
        <w:rPr/>
        <w:t>Помещения МАКа и его имущество неприкосновенны. В помещениях МАКа не применяется законодательство Российской Федерации. Имущество МАКа, находящееся на территории Российской Федерации, пользуется иммунитетом в отношении обыска, реквизиции, экспроприации, конфискации или иных форм судебного вмешательства. МАК освобождается от всех налогов, сборов, пошлин и других платежей, взимаемых на территории Российской Федерации.</w:t>
      </w:r>
    </w:p>
    <w:p>
      <w:pPr>
        <w:pStyle w:val="Normal"/>
        <w:jc w:val="both"/>
        <w:rPr/>
      </w:pPr>
      <w:r>
        <w:rPr/>
        <w:t>Председатель МАКа и его заместители пользуются иммунитетом – не подлежат судебной ответственности за действия, совершенные ими при исполнении служебных обязанностей.</w:t>
      </w:r>
    </w:p>
    <w:p>
      <w:pPr>
        <w:pStyle w:val="Normal"/>
        <w:jc w:val="both"/>
        <w:rPr/>
      </w:pPr>
      <w:r>
        <w:rPr/>
        <w:t>Должностные лица МАКа в отношении себя и членов своих семей имеют дипломатические привилегии и иммунитеты. Иммунитет в отношении действий, совершенных при исполнении служебных обязанностей, сохраняется за должностными лицами МАКа и после прекращения их службы в МАКе.</w:t>
      </w:r>
    </w:p>
    <w:p>
      <w:pPr>
        <w:pStyle w:val="Normal"/>
        <w:jc w:val="both"/>
        <w:rPr/>
      </w:pPr>
      <w:r>
        <w:rPr/>
        <w:t>МАК при ввозе и вывозе с территории Российской Федерации предметов пользуется льготами, аналогичными тем, которые предоставляются в Российской Федерации дипломатическим представительствам иностранных государств.</w:t>
      </w:r>
    </w:p>
    <w:p>
      <w:pPr>
        <w:pStyle w:val="Normal"/>
        <w:jc w:val="both"/>
        <w:rPr/>
      </w:pPr>
      <w:r>
        <w:rPr/>
        <w:t>Архивы МАКа неприкосновенны. Официальные сообщения и корреспонденция МАКа не подлежат цензуре, его сотрудники вправе пользоваться дипломатической почтой. Правительство РФ предоставляет МАКу право пользоваться шифрами, курьерской и другими специальными видами связи, обеспечивающими конфиденциальность передачи информации, в порядке и на условиях, установленных для дипломатических представительств.</w:t>
      </w:r>
    </w:p>
    <w:p>
      <w:pPr>
        <w:pStyle w:val="Normal"/>
        <w:jc w:val="both"/>
        <w:rPr/>
      </w:pPr>
      <w:r>
        <w:rPr/>
        <w:t>Правительство РФ предоставляет МАКу услуги связи, охранные, транспортные, коммунальные и другие в порядке и на условиях, установленных для федеральных органов исполнительной власти (т. е. безвозмездно).</w:t>
      </w:r>
    </w:p>
    <w:p>
      <w:pPr>
        <w:pStyle w:val="Normal"/>
        <w:jc w:val="both"/>
        <w:rPr/>
      </w:pPr>
      <w:r>
        <w:rPr/>
        <w:t>Нестыковка в документах</w:t>
      </w:r>
    </w:p>
    <w:p>
      <w:pPr>
        <w:pStyle w:val="Normal"/>
        <w:jc w:val="both"/>
        <w:rPr/>
      </w:pPr>
      <w:r>
        <w:rPr/>
        <w:t>Воздушный кодекс РФ закрепляет государственный контроль «за летной годностью гражданских воздушных судов, авиационных двигателей и воздушных винтов». Но МАК – межгосударственная организация, а значит, не имеет права осуществлять подобный контроль.</w:t>
      </w:r>
    </w:p>
    <w:p>
      <w:pPr>
        <w:pStyle w:val="Normal"/>
        <w:jc w:val="both"/>
        <w:rPr/>
      </w:pPr>
      <w:r>
        <w:rPr/>
        <w:t>За основу соглашения между правительством РФ и МАКом об условиях его функционирования на территории РФ положена Венская конвенция «О дипломатических сношениях». Но она не допускает совмещения статуса дипломатического представительства и прав коммерческого лица. Функции дипломатического представительства жестко очерчены, и в них нет ни одной привилегии из тех, которыми обладает МАК, например, освобождения от налогов, сборов и пошлин.</w:t>
      </w:r>
    </w:p>
    <w:p>
      <w:pPr>
        <w:pStyle w:val="Normal"/>
        <w:jc w:val="both"/>
        <w:rPr/>
      </w:pPr>
      <w:r>
        <w:rPr/>
        <w:t>МАК ведет коммерческую деятельность на территории России: занимается сертификацией воздушных судов, оборудования, аэродромов и т. д. И за это получает деньги. Но, по смыслу Чикагской конвенции 1944 г., выдача таких документов – также прерогатива государства.</w:t>
      </w:r>
    </w:p>
    <w:p>
      <w:pPr>
        <w:pStyle w:val="Normal"/>
        <w:jc w:val="both"/>
        <w:rPr/>
      </w:pPr>
      <w:r>
        <w:rPr/>
        <w:t>Постановлением правительства МАК наделен функциями специального уполномоченного органа в области сертификации воздушных судов и их производства. Но это нарушает требования Конвенции о международной гражданской авиации. А то, что МАК занимается еще и расследованием авиапроисшествий, идет вразрес с документами ИКАО. «Государства должны обеспечивать независимость организации, проводящей расследования авиационных происшествий и инцидентов, от других авиационных организаций», говорится в документах ИКА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ТВ; 15.11.2015; В СИЛУ ВСТУПИЛИ НОВЫЕ ПРАВИЛА ПЕРЕДВИЖЕНИЯ ДЛЯ ДАЛЬНОБОЙЩИКОВ</w:t>
      </w:r>
    </w:p>
    <w:p>
      <w:pPr>
        <w:pStyle w:val="Normal"/>
        <w:jc w:val="both"/>
        <w:rPr/>
      </w:pPr>
      <w:r>
        <w:rPr/>
        <w:t>С утра проезд по федеральным трассам для фур стал платным. Это нововведение изменит жизнь российских дальнобойщиков. Теперь водители машин массой свыше 12 тонн должны платить за каждый километр около полутора рублей.</w:t>
      </w:r>
    </w:p>
    <w:p>
      <w:pPr>
        <w:pStyle w:val="Normal"/>
        <w:jc w:val="both"/>
        <w:rPr/>
      </w:pPr>
      <w:r>
        <w:rPr/>
        <w:t>Трасса М4 «Дон» связывает Москву и Новороссийск. Здесь всегда интенсивное движение. Магистраль часто ремонтируют, но тот, кто на своем автомобиле добирался до моря, знает, что работа дорожников на фоне бесконечного потока большегрузных машин – сизифов труд.</w:t>
      </w:r>
    </w:p>
    <w:p>
      <w:pPr>
        <w:pStyle w:val="Normal"/>
        <w:jc w:val="both"/>
        <w:rPr/>
      </w:pPr>
      <w:r>
        <w:rPr/>
        <w:t>Дорожному покрытию причиняется серьезный ущерб. Часто водители фур занимают левую полосу и едут по ней, вызывая раздражение владельцев легкового транспорта. Все дело в том, что состояние левой полосы лучше. правая даже после основательного ремонта за считаные месяцы разбивается тяжелыми машинами. По дорогам страны перевозят с каждым годом все больше грузов, следовательно, на ремонт магистралей требуется больше денег.</w:t>
      </w:r>
    </w:p>
    <w:p>
      <w:pPr>
        <w:pStyle w:val="Normal"/>
        <w:jc w:val="both"/>
        <w:rPr/>
      </w:pPr>
      <w:r>
        <w:rPr/>
        <w:t>Как передает корреспондент НТВ Михаил Антропов, новое устройство в кабине дальнобойщика должно помочь решить большую проблему российских дорог. Теперь за каждый километр пути водители фур платят примерно 1,5 рубля. Бортовое устройство – контролер оплаты. С помощью ГЛОНАСС оно отслеживает маршрут движения и предупреждает, если счет близится к нулю.</w:t>
      </w:r>
    </w:p>
    <w:p>
      <w:pPr>
        <w:pStyle w:val="Normal"/>
        <w:jc w:val="both"/>
        <w:rPr/>
      </w:pPr>
      <w:r>
        <w:rPr/>
        <w:t>Бортовые устройства выдают бесплатно. Отправиться в путь без электронного контролера можно, если перевозка груза разовая. В этом случае маршрутная карта заполняется и оплачивается с помощью Интернета. Кроме того, в каждом крупном городе появились терминалы. В них вводятся данные транспортного средства, определяется маршрут и время поездки. Интерфейс интуитивный, на все уходит минут 5.</w:t>
      </w:r>
    </w:p>
    <w:p>
      <w:pPr>
        <w:pStyle w:val="Normal"/>
        <w:jc w:val="both"/>
        <w:rPr/>
      </w:pPr>
      <w:r>
        <w:rPr/>
        <w:t xml:space="preserve">Ежегодные сборы с транспортных компаний и частных перевозчиков, как подсчитали в </w:t>
      </w:r>
      <w:r>
        <w:rPr>
          <w:b/>
        </w:rPr>
        <w:t>Минтрансе</w:t>
      </w:r>
      <w:r>
        <w:rPr/>
        <w:t>, составят примерно 50 миллиардов рублей. Эти деньги позволят компенсировать ущерб, приносимый грузоперевозками российским дорогам. Планируется, что денег хватит и на строительство новых мостов, путепроводов и эстакад.</w:t>
      </w:r>
    </w:p>
    <w:p>
      <w:pPr>
        <w:pStyle w:val="Heading3"/>
        <w:jc w:val="both"/>
        <w:rPr/>
      </w:pPr>
      <w:r>
        <w:rPr>
          <w:rFonts w:cs="Times New Roman" w:ascii="Times New Roman" w:hAnsi="Times New Roman"/>
          <w:sz w:val="24"/>
          <w:szCs w:val="24"/>
        </w:rPr>
        <w:t>ЭХО МОСКВЫ; 15.11.2015; АВТОПЕРЕВОЗЧИКИ ЗАЯВЛЯЮТ, ЧТО СИСТЕМА «ПЛАТОН» НЕ ГОТОВА К РАБОТЕ</w:t>
      </w:r>
    </w:p>
    <w:p>
      <w:pPr>
        <w:pStyle w:val="Normal"/>
        <w:jc w:val="both"/>
        <w:rPr/>
      </w:pPr>
      <w:r>
        <w:rPr/>
        <w:t>С сегодняшнего дня грузовики массой более 12 тонн должны с ее помощью оплачивать проезд по федеральным дорогам.</w:t>
      </w:r>
    </w:p>
    <w:p>
      <w:pPr>
        <w:pStyle w:val="Normal"/>
        <w:jc w:val="both"/>
        <w:rPr/>
      </w:pPr>
      <w:r>
        <w:rPr/>
        <w:t>Сибирские автоперевозчики столкнулись с проблемами при подключении к системе «Платон». Как сообщил Интерфаксу президент Сибирской ассоциации автомобильных перевозчиков Вячеслав Трунаев, компании-перевозчики начали получать специальные бортовые трекеры, по показаниям которых и вычисляется пробег по федеральным трассам, только 12 – 13 ноября. К сегодняшнему дню лишь 10% компаний, входящих в Ассоциацию, получили устройства. При этом те водители, чьи грузовики оборудованы ими, не смогли активировать маршрутные карты и теперь могут быть оштрафованы на подъезде к Москве, где должны будут взиматься штрафы.</w:t>
      </w:r>
    </w:p>
    <w:p>
      <w:pPr>
        <w:pStyle w:val="Normal"/>
        <w:jc w:val="both"/>
        <w:rPr/>
      </w:pPr>
      <w:r>
        <w:rPr/>
        <w:t xml:space="preserve">Между тем, накануне начала работы системы в </w:t>
      </w:r>
      <w:r>
        <w:rPr>
          <w:b/>
        </w:rPr>
        <w:t>Минтрансе</w:t>
      </w:r>
      <w:r>
        <w:rPr/>
        <w:t xml:space="preserve"> заверили, что система прошла все комплексные испытания, а компания-оператор заблаговременно открыла различные каналы регистрации для владельцев транспортных средств. При этом сейчас в системе «Платон» доступна покупка маршрутной карты при упрощённой регистрации. Для этого нужно ввести только номер автомобиля и номер свидетельства о регистрации транспортного средства. О каких-либо проблемах, возникших у водителей, на сайте системы, не сообщается.</w:t>
      </w:r>
    </w:p>
    <w:p>
      <w:pPr>
        <w:pStyle w:val="Normal"/>
        <w:jc w:val="both"/>
        <w:rPr/>
      </w:pPr>
      <w:r>
        <w:rPr/>
        <w:t>На этой неделе в разных регионах прошла целая волна акций протеста дальнобойщиков против введения платы, хотя правительство ранее и снизило размер сбора более чем в два раза.</w:t>
      </w:r>
    </w:p>
    <w:p>
      <w:pPr>
        <w:pStyle w:val="Heading3"/>
        <w:jc w:val="both"/>
        <w:rPr/>
      </w:pPr>
      <w:r>
        <w:rPr>
          <w:rFonts w:cs="Times New Roman" w:ascii="Times New Roman" w:hAnsi="Times New Roman"/>
          <w:sz w:val="24"/>
          <w:szCs w:val="24"/>
        </w:rPr>
        <w:t>КОММЕРСАНТ САРАТОВ; СЕРГЕЙ ТИТОВ; 14.11.2015; И МОЖЕТ СОБСТВЕННЫХ «ПЛАТОНОВ»…</w:t>
      </w:r>
    </w:p>
    <w:p>
      <w:pPr>
        <w:pStyle w:val="Normal"/>
        <w:jc w:val="both"/>
        <w:rPr/>
      </w:pPr>
      <w:r>
        <w:rPr/>
        <w:t>В Ульяновской области введут свою систему оплаты за проезд большегрузов</w:t>
      </w:r>
    </w:p>
    <w:p>
      <w:pPr>
        <w:pStyle w:val="Normal"/>
        <w:jc w:val="both"/>
        <w:rPr/>
      </w:pPr>
      <w:r>
        <w:rPr/>
        <w:t>Правительство Ульяновской области объявило, что разрабатывает собственный проект регионального закона о взимании платы за проезд большегрузного автотранспорта, который будет так же основываться на системе «Платон», адаптированной к региону. Чиновники объясняют это необходимостью пополнения бюджета дорожного фонда, поскольку ремонт и содержание региональных автодорог с каждым годом требуют все больше средств. В ассоциации «Радор» поясняют, что рано или поздно на это перейдут все регионы России, однако некоторые не намерены торопиться, желая пустить транспортные потоки через свои территории.</w:t>
      </w:r>
    </w:p>
    <w:p>
      <w:pPr>
        <w:pStyle w:val="Normal"/>
        <w:jc w:val="both"/>
        <w:rPr/>
      </w:pPr>
      <w:r>
        <w:rPr/>
        <w:t>В Ульяновской области будет реализован проект по организации движения большегрузного транспорта массой свыше 12 тонн по аналогии с проектом по взиманию платы за проезд большегрузных автомобилей по федеральным трассам, сообщила в официальном пресс-релизе пресс-служба регионального правительства. «Мы разрабатываем свой аналогичный законопроект. Планируется, что он будет принят в 2016 году. Средства, собранные с перевозчиков, будут направлены на ремонт региональных дорог», – приводятся в сообщении слова директора ОГКУ «Департамент автомобильных дорог» Сергея Холтобина.</w:t>
      </w:r>
    </w:p>
    <w:p>
      <w:pPr>
        <w:pStyle w:val="Normal"/>
        <w:jc w:val="both"/>
        <w:rPr/>
      </w:pPr>
      <w:r>
        <w:rPr/>
        <w:t>Господин Холтобин уточнил «Ъ», что региональный закон будет принят только в конце 2016 года, «когда будет накоплен хоть какой-то опыт работы системы «Платон» (система взимания платы за пользование федеральными дорогами. – «Ъ»)». «Мы однозначно от этой идеи отходить не будем, уже поговорили с представителем «Платона», они готовы сотрудничать с нами в части адаптации системы под регион, но пока надо понять, как будут решены вопросы по федеральному проекту», – пояснил директор департамента. По его словам, «с каждым годом на содержание дорог региона требуется все больше средств, и необходимо пополнять дорожный фонд», и «только для Президентского моста (который до окончания строительства второй очереди остается на балансе региона. – «Ъ») через пять лет на обновление антикоррозийного покрытия только одного пролета (всего их 24) потребуется около 20 млн рублей». По данным департамента, бюджет регионального фонда в 2015 году составил 3,200 млрд рублей, прогнозируемый бюджет 2016 года составит 3,151 млрд руб. Какой может быть ориентировочный доход от платы большегрузов за проезд по региональным дорогам, в департаменте пока затруднились сказать, отметив, что «расчеты пока еще не сделаны». «Но даже если 500 миллионов получим, нам это в радость в сегодняшней ситуации», – сказал господин Холтобин.</w:t>
      </w:r>
    </w:p>
    <w:p>
      <w:pPr>
        <w:pStyle w:val="Normal"/>
        <w:jc w:val="both"/>
        <w:rPr/>
      </w:pPr>
      <w:r>
        <w:rPr/>
        <w:t xml:space="preserve">Гендиректор Ассоциации территориальных органов управления автомобильными дорогами (РАДОР) Игорь Старыгин пояснил «Ъ», что, согласно Транспортной стратегии РФ, «у нас страна с единым транспортным пространством», и изначально планировалось, что плата за проезд большегрузов будет вводиться на региональных и федеральных дорогах, «об этом говорилось на многих совещаниях с </w:t>
      </w:r>
      <w:r>
        <w:rPr>
          <w:b/>
        </w:rPr>
        <w:t>Росавтодор</w:t>
      </w:r>
      <w:r>
        <w:rPr/>
        <w:t>ом». По его словам, «если ввести плату только на федеральных трассах, то перевозчики начнут объезжать федеральные дороги по региональной сети, что приведет к еще большему разрушению региональных дорог». Между тем, отмечает гендиректор, если государство смогло финансировать содержание федеральных дорог по нормативам, то региональные дороги в целом по стране обеспечены финансовыми ресурсами лишь на 13 % (на содержание – 30 %, ремонт – 20 %, капремонт – 2 %). «Субъект и без того не может содержать дороги в нормативном состоянии, а еще если возрастет нагрузка, то совсем плохо, поскольку 70 % региональных дорог строились 20–30 лет назад под действующие в то время нагрузки (6 тонн на ось), а сегодня уже ГОСТ предусматривает нагрузку для дорог 1 и 2 категории в 11,5 тонн, для 2 и 4 категории – 10 тонн. Поэтому если и вводить такую систему, то для всех автодорог», – подчеркнул господин Старыгин. Он считает, что тариф должен быть везде один – для удобства пользователя, хотя субъект вправе устанавливать свои тарифы. «Ряд субъектов поддерживает эту инициативу. Возможно, с 1 января 2017 года им будет предоставлено это право, и кто будет готов – те подключатся. Но не исключено, что некоторые регионы, наоборот, решат, что им это не нужно, и выгоднее направлять транспортные потоки через себя, чтобы, к примеру, поддерживать региональный придорожный бизнес», – сказал гендиректор РАДОР.</w:t>
      </w:r>
    </w:p>
    <w:p>
      <w:pPr>
        <w:pStyle w:val="Normal"/>
        <w:jc w:val="both"/>
        <w:rPr/>
      </w:pPr>
      <w:r>
        <w:rPr/>
        <w:t>Перевозчики негативно восприняли известие о возможном введении платы за проезд по региональным дорогам. По словам Николая Солодовникова, гендиректора транспортно-логистической компании SimTruck, работающей по договорам с владельцами большегрузов, введение платы вряд ли повлияет значительно на стоимость товаров, потому что ставки за перевозку уже долгое время не меняются, несмотря на подорожание ГСМ, но зато «приведет к совсем плачевному состоянию владельцев фур». «Это в девяностые годы они получали большие деньги, а сейчас им, порой, только на ремонт денег хватает. Наверное, кончится тем, что побунтуют, а потом смирятся и будут ездить по установленным ставкам, но некоторые уйдут совсем в «минус» и просто уйдут с рынка. А это приведет к потере рабочих мест, к перебоям в перевозках, потому что крупных компаний немного, и основная часть перевозок держится на частниках», – сказал гендиректор.</w:t>
      </w:r>
    </w:p>
    <w:p>
      <w:pPr>
        <w:pStyle w:val="Normal"/>
        <w:jc w:val="both"/>
        <w:rPr/>
      </w:pPr>
      <w:r>
        <w:rPr/>
        <w:t>Впрочем, вице-премьер облправительства, министр строительства, ЖКК и транспорта Александр Букин считает, что «торопиться с региональным законом не надо». «Желание пополнить дорожный фонд понятно. Но нельзя забывать вторую сторону медали – тех, кто владеет этим транспортом, чье финансовое состояние может значительно ухудшиться. Так что, подождем», – заключил вице-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ОЛЕГ ШЕВЦОВ; 15.11.2015; МЕЖДУ НАМИ, ДАЛЬНОБОЙЩИКАМИ</w:t>
      </w:r>
    </w:p>
    <w:p>
      <w:pPr>
        <w:pStyle w:val="Normal"/>
        <w:jc w:val="both"/>
        <w:rPr/>
      </w:pPr>
      <w:r>
        <w:rPr/>
        <w:t>В акции участвовали дальнобойщики 18 регионов.</w:t>
      </w:r>
    </w:p>
    <w:p>
      <w:pPr>
        <w:pStyle w:val="Normal"/>
        <w:jc w:val="both"/>
        <w:rPr/>
      </w:pPr>
      <w:r>
        <w:rPr/>
        <w:t>В России прошли демонстрации водителей и владельцев магистральных грузовиков, протестующих против сбора за износ дорог</w:t>
      </w:r>
    </w:p>
    <w:p>
      <w:pPr>
        <w:pStyle w:val="Normal"/>
        <w:jc w:val="both"/>
        <w:rPr/>
      </w:pPr>
      <w:r>
        <w:rPr/>
        <w:t>В разных регионах России прошли забастовки дальнобойщиков, протестующих против введенного правительством сбора для проезда грузовиков весом от 12 тонн. Масштабы произвели впечатление на власти, которые пообещали перенести сроки начала поборов.</w:t>
      </w:r>
    </w:p>
    <w:p>
      <w:pPr>
        <w:pStyle w:val="Normal"/>
        <w:jc w:val="both"/>
        <w:rPr/>
      </w:pPr>
      <w:r>
        <w:rPr/>
        <w:t>В Московской области в среду 60 грузовиков выстроились вдоль трассы «Дон», а под Новосибирском 370 автомобилей растянулись в 15-километровую пробку. Всего, по данным агентств, в акции участвовали дальнобойщики 18 регионов.</w:t>
      </w:r>
    </w:p>
    <w:p>
      <w:pPr>
        <w:pStyle w:val="Normal"/>
        <w:jc w:val="both"/>
        <w:rPr/>
      </w:pPr>
      <w:r>
        <w:rPr/>
        <w:t>Правительство давно нацелилось обложить грузоперевозчиков еще одной данью. Официальный предлог – получить дополнительные средства на ремонт дорожного полотна, которое страдает от большегрузов. Однако дополнительные поборы грозят разорением мелким транспортным компаниям и массовой безработицей среди водителей. А они и так устали от произвола ГИБДД, обязательной установки тахометров. К тому же на этот рынок наступают владельцы трейлеров из Прибалтики, Белоруссии и Польши, предоставляющие более дешевые услуги.</w:t>
      </w:r>
    </w:p>
    <w:p>
      <w:pPr>
        <w:pStyle w:val="Normal"/>
        <w:jc w:val="both"/>
        <w:rPr/>
      </w:pPr>
      <w:r>
        <w:rPr/>
        <w:t>Водители показали, что готовы бороться за свои права. 70 ассоциаций и союзов транспортников, ретейлеров, производителей и строителей готовили обращения в правительство, где доказывали: новые тарифы превратят их работу в борьбу за выживание, спровоцируют транспортный коллапс и социальные потрясения. Но только акция протеста заставила власть реагировать. Первый зам</w:t>
      </w:r>
      <w:r>
        <w:rPr>
          <w:b/>
        </w:rPr>
        <w:t>министра транспорта</w:t>
      </w:r>
      <w:r>
        <w:rPr/>
        <w:t xml:space="preserve"> Евгений Дитрих сообщил, что штрафы за неоплаченный проезд с 15 ноября будут взимать только в Московской области, в остальных субъектах – с мая 2016 года. Тарифы также снизили более чем вдвое – с 3,73 рубля до 1,53 рубля за километр пути. А вот штрафы остались убийственными: за первый проезд без оплаты – 450 тысяч рублей и за повторный – 1 млн рублей. Остался неясным вопрос с оборудованием грузовиков приборами, передающими при въезде на трассу информацию об оплате. К 10 ноября в системе было зарегистрировано всего 296 тысяч грузовиков, то есть не более 16%.</w:t>
      </w:r>
    </w:p>
    <w:p>
      <w:pPr>
        <w:pStyle w:val="Normal"/>
        <w:jc w:val="both"/>
        <w:rPr/>
      </w:pPr>
      <w:r>
        <w:rPr/>
        <w:t>Мировой опыт бодания с дальнобойщиками давно убедил власти, что с этой категорией шутки плохи. Осторожность и переговорная подготовка совершенно необходимы, чтобы не доводить до акций протеста и крупных экономических потерь. В феврале 2015 года дороги Франции были заблокированы движением «красных шапочек», в которых пикеты дальнобойщиков жгли костры из покрышек на перекрестках и с монтировками в руках встречали штрейкбрехеров. Почти месяц грузовики, выстраиваясь караваном в час пик, устраивали многокилометровые пробки на подъездах к крупным городам. В конце концов владельцы грузовых компаний пошли на уступки профсоюзам, объединявшим 650 тысяч работников отрасли, и национальные контракты были перезаключены на выгодных условиях.</w:t>
      </w:r>
    </w:p>
    <w:p>
      <w:pPr>
        <w:pStyle w:val="Normal"/>
        <w:jc w:val="both"/>
        <w:rPr/>
      </w:pPr>
      <w:r>
        <w:rPr/>
        <w:t>В Бразилии минувшей зимой забастовка водителей грузовиков парализовала движение по основным трассам страны. Акция продолжалась девять дней, и в ряде городов были серьезные перебои в снабжении топливом и продовольствием. Темпераментные южноамериканские водилы выступили против повышения цен на горючее и платы за проезд по платным дорогам. В сентябре канадский Торонто был парализован независимыми автовладельцами, которые заблокировали перевалочные базы и железнодорожные узлы в городе.</w:t>
      </w:r>
    </w:p>
    <w:p>
      <w:pPr>
        <w:pStyle w:val="Normal"/>
        <w:jc w:val="both"/>
        <w:rPr/>
      </w:pPr>
      <w:r>
        <w:rPr/>
        <w:t>Были и другие примеры. Американец Джимми Хоффа сколотил полумафиозное «Братство водителей грузовиков». В 1957-м они поставили на колени экономику Штатов, организовав грандиозную забастовку водителей, после которой Джимми был изб-ран президентом профобъединения водителей грузовиков Северной Америки. В конце концов генпрокурор Роберт Кеннеди объявил войну всемогущим дальнобойщикам, срочно принятый Конгрессом пакет законов ослабил диктат профсоюзов на транспорте, а сам неукротимый профбосс угодил в тюрьму за взятки.</w:t>
      </w:r>
    </w:p>
    <w:p>
      <w:pPr>
        <w:pStyle w:val="Normal"/>
        <w:jc w:val="both"/>
        <w:rPr/>
      </w:pPr>
      <w:r>
        <w:rPr/>
        <w:t>Реакция наших чиновников на акцию дальнобойщиков оказалась сумбурной. Сначала закрыли глаза, потом предприняли попытки дискредитировать организаторов и, наконец, пошли на компромисс. А ведь с него следует начинать, чтобы не доводить д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1.2015; МАНТУРОВ: НОВЫЙ ДОРОЖНЫЙ СБОР НЕ ПРИВЕДЕТ К ДЕФИЦИТУ ПРОДУКТОВ И ТОВАРОВ В РФ</w:t>
      </w:r>
    </w:p>
    <w:p>
      <w:pPr>
        <w:pStyle w:val="Normal"/>
        <w:jc w:val="both"/>
        <w:rPr/>
      </w:pPr>
      <w:r>
        <w:rPr/>
        <w:t>Влияние дорожного сбора на рост цен не будет определяющим, отметил глава Минпромторга</w:t>
      </w:r>
    </w:p>
    <w:p>
      <w:pPr>
        <w:pStyle w:val="Normal"/>
        <w:jc w:val="both"/>
        <w:rPr/>
      </w:pPr>
      <w:r>
        <w:rPr/>
        <w:t>Новый дорожный сбор не приведет к дефициту продуктов питания и других потребительских товаров в РФ.</w:t>
      </w:r>
    </w:p>
    <w:p>
      <w:pPr>
        <w:pStyle w:val="Normal"/>
        <w:jc w:val="both"/>
        <w:rPr/>
      </w:pPr>
      <w:r>
        <w:rPr/>
        <w:t>Такое заявление сделал глава Минпромторга РФ Денис Мантуров.</w:t>
      </w:r>
    </w:p>
    <w:p>
      <w:pPr>
        <w:pStyle w:val="Normal"/>
        <w:jc w:val="both"/>
        <w:rPr/>
      </w:pPr>
      <w:r>
        <w:rPr/>
        <w:t>По его словам, влияние дорожного сбора на рост цен не будет определяющим. Постепенный рост цен в 2016 году будет происходить в результате сезонных факторов и колебаний курса валют, отметил минист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16.11.2015; ДОРОГОЙ МАРШРУТ</w:t>
      </w:r>
    </w:p>
    <w:p>
      <w:pPr>
        <w:pStyle w:val="Normal"/>
        <w:jc w:val="both"/>
        <w:rPr/>
      </w:pPr>
      <w:r>
        <w:rPr/>
        <w:t>15 ноября 2015 года в России началось взимание платы за проезд дальнобойных грузовиков по федеральным трассам. Перевозчики обещают рост цен, банкротство мелких игроков и большую неразбериху с внедрением новой системы.</w:t>
      </w:r>
    </w:p>
    <w:p>
      <w:pPr>
        <w:pStyle w:val="Normal"/>
        <w:jc w:val="both"/>
        <w:rPr/>
      </w:pPr>
      <w:r>
        <w:rPr/>
        <w:t>Теперь дешевле не работать</w:t>
      </w:r>
    </w:p>
    <w:p>
      <w:pPr>
        <w:pStyle w:val="Normal"/>
        <w:jc w:val="both"/>
        <w:rPr/>
      </w:pPr>
      <w:r>
        <w:rPr/>
        <w:t>Предприниматель Вячеслав Трубников из Тамбовской области крайне возмущен планами ввести плату за проезд по федеральным трассам: «Чиновники воруют: дорог-то по стране нет! За что платить?! Нас хотят обязать платить за проезд по дорогам, потому что тяжелые грузовики их портят, а кто компенсирует нам порванные шины и сломанные рессоры из-за того, что на большей части страны дороги как после бомбежки?» Ежемесячно он совершает четыре поездки по маршруту Тамбов – Уфа (1100 км в одну сторону) на своем тягаче Freightliner Columbia. За каждую поездку Трубников получает около 74 тыс. руб. – 50 тыс. руб. от заказчика по договору за доставку груза (36 руб. за 1 км плюс оплата простоя за погрузку-разгрузку), остальные деньги – за доставку попутного груза на обратном пути. «Но он бывает не каждый раз, хотя я демпингую и выставляю ставку всего 18 руб. за 1 км обратного пути», – рассказывает предприниматель.</w:t>
      </w:r>
    </w:p>
    <w:p>
      <w:pPr>
        <w:pStyle w:val="Normal"/>
        <w:jc w:val="both"/>
        <w:rPr/>
      </w:pPr>
      <w:r>
        <w:rPr/>
        <w:t>В течение года Трубников наезжает на своем тягаче около 100 тыс. км, ежемесячно зарабатывая около 300 тыс. руб. «Но чистыми остается всего 40–50 тыс. руб., – утверждает он. – Ведь за последний год подорожало все: бензин, масло, шины, а ставки на перевозки не выросли».</w:t>
      </w:r>
    </w:p>
    <w:p>
      <w:pPr>
        <w:pStyle w:val="Normal"/>
        <w:jc w:val="both"/>
        <w:rPr/>
      </w:pPr>
      <w:r>
        <w:rPr/>
        <w:t>Его Freightliner Columbia за поездку до Уфы и обратно потребляет около 1 т дизеля (40 л на 100 км, обходится примерно в 35 тыс. руб.). Раз в два месяца приходится менять масло (от 13 тыс. руб.), почти каждый год – шины (10 колес на тягаче и 12 на прицепе на 250 тыс. руб.). На вопрос про ремонты предприниматель просто ругается. «Еще ЕНВД каждый год поднимают и транспортный налог», – подводит итоги разговора он.</w:t>
      </w:r>
    </w:p>
    <w:p>
      <w:pPr>
        <w:pStyle w:val="Normal"/>
        <w:jc w:val="both"/>
        <w:rPr/>
      </w:pPr>
      <w:r>
        <w:rPr/>
        <w:t>Денис Широких, владелец компании «Автолайн» из Ленинградской области (12 грузовиков в парке), в целом подтверждает расчеты Трубникова. «Наш основной маршрут – Санкт-Петербург – Москва», – рассказывает он РБК. За поездку в направлении столицы (700 км) он получает 30 тыс. руб. (с НДС), еще 12–13 тыс. руб. удается заработать на обратной доставке, но, как и у тамбовского предпринимателя, не каждый раз. «Мы не можем держать водителя в ожидании обратного заказа больше двух дней, – рассказывает Широких. – За месяц водитель должен совершать шесть поездок, чтобы не нарушать нормативы, но большинство менее семи ходок не делают». Из 42–43 тыс. руб. за поездку водитель получает 9 тыс. руб. (с НДФЛ), 18 тыс. руб. уходит на бензин. А еще есть НДС, ОСАГО и страховые взносы за водителя. На ремонт автомобиля и текущие расходы остается менее 7 тыс. руб. Все машины у Широких в собственности, и новых покупать он не собирается: по его словам, их будет невозможно отбить. «Мы, наоборот, продаем старые машины: за последний год избавились от восьми автомобилей, – говорит он. – На нашем направлении высокая конкуренция, а трафик упал на 30% за последний год, вот и избавляемся от лишних и неэффективных машин».</w:t>
      </w:r>
    </w:p>
    <w:p>
      <w:pPr>
        <w:pStyle w:val="Normal"/>
        <w:jc w:val="both"/>
        <w:rPr/>
      </w:pPr>
      <w:r>
        <w:rPr/>
        <w:t>Бизнесмен Александр Бондаренко из Костромы (автопарк в 60 машин) уже сориентировался в новой ситуации: он готовится к повышению тарифов на свои услуги как минимум на 30%, тогда как Широких и Трубников пока это даже не обсчитывали. «Сейчас у меня минимальная ставка 27–29 руб. за 1 км, но за последний год подорожало все, кроме собственно перевозки, поэтому я собираюсь поднять тарифы», – рассказывает он РБК. Он не надеется, что решение о вводе платы за проезд будет отменено. «Как народ заголодает, тогда власти, наверное, поймут, что делают что-то не так», – предполагает он. Последнюю машину в автопарк – новый тягач Volvo за €109 тыс. – он купил в кредит (3,4 млн руб., это 80% от стоимости, под 18% годовых на два года), который скоро заканчивается.</w:t>
      </w:r>
    </w:p>
    <w:p>
      <w:pPr>
        <w:pStyle w:val="Normal"/>
        <w:jc w:val="both"/>
        <w:rPr/>
      </w:pPr>
      <w:r>
        <w:rPr/>
        <w:t>«Сейчас это делать бессмысленно: машина подорожала вдвое, а прибыль от перевозок упала на столько же», – рассказывает Широких из «Автолайна». По расчетам советника по правовым вопросам компании «ИТЭКО-Евразия» Марины Галявиной, при текущей стоимости нового транспорта (5,7 млн руб. – российского производства) и текущих тарифах (27–30 руб. за 1 км) грузоперевозчики получают 27–28 тыс. руб. убытка с каждой машины. «Ситуацию спасает работа на подержанных автомобилях, стоимость и амортизация которых меньше», – говорит она.</w:t>
      </w:r>
    </w:p>
    <w:p>
      <w:pPr>
        <w:pStyle w:val="Normal"/>
        <w:jc w:val="both"/>
        <w:rPr/>
      </w:pPr>
      <w:r>
        <w:rPr/>
        <w:t>Теперь в этой экономике надо еще учесть новый сбор.</w:t>
      </w:r>
    </w:p>
    <w:p>
      <w:pPr>
        <w:pStyle w:val="Normal"/>
        <w:jc w:val="both"/>
        <w:rPr/>
      </w:pPr>
      <w:r>
        <w:rPr/>
        <w:t>70% автомобилей не успели подключить</w:t>
      </w:r>
    </w:p>
    <w:p>
      <w:pPr>
        <w:pStyle w:val="Normal"/>
        <w:jc w:val="both"/>
        <w:rPr/>
      </w:pPr>
      <w:r>
        <w:rPr/>
        <w:t xml:space="preserve">Взимать плату с владельцев грузовиков будет компания «РТ-Инвест Транспортные системы» (РТИТС), с которой </w:t>
      </w:r>
      <w:r>
        <w:rPr>
          <w:b/>
        </w:rPr>
        <w:t>Росавтодор</w:t>
      </w:r>
      <w:r>
        <w:rPr/>
        <w:t xml:space="preserve"> заключил концессионное соглашение на 13 лет. По данным СПАРК, РТИТС на 50% принадлежит сыну Аркадия Ротенберга Игорю, еще на 50% – бизнесмену Андрею Шипелову и структурам «Ростеха». Сбор РТИТС будет осуществлять через информационную систему «Платон». Транспортные компании должны зарегистрироваться на сайте системы и пополнить счет в личном кабинете перед рейсом. После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 Километр пути будет стоить 1,53 руб., а с 1 марта 2016 года – 3,06 руб. Штраф за неоплаченный проезд составит 450 тыс. руб. за первое нарушение и 1 млн руб. за повторное (правда, после выступлений дальнобойщиков власти решили штрафы по всей России пока не вводить – они действуют только в Московской области).</w:t>
      </w:r>
    </w:p>
    <w:p>
      <w:pPr>
        <w:pStyle w:val="Normal"/>
        <w:jc w:val="both"/>
        <w:rPr/>
      </w:pPr>
      <w:r>
        <w:rPr/>
        <w:t>Никто из опрошенных РБК предпринимателей к системе «Платон» еще не подключился и следящих устройств не получил. «Нам сказали, что их нет в наличии», – говорит Бондаренко из Костромы. Представитель «ИТЭКО-Евразия» тоже говорит, что их компания устройства получить не смогла. Перевозчики жаловались бизнес-омбудсмену Борису Титову. Представитель Титова сообщил РБК, что, по данным омбудсмена, выдача устройств началась только 9 ноября в центральных офисах «Платона» и пока их получили только крупные участники рынка, владеющие свыше 300 автомобилей. А на стороне такие устройства заказать нельзя «в связи с отсутствием утвержденных требований к ним».</w:t>
      </w:r>
    </w:p>
    <w:p>
      <w:pPr>
        <w:pStyle w:val="Normal"/>
        <w:jc w:val="both"/>
        <w:rPr/>
      </w:pPr>
      <w:r>
        <w:rPr/>
        <w:t>Все пользователи, прошедшие регистрацию заранее, уже получили бортовые устройства, возражает коммерческий директор «РТ-Инвест Транспортные системы» Антон Замков: «Задержки возникают у тех, кто пришел на регистрацию в системе за два-три дня до ее запуска или приходит в офис сейчас. Для тех, кто не воспользовался заблаговременно открытыми каналами регистрации, мы перевели часть офисов по всей стране в круглосуточный режим работы, в частности, в Москве два центра обслуживания пользователей работают 24 часа: п. Сосенское на ул. Адмирала Корнилова, вл. 60, стр. 1, и в г. Химки на ул. Ленинградская, д. 25. А с понедельника все московские и часть офисов в Московской области будут работать круглосуточно», – обещает он.</w:t>
      </w:r>
    </w:p>
    <w:p>
      <w:pPr>
        <w:pStyle w:val="Normal"/>
        <w:jc w:val="both"/>
        <w:rPr/>
      </w:pPr>
      <w:r>
        <w:rPr/>
        <w:t>Крупные ретейлеры подключились к системе заранее. По словам финансового директора компании «Магнит» Хачатура Помбухчана, автопарк сети получил необходимое оборудование полностью. Собственный парк X5 Retail Group (сети «Пятерочка», «Перекресток», «Карусель») полностью обеспечен бортовыми устройствами системы «Платон», сообщил РБК ее представитель. Однако треть поставок из распредцентров до магазинов X5 осуществляют партнеры-логисты: их автопарки укомплектованы необходимыми устройствами только на 10–15%.</w:t>
      </w:r>
    </w:p>
    <w:p>
      <w:pPr>
        <w:pStyle w:val="Normal"/>
        <w:jc w:val="both"/>
        <w:rPr/>
      </w:pPr>
      <w:r>
        <w:rPr/>
        <w:t>Установка бортового устройства – только один из двух способов подключиться к «Платону». Альтернатива – маршрутная карта, которую владелец транспортного средства может оформить в личном кабинете на сайте, через терминал самообслуживания и в офисах оператора системы, рассказывает Замков из РТИТС. Если надо свернуть с намеченного пути, а потом на него вернуться, можно докупить дополнительную маршрутную карту на необходимый отрезок пути. Перевозчик может купить карту через интернет и тут же отправляться в путь, никаких задержек система взимания платы не оказывает. Маршрутная карта действует месяц, в течение которого пользователь системы может отменить ее без каких-либо штрафных санкций, объясняет Замков.</w:t>
      </w:r>
    </w:p>
    <w:p>
      <w:pPr>
        <w:pStyle w:val="Normal"/>
        <w:jc w:val="both"/>
        <w:rPr/>
      </w:pPr>
      <w:r>
        <w:rPr/>
        <w:t>Но и тут, оказывается, не все гладко. «Оформить маршрутную карту нельзя – все поля в специальном разделе на портале неактивны и перевозчики не могут воспользоваться системой даже в режиме тестирования», – утверждает представитель омбудсмена Титова. «Нам уже неделю обещают, что возможность оформить маршрутную квитанцию появится со дня на день, но эта функция все еще недоступна», – возмущалась в пятницу, 13 ноября, Галявина из «ИТЭКО-Евразия».</w:t>
      </w:r>
    </w:p>
    <w:p>
      <w:pPr>
        <w:pStyle w:val="Normal"/>
        <w:jc w:val="both"/>
        <w:rPr/>
      </w:pPr>
      <w:r>
        <w:rPr/>
        <w:t>Итог этого заочного спора «Платона» с перевозчиками подвела сама РТИТС в релизе 15 ноября: «На сегодняшний день успешно прошли обязательную регистрацию около 60 тыс. владельцев более 450 тыс. транспортных средств». Учитывая, что всего в России зарегистрировано 1,5 млн машин с максимальной разрешенной массой свыше 12 т, получается, что 70% автопарка в России с 15 ноября станут нарушителями. Плюс еще около 400 тыс. автомобилей массой свыше 12 т, зарегистрированных в других странах и осуществляющих транзитные перевозки.</w:t>
      </w:r>
    </w:p>
    <w:p>
      <w:pPr>
        <w:pStyle w:val="Normal"/>
        <w:jc w:val="both"/>
        <w:rPr/>
      </w:pPr>
      <w:r>
        <w:rPr/>
        <w:t>Удвоение налогообложения</w:t>
      </w:r>
    </w:p>
    <w:p>
      <w:pPr>
        <w:pStyle w:val="Normal"/>
        <w:jc w:val="both"/>
        <w:rPr/>
      </w:pPr>
      <w:r>
        <w:rPr/>
        <w:t xml:space="preserve">По оценке </w:t>
      </w:r>
      <w:r>
        <w:rPr>
          <w:b/>
        </w:rPr>
        <w:t>Росавтодор</w:t>
      </w:r>
      <w:r>
        <w:rPr/>
        <w:t>а, дорожные фонды от введения оплаты за проезд грузовиков в 2016 году должны пополниться на 40–60 млрд руб. Эта сумма сопоставима с общими отчислениями транспортных компаний и предпринимателей в бюджетную систему России (94,9 млрд руб. в 2014 году). «Введение нового дорожного сбора отразится на росте стоимости затрат на перевозки, которые фактически сравняются с текущим заработком на рынке, обрушив и без того шаткую рентабельность этого бизнеса», – отмечает представитель Титова. Его расчеты основываются на том, что средний грузовик в месяц проезжает около 12 тыс. км и 70% пробега приходится на федеральные дороги, а значит, его владелец должен будет платить по 13 тыс. в месяц до 1 марта, а потом – вдвое больше. «При текущей прибыльности в 35–45 тыс. руб. (для юрлиц) и 60–70 тыс. руб. (для частников) новый платеж сделает транспортный бизнес бессмысленным», – заключает представитель Титова.</w:t>
      </w:r>
    </w:p>
    <w:p>
      <w:pPr>
        <w:pStyle w:val="Normal"/>
        <w:jc w:val="both"/>
        <w:rPr/>
      </w:pPr>
      <w:r>
        <w:rPr/>
        <w:t>Широких из ленинградского «Автолайна» говорит, что, если ситуация с взиманием платы не изменится, много компаний обанкротится: «Трафик уже падает, а работать себе в убыток никто не будет. С рынка уйдут небольшие компании, а выжившие со временем поднимут цены». «Если плату введут, то я поставлю машину на прикол, – планирует Трубников из Тамбовской области. – Буду есть картошку с луком с огорода и смотреть по телевизору, как развивается экономика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ТАТЬЯНА ШАДРИНА; 15.11.2015; «ПЛАТОН» ВСЕМ ДРУГ</w:t>
      </w:r>
    </w:p>
    <w:p>
      <w:pPr>
        <w:pStyle w:val="Normal"/>
        <w:jc w:val="both"/>
        <w:rPr/>
      </w:pPr>
      <w:r>
        <w:rPr/>
        <w:t>Правительство в два раза снизило плату за проезд грузовиков</w:t>
      </w:r>
    </w:p>
    <w:p>
      <w:pPr>
        <w:pStyle w:val="Normal"/>
        <w:jc w:val="both"/>
        <w:rPr/>
      </w:pPr>
      <w:r>
        <w:rPr/>
        <w:t xml:space="preserve">Cистема взимания платы с большегрузов за проезд по федеральным трассам «Платон» заработала в льготном режиме. «Российская газета» публикует обновленные и упрощенные правила взаимодействия владельцев грузовиков с оператором «Платона». Они были изменены с учетом мнения грузоперевозчиков после общественного обсуждения, пояснили «Российской газете» в </w:t>
      </w:r>
      <w:r>
        <w:rPr>
          <w:b/>
        </w:rPr>
        <w:t>Минтрансе</w:t>
      </w:r>
      <w:r>
        <w:rPr/>
        <w:t>. Также правительство существенно смягчило условия оплаты.</w:t>
      </w:r>
    </w:p>
    <w:p>
      <w:pPr>
        <w:pStyle w:val="Normal"/>
        <w:jc w:val="both"/>
        <w:rPr/>
      </w:pPr>
      <w:r>
        <w:rPr/>
        <w:t xml:space="preserve">Во-первых, почти в два раза снижен тариф. С 3,06 рубля до 1,53 рубля за километр. Решено, что он останется на этом уровне до начала марта 2016 года. Однако минэкономразвития ранее объявило, что намерено бороться за то, чтобы этот тариф сохранился до 2017 года. Во-вторых, </w:t>
      </w:r>
      <w:r>
        <w:rPr>
          <w:b/>
        </w:rPr>
        <w:t>Минтранс</w:t>
      </w:r>
      <w:r>
        <w:rPr/>
        <w:t xml:space="preserve"> принял решение не применять штрафы до марта (за исключением Московской области), чтобы у перевозчиков было время оборудовать свой транспорт. В-третьих, владельцы фур, которые не успели получить приборы для оплаты, смогут купить одноразовые «билеты на проезд».</w:t>
      </w:r>
    </w:p>
    <w:p>
      <w:pPr>
        <w:pStyle w:val="Normal"/>
        <w:jc w:val="both"/>
        <w:rPr/>
      </w:pPr>
      <w:r>
        <w:rPr/>
        <w:t>Надо зайти на сайт системы оплаты «Платон», ввести номер своей машины и данные о маршруте.</w:t>
      </w:r>
    </w:p>
    <w:p>
      <w:pPr>
        <w:pStyle w:val="Normal"/>
        <w:jc w:val="both"/>
        <w:rPr/>
      </w:pPr>
      <w:r>
        <w:rPr/>
        <w:t xml:space="preserve">Перед запуском системы взимания платы в счет возмещения вреда федеральным автодорогам с грузовиков разрешенной максимальной массой свыше 12 тонн в </w:t>
      </w:r>
      <w:r>
        <w:rPr>
          <w:b/>
        </w:rPr>
        <w:t>Росавтодор</w:t>
      </w:r>
      <w:r>
        <w:rPr/>
        <w:t>е были проведены переговоры с представителями рынка грузоперевозок. Тогда-то и оказалось, что не все компании успели вовремя пройти регистрацию в «Платоне» и протестировать его.</w:t>
      </w:r>
    </w:p>
    <w:p>
      <w:pPr>
        <w:pStyle w:val="Normal"/>
        <w:jc w:val="both"/>
        <w:rPr/>
      </w:pPr>
      <w:r>
        <w:rPr/>
        <w:t>Поэтому, в-четвертых, были приняты дополнительные компромиссные решения, учитывающие интересы как бизнеса, так и государства. Например, упрощена процедура оформления маршрутных карт, сокращен перечень документов, которые нужно предоставить для получения бортового устройства. Отказались от необходимости внесения обеспечительного платежа при заключении договора безвозмездного пользования бортовым устройством. То есть не нужно оставлять залог за прибор, который будет считать пробег и фиксировать, оплачен он или нет.</w:t>
      </w:r>
    </w:p>
    <w:p>
      <w:pPr>
        <w:pStyle w:val="Normal"/>
        <w:jc w:val="both"/>
        <w:rPr/>
      </w:pPr>
      <w:r>
        <w:rPr/>
        <w:t>Название системы «Платон» произошло от слов: «плати за тонну». Сбор касается тяжелых машин, которые особенно агрессивно разбивают наши дороги. Сколько у нас большегрузов? «Чуть больше миллиона, – отметил в беседе с «РГ» руководитель социального проекта «Пробок.нет» Александр Шумский. – А ущерба они наносят столько же, сколько все машины. Легковых авто у нас 40 миллионов. Ущерб, который наносят грузовики с перевесом всем дорогам, равняется 2,6 триллиона рублей. Неудивительно, ведь один грузовик портит дорогу как 20 тысяч легковушек». Определять тех, кто заплатил, будут по наличию маршрутной карты с указанием дорог и времени поездки или наличию специального бортового устройства. Последнее будет передавать данные в специальные центры. Предполагается, что маршрутной картой водители будут пользоваться для единовременных поездок. Тем, кто ездит постоянно, удобнее будет купить бортовой компьютер. Он будет в режиме реального времени отслеживать перемещения автомобилей. И средства за фактически пройденный маршрут будут списываться с расчетного счета.</w:t>
      </w:r>
    </w:p>
    <w:p>
      <w:pPr>
        <w:pStyle w:val="Normal"/>
        <w:jc w:val="both"/>
        <w:rPr/>
      </w:pPr>
      <w:r>
        <w:rPr/>
        <w:t>Почему вводят плату? Ведь за фуры тоже платят транспортный налог, для них покупают бензин, в котором заложены акцизы, предназначенные для дорожных фондов? «Считайте, – предлагает Шумский. – Легковой автомобиль расходует 10 литров топлива на 100 километров, а грузовик – 30 – 40 литров. Действительно, вроде платит акцизов в три-четыре раза больше. Но ущерба наносят в сотни раз больше! И потом, львиная доля основных транспортных налогов и топливных акцизов сегодня приходится все-таки на владельцев легковых автомобилей».</w:t>
      </w:r>
    </w:p>
    <w:p>
      <w:pPr>
        <w:pStyle w:val="Normal"/>
        <w:jc w:val="both"/>
        <w:rPr/>
      </w:pPr>
      <w:r>
        <w:rPr/>
        <w:t>За год планируется получить с грузовиков 50 миллиардов рублей, 40 из них пойдет в дорожный фонд, а 10 миллиардов рублей на поддержание работы системы по сбору платы. Сумма внушительная. Возможно, стоит пересмотреть издержки. Но по опыту других стран содержание рамок, которые фиксируют проезд, довольно дорогое удовольствие. Но такой способ самый эффективный, как показывает практика других стран, отметил Александр Шумский.</w:t>
      </w:r>
    </w:p>
    <w:p>
      <w:pPr>
        <w:pStyle w:val="Normal"/>
        <w:jc w:val="both"/>
        <w:rPr/>
      </w:pPr>
      <w:r>
        <w:rPr/>
        <w:t>Что будет с ценами на продукты?</w:t>
      </w:r>
    </w:p>
    <w:p>
      <w:pPr>
        <w:pStyle w:val="Normal"/>
        <w:jc w:val="both"/>
        <w:rPr/>
      </w:pPr>
      <w:r>
        <w:rPr/>
        <w:t>В конце прошлой недели в СМИ прошла информация, что введение платы для фур нарушит снабжение магазинов, в том числе и продуктовых. Вчера на это глава Минпромторга Денис Мантуров уверенно завил, что сборы с грузовиков не приведут к дефициту товаров и росту цен.</w:t>
      </w:r>
    </w:p>
    <w:p>
      <w:pPr>
        <w:pStyle w:val="Normal"/>
        <w:jc w:val="both"/>
        <w:rPr/>
      </w:pPr>
      <w:r>
        <w:rPr/>
        <w:t>Да и сами представители торговли это опровергли. В разговоре с «РГ» в Ассоциации компаний розничной торговли (АКОРТ) исключили возникновение серьезных трудностей с поставками продуктов питания в сетевые магазины. По информации исполнительного директора АКОРТ Андрея Карпова, ряд компаний уже получил необходимую аппаратуру. Какие-то задержки потенциально могут быть, сказал он, но вряд ли они будут серьезными. К тому же, по данным оператора «Платона», регистрацию в системе к моменту ее запуска в эксплуатацию прошли все крупные корпоративные клиенты с автопарком от 50 автомобилей.</w:t>
      </w:r>
    </w:p>
    <w:p>
      <w:pPr>
        <w:pStyle w:val="Normal"/>
        <w:jc w:val="both"/>
        <w:rPr/>
      </w:pPr>
      <w:r>
        <w:rPr/>
        <w:t xml:space="preserve">Что касается роста цен, то директор Института аграрного маркетинга Елена Тюрина не видит объективных причин для этого. В разговоре с «РГ» она прикинула удорожание одного килограмма огурцов, доставляемого в столичный регион из Черноземья. При расстоянии примерно в 1200 километров и загруженности фуры в 20 тонн подорожание килограмма при нынешнем тарифе составит 9 копеек. Если фура будет везти 10 тонн огурцов, подорожание составит 18 копеек. Даже если тариф увеличится вдвое, прибавка в цене составит чуть больше 36 копеек. В себестоимости продовольственных товаров перевозка занимает от 4 до 10 процентов, уточнили «РГ» в </w:t>
      </w:r>
      <w:r>
        <w:rPr>
          <w:b/>
        </w:rPr>
        <w:t>Росавтодор</w:t>
      </w:r>
      <w:r>
        <w:rPr/>
        <w:t>е.</w:t>
      </w:r>
    </w:p>
    <w:p>
      <w:pPr>
        <w:pStyle w:val="Normal"/>
        <w:jc w:val="both"/>
        <w:rPr/>
      </w:pPr>
      <w:r>
        <w:rPr/>
        <w:t>Эксперты считают, что поставщикам товаров в магазины следует поработать над логистикой, а не пугать ростом цен. Например, в Европе транспортная политика при перевозке грузов на расстояние более 500 километров предусматривает приоритет железнодорожного и водного транспорта, а не автомобильного. Возможно такое у нас? «Возможно, – говорит гендиректор Института проблем естественных монополий Юрий Саакян. – Но о массовой миграции перевозок продовольствия в железнодорожный сегмент речь вряд ли можно говорить. Скорее это касается других грузов. А с продовольствием важна оперативность – довезти от двери до двери». Перевозчикам придется заплатить за улучшение состояние дорог, заключает Саакян. В конце концов это и в их интересах, по хорошим трассам и едешь быстрее, и продуктовые товары лучше переносят дорогу.</w:t>
      </w:r>
    </w:p>
    <w:p>
      <w:pPr>
        <w:pStyle w:val="Normal"/>
        <w:jc w:val="both"/>
        <w:rPr/>
      </w:pPr>
      <w:r>
        <w:rPr/>
        <w:t>А как у них</w:t>
      </w:r>
    </w:p>
    <w:p>
      <w:pPr>
        <w:pStyle w:val="Normal"/>
        <w:jc w:val="both"/>
        <w:rPr/>
      </w:pPr>
      <w:r>
        <w:rPr/>
        <w:t>В ФРГ все курсирующие по дорогам грузовики с 2011 года должны платить в среднем около 15 евроцентов за каждый проделанный по автобанам и важнейшим общефедеральным трассам километр. Введение платы было обосновано идеей справедливого распределения издержек по строительству и ремонту дорог. Ведь пользуются дорогами все, а больше всего вреда им наносит тяжелый грузовой транспорт.</w:t>
      </w:r>
    </w:p>
    <w:p>
      <w:pPr>
        <w:pStyle w:val="Normal"/>
        <w:jc w:val="both"/>
        <w:rPr/>
      </w:pPr>
      <w:r>
        <w:rPr/>
        <w:t>Въезд на трассу всегда свободный. Никаких домиков со шлагбаумами не установлено. Грузовики контролируются с помощью выставленных каждые 300 километров железных рамп с фотографическими аппаратами. Через каждые 450 километров, кроме того, установлены мобильные контрольные центры. Пошлина для грузовиков может быть оплачена на специальных терминалах, похожих на кассовые автоматы, или электронным методом. Сбором пошлины и передачей ее государству, а также считыванием контролирующих устройств занимается частное агентство «Тольколлект», которое в свою очередь выставляет счет государству. За неоплату пошлины грозит штраф, поскольку это уже считается нарушением общественного порядка. За злостную неуплату может быть даже отобрано водительское удостоверение. Транспортные фирмы, постоянно и злостно обходящие правила по уплате, могут лишиться лиценз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1.2015; СИБИРСКИЕ ПЕРЕВОЗЧИКИ ГОТОВЫ РАБОТАТЬ С СИСТЕМОЙ «ПЛАТОН» – УПРДОР «ПРИБАЙКАЛЬЕ»</w:t>
      </w:r>
    </w:p>
    <w:p>
      <w:pPr>
        <w:pStyle w:val="Normal"/>
        <w:jc w:val="both"/>
        <w:rPr/>
      </w:pPr>
      <w:r>
        <w:rPr/>
        <w:t xml:space="preserve">Сибирские автоперевозчики подтвердили свою готовность работать с системой «Платон», с помощью которой будет взиматься плата с большегрузных (грузоподъемностью более 12 тонн) автомобилей за проезд по федеральным трассам, говорится в пресс-релизе ФКУ «Управление автомагистрали Красноярск – Иркутск </w:t>
      </w:r>
      <w:r>
        <w:rPr>
          <w:b/>
        </w:rPr>
        <w:t>Федерального дорожного агентства</w:t>
      </w:r>
      <w:r>
        <w:rPr/>
        <w:t>» (Упрдор «Прибайкалье»).</w:t>
      </w:r>
    </w:p>
    <w:p>
      <w:pPr>
        <w:pStyle w:val="Normal"/>
        <w:jc w:val="both"/>
        <w:rPr/>
      </w:pPr>
      <w:r>
        <w:rPr/>
        <w:t xml:space="preserve">По ее данным, </w:t>
      </w:r>
      <w:r>
        <w:rPr>
          <w:b/>
        </w:rPr>
        <w:t>Росавтодор</w:t>
      </w:r>
      <w:r>
        <w:rPr/>
        <w:t xml:space="preserve"> договорился о сотрудничестве Сибирской ассоциацией автомобильных перевозчиков (СААП), одним из крупнейших объединений дальнобойщиков в РФ.</w:t>
      </w:r>
    </w:p>
    <w:p>
      <w:pPr>
        <w:pStyle w:val="Normal"/>
        <w:jc w:val="both"/>
        <w:rPr/>
      </w:pPr>
      <w:r>
        <w:rPr/>
        <w:t>«Мы выступаем за исключительно конструктивный диалог с «Платоном». Более того, мы даже специально обратились в РТИТС (оператору системы) с просьбой оснастить все наши машины бортовыми трекерами. Полноценная готовность системы к работе – залог того, что мы станем с ней сотрудничать», – приводятся в пресс-релизе слова президента СААП Вячеслава Трунаева.</w:t>
      </w:r>
    </w:p>
    <w:p>
      <w:pPr>
        <w:pStyle w:val="Normal"/>
        <w:jc w:val="both"/>
        <w:rPr/>
      </w:pPr>
      <w:r>
        <w:rPr/>
        <w:t>«Гибкий подход, учитывающий интересы, как бизнеса, так и государства, позволил найти точки соприкосновения с представителями транспортных компаний. Для перевозчиков были снижены экономические риски, упрощена процедура оформления маршрутных карт и сокращен перечень документов, необходимых для получения бортового устройства заявителем», – говорится в сообщении упрдора.</w:t>
      </w:r>
    </w:p>
    <w:p>
      <w:pPr>
        <w:pStyle w:val="Normal"/>
        <w:jc w:val="both"/>
        <w:rPr/>
      </w:pPr>
      <w:r>
        <w:rPr/>
        <w:t>Отмечается также, что нововведением для владельцев транспортных средств массой свыше 12 тонн стало то, что им разрешили не вносить обеспечительный платеж (либо независимую гарантию) при заключении с оператором системы «Платон» договора безвозмездного пользования бортовым устройством.</w:t>
      </w:r>
    </w:p>
    <w:p>
      <w:pPr>
        <w:pStyle w:val="Normal"/>
        <w:jc w:val="both"/>
        <w:rPr/>
      </w:pPr>
      <w:r>
        <w:rPr/>
        <w:t>Ранее сообщалось, что 11 ноября члены СААП провели митинги в Улан-Удэ, Барнауле, Иркутске, Новосибирской и Курганской областях. Среди требований дальнобойщиков были выдвинуты: снижение платы за проезд с 3,73 руб./км, введение тестового режима работы системы сроком на полгода, снижение суммы штрафов.</w:t>
      </w:r>
    </w:p>
    <w:p>
      <w:pPr>
        <w:pStyle w:val="Normal"/>
        <w:jc w:val="both"/>
        <w:rPr/>
      </w:pPr>
      <w:r>
        <w:rPr/>
        <w:t>В день официального запуска «Платона», 15 ноября, часть перевозчиков в Сибири в знак протеста приостановили прием заказов и оставили свои большегрузные машины в гаражах.</w:t>
      </w:r>
    </w:p>
    <w:p>
      <w:pPr>
        <w:pStyle w:val="Normal"/>
        <w:jc w:val="both"/>
        <w:rPr/>
      </w:pPr>
      <w:r>
        <w:rPr/>
        <w:t xml:space="preserve">Система взимания платы в счет возмещения вреда федеральным автодорогам общего пользования с транспортных средств разрешенной максимальной массой свыше 12 тонн распространяется на 50 774 км федеральных автомобильных дорог, среди её пользователей российские грузоперевозчики-владельцы порядка 2 млн транспортных средств разрешенной массой свыше 12 тонн и зарубежные логистические компании, около 400 тыс. грузовых автомобилей которые работают на территории России. После создания и приемки система, которая получила название «Платон», станет собственностью РФ. Государственный заказчик системы – </w:t>
      </w:r>
      <w:r>
        <w:rPr>
          <w:b/>
        </w:rPr>
        <w:t>Федеральное дорожное агентство</w:t>
      </w:r>
      <w:r>
        <w:rPr/>
        <w:t>.</w:t>
      </w:r>
    </w:p>
    <w:p>
      <w:pPr>
        <w:pStyle w:val="Normal"/>
        <w:jc w:val="both"/>
        <w:rPr/>
      </w:pPr>
      <w:r>
        <w:rPr/>
        <w:t xml:space="preserve">В </w:t>
      </w:r>
      <w:r>
        <w:rPr>
          <w:b/>
        </w:rPr>
        <w:t>Минтрансе</w:t>
      </w:r>
      <w:r>
        <w:rPr/>
        <w:t xml:space="preserve"> утверждают, что Система полностью готова к запуску, прошла все комплексные испытания, и в данный момент </w:t>
      </w:r>
      <w:r>
        <w:rPr>
          <w:b/>
        </w:rPr>
        <w:t>Федеральное дорожное агентство</w:t>
      </w:r>
      <w:r>
        <w:rPr/>
        <w:t xml:space="preserve"> принимает объекты системы у оператора. По данным на 11 ноября, в системе взимания платы зарегистрировано более 365 тыс. транспортных средств, около 40 тыс. грузоперевозчиков. Это 40% от общего числа реально работающих грузоперевозчиков. При этом регистрацию в системе прошли все крупные корпоративные клиенты.</w:t>
      </w:r>
    </w:p>
    <w:p>
      <w:pPr>
        <w:pStyle w:val="Normal"/>
        <w:jc w:val="both"/>
        <w:rPr/>
      </w:pPr>
      <w:r>
        <w:rPr/>
        <w:t>Большинство крупных грузоперевозчиков с автопарком от 50 автомобилей уже зарегистрировались в системе. А их больше 5000 компаний с общим автопарком в 140 тыс. транспортных средств.</w:t>
      </w:r>
    </w:p>
    <w:p>
      <w:pPr>
        <w:pStyle w:val="Normal"/>
        <w:jc w:val="both"/>
        <w:rPr/>
      </w:pPr>
      <w:r>
        <w:rPr/>
        <w:t>Правительство РФ 10 ноября в преддверие запуска системы снизило размер платы в счет возмещения вреда, наносимого федеральным автодорогам транспортными средствами массой свыше 12 тонн. С 15 ноября 2015 года до 29 февраля 2016 года включительно тариф составит 1,5293 рубля за один километр пути. Он снижен на этот период на 59% от установленного ранее тарифа в 3,73 рубля. С 1 марта 2016 года до 31 декабря 2018 года будет действовать тариф в размере 3,06 руб. за км (для сравнения в Австрии ставка доходит до $0,49 а в Белоруссии – $0,16).</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5; БИЗНЕС-ОМБУДСМЕН: ВЗИМАНИЕ ПЛАТЫ С БОЛЬШЕГРУЗОВ НЕУМЕСТНО В КРИЗИСНОЕ ВРЕМЯ</w:t>
      </w:r>
    </w:p>
    <w:p>
      <w:pPr>
        <w:pStyle w:val="Normal"/>
        <w:jc w:val="both"/>
        <w:rPr/>
      </w:pPr>
      <w:r>
        <w:rPr/>
        <w:t>Вводить сбор за проезд большегрузов по федеральным трассам неуместно во время экономического кризиса, это может повлиять на розничные цены. Такое мнение сегодня в интервью радиостанции Business FM высказал уполномоченный при президенте РФ по защите прав предпринимателей Борис Титов.</w:t>
      </w:r>
    </w:p>
    <w:p>
      <w:pPr>
        <w:pStyle w:val="Normal"/>
        <w:jc w:val="both"/>
        <w:rPr/>
      </w:pPr>
      <w:r>
        <w:rPr/>
        <w:t>«Действительно, есть нагрузка больше 12 тонн на дороги, которая должна быть компенсирована... Он (сбор с большегрузов) был бы, в общем, правильным у нас в стране, но если бы вводился вовремя, то есть не в такое время, как сегодня, в период экономического кризиса», – сказал он.</w:t>
      </w:r>
    </w:p>
    <w:p>
      <w:pPr>
        <w:pStyle w:val="Normal"/>
        <w:jc w:val="both"/>
        <w:rPr/>
      </w:pPr>
      <w:r>
        <w:rPr/>
        <w:t>Титов подчеркнул, что принимаемые меры могут оказать «очень существенное влияние на цены на розничном рынке». «Конечно, это отдельные проценты, а не десятки процентов, но это серьезные изменения структуры расходов», – подчеркнул бизнес-омбудсмен.</w:t>
      </w:r>
    </w:p>
    <w:p>
      <w:pPr>
        <w:pStyle w:val="Normal"/>
        <w:jc w:val="both"/>
        <w:rPr/>
      </w:pPr>
      <w:r>
        <w:rPr/>
        <w:t>По его словам, высоки шансы, что правительство прислушается к предложению бизнес-сообщества об установке платы в размере не более одного рубля за километр или заморозке этого платежа.</w:t>
      </w:r>
    </w:p>
    <w:p>
      <w:pPr>
        <w:pStyle w:val="Normal"/>
        <w:jc w:val="both"/>
        <w:rPr/>
      </w:pPr>
      <w:r>
        <w:rPr/>
        <w:t>Плата для грузовиков</w:t>
      </w:r>
    </w:p>
    <w:p>
      <w:pPr>
        <w:pStyle w:val="Normal"/>
        <w:jc w:val="both"/>
        <w:rPr/>
      </w:pPr>
      <w:r>
        <w:rPr/>
        <w:t>С 15 ноября 2015 года вводится плата в счет возмещения вреда, причиняемого автодорогам общего пользования федерального значения грузовыми автомобилями с разрешенной максимальной массой свыше 12 тонн. Контролировать проезд грузовиков по федеральным трассам будут автомобили с приборами фото– и видеофиксации, а также расположенные на дорогах конструкции станционного контроля. Планируется, что сбор платежей принесет 40 млрд рублей в Федеральный дорожный фонд.</w:t>
      </w:r>
    </w:p>
    <w:p>
      <w:pPr>
        <w:pStyle w:val="Normal"/>
        <w:jc w:val="both"/>
        <w:rPr/>
      </w:pPr>
      <w:r>
        <w:rPr/>
        <w:t>10 ноября правительством РФ было принято решение о снижении тарифа для грузоперевозчиков. В период с 15 ноября 2015 года по 29 февраля 2016 года плата с грузовых автомобилей массой свыше 12 тонн будет взиматься в размере 1,5293 руб./км. В дальнейшем, в период с 1 марта 2016 года до 31 декабря 2018 года тариф будет увеличен до 3,06 руб./ км.</w:t>
      </w:r>
    </w:p>
    <w:p>
      <w:pPr>
        <w:pStyle w:val="Normal"/>
        <w:jc w:val="both"/>
        <w:rPr/>
      </w:pPr>
      <w:r>
        <w:rPr/>
        <w:t>Ранее в регионах России водители большегрузных автомобилей провели акции против взимания платы с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ДМИТРИЙ РЕМИЗОВ; 13.11.2015; ДАЛЬНОБОЙЩИКИ ПРОТИВ ОЛИГАРХОВ</w:t>
      </w:r>
    </w:p>
    <w:p>
      <w:pPr>
        <w:pStyle w:val="Normal"/>
        <w:jc w:val="both"/>
        <w:rPr/>
      </w:pPr>
      <w:r>
        <w:rPr/>
        <w:t>По России катятся акции протеста водителей-дальнобойщиков, работников автотранспортных предприятиий. Автоперевозчики выступают против планов правительства ввести плату для 12-тонных фур за проезд по федеральным дорогам. Акции прокатились по десяткам регионов. Где-то водители ехали с «черепашьей» скоростью по дорогам, тормозя движение, где-то встали в знак протеста, а в Челябинской области вышли на серию одиночных пикетов. Последние, впрочем, быстро переросли в массовые, и местного лидера дальнобойщиков Кирилла Карташкова задержали для объяснений сотрудники полицейского центра «Э». В большинстве регионов полицейские только наблюдали за демонстрацией автомобилистов.</w:t>
      </w:r>
    </w:p>
    <w:p>
      <w:pPr>
        <w:pStyle w:val="Normal"/>
        <w:jc w:val="both"/>
        <w:rPr/>
      </w:pPr>
      <w:r>
        <w:rPr/>
        <w:t>Изначально правительство установило размер платы – 3,73 рубля за километр. Но 10 ноября, явно под давлением перевозчиков и Минэкономразвития (оно предлагало тариф 0,64 рубля за километр), в документ внесли изменения: до 1 марта 2016 года будут брать 1,53 рубля, а потом – 3,06 рубля за километр. Штрафы за неоплаченный проезд 12-тонных автомобилей по федеральным трассам общего пользования с 15 ноября будут взиматься только в Московской области, а в других регионах их введут на полгода позже – в мае 2016 года.</w:t>
      </w:r>
    </w:p>
    <w:p>
      <w:pPr>
        <w:pStyle w:val="Normal"/>
        <w:jc w:val="both"/>
        <w:rPr/>
      </w:pPr>
      <w:r>
        <w:rPr/>
        <w:t>Таким образом, столкнувшись с массовым протестом, правительство пошло на уступки. Однако они временные и потому не устроят никого. Пресс-секретарь президента Дмитрий Песков сообщил, что Владимиру Путину доложили об акции дальнобойщиков. Комментируя возможность возникновения проблем с поставками продуктов из-за ситуации с дальнобойщиками и возможного транспортного коллапса, он заявил, что всем сторонам нужно проявлять гибкость и найти компромисс.</w:t>
      </w:r>
    </w:p>
    <w:p>
      <w:pPr>
        <w:pStyle w:val="Normal"/>
        <w:jc w:val="both"/>
        <w:rPr/>
      </w:pPr>
      <w:r>
        <w:rPr/>
        <w:t>В акциях протеста против сборов на дорогах участвуют представители всех сфер автомобильной отрасли, заметил председатель центрального совета Межрегионального профсоюза водителей профессионалов Александр Котов. Как рассказал профлидер, протестуют и водители-индивидуалы, и работники крупных компаний-автоперевозчиков, и водители торговых сетей.</w:t>
      </w:r>
    </w:p>
    <w:p>
      <w:pPr>
        <w:pStyle w:val="Normal"/>
        <w:jc w:val="both"/>
        <w:rPr/>
      </w:pPr>
      <w:r>
        <w:rPr/>
        <w:t>«Нашу акцию поддерживают и юрлица, и индивидуальные предприниматели, и «черный», и «серый» сектор участвует. Сборы не нравятся всем. Крупные компании участвуют «опосредованно». Понятно, что, например, водитель из «Магнита» не смог бы протестовать без молчаливого согласия владельца. Однако 11 ноября водители останавливались и стояли час на месте. А ведь у них GPS-контролеры стоят: на пять минут остановился, и у диспетчера лампочка загорается. Но владельцы компаний понимают, что чем больше у них подвижного состава, тем большую сумму им придется платить. Поэтому они поддерживают нашу акцию. Поддержали и малотоннажники. Они тоже понимают, что сегодня максимально разрешенная масса 12 тонн, а завтра будет 7. Сегодня федеральные дороги, а завтра региональные. Они понимают, что ошейник имеет много дырочек, если сегодня его на крайнюю дырочку решили затянуть, то завтра затянут так, что продыху не будет», – заявил Александр Котов.</w:t>
      </w:r>
    </w:p>
    <w:p>
      <w:pPr>
        <w:pStyle w:val="Normal"/>
        <w:jc w:val="both"/>
        <w:rPr/>
      </w:pPr>
      <w:r>
        <w:rPr/>
        <w:t>На сайте «Росбалта» в опросе об отношении к действиям дальнобойщиков более 88% читателей заявили о поддержке протестующих, что говорит о симпатиях общества к водителям.</w:t>
      </w:r>
    </w:p>
    <w:p>
      <w:pPr>
        <w:pStyle w:val="Normal"/>
        <w:jc w:val="both"/>
        <w:rPr/>
      </w:pPr>
      <w:r>
        <w:rPr/>
        <w:t>О намерении оградить автоперевозчиков от произвола правительственных чиновников говорят и в Госдуме. Депутаты фракции КПРФ внесли законопроект, в котором предлагают отложить введение платного проезда до 2017 года. Народные избранники обратили внимание, что функции оператора по взиманию сбора с владельцев большегрузных транспортных средств выполняет частная компания, получившая данные права без проведения конкурсных процедур. В пояснительной записке приводятся сведения Росстата о том, что одним из собственников компании «РТ-Инвест Транспортные Системы» является предприниматель Игорь Ротенберг (сын Аркадия Ротенберга). Свой законопроект о трехлетнем моратории на введение платы грузовиками массой более 12 тонн внесли также члены фракции «Справедливая Россия».</w:t>
      </w:r>
    </w:p>
    <w:p>
      <w:pPr>
        <w:pStyle w:val="Normal"/>
        <w:jc w:val="both"/>
        <w:rPr/>
      </w:pPr>
      <w:r>
        <w:rPr/>
        <w:t>«Автомобилисты уже заставили правительство пойти на уступки: некоторое снижение ставок оплаты, ограничение по регионам по тем же штрафам. Причем то, как наспех сделаны уступки, говорит о том, что правительство достаточно серьезно испугалось. С другой стороны, это говорит о том, что все эти меры были не слишком хорошо продуманы и экономически не очень просчитаны: если можно так легко маневрировать цифрами, это говорит о том, что они брались с потолка. У дальнобойщиков есть возможности и дальше весьма болезненно воздействовать на ситуацию. Это вне рамок правового поля, но когда это происходит достаточно массово, противодействовать трудно, а попытки точечных репрессий, наоборот, будут обострять ситуацию», – считает доцент НИЭ ВШЭ Павел Кудюкин.</w:t>
      </w:r>
    </w:p>
    <w:p>
      <w:pPr>
        <w:pStyle w:val="Normal"/>
        <w:jc w:val="both"/>
        <w:rPr/>
      </w:pPr>
      <w:r>
        <w:rPr/>
        <w:t>Член совета Конфедерации труда, депутат Астраханской облдумы Олег Шеин отметил, что выступление дальнобойщиков получило серьезный резонанс. «Известно, что бенефициаром закона, предусматривающего взимание платы за проезд машин, является не кто иной, как младший Ротенберг, господин Игорь Ротенберг. Именно он и является владельцем системы, компании «Платон», которая в автоматическом режиме будет считывать данные с машины и потом предъявлять счет. Поэтому надо понимать, что борьба дальнобойщиков имеет противником мощнейшую семью лоббистов, невероятно сильную. Но, с другой стороны, действительно, дальнобойщики подняли принципиально важный вопрос и показали великолепный уровень организации. В условиях, когда население стремительно нищает, при этом на дороги в РФ тратится денег в разы больше, чем в странах зарубежных – хоть в Европе, хоть в Китае. Намерение в очередной раз решить вопрос по поводу ремонта дорог за счет граждан повлечет за собой рост цен для населения», – прокомментировал Шеин.</w:t>
      </w:r>
    </w:p>
    <w:p>
      <w:pPr>
        <w:pStyle w:val="Normal"/>
        <w:jc w:val="both"/>
        <w:rPr/>
      </w:pPr>
      <w:r>
        <w:rPr/>
        <w:t>Руководитель «Политической экспертной группы» Константин Калачев согласен, что водители являются потенциально очень активной социальной группой. В то же время в различных регионах эффект от их выступлений будет разниться. Также водителям явно не хватает информационной поддержки. «Перекрытие дорог было бы сразу заметно, но вряд ли они на это пойдут, потому что это чревато серьезными проблемами с законом. Выступления водителей-дальнобойщиков могут повлиять на ситуацию, но в разных регионах по-разному. Самой заметной их акция могла быть в российском анклаве – Калининградской области. Может, если бы речь шла о Москве, то тут вряд ли бы акция была столь заметна. Также вопрос информационного сопровождения, внимания со стороны сетевого сообщества и местных СМИ, является ключевым при проведении каких-то протестных акций. Я находился в длительной поездке за рубежом, но в первый день пребывания в России в соцсетях ничего об этом не увидел, хотя ленту новостей «Фейсбука» просматривал достаточно внимательно», – отметил Калачев.</w:t>
      </w:r>
    </w:p>
    <w:p>
      <w:pPr>
        <w:pStyle w:val="Normal"/>
        <w:jc w:val="both"/>
        <w:rPr/>
      </w:pPr>
      <w:r>
        <w:rPr/>
        <w:t>Недостаточность уже прошедших акций протеста для воздействия на чиновников отметил и директор Института проблем глобализации Михаил Делягин. «Акции протеста пока недостаточно мощные. Они не блокировали значимый объем грузоперевозок, чтобы заставить правительство выбрать между своей алчностью и нормальностью. Пока это только демонстрация. А практика показала, что демонстрация на людей типа Дмитрия Медведева никакого влияния не оказывает. Чтобы такие люди начинали осознавать происходящее, нужны действительно серьезные действия, имеющие последствия даже для них», – подчеркнул Делягин.</w:t>
      </w:r>
    </w:p>
    <w:p>
      <w:pPr>
        <w:pStyle w:val="Normal"/>
        <w:jc w:val="both"/>
        <w:rPr/>
      </w:pPr>
      <w:r>
        <w:rPr/>
        <w:t>Эксперты сходятся в мысли, что автоперевозчики, водители-дальнобойщики потенциально имеют инструменты воздействия на власть. Сегодня большая часть грузов, важнейших для экономики, в том числе продукты, перевозятся автомобильным транспортом. Если автоперевозчики решатся на полноценную забастовку, то нетрудно представить себе результаты. Последствия наверняка можно будет сравнить с октябрьской стачкой 1905 года, начатой железнодорожниками и приведшей к изданию Николаем II «Манифеста об усовершенствовании государственного порядка».</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5.11.2015; МИНСЕЛЬХОЗ ПРЕДЛАГАЕТ ОСВОБОДИТЬ ОТ НОВОГО ДОРОЖНОГО СБОРА ГРУЗОВИКИ СЕЛЬХОЗПРОИЗВОДИТЕЛЕЙ И МОЛОКОВОЗЫ</w:t>
      </w:r>
    </w:p>
    <w:p>
      <w:pPr>
        <w:pStyle w:val="Normal"/>
        <w:jc w:val="both"/>
        <w:rPr/>
      </w:pPr>
      <w:r>
        <w:rPr/>
        <w:t>Как пояснили в пресс-службе ведомства, ведущие отраслевые союзы выражают обеспокоенность тем, что введение платы за проезд большегрузных машин приведет к росту затрат и повышению цен на продукты питания, передает</w:t>
      </w:r>
    </w:p>
    <w:p>
      <w:pPr>
        <w:pStyle w:val="Normal"/>
        <w:jc w:val="both"/>
        <w:rPr/>
      </w:pPr>
      <w:r>
        <w:rPr/>
        <w:t>ТАСС. Между тем, плата с грузовиков массой больше 12 тонн за проезд по федеральным трассам взимается уже с этого дня. Сами дальнобойщики говорят, что система оплаты проезда «Платон» к работе не готова. Водители устроят массовую акцию, если эта система не будет отменена, сказал в эфире «Эха Москвы» лидер межрегионального профсоюза водителей профессионалов Александр Котов.</w:t>
      </w:r>
    </w:p>
    <w:p>
      <w:pPr>
        <w:pStyle w:val="Normal"/>
        <w:jc w:val="both"/>
        <w:rPr/>
      </w:pPr>
      <w:r>
        <w:rPr/>
        <w:t>С этого дня большегрузы должны платить рубль 53 копейки за каждый километр пути по федеральным трассам. С марта плата увеличится вдво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1.2015; МИНСЕЛЬХОЗ РФ ПРЕДЛАГАЕТ ОСВОБОДИТЬ ОТ ДОРОЖНОГО СБОРА СЕЛЬХОЗПРОИЗВОДИТЕЛЕЙ И МОЛОКОВОЗЫ</w:t>
      </w:r>
    </w:p>
    <w:p>
      <w:pPr>
        <w:pStyle w:val="Normal"/>
        <w:jc w:val="both"/>
        <w:rPr/>
      </w:pPr>
      <w:r>
        <w:rPr/>
        <w:t>Минсельхоз РФ прорабатывает предложение об освобождении от нового дорожного сбора за проезд большегрузных грузовиков по федеральным трассам сельхозпроизводителей, а также специальные транспортные средства – молоковозы и скотовозы. Об этом сообщили ТАСС в пресс-службе ведомства.</w:t>
      </w:r>
    </w:p>
    <w:p>
      <w:pPr>
        <w:pStyle w:val="Normal"/>
        <w:jc w:val="both"/>
        <w:rPr/>
      </w:pPr>
      <w:r>
        <w:rPr/>
        <w:t>«Минсельхоз России прорабатывает вопрос о подготовке предложений об освобождении указанной платы транспортных средств сельскохозяйственных товаропроизводителей, а также специализированных транспортных средств (специально оборудованных – молоковозы, скотовозы и другие)», – сказали в пресс-службе Минсельхоз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3.11.2015; КТО ЗАРАБОТАЕТ НА «ПЛАТОНЕ»</w:t>
      </w:r>
    </w:p>
    <w:p>
      <w:pPr>
        <w:pStyle w:val="Normal"/>
        <w:jc w:val="both"/>
        <w:rPr/>
      </w:pPr>
      <w:r>
        <w:rPr/>
        <w:t>Кто стоит за системой «Платон»</w:t>
      </w:r>
    </w:p>
    <w:p>
      <w:pPr>
        <w:pStyle w:val="Normal"/>
        <w:jc w:val="both"/>
        <w:rPr/>
      </w:pPr>
      <w:r>
        <w:rPr/>
        <w:t xml:space="preserve">До 50 млрд руб. ежегодно планируется собирать с автоперевозчиков при помощи системы «Платон». Предстоящий запуск системы, запланированный на 15 ноября, уже спровоцировал крупные акции протеста в ряде регионов. Каким образом небольшая частная компания смогла заключить концессионное соглашение с </w:t>
      </w:r>
      <w:r>
        <w:rPr>
          <w:b/>
        </w:rPr>
        <w:t>Росавтодор</w:t>
      </w:r>
      <w:r>
        <w:rPr/>
        <w:t>ом и стать оператором «Платона», разбиралась «Газета.Ru».</w:t>
      </w:r>
    </w:p>
    <w:p>
      <w:pPr>
        <w:pStyle w:val="Normal"/>
        <w:jc w:val="both"/>
        <w:rPr/>
      </w:pPr>
      <w:r>
        <w:rPr/>
        <w:t>С 15 ноября за проезд каждого километра по федеральным трассам с транспортных средств массой свыше 12 т будет взиматься фиксированная плата. Согласно распоряжению правительства, сначала перевозчиков обяжут платить 1,53 руб./км. Постепенно размер оплаты будет расти: так, с 1 марта 2016 года до 31 декабря 2018 года стоимость проезда составит уже 3,06 руб.</w:t>
      </w:r>
    </w:p>
    <w:p>
      <w:pPr>
        <w:pStyle w:val="Normal"/>
        <w:jc w:val="both"/>
        <w:rPr/>
      </w:pPr>
      <w:r>
        <w:rPr/>
        <w:t xml:space="preserve">Собранные средства власти обещают направлять в дорожный фонд, для устранения последствий вреда, наносимого дорожному полотну от проезда тяжелых грузовиков. Отметим, что, по оценке </w:t>
      </w:r>
      <w:r>
        <w:rPr>
          <w:b/>
        </w:rPr>
        <w:t>Федерального дорожного агентства</w:t>
      </w:r>
      <w:r>
        <w:rPr/>
        <w:t xml:space="preserve"> (</w:t>
      </w:r>
      <w:r>
        <w:rPr>
          <w:b/>
        </w:rPr>
        <w:t>Росавтодор</w:t>
      </w:r>
      <w:r>
        <w:rPr/>
        <w:t>), единичный проезд фуры разрешенной массы свыше 12 т по нагрузке на трассу равен 40 тыс. проездов одной легковой автомашины.</w:t>
      </w:r>
    </w:p>
    <w:p>
      <w:pPr>
        <w:pStyle w:val="Normal"/>
        <w:jc w:val="both"/>
        <w:rPr/>
      </w:pPr>
      <w:r>
        <w:rPr/>
        <w:t>В случае «безбилетного проезда» компании-перевозчику грозит штраф в 450 тыс. руб., а при повторном нарушении – 1 млн руб.</w:t>
      </w:r>
    </w:p>
    <w:p>
      <w:pPr>
        <w:pStyle w:val="Normal"/>
        <w:jc w:val="both"/>
        <w:rPr/>
      </w:pPr>
      <w:r>
        <w:rPr/>
        <w:t>Как будут собирать плату?</w:t>
      </w:r>
    </w:p>
    <w:p>
      <w:pPr>
        <w:pStyle w:val="Normal"/>
        <w:jc w:val="both"/>
        <w:rPr/>
      </w:pPr>
      <w:r>
        <w:rPr/>
        <w:t>Процесс взимания платы будет обеспечивать система «Платон».</w:t>
      </w:r>
    </w:p>
    <w:p>
      <w:pPr>
        <w:pStyle w:val="Normal"/>
        <w:jc w:val="both"/>
        <w:rPr/>
      </w:pPr>
      <w:r>
        <w:rPr/>
        <w:t>Ее весьма обширная сеть распространится на 50 774 км федеральных автомобильных дорог и более чем на 2 млн транспортных средств.</w:t>
      </w:r>
    </w:p>
    <w:p>
      <w:pPr>
        <w:pStyle w:val="Normal"/>
        <w:jc w:val="both"/>
        <w:rPr/>
      </w:pPr>
      <w:r>
        <w:rPr/>
        <w:t xml:space="preserve">Оператором этой системы является ООО «РТ-Инвест Транспортные системы» (РТИТС). Эта компания реализует концессионное соглашение с </w:t>
      </w:r>
      <w:r>
        <w:rPr>
          <w:b/>
        </w:rPr>
        <w:t>Росавтодор</w:t>
      </w:r>
      <w:r>
        <w:rPr/>
        <w:t>ом в соответствии с распоряжением правительства РФ от 29 августа 2014 года.</w:t>
      </w:r>
    </w:p>
    <w:p>
      <w:pPr>
        <w:pStyle w:val="Normal"/>
        <w:jc w:val="both"/>
        <w:rPr/>
      </w:pPr>
      <w:r>
        <w:rPr/>
        <w:t>За счет собственного и заемного финансирования компания обеспечивает полный цикл создания системы «Платон», включая проектирование, создание и ввод в эксплуатацию, эксплуатацию и модернизацию системы. Общие инвестиции в проект должны составить примерно 30 млрд руб.</w:t>
      </w:r>
    </w:p>
    <w:p>
      <w:pPr>
        <w:pStyle w:val="Normal"/>
        <w:jc w:val="both"/>
        <w:rPr/>
      </w:pPr>
      <w:r>
        <w:rPr/>
        <w:t>Сама система взимания платы находится в собственности Российской Федерации. Отметим, что общий срок реализации проекта составляет 13 лет с даты подписания концессионного соглашения – 29.09.2014 года.</w:t>
      </w:r>
    </w:p>
    <w:p>
      <w:pPr>
        <w:pStyle w:val="Normal"/>
        <w:jc w:val="both"/>
        <w:rPr/>
      </w:pPr>
      <w:r>
        <w:rPr/>
        <w:t>Сколько соберут денег?</w:t>
      </w:r>
    </w:p>
    <w:p>
      <w:pPr>
        <w:pStyle w:val="Normal"/>
        <w:jc w:val="both"/>
        <w:rPr/>
      </w:pPr>
      <w:r>
        <w:rPr/>
        <w:t xml:space="preserve">Отметим, что ранее при круглогодичной ставке в 3,06 руб. за 1 км пути в </w:t>
      </w:r>
      <w:r>
        <w:rPr>
          <w:b/>
        </w:rPr>
        <w:t>Росавтодор</w:t>
      </w:r>
      <w:r>
        <w:rPr/>
        <w:t>е планировали собрать в 2016 году около 40 млрд руб. Однако не уточнялось, закладывались ли в эти расчеты штрафы для нарушителей. Несколько дней назад в правительстве РФ решили немного снизить тариф, и до марта следующего года он составит 1,53 руб. С учетом снижения новых расчетов пока нет. Однако исходя из заявленных ранее цифр можно сделать вывод, что в случае начала сбора платы с грузоперевозчиков в следующем году соберут около 35 млрд руб.</w:t>
      </w:r>
    </w:p>
    <w:p>
      <w:pPr>
        <w:pStyle w:val="Normal"/>
        <w:jc w:val="both"/>
        <w:rPr/>
      </w:pPr>
      <w:r>
        <w:rPr/>
        <w:t>При этом на сайте «РТ-Инвест», ответственной за сбор платы с дальнобойщиков, говорится, что</w:t>
      </w:r>
    </w:p>
    <w:p>
      <w:pPr>
        <w:pStyle w:val="Normal"/>
        <w:jc w:val="both"/>
        <w:rPr/>
      </w:pPr>
      <w:r>
        <w:rPr/>
        <w:t>результатом запуска системы станет пополнение дорожного фонда более чем на 50 млрд руб. в год.</w:t>
      </w:r>
    </w:p>
    <w:p>
      <w:pPr>
        <w:pStyle w:val="Normal"/>
        <w:jc w:val="both"/>
        <w:rPr/>
      </w:pPr>
      <w:r>
        <w:rPr/>
        <w:t>Кто стоит за «Платоном»?</w:t>
      </w:r>
    </w:p>
    <w:p>
      <w:pPr>
        <w:pStyle w:val="Normal"/>
        <w:jc w:val="both"/>
        <w:rPr/>
      </w:pPr>
      <w:r>
        <w:rPr/>
        <w:t>Участниками концессионного соглашения, согласно информации на сайте компании, являются ООО «РТ-Инвест» и 42-летний предприниматель Игорь Ротенберг, являющийся сыном известного миллиардера Аркадия Ротенберга.</w:t>
      </w:r>
    </w:p>
    <w:p>
      <w:pPr>
        <w:pStyle w:val="Normal"/>
        <w:jc w:val="both"/>
        <w:rPr/>
      </w:pPr>
      <w:r>
        <w:rPr/>
        <w:t>Как указано там же, генеральным директором «РТ-Инвест» является Андрей Шипелов. До этого назначения он, согласно выписке из ЕГРЮЛ, которую можно получить на сайте Федеральной налоговой службы, в 2010 году учредил ООО «Царицын Капитал». Уставный капитал составил 50 млн руб., из них 98% принадлежало Шипелову.</w:t>
      </w:r>
    </w:p>
    <w:p>
      <w:pPr>
        <w:pStyle w:val="Normal"/>
        <w:jc w:val="both"/>
        <w:rPr/>
      </w:pPr>
      <w:r>
        <w:rPr/>
        <w:t>В 2012 году он совместно с госкорпорацией «Ростех» создал компанию «РТ-Инвест», уставный капитал которой составил 163,2 млн руб. При этом 74,99% акций принадлежало именно «Царицын Капитал». В июле 2014 года «РТ-Инвест» вместе с «Ростехом» создали ООО «РТ-Инвест Транспортные системы» (РТИТС). Уставный капитал составил 100 тыс. руб. – по 50% с каждой стороны. Вид деятельности компании значился как «Разработка программного обеспечения и консультирование в этой области».</w:t>
      </w:r>
    </w:p>
    <w:p>
      <w:pPr>
        <w:pStyle w:val="Normal"/>
        <w:jc w:val="both"/>
        <w:rPr/>
      </w:pPr>
      <w:r>
        <w:rPr/>
        <w:t xml:space="preserve">Уже в июле 2014 года правительство РФ назначает эту частную компанию оператором системы взимания платы с тяжелых грузовиков «Платон». А в сентябре того же года между РТИТС и </w:t>
      </w:r>
      <w:r>
        <w:rPr>
          <w:b/>
        </w:rPr>
        <w:t>Росавтодор</w:t>
      </w:r>
      <w:r>
        <w:rPr/>
        <w:t>ом было подписано концессионное соглашение на 13 лет.</w:t>
      </w:r>
    </w:p>
    <w:p>
      <w:pPr>
        <w:pStyle w:val="Normal"/>
        <w:jc w:val="both"/>
        <w:rPr/>
      </w:pPr>
      <w:r>
        <w:rPr/>
        <w:t>Уже в 2015 году доля «Ростеха» перешла под контроль Игоря Ротенберга.</w:t>
      </w:r>
    </w:p>
    <w:p>
      <w:pPr>
        <w:pStyle w:val="Normal"/>
        <w:jc w:val="both"/>
        <w:rPr/>
      </w:pPr>
      <w:r>
        <w:rPr/>
        <w:t>Что делает «Платон»?</w:t>
      </w:r>
    </w:p>
    <w:p>
      <w:pPr>
        <w:pStyle w:val="Normal"/>
        <w:jc w:val="both"/>
        <w:rPr/>
      </w:pPr>
      <w:r>
        <w:rPr/>
        <w:t>Согласно концессионному соглашению, в задачи оператора входит обеспечение взимания платы в режиме многополосного безостановочного движения. Кроме того, он обязан создать систему стационарного контроля над полотном федеральной автомобильной дороги. Это так называемые рамки, при проезде которых «Платон» определяет, оплачена поездка тяжелой фуры или нет. Всего должна быть построена 481 единица.</w:t>
      </w:r>
    </w:p>
    <w:p>
      <w:pPr>
        <w:pStyle w:val="Normal"/>
        <w:jc w:val="both"/>
        <w:rPr/>
      </w:pPr>
      <w:r>
        <w:rPr/>
        <w:t xml:space="preserve">Отметим, что на данный момент, согласно информации </w:t>
      </w:r>
      <w:r>
        <w:rPr>
          <w:b/>
        </w:rPr>
        <w:t>Росавтодор</w:t>
      </w:r>
      <w:r>
        <w:rPr/>
        <w:t>а, построено только 18 таких рамок – все они располагаются в Московской области.</w:t>
      </w:r>
    </w:p>
    <w:p>
      <w:pPr>
        <w:pStyle w:val="Normal"/>
        <w:jc w:val="both"/>
        <w:rPr/>
      </w:pPr>
      <w:r>
        <w:rPr/>
        <w:t>В дополнение к стационарным пунктам оператор будет управлять парком из 100 спецавтомобилей, оборудованных системой мобильного контроля. Эти машины могут свободно передвигаться по трассам либо стоять у обочины и фиксировать нарушителей. Для информподдержки пользователей оператор должен обеспечить работу 103 региональных центров, кроме того, такие информационные центры будут действовать на 35 пограничных таможенных пунктах, которые работают в круглосуточном режиме. Оператор также должен будет создать центры управления и мониторинга и обработки данных.</w:t>
      </w:r>
    </w:p>
    <w:p>
      <w:pPr>
        <w:pStyle w:val="Normal"/>
        <w:jc w:val="both"/>
        <w:rPr/>
      </w:pPr>
      <w:r>
        <w:rPr/>
        <w:t>Полученные о нарушениях сведения будут направляться в управления ГИБДД МВД регионов России.</w:t>
      </w:r>
    </w:p>
    <w:p>
      <w:pPr>
        <w:pStyle w:val="Normal"/>
        <w:jc w:val="both"/>
        <w:rPr/>
      </w:pPr>
      <w:r>
        <w:rPr/>
        <w:t>Как оплатить?</w:t>
      </w:r>
    </w:p>
    <w:p>
      <w:pPr>
        <w:pStyle w:val="Normal"/>
        <w:jc w:val="both"/>
        <w:rPr/>
      </w:pPr>
      <w:r>
        <w:rPr/>
        <w:t>Чтобы совершить рейс по федеральной трассе, перевозчику нужно будет воспользоваться одним из предложенных оператором способов. В частности, грузоперевозчикам на безвозмездной основе будут выдаваться специальные бортовые устройства. В качестве альтернативы можно оформить для проезда маршрутную карту. Таким образом, установка бортового устройства не является обязательным для пользователей системы «Платон».</w:t>
      </w:r>
    </w:p>
    <w:p>
      <w:pPr>
        <w:pStyle w:val="Normal"/>
        <w:jc w:val="both"/>
        <w:rPr/>
      </w:pPr>
      <w:r>
        <w:rPr/>
        <w:t>Несмотря на то что о планах по введению подобной системы стало известно еще в 2011 году, большинство перевозчиков заявили о том, что не готовы работать на предлагаемых условиях, лишь непосредственно перед ее запуском. Главным аргументом против «Платона» стали резкое удорожание перевозок и, как следствие, вымирание представителей малого и среднего бизнеса.</w:t>
      </w:r>
    </w:p>
    <w:p>
      <w:pPr>
        <w:pStyle w:val="Normal"/>
        <w:jc w:val="both"/>
        <w:rPr/>
      </w:pPr>
      <w:r>
        <w:rPr/>
        <w:t>Как утверждают перевозчики, небольшие предприятия просто не смогут за счет прибыли окупить растущие издержки, в итоге на смену им придут крупные монополисты.</w:t>
      </w:r>
    </w:p>
    <w:p>
      <w:pPr>
        <w:pStyle w:val="Normal"/>
        <w:jc w:val="both"/>
        <w:rPr/>
      </w:pPr>
      <w:r>
        <w:rPr/>
        <w:t>«Если система взимания платы все-таки заработает, то нам придется поднимать цены, чтобы окупить свои поездки. Тогда стоимость перевозимых товаров возрастет на 12–15%», – жаловались дальнобойщики.</w:t>
      </w:r>
    </w:p>
    <w:p>
      <w:pPr>
        <w:pStyle w:val="Normal"/>
        <w:jc w:val="both"/>
        <w:rPr/>
      </w:pPr>
      <w:r>
        <w:rPr/>
        <w:t xml:space="preserve">После проведения нескольких масштабных акций протеста в разных регионах 11 ноября правительство уже пошло на уступки. </w:t>
      </w:r>
      <w:r>
        <w:rPr>
          <w:b/>
        </w:rPr>
        <w:t>Росавтодор</w:t>
      </w:r>
      <w:r>
        <w:rPr/>
        <w:t>, в частности, объявил, что штрафы в системе «Платон» начнут выписываться не с 15 ноября, а лишь с 1 мая 2016 года. При этом штрафы в Московской области выписываться все же буду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4.11.2015; КАКОЙ РУССКИЙ НЕ ЛЮБИТ ПЛАТНОЙ ЕЗДЫ</w:t>
      </w:r>
    </w:p>
    <w:p>
      <w:pPr>
        <w:pStyle w:val="Normal"/>
        <w:jc w:val="both"/>
        <w:rPr/>
      </w:pPr>
      <w:r>
        <w:rPr/>
        <w:t>Проезд из Москвы в Питер будет самым дорогим в час пик</w:t>
      </w:r>
    </w:p>
    <w:p>
      <w:pPr>
        <w:pStyle w:val="Normal"/>
        <w:jc w:val="both"/>
        <w:rPr/>
      </w:pPr>
      <w:r>
        <w:rPr/>
        <w:t>С 16 ноября будет взиматься плата за проезд по 43-километровому участку трассы М11 Москва–Петербург в Подмосковье. Стоимость проезда от МКАД до Шереметьево-2 для легковых машин составит 100-250 руб., то есть 4,6–11,6 руб. за км. Максимальный тариф на поездку до Солнечногорска достигнет 500 руб. Тарифы уже вызвали недовольство местных жителей, грузоперевозчики также планируют отказаться от пользования новой дорогой. В результате пробки могут вернуться на соседнее бесплатное Ленинградское шоссе.</w:t>
      </w:r>
    </w:p>
    <w:p>
      <w:pPr>
        <w:pStyle w:val="Normal"/>
        <w:jc w:val="both"/>
        <w:rPr/>
      </w:pPr>
      <w:r>
        <w:rPr/>
        <w:t>Цена проезда по трассе М11 с 15-го по 58-й км будет зависеть от времени суток, типа автомобиля, направления движения и участка. Чем ближе к часу пик, тем дороже проезд. Так, от МКАД до Шереметьево-2 проезд для владельцев легковых автомобилей будет стоить 100 руб. ночью (22:00-6:00), 250 руб. утром (6:00-10:00), 200 руб. днем (10:00-16:00), 250 руб. вечером (16:00-22:00). Субботний тариф – 100 руб. ночью, 200 руб. днем, воскресный – 100 руб. на весь день. Похожим образом ценообразование установлено для остальных участков. Дороже всего будет поездка от Москвы до Солнечногорска в будни – 500 руб. утром и вечером. Таким образом, цена за километр пути составит от 4,6 до 11,6 руб. Для сравнения, на М4 «Дон» владельцы легковых автомобилей платят днем 1,5 руб. за км, на объезде Одинцово – 14 руб. При использовании бесконтактного транспондера (привязан к счету, позволяет проезжать пункт взимания платы без остановки) дается скидка 20%.</w:t>
      </w:r>
    </w:p>
    <w:p>
      <w:pPr>
        <w:pStyle w:val="Normal"/>
        <w:jc w:val="both"/>
        <w:rPr/>
      </w:pPr>
      <w:r>
        <w:rPr/>
        <w:t>Напомним, платная дорога Москва–Петербург должна быть построена к ЧМ-2018, проект курирует госкомпания «Автодор», которая привлекает инвесторов. Участок с 15-го по 58-й км строила Северо-Западная концессионная компания, проект обошелся в 60 млрд руб. Сам участок открыт для движения в конце 2014 года, спустя год вводится взимание платы за проезд.</w:t>
      </w:r>
    </w:p>
    <w:p>
      <w:pPr>
        <w:pStyle w:val="Normal"/>
        <w:jc w:val="both"/>
        <w:rPr/>
      </w:pPr>
      <w:r>
        <w:rPr/>
        <w:t>Строительство этого отрезка трассы в 2010 году было приостановлено на год – в связи с протестами защитников Химкинского леса. Теперь жители Зеленограда на сайте «Российской общественной инициативы» начали сбор подписей за снижение тарифов. В частности, за проезд до Шереметьево авторы петиции предлагают брать 100 руб. и 300 руб.– до Солнечногорска. Напомним, что именно такие тарифы называли чиновники в 2014 году, когда открывалось автомобильное движение по трассе.</w:t>
      </w:r>
    </w:p>
    <w:p>
      <w:pPr>
        <w:pStyle w:val="Normal"/>
        <w:jc w:val="both"/>
        <w:rPr/>
      </w:pPr>
      <w:r>
        <w:rPr/>
        <w:t xml:space="preserve">«С такими ценами по новой трассе ездить не будут,– считает координатор движения «Синие ведерки» Петр Шкуматов.– На такси из центра Москвы до Шереметьево можно доехать за 800-1000 руб., ну кто будет платить 250 руб. еще за платную дорогу?» Он отметил, что последний год М11 была недозагружена из-за неудачной трассировки: по сути, с нее можно выехать только на МКАД, в городе она упирается в жилые кварталы. «Теперь М11 совсем уж опустеет,– считает господин Шкуматов.– Зато привычные пробки на соседнюю М10 наверняка вернутся». В апреле 2015 года </w:t>
      </w:r>
      <w:r>
        <w:rPr>
          <w:b/>
        </w:rPr>
        <w:t>Росавтодор</w:t>
      </w:r>
      <w:r>
        <w:rPr/>
        <w:t xml:space="preserve"> приводил данные: М10 после запуска М11 разгрузилась на 30%.</w:t>
      </w:r>
    </w:p>
    <w:p>
      <w:pPr>
        <w:pStyle w:val="Normal"/>
        <w:jc w:val="both"/>
        <w:rPr/>
      </w:pPr>
      <w:r>
        <w:rPr/>
        <w:t>Недовольны тарифами и грузоперевозчики. Большегрузы поделены на три класса в зависимости от высоты машины и количества осей. Больше всего заплатят водители грузовиков высотой более 2,6 м с тремя и более осями – 1,2 тыс. руб. с 6:00 до 22:00 при движении из Солнечногорска в Москву. Одновременно, с 15 ноября, запускается и система взимания платы по ранее бесплатным федеральным дорогам (1,53 руб. за км), вызвавшая массовый протест дальнобойщиков («Ъ» сообщал об этом вчера). «Для грузовых машин, которые едут в Петербург, тариф будет критичен,– считает руководитель направления Fresh компании FM Logistic Александр Дьяконов.– Уже открылся один платный участок в Волочке (часть М11, плата взимается с сентября.– «Ъ»). В сумме эти два участка тянут на 1,5-1,8 тыс. руб., то есть 6% от тарифа на перевозку». «Будем использовать М11, когда это будет экономически целесообразно и необходимо клиентам,– подтвердил директор департамента транспортной логистики логистической компании «Молком» Тимур Ратников.– В остальных случаях будем пользоваться бесплатными трасс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5; НАЧАЛО ПЛАТНОЙ ЭКСПЛУАТАЦИИ ГОЛОВНОГО УЧАСТКА АВТОТРАССЫ М-11 ВНОВЬ ПЕРЕНЕСЕНО</w:t>
      </w:r>
    </w:p>
    <w:p>
      <w:pPr>
        <w:pStyle w:val="Normal"/>
        <w:jc w:val="both"/>
        <w:rPr/>
      </w:pPr>
      <w:r>
        <w:rPr/>
        <w:t>Генподрядчик строительства головного участка автомобильной дороги М-11 «Москва – Санкт-Петербург» 15-58 км от Бусиновской транспортной развязки на МКАДе до города Солнечногорска – ООО «Северо-Западная концессионная компания» (СЗКК) вновь перенесло старт платной эксплуатации участка.</w:t>
      </w:r>
    </w:p>
    <w:p>
      <w:pPr>
        <w:pStyle w:val="Normal"/>
        <w:jc w:val="both"/>
        <w:rPr/>
      </w:pPr>
      <w:r>
        <w:rPr/>
        <w:t>Как говорится в сообщении СЗКК, тестовый период эксплуатации участка дороги «будет продлен до финального завершения тестирования оборудования по взиманию платы». «Режим платной эксплуатации головного участка трассы, от Бусиновской транспортной развязки на МКАДе до города Солнечногорска, будет введен в ближайшее время, о чем СЗКК сообщит дополнительно», – отмечает компания.</w:t>
      </w:r>
    </w:p>
    <w:p>
      <w:pPr>
        <w:pStyle w:val="Normal"/>
        <w:jc w:val="both"/>
        <w:rPr/>
      </w:pPr>
      <w:r>
        <w:rPr/>
        <w:t>В настоящее время идет тестовая эксплуатация, которая началась 19 октября 2015 года. «Тестовый режим позволяет пользователям познакомиться с работой системы взимания платы, а оператору – провести испытание системы и принять необходимые корректировки для улучшения качества обслуживания», – отмечает СЗКК.</w:t>
      </w:r>
    </w:p>
    <w:p>
      <w:pPr>
        <w:pStyle w:val="Normal"/>
        <w:jc w:val="both"/>
        <w:rPr/>
      </w:pPr>
      <w:r>
        <w:rPr/>
        <w:t>Компания также сообщает, что для частых пользователей трассы «в ближайшее время будет предложена программа», по которой стоимость поездки по конкретному маршруту, выбранному пользователем, будет снижаться в зависимости от количества поездок. «Для этого пользователю необходимо будет заключить договор на использование транспондера для оплаты проезда и выбрать один маршрут, которым он регулярно пользуется», – отмечается в сообщении. Более подробная информация будет доступна в пунктах продаж транспондеров и по телефону горячей линии в конце ноября 2015 года.</w:t>
      </w:r>
    </w:p>
    <w:p>
      <w:pPr>
        <w:pStyle w:val="Normal"/>
        <w:jc w:val="both"/>
        <w:rPr/>
      </w:pPr>
      <w:r>
        <w:rPr/>
        <w:t>В СЗКК подчеркивают, что транспондеры, применяемые на платном участке км 15 – км 58, в настоящее время не могут использоваться для оплаты проезда на других платных участках автомобильных дорог М-1, М-4 и М-11. «Программа, обеспечивающая возможность использовать одно устройство на всех участках всех платных автомобильных дорог в РФ, будет реализована в краткосрочной перспективе», – отмечает компания.</w:t>
      </w:r>
    </w:p>
    <w:p>
      <w:pPr>
        <w:pStyle w:val="Normal"/>
        <w:jc w:val="both"/>
        <w:rPr/>
      </w:pPr>
      <w:r>
        <w:rPr/>
        <w:t>Сроки начала взимания платы на головном участке М-11 переносились уже неоднократно – изначально начать платную эксплуатацию планировалось с июля, затем – с осени.</w:t>
      </w:r>
    </w:p>
    <w:p>
      <w:pPr>
        <w:pStyle w:val="Normal"/>
        <w:jc w:val="both"/>
        <w:rPr/>
      </w:pPr>
      <w:r>
        <w:rPr/>
        <w:t xml:space="preserve">Концессионное соглашение о финансировании, строительстве и эксплуатации на платной основе скоростной автомобильной дороги «Москва – Санкт-Петербург» на участке 15-58 км было подписано между </w:t>
      </w:r>
      <w:r>
        <w:rPr>
          <w:b/>
        </w:rPr>
        <w:t>Росавтодор</w:t>
      </w:r>
      <w:r>
        <w:rPr/>
        <w:t>ом и СЗКК в 2009 году. Срок действия соглашения – 31 год, после чего дорога возвращается под управление государством.</w:t>
      </w:r>
    </w:p>
    <w:p>
      <w:pPr>
        <w:pStyle w:val="Normal"/>
        <w:jc w:val="both"/>
        <w:rPr/>
      </w:pPr>
      <w:r>
        <w:rPr/>
        <w:t>В рамках соглашения СЗКК осуществила строительство участка новой скоростной трассы категории IА. Протяженность построенной дороги составила 43 км. В рамках объекта было построено пять транспортных развязок, 39 мостов и путепроводов, в том числе трехпролетный мост через канал им.Москвы длиной 334 м с десятитиполосным движением; три подземных перехода, один путепровод через железную дорогу, пять переходов для животных. Трасса оборудована полосами аварийной остановки, островками безопасности, площадками для отдыха.</w:t>
      </w:r>
    </w:p>
    <w:p>
      <w:pPr>
        <w:pStyle w:val="Normal"/>
        <w:jc w:val="both"/>
        <w:rPr/>
      </w:pPr>
      <w:r>
        <w:rPr/>
        <w:t>Общая стоимость проекта, включая строительство и обслуживание кредитной линии – свыше 60 млрд рублей. Треть средств выделяет государство, остальные – инвестиции акционеров и привлеченные концессионером заемные средства.</w:t>
      </w:r>
    </w:p>
    <w:p>
      <w:pPr>
        <w:pStyle w:val="Normal"/>
        <w:jc w:val="both"/>
        <w:rPr/>
      </w:pPr>
      <w:r>
        <w:rPr/>
        <w:t>Оператором участка является ООО «Объединенные системы сбора платы» (ОССП), которое на паритетных началах принадлежит ПАО «Мостотрест» (MOEX: MSTT) и французской инфраструктурной компании Vinci.</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16.11.2015; НП ГЛОНАСС ДЕЛАЕТ СТАВКУ НА КИТАЙ</w:t>
      </w:r>
    </w:p>
    <w:p>
      <w:pPr>
        <w:pStyle w:val="Normal"/>
        <w:jc w:val="both"/>
        <w:rPr/>
      </w:pPr>
      <w:r>
        <w:rPr/>
        <w:t>Учредители некоммерческого партнерства утвердили стратегию на ближайшие годы</w:t>
      </w:r>
    </w:p>
    <w:p>
      <w:pPr>
        <w:pStyle w:val="Normal"/>
        <w:jc w:val="both"/>
        <w:rPr/>
      </w:pPr>
      <w:r>
        <w:rPr/>
        <w:t>Участники некоммерческого партнерства (НП) ГЛОНАСС, среди которых крупнейшие телекоммуникационные компании России («МегаФон», «Вымпелком», МТС, Ростелеком и другие) 13 ноября утвердили стратегию развития партнерства на период до 2018 года. Об этом «Известиям» сообщил президент НП ГЛОНАСС Александр Гурко.</w:t>
      </w:r>
    </w:p>
    <w:p>
      <w:pPr>
        <w:pStyle w:val="Normal"/>
        <w:jc w:val="both"/>
        <w:rPr/>
      </w:pPr>
      <w:r>
        <w:rPr/>
        <w:t>Новая стратегия была разработана после того, как первый этап жизнедеятельности партнерства завершился: усилиями НП была создана система экстренного реагирования при авариях «ЭРА ГЛОНАСС», которая теперь передана на баланс государственного ОАО ГЛОНАСС, учрежденного в этом году. Таким образом, сейчас у НП ГЛОНАСС в активе осталась сильная экспертная команда и статус федерального сетевого оператора в сфере навигационной деятельности – он обеспечивает НП участие во всех крупных российских государственных и международных проектах, связанных со спутниковой навигацией и телематикой.</w:t>
      </w:r>
    </w:p>
    <w:p>
      <w:pPr>
        <w:pStyle w:val="Normal"/>
        <w:jc w:val="both"/>
        <w:rPr/>
      </w:pPr>
      <w:r>
        <w:rPr/>
        <w:t>Приняв стратегию на дальнейший период, участники партнерства решили, что такой формат взаимодействия на рынке навигационных услуг пригодится им и в дальнейшем. Как сказано в тексте принятой стратегии НП, партнерство предложит свои услуги по созданию крупных навигационно-информационных систем на автотраспорте, главным образом в странах СНГ и БРИКС. Также для стран БРИКС планируются совместные проекты в плане разработки навигационных сервисов повышенной точности, кооперация в плане разработки чипсетов и оборудования.</w:t>
      </w:r>
    </w:p>
    <w:p>
      <w:pPr>
        <w:pStyle w:val="Normal"/>
        <w:jc w:val="both"/>
        <w:rPr/>
      </w:pPr>
      <w:r>
        <w:rPr/>
        <w:t>Если сотрудник прошел испытательный срок, значит, работодателя его работа устраивает, решили судьи</w:t>
      </w:r>
    </w:p>
    <w:p>
      <w:pPr>
        <w:pStyle w:val="Normal"/>
        <w:jc w:val="both"/>
        <w:rPr/>
      </w:pPr>
      <w:r>
        <w:rPr/>
        <w:t>Органам государственной власти, как российским, так и зарубежным, НП ГЛОНАСС предложит консультационные и информационно-аналитические услуги в плане развития и применения навигационных и телематических технологий. Аналогичное предложение адресовано институтам развития, коммерческим компаниям (как российским, так и иностранным) и стартапам. Также НП готова оказывать консультационные услуги по законодательному и техническому регулированию, созданию и внедрению систем экстренного реагирования при авариях. То есть другим государствам могут помочь создать у себя аналог системы «ЭРА-ГЛОНАСС». На самом деле ряд стран уже декларировали планы по созданию подобных сервисов, например Индия, Белоруссия и Китай.</w:t>
      </w:r>
    </w:p>
    <w:p>
      <w:pPr>
        <w:pStyle w:val="Normal"/>
        <w:jc w:val="both"/>
        <w:rPr/>
      </w:pPr>
      <w:r>
        <w:rPr/>
        <w:t>Пока наиболее перспективным направлением международного сотрудничества в навигационной сфере выглядит Китай. Осенью прошлого года НП ГЛОНАСС и китайская северная промышленная корпорация (NORINCO – крупнейшая в Китае госкорпорация по производству вооружения) договорились создать совместную компанию для продвижения сервисов на основе ГЛОНАСС и аналогичной китайской системы BeiDou (пока в стадии формирования спутниковой группировки) по всему миру. «Стороны приняли решение определить существующие технологические компетенции, которые станут фундаментом для будущего СП, – говорилось в протоколе встречи NORINCO и НП ГЛОНАСС в китайском Чжухае. – Стороны планируют обратиться за государственной поддержкой совместных инициатив по продвижению за рубежом». По словам Гурко, одна из стратегических задач альянса NORINCO и НП ГЛОНАСС – объединение рынков сбыта конечных решений, что, с учетом масштаба китайского рынка, открывает внушительные перспективы для отечественных разработчиков.</w:t>
      </w:r>
    </w:p>
    <w:p>
      <w:pPr>
        <w:pStyle w:val="Normal"/>
        <w:jc w:val="both"/>
        <w:rPr/>
      </w:pPr>
      <w:r>
        <w:rPr/>
        <w:t xml:space="preserve">– </w:t>
      </w:r>
      <w:r>
        <w:rPr/>
        <w:t>Экспорт российских решений в области автотранспорта имеет значительный потенциал, – говорит член экспертного совета при правительстве РФ Андрей Ионин. – На сегодняшний день мы занимаем лидирующие позиции в части создания крупных систем мониторинга и государственных систем безопасности на основе навигационных технологий. Наглядный пример этого лидества – «ЭРА ГЛОНАСС», такую систему мы создали первыми в мире. В плане международной кооперации наиболее перспективными в ближайшие годы представляются проекты по оснащению транспортных коридоров в рамках ЕАЭС и «Нового шелкового пути», договоренность о которых была достигнута в мае этого года главами России и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5.11.2015; «ТРАНСКОНТЕЙНЕР» И FESCO МОГУТ ОБЪЕДИНИТЬ БИЗНЕС</w:t>
      </w:r>
    </w:p>
    <w:p>
      <w:pPr>
        <w:pStyle w:val="Normal"/>
        <w:jc w:val="both"/>
        <w:rPr/>
      </w:pPr>
      <w:r>
        <w:rPr/>
        <w:t>Их совладельцы обсуждают разные варианты сотрудничества</w:t>
      </w:r>
    </w:p>
    <w:p>
      <w:pPr>
        <w:pStyle w:val="Normal"/>
        <w:jc w:val="both"/>
        <w:rPr/>
      </w:pPr>
      <w:r>
        <w:rPr/>
        <w:t>Группа «Сумма» Зиявудина Магомедова и РЖД изучают возможность объединения бизнеса контейнерных перевозчиков Fesco (32,5% принадлежит группе «Сумма», 23,8% – компаниям Марка Гарбера, 17,4% – TPG Group) и «Трансконтейнера» (50% плюс 1 акция у Объединенной транспортно-логистической компании (ОТЛК), 99,84% которой контролирует РЖД). Об этом рассказали «Ведомостям» четыре человека, близких к обеим сторонам. Форма объединения пока остается предметом для обсуждения, говорят они.</w:t>
      </w:r>
    </w:p>
    <w:p>
      <w:pPr>
        <w:pStyle w:val="Normal"/>
        <w:jc w:val="both"/>
        <w:rPr/>
      </w:pPr>
      <w:r>
        <w:rPr/>
        <w:t>Два собеседника «Ведомостей» не исключают возможности объединения и самих «Трансконтейнера» и Fesco.</w:t>
      </w:r>
    </w:p>
    <w:p>
      <w:pPr>
        <w:pStyle w:val="Normal"/>
        <w:jc w:val="both"/>
        <w:rPr/>
      </w:pPr>
      <w:r>
        <w:rPr/>
        <w:t>«Трансконтейнер» – крупнейшая в России компания, занимающаяся перевозками контейнеров по железной дороге. Выручка компании в первом полугодии снизилась к уровню годичной давности на 1,8% почти до 10 млрд руб.; 2014 год «Трансконтейнер» завершил с 20,5 млрд руб. выручки. Компания владеет платформами для перевозки контейнеров и сетью наземных контейнерных терминалов по всей стране.</w:t>
      </w:r>
    </w:p>
    <w:p>
      <w:pPr>
        <w:pStyle w:val="Normal"/>
        <w:jc w:val="both"/>
        <w:rPr/>
      </w:pPr>
      <w:r>
        <w:rPr/>
        <w:t>Fesco помимо железнодорожных контейнерных перевозок также занимается перевалкой контейнеров через Владивостокский морской торговый порт и их транспортировкой по морю. В первой половине 2015 г. выручка компании в рублях выросла на 23% до 22,1 млрд руб. (в долларах – сократилась на 25% до $383,4 млн).</w:t>
      </w:r>
    </w:p>
    <w:p>
      <w:pPr>
        <w:pStyle w:val="Normal"/>
        <w:jc w:val="both"/>
        <w:rPr/>
      </w:pPr>
      <w:r>
        <w:rPr/>
        <w:t>Первый в России</w:t>
      </w:r>
    </w:p>
    <w:p>
      <w:pPr>
        <w:pStyle w:val="Normal"/>
        <w:jc w:val="both"/>
        <w:rPr/>
      </w:pPr>
      <w:r>
        <w:rPr/>
        <w:t>48% так оценивал «Трансконтейнер» собственную долю на российском рынке железнодорожных контейнерных перевозок по итогам первой половины 2015 г.</w:t>
      </w:r>
    </w:p>
    <w:p>
      <w:pPr>
        <w:pStyle w:val="Normal"/>
        <w:jc w:val="both"/>
        <w:rPr/>
      </w:pPr>
      <w:r>
        <w:rPr/>
        <w:t>В прошлом году РЖД внесла контрольный пакет «Трансконтейнера» в ОТЛК, по 0,08% которой принадлежит национальным железнодорожным перевозчикам Казахстана и Белоруссии. До конца 2016 г. те должны внести в ОТЛК свои активы: Казахстанская железная дорога – «Казтранссервис» и «Кедентранссервис» (контейнерные операторы, владеющие терминалами на границе с Китаем, в Достыке и Алтынколе, а также 4500 платформами и 3000 контейнеров), а Белорусская железная дорога – акции компании, владеющей терминалом в Бресте, и контейнерного оператора с 1200 платформами и 3000 контейнеров. После этого доля РЖД в ОТЛК снизится до 74%, пакет казахстанского партнера увеличится до 21%, а белорусского – до 5%.</w:t>
      </w:r>
    </w:p>
    <w:p>
      <w:pPr>
        <w:pStyle w:val="Normal"/>
        <w:jc w:val="both"/>
        <w:rPr/>
      </w:pPr>
      <w:r>
        <w:rPr/>
        <w:t>Объединение с Fesco, если оно состоится, станет логичным продолжением бизнеса ОТЛК, уверен гендиректор агентства «Infoline-аналитика» Михаил Бурмистров: совместно две компании будут контролировать не только железнодорожные контейнерные маршруты, в том числе на погранпереходах, но и морские.</w:t>
      </w:r>
    </w:p>
    <w:p>
      <w:pPr>
        <w:pStyle w:val="Normal"/>
        <w:jc w:val="both"/>
        <w:rPr/>
      </w:pPr>
      <w:r>
        <w:rPr/>
        <w:t>Представители железных дорог Казахстана и Белоруссии на вопросы «Ведомостей» не ответили.</w:t>
      </w:r>
    </w:p>
    <w:p>
      <w:pPr>
        <w:pStyle w:val="Normal"/>
        <w:jc w:val="both"/>
        <w:rPr/>
      </w:pPr>
      <w:r>
        <w:rPr/>
        <w:t>Fesco уже сейчас совладелец «Трансконтейнера» – у нее 24,1%. Собирать этот пакет компания начала в 2010 г., поучаствовав в IPO «Трансконтейнера» на Лондонской фондовой бирже. Тогда она стала одним из крупнейших участников размещения, купив 12,5% «Трансконтейнера» за $138,9 млн. Уже тогда она задумалась о возможности объединения с «Трансконтейнером», признавался «Ведомостям» в 2011 г. прежний владелец Fesco Сергей Генералов: «Когда стало известно о продаже 35% акций «Трансконтейнера», мы предлагали РЖД продать этот пакет целиком на торгах. Но на тот момент правительство уже приняло решение об IPO этой компании, в итоге мы поучаствовали в нем, купили – сколько посчитали нужным». В начале 2012 г. Fesco увеличила долю в «Трансконтейнере» до 23,6%. А в 2013 г. докупила еще 0,5% и довела пакет до 24,1%.</w:t>
      </w:r>
    </w:p>
    <w:p>
      <w:pPr>
        <w:pStyle w:val="Normal"/>
        <w:jc w:val="both"/>
        <w:rPr/>
      </w:pPr>
      <w:r>
        <w:rPr/>
        <w:t>Представители РЖД, «Суммы» и «Трансконтейнера» от комментариев отказались. Источник, близкий к одной из компаний, говорит, что «Сумма» и «Трансконтейнер» обсуждают разные формы взаимодействия на базе этих ак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5; В РОССИИ ПОКА НЕ ПЛАНИРУЮТ СОКРАЩАТЬ ИЛИ ОТМЕНЯТЬ ПОЕЗДА В ПАРИЖ</w:t>
      </w:r>
    </w:p>
    <w:p>
      <w:pPr>
        <w:pStyle w:val="Normal"/>
        <w:jc w:val="both"/>
        <w:rPr/>
      </w:pPr>
      <w:r>
        <w:rPr/>
        <w:t>Федеральная пассажирская компания (ФПК, дочерняя компания РЖД) пока не планирует сокращать или отменять поезда в Париж, сообщила ТАСС пресс-секретарь ФПК Елена Мирошникова.</w:t>
      </w:r>
    </w:p>
    <w:p>
      <w:pPr>
        <w:pStyle w:val="Normal"/>
        <w:jc w:val="both"/>
        <w:rPr/>
      </w:pPr>
      <w:r>
        <w:rPr/>
        <w:t>«ФПК не получала соответствующих указаний. Железнодорожное сообщение осуществляется в штатном режиме», – сказала она, комментируя ситуацию в связи с терактами во французской столице.</w:t>
      </w:r>
    </w:p>
    <w:p>
      <w:pPr>
        <w:pStyle w:val="Normal"/>
        <w:jc w:val="both"/>
        <w:rPr/>
      </w:pPr>
      <w:r>
        <w:rPr/>
        <w:t>На сегодняшний день поезд Москва-Париж курсирует раз в неделю, а с вводом зимнего расписания (13 декабря) частота курсирования увеличится до трех раз в неделю. Также поезд формирования ФПК ходит в сообщении Париж-Ницца (один раз в неделю).</w:t>
      </w:r>
    </w:p>
    <w:p>
      <w:pPr>
        <w:pStyle w:val="Normal"/>
        <w:jc w:val="both"/>
        <w:rPr/>
      </w:pPr>
      <w:r>
        <w:rPr/>
        <w:t>По словам Мирошниковой, в субботу утром поезд N23 Москва Париж благополучно прибыл в Париж, а вечером отправиться обратно. «Поездные бригады проинструктированы», – подчеркну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5; ПРИНЯТЫ МЕРЫ ПО УСИЛЕНИЮ ПРОПУСКНОГО РЕЖИМА НА ОБЪЕКТАХ ЖЕЛЕЗНОДОРОЖНОГО ТРАНСПОРТА – РЖД</w:t>
      </w:r>
    </w:p>
    <w:p>
      <w:pPr>
        <w:pStyle w:val="Normal"/>
        <w:jc w:val="both"/>
        <w:rPr/>
      </w:pPr>
      <w:r>
        <w:rPr/>
        <w:t xml:space="preserve">В связи с рекомендациями </w:t>
      </w:r>
      <w:r>
        <w:rPr>
          <w:b/>
        </w:rPr>
        <w:t>министерства транспорта</w:t>
      </w:r>
      <w:r>
        <w:rPr/>
        <w:t xml:space="preserve"> РФ «РЖД» вводит дополнительные меры по обеспечению безопасности на объектах железнодорожного транспорта, сообщает сайт ОАО.</w:t>
      </w:r>
    </w:p>
    <w:p>
      <w:pPr>
        <w:pStyle w:val="Normal"/>
        <w:jc w:val="both"/>
        <w:rPr/>
      </w:pPr>
      <w:r>
        <w:rPr/>
        <w:t>«Приняты дополнительные меры по усилению охраны и пропускного режима на наиболее важных объектах железнодорожного транспорта и объектах с массовым пребыванием людей. Усилен контроль за соблюдением мер безопасности на территориях вокзалов, станций, путях отстоя пассажирских составов и на маршрутах движения поездов», – говорится в сообщении.</w:t>
      </w:r>
    </w:p>
    <w:p>
      <w:pPr>
        <w:pStyle w:val="Normal"/>
        <w:jc w:val="both"/>
        <w:rPr/>
      </w:pPr>
      <w:r>
        <w:rPr/>
        <w:t>С работниками вокзальных комплексов, локомотивных и поездных бригад проводятся специальные инструктажи с целью повышения бдительности и отработки действий в случае внештат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1.2015; СОВЕТ ДИРЕКТОРОВ РЖД 16 НОЯБРЯ ОБСУДИТ НАЗНАЧЕНИЕ ВИЦЕ-ПРЕЗИДЕНТА</w:t>
      </w:r>
    </w:p>
    <w:p>
      <w:pPr>
        <w:pStyle w:val="Normal"/>
        <w:jc w:val="both"/>
        <w:rPr/>
      </w:pPr>
      <w:r>
        <w:rPr/>
        <w:t>Совет директоров РЖД 16 ноября 2015 года рассмотрит вопрос о назначении вице-президента компании, говорится в сообщении.</w:t>
      </w:r>
    </w:p>
    <w:p>
      <w:pPr>
        <w:pStyle w:val="Normal"/>
        <w:jc w:val="both"/>
        <w:rPr/>
      </w:pPr>
      <w:r>
        <w:rPr/>
        <w:t>Кого именно предлагается назначить вице-президентом и с каким кругом обязанностей, в сообщении не уточняется. «О назначении вице-президента ОАО «РЖД», – говорится в опубликованном в пятницу сообщении компании с повесткой совета директоров. Представитель РЖД не стал комментировать, кто может занять этот пост.</w:t>
      </w:r>
    </w:p>
    <w:p>
      <w:pPr>
        <w:pStyle w:val="Normal"/>
        <w:jc w:val="both"/>
        <w:rPr/>
      </w:pPr>
      <w:r>
        <w:rPr/>
        <w:t xml:space="preserve">Президентом РЖД 20 августа был назначен Олег </w:t>
      </w:r>
      <w:r>
        <w:rPr>
          <w:b/>
        </w:rPr>
        <w:t>Белозеров</w:t>
      </w:r>
      <w:r>
        <w:rPr/>
        <w:t>. С того момента в РЖД произошло несколько перестановок. Первый вице-президент РЖД Вадим Морозов стал старшим советником президента РЖД. Должность первого вице-президента занял Анатолий Краснощек, работавший ранее на посту старшего вице-президента.</w:t>
      </w:r>
    </w:p>
    <w:p>
      <w:pPr>
        <w:pStyle w:val="Normal"/>
        <w:jc w:val="both"/>
        <w:rPr/>
      </w:pPr>
      <w:r>
        <w:rPr/>
        <w:t xml:space="preserve">Еще один старший вице-президент РЖД Валерий Решетников был освобожден от своих обязанностей и назначен советником президента РЖД. Старшим вице-президентом РЖД стал бывший гендиректор </w:t>
      </w:r>
      <w:r>
        <w:rPr>
          <w:lang w:val="en-US"/>
        </w:rPr>
        <w:t>Globaltrans</w:t>
      </w:r>
      <w:r>
        <w:rPr/>
        <w:t xml:space="preserve"> Сергей Мальцев.</w:t>
      </w:r>
    </w:p>
    <w:p>
      <w:pPr>
        <w:pStyle w:val="Normal"/>
        <w:jc w:val="both"/>
        <w:rPr/>
      </w:pPr>
      <w:r>
        <w:rPr/>
        <w:t>От должностей вице-президентов были освобождены Олег Атьков, Александр Целько (назначен советником), Алексей Илларионов, Александр Бобрешов. Покинули свои посты главный бухгалтер Галина Крафт и старший советник президента РЖД Борис Лапидус. Новыми вице-президентами стали Анатолий Чабунин, Геннадий Верховых и Павел Иванов.</w:t>
      </w:r>
    </w:p>
    <w:p>
      <w:pPr>
        <w:pStyle w:val="Normal"/>
        <w:jc w:val="both"/>
        <w:rPr/>
      </w:pPr>
      <w:r>
        <w:rPr>
          <w:b/>
        </w:rPr>
        <w:t>Белозеров</w:t>
      </w:r>
      <w:r>
        <w:rPr/>
        <w:t xml:space="preserve"> в начале ноября сообщал журналистам, что кадровые изменения в компании все равно будут, и допускал приход в РЖД госчиновников и предприним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3.11.2015; ФПК ОРГАНИЗУЕТ БЕСПЕРЕСАДОЧНЫЕ ПОЕЗДА ДЛЯ НЕМЕЦКИХ БОЛЕЛЬЩИКОВ В ГОРОДА-УЧАСТНИКИ ЧМ-2018</w:t>
      </w:r>
    </w:p>
    <w:p>
      <w:pPr>
        <w:pStyle w:val="Normal"/>
        <w:jc w:val="both"/>
        <w:rPr/>
      </w:pPr>
      <w:r>
        <w:rPr/>
        <w:t>АО «Федеральная пассажирская компания» (ФПК, дочернее общество РЖД) может организовать беспересадочные поезда для немецких болельщиков в российские города, где будут проходить матчи Чемпионата мира по футболу в 2018 году. Об этом сообщает пресс-служба ФПК по итогам рабочей встречи первого заместителя гендиректора компании Владимира Каляпина с руководителем немецкой компании-туроператора «Рейл Эвент – Комундус Райзен унд Эвентс ГмбХ» Арнольдом Кюном.</w:t>
      </w:r>
    </w:p>
    <w:p>
      <w:pPr>
        <w:pStyle w:val="Normal"/>
        <w:jc w:val="both"/>
        <w:rPr/>
      </w:pPr>
      <w:r>
        <w:rPr/>
        <w:t>«Стороны проработали возможность организации беспересадочного сообщения для болельщиков из Европы в российские города, в которых будут проходить матчи: в Москву, Казань, Екатеринбург, Саранск. В качестве одного из пунктов сотрудничества партнеры из Германии обеспечат болельщикам в дороге комфортные условия, в частности, возьмут на себя организацию питания», – говорится в сообщении.</w:t>
      </w:r>
    </w:p>
    <w:p>
      <w:pPr>
        <w:pStyle w:val="Normal"/>
        <w:jc w:val="both"/>
        <w:rPr/>
      </w:pPr>
      <w:r>
        <w:rPr/>
        <w:t>Соответствующий меморандум стороны планируют подписать в начале декабря 2015 года.</w:t>
      </w:r>
    </w:p>
    <w:p>
      <w:pPr>
        <w:pStyle w:val="Normal"/>
        <w:jc w:val="both"/>
        <w:rPr/>
      </w:pPr>
      <w:r>
        <w:rPr/>
        <w:t>По словам Кюна, «Рейл Эвент» является туроператором, организующим поездки по Германии и другим странам туристов, а также участников различных официальных событий, например, конференций.</w:t>
      </w:r>
    </w:p>
    <w:p>
      <w:pPr>
        <w:pStyle w:val="Normal"/>
        <w:jc w:val="both"/>
        <w:rPr/>
      </w:pPr>
      <w:r>
        <w:rPr/>
        <w:t>Он отметил, что компания возит туристов в Россию почти 20 лет, свой первый поезд специального назначения организовала в 1990 году. За это время в общей сложности было перевезено 10 тыс. немецких турис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1.2015; МАГАДАНСКИЙ ПОРТ ПРИОСТАНОВИЛ РАБОТУ ИЗ-ЗА СНЕГОПАДА И СИЛЬНОГО ВЕТРА</w:t>
      </w:r>
    </w:p>
    <w:p>
      <w:pPr>
        <w:pStyle w:val="Normal"/>
        <w:jc w:val="both"/>
        <w:rPr/>
      </w:pPr>
      <w:r>
        <w:rPr/>
        <w:t>Магаданский морской торговый порт приостановил работу из-за снежного циклона, накрывшего регион в понедельник, сообщил РИА Новости диспетчер порта.</w:t>
      </w:r>
    </w:p>
    <w:p>
      <w:pPr>
        <w:pStyle w:val="Normal"/>
        <w:jc w:val="both"/>
        <w:rPr/>
      </w:pPr>
      <w:r>
        <w:rPr/>
        <w:t>«Есть распоряжение не выгружать суда, поэтому пока работа приостановлена. Склады работают и выдают грузы. Разгрузка судов возобновится, когда погода улучшится. Пока сильный ветер, и в перспективе он усилится до штормового», – сказал диспетчер.</w:t>
      </w:r>
    </w:p>
    <w:p>
      <w:pPr>
        <w:pStyle w:val="Normal"/>
        <w:jc w:val="both"/>
        <w:rPr/>
      </w:pPr>
      <w:r>
        <w:rPr/>
        <w:t>По данным областного МЧС РФ, днем 16 ноября и ночью 17 ноября местами в Тенькинском, Хасынском ГО ожидается ветер восточный 13-18 м/</w:t>
      </w:r>
      <w:r>
        <w:rPr>
          <w:lang w:val="en-US"/>
        </w:rPr>
        <w:t>c</w:t>
      </w:r>
      <w:r>
        <w:rPr/>
        <w:t xml:space="preserve"> с метелью.</w:t>
      </w:r>
    </w:p>
    <w:p>
      <w:pPr>
        <w:pStyle w:val="Normal"/>
        <w:jc w:val="both"/>
        <w:rPr/>
      </w:pPr>
      <w:r>
        <w:rPr/>
        <w:t>«Ночью 16 ноября в Магадане, местами в Ольском ГО ожидается ветер восточный 10-15 м/</w:t>
      </w:r>
      <w:r>
        <w:rPr>
          <w:lang w:val="en-US"/>
        </w:rPr>
        <w:t>c</w:t>
      </w:r>
      <w:r>
        <w:rPr/>
        <w:t>. Днем 16 ноября и 17 ноября в Магадане, местами в Ольском ГО, побережье Омсукчанского и Северо-Эвенского ГО ожидается ветер восточный, юго-восточный 18-23 м/с, местами снег, метель. В связи с ухудшением погодных условий возможно возникновение чрезвычайных ситуаций», – сообщает МЧС.</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ЛЕОНТЬЕВА; 14.11.2015; В РОССИИ ПОДЕШЕВЕЮТ МОРСКИЕ ПЕРЕВОЗКИ</w:t>
      </w:r>
    </w:p>
    <w:p>
      <w:pPr>
        <w:pStyle w:val="Normal"/>
        <w:jc w:val="both"/>
        <w:rPr/>
      </w:pPr>
      <w:r>
        <w:rPr/>
        <w:t>Морские перевозки получат государственные преференции. Законопроект об этом правительство внесло в Госдуму.</w:t>
      </w:r>
    </w:p>
    <w:p>
      <w:pPr>
        <w:pStyle w:val="Normal"/>
        <w:jc w:val="both"/>
        <w:rPr/>
      </w:pPr>
      <w:r>
        <w:rPr/>
        <w:t>Речь идет о линейном судоходстве, это когда перевозчик организует между портами регулярные доставки пассажиров и различных грузов по заранее оговоренному расписанию.</w:t>
      </w:r>
    </w:p>
    <w:p>
      <w:pPr>
        <w:pStyle w:val="Normal"/>
        <w:jc w:val="both"/>
        <w:rPr/>
      </w:pPr>
      <w:r>
        <w:rPr/>
        <w:t>Среди предполагаемых льгот – приоритетное обслуживания в порту и «скидки» на портовые сборы. Перевозчик будет обязан неукоснительно соблюдать расписание. И обеспечить доступную для всех информацию об условиях своей транспортной услуги, например, о ее цене, сообщается в пояснительной записке к проекту закона. Что касается стоимости, то эксперты не исключают как минимум снижение темпов ее роста, а как максимум – снижение тарифов.</w:t>
      </w:r>
    </w:p>
    <w:p>
      <w:pPr>
        <w:pStyle w:val="Normal"/>
        <w:jc w:val="both"/>
        <w:rPr/>
      </w:pPr>
      <w:r>
        <w:rPr/>
        <w:t>Также в Кодекс торгового мореплавания РФ включается глава о линейном судоходстве, которая будет регулировать создание таких маршрутов и контроль за ни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11.2015; АВИАКОМПАНИИ ПРОСЯТ НА ЕГИПЕТ</w:t>
      </w:r>
    </w:p>
    <w:p>
      <w:pPr>
        <w:pStyle w:val="Normal"/>
        <w:jc w:val="both"/>
        <w:rPr/>
      </w:pPr>
      <w:r>
        <w:rPr/>
        <w:t>Отрасль опять требует господдержки</w:t>
      </w:r>
    </w:p>
    <w:p>
      <w:pPr>
        <w:pStyle w:val="Normal"/>
        <w:jc w:val="both"/>
        <w:rPr/>
      </w:pPr>
      <w:r>
        <w:rPr/>
        <w:t>Вслед за туроператорами, попросившими у государства поддержки после запрета прямых полетов в Египет, с аналогичной просьбой выступили авиакомпании. Отрасль с начала года терпит убытки, оцениваемые в 28 млрд руб. за первое полугодие, а запрет египетских рейсов может стоить еще 9 млрд руб. Среди возможных мер помощи участники отрасли предлагают обнуление НДС на внутрироссийских рейсах вместо действующей ставки 10% и компенсацию процентных ставок по кредитам.</w:t>
      </w:r>
    </w:p>
    <w:p>
      <w:pPr>
        <w:pStyle w:val="Normal"/>
        <w:jc w:val="both"/>
        <w:rPr/>
      </w:pPr>
      <w:r>
        <w:rPr/>
        <w:t xml:space="preserve">Крупные авиакомпании-члены Ассоциации эксплуатантов воздушного транспорта (АЭВТ) просят правительство поддержать отрасль экономически на фоне приостановки полетов в Египет, письмо об этом направлено вице-премьеру Аркадию </w:t>
      </w:r>
      <w:r>
        <w:rPr>
          <w:b/>
        </w:rPr>
        <w:t>Дворкович</w:t>
      </w:r>
      <w:r>
        <w:rPr/>
        <w:t xml:space="preserve">у, сообщил ТАСС. Представитель господина </w:t>
      </w:r>
      <w:r>
        <w:rPr>
          <w:b/>
        </w:rPr>
        <w:t>Дворкович</w:t>
      </w:r>
      <w:r>
        <w:rPr/>
        <w:t xml:space="preserve">а сообщила, что письмо пока не получено, в </w:t>
      </w:r>
      <w:r>
        <w:rPr>
          <w:b/>
        </w:rPr>
        <w:t>Минтрансе</w:t>
      </w:r>
      <w:r>
        <w:rPr/>
        <w:t xml:space="preserve"> на запрос «Ъ» не ответили.</w:t>
      </w:r>
    </w:p>
    <w:p>
      <w:pPr>
        <w:pStyle w:val="Normal"/>
        <w:jc w:val="both"/>
        <w:rPr/>
      </w:pPr>
      <w:r>
        <w:rPr/>
        <w:t>АЭВТ представила несколько предложений: нулевую ставку НДС на внутрироссийских авиаперевозках (с 1 июля налог снижен с 18% до 10%), продление нулевого НДС для полетов в Крым, увеличение в полтора раза возмещения из бюджета по акцизу на авиатопливо, компенсацию ставок по кредитам российских банков. АЭВТ предложила начать внедрять эти меры с 1 января 2016 года, что «не только стабилизирует ситуацию в отрасли и позволит авиакомпаниям выйти на безубыточный результат, но и стимулирует дальнейший рост внутренних перевозок». Сейчас по-прежнему снижаются объемы международных перевозок (за девять месяцев года уменьшились на 13,8%), тогда как внутренние перевозки выросли на 16,1%. В «Аэрофлоте» не комментируют письмо, в «Сибири» (S7) сообщили лишь, что поддерживают введение нулевой ставки НДС на внутренних линиях.</w:t>
      </w:r>
    </w:p>
    <w:p>
      <w:pPr>
        <w:pStyle w:val="Normal"/>
        <w:jc w:val="both"/>
        <w:rPr/>
      </w:pPr>
      <w:r>
        <w:rPr/>
        <w:t>реклама</w:t>
      </w:r>
    </w:p>
    <w:p>
      <w:pPr>
        <w:pStyle w:val="Normal"/>
        <w:jc w:val="both"/>
        <w:rPr/>
      </w:pPr>
      <w:r>
        <w:rPr/>
        <w:t>До сих пор поддержка отрасли выражалась в снижении НДС на внутренних линиях (эффект составит 19,5 млрд руб. в год), кроме того, государство субсидирует часть внутренних перевозок (например, в Крым и по Дальнему Востоку). Сами авиакомпании выступали с различными инициативами с начала года, предлагая ограничить предложение провозных емкостей, легализовать овербукинг (продажу большего числа билетов, чем количество мест в самолете), но все это до сих пор лишь обсуждается.</w:t>
      </w:r>
    </w:p>
    <w:p>
      <w:pPr>
        <w:pStyle w:val="Normal"/>
        <w:jc w:val="both"/>
        <w:rPr/>
      </w:pPr>
      <w:r>
        <w:rPr/>
        <w:t>В письме АЭВТ подчеркивается, что отрасль продолжает испытывать финансовые проблемы: убытки за первое полугодие составили более 28 млрд руб., а приостановка полетов в Египет, по оценкам авиакомпаний, только в 2015 году приведет к потерям 9 млрд руб. Убытки от приостановки полетов в Египет считали и туроператоры. По расчетам Ассоциации туроператоров России (АТОР), если эмбарго продлится дольше двух-трех месяцев, турбизнес лишится около $200 млн (12,9 млрд руб.).</w:t>
      </w:r>
    </w:p>
    <w:p>
      <w:pPr>
        <w:pStyle w:val="Normal"/>
        <w:jc w:val="both"/>
        <w:rPr/>
      </w:pPr>
      <w:r>
        <w:rPr/>
        <w:t xml:space="preserve">Российские компании прекратили летать в Шарм-эш-Шейх, Хургаду и Каир 6 ноября по рекомендации Национального антитеррористического комитета, одобренной президентом. Полеты остановлены до установления причин крушения Airbus А321 «Когалымавиа» на Синайском полуострове, когда 31 октября погибли 224 человека. Сейчас перевозчики отправляют в Египет пустые самолеты, чтобы забрать пассажиров с ручной кладью, багаж вывозят отдельными рейсами. По данным АТОР, с 6 по 13 ноября из Египта вывезены около 62 тыс. туристов, в выходные планировалось перевезти еще 15 тыс. человек. А в пятницу </w:t>
      </w:r>
      <w:r>
        <w:rPr>
          <w:b/>
        </w:rPr>
        <w:t>Росавиаци</w:t>
      </w:r>
      <w:r>
        <w:rPr/>
        <w:t>я запретила и EgyptAir полеты из Каира в Москву с 14 ноября «из-за отсутствия программы авиационной безопасности».</w:t>
      </w:r>
    </w:p>
    <w:p>
      <w:pPr>
        <w:pStyle w:val="Normal"/>
        <w:jc w:val="both"/>
        <w:rPr/>
      </w:pPr>
      <w:r>
        <w:rPr/>
        <w:t>Глава Infomost Борис Рыбак считает, что меры, предложенные членами АЭВТ в дополнение к уже принятым решениям, помогут улучшить общеэкономический климат для перевозчиков. По его словам, компаниям необходимо не только выйти на безубыточность, но и иметь возможность регулярно погашать задолженность, иначе есть риск повторить судьбу «Трансаэро». Эксперт добавил, что еще одной эффективной мерой могли бы стать антидемпинговые процедуры и расчет стоимости авиатоплива исходя из привязки к мировой цене на нефть.</w:t>
      </w:r>
    </w:p>
    <w:p>
      <w:pPr>
        <w:pStyle w:val="Heading3"/>
        <w:jc w:val="both"/>
        <w:rPr>
          <w:rFonts w:ascii="Times New Roman" w:hAnsi="Times New Roman" w:cs="Times New Roman"/>
          <w:sz w:val="24"/>
          <w:szCs w:val="24"/>
        </w:rPr>
      </w:pPr>
      <w:r>
        <w:rPr>
          <w:rFonts w:cs="Times New Roman" w:ascii="Times New Roman" w:hAnsi="Times New Roman"/>
          <w:sz w:val="24"/>
          <w:szCs w:val="24"/>
        </w:rPr>
        <w:t>ОГОНЕК; 16.11.2015; ИСХОД ИЗ ЕГИПТА</w:t>
      </w:r>
    </w:p>
    <w:p>
      <w:pPr>
        <w:pStyle w:val="Normal"/>
        <w:jc w:val="both"/>
        <w:rPr/>
      </w:pPr>
      <w:r>
        <w:rPr/>
        <w:t>Турпотоки из России резко перенаправили</w:t>
      </w:r>
    </w:p>
    <w:p>
      <w:pPr>
        <w:pStyle w:val="Normal"/>
        <w:jc w:val="both"/>
        <w:rPr/>
      </w:pPr>
      <w:r>
        <w:rPr/>
        <w:t>Решение прекратить полеты на курорты в Египет было принято 6 ноября: всю неделю оттуда вывозили тысячи граждан РФ. Пассажиров – с ручной кладью, багаж – отдельно и другими рейсами. В аэропортах их встречали другие тысячи россиян – собравшихся на отдых, но не улетевших...</w:t>
      </w:r>
    </w:p>
    <w:p>
      <w:pPr>
        <w:pStyle w:val="Normal"/>
        <w:jc w:val="both"/>
        <w:rPr/>
      </w:pPr>
      <w:r>
        <w:rPr/>
        <w:t>На момент введения ограничений в Египте отдыхали свыше 80 тысяч граждан России. В четверг, когда подписывался в печать этот номер, две трети уже вернулись. Отдельно самолеты перевезли 300 тонн багажа.</w:t>
      </w:r>
    </w:p>
    <w:p>
      <w:pPr>
        <w:pStyle w:val="Normal"/>
        <w:jc w:val="both"/>
        <w:rPr/>
      </w:pPr>
      <w:r>
        <w:rPr/>
        <w:t xml:space="preserve">В ближайшие месяцы </w:t>
      </w:r>
      <w:r>
        <w:rPr>
          <w:b/>
        </w:rPr>
        <w:t>Минтранс</w:t>
      </w:r>
      <w:r>
        <w:rPr/>
        <w:t xml:space="preserve"> и российские правоохранительные органы займутся аудитом египетских аэропортов, но уже ясно: в текущем сезоне полеты не возобновятся и 140 тысячам россиян, уже купившим путевки в Египет на эту зиму, придется планы менять. С поправкой на то, что требовать полной компенсации стоимости поездок они не смогут, пока Ростуризм официально не признает направление небезопасным.</w:t>
      </w:r>
    </w:p>
    <w:p>
      <w:pPr>
        <w:pStyle w:val="Normal"/>
        <w:jc w:val="both"/>
        <w:rPr/>
      </w:pPr>
      <w:r>
        <w:rPr/>
        <w:t>Турфирмы предлагают альтернативные маршруты. Но Египет был самым дешевым направлением, поэтому придется либо доплатить, либо пойти на худший сервис. Сами туроператоры уже потеряли до 10 млн долларов (самолеты летели в Египет пустыми), и это только начало. Компании прогнозируют сокращение рынка этой зимой на 20-25 процентов и потери в 1,5 млрд рублей. И прямых компенсаций турфирмам не будет. Средства будут привязаны к обязательствам по расширению внутреннего туризма. Похоже, вместо Египта предлагается отдыхать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ИЯ БУРАВЦЕВА, ЕЛЕНА ВИНОГРАДОВА; 16.11.2015; СКОЛЬКО ДЕНЕГ РОССИЙСКИЕ ТУРИСТЫ И КОМПАНИИ ПОТЕРЯЛИ В ЕГИПТЕ</w:t>
      </w:r>
    </w:p>
    <w:p>
      <w:pPr>
        <w:pStyle w:val="Normal"/>
        <w:jc w:val="both"/>
        <w:rPr/>
      </w:pPr>
      <w:r>
        <w:rPr/>
        <w:t>И можно ли это все как-то компенсировать</w:t>
      </w:r>
    </w:p>
    <w:p>
      <w:pPr>
        <w:pStyle w:val="Normal"/>
        <w:jc w:val="both"/>
        <w:rPr/>
      </w:pPr>
      <w:r>
        <w:rPr/>
        <w:t>Российские туристы на период с 6 ноября по конец января приобрели 147 000 туров в Египет со средней стоимостью $800 за каждый, сообщил «Ведомостям» вице-президент Ассоциации туроператоров России (АТОР) Дмитрий Горин. Итого получается почти $120 млн. Но отдохнуть, как хотели, они не смогут: полеты российских самолетов с пассажирами в Египет остановлены указом президента 6 ноября до выяснения причин авиакатастрофы чартерного А321 компании «Когалымавиа» над Синаем, в которой погибли 224 человека. Сказать, когда авиасообщение может возобновиться, пока никто не берется. Но туроператоры и чиновники уверены: речь идет как минимум о нескольких месяцах. Иными словами, до конца нынешнего туристического сезона в Египте (пик приходится на зиму, летом там очень жарко) никто из россиян на курорты этой страны не попадет. Между тем последние пять лет Египет был самым популярным направлением выездного туризма. На него приходилось до трети оборота рынка.</w:t>
      </w:r>
    </w:p>
    <w:p>
      <w:pPr>
        <w:pStyle w:val="Normal"/>
        <w:jc w:val="both"/>
        <w:rPr/>
      </w:pPr>
      <w:r>
        <w:rPr/>
        <w:t>Подсчет потерь</w:t>
      </w:r>
    </w:p>
    <w:p>
      <w:pPr>
        <w:pStyle w:val="Normal"/>
        <w:jc w:val="both"/>
        <w:rPr/>
      </w:pPr>
      <w:r>
        <w:rPr/>
        <w:t xml:space="preserve">С вечера 6 ноября, когда крупные туроператоры прекратили отправлять туристов в Египет, самолеты летают туда пустыми, чтобы вывезти находящихся там россиян по мере завершения их отдыха. По оценке АТОР и Российского союза туриндустрии (РСТ), всех отдыхающих – а их на момент выхода указа было более 80 000 человек – вернут домой до 16–18 ноября. Остановка авиасообщения уже обошлась туроператорам в 1,521 млрд руб. – это оплаченные рейсы, улетевшие в Египет без туристов, сообщили представители компаний на встрече с вице-премьером Аркадием </w:t>
      </w:r>
      <w:r>
        <w:rPr>
          <w:b/>
        </w:rPr>
        <w:t>Дворкович</w:t>
      </w:r>
      <w:r>
        <w:rPr/>
        <w:t xml:space="preserve">ем, возглавившим оперативный штаб по урегулированию ситуации. В эту цифру не включены затраты на оплату отелей, а также перелетов на более поздние даты, уточнили сотрудники нескольких туроператоров. Деньги турбизнес надеется вернуть хотя бы частично: сейчас идут переговоры о том, чтобы и авиакомпании, и отели зачли эти средства в счет оплаты будущих путевок. </w:t>
      </w:r>
      <w:r>
        <w:rPr>
          <w:b/>
        </w:rPr>
        <w:t>Дворкович</w:t>
      </w:r>
      <w:r>
        <w:rPr/>
        <w:t xml:space="preserve"> и руководитель Ростуризма Олег Сафонов пообещали туркомпаниям содействие в переговорах.</w:t>
      </w:r>
    </w:p>
    <w:p>
      <w:pPr>
        <w:pStyle w:val="Normal"/>
        <w:jc w:val="both"/>
        <w:rPr/>
      </w:pPr>
      <w:r>
        <w:rPr/>
        <w:t>Но так как надежды на быстрое восстановление авиасообщения нет, туроператоры рассматривают и другие варианты. Например, Tez Tour изучает возможность поселить в оплаченных номерах туристов из других стран, в которых работает, – Белоруссии, Прибалтики, Молдавии и Восточной Европы, рассказал коммерческий директор и сооснователь компании Александр Буртин. Еще один оператор, по словам его топ-менеджера, ведет переговоры о перепродаже оплаченной брони иностранным коллегам. «Хотя мы и надеемся, что российские туристы вернутся в Египет, замораживать средства на неопределенный срок не хотим», – объяснил он «Ведомостям». Но с перепродажей проблемы, сожалеет собеседник «Ведомостей»: Великобритания, занимающая второе место по числу отдыхающих в Египте туристов после России, и другие европейские страны тоже вывозят своих граждан из страны. По оценке АТОР, в год на египетских курортах отдыхало 3 млн россиян и 1 млн британцев.</w:t>
      </w:r>
    </w:p>
    <w:p>
      <w:pPr>
        <w:pStyle w:val="Normal"/>
        <w:jc w:val="both"/>
        <w:rPr/>
      </w:pPr>
      <w:r>
        <w:rPr/>
        <w:t>Российские авиакомпании оценивают свои потери от закрытия Египта в 9,1 млрд руб., говорил президент Ассоциации эксплуатантов воздушного транспорта (АЭВТ) Владимир Тасун. Правда, в эту сумму он включает прежде всего недополученную выгоду от отмены рейсов на египетские курорты. Уже сейчас очевидно, что некоторые авиаперевозчики смогут ее частично компенсировать: туроператоры экстренно увеличивают чартерные программы на других курортных направлениях, прежде всего в Турцию. Но, несмотря на попытки перенаправить туристический поток на другие курорты, турбизнес наверняка потеряет около 30% выручки: Египет зимой очень сложно заменить из-за уникального соотношения невысокой цены, уровня обслуживания и теплого климата, говорит Горин. В деньгах рынок будет недополучать около 5 млрд руб. в месяц, подсчитал Буртин. Гендиректор «Пегас туристик» Анна Подгорная согласна с такими оценками.</w:t>
      </w:r>
    </w:p>
    <w:p>
      <w:pPr>
        <w:pStyle w:val="Normal"/>
        <w:jc w:val="both"/>
        <w:rPr/>
      </w:pPr>
      <w:r>
        <w:rPr/>
        <w:t>Поддержка с лету</w:t>
      </w:r>
    </w:p>
    <w:p>
      <w:pPr>
        <w:pStyle w:val="Normal"/>
        <w:jc w:val="both"/>
        <w:rPr/>
      </w:pPr>
      <w:r>
        <w:rPr/>
        <w:t xml:space="preserve">Правительство понимает всю сложность ситуации и рассматривает варианты поддержки туристической отрасли, заявил </w:t>
      </w:r>
      <w:r>
        <w:rPr>
          <w:b/>
        </w:rPr>
        <w:t>Дворкович</w:t>
      </w:r>
      <w:r>
        <w:rPr/>
        <w:t xml:space="preserve"> на прошлой неделе. «Мы хотим все-таки привязать эти выплаты к расширению внутреннего туризма, а не просто компенсировать потери от несостоявшихся зарубежных туров», – отметил при этом чиновник. Финальных решений еще нет, вопрос прорабатывается, уточнил представитель </w:t>
      </w:r>
      <w:r>
        <w:rPr>
          <w:b/>
        </w:rPr>
        <w:t>Дворкович</w:t>
      </w:r>
      <w:r>
        <w:rPr/>
        <w:t xml:space="preserve">а. Пока наиболее предпочтительный вариант – предоставить субсидии или преференции авиакомпаниям, участвующим в вывозе туристов из Египта, рассказывают «Ведомостям» участники совещаний. Предполагается, что в ответ авиаперевозчики зачтут деньги, заплаченные туркомпаниями за перелеты в Шарм-эль-Шейх и Хургаду, за перелеты в других направлениях, скорее всего – внутри России, рассказал «Ведомостям» человек, присутствовавший на последних совещаниях. К этому варианту склоняется </w:t>
      </w:r>
      <w:r>
        <w:rPr>
          <w:b/>
        </w:rPr>
        <w:t>Минтранс</w:t>
      </w:r>
      <w:r>
        <w:rPr/>
        <w:t>, уверяет топ-менеджер компании-туроператора. АТОР сама предлагала правительству такую идею. Турбизнес вполне устроит, если компании смогут отправить туристов на российские курорты весной и летом, говорит Горин. «Мы уже готовимся предлагать нашим клиентам, рассчитывающим на бюджетный отдых, Сочи, Крым и Кисловодск вместо Египта и начинаем думать, как рекламировать российские курорты», – признается сотрудник крупной туристической компании.</w:t>
      </w:r>
    </w:p>
    <w:p>
      <w:pPr>
        <w:pStyle w:val="Normal"/>
        <w:jc w:val="both"/>
        <w:rPr/>
      </w:pPr>
      <w:r>
        <w:rPr/>
        <w:t>Такой вариант вполне устроит туроператоров, работающих и по выездному, и по внутреннему туризму. Но есть и те, кто не продает туры по России, они заинтересованы в других мерах поддержки, указывает топ-менеджер крупного оператора. Поэтому на совещаниях штаба звучат идеи предоставить операторам госгарантии по кредитам или помочь им расширить работу на российском рынке, продолжает он. Российских туров практически нет у активно работавших с Египтом «Тез тур» и «Натали турс». «Мы ратуем за предоставление компании госгарантий по кредитам на сумму, потраченную нами на вывоз туристов из Египта», – рассказал представитель «Тез тур».</w:t>
      </w:r>
    </w:p>
    <w:p>
      <w:pPr>
        <w:pStyle w:val="Normal"/>
        <w:jc w:val="both"/>
        <w:rPr/>
      </w:pPr>
      <w:r>
        <w:rPr/>
        <w:t>Большинство туроператоров за 2014 г. серьезно перестроили бизнес, на 35–40% сократив долю выездного туризма и на 20–25% увеличив долю туров по России, продолжает Горин. В прошлом году они впервые поставили чартеры на российские курорты и стали предлагать там отели по системе all inclusive, напоминает он.</w:t>
      </w:r>
    </w:p>
    <w:p>
      <w:pPr>
        <w:pStyle w:val="Normal"/>
        <w:jc w:val="both"/>
        <w:rPr/>
      </w:pPr>
      <w:r>
        <w:rPr/>
        <w:t>Еще в 2013 г., когда из 18 млн россиян, выезжающих на отдых за рубеж, около 4 млн фактически оказались невыездными после рекомендации сотрудникам силовых структур не ездить за границу, стало очевидно, что такая перестройка необходима, говорит Горин. Но пока далеко не все туристы готовы перестраиваться хотя бы потому, что в России зимой не погреешься на пляже. Чем им предлагают заменить Египет?</w:t>
      </w:r>
    </w:p>
    <w:p>
      <w:pPr>
        <w:pStyle w:val="Normal"/>
        <w:jc w:val="both"/>
        <w:rPr/>
      </w:pPr>
      <w:r>
        <w:rPr/>
        <w:t>Обмен с условиями</w:t>
      </w:r>
    </w:p>
    <w:p>
      <w:pPr>
        <w:pStyle w:val="Normal"/>
        <w:jc w:val="both"/>
        <w:rPr/>
      </w:pPr>
      <w:r>
        <w:rPr/>
        <w:t>По данным Горина, в целом по рынку примерно 30–40% туристов, не сумевших попасть по оплаченной путевке в Египет, решили перебронировать тур на другие направления. У «Пегас туристик» таких половина, уточняет Подгорная. Еще около 30% переносят свой отдых в Египте на более позднее время, продолжает Горин, а еще 30% просят вернуть деньги.</w:t>
      </w:r>
    </w:p>
    <w:p>
      <w:pPr>
        <w:pStyle w:val="Normal"/>
        <w:jc w:val="both"/>
        <w:rPr/>
      </w:pPr>
      <w:r>
        <w:rPr/>
        <w:t>Проведенный «Ведомостями» опрос крупнейших туроператоров показал: сейчас никто из них не готов вернуть туристам полную стоимость несостоявшегося тура в Египет. Компании предлагают клиентам отдохнуть в другой стране – прежде всего в Турции.</w:t>
      </w:r>
    </w:p>
    <w:p>
      <w:pPr>
        <w:pStyle w:val="Normal"/>
        <w:jc w:val="both"/>
        <w:rPr/>
      </w:pPr>
      <w:r>
        <w:rPr/>
        <w:t>Те, кто покупал путевку в Египет с вылетом 6–9 ноября, судя по всему, смогут поехать туда без существенных доплат. Например, «Пегас туристик», ANEX Tour, TUI, «Тез тур» и Coral Travel обещали отправить таких туристов в Анталью с сохранением «основных параметров тура» – звездности отеля, типа обслуживания и длительности поездки.</w:t>
      </w:r>
    </w:p>
    <w:p>
      <w:pPr>
        <w:pStyle w:val="Normal"/>
        <w:jc w:val="both"/>
        <w:rPr/>
      </w:pPr>
      <w:r>
        <w:rPr/>
        <w:t>Тем, кто купил туры на более позднее время, операторы предлагают перебронировать отдых по «актуальным ценам». А они почти всегда выше, даже в Турции. В случае несогласия деньги можно заморозить на депозите на определенный срок, например у TUI – до 31 марта 2016 г., а у «Пегас туристик», Coral Travel – на год, и потратить на покупку тура в другую страну, в том числе Россию, по ценам на момент бронирования. Самая жесткая позиция у «Библио глобуса» – он предлагает своим туристам отдых на Кипре, а при отказе готов заморозить деньги в счет будущих бронирований, но только в Египте, после возобновления авиасообщения, следует из сообщения на сайте оператора.</w:t>
      </w:r>
    </w:p>
    <w:p>
      <w:pPr>
        <w:pStyle w:val="Normal"/>
        <w:jc w:val="both"/>
        <w:rPr/>
      </w:pPr>
      <w:r>
        <w:rPr/>
        <w:t>Такие предложения устраивают не всех. «Нашим туристам туроператор предлагает неравноценную замену и требует доплату, а в случае отказа грозит аннуляцией тура и 100%-ным штрафом, туристы, в свою очередь, угрожают исками турагентству», – рассказывает совладелец другого турагентства. Исков пока нет, но, что делать, совершенно непонятно, продолжает он. «Туристы требовали туры в Таиланд вместо Египта, но это возможно только с доплатой, а туроператоры уже на 10–15% подняли по этому направлению цены», – жалуется еще один агент. По данным сервиса «Яндекс.Путешествия», туры на декабрь практически по всем курортным направлениям действительно подорожали.</w:t>
      </w:r>
    </w:p>
    <w:p>
      <w:pPr>
        <w:pStyle w:val="Normal"/>
        <w:jc w:val="both"/>
        <w:rPr/>
      </w:pPr>
      <w:r>
        <w:rPr/>
        <w:t>Чтобы вывезти из Египта 80 000 российских туристов, нужно, по грубым оценкам, около $20 млн</w:t>
      </w:r>
    </w:p>
    <w:p>
      <w:pPr>
        <w:pStyle w:val="Normal"/>
        <w:jc w:val="both"/>
        <w:rPr/>
      </w:pPr>
      <w:r>
        <w:rPr/>
        <w:t>«Платить туристам операторы не хотят, и в общем-то их поведение понятно, столько денег у них просто нет, и это действительно форс-мажор, но туристы и агентства тоже страдать не должны, – говорит гендиректор одного из петербургских агентств. – Большинство туристов ведут себя достаточно лояльно, смотрят телевизор и понимают, что это не вина туроператора и турагентства, а президентский указ, но проблема в том, что дешевой альтернативой Египту может быть только холодная в это время года Турция, в теплую Азию турист может перебронироваться только с доплатой».</w:t>
      </w:r>
    </w:p>
    <w:p>
      <w:pPr>
        <w:pStyle w:val="Normal"/>
        <w:jc w:val="both"/>
        <w:rPr/>
      </w:pPr>
      <w:r>
        <w:rPr/>
        <w:t>«Таиланд и Гоа идут с доплатой не менее 15 000 руб. с человека в зависимости от того, какой отель они бронировали в Египте», – рассказывает менеджер другого турагентства. «Если отель был очень дешевый, разница будет очень большой, и тогда мы советуем «приморозить» депозит и поехать весной в Турцию на эти деньги, в дешевенький отель. Весь поток в Египет перекинем, соблазним на другие места», – надеется она.</w:t>
      </w:r>
    </w:p>
    <w:p>
      <w:pPr>
        <w:pStyle w:val="Normal"/>
        <w:jc w:val="both"/>
        <w:rPr/>
      </w:pPr>
      <w:r>
        <w:rPr/>
        <w:t>«Мы бы хотели большей гибкости – разрешения использовать депозиты от несостоявшихся египетских туров на других, новых туристов, тогда мы могли бы нашим «египтянам» отдать деньги. Сами же туроператоры готовы возвращать деньги только с учетом фактически понесенных затрат, а, например, по ноябрьским турам эти затраты у них равны стоимости тура, т. е. турист не получит вообще ничего», – жалуется менеджер турагентства из Екатеринбурга.</w:t>
      </w:r>
    </w:p>
    <w:p>
      <w:pPr>
        <w:pStyle w:val="Normal"/>
        <w:jc w:val="both"/>
        <w:rPr/>
      </w:pPr>
      <w:r>
        <w:rPr/>
        <w:t>Указ не указ</w:t>
      </w:r>
    </w:p>
    <w:p>
      <w:pPr>
        <w:pStyle w:val="Normal"/>
        <w:jc w:val="both"/>
        <w:rPr/>
      </w:pPr>
      <w:r>
        <w:rPr/>
        <w:t>Возврат 100% стоимости отмененного тура в Египет невозможен, оснований для этого нет, считает Горин из АТОР. По закону такой возврат делается после того, как уполномоченный орган федеральной власти – Ростуризм или МИД – официально проинформирует участников туриндустрии о небезопасности определенной страны для россиян. Но таких заявлений не было, объясняет он. Поэтому возможен лишь возврат денег с учетом фактически понесенных затрат – а это от 25 до 100%. Так что туристам и продавцам туров надо искать компромисс, продолжает он.</w:t>
      </w:r>
    </w:p>
    <w:p>
      <w:pPr>
        <w:pStyle w:val="Normal"/>
        <w:jc w:val="both"/>
        <w:rPr/>
      </w:pPr>
      <w:r>
        <w:rPr/>
        <w:t>Туроператоры считают, что пока нет документов, предписывающих вернуть туристам полную стоимость отмененного тура, подтверждает представитель компании TUI. TUI обещает выплатить деньги после публикации официальных документов о запрете поездок в Египет – но не позднее 15 декабря 2015 г.</w:t>
      </w:r>
    </w:p>
    <w:p>
      <w:pPr>
        <w:pStyle w:val="Normal"/>
        <w:jc w:val="both"/>
        <w:rPr/>
      </w:pPr>
      <w:r>
        <w:rPr/>
        <w:t>У Роспотребнадзора другое мнение. Ведомство рекомендует туристам попытаться договориться в досудебном порядке о замене тура на другую страну. Но если предложенные варианты не устроят, то у потребителя уже сейчас есть все основания потребовать в суде полного возврата средств за путевку, указано в сообщении Роспотребнадзора (см. схему на странице 20). Угроза безопасности подтверждается «соответствующими решениями федеральных органов государственной власти РФ», участники туристической отрасли об этом были проинформированы, следует из сообщения.</w:t>
      </w:r>
    </w:p>
    <w:p>
      <w:pPr>
        <w:pStyle w:val="Normal"/>
        <w:jc w:val="both"/>
        <w:rPr/>
      </w:pPr>
      <w:r>
        <w:rPr/>
        <w:t>Ситуация сложная. С одной стороны, факт запрета на полеты в Египет указом президента «в целях обеспечения национальной безопасности Российской Федерации, защиты граждан Российской Федерации от преступных и иных противоправных действий» подтверждает наличие опасности. С другой – официального сообщения от Ростуризма, как того требует закон, не последовало. Да и в самом указе прописана лишь рекомендация не продавать путевки в Египет, рассуждает руководитель международно-правовой практики «Чаадаев, Хейфец и партнеры», адвокат Анастасия Асташкевич. Она не исключает, что скоро в суд поступит такое количество исков от клиентов турфирм, что Ростуризм будет вынужден дать подробные разъяснения по сложившейся ситуации. Руководитель Ростуризма Олег Сафонов эту тему комментировать не стал. Он напомнил, что у потребителей есть право требовать возврата средств через суд, а «суд будет принимать решение, исходя из анализ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5; БОЛЕЕ 535 ТОНН БАГАЖА РОССИЙСКИХ ТУРИСТОВ ДОСТАВЛЕНО ИЗ ЕГИПТА</w:t>
      </w:r>
    </w:p>
    <w:p>
      <w:pPr>
        <w:pStyle w:val="Normal"/>
        <w:jc w:val="both"/>
        <w:rPr/>
      </w:pPr>
      <w:r>
        <w:rPr/>
        <w:t>Более 535 тонн багажа российских туристов доставлено из Египта с начала приостановки авиасообщения. Об этом ТАСС сообщили в пресс-службе МЧС России.</w:t>
      </w:r>
    </w:p>
    <w:p>
      <w:pPr>
        <w:pStyle w:val="Normal"/>
        <w:jc w:val="both"/>
        <w:rPr/>
      </w:pPr>
      <w:r>
        <w:rPr/>
        <w:t>«С момента прекращения авиационного сообщения с Египтом 21 рейсом доставлено более 535 тонн личных вещей туристов, ранее покинувших Арабскую Республику Египет 296 транзитными рейсами», – сказал представитель ведомства.</w:t>
      </w:r>
    </w:p>
    <w:p>
      <w:pPr>
        <w:pStyle w:val="Normal"/>
        <w:jc w:val="both"/>
        <w:rPr/>
      </w:pPr>
      <w:r>
        <w:rPr/>
        <w:t>Доставка багажа осуществляется 10 транспортными самолетами: девятью самолетами Ил-76 и одним Ан-124 – авиации МЧС России, Министерства обороны РФ и компании ООО «Авиакомпания Волга-Днепр».</w:t>
      </w:r>
    </w:p>
    <w:p>
      <w:pPr>
        <w:pStyle w:val="Normal"/>
        <w:jc w:val="both"/>
        <w:rPr/>
      </w:pPr>
      <w:r>
        <w:rPr/>
        <w:t>Только за прошедшие сутки тремя транспортными самолетами из Египта в Россию доставлено более 52 тонн багажа пассажиров 30 рейсов.</w:t>
      </w:r>
    </w:p>
    <w:p>
      <w:pPr>
        <w:pStyle w:val="Normal"/>
        <w:jc w:val="both"/>
        <w:rPr/>
      </w:pPr>
      <w:r>
        <w:rPr/>
        <w:t>«Сегодня из Хургады и Шарм-эш-Шейха ожидается прибытие пяти транспортных самолетов с багажом пассажиров 52 рейсов», – сообщили в МЧ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3.11.2015; ДЛЯ EGYPT AIR ЗАКРЫЛИ РОССИЙСКОЕ НЕБО</w:t>
      </w:r>
    </w:p>
    <w:p>
      <w:pPr>
        <w:pStyle w:val="Normal"/>
        <w:jc w:val="both"/>
        <w:rPr/>
      </w:pPr>
      <w:r>
        <w:rPr/>
        <w:t>Авиакомпании запрещены полеты в Россию с 14 ноября</w:t>
      </w:r>
    </w:p>
    <w:p>
      <w:pPr>
        <w:pStyle w:val="Normal"/>
        <w:jc w:val="both"/>
        <w:rPr/>
      </w:pPr>
      <w:r>
        <w:rPr/>
        <w:t xml:space="preserve">Между Россией и Египтом полностью прекратится авиасообщение. С 14 ноября </w:t>
      </w:r>
      <w:r>
        <w:rPr>
          <w:b/>
        </w:rPr>
        <w:t>Росавиаци</w:t>
      </w:r>
      <w:r>
        <w:rPr/>
        <w:t>я запретила полеты египетского перевозчика Egypt Air. После того как Россия приостановила полеты российских авиакомпаний в Египет до установления причин крушения Airbus А321 компании «Когалымавиа» (погибли 224 человека), Egypt Air оставалась единственной компанией, осуществлявшей полеты между двумя странами. Но теперь российские власти решили удостовериться в том, что египетский перевозчик соблюдает требования, предъявляемые к безопасности полетов.</w:t>
      </w:r>
    </w:p>
    <w:p>
      <w:pPr>
        <w:pStyle w:val="Normal"/>
        <w:jc w:val="both"/>
        <w:rPr/>
      </w:pPr>
      <w:r>
        <w:rPr/>
        <w:t xml:space="preserve">О том, что </w:t>
      </w:r>
      <w:r>
        <w:rPr>
          <w:b/>
        </w:rPr>
        <w:t>Росавиаци</w:t>
      </w:r>
      <w:r>
        <w:rPr/>
        <w:t xml:space="preserve">я планирует приостановить полеты египетской авиакомпании Egypt Air, «Ъ» рассказали несколько источников в авиаотрасли. В аэропорту Домодедово, откуда перевозчик выполнял три раза в неделю полеты в Каир, подтвердили, что «в аэропорт поступила телеграмма </w:t>
      </w:r>
      <w:r>
        <w:rPr>
          <w:b/>
        </w:rPr>
        <w:t>Росавиаци</w:t>
      </w:r>
      <w:r>
        <w:rPr/>
        <w:t xml:space="preserve">и о запрете с 14 ноября полетов авиакомпании Egypt Air на территорию Российской Федерации». В </w:t>
      </w:r>
      <w:r>
        <w:rPr>
          <w:b/>
        </w:rPr>
        <w:t>Росавиаци</w:t>
      </w:r>
      <w:r>
        <w:rPr/>
        <w:t>и отказались от комментариев. Представитель авиакомпании в России не стал отвечать на вопросы «Ъ» по телефону, сославшись на занятость.</w:t>
      </w:r>
    </w:p>
    <w:p>
      <w:pPr>
        <w:pStyle w:val="Normal"/>
        <w:jc w:val="both"/>
        <w:rPr/>
      </w:pPr>
      <w:r>
        <w:rPr/>
        <w:t>Полеты в Египет запрещены всерьез и надолго</w:t>
      </w:r>
    </w:p>
    <w:p>
      <w:pPr>
        <w:pStyle w:val="Normal"/>
        <w:jc w:val="both"/>
        <w:rPr/>
      </w:pPr>
      <w:r>
        <w:rPr/>
        <w:t xml:space="preserve">Приостановка авиасообщения с Египтом, где произошло крушение российского Airbus A321, продлится как минимум несколько месяцев, заявил глава АП Сергей </w:t>
      </w:r>
      <w:r>
        <w:rPr>
          <w:b/>
        </w:rPr>
        <w:t>Иванов</w:t>
      </w:r>
      <w:r>
        <w:rPr/>
        <w:t xml:space="preserve"> в Хельсинки, где он находился с визитом</w:t>
      </w:r>
    </w:p>
    <w:p>
      <w:pPr>
        <w:pStyle w:val="Normal"/>
        <w:jc w:val="both"/>
        <w:rPr/>
      </w:pPr>
      <w:r>
        <w:rPr/>
        <w:t>Источники «Ъ» в авиаотрасли пояснили, что причиной решения стала «необходимость проверить, как авиакомпания выполняет требования, предъявляемые к безопасности полетов».</w:t>
      </w:r>
    </w:p>
    <w:p>
      <w:pPr>
        <w:pStyle w:val="Normal"/>
        <w:jc w:val="both"/>
        <w:rPr/>
      </w:pPr>
      <w:r>
        <w:rPr/>
        <w:t>До сих пор Egypt Air оставалась единственным перевозчиком между Россией и Египтом на маршруте между Москвой и Каиром.</w:t>
      </w:r>
    </w:p>
    <w:p>
      <w:pPr>
        <w:pStyle w:val="Normal"/>
        <w:jc w:val="both"/>
        <w:rPr/>
      </w:pPr>
      <w:r>
        <w:rPr/>
        <w:t>В конце прошлой недели Владимир Путин согласился с рекомендациями Национального антитеррористического комитета прекратить авиасообщение с Египтом до установления причин крушения Airbus А321 компании «Когалымавиа», случившегося 31 октября на севере Синайского полуострова. В катастрофе погибли 224 человека. Вслед за этим полеты авиакомпаний РФ в Каир, Шарм-эш-Шейх и Хургаду были остановлены, российские перевозчики отправляют туда пустые самолеты, забирая пассажиров с ручной кладью, багаж вывозится отдельными транспортными рейсами. Параллельно власти России начали разрабатывать варианты усиления мер авиационной безопасности для российских авиакомпаний в зарубежных аэропортах. Для дополнительного контроля, по мнению чиновников, следует привлекать как местные структуры, так и российских специалистов и оборудо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КАРИНА РОМАНОВА; 13.11.2015; ЕГИПЕТ ОТКРОЕТСЯ НЕ РАНЬШЕ 2016 ГОДА</w:t>
      </w:r>
    </w:p>
    <w:p>
      <w:pPr>
        <w:pStyle w:val="Normal"/>
        <w:jc w:val="both"/>
        <w:rPr/>
      </w:pPr>
      <w:r>
        <w:rPr/>
        <w:t>Российские власти запретили полеты египетской авиакомпании EgyptAir</w:t>
      </w:r>
    </w:p>
    <w:p>
      <w:pPr>
        <w:pStyle w:val="Normal"/>
        <w:jc w:val="both"/>
        <w:rPr/>
      </w:pPr>
      <w:r>
        <w:rPr/>
        <w:t>Египетская авиакомпания EgyptAir с 14 ноября прекращает выполнять рейсы между Россией и Египтом из-за запрета со стороны российских властей. EgyptAir оставалась единственной авиакомпанией, осуществляющей прямые рейсы между Россией и Египтом. Срок возобновления прямого авиасообщения пока не называется, но «Аэрофлот» уже заявил о том, что до конца зимней программы возвращаться на египетское направление не будет.</w:t>
      </w:r>
    </w:p>
    <w:p>
      <w:pPr>
        <w:pStyle w:val="Normal"/>
        <w:jc w:val="both"/>
        <w:rPr/>
      </w:pPr>
      <w:r>
        <w:rPr/>
        <w:t xml:space="preserve">Российские власти запретили полеты египетской авиакомпании EgyptAir в Россию. «В аэропорт Домодедово поступила телеграмма </w:t>
      </w:r>
      <w:r>
        <w:rPr>
          <w:b/>
        </w:rPr>
        <w:t>Росавиаци</w:t>
      </w:r>
      <w:r>
        <w:rPr/>
        <w:t xml:space="preserve">и о запрете с 14 ноября 2015 года полетов авиакомпании EgyptAir на территорию Российской Федерации», – подтвердили «Газете.Ru» в пресс-службе аэропорта. В </w:t>
      </w:r>
      <w:r>
        <w:rPr>
          <w:b/>
        </w:rPr>
        <w:t>Росавиаци</w:t>
      </w:r>
      <w:r>
        <w:rPr/>
        <w:t>и не подтвердили и не опровергли данную информацию. Запрет связан с опасениями российских властей относительно уровня безопасности полетов на рейсах авиакомпании, сообщает «Интерфакс» со ссылкой на источники в авиаотрасли.</w:t>
      </w:r>
    </w:p>
    <w:p>
      <w:pPr>
        <w:pStyle w:val="Normal"/>
        <w:jc w:val="both"/>
        <w:rPr/>
      </w:pPr>
      <w:r>
        <w:rPr/>
        <w:t>Рейсы этой авиакомпании были единственной возможностью для тех, кто хотел попасть из России в Египет, прилететь в арабскую республику без пересадок в третьих странах.</w:t>
      </w:r>
    </w:p>
    <w:p>
      <w:pPr>
        <w:pStyle w:val="Normal"/>
        <w:jc w:val="both"/>
        <w:rPr/>
      </w:pPr>
      <w:r>
        <w:rPr/>
        <w:t>Еженедельно EgyptAir выполняла три рейса по маршруту Москва (Домодедово) – Каир (вторник, четверг, суббота) на пассажирских лайнерах Airbus A320. Из Каира на рейсах этой же авиакомпании можно добраться до курортов Шарм-эль-Шейх и Хургада.</w:t>
      </w:r>
    </w:p>
    <w:p>
      <w:pPr>
        <w:pStyle w:val="Normal"/>
        <w:jc w:val="both"/>
        <w:rPr/>
      </w:pPr>
      <w:r>
        <w:rPr/>
        <w:t xml:space="preserve">Как долго продлится приостановка авиасообщения между Россией и Египтом, неизвестно. По мнению главы администрации Кремля Сергея </w:t>
      </w:r>
      <w:r>
        <w:rPr>
          <w:b/>
        </w:rPr>
        <w:t>Иванов</w:t>
      </w:r>
      <w:r>
        <w:rPr/>
        <w:t>а, авиасообщение будет приостановлено на несколько месяцев, так как кардинально изменить системы безопасности, охраны, контроля за несколько недель невозможно. По прогнозам исполнительного директора Ассоциации туроператоров России (АТОР) Майи Ломидзе, возобновление полетов – это «неопределенно большой срок».</w:t>
      </w:r>
    </w:p>
    <w:p>
      <w:pPr>
        <w:pStyle w:val="Normal"/>
        <w:jc w:val="both"/>
        <w:rPr/>
      </w:pPr>
      <w:r>
        <w:rPr/>
        <w:t>При этом российские авиакомпании рассчитывают, что новые полеты начнутся не ранее чем через пять месяцев. К примеру, группа компаний «Аэрофлот» не будет летать в Египет как минимум до 27 марта 2016 года.</w:t>
      </w:r>
    </w:p>
    <w:p>
      <w:pPr>
        <w:pStyle w:val="Normal"/>
        <w:jc w:val="both"/>
        <w:rPr/>
      </w:pPr>
      <w:r>
        <w:rPr/>
        <w:t>Египет – первое по популярности зарубежное направление в 2015 году. Сокращение российского турпотока на фоне обесценивания рубля оказалось в этой стране наименьшим среди всех популярных стран. По данным Ростуризма, в первом полугодии 2015 года в Египте с туристическими целями побывали 1,054 млн россиян, что на 13,4% меньше, чем за аналогичный период прошлого года.</w:t>
      </w:r>
    </w:p>
    <w:p>
      <w:pPr>
        <w:pStyle w:val="Normal"/>
        <w:jc w:val="both"/>
        <w:rPr/>
      </w:pPr>
      <w:r>
        <w:rPr/>
        <w:t>Несмотря на запрет, многие российские туристы все еще планируют свой отдых в Египте и ищут альтернативные варианты перелета к месту отдыха.</w:t>
      </w:r>
    </w:p>
    <w:p>
      <w:pPr>
        <w:pStyle w:val="Normal"/>
        <w:jc w:val="both"/>
        <w:rPr/>
      </w:pPr>
      <w:r>
        <w:rPr/>
        <w:t>По данным портала Aviasales, начиная с 6 ноября количество запросов по билетам в Египет увеличилось на 25%, передавал «Интерфакс». Запросы «как добраться до Египта без самолета» и «как добраться до Египта на поезде» вошли в число самых популярных, по данным поисковика «Яндекс».</w:t>
      </w:r>
    </w:p>
    <w:p>
      <w:pPr>
        <w:pStyle w:val="Normal"/>
        <w:jc w:val="both"/>
        <w:rPr/>
      </w:pPr>
      <w:r>
        <w:rPr/>
        <w:t>Отсутствие прямого авиасообщения прежде всего представляет трудности для тех российских граждан, которые проживают в Египте на постоянной или долговременной основе. Владельцы недвижимости в Хургаде и Шарм-эль-Шейхе, россияне, состоящие в смешанных браках с египтянами, спрашивают на местных форумах об альтернативных способах перелета между Россией и Египтом. На данный момент в Египте на постоянной основе проживает около 34 000 российских граждан.</w:t>
      </w:r>
    </w:p>
    <w:p>
      <w:pPr>
        <w:pStyle w:val="Normal"/>
        <w:jc w:val="both"/>
        <w:rPr/>
      </w:pPr>
      <w:r>
        <w:rPr/>
        <w:t>Прилететь в Египет все еще можно, но без пересадки теперь сделать это не получится.</w:t>
      </w:r>
    </w:p>
    <w:p>
      <w:pPr>
        <w:pStyle w:val="Normal"/>
        <w:jc w:val="both"/>
        <w:rPr/>
      </w:pPr>
      <w:r>
        <w:rPr/>
        <w:t>Вторым по популярности способом добраться в Египет являются рейсы с пересадкой в Стамбуле турецкой авиакомпании Pegasus. С 1 декабря 2015 года на маршрут Стамбул – Шарм-эль-Шейх возвращается турецкий перевозчик Turkish Airlines.</w:t>
      </w:r>
    </w:p>
    <w:p>
      <w:pPr>
        <w:pStyle w:val="Normal"/>
        <w:jc w:val="both"/>
        <w:rPr/>
      </w:pPr>
      <w:r>
        <w:rPr/>
        <w:t>Авиасообщение с Египтом продолжают осуществлять авиакомпании таких стран, как Турция, Катар, ОАЭ, Саудовская Аравия, Иордания, а также Украина, Грузия и Белоруссия. До 13 ноября из Казахстана также продолжали выполняться рейсы на египетские курорты на лайнерах авиаперевозчика SCAT, но в пятницу официальная Астана также постановила прекратить полеты. «Туроператорам пришла телефонограмма от комитета гражданской авиации о приостановлении вылетов (из Казахстана) в связи с нестабильной обстановкой в Египте. Этот вопрос уже давно обсуждался, с понедельника. Дело касается безопасности казахстанских граждан», – заявила президент Ассоциации туристических агентств Казахстана Асель Нуркебаева.</w:t>
      </w:r>
    </w:p>
    <w:p>
      <w:pPr>
        <w:pStyle w:val="Normal"/>
        <w:jc w:val="both"/>
        <w:rPr/>
      </w:pPr>
      <w:r>
        <w:rPr/>
        <w:t>Приостановка авиасообщения с Египтом российскими властями произошла 6 ноября. Данная мера была введена после крушения 31 октября на Синайском полуострове российского лайнера A321 «Когалымавиа», который осуществлял полет по чартерной программе туроператора Brisco по маршруту из Шарм-эль-Шейха в Санкт-Петербург.</w:t>
      </w:r>
    </w:p>
    <w:p>
      <w:pPr>
        <w:pStyle w:val="Normal"/>
        <w:jc w:val="both"/>
        <w:rPr/>
      </w:pPr>
      <w:r>
        <w:rPr/>
        <w:t>Предложение ввести временный запрет на полеты российских авиакомпаний во все города Египта первоначально было высказано главой ФСБ Александром Бортниковым, затем его целесообразность была поддержана президентом Владимиром Путиным.</w:t>
      </w:r>
    </w:p>
    <w:p>
      <w:pPr>
        <w:pStyle w:val="Normal"/>
        <w:jc w:val="both"/>
        <w:rPr/>
      </w:pPr>
      <w:r>
        <w:rPr/>
        <w:t>Как уточнял пресс-секретарь главы государства Дмитрий Песков, данное решение связано исключительно с обеспечением безопасности граждан.</w:t>
      </w:r>
    </w:p>
    <w:p>
      <w:pPr>
        <w:pStyle w:val="Normal"/>
        <w:jc w:val="both"/>
        <w:rPr/>
      </w:pPr>
      <w:r>
        <w:rPr/>
        <w:t>Подписанный указ не касается рейсов по вывозу россиян с египетских курортов, число которых в Египте на момент ввода запрета составляло около 80 тыс. человек. Отечественные авиакомпании отправляли за отдыхающими пустые рейсы. На текущий момент с египетских курортов вернулись уже 53 тыс. россиян. Стоимость этой «плановой эвакуации» уже превысила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3.11.2015; МИНТРАНС ЗАДУМАЛСЯ О ВВЕДЕНИИ ОБЯЗАТЕЛЬНОГО АУДИТА ЗАРУБЕЖНЫХ АЭРОПОРТОВ</w:t>
      </w:r>
    </w:p>
    <w:p>
      <w:pPr>
        <w:pStyle w:val="Normal"/>
        <w:jc w:val="both"/>
        <w:rPr/>
      </w:pPr>
      <w:r>
        <w:rPr>
          <w:b/>
        </w:rPr>
        <w:t>Минтранс</w:t>
      </w:r>
      <w:r>
        <w:rPr/>
        <w:t xml:space="preserve"> рассматривает возможность законодательно закрепить требование обязательного аудита иностранных аэропортов, которые принимают рейсы из России и отправляют самолеты в страну. Об этом Rambler сообщили в ведомстве.</w:t>
      </w:r>
    </w:p>
    <w:p>
      <w:pPr>
        <w:pStyle w:val="Normal"/>
        <w:jc w:val="both"/>
        <w:rPr/>
      </w:pPr>
      <w:r>
        <w:rPr/>
        <w:t xml:space="preserve">Решение может быть принято по итогам инспекционных визитов представителей </w:t>
      </w:r>
      <w:r>
        <w:rPr>
          <w:b/>
        </w:rPr>
        <w:t>Росавиаци</w:t>
      </w:r>
      <w:r>
        <w:rPr/>
        <w:t xml:space="preserve">и и других ведомств в зарубежные аэропорты. В </w:t>
      </w:r>
      <w:r>
        <w:rPr>
          <w:b/>
        </w:rPr>
        <w:t>Минтрансе</w:t>
      </w:r>
      <w:r>
        <w:rPr/>
        <w:t xml:space="preserve"> уточнили, что контролироваться должны все воздушные гавани независимо от того, какой авиаперевозчик будет осуществлять полеты – российский или иностранный. Аудит должен проводить уполномоченный орган Российской Федерации.</w:t>
      </w:r>
    </w:p>
    <w:p>
      <w:pPr>
        <w:pStyle w:val="Normal"/>
        <w:jc w:val="both"/>
        <w:rPr/>
      </w:pPr>
      <w:r>
        <w:rPr/>
        <w:t xml:space="preserve">После катастрофы Airbus А321 компании «Когалымавиа» в Египте российские власти стали рассматривать вопрос об усилении мер авиационной безопасности для российских перевозчиков в зарубежных аэропортах. 13 ноября сообщалось, что </w:t>
      </w:r>
      <w:r>
        <w:rPr>
          <w:b/>
        </w:rPr>
        <w:t>Минтранс</w:t>
      </w:r>
      <w:r>
        <w:rPr/>
        <w:t xml:space="preserve"> обратился к авиационным властям ряда стран с соответствующей просьбой. В частности, ведомство просит обеспечить дополнительный физический досмотр пассажиров перед посадкой с применением ручных металлодетекторов и детекторов следов взрывчатых веществ, контроль доставки грузов на самолет.</w:t>
      </w:r>
    </w:p>
    <w:p>
      <w:pPr>
        <w:pStyle w:val="Normal"/>
        <w:jc w:val="both"/>
        <w:rPr/>
      </w:pPr>
      <w:r>
        <w:rPr/>
        <w:t>Самолет Airbus A321 «Когалымавиа», летевший из Шарм-эль-Шейха в Санкт-Петербург, разбился 31 октября на Синайском полуострове. На борту находились 224 человека – в основном россияне. Все они погибли. Причина падения лайнера пока не установлена. Выдвигаются разные версии случившегося, в том числе взрыв в двигателе, заложенная на борту бомба, а также атака запрещенной в России группировки «Исламское госуда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ТАТЬЯНА ШАДРИНА; 15.11.2015; ДОСМОТР УСИЛЕН</w:t>
      </w:r>
    </w:p>
    <w:p>
      <w:pPr>
        <w:pStyle w:val="Normal"/>
        <w:jc w:val="both"/>
        <w:rPr/>
      </w:pPr>
      <w:r>
        <w:rPr/>
        <w:t>В Париже тысячи наших туристов</w:t>
      </w:r>
    </w:p>
    <w:p>
      <w:pPr>
        <w:pStyle w:val="Normal"/>
        <w:jc w:val="both"/>
        <w:rPr/>
      </w:pPr>
      <w:r>
        <w:rPr/>
        <w:t>Сейчас в Париже могут отдыхать несколько тысяч россиян. Это те, кто поехал по путевкам и самостоятельно, отказов от туров пока не поступало, уточнили в Ассоциации туроператоров России (АТОР).</w:t>
      </w:r>
    </w:p>
    <w:p>
      <w:pPr>
        <w:pStyle w:val="Normal"/>
        <w:jc w:val="both"/>
        <w:rPr/>
      </w:pPr>
      <w:r>
        <w:rPr/>
        <w:t>В разговоре с «Российской газетой» представитель Ростуризма Светлана Сергеева тоже говорила, что «русские в Париже есть, и их немало, но сказать, сколько именно, нельзя, поскольку за перемещениями туристов в реальном времени никто не следит». Тем не менее она посоветовала россиянам, которые сейчас находятся во Франции, «избегать мест массового скопления людей, а также соблюдать все требования местных властей».</w:t>
      </w:r>
    </w:p>
    <w:p>
      <w:pPr>
        <w:pStyle w:val="Normal"/>
        <w:jc w:val="both"/>
        <w:rPr/>
      </w:pPr>
      <w:r>
        <w:rPr/>
        <w:t>Светлана Сергеева также сообщила, что у Ростуризма пока нет планов эвакуации российских туристов из Парижа. Что касается будущего, то спрос на туры во Францию в ближайшее время будет оставаться ниже обычного в связи с произошедшими в Париже терактами, прогнозируют в Российском союзе туриндустрии. Там также считают, что реакция на трагедию отразится на всем туристическом рынке Европы.</w:t>
      </w:r>
    </w:p>
    <w:p>
      <w:pPr>
        <w:pStyle w:val="Normal"/>
        <w:jc w:val="both"/>
        <w:rPr/>
      </w:pPr>
      <w:r>
        <w:rPr/>
        <w:t>Тем временем</w:t>
      </w:r>
    </w:p>
    <w:p>
      <w:pPr>
        <w:pStyle w:val="Normal"/>
        <w:jc w:val="both"/>
        <w:rPr/>
      </w:pPr>
      <w:r>
        <w:rPr>
          <w:b/>
        </w:rPr>
        <w:t>Министерство транспорта</w:t>
      </w:r>
      <w:r>
        <w:rPr/>
        <w:t xml:space="preserve"> России объявило об усилении контроля за пассажирами. В первую очередь это коснулось прохода граждан и досмотра их багажа на вокзалах, автовокзалах и в аэропортах, сообщили в министерстве. Подразделения транспортной безопасности обследуют и сами транспортные средства, грузы, проверяя, нет ли там запрещенных предметов. Вводится и усиление патрульного объезда (обхода) периметра зоны транспортной безопасности на объектах транспорта. Все это делается в первую очередь для безопасности самих граждан. И им надо отнестись с пониманием, говорят эксперты, если их попросят не только пройти через рамки, проверить багаж, но и показать документы. Кроме того, стоит вспомнить, что перевозить на общественном транспорте можно не все. Например, на охотничье оружие нужно специальное разрешение. И с большой банкой краски в поезд тоже не пустят.</w:t>
      </w:r>
    </w:p>
    <w:p>
      <w:pPr>
        <w:pStyle w:val="Normal"/>
        <w:jc w:val="both"/>
        <w:rPr/>
      </w:pPr>
      <w:r>
        <w:rPr>
          <w:b/>
        </w:rPr>
        <w:t>Росавиаци</w:t>
      </w:r>
      <w:r>
        <w:rPr/>
        <w:t>я работает над введением дополнительных специальных мер авиационной безопасности при полетах наших перевозчиков в другие страны и на рейсах иностранных авиакомпаний в Россию. Об этом «РГ» сообщили в ведомстве.</w:t>
      </w:r>
    </w:p>
    <w:p>
      <w:pPr>
        <w:pStyle w:val="Normal"/>
        <w:jc w:val="both"/>
        <w:rPr/>
      </w:pPr>
      <w:r>
        <w:rPr/>
        <w:t xml:space="preserve">Авиавласти изучают взаимодействие компаний, аэропортов, правоохранительных органов России и других государств. Этот процесс должен быть адекватен тому уровню угроз, который складывается в некоторых странах, уточнили в </w:t>
      </w:r>
      <w:r>
        <w:rPr>
          <w:b/>
        </w:rPr>
        <w:t>Росавиаци</w:t>
      </w:r>
      <w:r>
        <w:rPr/>
        <w:t>и.</w:t>
      </w:r>
    </w:p>
    <w:p>
      <w:pPr>
        <w:pStyle w:val="Normal"/>
        <w:jc w:val="both"/>
        <w:rPr/>
      </w:pPr>
      <w:r>
        <w:rPr/>
        <w:t>Повышенные меры безопасности предусмотрели и в РЖД. Уже на все дороги разосланы телеграммы по этому поводу. «Приняты дополнительные меры по усилению охраны и пропускного режима на наиболее важных объектах железнодорожного транспорта и объектах с массовым пребыванием людей. Усилен контроль за соблюдением мер безопасности на территориях вокзалов, станций, путях отстоя пассажирских составов и на маршрутах движения поездов», – сообщает РЖД.</w:t>
      </w:r>
    </w:p>
    <w:p>
      <w:pPr>
        <w:pStyle w:val="Normal"/>
        <w:jc w:val="both"/>
        <w:rPr/>
      </w:pPr>
      <w:r>
        <w:rPr/>
        <w:t>С работниками вокзальных комплексов, локомотивных и поездных бригад проводят специальные инструктажи, чтобы они повысили свою бдительность, уточнили «Российской газете» в компании.</w:t>
      </w:r>
    </w:p>
    <w:p>
      <w:pPr>
        <w:pStyle w:val="Normal"/>
        <w:jc w:val="both"/>
        <w:rPr/>
      </w:pPr>
      <w:r>
        <w:rPr/>
        <w:t>Железнодорожникам напоминают, как им быть в случае нештатных ситу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5; АЭРОПОРТЫ МОСКВЫ ПОСЛЕ ТЕРАКТОВ В ПАРИЖЕ УСИЛИЛИ ДОСМОТР В ЗОНАХ ВЫЛЕТА И ПРИЛЕТА – ИСТОЧНИК</w:t>
      </w:r>
    </w:p>
    <w:p>
      <w:pPr>
        <w:pStyle w:val="Normal"/>
        <w:jc w:val="both"/>
        <w:rPr/>
      </w:pPr>
      <w:r>
        <w:rPr/>
        <w:t>Московские аэропорты усиливают меры безопасности после терактов в Париже, сообщил «Интерфаксу» источник, знакомый с ситуацией.</w:t>
      </w:r>
    </w:p>
    <w:p>
      <w:pPr>
        <w:pStyle w:val="Normal"/>
        <w:jc w:val="both"/>
        <w:rPr/>
      </w:pPr>
      <w:r>
        <w:rPr/>
        <w:t>«Службы авиационной безопасности (САБ) аэропортов «Шереметьево», «Внуково» и «Домодедово» получили соответствующие предписания и приступили к усилению контроля на входах в аэропорты, а также досмотровых группах в зонах вылета и прилета», – сказал источник.</w:t>
      </w:r>
    </w:p>
    <w:p>
      <w:pPr>
        <w:pStyle w:val="Normal"/>
        <w:jc w:val="both"/>
        <w:rPr/>
      </w:pPr>
      <w:r>
        <w:rPr/>
        <w:t>Он сообщил, что особое внимание службы авиационной безопасности столичных аэропортов будут уделять содержимому багажа и ручной клади вылетающих пассажиров.</w:t>
      </w:r>
    </w:p>
    <w:p>
      <w:pPr>
        <w:pStyle w:val="Normal"/>
        <w:jc w:val="both"/>
        <w:rPr/>
      </w:pPr>
      <w:r>
        <w:rPr/>
        <w:t>«Представители САБ ориентируются на предотвращение потенциальных рисков, связанных с багажом пассажиров и грузами. Перед допуском на воздушные суда весь багаж, ручная кладь и грузы тщательно проверяются на наличие запрещенных к провозу предметов», – сказал источник.</w:t>
      </w:r>
    </w:p>
    <w:p>
      <w:pPr>
        <w:pStyle w:val="Normal"/>
        <w:jc w:val="both"/>
        <w:rPr/>
      </w:pPr>
      <w:r>
        <w:rPr/>
        <w:t>Он не уточнил, как долго может продлиться усиление мер безопасности в аэропорт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1.2015; ПРОЕКТ О ПРОДЛЕНИИ НУЛЕВОГО НДС НА АВИАПЕРЕВОЗКИ В КРЫМ ВНЕСЕН В ГД</w:t>
      </w:r>
    </w:p>
    <w:p>
      <w:pPr>
        <w:pStyle w:val="Normal"/>
        <w:jc w:val="both"/>
        <w:rPr/>
      </w:pPr>
      <w:r>
        <w:rPr/>
        <w:t>Депутат Андрей Макаров внес в Госдуму законопроект, который продлевает на 2016 год нулевую ставку НДС на внутренние авиаперевозки в Крым.</w:t>
      </w:r>
    </w:p>
    <w:p>
      <w:pPr>
        <w:pStyle w:val="Normal"/>
        <w:jc w:val="both"/>
        <w:rPr/>
      </w:pPr>
      <w:r>
        <w:rPr/>
        <w:t>Нулевую ставку НДС, которая действует до конца текущего года на внутренние воздушные перевозки пассажиров и багажа в Крым или из Крыма, предлагается продлить еще на один год. «Указанная мера позволит не допустить ухудшения финансового положения авиаперевозчиков, а также повышения стоимости тарифов на авиаперевозки в указанный регион РФ», – поясняет депутат.</w:t>
      </w:r>
    </w:p>
    <w:p>
      <w:pPr>
        <w:pStyle w:val="Normal"/>
        <w:jc w:val="both"/>
        <w:rPr/>
      </w:pPr>
      <w:r>
        <w:rPr/>
        <w:t>Законопроект также продляет до 31 декабря 2017 года действие нормы, которая предусматривает применение фиксированного курса Банка России на 1 июля 2014 года для расчета предельной величины процентов по контролируемой задолженности, подлежащих включению в состав расходов по налогу на прибыль, возникшей до 1 октября 2014 года.</w:t>
      </w:r>
    </w:p>
    <w:p>
      <w:pPr>
        <w:pStyle w:val="Normal"/>
        <w:jc w:val="both"/>
        <w:rPr/>
      </w:pPr>
      <w:r>
        <w:rPr/>
        <w:t>Помимо этого, коэффициент-дефлятор, который используется для расчета налоговой базы по единому налогу на вмененный доход, предлагается на 2016 год сохранить в размере 1,798.</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МАРИЯ САРЫЧЕВА; 13.11.2015; ЦБ ПОДДЕРЖИТ КРЕДИТОРОВ «ТРАНСАЭРО» РАССРОЧКОЙ</w:t>
      </w:r>
    </w:p>
    <w:p>
      <w:pPr>
        <w:pStyle w:val="Normal"/>
        <w:jc w:val="both"/>
        <w:rPr/>
      </w:pPr>
      <w:r>
        <w:rPr/>
        <w:t>Банкам продлят срок формирования резервов под долги проблемной авиакомпании</w:t>
      </w:r>
    </w:p>
    <w:p>
      <w:pPr>
        <w:pStyle w:val="Normal"/>
        <w:jc w:val="both"/>
        <w:rPr/>
      </w:pPr>
      <w:r>
        <w:rPr/>
        <w:t>Председатель Банка России Эльвира Набиуллина пообещала банкам-кредиторам урегулировать вопрос со сроками создания резервов под плохие долги «Трансаэро». Ориентировочно рассрочка составит 1 год. За это время кредитные организации должны будут создать 100% резервы на кредиты авиакомпании, чья совокупная задолженность составляет около 250 млрд руб.</w:t>
      </w:r>
    </w:p>
    <w:p>
      <w:pPr>
        <w:pStyle w:val="Normal"/>
        <w:jc w:val="both"/>
        <w:rPr/>
      </w:pPr>
      <w:r>
        <w:rPr/>
        <w:t>Банк России готов пойти на уступки банкам-кредиторам «Трансаэро» и увеличить срок на формирование резервов под задолженность авиакомпании. «Видимо, такое решение в ближайшее время будет рассмотрено, сейчас предполагается вариант растянуть это (рассрочку по формированию резервов.– «Ъ») до года»,– цитирует заявление председателя ЦБ РФ Эльвиры Набиуллиной «РИА Новости». «Предоставление банкам отсрочки по созданию 100% резервов по долгам «Трансаэро», вероятно, объясняется сложной ситуацией в банковском секторе – регулятор продолжает свою политику по введению различных временных поблажек для российских банков»,– комментирует аналитик рейтингового агентства «Рус-Рейтинг» Евгений Славнов.</w:t>
      </w:r>
    </w:p>
    <w:p>
      <w:pPr>
        <w:pStyle w:val="Normal"/>
        <w:jc w:val="both"/>
        <w:rPr/>
      </w:pPr>
      <w:r>
        <w:rPr/>
        <w:t>«Трансаэро» не взлетела и со второй попытки</w:t>
      </w:r>
    </w:p>
    <w:p>
      <w:pPr>
        <w:pStyle w:val="Normal"/>
        <w:jc w:val="both"/>
        <w:rPr/>
      </w:pPr>
      <w:r>
        <w:rPr/>
        <w:t>В начале ноября совладелец авиакомпании «Сибирь» Владислав Филев вышел из сделки по покупке контрольного пакета акций проблемной авиакомпании «Трансаэро», долг которой составляет порядка 260 млрд руб. Официальное объяснение почти совпадает с тем, которое в сентябре, после срыва первой попытки продать компанию, давал «Аэрофлот»: не удалось собрать контрольный пакет. Впрочем, идея господина Филева почти сразу выглядела авантюрой: против сделки были профильные ведомства, и «Трансаэро» уже лишилась и сертификата эксплуатанта, и прибыльных международных маршрутов</w:t>
      </w:r>
    </w:p>
    <w:p>
      <w:pPr>
        <w:pStyle w:val="Normal"/>
        <w:jc w:val="both"/>
        <w:rPr/>
      </w:pPr>
      <w:r>
        <w:rPr/>
        <w:t>Вместе с обязательствами по лизингу долги «Трансаэро» составляют около 250 млрд руб. 19 октября было возбуждено дело о банкротстве авиакомпании по заявлению Сбербанка, 6 ноября зарегистрировано аналогичное заявление от ВТБ. Его глава Андрей Костин заявил, что банк не нашел другого решения проблемы, хотя и не был заинтересован в банкротстве «Трансаэро». Задолженность авиакомпании перед Сбербанком составляет примерно 6 млрд руб., перед ВТБ – 12 млрд руб. (из них 9 млрд руб. под госгарантиями). В числе крупных кредиторов также Газпромбанк, Альфа-банк, Райффайзенбанк, Московский кредитный банк, Московский индустриальный банк, Промсвязьбанк, Новикомбанк, Глобэксбанк, ФК «Открытие», Банк БФА, Абсолют-банк и другие.</w:t>
      </w:r>
    </w:p>
    <w:p>
      <w:pPr>
        <w:pStyle w:val="Normal"/>
        <w:jc w:val="both"/>
        <w:rPr/>
      </w:pPr>
      <w:r>
        <w:rPr/>
        <w:t>По словам господина Славнова, данная мера окажет положительное влияние на сложившуюся ситуацию. «Во-первых, это яркий сигнал о том, что государство готово участвовать в решении данной проблемы. Во-вторых, следует учитывать, что некоторые банки уже создали 100-процентные резервы по данным кредитам (например, Сбербанк) – таким образом, суммарный объем требуемых к созданию резервов будет меньше, чем задолженность компании перед кредиторами»,– подчеркнул эксперт.</w:t>
      </w:r>
    </w:p>
    <w:p>
      <w:pPr>
        <w:pStyle w:val="Normal"/>
        <w:jc w:val="both"/>
        <w:rPr/>
      </w:pPr>
      <w:r>
        <w:rPr/>
        <w:t>«Трансаэро» садится со скандалом</w:t>
      </w:r>
    </w:p>
    <w:p>
      <w:pPr>
        <w:pStyle w:val="Normal"/>
        <w:jc w:val="both"/>
        <w:rPr/>
      </w:pPr>
      <w:r>
        <w:rPr/>
        <w:t>После выхода совладельца «Сибири» (S7) Владислава Филева из сделки по покупке контрольного пакета акций «Трансаэро» потенциальный продавец бумаг Александр Плешаков обвинил господина Филева в нарушении договоренностей</w:t>
      </w:r>
    </w:p>
    <w:p>
      <w:pPr>
        <w:pStyle w:val="Normal"/>
        <w:jc w:val="both"/>
        <w:rPr/>
      </w:pPr>
      <w:r>
        <w:rPr/>
        <w:t>Между тем, в арбитражные суды регионов продолжают поступать исковые требования к «Трансаэро». Помимо банков, кредиторами авиакомпании являлись также компании из других секторов. Так, Аэрофлот подал иски на 8,6 млрд руб., иностранным компаниям, связанным с «ВТБ-лизингом», «Трансаэро» задолжала приблизительно $145 млн (около 10 млрд руб.), компании, контролируемые Роснефтью, требуют более 4 млрд руб., Госкорпорация по организации воздушного движения – более 700 млн руб. 12 ноября арбитражный суд Санкт-Петербурга и Ленинградской области зарегистрировал заявление Межрегиональной инспекции ФНС о вступлении в дело о банкротстве «Трансаэро». Сумма задолженности авиаперевозчика перед бюджетом пока неизвестна.</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3.11.2015; ПАССАЖИРЫ «ПОБЕДЫ» ЗАПЛАТЯТ ЗА DUTY FREE</w:t>
      </w:r>
    </w:p>
    <w:p>
      <w:pPr>
        <w:pStyle w:val="Normal"/>
        <w:jc w:val="both"/>
        <w:rPr/>
      </w:pPr>
      <w:r>
        <w:rPr/>
        <w:t>Лоукостер введет плату за провоз товаров беспошлинной торговли</w:t>
      </w:r>
    </w:p>
    <w:p>
      <w:pPr>
        <w:pStyle w:val="Normal"/>
        <w:jc w:val="both"/>
        <w:rPr/>
      </w:pPr>
      <w:r>
        <w:rPr/>
        <w:t>Лоукостер «Победа» (входит в группу «Аэрофлот») введет плату за провоз пакетов Duty Free на международных рейсах. Стоимость услуги составит в среднем 700 руб. Между тем условия перевозки «Победы» уже вызвали вопросы у Роспотребнадзора.</w:t>
      </w:r>
    </w:p>
    <w:p>
      <w:pPr>
        <w:pStyle w:val="Normal"/>
        <w:jc w:val="both"/>
        <w:rPr/>
      </w:pPr>
      <w:r>
        <w:rPr/>
        <w:t>Низкобюджетный дочерний перевозчик «Аэрофлота» авиакомпания «Победа» введет плату на международных рейсах за перевозку пакетов с товарами из магазинов беспошлинной торговли Duty Free, «учитывая заинтересованность пассажиров в приобретении этих товаров», говорится в сообщении перевозчика. Размер спецтарифа для полетов из России составит 700 руб., для остальных аэропортов €10. Но пассажиры смогут бесплатно провозить в салоне вещи по списку, определенному федеральными авиационными правилами, в том числе мужской портфель, дамскую сумочку, костюм в портпледе, детскую коляску. Весь остальной перевозимый пассажиром багаж должен оплачиваться отдельно. Стоимость багажа, дополнительно перевозимого в салоне самолета, составит 999 руб., перевозка багажа до 32 кг (1 место) составляет 2299 руб. за один сегмент маршрута.</w:t>
      </w:r>
    </w:p>
    <w:p>
      <w:pPr>
        <w:pStyle w:val="Normal"/>
        <w:jc w:val="both"/>
        <w:rPr/>
      </w:pPr>
      <w:r>
        <w:rPr/>
        <w:t>«Победа» улетела за рубеж</w:t>
      </w:r>
    </w:p>
    <w:p>
      <w:pPr>
        <w:pStyle w:val="Normal"/>
        <w:jc w:val="both"/>
        <w:rPr/>
      </w:pPr>
      <w:r>
        <w:rPr/>
        <w:t>12 ноября низкобюджетная авиакомпания «Победа» открыла продажу авиабилетов на рейсы за рубеж. Первым зарубежным направлением станет Братислава. Лоукостер также организует доставку пассажиров до Вены</w:t>
      </w:r>
    </w:p>
    <w:p>
      <w:pPr>
        <w:pStyle w:val="Normal"/>
        <w:jc w:val="both"/>
        <w:rPr/>
      </w:pPr>
      <w:r>
        <w:rPr/>
        <w:t>С 19 декабря «Победа» начнет ежедневные полеты в Братиславу. Минимальная стоимость билета в одну сторону составит 999 руб. с учетом налогов и сборов. В компании “Ъ” пояснили, что в среднем на каждом рейсе будет продаваться пять билетов по минимальной стоимости. В целом цена билета будет ниже на 20–50%, чем у других авиакомпаний.</w:t>
      </w:r>
    </w:p>
    <w:p>
      <w:pPr>
        <w:pStyle w:val="Normal"/>
        <w:jc w:val="both"/>
        <w:rPr/>
      </w:pPr>
      <w:r>
        <w:rPr/>
        <w:t>реклама</w:t>
      </w:r>
    </w:p>
    <w:p>
      <w:pPr>
        <w:pStyle w:val="Normal"/>
        <w:jc w:val="both"/>
        <w:rPr/>
      </w:pPr>
      <w:r>
        <w:rPr/>
        <w:t>Между тем условия перевозки «Победы» уже вызвали вопросы у Роспотребнадзора по Тюменской области, который выдал предписание, обязав компанию сформулировать условия провоза ручной клади в самолете так, чтобы было исключено их двоякое толкование. «Победа» попыталась оспорить это решение. Но арбитражный суд Тюменской области признал предписание законным. Сейчас лоукостер готовит апелляционную жалоб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КАРИНА РОМАНОВА; 13.11.2015; НА «ПОБЕДЕ» НАЛЕГКЕ</w:t>
      </w:r>
    </w:p>
    <w:p>
      <w:pPr>
        <w:pStyle w:val="Normal"/>
        <w:jc w:val="both"/>
        <w:rPr/>
      </w:pPr>
      <w:r>
        <w:rPr/>
        <w:t>Лоукостер «Победа» отказался от бесплатной нормы провоза багажа на своих международных рейсах</w:t>
      </w:r>
    </w:p>
    <w:p>
      <w:pPr>
        <w:pStyle w:val="Normal"/>
        <w:jc w:val="both"/>
        <w:rPr/>
      </w:pPr>
      <w:r>
        <w:rPr/>
        <w:t>На международных рейсах бюджетного авиаперевозчика «Победа» полностью отсутствует бесплатная норма провоза багажа. Пассажирам предлагается доплатить как за провоз багажа в салоне самолета, так и в багажном отсеке. На внутренних рейсах «Победы» пассажирам дается право бесплатно провезти 10 кг, что соответствует федеральному законодательству. Отсутствие бесплатной нормы на международных рейсах противоречит национальным авиационным правилам, отмечают эксперты.</w:t>
      </w:r>
    </w:p>
    <w:p>
      <w:pPr>
        <w:pStyle w:val="Normal"/>
        <w:jc w:val="both"/>
        <w:rPr/>
      </w:pPr>
      <w:r>
        <w:rPr/>
        <w:t>Российский лоукостер «Победа» полностью отменил бесплатную норму провоза багажа на международных рейсах. Пассажирам предлагается заплатить как за сумку в салоне, так и за сдачу чемодана в багаж на регистрации. За сумку 10 кг в салоне самолета необходимо заплатить 999 руб. на каждом сегменте полета, за чемодан 20 кг в багажном отсеке – 1499 руб. за сегмент, то есть провоз чемодана «туда-обратно» обойдется почти в 3 тыс. руб.</w:t>
      </w:r>
    </w:p>
    <w:p>
      <w:pPr>
        <w:pStyle w:val="Normal"/>
        <w:jc w:val="both"/>
        <w:rPr/>
      </w:pPr>
      <w:r>
        <w:rPr/>
        <w:t>Даже пакет из дьюти-фри можно будет пронести в салон самолета только при условии оплаты 700 руб., или €10, за каждый сегмент.</w:t>
      </w:r>
    </w:p>
    <w:p>
      <w:pPr>
        <w:pStyle w:val="Normal"/>
        <w:jc w:val="both"/>
        <w:rPr/>
      </w:pPr>
      <w:r>
        <w:rPr/>
        <w:t>Бесплатно на всех рейсах (международных и внутрироссийских) в салон самолета можно пронести только: дамскую сумочку или портфель; папку для бумаг; зонтик; трость; букет цветов; верхнюю одежду; печатные издания; детское питание для ребенка; сотовый телефон; фотоаппарат; видеокамеру; портативный компьютер; костюм в портпледе; детскую люльку при перевозке ребенка; костыли, носилки или кресло-коляску при перевозке пассажира с ограниченной подвижностью. При этом запрещается проносить эти предметы в пакете – надо либо заплатить, либо пронести без пакета, поскольку вышеуказанный список составлен в соответствии с ФАП, а в них не упоминается слово «пакет».</w:t>
      </w:r>
    </w:p>
    <w:p>
      <w:pPr>
        <w:pStyle w:val="Normal"/>
        <w:jc w:val="both"/>
        <w:rPr/>
      </w:pPr>
      <w:r>
        <w:rPr/>
        <w:t>Такие правила провоза ручной клади в салоне самолета управление Роспотребнадзора по Тюменской области посчитало незаконными и выдало предписание устранить это нарушение. «Победа» не согласилась с решением регионального ведомства и обратилась в областной арбитражный суд. Но и суд 12 ноября отказал лоукостеру в обжаловании предписания Роспотребнадзора.</w:t>
      </w:r>
    </w:p>
    <w:p>
      <w:pPr>
        <w:pStyle w:val="Normal"/>
        <w:jc w:val="both"/>
        <w:rPr/>
      </w:pPr>
      <w:r>
        <w:rPr/>
        <w:t>В отличие от международных полетов, на внутренних рейсах «Победа» имеет бесплатную норму багажа – не более 10 кг, и он должен быть сдан на регистрации в багажный отсек. В остальном тарифы на внутренних и международных рейсах идентичны: за 10 кг в салоне самолета нужно доплатить 999 руб., за чемодан более 10 кг, но менее 20 кг – 1499 руб.</w:t>
      </w:r>
    </w:p>
    <w:p>
      <w:pPr>
        <w:pStyle w:val="Normal"/>
        <w:jc w:val="both"/>
        <w:rPr/>
      </w:pPr>
      <w:r>
        <w:rPr/>
        <w:t>При этом за провоз багажа при оплате в аэропорту придется отдать больше, чем если платить заранее, во время бронирования авиабилета. Так, пронос сумки весом не более 10 кг в салон самолета стоит 1,5 тыс. руб. при оплате на стойке регистрации в аэропорту и 2 тыс. руб. – у выхода на посадку.</w:t>
      </w:r>
    </w:p>
    <w:p>
      <w:pPr>
        <w:pStyle w:val="Normal"/>
        <w:jc w:val="both"/>
        <w:rPr/>
      </w:pPr>
      <w:r>
        <w:rPr/>
        <w:t>Отказ авиакомпании от какой-либо бесплатной нормы провоза багажа на международных рейсах противоречит Федеральным авиационным правилам ФАП-82.</w:t>
      </w:r>
    </w:p>
    <w:p>
      <w:pPr>
        <w:pStyle w:val="Normal"/>
        <w:jc w:val="both"/>
        <w:rPr/>
      </w:pPr>
      <w:r>
        <w:rPr/>
        <w:t>Согласно действующим общим положениям, каждый пассажир воздушного судна имеет право на норму бесплатного провоза багажа в размере не менее 10 кг. «Правила применяются при осуществлении внутренних и международных воздушных перевозок», – гласит закон.</w:t>
      </w:r>
    </w:p>
    <w:p>
      <w:pPr>
        <w:pStyle w:val="Normal"/>
        <w:jc w:val="both"/>
        <w:rPr/>
      </w:pPr>
      <w:r>
        <w:rPr/>
        <w:t xml:space="preserve">Российские перевозчики обязаны принять к перевозке багаж в пределах нормы бесплатного провоза багажа, уточнили «Газете.Ru» в </w:t>
      </w:r>
      <w:r>
        <w:rPr>
          <w:b/>
        </w:rPr>
        <w:t>Росавиаци</w:t>
      </w:r>
      <w:r>
        <w:rPr/>
        <w:t>и. При сертификации авиакомпании, которую они проходят с целью получить разрешение на осуществление деятельности, авиаперевозчики соглашаются с пунктом, в котором говорится, что они соблюдают требования ФАП-82.</w:t>
      </w:r>
    </w:p>
    <w:p>
      <w:pPr>
        <w:pStyle w:val="Normal"/>
        <w:jc w:val="both"/>
        <w:rPr/>
      </w:pPr>
      <w:r>
        <w:rPr/>
        <w:t>Внутренние правила авиакомпании не могут противоречить государственным нормам, уточнил в разговоре с «Газетой.Ru» источник в авиационной отрасли. «Отказ от перевозки такого багажа – это несоблюдение требований национального воздушного законодательства», – заключил собеседник.</w:t>
      </w:r>
    </w:p>
    <w:p>
      <w:pPr>
        <w:pStyle w:val="Normal"/>
        <w:jc w:val="both"/>
        <w:rPr/>
      </w:pPr>
      <w:r>
        <w:rPr/>
        <w:t>На международных рейсах авиакомпании «Победа» действуют те же правила провоза багажа, что и на внутрироссийских. Однако учитывая заинтересованность пассажиров в приобретении товаров Duty Free, авиакомпания «Победа» предлагает специальный тариф на провоз пакетов Duty Free. Для полета из РФ – 700 руб., для остальных аэропортов – €10», – заявили «Газете.Ru» в пресс-службе авиакомпании.</w:t>
      </w:r>
    </w:p>
    <w:p>
      <w:pPr>
        <w:pStyle w:val="Normal"/>
        <w:jc w:val="both"/>
        <w:rPr/>
      </w:pPr>
      <w:r>
        <w:rPr/>
        <w:t>Плата за багаж – наиболее частый пункт в списке дополнительных сборов как у бюджетных авиакомпаний, так и для lowcost-тарифов авиаперевозчиков в целом.</w:t>
      </w:r>
    </w:p>
    <w:p>
      <w:pPr>
        <w:pStyle w:val="Normal"/>
        <w:jc w:val="both"/>
        <w:rPr/>
      </w:pPr>
      <w:r>
        <w:rPr/>
        <w:t>Однако у иностранных лоукостеров редко встречаются доплаты за провоз багажа в салоне самолета или за пронос пакета с покупками из магазина беспошлинной торговли. И практически не встречаются случаи полного запрета на бесплатную норму провоза багажа. «Газета.Ru» изучила внутренние правила нескольких наиболее популярных в мире бюджетных авиаперевозчиков.</w:t>
      </w:r>
    </w:p>
    <w:p>
      <w:pPr>
        <w:pStyle w:val="Normal"/>
        <w:jc w:val="both"/>
        <w:rPr/>
      </w:pPr>
      <w:r>
        <w:rPr/>
        <w:t>Например, английская бюджетная авиакомпания easyJet, которая пока что осуществляет рейсы между Москвой и Лондоном, предлагает два тарифных плана по покупке билетов – «стандарт» и «флекси». Самые дешевые билеты по тарифу «стандарт» предполагают бесплатный провоз в салоне самолета багажа габаритами не более 56x45x25 см (включая колеса, карманы и ручки), при этом вес может быть любым, но в «разумных пределах, т.е. пассажир должен быть в состоянии без посторонней помощи безопасно разместить и снять ручную кладь с полки, расположенной над креслами пассажиров», уточняется во внутренних правилах авиакомпании. За то, чтобы сдать багаж весом до 20 кг на регистрации, необходимо заплатить €16–29 при предварительной оплате и €40–55 в случае оплаты в аэропорту.</w:t>
      </w:r>
    </w:p>
    <w:p>
      <w:pPr>
        <w:pStyle w:val="Normal"/>
        <w:jc w:val="both"/>
        <w:rPr/>
      </w:pPr>
      <w:r>
        <w:rPr/>
        <w:t>Стандартный тариф ирландской Ryanair позволяет бесплатно взять в салон самолета багаж весом до 10 кг и габаритами не более 50х40х20 см. За дополнительные 15 кг багажа, которые можно будет сдать в багажный отсек самолета, лоукостер требует оплату в размере €15–25 при оплате онлайн и €30–50 при оплате в аэропорту на стойке регистрации.</w:t>
      </w:r>
    </w:p>
    <w:p>
      <w:pPr>
        <w:pStyle w:val="Normal"/>
        <w:jc w:val="both"/>
        <w:rPr/>
      </w:pPr>
      <w:r>
        <w:rPr/>
        <w:t>Венгерско-польский лоукостер Wizz Air также предлагает своим клиентам два тарифа – «базовый» и тариф «плюс». Первый включает в себя перевозку пассажира, одно место мелкой ручной клади, размер которой не превышает 42х32х25 см и весом до 10 кг. За дополнительные 10 кг в ручной клади перевозчик требует заплатить €10–18 при оплате заранее и €40 при оплате в аэропорту, чемодан весом 23 кг, который будет сдан в багажный отсек, обойдется пассажиру в дополнительные €15–45 (если платить заранее) и €55 при оплате в аэропорту. Сайт авиакомпании, как и порталы других лоукостеров, каждый раз «заботливо» уточняет, хватит ли пассажиру бесплатного места, напоминая, что в случае превышений по измерениям платить за вещи придется уже в аэропорт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3.11.2015; ПРАВИТЕЛЬСТВО ВЫДЕЛИЛО СУБСИДИИ ДЛЯ АВИАПЕРЕВОЗОК С ДАЛЬНЕГО ВОСТОКА НА КАВКАЗ</w:t>
      </w:r>
    </w:p>
    <w:p>
      <w:pPr>
        <w:pStyle w:val="Normal"/>
        <w:jc w:val="both"/>
        <w:rPr/>
      </w:pPr>
      <w:r>
        <w:rPr/>
        <w:t xml:space="preserve">В октябре по программе субсидирования дальневосточных перевозок в постановление правительства добавлено четыре новых направления авиаперевозок на Кавказ. Об этом Rambler заявили в Министерстве по делам Северного Кавказа (Минкавказ) и подтвердил источник в </w:t>
      </w:r>
      <w:r>
        <w:rPr>
          <w:b/>
        </w:rPr>
        <w:t>Росавиаци</w:t>
      </w:r>
      <w:r>
        <w:rPr/>
        <w:t>и.</w:t>
      </w:r>
    </w:p>
    <w:p>
      <w:pPr>
        <w:pStyle w:val="Normal"/>
        <w:jc w:val="both"/>
        <w:rPr/>
      </w:pPr>
      <w:r>
        <w:rPr/>
        <w:t>«Субсидируемыми маршрутами планируется связать аэропорт Минеральные Воды с такими городами, как Владивосток, Норильск, Хабаровск и Якутск», – сообщил замминистра по делам Северного Кавказа Андрей Резников. Согласно постановлению правительства, размер субсидии на одного пассажира составит 10100 рублей, 6700 рублей, 7800 рублей, 7600 рублей соответственно.</w:t>
      </w:r>
    </w:p>
    <w:p>
      <w:pPr>
        <w:pStyle w:val="Normal"/>
        <w:jc w:val="both"/>
        <w:rPr/>
      </w:pPr>
      <w:r>
        <w:rPr/>
        <w:t xml:space="preserve">Правительство не назначает перевозчиков в постановлении, они заключают договор с </w:t>
      </w:r>
      <w:r>
        <w:rPr>
          <w:b/>
        </w:rPr>
        <w:t>Росавиаци</w:t>
      </w:r>
      <w:r>
        <w:rPr/>
        <w:t xml:space="preserve">ей на субсидируемые направления, и затем формируют рейсы. По словам источника агентства в </w:t>
      </w:r>
      <w:r>
        <w:rPr>
          <w:b/>
        </w:rPr>
        <w:t>Росавиаци</w:t>
      </w:r>
      <w:r>
        <w:rPr/>
        <w:t>и, 10 октября действительно были внесены новые маршруты, но авиакомпании на эти направления не встали.</w:t>
      </w:r>
    </w:p>
    <w:p>
      <w:pPr>
        <w:pStyle w:val="Normal"/>
        <w:jc w:val="both"/>
        <w:rPr/>
      </w:pPr>
      <w:r>
        <w:rPr/>
        <w:t>По его словам, программа субсидирования уже закончилась 31 октября. «Если эти направления останутся в 2016 году, то перевозчики могут встать на них со следующего года. Надо дожидаться постановления от 2016 года», – отметил источник. По данным Rambler, Минкавказ уже договорился с лоукосетром «Победа», который готов включить аэропорт Минеральные Воды в маршрутную сеть с 2016 года.</w:t>
      </w:r>
    </w:p>
    <w:p>
      <w:pPr>
        <w:pStyle w:val="Normal"/>
        <w:jc w:val="both"/>
        <w:rPr/>
      </w:pPr>
      <w:r>
        <w:rPr/>
        <w:t>«Даже без новых субсидий, которыми авиакомпании не успели воспользоваться, за период с января по август пассажиропоток по внутренним рейсам увеличился более чем на 20 процентов до 1,1 млн человек», – заметил Резников.</w:t>
      </w:r>
    </w:p>
    <w:p>
      <w:pPr>
        <w:pStyle w:val="Normal"/>
        <w:jc w:val="both"/>
        <w:rPr/>
      </w:pPr>
      <w:r>
        <w:rPr/>
        <w:t>Субсидирование дальневосточных перевозок началось в апреле 2015 года и продлилось до конца октября 2015 года. Объем субсидий в 2015 году составил 3,3 миллиарда рублей. В 2014 году по итогам действия программы в общей сложности было перевезено более 430 тысяч пассажиров.</w:t>
      </w:r>
    </w:p>
    <w:p>
      <w:pPr>
        <w:pStyle w:val="Normal"/>
        <w:jc w:val="both"/>
        <w:rPr/>
      </w:pPr>
      <w:r>
        <w:rPr/>
        <w:t>Всего в 2015 году по программе субсидирования дальневосточных перевозок открыто 67 маршрутов, на 53 из них летают авиакомпании. В программе приняли участие 11 перевозчиков: «Аэрофлот», «Трансаэро», «Якутия», «Алроса», «Таймыр», «ЮТэйр», «ВИМ-Авиа», «Уральские авиалинии», «ИКАР», «Оренбургские авиалинии» и «S7 Airlines». Полеты выполняются между 29 городами в 8 федеральных округах – Дальневосточном, Сибирском, Уральском, Северо-Западном, Центральном, Южном, Северо-Кавказском и Крымско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7:00Z</dcterms:created>
  <dc:creator>Ким</dc:creator>
  <dc:description/>
  <cp:keywords/>
  <dc:language>en-US</dc:language>
  <cp:lastModifiedBy>Людмила</cp:lastModifiedBy>
  <cp:lastPrinted>2008-04-02T17:05:00Z</cp:lastPrinted>
  <dcterms:modified xsi:type="dcterms:W3CDTF">2015-11-16T06:17:00Z</dcterms:modified>
  <cp:revision>2</cp:revision>
  <dc:subject/>
  <dc:title>СОДЕРЖАНИЕ</dc:title>
</cp:coreProperties>
</file>