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ДЕНИС ТЕРЕНТЬЕВ; 12.11.2015; ВСЁ ИДЁТ ПО БАМУ</w:t>
      </w:r>
    </w:p>
    <w:p>
      <w:pPr>
        <w:pStyle w:val="Normal"/>
        <w:jc w:val="both"/>
        <w:rPr/>
      </w:pPr>
      <w:r>
        <w:rPr/>
        <w:t>Из-за кризиса Кремль свернул ряд мегапроектов, но сохранил один из самых спорных и дорогих – реконструкцию БАМа и Транссиба. На проект уже пошли бюджетные миллиарды, хотя цена вопроса в различных исследованиях прыгала в разы, а итоги первых тендеров оказались туманны: бюджетные средства всплыли в офшорах. После отставки главы РЖД Владимира Якунина была вероятность, что проект свернут – уж слишком близко затея с БАМом находилась к интересам железнодорожного начальства. Но признаков отказа от «стройки века» не наблюдается. Это значит, что проект может стать куда более прозрачным. Или просто денежные потоки поменяют направление.</w:t>
      </w:r>
    </w:p>
    <w:p>
      <w:pPr>
        <w:pStyle w:val="Normal"/>
        <w:jc w:val="both"/>
        <w:rPr/>
      </w:pPr>
      <w:r>
        <w:rPr/>
        <w:t>Ошибка резидента</w:t>
      </w:r>
    </w:p>
    <w:p>
      <w:pPr>
        <w:pStyle w:val="Normal"/>
        <w:jc w:val="both"/>
        <w:rPr/>
      </w:pPr>
      <w:r>
        <w:rPr/>
        <w:t>Мало кто ожидал, что Якунин слетит. У главы РЖД была репутация «непотопляемого», а в 2007 г. его называли вероятным преемником Владимира Путина в Кремле. Ходили слухи, что нацлидер благоговел перед главным железнодорожником, который будто бы дослужился в Службе внешней разведки до высот главы нью-йоркской резидентуры. Сам Якунин подобные сплетни отрицал. Но скандалы вокруг РЖД чудесным образом сходили ему с рук.</w:t>
      </w:r>
    </w:p>
    <w:p>
      <w:pPr>
        <w:pStyle w:val="Normal"/>
        <w:jc w:val="both"/>
        <w:rPr/>
      </w:pPr>
      <w:r>
        <w:rPr/>
        <w:t>Каждый из восьми закупленных «Сапсанов» обошёлся РЖД на 120 млн рублей дороже, чем такой же для английских заказчиков. Кроме того, у англичан техническое обслуживание включалось в стоимость, а у нас выходило дороже самих поездов – около 15 млрд рублей. Прачечные отдали в аутсорсинг потому, что РЖД умудрялись получать убытки от продажи белья. Двухмиллиардный рынок поделился между пятью компаниями, в каждой из которых трудились бывшие чиновники РЖД. То же с грузовыми перевозками: продали сразу 200 тысяч вагонов, четверть вагонного парка, а потом брали их же в наём.</w:t>
      </w:r>
    </w:p>
    <w:p>
      <w:pPr>
        <w:pStyle w:val="Normal"/>
        <w:jc w:val="both"/>
        <w:rPr/>
      </w:pPr>
      <w:r>
        <w:rPr/>
        <w:t>Удивительным образом едва ли не все прибыльные направления были переданы в частные руки близких к руководству РЖД людей. Рельсы прокладывала «Балтийская строительная компания», из которой пришёл вице-президент по строительству Олег Тони. Вагоны и локомотивы закупались у ЗАО «Трансмашхолдинг», контролируемого миллиардером Искандером Махмудовым, давним партнёром Якунина. Гостиничный бизнес сына главы РЖД Андрея удивительным образом прирастал отелями на привокзальных площадях. Сам Андрей Якунин признавал, что приобретает землю под свои проекты через «дочку» РЖД – ЗАО «Желдорипотека», созданную для обеспечения железнодорожников жильём.</w:t>
      </w:r>
    </w:p>
    <w:p>
      <w:pPr>
        <w:pStyle w:val="Normal"/>
        <w:jc w:val="both"/>
        <w:rPr/>
      </w:pPr>
      <w:r>
        <w:rPr/>
        <w:t>Но самое удивительное – Кремль покорно сносил постоянные требования Якуниным денег. Они требовались на всё: компенсацию убытков по электричкам, закупку новых вагонов, на ребрендинг. Пошив униформы каждого из 1,2 млн сотрудников стоил не менее 3 тыс. рублей, а перекраска одного вагона – 20-25 тысяч. В кризисный 2009 г. возникло внутрикорпоративное телевидение РЖД-ТВ, не отказались и от поддержки спортклубов «Локомотив» – футбольных, баскетбольных, хоккейных. Дошло до того, что в ноябре 2012 г. министр финансов РФ Антон Силуанов заявил, что до 300 млрд руб. из пенсионных сбережений россиян пойдёт в инфраструктурные облигации РЖД.</w:t>
      </w:r>
    </w:p>
    <w:p>
      <w:pPr>
        <w:pStyle w:val="Normal"/>
        <w:jc w:val="both"/>
        <w:rPr/>
      </w:pPr>
      <w:r>
        <w:rPr/>
        <w:t xml:space="preserve">Сегодня говорят, что Якунина сгубили британское гражданство сына и доклад спецслужб о движении денег вокруг железных дорог. Ещё один просчёт Якунина, якобы переполнивший терпение президента, – не пускал в бизнес РЖД «со стороны».Например, семья Ротенбергов давно интересовалась реконструкцией БАМа и Транссиба, но Игорь Ротенберг всего год продержался при Якунине вице-президентом. А перспективы у строительства железных дорог в Восточной Сибири сумасшедшие. Однажды на бюджетные деньги умудрились построить 75-километровую ветку ценой 13 млрд рублей к Чинейскому железорудному месторождению, которое разрабатывают структуры Олега Дерипаски. </w:t>
      </w:r>
    </w:p>
    <w:p>
      <w:pPr>
        <w:pStyle w:val="Normal"/>
        <w:jc w:val="both"/>
        <w:rPr/>
      </w:pPr>
      <w:r>
        <w:rPr/>
        <w:t>Как будут реконструировать БАМ дальше, непонятно. Вызывает сомнения даже не окупаемость вложений, а способность впоследствии загрузить новые пути грохочущими вагонами.Но разговоры идут совсем о другом. Например, нужно ли раздробить РЖД, чтобы пустить прорву денег по министерским каналам?</w:t>
      </w:r>
    </w:p>
    <w:p>
      <w:pPr>
        <w:pStyle w:val="Normal"/>
        <w:jc w:val="both"/>
        <w:rPr/>
      </w:pPr>
      <w:r>
        <w:rPr/>
        <w:t>С ветки на ветку</w:t>
      </w:r>
    </w:p>
    <w:p>
      <w:pPr>
        <w:pStyle w:val="Normal"/>
        <w:jc w:val="both"/>
        <w:rPr/>
      </w:pPr>
      <w:r>
        <w:rPr/>
        <w:t>Императорской России потребовалось 25 лет (с 1891 по 1916 г.) на создание одноколейного пути протяжённостью более 9 тыс. км от Миасса до Владивостока. Впоследствии её стали называть Транссибирской магистралью, а стоимость строительства составила 1,5 млрд рублей (первоначально планировали 350 млн) – чуть больше всего тогдашнего российского золотого запаса. Но себестоимость километра выходила ниже европейской, учитывая, что тянули ветку через Сибирь на невиданные расстояния. Да и об окупаемости «проекта века» речи не шло: для огромной страны соединить Петербург и Владивосток было вопросом сохранения целостности.</w:t>
      </w:r>
    </w:p>
    <w:p>
      <w:pPr>
        <w:pStyle w:val="Normal"/>
        <w:jc w:val="both"/>
        <w:rPr/>
      </w:pPr>
      <w:r>
        <w:rPr/>
        <w:t>Уже при Сталине Транссибу добавили вторую колею. Но ещё до Второй мировой советские вожди заметили, что магистраль проходит слишком близко к китайской границе. БАМ стал ответвлением Транссиба, по сути, из соображений национальной безопасности. От Москвы до Тайшета в Иркутской области у поездов всего один путь. Далее Транссиб обходит Байкал с юга, БАМ – с севера. Участок от Тайшета до Советской Гавани начали строить с 1938 г. силами двух огромных подразделений ГУЛАГа, к которым впоследствии присоединились японские и немецкие военнопленные.</w:t>
      </w:r>
    </w:p>
    <w:p>
      <w:pPr>
        <w:pStyle w:val="Normal"/>
        <w:jc w:val="both"/>
        <w:rPr/>
      </w:pPr>
      <w:r>
        <w:rPr/>
        <w:t>Сердце советского человека скачет от одного только слова «БАМ». Вся страна употребляет аббревиатуру в мужском роде, хотя главное слово «магистраль» – женского. Тем не менее проект двигался намного медленнее, чем при царях. Стройку объявили «комсомольской ударной», однако и после этого она длилась ещё 12 лет. БАМ торжественно открыли в 1984 г., но наиболее сложные участки, вроде 15-километрового Северомуйского тоннеля, вводили в строй аж до 2003-го. Сколько денег «съел» БАМ, доподлинно неизвестно. Официально называлась сумма в 18 млрд рублей в ценах 1991 г., а тогдашний премьер Егор Гайдар утверждал, что она выше запланированной в 4 раза. Гайдар писал: «Проект дорогой, масштабный, романтический. Беда в том, что никто так и не задумался над элементарным вопросом: «А зачем мы строим эту дорогу? Что мы собираемся по ней возить и в какую сторону?»</w:t>
      </w:r>
    </w:p>
    <w:p>
      <w:pPr>
        <w:pStyle w:val="Normal"/>
        <w:jc w:val="both"/>
        <w:rPr/>
      </w:pPr>
      <w:r>
        <w:rPr/>
        <w:t xml:space="preserve">– </w:t>
      </w:r>
      <w:r>
        <w:rPr/>
        <w:t>В советское время с высоких трибун заявлялось, будто БАМ поможет освоить богатые месторождения ресурсов в Сибири, создать новые города, – говорит историк Сергей Ачильдиев. – На пути БАМа собирались построить девять территориально-промышленных комплексов, из которых на сегодня состоялся только Южно-Якутский угольный комплекс. Из четырёх богатейших месторождений комплекса едва начали разрабатывать лишь одно – Эльгинское. К нему начали строить железнодорожный отросток длиной 320 км со 194 мостами. Ну как это сможет окупиться, если угольная отрасль – сплошь дотационная. Бамовские посёлки не только не превратились в города – официально принята программа их расселения. 70 посёлков исчезнут в течение 7 лет.За 22 постсоветских года население «столицы БАМа» Тынды сократилось почти наполовину – с 65 до 34 тысяч человек. Здесь давно не строят нового жилья, закрылся хлебозавод, а для мясомолочного комбината нет сырья.</w:t>
      </w:r>
    </w:p>
    <w:p>
      <w:pPr>
        <w:pStyle w:val="Normal"/>
        <w:jc w:val="both"/>
        <w:rPr/>
      </w:pPr>
      <w:r>
        <w:rPr/>
        <w:t>Провалились и все попытки освоить крупнейшие месторождения вокруг магистрали. Например, Удоканское медное месторождение расположено всего-то в 30 км южнее железнодорожной станции Новая Чара. По запасам меди (около 25 млн т) оно крупнейшее в стране и третье в мире. И открыто в 1949 г., а в 2008-м холдинг «Металлоинвест» получил лицензию на его разработку, которая так толком и не началась.</w:t>
      </w:r>
    </w:p>
    <w:p>
      <w:pPr>
        <w:pStyle w:val="Normal"/>
        <w:jc w:val="both"/>
        <w:rPr/>
      </w:pPr>
      <w:r>
        <w:rPr/>
        <w:t>В начале XXI века вице-президент РЖД Анна Белова признала, что БАМ приносит корпорации 5 млрд рублей убытка ежегодно. По магистрали перевозилось 8–10 млн т грузов и 12 млн пассажиров – немногим более 1% оборота в стране. Интенсивность движения поездов мизерная: например, на участке Комсомольск – Северобайкальск проходит в сутки 1–2 пары пассажирских поездов, на самом загруженном западном участке – 10 пар электричек и «дальних» поездов, вместе взятых.</w:t>
      </w:r>
    </w:p>
    <w:p>
      <w:pPr>
        <w:pStyle w:val="Normal"/>
        <w:jc w:val="both"/>
        <w:rPr/>
      </w:pPr>
      <w:r>
        <w:rPr/>
        <w:t>Кроме убытков от эксплуатации в копеечку обходилась и модернизация инфраструктуры. В 1990–2000 гг. на Транссибе реконструирован железнодорожный мост через Амур у Хабаровска: построена вторая колея моста, после чего тоннель под рекой смогли закрыть на реконструкцию. 20 лет ведётся реконструкция семи Хинганских тоннелей, проложенных на 90-километровом участке на отрогах Малого Хинганского хребта. Параллельно пяти тоннелям проложены новые, один разобран, осталось сделать один – Касаткинский. В 2009 г. началась реконструкция участка БАМа Комсомольск-на-Амуре – Советская Гавань со строительством нового Кузнецовского тоннеля, которую планируют завершить следующим летом. И в заложенные 60 млрд рублей, похоже, не впишутся. Собираются расшить около 20 однопутных участков – это ещё 20–30 миллиардов.</w:t>
      </w:r>
    </w:p>
    <w:p>
      <w:pPr>
        <w:pStyle w:val="Normal"/>
        <w:jc w:val="both"/>
        <w:rPr/>
      </w:pPr>
      <w:r>
        <w:rPr/>
        <w:t>При таких тратах вроде бы ничто не предвещало бурного развития БАМа. Население Дальнего Востока стремительно сокращалось. В 2008 г. разразился экономический кризис, помимо прочего обвалив цены на металлы, которые собирались добывать вокруг БАМа. Объёмы торговли со странами региона росли медленно, к тому же Россия взялась развивать морскую логистику – Северный торговый путь. И в этот непростой момент РЖД огорошил экономистов прогнозами: якобы грузооборот БАМа и Транссиба вскоре вырастет в 8-10 (!) раз, и существующих возможностей магистралей нам не хватит. А значит, нужно строить БАМ-2.</w:t>
      </w:r>
    </w:p>
    <w:p>
      <w:pPr>
        <w:pStyle w:val="Normal"/>
        <w:jc w:val="both"/>
        <w:rPr/>
      </w:pPr>
      <w:r>
        <w:rPr/>
        <w:t>Минфин, дай триллион!</w:t>
      </w:r>
    </w:p>
    <w:p>
      <w:pPr>
        <w:pStyle w:val="Normal"/>
        <w:jc w:val="both"/>
        <w:rPr/>
      </w:pPr>
      <w:r>
        <w:rPr/>
        <w:t>Железнодорожники взяли на вооружение модный в середине 2000-х тренд: сформировали стратегию развития до 2020 года. Аппетиты их росли на глазах: сначала собирались реконструировать только Транссиб, но позднее встали на том, что обе дальневосточные магистрали неделимы. По словам тогдашнего президента РЖД Владимира Якунина, в идеале грузовые перевозки уйдут на БАМ, а Транссиб станет специализироваться на пассажирских и контейнерных перевозках.</w:t>
      </w:r>
    </w:p>
    <w:p>
      <w:pPr>
        <w:pStyle w:val="Normal"/>
        <w:jc w:val="both"/>
        <w:rPr/>
      </w:pPr>
      <w:r>
        <w:rPr/>
        <w:t xml:space="preserve">Пока уламывали правительство дать денег, неоднократно прыгали оценки пропускной способности магистралей. В отчётах </w:t>
      </w:r>
      <w:r>
        <w:rPr>
          <w:b/>
        </w:rPr>
        <w:t>Минтранса</w:t>
      </w:r>
      <w:r>
        <w:rPr/>
        <w:t xml:space="preserve"> с интервалом в год фигурируют объёмы перевезённых грузов, отличающиеся в разы. Вначале пропускную способность планировали увеличить до 75 млн т грузов в год, потом – до 165 миллионов. В 2008 г. из бюджета на железнодорожный мегапроект планировали получить 260 млрд руб., а в 2012 г. уже звучала астрономическая сумма в 1 трлн. рублей. С учётом нынешних катаклизмов под проект планируется привлечь 562 млрд рублей. По словам главы </w:t>
      </w:r>
      <w:r>
        <w:rPr>
          <w:b/>
        </w:rPr>
        <w:t>Минтранса</w:t>
      </w:r>
      <w:r>
        <w:rPr/>
        <w:t xml:space="preserve"> Максима </w:t>
      </w:r>
      <w:r>
        <w:rPr>
          <w:b/>
        </w:rPr>
        <w:t>Соколов</w:t>
      </w:r>
      <w:r>
        <w:rPr/>
        <w:t>а, из них 300 млрд руб. – это инвестпрограмма РЖД, а 260 млрд поступят напрямую из бюджета, в том числе 110 млрд прямых инвестиций и 150 млрд руб. через Фонд национального благосостояния. Поскольку ни один частник в здравом уме в такой проект не сунется, деньги пойдут казённые – просто из разных карманов.</w:t>
      </w:r>
    </w:p>
    <w:p>
      <w:pPr>
        <w:pStyle w:val="Normal"/>
        <w:jc w:val="both"/>
        <w:rPr/>
      </w:pPr>
      <w:r>
        <w:rPr/>
        <w:t>Что страна за них получит – большой вопрос. По сути, БАМ-2 – это калька с советских прожектов протянуть «железку» аж до Чукотки, от которых отказались за дороговизной и нерентабельностью. Планируется создать 13 новых отростков протяжённостью около 7 тыс. км: Лена – Непа – Ленск, Хани – Олёкминск, Новая Чара – Апсатская, Новая Чара – Чина, Шимановская – Гарь – Февральск, Улак – Эльгинское месторождение и т.д. Это даст возможность загрузить порты у Охотского моря: Ванино, Магадан. А после того как грузовой поток уйдёт на разросшийся БАМ, Транссиб станет куда удобнее для международного транзита – от Владивостока до Бреста вагон будет долетать за 10 дней. Правда, скорый Москва – Владивосток и сегодня ходит меньше 7 суток. А соглашение с Китаем, Монголией, Белоруссией, Польшей и Германией об оптимизации грузового сообщения Пекин – Гамбург действует с 2008 года.</w:t>
      </w:r>
    </w:p>
    <w:p>
      <w:pPr>
        <w:pStyle w:val="Normal"/>
        <w:jc w:val="both"/>
        <w:rPr/>
      </w:pPr>
      <w:r>
        <w:rPr/>
        <w:t xml:space="preserve">Помимо </w:t>
      </w:r>
      <w:r>
        <w:rPr>
          <w:b/>
        </w:rPr>
        <w:t>Минтранса</w:t>
      </w:r>
      <w:r>
        <w:rPr/>
        <w:t xml:space="preserve"> и РЖД проект лоббирует и Министерство по развитию Дальнего Востока. Там говорят, будто строительство второй очереди БАМа поможет создать до 500 тыс. новых рабочих мест, а валовый региональный продукт на Дальнем Востоке вырастет на четверть. Но ведь примерно то же самое говорили в преддверии саммита АТЭС. Освоены сотни миллиардов – и что? Большинство вакансий оказались временными, да и работали в основном гастарбайтеры из Средней Азии. Новых городов не выросло. Наоборот, Дальний Восток пустеет, несмотря на «подъёмные» для переселенцев. Зато через министерство могут пустить финансирование, если РЖД действительно раздробят.</w:t>
      </w:r>
    </w:p>
    <w:p>
      <w:pPr>
        <w:pStyle w:val="Normal"/>
        <w:jc w:val="both"/>
        <w:rPr/>
      </w:pPr>
      <w:r>
        <w:rPr/>
        <w:t xml:space="preserve">– </w:t>
      </w:r>
      <w:r>
        <w:rPr/>
        <w:t>Мы слышим, будто «Мечел» собирается добывать на Эльге 30–40 миллионов угля в год и перевозить их по БАМу, – говорит Игорь Неменчинский из Санкт-Петербургской академии бизнеса и финансов. – Но он не мог начать добычу много лет при более удачной конъюнктуре. Почему прорыв вдруг произойдёт сейчас, когда уголь дешевеет? И кому его продавать, если Китай активно переходит с угля на газ? Пропускная способность 360-километровой ветки от БАМа к Эльгинскому месторождению – всего 7–8 миллионов тонн в год. Как по ней собираются вывозить 40 миллионов? И откуда в свете санкций и политической изоляции будет расти международный транзит по Транссибу? Говорят, что сейчас, когда мы разворачиваемся с Запада на Восток, всё возможно. Но товарооборот не растёт ежегодно в разы, как надеются сторонники проекта! Чтобы сохранить посёлки у БАМа, нужны не многомиллиардные вложения в рельсы, а элементарная социалка: школы, детсады, жильё, работа, газификация. Аналогично для роста перевозок требуется не третья-четвёртая колея, а адекватные тарифы РЖД. А с этим вечная проблема.</w:t>
      </w:r>
    </w:p>
    <w:p>
      <w:pPr>
        <w:pStyle w:val="Normal"/>
        <w:jc w:val="both"/>
        <w:rPr/>
      </w:pPr>
      <w:r>
        <w:rPr/>
        <w:t>Глава ФАС Игорь Артемьев давно говорит, что тарифы на железнодорожные перевозки в России самые высокие в мире, что РЖД стал транспортным «Газпромом». Владимир Якунин возражает: мол, тарифы определяет правительство Медведева на основе некоего компромисса с заинтересованными сторонами. В 2013 г. вроде бы решили заморозить рост тарифов, но они всё равно росли в 2014-м, а в нынешнем году прыгнули сразу на 10%. Кто с кем достигал компромисса, неизвестно – перевозчики категорически против.</w:t>
      </w:r>
    </w:p>
    <w:p>
      <w:pPr>
        <w:pStyle w:val="Normal"/>
        <w:jc w:val="both"/>
        <w:rPr/>
      </w:pPr>
      <w:r>
        <w:rPr/>
        <w:t>По словам главы «Северстали» Алексея Мордашова, рост тарифов может привести к закрытию прибыльных производственных цепочек. Особенно в металлургии, и так страдающей от санкций и снижения мировых цен. В конце концов заоблачные тарифы могут ударить и по самому РЖД. В НП «Русская сталь», объединяющей отечественных металлургов, констатируют: «Наметилось снижение грузопотока железных дорог в пользу автотранспорта. Эта тенденция будет продолжаться, что, в свою очередь, отразится на доходах ОАО «РЖД» и приведёт к коллапсу автодорог на многих направлениях».</w:t>
      </w:r>
    </w:p>
    <w:p>
      <w:pPr>
        <w:pStyle w:val="Normal"/>
        <w:jc w:val="both"/>
        <w:rPr/>
      </w:pPr>
      <w:r>
        <w:rPr/>
        <w:t>Но в РЖД, кажется, привыкли, что все проблемы можно решать получением казённых денег. Вот и в тот раз сработали предостережения боссов монополии, будто заморозка тарифов принесёт убыток в 60-100 млрд рублей и придётся увольнять сотрудников. Помимо долгожданного увеличения ценников в начале года РЖД выбило из Минфина субсидию в 30 млрд руб., хотя изначально планировали дать 10-15 миллиардов.</w:t>
      </w:r>
    </w:p>
    <w:p>
      <w:pPr>
        <w:pStyle w:val="Normal"/>
        <w:jc w:val="both"/>
        <w:rPr/>
      </w:pPr>
      <w:r>
        <w:rPr/>
        <w:t>Ударные стройки</w:t>
      </w:r>
    </w:p>
    <w:p>
      <w:pPr>
        <w:pStyle w:val="Normal"/>
        <w:jc w:val="both"/>
        <w:rPr/>
      </w:pPr>
      <w:r>
        <w:rPr/>
        <w:t>БАМ является восточной частью Великого Северного железнодорожного пути – советского проекта 1928 года. Магистраль почти на 500 км короче Транссиба на участке от Тайшета до морского порта Ванино. Объём грузоперевозок на 2014 год – около 12 млн тонн. Трасса магистрали проходит в основном в гористой местности, в том числе через Становое нагорье, прорезая семь горных хребтов. Высшая точка пути – Муруринский перевал (1323 м над уровнем моря). Чтобы взобраться по крутым склонам, требуются двойная тяга и ограничение веса поездов.Трасса БАМа пересекает 11 крупных рек, всего на ней построено 2230 больших и малых мостов. Не считая 60 городов и посёлков, по ходу движения поездов имеются 200 железнодорожных станций и разъездов.</w:t>
      </w:r>
    </w:p>
    <w:p>
      <w:pPr>
        <w:pStyle w:val="Normal"/>
        <w:jc w:val="both"/>
        <w:rPr/>
      </w:pPr>
      <w:r>
        <w:rPr/>
        <w:t>У Транссиба рельеф местности попроще, но надо понимать, что проект реализовывали с чистого листа. Часть грузов для строительства магистрали была доставлена Северным морским путём – 22 парохода прошли из Мурманска к устью Енисея. Сложнее всего оказался участок вокруг Байкала. Регулярное сообщение столицы с Владивостоком открыли уже в 1903 г., а через Байкал поезда переправляли на заказанном в Англии пароме, перед которым зимой ещё и ходил ледокол. Полная электрификация Транссиба завершена лишь в 2002 году.</w:t>
      </w:r>
    </w:p>
    <w:p>
      <w:pPr>
        <w:pStyle w:val="Normal"/>
        <w:jc w:val="both"/>
        <w:rPr/>
      </w:pPr>
      <w:r>
        <w:rPr/>
        <w:t>Китайская рулетка</w:t>
      </w:r>
    </w:p>
    <w:p>
      <w:pPr>
        <w:pStyle w:val="Normal"/>
        <w:jc w:val="both"/>
        <w:rPr/>
      </w:pPr>
      <w:r>
        <w:rPr/>
        <w:t>Кроме того, правительство распорядилось увеличить уставной капитал РЖД на 50 млрд руб. путём размещения акций в целях модернизации БАМа и Транссиба. Вероятно, потом скажут, что железнодорожники вкладывают в магистрали собственные средства на основе частно-государственного партнёрства.</w:t>
      </w:r>
    </w:p>
    <w:p>
      <w:pPr>
        <w:pStyle w:val="Normal"/>
        <w:jc w:val="both"/>
        <w:rPr/>
      </w:pPr>
      <w:r>
        <w:rPr/>
        <w:t>Да и первые тендеры вызвали недоумение. Например, в 2014 г. два крупных тендера РЖД выиграло ОАО «Бамстроймеханизация». За 37 млрд руб. компания выполнит строительно-монтажные и пуско-наладочные работы на участке БАМа Хани – Тында и соединении с Транссибом Бамовская – Тында. А за 113 млрд «Бамстроймеханизация» в консорциуме со структурой Геннадия Тимченко построят около 300 км путей на участке Тында – Комсомольск – Ванино. За месяц до победы в первом тендере 86,5% акций компании были выкуплены офшорными компаниями из Кипра и Британских Виргинских островов. Причём «Бамстроймеханизация» – это не какая-нибудь однодневка, а наследница советского предприятия, строившего БАМ, тесно связанная с РЖД.</w:t>
      </w:r>
    </w:p>
    <w:p>
      <w:pPr>
        <w:pStyle w:val="Normal"/>
        <w:jc w:val="both"/>
        <w:rPr/>
      </w:pPr>
      <w:r>
        <w:rPr/>
        <w:t>Страсти вокруг БАМа и Транссиба подогреваются и геополитическим аспектом. В частности, в Министерстве по развитию Дальнего Востока лелеют планы соединить Транссиб с Транскорейской железной дорогой. Кроме того, Транссиб можно задействовать в грандиозном китайском проекте Нового Шёлкового пути. Но это палка с двумя острющими концами.</w:t>
      </w:r>
    </w:p>
    <w:p>
      <w:pPr>
        <w:pStyle w:val="Normal"/>
        <w:jc w:val="both"/>
        <w:rPr/>
      </w:pPr>
      <w:r>
        <w:rPr/>
        <w:t>В 2013 г. по инициативе Китая учреждён Азиатский банк инфраструктурных инвестиций, участниками которого стали Индия, Малайзия, Вьетнам – всего 21 страна. Уставной капитал банка прошлым летом решили увеличить вдвое: с 3,2 до 6,5 трлн рублей по нынешнему курсу. Один из самых разрекламированных проектов – строительство железнодорожного «Шёлкового пути». То есть через страны Центральной Азии, Монголию, Иран. Понятно, что Кремль поначалу был от такого проекта не в восторге. Ведь если действительно построят, откуда возьмётся международный транзит по Транссибу, с надеждой на который мы швыряем миллиарды?</w:t>
      </w:r>
    </w:p>
    <w:p>
      <w:pPr>
        <w:pStyle w:val="Normal"/>
        <w:jc w:val="both"/>
        <w:rPr/>
      </w:pPr>
      <w:r>
        <w:rPr/>
        <w:t>Влезать в АБИИ при китайском доминировании России тоже не улыбалось. Но наступили западные санкции – и позиция стала меняться. Поддержала же Москва создание банка развития БРИКС, против идеи которого выступала до присоединения Крыма. Разговоры на высшем уровне о включении БАМа и Транссиба в Шёлковый путь ведутся весь последний год. Но раз нет официальных соглашений – значит, существуют барьеры.</w:t>
      </w:r>
    </w:p>
    <w:p>
      <w:pPr>
        <w:pStyle w:val="Normal"/>
        <w:jc w:val="both"/>
        <w:rPr/>
      </w:pPr>
      <w:r>
        <w:rPr/>
        <w:t>В первую очередь включение Транссиба вряд ли понравится партнёрам Китая по АБИИ. Индию, например, позвали только летом 2014-го, явно взяв перед ней какие-то обязательства. Но ведь не может же поезд ехать из Пекина по Транссибу до, скажем, Новосибирска, а потом на тысячи километров на юг, чтобы захватить ту же Индию. Китаю достаётся невесёлый выбор: либо Россия, либо все остальные.</w:t>
      </w:r>
    </w:p>
    <w:p>
      <w:pPr>
        <w:pStyle w:val="Normal"/>
        <w:jc w:val="both"/>
        <w:rPr/>
      </w:pPr>
      <w:r>
        <w:rPr/>
        <w:t>Второй момент: «Шёлковый путь» в официальных документах именуют даже не железной дорогой, а «экономическим поясом». Это значит, что цель – не соединить пункты А и Б, а создать процветающие хозяйственные кластеры на всём протяжении полотна. То есть формируются условия для развития производств в прилегающих районах, зато произведённые в них товары получают огромное преимущество по логистике. В небогатых странах Средней Азии уже расшибаются в лепёшку ради такого шанса. А в России всё ещё мыслят по старинке: есть месторождение, которое можно эксплуатировать. Под него создаётся рабочий посёлок и строится «железка». Качнулись цены – добыча встала, посёлок умирает. За весь постсоветский период изменить подход не дошли руки, а сейчас на это просто нет денег.</w:t>
      </w:r>
    </w:p>
    <w:p>
      <w:pPr>
        <w:pStyle w:val="Normal"/>
        <w:jc w:val="both"/>
        <w:rPr/>
      </w:pPr>
      <w:r>
        <w:rPr/>
        <w:t>Безусловно, модернизация БАМа и Транссиба могла бы принести России огромную пользу, если проводить её с умом. Но создавать условия для каких-то там предпринимателей правительство никогда не умело. А биться ради людишек в лепёшку ему вообще не приходит в голову. Зато в тренде бравые обещания процветания, которые годятся только для выдаивания из бюджета средств. Годы спустя специалисты разбираются: «А зачем так?». Вопрос, который надо задавать на вокзале до закрытия двер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5; ПЕСКОВ: ВЛАСТИ ОПЕРАТИВНО РЕАГИРУЮТ НА СИТУАЦИЮ С ДАЛЬНОБОЙЩИКАМИ</w:t>
      </w:r>
    </w:p>
    <w:p>
      <w:pPr>
        <w:pStyle w:val="Normal"/>
        <w:jc w:val="both"/>
        <w:rPr/>
      </w:pPr>
      <w:r>
        <w:rPr/>
        <w:t>В правительстве внимательно отслеживают и оперативно реагируют на ситуацию с выступлением дальнобойщиков против введения новых сборов, сообщил журналистам пресс-секретарь президента РФ Дмитрий Песков.</w:t>
      </w:r>
    </w:p>
    <w:p>
      <w:pPr>
        <w:pStyle w:val="Normal"/>
        <w:jc w:val="both"/>
        <w:rPr/>
      </w:pPr>
      <w:r>
        <w:rPr/>
        <w:t>Акции дальнобойщиков против ввода платы за проезд автомобилей массой свыше 12 тонн по федеральным трассам прошли в среду в ряде регионов РФ.</w:t>
      </w:r>
    </w:p>
    <w:p>
      <w:pPr>
        <w:pStyle w:val="Normal"/>
        <w:jc w:val="both"/>
        <w:rPr/>
      </w:pPr>
      <w:r>
        <w:rPr/>
        <w:t xml:space="preserve">Позже в среду Песков сообщил, что об акциях доложено президенту РФ Владимиру Путину, но конкретные вопросы по этому поводу стоит адресовать </w:t>
      </w:r>
      <w:r>
        <w:rPr>
          <w:b/>
        </w:rPr>
        <w:t>Минтрансу</w:t>
      </w:r>
      <w:r>
        <w:rPr/>
        <w:t xml:space="preserve">. Глава </w:t>
      </w:r>
      <w:r>
        <w:rPr>
          <w:b/>
        </w:rPr>
        <w:t>Минтранса</w:t>
      </w:r>
      <w:r>
        <w:rPr/>
        <w:t xml:space="preserve"> РФ Максим </w:t>
      </w:r>
      <w:r>
        <w:rPr>
          <w:b/>
        </w:rPr>
        <w:t>Соколов</w:t>
      </w:r>
      <w:r>
        <w:rPr/>
        <w:t xml:space="preserve"> заявил, что введение платы за проезд 12-тонников было принято давно, оно всем известно, акции дальнобойщиков – это попытка повлиять на давно принятое решение.</w:t>
      </w:r>
    </w:p>
    <w:p>
      <w:pPr>
        <w:pStyle w:val="Normal"/>
        <w:jc w:val="both"/>
        <w:rPr/>
      </w:pPr>
      <w:r>
        <w:rPr/>
        <w:t>«Я вчера уже говорил, что все-таки это больше относится к компетенции правительства… Безусловно, самым внимательным образом там отслеживают, насколько я понимаю, там идет достаточно оперативно реагируют на подобные проявления», – сказал Песков в четверг.</w:t>
      </w:r>
    </w:p>
    <w:p>
      <w:pPr>
        <w:pStyle w:val="Normal"/>
        <w:jc w:val="both"/>
        <w:rPr/>
      </w:pPr>
      <w:r>
        <w:rPr/>
        <w:t>С 15 ноября в России вводится система сбора платы за вред автомобильным дорогам федерального значения грузовиками массой более 12 тонн.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 Введение налога вызвало негативную реакцию в профессиональной среде дальнобой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5; СИСТЕМА СБОРА ПЛАТЫ С БОЛЬШЕГРУЗОВ В СИБИРИ ГОТОВА</w:t>
      </w:r>
    </w:p>
    <w:p>
      <w:pPr>
        <w:pStyle w:val="Normal"/>
        <w:jc w:val="both"/>
        <w:rPr/>
      </w:pPr>
      <w:r>
        <w:rPr/>
        <w:t>Система сбора платы за проезд по федеральным трассам в регионах Сибирского федерального округа готова к началу работы с 15 ноября, сообщил журналистам в четверг глава сибирского подразделения «РТ-Инвест транспортные системы», которое является оператором системы, Денис Крылов.</w:t>
      </w:r>
    </w:p>
    <w:p>
      <w:pPr>
        <w:pStyle w:val="Normal"/>
        <w:jc w:val="both"/>
        <w:rPr/>
      </w:pPr>
      <w:r>
        <w:rPr/>
        <w:t>С 15 ноября в России вводится система сбора платы за вред автомобильным дорогам федерального значения грузовиками массой более 12 тонн. Первоначально предполагалось установить тариф в размере 3,73 рубля за километр, затем было принято решение о его поэтапном повышении. До 29 февраля 2016 года размер платы составит 1,53 рубля за километр, с 1 марта 2016 года до 31 декабря 2018 года включительно будет применяться коэффициент 0,82, что обеспечит снижение размера платы в этот период до 3,06 рубля за километр.</w:t>
      </w:r>
    </w:p>
    <w:p>
      <w:pPr>
        <w:pStyle w:val="Normal"/>
        <w:jc w:val="both"/>
        <w:rPr/>
      </w:pPr>
      <w:r>
        <w:rPr/>
        <w:t>«Система функционирует»</w:t>
      </w:r>
    </w:p>
    <w:p>
      <w:pPr>
        <w:pStyle w:val="Normal"/>
        <w:jc w:val="both"/>
        <w:rPr/>
      </w:pPr>
      <w:r>
        <w:rPr/>
        <w:t xml:space="preserve">«На сегодняшний день в Сибирском федеральном округе полностью закончена передача системы взимания платежей, которую мы построили представителям </w:t>
      </w:r>
      <w:r>
        <w:rPr>
          <w:b/>
        </w:rPr>
        <w:t>Федерального дорожного агентства</w:t>
      </w:r>
      <w:r>
        <w:rPr/>
        <w:t xml:space="preserve"> (</w:t>
      </w:r>
      <w:r>
        <w:rPr>
          <w:b/>
        </w:rPr>
        <w:t>Росавтодор</w:t>
      </w:r>
      <w:r>
        <w:rPr/>
        <w:t>). Все было принято без замечаний, поэтому инфраструктура построена», – сказал Крылов.</w:t>
      </w:r>
    </w:p>
    <w:p>
      <w:pPr>
        <w:pStyle w:val="Normal"/>
        <w:jc w:val="both"/>
        <w:rPr/>
      </w:pPr>
      <w:r>
        <w:rPr/>
        <w:t>Он отметил, что в крупнейших городах Сибири создано 23 центра поддержки пользователей и поток заявок на регистрацию в системе в последние дни, когда стало понятно, что вступление закона в силу неотвратимо, стал очень существенным.</w:t>
      </w:r>
    </w:p>
    <w:p>
      <w:pPr>
        <w:pStyle w:val="Normal"/>
        <w:jc w:val="both"/>
        <w:rPr/>
      </w:pPr>
      <w:r>
        <w:rPr/>
        <w:t xml:space="preserve">«Система функционирует. С позавчерашнего дня мы начали выдавать бортовые устройства (трекеры). Системы мобильного контроля вчера разъехались из Новосибирска по всем нашим региональным офисам», – сказал он. Мобильные системы представляют собой автомобили </w:t>
      </w:r>
      <w:r>
        <w:rPr>
          <w:lang w:val="en-US"/>
        </w:rPr>
        <w:t>Lada</w:t>
      </w:r>
      <w:r>
        <w:rPr/>
        <w:t xml:space="preserve"> </w:t>
      </w:r>
      <w:r>
        <w:rPr>
          <w:lang w:val="en-US"/>
        </w:rPr>
        <w:t>Largus</w:t>
      </w:r>
      <w:r>
        <w:rPr/>
        <w:t xml:space="preserve"> с видеокамерами и радаром, который считывает номера автомобилей и передает информацию в Центр обработки данных.</w:t>
      </w:r>
    </w:p>
    <w:p>
      <w:pPr>
        <w:pStyle w:val="Normal"/>
        <w:jc w:val="both"/>
        <w:rPr/>
      </w:pPr>
      <w:r>
        <w:rPr/>
        <w:t>Крылов добавил, что стационарные системы контроля – около 70 больших рамок – в Сибири будут построены в 2017 году, а до этого времени система будет работать с использованием мобильных систем контроля. По его данным, в настоящее время в Сибири в системе зарегистрировались около 6 тысяч автовладельцев с 12 тысячами автомобилей.</w:t>
      </w:r>
    </w:p>
    <w:p>
      <w:pPr>
        <w:pStyle w:val="Normal"/>
        <w:jc w:val="both"/>
        <w:rPr/>
      </w:pPr>
      <w:r>
        <w:rPr/>
        <w:t>Требования «справедливого тарифа» и постоплаты</w:t>
      </w:r>
    </w:p>
    <w:p>
      <w:pPr>
        <w:pStyle w:val="Normal"/>
        <w:jc w:val="both"/>
        <w:rPr/>
      </w:pPr>
      <w:r>
        <w:rPr/>
        <w:t>Члены Сибирской ассоциации автомобильных перевозчиков по-прежнему не согласны и планируют добиваться отмены платы за проезд по федеральным дорогам большегрузов или смягчению требований, сообщил журналистам в четверг президент СААП Вячеслав Трунаев, который был оштрафован за проведенную накануне акцию дальнобойщиков.</w:t>
      </w:r>
    </w:p>
    <w:p>
      <w:pPr>
        <w:pStyle w:val="Normal"/>
        <w:jc w:val="both"/>
        <w:rPr/>
      </w:pPr>
      <w:r>
        <w:rPr/>
        <w:t>Дальнобойщики и владельцы большегрузных автомобилей во многих регионах России в среду провели акции протеста против запуска системы взимания платы за проезд по федеральным трассам с автомобилей общей массой более 12 тонн. Акция под Новосибирском собрала по данным организаторов более 300, а по данным полиции около 150 фур.</w:t>
      </w:r>
    </w:p>
    <w:p>
      <w:pPr>
        <w:pStyle w:val="Normal"/>
        <w:jc w:val="both"/>
        <w:rPr/>
      </w:pPr>
      <w:r>
        <w:rPr/>
        <w:t>«Хотя мы старались действовать строго по закону, но все же были нарушены некоторые правила согласования, составлен протокол, и суд принял решение о штрафе. Я как организатор мероприятия заплатил 20 тысяч рублей», – сказал Трунаев.</w:t>
      </w:r>
    </w:p>
    <w:p>
      <w:pPr>
        <w:pStyle w:val="Normal"/>
        <w:jc w:val="both"/>
        <w:rPr/>
      </w:pPr>
      <w:r>
        <w:rPr/>
        <w:t>Он сообщил, что сибирские грузоперевозчики, несмотря на некоторое смягчение требований к введению системы оплаты за проезд по федеральным трассам и введение периода, когда штрафы за неоплату не будут взиматься в регионах вплоть до 1 мая, продолжат отстаивать свою позицию.</w:t>
      </w:r>
    </w:p>
    <w:p>
      <w:pPr>
        <w:pStyle w:val="Normal"/>
        <w:jc w:val="both"/>
        <w:rPr/>
      </w:pPr>
      <w:r>
        <w:rPr/>
        <w:t>Так, перевозчики считают обоснованным тариф в 0,64 рубля за километр, а кроме того просят ввести постоплату проезда и тестовый режим, в течение которого плата вообще не будет взиматься.</w:t>
      </w:r>
    </w:p>
    <w:p>
      <w:pPr>
        <w:pStyle w:val="Normal"/>
        <w:jc w:val="both"/>
        <w:rPr/>
      </w:pPr>
      <w:r>
        <w:rPr/>
        <w:t>«По нашим данным, введение платы серьезно скажется на всех потребителях в стране. Себестоимость товаров увеличится от 5% до 10%», – сказал Трунаев.</w:t>
      </w:r>
    </w:p>
    <w:p>
      <w:pPr>
        <w:pStyle w:val="Normal"/>
        <w:jc w:val="both"/>
        <w:rPr/>
      </w:pPr>
      <w:r>
        <w:rPr/>
        <w:t>Решение, принятое даже не позавчера</w:t>
      </w:r>
    </w:p>
    <w:p>
      <w:pPr>
        <w:pStyle w:val="Normal"/>
        <w:jc w:val="both"/>
        <w:rPr/>
      </w:pPr>
      <w:r>
        <w:rPr/>
        <w:t xml:space="preserve">Введение платы за проезд 12-тонников было принято давно, и о нем было всем известно, а акции дальнобойщиков – это попытка повлиять на него в последний момент, считает глава </w:t>
      </w:r>
      <w:r>
        <w:rPr>
          <w:b/>
        </w:rPr>
        <w:t>Минтранса</w:t>
      </w:r>
      <w:r>
        <w:rPr/>
        <w:t xml:space="preserve"> РФ Максим </w:t>
      </w:r>
      <w:r>
        <w:rPr>
          <w:b/>
        </w:rPr>
        <w:t>Соколов</w:t>
      </w:r>
      <w:r>
        <w:rPr/>
        <w:t>.</w:t>
      </w:r>
    </w:p>
    <w:p>
      <w:pPr>
        <w:pStyle w:val="Normal"/>
        <w:jc w:val="both"/>
        <w:rPr/>
      </w:pPr>
      <w:r>
        <w:rPr/>
        <w:t xml:space="preserve">По его словам, представители транспортного бизнеса знали о принятом решении и готовились к нему. Глава </w:t>
      </w:r>
      <w:r>
        <w:rPr>
          <w:b/>
        </w:rPr>
        <w:t>Минтранса</w:t>
      </w:r>
      <w:r>
        <w:rPr/>
        <w:t xml:space="preserve"> подчеркнул, что решение о введении платы для 12-тонников было принято «не вчера и даже не позавчера».</w:t>
      </w:r>
    </w:p>
    <w:p>
      <w:pPr>
        <w:pStyle w:val="Normal"/>
        <w:jc w:val="both"/>
        <w:rPr/>
      </w:pPr>
      <w:r>
        <w:rPr/>
        <w:t xml:space="preserve">«Это решение было в соответствии с федеральным законом, который был принят Госдумой, еще в 2011 году, в июне 2013 года правительство РФ своим постановлением определило основные подходы к администрированию этой системы и порядок взимания платы с большегрузных автомобилей», – сказал </w:t>
      </w:r>
      <w:r>
        <w:rPr>
          <w:b/>
        </w:rPr>
        <w:t>Соколов</w:t>
      </w:r>
      <w:r>
        <w:rPr/>
        <w:t xml:space="preserve"> в интервью телеканалу «Россия 24».</w:t>
      </w:r>
    </w:p>
    <w:p>
      <w:pPr>
        <w:pStyle w:val="Normal"/>
        <w:jc w:val="both"/>
        <w:rPr/>
      </w:pPr>
      <w:r>
        <w:rPr/>
        <w:t>Министр считает, что протесты поддерживают в основном частные автоперевозчики, которые «сейчас пытаются каким-то образом повлиять на давно уже принятые и фактически реализован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12.11.2015; ДОРОГАЯ ДОРОГА</w:t>
      </w:r>
    </w:p>
    <w:p>
      <w:pPr>
        <w:pStyle w:val="Normal"/>
        <w:jc w:val="both"/>
        <w:rPr/>
      </w:pPr>
      <w:r>
        <w:rPr/>
        <w:t>Акции протеста дальнобойщиков против налога на проезд по федеральным трассам прошли в РФ. Перевозчики просят отложить его введение на период кризиса.</w:t>
      </w:r>
    </w:p>
    <w:p>
      <w:pPr>
        <w:pStyle w:val="Normal"/>
        <w:jc w:val="both"/>
        <w:rPr/>
      </w:pPr>
      <w:r>
        <w:rPr/>
        <w:t xml:space="preserve">С 15 ноября в России начнет действовать система оплаты за проезд по федеральным автотрассам для владельцев грузовиков с массой выше 12 тонн. Средства, по предложению </w:t>
      </w:r>
      <w:r>
        <w:rPr>
          <w:b/>
        </w:rPr>
        <w:t>Минтранса</w:t>
      </w:r>
      <w:r>
        <w:rPr/>
        <w:t xml:space="preserve"> РФ и решению правительства, должны пойти на ликвидацию того вреда, который фуры наносят дорогам.</w:t>
      </w:r>
    </w:p>
    <w:p>
      <w:pPr>
        <w:pStyle w:val="Normal"/>
        <w:jc w:val="both"/>
        <w:rPr/>
      </w:pPr>
      <w:r>
        <w:rPr/>
        <w:t>Уже утвержден и тариф: 1,53 рубля за километр пройденного пути до 29 февраля 2016 года, 3,06 рубля с 1 марта 2016 года до 31 декабря 2018 года.</w:t>
      </w:r>
    </w:p>
    <w:p>
      <w:pPr>
        <w:pStyle w:val="Normal"/>
        <w:jc w:val="both"/>
        <w:rPr/>
      </w:pPr>
      <w:r>
        <w:rPr/>
        <w:t>Предполагается, что дальнобойщики будут оплачивать проезд заранее, оплачивая поездки через систему «Платон». Фиксировать пройденный грузовиком путь необходимо с помощью бортового устройства системы, которое зарегистрированные в системе перевозчики могут получить бесплатно.</w:t>
      </w:r>
    </w:p>
    <w:p>
      <w:pPr>
        <w:pStyle w:val="Normal"/>
        <w:jc w:val="both"/>
        <w:rPr/>
      </w:pPr>
      <w:r>
        <w:rPr/>
        <w:t>Если система взимания платы установит, что бортового устройства в кабине большегруза нет, или что собственник грузовика не приобрел маршрутную карту, то ему придет письмо с квитанцией о штрафе от ГИБДД на 40 тыс. рублей для индивидуальных предпринимателей при первом нарушении (при повторном штраф составит 50 тыс. рублей), для юрлиц – на 450 тыс. рублей и 1 млн рублей соответственно. В настоящее время на рассмотрении в Госдуме находится законопроект о введении плоской шкалы штрафов для юридических и физических лиц в 150 тыс. рублей.</w:t>
      </w:r>
    </w:p>
    <w:p>
      <w:pPr>
        <w:pStyle w:val="Normal"/>
        <w:jc w:val="both"/>
        <w:rPr/>
      </w:pPr>
      <w:r>
        <w:rPr/>
        <w:t>Перевозчики против системы, разработанной для взимания платы, не говоря уже о самом налоге на проезд.</w:t>
      </w:r>
    </w:p>
    <w:p>
      <w:pPr>
        <w:pStyle w:val="Normal"/>
        <w:jc w:val="both"/>
        <w:rPr/>
      </w:pPr>
      <w:r>
        <w:rPr/>
        <w:t>Выступили против</w:t>
      </w:r>
    </w:p>
    <w:p>
      <w:pPr>
        <w:pStyle w:val="Normal"/>
        <w:jc w:val="both"/>
        <w:rPr/>
      </w:pPr>
      <w:r>
        <w:rPr/>
        <w:t>При данном нововведение, как отмечают специалисты, цена перевозки на дальние расстояния увеличится в среднем на 50-150 тыс. рублей. Внутри региона перевозка подорожает на 20-60 тыс. рублей, в зависимости от конкретного километража.</w:t>
      </w:r>
    </w:p>
    <w:p>
      <w:pPr>
        <w:pStyle w:val="Normal"/>
        <w:jc w:val="both"/>
        <w:rPr/>
      </w:pPr>
      <w:r>
        <w:rPr/>
        <w:t>Поэтому 11 ноября во многих регионах России тысячи водителей большегрузов устроили акцию протеста. На трассах выстроились фуры на аварийках, демонстрируя свое несогласие с налогом.</w:t>
      </w:r>
    </w:p>
    <w:p>
      <w:pPr>
        <w:pStyle w:val="Normal"/>
        <w:jc w:val="both"/>
        <w:rPr/>
      </w:pPr>
      <w:r>
        <w:rPr/>
        <w:t>В Ставрополе акция собрала сотни дальнобойщиков, несмотря на сильный дождь и ветер.</w:t>
      </w:r>
    </w:p>
    <w:p>
      <w:pPr>
        <w:pStyle w:val="Normal"/>
        <w:jc w:val="both"/>
        <w:rPr/>
      </w:pPr>
      <w:r>
        <w:rPr/>
        <w:t xml:space="preserve">«Мы требуем, чтобы система «Платон» была отменена хотя бы на 3-5 лет, чтобы прошел кризис. Сейчас наши расходы кратно увеличиваются, и мы не знаем, как в такой ситуации существовать. С момента, как </w:t>
      </w:r>
      <w:r>
        <w:rPr>
          <w:b/>
        </w:rPr>
        <w:t>Минтранс</w:t>
      </w:r>
      <w:r>
        <w:rPr/>
        <w:t xml:space="preserve"> возглавил Максим </w:t>
      </w:r>
      <w:r>
        <w:rPr>
          <w:b/>
        </w:rPr>
        <w:t>Соколов</w:t>
      </w:r>
      <w:r>
        <w:rPr/>
        <w:t>, начались все эти выдумки – тахографы, ГЛОНАСС и прочее. Все это больно бьет по нашим карманам», – сказал «Интерфаксу» предприниматель Сергей Слинько.</w:t>
      </w:r>
    </w:p>
    <w:p>
      <w:pPr>
        <w:pStyle w:val="Normal"/>
        <w:jc w:val="both"/>
        <w:rPr/>
      </w:pPr>
      <w:r>
        <w:rPr/>
        <w:t>В свою очередь, дальнобойщик Михаил Копылов сообщил, что в случае игнорирования требований грузоперевозчиков они готовы на «более агрессивные меры». «К сожалению, другого выхода у нас просто нет. Мы вынуждены протестовать, иначе нам нечего будет есть, нечем кормить наши семьи», – добавил он.</w:t>
      </w:r>
    </w:p>
    <w:p>
      <w:pPr>
        <w:pStyle w:val="Normal"/>
        <w:jc w:val="both"/>
        <w:rPr/>
      </w:pPr>
      <w:r>
        <w:rPr/>
        <w:t>Протестовали дальнобойщики не только на трассах. В Калуге водители провели акцию на набережной городского водохранилища. По оценкам организаторов, в ней приняли участие около 40 водителей. Участники подписали петицию к региональному Заксобранию и правозащитникам с требованием отменить плату.</w:t>
      </w:r>
    </w:p>
    <w:p>
      <w:pPr>
        <w:pStyle w:val="Normal"/>
        <w:jc w:val="both"/>
        <w:rPr/>
      </w:pPr>
      <w:r>
        <w:rPr/>
        <w:t>Водители в Красноярском крае, Новосибирске, Томске, Владимирской области, Ульяновске, Белгородской, Нижегородской и Саратовской областях, Пермском крае, Тюмени, Чувашии, Удмуртии, Ростовской области, Краснодарском крае и других регионах страны выехали на федеральные трассы, чтобы выразить недовольство. В большинстве случаев участники акции не мешали движению, их контролировали ГИБДД.</w:t>
      </w:r>
    </w:p>
    <w:p>
      <w:pPr>
        <w:pStyle w:val="Normal"/>
        <w:jc w:val="both"/>
        <w:rPr/>
      </w:pPr>
      <w:r>
        <w:rPr/>
        <w:t>Но без мелких инцидентов не обошлось. К примеру, в Краснодарском крае на водителей, пытавшихся провести акцию на трассе «Краснодар-Кропоткин», составили протоколы о правонарушении, сообщили агентству «Интерфакс-Юг» в пресс-службе ГУ МВД по краю.</w:t>
      </w:r>
    </w:p>
    <w:p>
      <w:pPr>
        <w:pStyle w:val="Normal"/>
        <w:jc w:val="both"/>
        <w:rPr/>
      </w:pPr>
      <w:r>
        <w:rPr/>
        <w:t>В Новосибирске акция стала одной из самых масштабных в стране – участвовали более 370 большегрузов из Петербурга, Пензы, Екатеринбурга, регионов Западной Сибири. Участники остановились на обочине федеральной трассы Новосибирск-Омск в районе аэропорта «Толмачево». Колонны фур растянулись более чем на 15 км.</w:t>
      </w:r>
    </w:p>
    <w:p>
      <w:pPr>
        <w:pStyle w:val="Normal"/>
        <w:jc w:val="both"/>
        <w:rPr/>
      </w:pPr>
      <w:r>
        <w:rPr/>
        <w:t>Они тоже не мешали движению, тем не менее, лидера акции, президента Сибирской ассоциации автомобильных перевозчиков Вячеслав Трунаев привлекли к административной ответственности.</w:t>
      </w:r>
    </w:p>
    <w:p>
      <w:pPr>
        <w:pStyle w:val="Normal"/>
        <w:jc w:val="both"/>
        <w:rPr/>
      </w:pPr>
      <w:r>
        <w:rPr/>
        <w:t>«Составлен протокол, суд принял решение о штрафе в 20 тыс. рублей», – рассказал он журналистам. По словам Вячеслава Трунаева, акция не была должным образом согласована, но при взаимодействии с ГИБДД никаких эксцессов не возникло.</w:t>
      </w:r>
    </w:p>
    <w:p>
      <w:pPr>
        <w:pStyle w:val="Normal"/>
        <w:jc w:val="both"/>
        <w:rPr/>
      </w:pPr>
      <w:r>
        <w:rPr/>
        <w:t>Он также подчеркнул, что считает обоснованными сборы в размере 0,96 копеек, и солидарен в этом смысле с Минэкономразвития РФ.</w:t>
      </w:r>
    </w:p>
    <w:p>
      <w:pPr>
        <w:pStyle w:val="Normal"/>
        <w:jc w:val="both"/>
        <w:rPr/>
      </w:pPr>
      <w:r>
        <w:rPr/>
        <w:t>Предложения свыше</w:t>
      </w:r>
    </w:p>
    <w:p>
      <w:pPr>
        <w:pStyle w:val="Normal"/>
        <w:jc w:val="both"/>
        <w:rPr/>
      </w:pPr>
      <w:r>
        <w:rPr/>
        <w:t>В тот самый день, когда перевозчики и водители вышли на протест, Минэкономразвития РФ предложило продлить сниженный размер платы с грузовых автомобилей массой свыше 12 тонн на год – до 15 ноября 2016 года.</w:t>
      </w:r>
    </w:p>
    <w:p>
      <w:pPr>
        <w:pStyle w:val="Normal"/>
        <w:jc w:val="both"/>
        <w:rPr/>
      </w:pPr>
      <w:r>
        <w:rPr/>
        <w:t xml:space="preserve">Как сообщил замминистра экономического развития РФ, статс-секретарь Олег Фомичев, принятый тариф в 1,53 руб. за километр пройденного пути – «это, по сути, было предложение, которое Минэкономразвития в качестве компромисса на совещании у вице-премьера РФ Аркадия </w:t>
      </w:r>
      <w:r>
        <w:rPr>
          <w:b/>
        </w:rPr>
        <w:t>Дворкович</w:t>
      </w:r>
      <w:r>
        <w:rPr/>
        <w:t>а высказывало еще летом».</w:t>
      </w:r>
    </w:p>
    <w:p>
      <w:pPr>
        <w:pStyle w:val="Normal"/>
        <w:jc w:val="both"/>
        <w:rPr/>
      </w:pPr>
      <w:r>
        <w:rPr/>
        <w:t>«Сейчас оно поддержано, можно сказать, на флажке, но и то на очень короткий промежуток. Мы говорили, что мы считаем правильным как минимум год пожить с таким тарифом, чтобы была сформирована статистика, была база данных по тому, сколько километров машины проезжают, – и вообще посмотреть, сколько бюджет от всего этого получает, и дальше принимать решение», – сказал замминистра, добавив, что не знает, будет ли изменено это решение.</w:t>
      </w:r>
    </w:p>
    <w:p>
      <w:pPr>
        <w:pStyle w:val="Normal"/>
        <w:jc w:val="both"/>
        <w:rPr/>
      </w:pPr>
      <w:r>
        <w:rPr/>
        <w:t>Он отметил, что формально его изменить будет достаточно просто, и что «будет понятно где-нибудь к февралю месяцу, как будет ситуация обстоять». Он добавил, что ведомство будет предлагать это решение для снижения финансовой нагрузки с перевозчиков.</w:t>
      </w:r>
    </w:p>
    <w:p>
      <w:pPr>
        <w:pStyle w:val="Normal"/>
        <w:jc w:val="both"/>
        <w:rPr/>
      </w:pPr>
      <w:r>
        <w:rPr/>
        <w:t>По мнению Олега Фомичева, использование бортовых устройств – «самая нормальная технологически форма».</w:t>
      </w:r>
    </w:p>
    <w:p>
      <w:pPr>
        <w:pStyle w:val="Normal"/>
        <w:jc w:val="both"/>
        <w:rPr/>
      </w:pPr>
      <w:r>
        <w:rPr/>
        <w:t>На рынке таких устройств еще фактически нет. «Их никто не производит и все предполагается делать через сайт, через оформление маршрутных карт. Как эта схема будет работать – она пилотная, еще не обкатывалась и как она будет в промышленном режиме работать – тоже пока сложно понять. Поэтому мы как раз всегда выступали за то, чтобы процесс вхождения в эту схему был как можно более безболезненный и растянутый во времени», – подчеркнул замминистра.</w:t>
      </w:r>
    </w:p>
    <w:p>
      <w:pPr>
        <w:pStyle w:val="Normal"/>
        <w:jc w:val="both"/>
        <w:rPr/>
      </w:pPr>
      <w:r>
        <w:rPr/>
        <w:t>При этом он отметил, что Минэкономразвития в целом поддерживает введение платы с грузовиков, «которая во всех развитых странах есть».</w:t>
      </w:r>
    </w:p>
    <w:p>
      <w:pPr>
        <w:pStyle w:val="Normal"/>
        <w:jc w:val="both"/>
        <w:rPr/>
      </w:pPr>
      <w:r>
        <w:rPr/>
        <w:t xml:space="preserve">В свою очередь, </w:t>
      </w:r>
      <w:r>
        <w:rPr>
          <w:b/>
        </w:rPr>
        <w:t>министр транспорта РФ</w:t>
      </w:r>
      <w:r>
        <w:rPr/>
        <w:t xml:space="preserve"> Максим </w:t>
      </w:r>
      <w:r>
        <w:rPr>
          <w:b/>
        </w:rPr>
        <w:t>Соколов</w:t>
      </w:r>
      <w:r>
        <w:rPr/>
        <w:t xml:space="preserve"> сообщил, что решение о вводе платы с 12-тонников было принято еще в 2011 году.</w:t>
      </w:r>
    </w:p>
    <w:p>
      <w:pPr>
        <w:pStyle w:val="Normal"/>
        <w:jc w:val="both"/>
        <w:rPr/>
      </w:pPr>
      <w:r>
        <w:rPr/>
        <w:t>«Поэтому, конечно же, все профессионалы, а большегрузные автомобили – это бизнес, который осуществляет перевозки по федеральным трассам, конечно же, знали об этой мере и готовились к ней. Но, как всегда, у нас снег выпадает неожиданно, так и здесь получилось, что многие из частных, в основном, автоперевозчиков сейчас пытаются каким-то образом повлиять на давно уже принятые и фактически реализованные решения», – заключил министр.</w:t>
      </w:r>
    </w:p>
    <w:p>
      <w:pPr>
        <w:pStyle w:val="Normal"/>
        <w:jc w:val="both"/>
        <w:rPr/>
      </w:pPr>
      <w:r>
        <w:rPr/>
        <w:t>Кто заплатит за налог</w:t>
      </w:r>
    </w:p>
    <w:p>
      <w:pPr>
        <w:pStyle w:val="Normal"/>
        <w:jc w:val="both"/>
        <w:rPr/>
      </w:pPr>
      <w:r>
        <w:rPr/>
        <w:t>Налог в конечном счете может повысить цены на перевозимые товары для конечного потребителя. Уже сейчас некоторые перевозчики объявили о 30%-ном повышении тарифов на свои услуги.</w:t>
      </w:r>
    </w:p>
    <w:p>
      <w:pPr>
        <w:pStyle w:val="Normal"/>
        <w:jc w:val="both"/>
        <w:rPr/>
      </w:pPr>
      <w:r>
        <w:rPr/>
        <w:t>«Стоимость перевозимых по дороге товаров различается, и если заплатить 4 тыс. рублей за перевозку 1 тыс. тонн колбасы общей стоимостью 4 млн рублей – это просто, а для автомобиля, перевозящего стройматериалы, например песок или щебень по 500 рублей за тонну, это просто неподъемная нагрузка», – заявил «Интерфаксу» организатор протестной акции, заместитель директора «Покровского завода ЖБИ», отвечающий за вопросы логистики, Владислав Малышев.</w:t>
      </w:r>
    </w:p>
    <w:p>
      <w:pPr>
        <w:pStyle w:val="Normal"/>
        <w:jc w:val="both"/>
        <w:rPr/>
      </w:pPr>
      <w:r>
        <w:rPr/>
        <w:t xml:space="preserve">В том, что последствия от введения нового налога почувствуют на себе и конечные потребители товаров и услуг, убеждены опрошенные </w:t>
      </w:r>
      <w:r>
        <w:rPr>
          <w:lang w:val="en-US"/>
        </w:rPr>
        <w:t>Interfax</w:t>
      </w:r>
      <w:r>
        <w:rPr/>
        <w:t>-</w:t>
      </w:r>
      <w:r>
        <w:rPr>
          <w:lang w:val="en-US"/>
        </w:rPr>
        <w:t>Russia</w:t>
      </w:r>
      <w:r>
        <w:rPr/>
        <w:t>.</w:t>
      </w:r>
      <w:r>
        <w:rPr>
          <w:lang w:val="en-US"/>
        </w:rPr>
        <w:t>ru</w:t>
      </w:r>
      <w:r>
        <w:rPr/>
        <w:t xml:space="preserve"> эксперты.</w:t>
      </w:r>
    </w:p>
    <w:p>
      <w:pPr>
        <w:pStyle w:val="Normal"/>
        <w:jc w:val="both"/>
        <w:rPr/>
      </w:pPr>
      <w:r>
        <w:rPr/>
        <w:t>«Уже сейчас понятно, что стоимость каждой перевозки в зависимости от расстояний увеличивается на несколько десятков тысяч рублей. Для логистических компаний с разветвленной системой маршрутов по всей стране, налоговые расходы могут превышать 100 тыс. рублей. На первых порах эти затраты целиком будут нести перевозчики, однако постепенно они будут включены в стоимость услуги для заказчиков (ритейлеров, компаний-производителей и т.д.). А те, в свою очередь, заложат новую дельту в стоимость товаров», – считает генеральный директор компании «Везет Всем» Антон Коновалов.</w:t>
      </w:r>
    </w:p>
    <w:p>
      <w:pPr>
        <w:pStyle w:val="Normal"/>
        <w:jc w:val="both"/>
        <w:rPr/>
      </w:pPr>
      <w:r>
        <w:rPr/>
        <w:t>Удорожание коснется всех категорий товаров – продуктов, одежды, мебели, бытовой техники.</w:t>
      </w:r>
    </w:p>
    <w:p>
      <w:pPr>
        <w:pStyle w:val="Normal"/>
        <w:jc w:val="both"/>
        <w:rPr/>
      </w:pPr>
      <w:r>
        <w:rPr/>
        <w:t>«Учитывая длинную цепочку перехода, можно прогнозировать, что изначальная сумма налога перевозчиков прирастет в разы и будет включена в цену для потребителя. Аналогичную ситуацию мы уже наблюдали недавно на рынке запчастей, когда из-за колебаний валютных курсов и падения объемов продаж новых авто, цены на запчасти и расходники выросли на 30-100%. Поставщики заложили в подросшие цены свою дельту для компенсации возможных потерь, а потребители в итоге получили почти двукратное подорожание запчастей», – привел пример эксперт.</w:t>
      </w:r>
    </w:p>
    <w:p>
      <w:pPr>
        <w:pStyle w:val="Normal"/>
        <w:jc w:val="both"/>
        <w:rPr/>
      </w:pPr>
      <w:r>
        <w:rPr/>
        <w:t>Накануне вступления в силу нового тарифа через отраслевые союзы и сообщества грузоперевозчиков отправляли десятки официальных писем в адрес правительства и президента РФ с детальным описанием проблемы и различными предложениями: от введения моратория на запуск системы «Платон» до кардинального пересмотра тарифа, рассказал Антон Коновалов.</w:t>
      </w:r>
    </w:p>
    <w:p>
      <w:pPr>
        <w:pStyle w:val="Normal"/>
        <w:jc w:val="both"/>
        <w:rPr/>
      </w:pPr>
      <w:r>
        <w:rPr/>
        <w:t>«Если говорить о результатах, то удалось добиться небольшого снижения тарифа – с 3,73 руб/км до 3,06 руб/км, но этого, безусловно, недостаточно», – сообщил он.</w:t>
      </w:r>
    </w:p>
    <w:p>
      <w:pPr>
        <w:pStyle w:val="Normal"/>
        <w:jc w:val="both"/>
        <w:rPr/>
      </w:pPr>
      <w:r>
        <w:rPr/>
        <w:t>Много вопросов у перевозчиков вызывает и сама система взимания платы «Платон», которая пока технически не может полностью обеспечить потребности перевозчиков. «А маршрутные листы нужно выписывать заранее, что в ряде случаев сложно или невозможно сделать. Это создает дополнительные риски и проблемы. И, соответственно, вызывает негатив участников рынка», – добавил эксперт.</w:t>
      </w:r>
    </w:p>
    <w:p>
      <w:pPr>
        <w:pStyle w:val="Normal"/>
        <w:jc w:val="both"/>
        <w:rPr/>
      </w:pPr>
      <w:r>
        <w:rPr/>
        <w:t>Между тем, как сообщили в операторе «РТ-Инвест транспортные системы», инфраструктура для взимания платы с большегрузов готова для запуска в Сибири.</w:t>
      </w:r>
    </w:p>
    <w:p>
      <w:pPr>
        <w:pStyle w:val="Normal"/>
        <w:jc w:val="both"/>
        <w:rPr/>
      </w:pPr>
      <w:r>
        <w:rPr/>
        <w:t>«На сегодняшний день в СФО полностью закончена передача системы взимания платежей, которую мы построили, Федеральному дорожному агентству, все было принято без замечаний, инфраструктура построена», – сказал журналистам руководитель Сибирского обособленного подразделения оператора системы Денис Крылов.</w:t>
      </w:r>
    </w:p>
    <w:p>
      <w:pPr>
        <w:pStyle w:val="Normal"/>
        <w:jc w:val="both"/>
        <w:rPr/>
      </w:pPr>
      <w:r>
        <w:rPr/>
        <w:t>В Сибири создано 23 центра информационной поддержки пользователей, которые с 15 ноября переходят на круглосуточный режим. Оператор с 9 ноября начал выдавать водителям бортовые устройства – трекеры, по показаниям которых устанавливается пробег автомобиля.</w:t>
      </w:r>
    </w:p>
    <w:p>
      <w:pPr>
        <w:pStyle w:val="Normal"/>
        <w:jc w:val="both"/>
        <w:rPr/>
      </w:pPr>
      <w:r>
        <w:rPr/>
        <w:t>«Системы мобильного контроля разъехались из Новосибирска по всем нашим региональным офисам, соответственно, с 15 числа в Сибири начнется контроль за проезжающими автомобилями – это автомобиль «Ларгус», оснащенный радарами, который считывает регистрационный знак и передает в центр обработки данных в Твери», – рассказал Денис Крылов.</w:t>
      </w:r>
    </w:p>
    <w:p>
      <w:pPr>
        <w:pStyle w:val="Normal"/>
        <w:jc w:val="both"/>
        <w:rPr/>
      </w:pPr>
      <w:r>
        <w:rPr/>
        <w:t>Системы стационарного контроля (рамки) в Сибири планируется построить в 2017 году.</w:t>
      </w:r>
    </w:p>
    <w:p>
      <w:pPr>
        <w:pStyle w:val="Normal"/>
        <w:jc w:val="both"/>
        <w:rPr/>
      </w:pPr>
      <w:r>
        <w:rPr/>
        <w:t xml:space="preserve">«Многие перевозчики отмечают, что система еще не отлажена до конца и есть многочисленные технические сбои. Непонятно, что делать в случае вынужденного отклонения от маршрута или поломки бортового устройства. Помимо размера сбора, беспокойство грузоперевозчиков вызывает и схема взимания платы – авансовые платежи. Существует также риск ошибочного начисления платежа», – сказал </w:t>
      </w:r>
      <w:r>
        <w:rPr>
          <w:lang w:val="en-US"/>
        </w:rPr>
        <w:t>Interfax</w:t>
      </w:r>
      <w:r>
        <w:rPr/>
        <w:t>-</w:t>
      </w:r>
      <w:r>
        <w:rPr>
          <w:lang w:val="en-US"/>
        </w:rPr>
        <w:t>Russia</w:t>
      </w:r>
      <w:r>
        <w:rPr/>
        <w:t>.</w:t>
      </w:r>
      <w:r>
        <w:rPr>
          <w:lang w:val="en-US"/>
        </w:rPr>
        <w:t>ru</w:t>
      </w:r>
      <w:r>
        <w:rPr/>
        <w:t xml:space="preserve"> руководитель направления мониторинга компании-производителя систем мониторинга транспорта </w:t>
      </w:r>
      <w:r>
        <w:rPr>
          <w:lang w:val="en-US"/>
        </w:rPr>
        <w:t>iRZ</w:t>
      </w:r>
      <w:r>
        <w:rPr/>
        <w:t xml:space="preserve"> </w:t>
      </w:r>
      <w:r>
        <w:rPr>
          <w:lang w:val="en-US"/>
        </w:rPr>
        <w:t>Online</w:t>
      </w:r>
      <w:r>
        <w:rPr/>
        <w:t xml:space="preserve"> Антон Лесничин.</w:t>
      </w:r>
    </w:p>
    <w:p>
      <w:pPr>
        <w:pStyle w:val="Normal"/>
        <w:jc w:val="both"/>
        <w:rPr/>
      </w:pPr>
      <w:r>
        <w:rPr/>
        <w:t>По его словам, сейчас многие готовятся к возможным последствиям запуска «Платона»: некоторые думают о приостановке деятельности, а кто-то намерен отстаивать свою позицию в судах. Есть и те, кто рассматривает другие транспортные альтернативы – железную дорогу или более легкие машины, отметил Антон Лесничин.</w:t>
      </w:r>
    </w:p>
    <w:p>
      <w:pPr>
        <w:pStyle w:val="Normal"/>
        <w:jc w:val="both"/>
        <w:rPr/>
      </w:pPr>
      <w:r>
        <w:rPr/>
        <w:t>Насколько вырастут в цене продукты и другие товары от введения налога для перевозчиков, сказать сложно. Бизнес, эксперты и представители власти называют разные цифры, от 1 до 15%. Они сходятся в том, что, скорее всего, не будет резкого скачка цен в магазинах. Динамика будет плавной, но она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2.11.2015; ВЛАСТИ ПЕТЕРБУРГА ВЫПЛАТИЛИ 24,5 МЛН РУБ РОДСТВЕННИКАМ 25 ПОГИБШИХ ПРИ КРУШЕНИИ A321</w:t>
      </w:r>
    </w:p>
    <w:p>
      <w:pPr>
        <w:pStyle w:val="Normal"/>
        <w:jc w:val="both"/>
        <w:rPr/>
      </w:pPr>
      <w:r>
        <w:rPr/>
        <w:t>Родные и близкие 25 погибших в авиакатастрофе A321 в Египте получили 24,5 миллиона рублей, сообщается на официальном сайте правительства Санкт-Петербурга в четверг.</w:t>
      </w:r>
    </w:p>
    <w:p>
      <w:pPr>
        <w:pStyle w:val="Normal"/>
        <w:jc w:val="both"/>
        <w:rPr/>
      </w:pPr>
      <w:r>
        <w:rPr/>
        <w:t>«По состоянию на 12 ноября, администрациями районов и другими субъектами РФ организована работа по направлению документов в Комитет по социальной политике Санкт-Петербурга для решения вопроса о выплатах за счет средств городского бюджета по 202 погибшим в авиакатастрофе самолета А321. Выплаты произведены по 25 погибшим на общую сумму 24,5 миллионов рублей», – говорится в сообщении.</w:t>
      </w:r>
    </w:p>
    <w:p>
      <w:pPr>
        <w:pStyle w:val="Normal"/>
        <w:jc w:val="both"/>
        <w:rPr/>
      </w:pPr>
      <w:r>
        <w:rPr>
          <w:b/>
        </w:rPr>
        <w:t>Министр транспорта РФ</w:t>
      </w:r>
      <w:r>
        <w:rPr/>
        <w:t xml:space="preserve"> Максим </w:t>
      </w:r>
      <w:r>
        <w:rPr>
          <w:b/>
        </w:rPr>
        <w:t>Соколов</w:t>
      </w:r>
      <w:r>
        <w:rPr/>
        <w:t xml:space="preserve"> ранее заявлял, что семьи погибших получат страховые выплаты в течение месяца.</w:t>
      </w:r>
    </w:p>
    <w:p>
      <w:pPr>
        <w:pStyle w:val="Normal"/>
        <w:jc w:val="both"/>
        <w:rPr/>
      </w:pPr>
      <w:r>
        <w:rPr/>
        <w:t>Самолет A321 российской авиакомпании «Когалымавиа», выполнявший рейс 9268 Шарм-эш-Шейх – Санкт-Петербург, потерпел катастрофу 31 октября на Синайском полуострове. Погибли все находившиеся на борту: 217 пассажиров и семь членов экипажа. Катастрофа стала крупнейшей за всю историю российской и совет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5; ПРЕМЬЕР АРМЕНИИ ПОБЛАГОДАРИЛ РФ ЗА ПОМОЩЬ ПОСТРАДАВШИМ В АВАРИИ ПОД ТУЛОЙ</w:t>
      </w:r>
    </w:p>
    <w:p>
      <w:pPr>
        <w:pStyle w:val="Normal"/>
        <w:jc w:val="both"/>
        <w:rPr/>
      </w:pPr>
      <w:r>
        <w:rPr/>
        <w:t>Премьер-министр Армении Овик Абрамян поблагодарил Россию за помощь пострадавшим в аварии автобуса, которая произошла в ночь на 3 ноября в Тульской области. Об этом глава кабинета заявил, открывая в четверг очередное заседание правительства.</w:t>
      </w:r>
    </w:p>
    <w:p>
      <w:pPr>
        <w:pStyle w:val="Normal"/>
        <w:jc w:val="both"/>
        <w:rPr/>
      </w:pPr>
      <w:r>
        <w:rPr/>
        <w:t xml:space="preserve">«Пользуясь случаем, хочу специально выразить благодарность председателю правительства Российской Федерации, </w:t>
      </w:r>
      <w:r>
        <w:rPr>
          <w:b/>
        </w:rPr>
        <w:t>министру транспорта России</w:t>
      </w:r>
      <w:r>
        <w:rPr/>
        <w:t>, губернатору Тульской области, всем работникам сферы российского здравоохранения», – сказал Абрамян. Премьер выразил удовлетворение работой образованной ими комиссии, которая «в дни ЧП оказала оперативное содействие нашим гражданам, попавшим в беду».</w:t>
      </w:r>
    </w:p>
    <w:p>
      <w:pPr>
        <w:pStyle w:val="Normal"/>
        <w:jc w:val="both"/>
        <w:rPr/>
      </w:pPr>
      <w:r>
        <w:rPr/>
        <w:t>Правительство Армении на заседании приняло решение выделить из резервного фонда $104 тыс. на оказание государственной поддержки семьям пострадавших в автокатастрофе. Родственники каждого из девяти погибших получат по $3,1 тысячи, 14 пострадавших, которые проходят лечение в России и Армении, – по $1,4 тысячи. Остальным пассажирам автобуса будет выплачено по $1 тысячи. Государство также оплатит возвращение домой пострадавших, которые продолжают лечиться в российских больницах.</w:t>
      </w:r>
    </w:p>
    <w:p>
      <w:pPr>
        <w:pStyle w:val="Normal"/>
        <w:jc w:val="both"/>
        <w:rPr/>
      </w:pPr>
      <w:r>
        <w:rPr/>
        <w:t xml:space="preserve">Пассажирский автобус марки </w:t>
      </w:r>
      <w:r>
        <w:rPr>
          <w:lang w:val="en-US"/>
        </w:rPr>
        <w:t>Higer</w:t>
      </w:r>
      <w:r>
        <w:rPr/>
        <w:t xml:space="preserve"> опрокинулся в Узловском районе Тульской области на 221 км автотрассы М-4 «Дон» ночью 3 ноября. Автобус следовал из Москвы в Ереван. В нем находились 59 пассажиров и два водителя, практически все они – граждане Армении. В результате ДТП девять человек погибли и более 30 пострадали.</w:t>
      </w:r>
    </w:p>
    <w:p>
      <w:pPr>
        <w:pStyle w:val="Normal"/>
        <w:jc w:val="both"/>
        <w:rPr/>
      </w:pPr>
      <w:r>
        <w:rPr/>
        <w:t>Как сообщил замглавы МВД РФ Александр Савенков, авария произошла из-за того, что водитель уснул за рул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5; МЕДВЕДЕВ ОБСУДИТ С МИНИСТРАМИ И ГУБЕРНАТОРАМИ ДЕМОГРАФИЧЕСКУЮ СИТУАЦИЮ И РАЗВИТИЕ ЗДРАВООХРАНЕНИЯ НА СЕВЕРНОМ КАВКАЗЕ</w:t>
      </w:r>
    </w:p>
    <w:p>
      <w:pPr>
        <w:pStyle w:val="Normal"/>
        <w:jc w:val="both"/>
        <w:rPr/>
      </w:pPr>
      <w:r>
        <w:rPr/>
        <w:t>Премьер-министр РФ Дмитрий Медведев проведет в пятницу заседание правительственной комиссии по вопросам социально-экономического развития Северо-Кавказского федерального округа.</w:t>
      </w:r>
    </w:p>
    <w:p>
      <w:pPr>
        <w:pStyle w:val="Normal"/>
        <w:jc w:val="both"/>
        <w:rPr/>
      </w:pPr>
      <w:r>
        <w:rPr/>
        <w:t>«Участники заседания обсудят демографическую ситуацию и развитие здравоохранения в СКФО, в частности, доступность высокотехнологичной медицинской помощи, лекарственное и кадровое обеспечение округа», – говорится в сообщении пресс-службы правительства.</w:t>
      </w:r>
    </w:p>
    <w:p>
      <w:pPr>
        <w:pStyle w:val="Normal"/>
        <w:jc w:val="both"/>
        <w:rPr/>
      </w:pPr>
      <w:r>
        <w:rPr/>
        <w:t>В заседании примут участие зампредседателя правительства Александр Хлопонин, министр РФ по делам Северного Кавказа Лев Кузнецов, министр здравоохранения Вероника Скворцова, министр образования и науки Дмитрий Л</w:t>
      </w:r>
      <w:r>
        <w:rPr>
          <w:b/>
        </w:rPr>
        <w:t>иванов</w:t>
      </w:r>
      <w:r>
        <w:rPr/>
        <w:t xml:space="preserve">, министр культуры Владимир Мединский, министр энергетики Александр Новак, </w:t>
      </w:r>
      <w:r>
        <w:rPr>
          <w:b/>
        </w:rPr>
        <w:t>министр транспорта</w:t>
      </w:r>
      <w:r>
        <w:rPr/>
        <w:t xml:space="preserve"> Максим </w:t>
      </w:r>
      <w:r>
        <w:rPr>
          <w:b/>
        </w:rPr>
        <w:t>Соколов</w:t>
      </w:r>
      <w:r>
        <w:rPr/>
        <w:t>, министр сельского хозяйства Александр Ткачев, министр труда и социальной защиты Максим Топилин, главы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2.11.2015; МНЕНИЕ ЮРИСТОВ: ОБЕЩАЯ НЕ ШТРАФОВАТЬ ЗА НЕОПЛАТУ ПРОЕЗДА ТЯЖЕЛЫХ ФУР, ЧИНОВНИКИ НАРУШАЮТ ЗАКОН</w:t>
      </w:r>
    </w:p>
    <w:p>
      <w:pPr>
        <w:pStyle w:val="Normal"/>
        <w:jc w:val="both"/>
        <w:rPr/>
      </w:pPr>
      <w:r>
        <w:rPr/>
        <w:t>Но наказать их за это невозможно</w:t>
      </w:r>
    </w:p>
    <w:p>
      <w:pPr>
        <w:pStyle w:val="Normal"/>
        <w:jc w:val="both"/>
        <w:rPr/>
      </w:pPr>
      <w:r>
        <w:rPr/>
        <w:t xml:space="preserve">После всероссийской забастовки водителей грузовиков массой свыше 12 т, протестовавших против платного проезда по федеральным трассам, </w:t>
      </w:r>
      <w:r>
        <w:rPr>
          <w:b/>
        </w:rPr>
        <w:t>Минтранс</w:t>
      </w:r>
      <w:r>
        <w:rPr/>
        <w:t xml:space="preserve"> и </w:t>
      </w:r>
      <w:r>
        <w:rPr>
          <w:b/>
        </w:rPr>
        <w:t>Росавтодор</w:t>
      </w:r>
      <w:r>
        <w:rPr/>
        <w:t xml:space="preserve"> пообещали, что до мая штрафы за неоплату будут взиматься лишь в Московской области. Там концессионер «РТ-инвест транспортные системы» (РТИТС) успел установить 18 контрольных рамок. В других регионах штрафовать начнут с мая 2016 г., сообщил зам</w:t>
      </w:r>
      <w:r>
        <w:rPr>
          <w:b/>
        </w:rPr>
        <w:t>министра транспорта</w:t>
      </w:r>
      <w:r>
        <w:rPr/>
        <w:t xml:space="preserve"> Евгений Дитрих.</w:t>
      </w:r>
    </w:p>
    <w:p>
      <w:pPr>
        <w:pStyle w:val="Normal"/>
        <w:jc w:val="both"/>
        <w:rPr/>
      </w:pPr>
      <w:r>
        <w:rPr/>
        <w:t>Решение удивило юристов. КоАП нельзя применять в одном регионе и не применять в другом, это дискриминация, считает Владимир Чикин из GBLP: заявления чиновников не имеют правового значения и ничто не мешает накладывать штрафы по всей стране с 15 ноября.</w:t>
      </w:r>
    </w:p>
    <w:p>
      <w:pPr>
        <w:pStyle w:val="Normal"/>
        <w:jc w:val="both"/>
        <w:rPr/>
      </w:pPr>
      <w:r>
        <w:rPr/>
        <w:t>Для контроля оплаты РТИТС должен установить еще 461 рамку в течение 20 месяцев после запуска системы, из них 194 – до конца 2016 г. Еще 100 автомобилей мобильного контроля выедут 15 ноября, заявлял в октябре представитель РТИТС. После фиксации бесплатного проезда РТИТС должен передать ГИБДД данные для оформления штрафа.</w:t>
      </w:r>
    </w:p>
    <w:p>
      <w:pPr>
        <w:pStyle w:val="Normal"/>
        <w:jc w:val="both"/>
        <w:rPr/>
      </w:pPr>
      <w:r>
        <w:rPr/>
        <w:t>Выборочное применение КоАП нарушает принцип равенства всех перед законом, любой штраф можно будет оспорить в суде, считает председатель коллегии адвокатов «Старинский, Корчаго и партнеры» Евгений Корчаго. Чтобы это стало законным, нужно указать в законе об автодорогах, что оплата взимается только в Подмосковье, замечает Корчаго. Для граждан и юрлиц есть ответственность за несоблюдение закона, а для чиновников за избирательное применение закона – нет, удивлен Чикин.</w:t>
      </w:r>
    </w:p>
    <w:p>
      <w:pPr>
        <w:pStyle w:val="Normal"/>
        <w:jc w:val="both"/>
        <w:rPr/>
      </w:pPr>
      <w:r>
        <w:rPr/>
        <w:t>Юристы вспоминают лишь один прецедент: после введения в Москве видеофиксации одно время не взимались штрафы за превышение скорости на 10-20 км/ч.</w:t>
      </w:r>
    </w:p>
    <w:p>
      <w:pPr>
        <w:pStyle w:val="Normal"/>
        <w:jc w:val="both"/>
        <w:rPr/>
      </w:pPr>
      <w:r>
        <w:rPr>
          <w:b/>
        </w:rPr>
        <w:t>Минтранс</w:t>
      </w:r>
      <w:r>
        <w:rPr/>
        <w:t xml:space="preserve"> и </w:t>
      </w:r>
      <w:r>
        <w:rPr>
          <w:b/>
        </w:rPr>
        <w:t>Росавтодор</w:t>
      </w:r>
      <w:r>
        <w:rPr/>
        <w:t xml:space="preserve"> отказались от комментариев. В РТИТС не знают, как будет решен вопрос взимания штрафов лишь в Московской области, «это не в нашей компетенции», говорит ее представитель. По концессионному соглашению с РТИТС фиксировать нарушения должны мобильные и стационарные рамки, причем работать должны обе части системы, говорит представитель вице-премьера Аркадия </w:t>
      </w:r>
      <w:r>
        <w:rPr>
          <w:b/>
        </w:rPr>
        <w:t>Дворкович</w:t>
      </w:r>
      <w:r>
        <w:rPr/>
        <w:t xml:space="preserve">а, а к 15 ноября вместе они заработают лишь в Московской области. Не имеет значения – автомобиль или рамка фиксируют бесплатный проезд, замечает представитель РТИТС. Как уверяли «Ведомости» руководитель </w:t>
      </w:r>
      <w:r>
        <w:rPr>
          <w:b/>
        </w:rPr>
        <w:t>Росавтодор</w:t>
      </w:r>
      <w:r>
        <w:rPr/>
        <w:t xml:space="preserve">а </w:t>
      </w:r>
      <w:r>
        <w:rPr>
          <w:b/>
        </w:rPr>
        <w:t>Роман Старовойт</w:t>
      </w:r>
      <w:r>
        <w:rPr/>
        <w:t xml:space="preserve"> и гендиректор РТИТС Александр Советников, для фиксации нарушений достаточно автомобилей мобильного контроля.</w:t>
      </w:r>
    </w:p>
    <w:p>
      <w:pPr>
        <w:pStyle w:val="Normal"/>
        <w:jc w:val="both"/>
        <w:rPr/>
      </w:pPr>
      <w:r>
        <w:rPr/>
        <w:t>Пока же правительство решило временно снизить тарифы за проезд. А депутаты фракции «Справедливой России» внесли законопроект, вводящий на три года мораторий на сбор.</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2.11.2015; ДАЛЬНОБОЙЩИКИ ВНОВЬ ГОТОВЯТСЯ ПРОТЕСТОВАТЬ</w:t>
      </w:r>
    </w:p>
    <w:p>
      <w:pPr>
        <w:pStyle w:val="Normal"/>
        <w:jc w:val="both"/>
        <w:rPr/>
      </w:pPr>
      <w:r>
        <w:rPr/>
        <w:t xml:space="preserve">Дальнобойщики новь готовятся протестовать. Новая акция запланирована на 15 ноября, когда в России начнут брать плату за проезд большегрузов по федеральным трассам. На этот раз на дороги перевозчики выходить не собираются. В их планах – остаться дома совсем, то есть не работать в этот день. Комментируя вчерашние протесты, в </w:t>
      </w:r>
      <w:r>
        <w:rPr>
          <w:b/>
        </w:rPr>
        <w:t>Минтрансе</w:t>
      </w:r>
      <w:r>
        <w:rPr/>
        <w:t xml:space="preserve"> заявили, что водители фур знали о нововведениях заранее и теперь пытаются повлиять на уже принятые решения. Некоторые перевозчики в связи с введением нового сбора уже объявили о 30%-ном повышении тарифов на свои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ДУЛЕНКОВА; 13.11.2015; ЕДЕ НЕ ЕДЕТСЯ</w:t>
      </w:r>
    </w:p>
    <w:p>
      <w:pPr>
        <w:pStyle w:val="Normal"/>
        <w:jc w:val="both"/>
        <w:rPr/>
      </w:pPr>
      <w:r>
        <w:rPr/>
        <w:t>Ритейлеры ждут проблем с подвозом продовольствия</w:t>
      </w:r>
    </w:p>
    <w:p>
      <w:pPr>
        <w:pStyle w:val="Normal"/>
        <w:jc w:val="both"/>
        <w:rPr/>
      </w:pPr>
      <w:r>
        <w:rPr/>
        <w:t>Продовольственные сети и их поставщики ожидают коллапса с доставкой продуктов. Около 90% логистических партнеров ритейлеров до сих пор не получили счетчики, необходимые для работы в новой системе взимания платы за проезд по федеральным дорогам для 12-тонных грузовиков «Платон». Из-за этого около трети продуктов может не доехать до магазинов и распределительных центров сетей.</w:t>
      </w:r>
    </w:p>
    <w:p>
      <w:pPr>
        <w:pStyle w:val="Normal"/>
        <w:jc w:val="both"/>
        <w:rPr/>
      </w:pPr>
      <w:r>
        <w:rPr/>
        <w:t>Логистические компании начали уведомлять ритейлеров и производителей продовольствия о своей неготовности начать работу в системе взимания платы «Платон» с 15 ноября и отказываться от перевозок. Порядка 90% транспортных контрагентов физически не получили счетчики, необходимые для работы в новой системе, рассказали «Ъ» в двух крупных продовольственных сетях. Представитель «ТД Интерторг» (сети «Семья», Spar) подтверждает, что партнеры компании также уведомляли ритейлера о возможных трудностях и приостановках транспортировок. По его расчетам, в связи нововведениями в области взимания дорожных сборов в зону риска попадает примерно 30% перевозок. Схожая ситуация в X5 Retail Group («Пятерочка», «Перекресток», «Карусель»), которая обеспечивает транспортировку трети своих товаров за счет партнеров. Собственный автопарк X5 уже подключен к системе «Платон», сообщили в пресс-службе компании.</w:t>
      </w:r>
    </w:p>
    <w:p>
      <w:pPr>
        <w:pStyle w:val="Normal"/>
        <w:jc w:val="both"/>
        <w:rPr/>
      </w:pPr>
      <w:r>
        <w:rPr/>
        <w:t>«Лента» самостоятельно обеспечивает около 35% перевозок сети, рассказывают в компании. «Собственный автопарк уже зарегистрирован в системе «Платон», и на него получены бортовые устройства»,– подчеркнули в пресс-службе ритейлера. В свою очередь, транспортные партнеры «Ленты» пока находятся в процессе получения счетчиков. «Дикси» также продолжает получать необходимые бортовые устройства на свой автопарк, говорит директор по внешним связям компании ритейлера Екатерина Куманина.</w:t>
      </w:r>
    </w:p>
    <w:p>
      <w:pPr>
        <w:pStyle w:val="Normal"/>
        <w:jc w:val="both"/>
        <w:rPr/>
      </w:pPr>
      <w:r>
        <w:rPr/>
        <w:t>Представитель Metro Cash &amp; Carry Оксана Токарева сообщила, что ритейлер сотрудничает с крупнейшими транспортными компаниями, которые самостоятельно ищут выход из сложившейся ситуации. В сети не видят рисков недопоставки продукции, добавляет она.</w:t>
      </w:r>
    </w:p>
    <w:p>
      <w:pPr>
        <w:pStyle w:val="Normal"/>
        <w:jc w:val="both"/>
        <w:rPr/>
      </w:pPr>
      <w:r>
        <w:rPr/>
        <w:t>В одной из транспортных компаний, которая занимается перевозками товаров для крупнейших ритейлеров и производителей продовольствия, «Ъ» рассказали, что в стране порядка 1 млн большегрузных машин, которые необходимо подключить к системе «Платон», при этом пока счетчиков выпущено около 200 тыс. и лишь пятая часть из них роздана перевозчикам. Вероятнее всего, в воскресенье большая часть грузовиков встанет – уже сейчас приходится отказываться от перевозок даже на небольшие расстояния, признает представитель компании (подробно о протестах дальнобойщиков см. на стр. 5).</w:t>
      </w:r>
    </w:p>
    <w:p>
      <w:pPr>
        <w:pStyle w:val="Normal"/>
        <w:jc w:val="both"/>
        <w:rPr/>
      </w:pPr>
      <w:r>
        <w:rPr/>
        <w:t>С 15 ноября в России начинают взимать плату за проезд большегрузных машин весом более 12 тонн. Расчет платы производится в специальной системе «Платон», регистрация в которой началась 15 октября. Ранее премьер-министр Дмитрий Медведев утвердил тарифы для грузовиков: до 1 марта 2016 года – 1,53 руб. за 1 км пути, до 31 декабря 2018 года – 3,06 руб., после 2018 года – 3,73 руб. за 1 км. Для оплаты маршрута нужно согласовать его и оплатить заранее либо установить в машину следящий прибор, привязанный к счету. Тем, кто не оплатит проезд или не установил счетчик, грозит штраф – 5 тыс. руб. для водителей, 450 тыс. руб. для юрлиц и до 1 млн руб. при повторном нарушении. Однако, скорее всего, штрафные санкции с 15 ноября будут применяться только в Московской области, в остальных регионах – с мая 2016 года.</w:t>
      </w:r>
    </w:p>
    <w:p>
      <w:pPr>
        <w:pStyle w:val="Normal"/>
        <w:jc w:val="both"/>
        <w:rPr/>
      </w:pPr>
      <w:r>
        <w:rPr/>
        <w:t>Проблема с перевозками продовольствия коснулась не только ритейлеров. Один крупный производитель рассказал «Ъ», что направил в розничные сети письма с предупреждением о возможной несвоевременности поставок по не зависящим от него причинам. Зампред правления Руспродсоюза Дмитрий Леонов поясняет, что некоторые производители так же, как и ритейлеры, получили предупреждения от своих перевозчиков о возможных трудностях с логистикой с 15 ноября. «При этом те, у кого есть свой автопарк, рассказали о трудностях и с установкой и работой самой системы»,– подчеркивает он.</w:t>
      </w:r>
    </w:p>
    <w:p>
      <w:pPr>
        <w:pStyle w:val="Normal"/>
        <w:jc w:val="both"/>
        <w:rPr/>
      </w:pPr>
      <w:r>
        <w:rPr/>
        <w:t>В случае отсутствия машин массой свыше 12 тонн после 15 ноября некоторые компании будут вынуждены перейти на более мелкий транспорт, продолжает эксперт, например, вместо 20-тонного грузовика заказать две машины массой по 10 тонн. Однако предоставление таких машин будет стоить значительно дороже, а значит, расходы на логистику у ряда участников Руспродсоюза вырастут, уверен господин Ле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СЕРГЕЙ ТИТОВ, АЛЕКСАНДРА ВИКУЛОВА; 13.11.2015; ДАЛЬНОБОЙЩИКИ ПРИВЕЛИ В ДВИЖЕНИЕ ЧИНОВНИКОВ</w:t>
      </w:r>
    </w:p>
    <w:p>
      <w:pPr>
        <w:pStyle w:val="Normal"/>
        <w:jc w:val="both"/>
        <w:rPr/>
      </w:pPr>
      <w:r>
        <w:rPr/>
        <w:t>В регионах предлагают взимать плату и на дорогах местного значения</w:t>
      </w:r>
    </w:p>
    <w:p>
      <w:pPr>
        <w:pStyle w:val="Normal"/>
        <w:jc w:val="both"/>
        <w:rPr/>
      </w:pPr>
      <w:r>
        <w:rPr/>
        <w:t>Волна протестов дальнобойщиков, вызванная вводом платы за проезд грузовиков по федеральным дорогам, спровоцировала активную деятельность законодателей и чиновников. В Госдуме уже предложили ввести трехлетний мораторий на сбор денег, а саму систему взимания платы перевести «в тестовый режим». Регионы, напротив, уже планируют ввести собственный дорожный сбор для большегрузов, аналогичный тому, что вводится с 15 ноября.</w:t>
      </w:r>
    </w:p>
    <w:p>
      <w:pPr>
        <w:pStyle w:val="Normal"/>
        <w:jc w:val="both"/>
        <w:rPr/>
      </w:pPr>
      <w:r>
        <w:rPr/>
        <w:t xml:space="preserve">Власти отреагировали на массовый протест дальнобойщиков против системы взимания платы (СВП) «Платон» за проезд 12-тонных грузовиков по федеральным дорогам (она запускается 15 ноября, акции протеста прошли вчера, о чем сообщал «Ъ»). Глава думского комитета по транспорту, единоросс Евгений </w:t>
      </w:r>
      <w:r>
        <w:rPr>
          <w:b/>
        </w:rPr>
        <w:t>Москвичев</w:t>
      </w:r>
      <w:r>
        <w:rPr/>
        <w:t xml:space="preserve"> предложил запустить СВП пока в «тестовом режиме», чтобы «посмотреть более внимательно ценовую политику». По его мнению, нужно ввести систему «авансовых платежей», которую вносит за проезд владелец груза перед отправкой его на маршрут (в размере 20-30%), чтобы перевозчик мог сразу оплатить проезд. Комитет уже «проводит работу с </w:t>
      </w:r>
      <w:r>
        <w:rPr>
          <w:b/>
        </w:rPr>
        <w:t>Минтрансом</w:t>
      </w:r>
      <w:r>
        <w:rPr/>
        <w:t xml:space="preserve">» по этому поводу, заявил господин </w:t>
      </w:r>
      <w:r>
        <w:rPr>
          <w:b/>
        </w:rPr>
        <w:t>Москвичев</w:t>
      </w:r>
      <w:r>
        <w:rPr/>
        <w:t>. Более радикальную инициативу выдвинула фракция «Справедливая Россия»: она внесла законопроект о трехлетнем моратории на введение платы. Пресс-секретарь президента РФ Дмитрий Песков вчера заявил, что в правительстве «самым внимательным образом отслеживают и оперативно реагируют» на обстановку вокруг СВП. Ранее он говорил, что о ситуации доложено Владимиру Путину.</w:t>
      </w:r>
    </w:p>
    <w:p>
      <w:pPr>
        <w:pStyle w:val="Normal"/>
        <w:jc w:val="both"/>
        <w:rPr/>
      </w:pPr>
      <w:r>
        <w:rPr/>
        <w:t>Между тем в регионах уже хотят ввести дополнительный сбор. Правительство Ульяновской области разрабатывает проект местного закона о взимании платы за проезд большегрузного автотранспорта, который будет основываться на адаптированной к региону системе «Платон». «Планируется, что законопроект будет принят в 2016 году,– заявил директор регионального департамента автомобильных дорог Сергей Холтобин.– Средства, собранные с перевозчиков, направят на ремонт региональных дорог». В беседе с «Ъ» он уточнил, что закон будет приниматься после того, как будет накоплен «хоть какой-то опыт работы в «Платоне»«. «С каждым годом на содержание дорог региона требуется все больше средств»,– уточнил господин Холтобин. Бюджет регионального дорожного фонда в 2015 году составил 3,2 млрд руб., прогнозируемый бюджет на 2016 год – 3,1 млрд руб. Оценить возможный доход от региональной СВП Сергей Холтобин не смог. «Даже если 500 млн руб. получим, нам это в радость в сегодняшней ситуации»,– уточнил он.</w:t>
      </w:r>
    </w:p>
    <w:p>
      <w:pPr>
        <w:pStyle w:val="Normal"/>
        <w:jc w:val="both"/>
        <w:rPr/>
      </w:pPr>
      <w:r>
        <w:rPr/>
        <w:t>реклама</w:t>
      </w:r>
    </w:p>
    <w:p>
      <w:pPr>
        <w:pStyle w:val="Normal"/>
        <w:jc w:val="both"/>
        <w:rPr/>
      </w:pPr>
      <w:r>
        <w:rPr/>
        <w:t>В министерстве транспорта и автодорог Нижегородской области также рассматривают возможность введения платы за проезд большегрузов по региональным дорогам. Местные власти опасаются, что после запуска федеральной СВП водители станут чаще пользоваться региональными трассами (пока бесплатные). Сроки и тарифы пока неизвестны.</w:t>
      </w:r>
    </w:p>
    <w:p>
      <w:pPr>
        <w:pStyle w:val="Normal"/>
        <w:jc w:val="both"/>
        <w:rPr/>
      </w:pPr>
      <w:r>
        <w:rPr/>
        <w:t>Ввести плату на всех видах дорог планировалось ранее, заявил гендиректор Российской ассоциации территориальных органов управления автомобильными дорогами Игорь Старыгин. По его словам, региональная дорожная сеть финансово обеспечена лишь на 13%, 70% этих дорог строились 20-30 лет назад и не рассчитаны на высокую нагрузку.</w:t>
      </w:r>
    </w:p>
    <w:p>
      <w:pPr>
        <w:pStyle w:val="Normal"/>
        <w:jc w:val="both"/>
        <w:rPr/>
      </w:pPr>
      <w:r>
        <w:rPr/>
        <w:t>Между тем в межрегиональном профсоюзе водителей профессионалов вчера заявили, что 15 ноября, в день запуска СВП, автотранспортные компании планируют приостановить работу в знак протеста против введения новых сборов. «Масса дальнобойщиков по регионам не выйдет на работу»,– заявили в профсоюзе.</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АЛЕКСЕЙ ПОЛУХИН; 13.11.2015; ДАЛЬНОБОЙНАЯ СИЛА</w:t>
      </w:r>
    </w:p>
    <w:p>
      <w:pPr>
        <w:pStyle w:val="Normal"/>
        <w:jc w:val="both"/>
        <w:rPr/>
      </w:pPr>
      <w:r>
        <w:rPr/>
        <w:t>Водители тяжелых грузовиков показали стране, что попыткам властей разгуляться в наших карманах можно дать отпор</w:t>
      </w:r>
    </w:p>
    <w:p>
      <w:pPr>
        <w:pStyle w:val="Normal"/>
        <w:jc w:val="both"/>
        <w:rPr/>
      </w:pPr>
      <w:r>
        <w:rPr/>
        <w:t>В среду по России прокатилась забастовка дальнобойщиков – самая массовая, яркая и организованная акция социального протеста последних лет. По разным данным, в ней приняли участие от тысячи до полутора тысяч машин в 25–30 регионах страны. Некоторые организаторы акции были задержаны или оштрафованы, но в целом она оказалась мирной – и во многом успешной.</w:t>
      </w:r>
    </w:p>
    <w:p>
      <w:pPr>
        <w:pStyle w:val="Normal"/>
        <w:jc w:val="both"/>
        <w:rPr/>
      </w:pPr>
      <w:r>
        <w:rPr/>
        <w:t>Поводом для акции стало введение сбора за проезд по федеральным трассам грузовиков массой более 12 тонн. Новый порядок вступает в силу с 15 ноября – и это, конечно, не было новостью. Казалось бы, забастовка станет акцией отчаяния, но выяснилось, что протест может иметь реальный эффект. За день до старта грандиозного «флешмоба» правительство снизило тариф за километр платного проезда, причем сразу с 3,73 рубля до 1,53 (правда, «льгота» сохранится только до марта следующего года, потом цена километра вырастет до 3,08 рубля).</w:t>
      </w:r>
    </w:p>
    <w:p>
      <w:pPr>
        <w:pStyle w:val="Normal"/>
        <w:jc w:val="both"/>
        <w:rPr/>
      </w:pPr>
      <w:r>
        <w:rPr/>
        <w:t>Не менее важна и вторая уступка: грандиозные штрафы для «зайцев», не оплативших роскошь передвижения по федеральным трассам: 450 тысяч для «первоходов» и миллион для рецидивистов – будут взиматься до мая 2016 года только в Московской области. В других регионах нарушать режим можно будет без особых финансовых последствий. Словом, по факту система работать не будет. Пока.</w:t>
      </w:r>
    </w:p>
    <w:p>
      <w:pPr>
        <w:pStyle w:val="Normal"/>
        <w:jc w:val="both"/>
        <w:rPr/>
      </w:pPr>
      <w:r>
        <w:rPr/>
        <w:t>Вот это «пока» и заставило дальнобойщиков не отказываться от акции даже после серьезных уступок властей. В итоге Минтранс назвал забастовку попыткой шантажа, направленной на изменение давно принятых решений.</w:t>
      </w:r>
    </w:p>
    <w:p>
      <w:pPr>
        <w:pStyle w:val="Normal"/>
        <w:jc w:val="both"/>
        <w:rPr/>
      </w:pPr>
      <w:r>
        <w:rPr/>
        <w:t>Что ж, выяснилось, что «давно принятые решения» действительно могут быть пересмотрены, причем</w:t>
      </w:r>
    </w:p>
    <w:p>
      <w:pPr>
        <w:pStyle w:val="Normal"/>
        <w:jc w:val="both"/>
        <w:rPr/>
      </w:pPr>
      <w:r>
        <w:rPr/>
        <w:t>быстрота и легкость, с которой это было сделано, заставляет задуматься: а насколько эти решения были обоснованными и продуманными?</w:t>
      </w:r>
    </w:p>
    <w:p>
      <w:pPr>
        <w:pStyle w:val="Normal"/>
        <w:jc w:val="both"/>
        <w:rPr/>
      </w:pPr>
      <w:r>
        <w:rPr/>
        <w:t>Плата за проезд тяжелых грузовиков, которые действительно наносят серьезный ущерб дорожному полотну, – нормальная мировая практика. Тем более что это целевой сбор, который позволит увеличивать ассигнования на ремонт дорожной сети. Но правительство, очевидно, выбрало неудачный момент и, мягко говоря, погорячилось с ценами.</w:t>
      </w:r>
    </w:p>
    <w:p>
      <w:pPr>
        <w:pStyle w:val="Normal"/>
        <w:jc w:val="both"/>
        <w:rPr/>
      </w:pPr>
      <w:r>
        <w:rPr/>
        <w:t>Ведь кризис и без того больно ударил по дальнобойщикам. Грузооборот снизился на 7% (в том числе из-за продуктовых контрсанкций), иностранные комплектующие из-за девальвации сильно выросли в цене, как и топливо, которое у нас дорожает независимо от колебаний мировых цен на нефть. Сектор экономики, значительная часть которого – небольшие фирмы и индивидуальные предприниматели, не имеющие запаса финансовой прочности – стоило бы поддержать, а не добивать. Тем более что адекватной альтернативы ему нет: перевозки по железной дороге на средние и небольшие расстояния не подходят ритейлу из-за медлительности монополиста, да к тому же рельсы не ведут к логистическим центрам, построенным на узловых точках автодорожной сети.</w:t>
      </w:r>
    </w:p>
    <w:p>
      <w:pPr>
        <w:pStyle w:val="Normal"/>
        <w:jc w:val="both"/>
        <w:rPr/>
      </w:pPr>
      <w:r>
        <w:rPr/>
        <w:t>Далекой от идеала оказалась и работа автоматизированной системы «Платон» (плата за тонны), с помощью которой дальнобойщики получали возможность платить за километры российских дорог. Кстати, один из триггеров протеста: система, работающая в интересах государства, создана частной компанией, половина которой принадлежит молодому талантливому предпринимателю Игорю (Аркадьевичу) Ротенбергу.</w:t>
      </w:r>
    </w:p>
    <w:p>
      <w:pPr>
        <w:pStyle w:val="Normal"/>
        <w:jc w:val="both"/>
        <w:rPr/>
      </w:pPr>
      <w:r>
        <w:rPr/>
        <w:t>Успех, пусть и относительный, акции дальнобойщиков – это и намек властям, и урок другим социальным группам, которые оказались пассивны перед намерением властей разгуляться в их карманах. Ведь сбор с 12-тонников из той же серии, что и платные парковки в Москве, и взносы на капитальный ремонт, и введение торговых сборов, и рост налогов на малый бизнес. Государство, столкнувшись с усыханием нефтегазовой ренты, сосредоточилось на прямой эксплуатации народа. Чем дольше он будет безмолвствовать, тем больше придется платить.</w:t>
      </w:r>
    </w:p>
    <w:p>
      <w:pPr>
        <w:pStyle w:val="Normal"/>
        <w:jc w:val="both"/>
        <w:rPr/>
      </w:pPr>
      <w:r>
        <w:rPr/>
        <w:t>мнение эксперта</w:t>
      </w:r>
    </w:p>
    <w:p>
      <w:pPr>
        <w:pStyle w:val="Normal"/>
        <w:jc w:val="both"/>
        <w:rPr/>
      </w:pPr>
      <w:r>
        <w:rPr/>
        <w:t>Петр Шкуматов, координатор сообщества «Синие ведерки»: «Дело дойдет и до легковушек»</w:t>
      </w:r>
    </w:p>
    <w:p>
      <w:pPr>
        <w:pStyle w:val="Normal"/>
        <w:jc w:val="both"/>
        <w:rPr/>
      </w:pPr>
      <w:r>
        <w:rPr/>
        <w:t xml:space="preserve">– </w:t>
      </w:r>
      <w:r>
        <w:rPr/>
        <w:t xml:space="preserve">Взимание платы за проезд по федеральным трассам с водителей 12-тонных фур – нужная мера. Изначально планировалось включить ее в дорожно-транспортный налог, но поскольку из двух миллионов грузовиков, зарегистрированных у нас, только половина использует федеральные дороги, то подобная мера могла быть совершенно несправедливо распределена в сторону грузовиков, которые работают, к примеру, в карьерах и не наносят вреда федеральной дорожной сети. Именно поэтому </w:t>
      </w:r>
      <w:r>
        <w:rPr>
          <w:b/>
        </w:rPr>
        <w:t>Минтранс</w:t>
      </w:r>
      <w:r>
        <w:rPr/>
        <w:t xml:space="preserve"> придумал более справедливую систему оплаты проезда по федеральной трассе. Однако в таком случае было бы разумно отменить налог на транспорт. Иначе получается тройное налогообложение: топливный акциз, дорожно-транспортный налог и плата за проезд по федеральным трассам.</w:t>
      </w:r>
    </w:p>
    <w:p>
      <w:pPr>
        <w:pStyle w:val="Normal"/>
        <w:jc w:val="both"/>
        <w:rPr/>
      </w:pPr>
      <w:r>
        <w:rPr/>
        <w:t>Есть еще такой нюанс – тариф, который ввели власти, вмешивается в конкуренцию на рынке. Есть машины, которые не вылезают с дорог и ездят по 200 тысяч километров в год, а есть – по 50 тысяч. Возникает вопрос: каким образом среди них справедливо распределять нагрузку?</w:t>
      </w:r>
    </w:p>
    <w:p>
      <w:pPr>
        <w:pStyle w:val="Normal"/>
        <w:jc w:val="both"/>
        <w:rPr/>
      </w:pPr>
      <w:r>
        <w:rPr/>
        <w:t>Как только они введут этот тариф, часть перевозчиков однозначно перейдет на 10-тонные автомобили, с которых не взимается подобная плата. То есть станет выгоднее отправлять два или три десятитонника, чем одну фуру. Кто-то из дальнобойщиков спрогнозировал, что до 20% грузоотправителей могут перейти на 10-тонные автомобили. Из-за этого процесса очень сильно пострадают дальнобойщики, потому что, с одной стороны, повысится фискальная нагрузка на них – плата за проезд по федеральным трассам, с другой – заказов станет меньше. Они потеряют долю рынка, поскольку конкурировать с десятитонниками и понижать цену уже не смогут. Это приведет к росту цен на 10-тонные машины и падению цен на двадцатитонники. С учетом того, что рынок и так уже просел из-за кризиса, в секторе перевозок грузов на фурах будет катастрофа, начнется череда банкротств.</w:t>
      </w:r>
    </w:p>
    <w:p>
      <w:pPr>
        <w:pStyle w:val="Normal"/>
        <w:jc w:val="both"/>
        <w:rPr/>
      </w:pPr>
      <w:r>
        <w:rPr/>
        <w:t>Подобную ситуацию мы уже наблюдаем на МКАД. Там запрет движения автомобилей с разрешенной массой – 12 тонн – привел к переходу на десятитонники и увеличению загруженности дорог.</w:t>
      </w:r>
    </w:p>
    <w:p>
      <w:pPr>
        <w:pStyle w:val="Normal"/>
        <w:jc w:val="both"/>
        <w:rPr/>
      </w:pPr>
      <w:r>
        <w:rPr/>
        <w:t>Кроме того, из-за размера штрафа, который власти намерены взимать за неоплаченный проезд (1 млн при повторном нарушении), дальнобойщики рискуют остаться без фур. Поскольку, как правило, они являются индивидуальными предпринимателями и за все расплачиваются своим имуществом, то есть фурой.</w:t>
      </w:r>
    </w:p>
    <w:p>
      <w:pPr>
        <w:pStyle w:val="Normal"/>
        <w:jc w:val="both"/>
        <w:rPr/>
      </w:pPr>
      <w:r>
        <w:rPr/>
        <w:t>Пострадают также и покупатели, потому что эти лишние деньги будут переложены и на них. По разным оценкам, в течение года цены повысятся от 1 до 5%.</w:t>
      </w:r>
    </w:p>
    <w:p>
      <w:pPr>
        <w:pStyle w:val="Normal"/>
        <w:jc w:val="both"/>
        <w:rPr/>
      </w:pPr>
      <w:r>
        <w:rPr/>
        <w:t xml:space="preserve">Дальнобойщики сегодня оказались между молотом и наковальней. </w:t>
      </w:r>
      <w:r>
        <w:rPr>
          <w:b/>
        </w:rPr>
        <w:t>Минтранс</w:t>
      </w:r>
      <w:r>
        <w:rPr/>
        <w:t xml:space="preserve"> отсрочил введение платы до мая следующего года, но это ничего не изменит. Они вновь выйдут на протесты. Для них это вопрос выживания.</w:t>
      </w:r>
    </w:p>
    <w:p>
      <w:pPr>
        <w:pStyle w:val="Normal"/>
        <w:jc w:val="both"/>
        <w:rPr/>
      </w:pPr>
      <w:r>
        <w:rPr/>
        <w:t>Я не думаю, что налог коснется только грузовиков. В течение 10–15 лет трекеры сделают обязательными для других категорий транспорта, в том числе для личных автомобилей. Автомобилисты станут платить за километр в зависимости от времени суток и маршрута поезд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5; ЗАКОНОПРОЕКТ О ТРЕХЛЕТНЕМ МОРАТОРИИ НА ПЛАТУ ЗА ДОРОГИ ДЛЯ БОЛЬШЕГРУЗОВ ВНЕСЕН В ГОСДУМУ</w:t>
      </w:r>
    </w:p>
    <w:p>
      <w:pPr>
        <w:pStyle w:val="Normal"/>
        <w:jc w:val="both"/>
        <w:rPr/>
      </w:pPr>
      <w:r>
        <w:rPr/>
        <w:t>Группа депутатов Госдумы, формально входящих во фракцию «Справедливая Россия», предлагает ввести трехлетний мораторий на введение платы для грузовиков массой более 12 тонн за пользование федеральными автодорогами. Соответствующий законопроект внесен на рассмотрение нижней палаты и размещен в электронной базе данных Госдумы.</w:t>
      </w:r>
    </w:p>
    <w:p>
      <w:pPr>
        <w:pStyle w:val="Normal"/>
        <w:jc w:val="both"/>
        <w:rPr/>
      </w:pPr>
      <w:r>
        <w:rPr/>
        <w:t>Авторами проекта являются депутаты Оксана Дмитриева, Иван Грачев, Андрей Крутов и Наталья Петухова, ранее отказавшиеся от членства в «Справедливой России».</w:t>
      </w:r>
    </w:p>
    <w:p>
      <w:pPr>
        <w:pStyle w:val="Normal"/>
        <w:jc w:val="both"/>
        <w:rPr/>
      </w:pPr>
      <w:r>
        <w:rPr/>
        <w:t>«Считаем целесообразным в условиях социально– экономического кризиса в России отложить на три года введение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говорится в пояснительной записке к законопроекту.</w:t>
      </w:r>
    </w:p>
    <w:p>
      <w:pPr>
        <w:pStyle w:val="Normal"/>
        <w:jc w:val="both"/>
        <w:rPr/>
      </w:pPr>
      <w:r>
        <w:rPr/>
        <w:t>Авторы инициативы отмечают, что действующая система штрафов за нарушение ПДД с тенденцией к увеличению, ежегодно растущий транспортный налог, отсутствие дорог необходимого качества и придорожной инфраструктуры, рост цен на запчасти и топливо «формируют не лучшие условия для ведения бизнеса в сфере автоперевозок и существенно влияют на его доходность».</w:t>
      </w:r>
    </w:p>
    <w:p>
      <w:pPr>
        <w:pStyle w:val="Normal"/>
        <w:jc w:val="both"/>
        <w:rPr/>
      </w:pPr>
      <w:r>
        <w:rPr/>
        <w:t>Парламентарии подчеркивают, что большинство фур приобретены в кредит и находятся в залоге у банков, а дополнительная финансовая нагрузка усложнит соблюдение графика платежей для из владельцев. «Может быть полностью разрушена отлаженная система взаимодействия малого бизнеса – заказчиков перевозок, банков, кредитующих перевозчиков, и прочих структур, обслуживающих данный сектор экономики», – указывают авторы проекта.</w:t>
      </w:r>
    </w:p>
    <w:p>
      <w:pPr>
        <w:pStyle w:val="Normal"/>
        <w:jc w:val="both"/>
        <w:rPr/>
      </w:pPr>
      <w:r>
        <w:rPr/>
        <w:t>С 15 ноября в России вводится плата для водителей грузовиков массой более 12 тонн за проезд по федеральным трассам. В период с 15 ноября 2015 года по 29 февраля 2016 года плата с грузовых автомобилей массой свыше 12 тонн будет взиматься в размере 1,53 рубля за километр. В дальнейшем в период с 1 марта 2016 года до 31 декабря 2018 года тариф будет увеличен до 3,06 рубля за километр. До 1 мая 2016 года владельцев таких автомобилей не будут штрафовать за нарушение этого требования за пределами Московской области.</w:t>
      </w:r>
    </w:p>
    <w:p>
      <w:pPr>
        <w:pStyle w:val="Normal"/>
        <w:jc w:val="both"/>
        <w:rPr/>
      </w:pPr>
      <w:r>
        <w:rPr/>
        <w:t>Между тем, в регионах России водители большегрузных автомобилей провели накануне акции протеста против взимания платы с грузовиков. Акции с участием сотен водителей большегрузов прошли в Подмосковье, под Новосибирском, в Карелии, Удмуртии, Белгородской области и в других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2.11.2015; «ТАКОЕ ОТНОШЕНИЕ К НАМ – ПЛЕВОК В ЛИЦО»</w:t>
      </w:r>
    </w:p>
    <w:p>
      <w:pPr>
        <w:pStyle w:val="Normal"/>
        <w:jc w:val="both"/>
        <w:rPr/>
      </w:pPr>
      <w:r>
        <w:rPr/>
        <w:t>Дальнобойщики намерены продолжить акции протеста</w:t>
      </w:r>
    </w:p>
    <w:p>
      <w:pPr>
        <w:pStyle w:val="Normal"/>
        <w:jc w:val="both"/>
        <w:rPr/>
      </w:pPr>
      <w:r>
        <w:rPr/>
        <w:t>Предложенные российскими властями послабления по штрафам за неоплату проезда по федеральным трассам только разозлили дальнобойщиков. Большинство перевозчиков, которые участвовали в митинге против введения платного проезда, готовятся к новым акциям протеста 15 ноября. В этот день часть из них планирует отказаться от работы и не выходить на маршрут. Другая же часть заявляет о более кардинальных действиях – перекрытии федеральных трасс, чем водители фур грозили уже не раз.</w:t>
      </w:r>
    </w:p>
    <w:p>
      <w:pPr>
        <w:pStyle w:val="Normal"/>
        <w:jc w:val="both"/>
        <w:rPr/>
      </w:pPr>
      <w:r>
        <w:rPr/>
        <w:t>Будут штрафовать только в Московской области</w:t>
      </w:r>
    </w:p>
    <w:p>
      <w:pPr>
        <w:pStyle w:val="Normal"/>
        <w:jc w:val="both"/>
        <w:rPr/>
      </w:pPr>
      <w:r>
        <w:rPr/>
        <w:t xml:space="preserve">После массовых акций протеста против введения сборов с грузовиков тяжелее 12 т, которые прокатились по городам России 11 ноября, </w:t>
      </w:r>
      <w:r>
        <w:rPr>
          <w:b/>
        </w:rPr>
        <w:t>Росавтодор</w:t>
      </w:r>
      <w:r>
        <w:rPr/>
        <w:t xml:space="preserve"> вышел с заявлением о том, что штрафы в системе «Платон» отложены на полгода. Согласно официальной информации организации, до 1 мая 2016 года владельцев грузовых автомобилей массой более 12 т, которые со следующей недели должны вносить плату за проезд по федеральным трассам, не будут штрафовать за нарушение этого требования за пределами Московской области.</w:t>
      </w:r>
    </w:p>
    <w:p>
      <w:pPr>
        <w:pStyle w:val="Normal"/>
        <w:jc w:val="both"/>
        <w:rPr/>
      </w:pPr>
      <w:r>
        <w:rPr/>
        <w:t xml:space="preserve">«Такое решение принято с учетом ряда обращений представителей рынка грузоперевозок, которые не успели подключиться к системе взимания платы «Платон» в установленные сроки, – говорится в сообщении пресс-службы </w:t>
      </w:r>
      <w:r>
        <w:rPr>
          <w:b/>
        </w:rPr>
        <w:t>Росавтодор</w:t>
      </w:r>
      <w:r>
        <w:rPr/>
        <w:t>а.</w:t>
      </w:r>
    </w:p>
    <w:p>
      <w:pPr>
        <w:pStyle w:val="Normal"/>
        <w:jc w:val="both"/>
        <w:rPr/>
      </w:pPr>
      <w:r>
        <w:rPr/>
        <w:t xml:space="preserve">– </w:t>
      </w:r>
      <w:r>
        <w:rPr/>
        <w:t>Опоздавшим перевозчикам дана отсрочка на шесть месяцев, чтобы завершить процедуру регистрации, открыть расчетные счета и получить бесплатные бортовые устройства.</w:t>
      </w:r>
    </w:p>
    <w:p>
      <w:pPr>
        <w:pStyle w:val="Normal"/>
        <w:jc w:val="both"/>
        <w:rPr/>
      </w:pPr>
      <w:r>
        <w:rPr/>
        <w:t>С 15 ноября 2015 года заработают первые 18 рамок стационарного контроля, которые будут фиксировать проезд автомобилей массой свыше 12 т по трассам Московской области. Нарушителям будут отправляться специальные квитанции, по аналогии с системой взыскания штрафов за превышение скоростного режима. За этот период перевозчики смогут адаптироваться к механизму и системе взимания платы. Кроме того, это позволит контрольно-надзорным органам дополнительно протестировать процедуру межведомственной работы. В дальнейшем число стационарных рамок для контроля увеличится до 481 единицы. Конструкции будут установлены по всей протяженности федеральных дорог России, за исключением платных трасс. В дополнение к этому оператор системы «Платон» задействует 100 автомобилей мобильного контроля».</w:t>
      </w:r>
    </w:p>
    <w:p>
      <w:pPr>
        <w:pStyle w:val="Normal"/>
        <w:jc w:val="both"/>
        <w:rPr/>
      </w:pPr>
      <w:r>
        <w:rPr/>
        <w:t>Отметим, что, по данным концессионера – «РТ-Инвест Транспортные Системы», в системе взимания платы уже прошли регистрацию более 40 тыс. владельцев транспортных средств, чей автопарк в совокупности насчитывает более 365 тыс. грузовых машин.</w:t>
      </w:r>
    </w:p>
    <w:p>
      <w:pPr>
        <w:pStyle w:val="Normal"/>
        <w:jc w:val="both"/>
        <w:rPr/>
      </w:pPr>
      <w:r>
        <w:rPr/>
        <w:t>«Большинство крупных компаний-перевозчиков с автопарком от 50 автомобилей по факту подтвердили готовность работать по новым правилам», – говорится в сообщении дорожного агентства.</w:t>
      </w:r>
    </w:p>
    <w:p>
      <w:pPr>
        <w:pStyle w:val="Normal"/>
        <w:jc w:val="both"/>
        <w:rPr/>
      </w:pPr>
      <w:r>
        <w:rPr/>
        <w:t>Перекрытия и стачки 15 ноября</w:t>
      </w:r>
    </w:p>
    <w:p>
      <w:pPr>
        <w:pStyle w:val="Normal"/>
        <w:jc w:val="both"/>
        <w:rPr/>
      </w:pPr>
      <w:r>
        <w:rPr/>
        <w:t>«Главное, чтобы 15 ноября все встали. Сегодня (имеется в виду в среду. – «Газета.Ru») не вышли люди по разным причинам. А вот 15-го, если кто работать поедет, вот тогда действительно позор!»</w:t>
      </w:r>
    </w:p>
    <w:p>
      <w:pPr>
        <w:pStyle w:val="Normal"/>
        <w:jc w:val="both"/>
        <w:rPr/>
      </w:pPr>
      <w:r>
        <w:rPr/>
        <w:t xml:space="preserve">– </w:t>
      </w:r>
      <w:r>
        <w:rPr/>
        <w:t>пишет на одном из форумов пользователь Паша Нестеров. «Надо отстаиваться. Сейчас Московская область, потом потихоньку и другие регионы пойдут под эту гребенку, так что расслабляться всем регионам нельзя», – соглашается с ним участник дискуссии под ником Andrey-yufo.</w:t>
      </w:r>
    </w:p>
    <w:p>
      <w:pPr>
        <w:pStyle w:val="Normal"/>
        <w:jc w:val="both"/>
        <w:rPr/>
      </w:pPr>
      <w:r>
        <w:rPr/>
        <w:t>Как рассказала «Газете.Ru» Зоя Попова, участница небольшого семейного ИП, связанного с грузовыми перевозками, отсрочки по штрафам фактически ситуацию никак не меняют:</w:t>
      </w:r>
    </w:p>
    <w:p>
      <w:pPr>
        <w:pStyle w:val="Normal"/>
        <w:jc w:val="both"/>
        <w:rPr/>
      </w:pPr>
      <w:r>
        <w:rPr/>
        <w:t>«15 ноября будет третий этап акции – полная остановка работы перевозчиков на весь день. После этого мы снова и снова будем повторять акции и перекрывать дороги.</w:t>
      </w:r>
    </w:p>
    <w:p>
      <w:pPr>
        <w:pStyle w:val="Normal"/>
        <w:jc w:val="both"/>
        <w:rPr/>
      </w:pPr>
      <w:r>
        <w:rPr/>
        <w:t>Никаких сборов я платить не собираюсь, если их все-таки введут в текущем виде, то я просто продам машины. Я не для этого продавала квартиру, чтобы платить поборы, я хотела работать на благо своей семьи и кормить своих детей.</w:t>
      </w:r>
    </w:p>
    <w:p>
      <w:pPr>
        <w:pStyle w:val="Normal"/>
        <w:jc w:val="both"/>
        <w:rPr/>
      </w:pPr>
      <w:r>
        <w:rPr/>
        <w:t>Еще нам очень обидно, что нас обзывают серыми, нелегальными перевозчиками. Я честно плачу все пенсионные и страховые взносы, транспортные налоги, такое отношение к нам – просто плевок в лицо!»</w:t>
      </w:r>
    </w:p>
    <w:p>
      <w:pPr>
        <w:pStyle w:val="Normal"/>
        <w:jc w:val="both"/>
        <w:rPr/>
      </w:pPr>
      <w:r>
        <w:rPr/>
        <w:t>Перевозчики готовы не оплачивать штрафы</w:t>
      </w:r>
    </w:p>
    <w:p>
      <w:pPr>
        <w:pStyle w:val="Normal"/>
        <w:jc w:val="both"/>
        <w:rPr/>
      </w:pPr>
      <w:r>
        <w:rPr/>
        <w:t>Поскольку штрафы за «безбилетный» проезд будут выписываться только в Подмосковье, сами перевозчики говорят, что теперь каждый будет решать сам, оплачивать ли ему поездки по другим регионам или нет. Некоторые в разговорах категорически заявляют, что ничего платить не намерены. Другие же опасаются таких решений – ведь в случае, если штраф все-таки будет выписан, такому нарушителю придется выложить до 450 тыс. руб.</w:t>
      </w:r>
    </w:p>
    <w:p>
      <w:pPr>
        <w:pStyle w:val="Normal"/>
        <w:jc w:val="both"/>
        <w:rPr/>
      </w:pPr>
      <w:r>
        <w:rPr/>
        <w:t>«Я слышал о том, что штрафы будут выписывать за поездки без оплаты по территории Московской области, – сказал «Газете.Ru» председатель Регионального совета ассоциации автомобильных перевозчиков в Центральном федеральном округе Валерий Алексеев. – Там уже установлены рамки. Замминистра по транспорту Евгений Дитрих объявил, что штрафы будут брать только там. Но оплачивать при этом проезд надо по всей стране. Можете сами представить, что будет происходить дальше. Закон таков, что транспортное средство должно оплатить этот пробег».</w:t>
      </w:r>
    </w:p>
    <w:p>
      <w:pPr>
        <w:pStyle w:val="Normal"/>
        <w:jc w:val="both"/>
        <w:rPr/>
      </w:pPr>
      <w:r>
        <w:rPr/>
        <w:t>В свою очередь, председатель центрального комитета межрегионального профсоюза «Дальнобойщик» Валерий Войтко объяснил введение отсрочки по штрафам неготовностью системы «Платон».</w:t>
      </w:r>
    </w:p>
    <w:p>
      <w:pPr>
        <w:pStyle w:val="Normal"/>
        <w:jc w:val="both"/>
        <w:rPr/>
      </w:pPr>
      <w:r>
        <w:rPr/>
        <w:t>«У нас в России единое экономическое и правовое пространство, – заявил Войтко «Газете.Ru». – Есть КоАП, и не бывает так, чтобы он действовал в Подмосковье, а по всей России – нет!</w:t>
      </w:r>
    </w:p>
    <w:p>
      <w:pPr>
        <w:pStyle w:val="Normal"/>
        <w:jc w:val="both"/>
        <w:rPr/>
      </w:pPr>
      <w:r>
        <w:rPr/>
        <w:t>Эти метания чиновников демонстрируют некомпетентность в принятии решений стратегического масштаба. Любое последующее действие ведет только к негативному результату.</w:t>
      </w:r>
    </w:p>
    <w:p>
      <w:pPr>
        <w:pStyle w:val="Normal"/>
        <w:jc w:val="both"/>
        <w:rPr/>
      </w:pPr>
      <w:r>
        <w:rPr/>
        <w:t>Они бы взяли паузу, чтобы снова провести расчеты и выбрать вариант, который устроит всех. Сейчас я могу объяснить, почему так произошло и почему только в Подмосковье будут брать плату. По условиям концессионного соглашения операторы системы «Платон» к началу ее запуска должны были обеспечить автомобили 2 млн устройств для проведения оплаты. А на дорогах должна была стоять 471 контрольная рамка. Ни того ни другого не получилось. Концессионер своих обязанностей перед государством не выполнил, хотя должен был обеспечить сбор оплаты с 98% грузовиков.</w:t>
      </w:r>
    </w:p>
    <w:p>
      <w:pPr>
        <w:pStyle w:val="Normal"/>
        <w:jc w:val="both"/>
        <w:rPr/>
      </w:pPr>
      <w:r>
        <w:rPr/>
        <w:t>На данный момент под этот сбор попадают 1,5–1,8 млн двенадцатитонников. А по утверждением оператора, в системе зарегистрировано 365 тыс. – это пятая-шестая часть от всех участников».</w:t>
      </w:r>
    </w:p>
    <w:p>
      <w:pPr>
        <w:pStyle w:val="Normal"/>
        <w:jc w:val="both"/>
        <w:rPr/>
      </w:pPr>
      <w:r>
        <w:rPr/>
        <w:t>Войтко предполагает, что часть перевозчиков действительно не будет оплачивать поездки в «льготный» период.</w:t>
      </w:r>
    </w:p>
    <w:p>
      <w:pPr>
        <w:pStyle w:val="Normal"/>
        <w:jc w:val="both"/>
        <w:rPr/>
      </w:pPr>
      <w:r>
        <w:rPr/>
        <w:t>«Теоретически никто, действительно, не будет платить за проезд, но ответов на вопросы, как все это будет работать и можно ли ездить, не оплачивая дорогу, от специалистов нет, – говорит представитель профсоюза. – Какое-то время можно кататься, но кто знает, чем это обернется. А ведь многим придется пойти на такой шаг, поскольку они просто не смогли получить это специальное устройство».</w:t>
      </w:r>
    </w:p>
    <w:p>
      <w:pPr>
        <w:pStyle w:val="Normal"/>
        <w:jc w:val="both"/>
        <w:rPr/>
      </w:pPr>
      <w:r>
        <w:rPr/>
        <w:t>По утверждению Войтко, устройства для оплаты получить довольно трудно.</w:t>
      </w:r>
    </w:p>
    <w:p>
      <w:pPr>
        <w:pStyle w:val="Normal"/>
        <w:jc w:val="both"/>
        <w:rPr/>
      </w:pPr>
      <w:r>
        <w:rPr/>
        <w:t>«Устройства выдают в офисах «Платона», – пояснил Войтко. – В Питере всего два офиса, в Москве около четырех. Но не страшно, очереди выстоять можно, только вот устройств там этих нет. К концу октября их было сделано всего около 200 тыс.».</w:t>
      </w:r>
    </w:p>
    <w:p>
      <w:pPr>
        <w:pStyle w:val="Normal"/>
        <w:jc w:val="both"/>
        <w:rPr/>
      </w:pPr>
      <w:r>
        <w:rPr/>
        <w:t xml:space="preserve">В </w:t>
      </w:r>
      <w:r>
        <w:rPr>
          <w:b/>
        </w:rPr>
        <w:t>Росавтодор</w:t>
      </w:r>
      <w:r>
        <w:rPr/>
        <w:t xml:space="preserve">е на вопросы «Газеты.Ru» не ответили и предложили обратиться в </w:t>
      </w:r>
      <w:r>
        <w:rPr>
          <w:b/>
        </w:rPr>
        <w:t>Минтранс</w:t>
      </w:r>
      <w:r>
        <w:rPr/>
        <w:t xml:space="preserve">. В </w:t>
      </w:r>
      <w:r>
        <w:rPr>
          <w:b/>
        </w:rPr>
        <w:t>Минтрансе</w:t>
      </w:r>
      <w:r>
        <w:rPr/>
        <w:t xml:space="preserve"> оперативно получить комментарий не удалось.</w:t>
      </w:r>
    </w:p>
    <w:p>
      <w:pPr>
        <w:pStyle w:val="Normal"/>
        <w:jc w:val="both"/>
        <w:rPr/>
      </w:pPr>
      <w:r>
        <w:rPr/>
        <w:t>Напомним, что под давлением перевозчиков правительство ранее уже пошло на уступки. Так, плата за проезд по дорогам общего пользования для грузовых автомобилей массой более 12 т была снижена. С 15 ноября вместо запланированных 3,06 руб. за километр пути перевозчики будут платить только 1,53 руб. Однако выяснилось, что постепенно фиксированный размер оплаты будет расти: с 1 марта 2016 года до 31 декабря 2018-го стоимость проезда составит 3,06 руб. за километр пути.</w:t>
      </w:r>
    </w:p>
    <w:p>
      <w:pPr>
        <w:pStyle w:val="Normal"/>
        <w:jc w:val="both"/>
        <w:rPr/>
      </w:pPr>
      <w:r>
        <w:rPr/>
        <w:t xml:space="preserve">В ответ на это 11 ноября сотни дальнобойщиков по всей России выехали на крупнейшую акцию протеста против сбора за проезд по федеральным трассам. Водители фур выстроились на обочинах, образуя многокилометровую цепь. Волна недовольства прокатилась по большинству крупных городов. Перевозчики потребовали отменить или, в крайнем случае, еще ощутимее снизить размер оплаты. Иначе, по их мнению, такие сборы приведут к банкротству участников малого и среднего бизнеса. Между тем, по оценке </w:t>
      </w:r>
      <w:r>
        <w:rPr>
          <w:b/>
        </w:rPr>
        <w:t>Росавтодор</w:t>
      </w:r>
      <w:r>
        <w:rPr/>
        <w:t>а, единичный проезд фуры разрешенной массы свыше 12 т по нагрузке на трассу равен 40 тыс. проездов одной легковой авто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13.11.2015; КОГДА РОССИЙСКИЕ ПЛАТНЫЕ ТРАССЫ СМОГУТ ИЗБАВИТЬСЯ ОТ ШЛАГБАУМОВ</w:t>
      </w:r>
    </w:p>
    <w:p>
      <w:pPr>
        <w:pStyle w:val="Normal"/>
        <w:jc w:val="both"/>
        <w:rPr/>
      </w:pPr>
      <w:r>
        <w:rPr/>
        <w:t>Взимание платы за проезд – это наиболее проблемное место существующих в России платных дорог. На пропускных пунктах всё время образуются пробки. Решить проблему может создание безбарьерной системы оплаты проезда, разработку которой запустил «Автодор». Неплательщиков в госкомпании хотят штрафовать на 5 тыс. руб., внеся поправки в КоАП.</w:t>
      </w:r>
    </w:p>
    <w:p>
      <w:pPr>
        <w:pStyle w:val="Normal"/>
        <w:jc w:val="both"/>
        <w:rPr/>
      </w:pPr>
      <w:r>
        <w:rPr/>
        <w:t>67% заторов на платных дорогах России возникает именно в пунктах сбора оплаты, свидетельствуют данные сентябрьского мониторинга госкомпании «Автодор». Причиной тому – шлагбаумы и несовершенная система сбора платы за проезд, сильно ограничивающие скорость движения автомобилей по платным трассам. Будущее – за постоплатой, когда автомобилист въезжает в зону платной автодороги, а ему выставляется счёт, который он может оплатить в течение установленного срока любым удобным ему способом. Именно такая система действует в США и Канаде на платных автобанах, а также в крупных европейских городах. Но в случае установки такой безбарьерной системы в России операторы платных трасс рискуют остаться без доходов. Дело в том, что закона, который бы наказывал нарушителей за неоплаченный проезд по платной дороге, в нашей стране пока нет.</w:t>
      </w:r>
    </w:p>
    <w:p>
      <w:pPr>
        <w:pStyle w:val="Normal"/>
        <w:jc w:val="both"/>
        <w:rPr/>
      </w:pPr>
      <w:r>
        <w:rPr/>
        <w:t>Современные технические средства оплаты за проезд уже давно используются в России, но все они несовершенны. Речь идёт о бесконтактных смарт-картах и транспондерах. В первом случае водитель приобретает карту у оператора, обслуживающего платную дорогу, и пользуется ею как «электронным кошельком». Для ускоренного проезда через пункт оплаты он должен иметь средства на счету смарт-карты, которые списываются в момент прикладывания карты к терминалу, установленному на въезде на трассу. Взимание платы в этом случае происходит быстрее, чем при оплате наличными, но остановки перед КПП со шлагбаумом всё-таки не избежать.</w:t>
      </w:r>
    </w:p>
    <w:p>
      <w:pPr>
        <w:pStyle w:val="Normal"/>
        <w:jc w:val="both"/>
        <w:rPr/>
      </w:pPr>
      <w:r>
        <w:rPr/>
        <w:t>При использовании транспондера останавливаться перед шлагбаумом не обязательно – водитель, имеющий на борту специальный прибор, всего лишь снижает скорость до 30 км/ч на пункте оплаты, а деньги за проезд списываются с его счёта автоматически. Но и эта система работает неоптимально. Действительно, по специальной полосе для владельцев гаджетов миновать КПП можно гораздо быстрее остальных водителей, расплачивающихся наличными. Но в часы пик, когда на платных дорогах скапливаются огромные пробки, владельцы транспондеров получают лишь небольшое преимущество перед остальными автовладельцами. Ведь они вынуждены стоять в общей очереди перед КПП, пока не доберутся до выделенной полосы.</w:t>
      </w:r>
    </w:p>
    <w:p>
      <w:pPr>
        <w:pStyle w:val="Normal"/>
        <w:jc w:val="both"/>
        <w:rPr/>
      </w:pPr>
      <w:r>
        <w:rPr/>
        <w:t>Безбарьерное будущее</w:t>
      </w:r>
    </w:p>
    <w:p>
      <w:pPr>
        <w:pStyle w:val="Normal"/>
        <w:jc w:val="both"/>
        <w:rPr/>
      </w:pPr>
      <w:r>
        <w:rPr/>
        <w:t>Кроме того, до сих пор не решена проблема унификации систем оплаты всех операторов платных магистралей в России. На трассе М4 транспондер можно купить, на М11 его дают в аренду, но они работают только на своих участках. Уже через 2,5 года платные трассы распространятся повсеместно – от северной части Санкт-Петербурга до Новороссийска. А водителям, часто пользующимся этими трассами, по-прежнему приходится устанавливать несколько транспондеров или покупать несколько смарт-карт для ускоренной оплаты проезда. Главная задача, которая сейчас стоит перед «Автодором», – унифицировать работу этих систем. Госкомпания обещает, что уже к апрелю 2016 года транспондером любого оператора можно будет пользоваться на любой платной трассе в России.</w:t>
      </w:r>
    </w:p>
    <w:p>
      <w:pPr>
        <w:pStyle w:val="Normal"/>
        <w:jc w:val="both"/>
        <w:rPr/>
      </w:pPr>
      <w:r>
        <w:rPr/>
        <w:t>Но в будущем надо переходить к полностью «безбарьерной» системе оплаты за проезд по автомобильным дорогам, уверены в «Автодоре». Система сбора платы за проезд по платным магистралям, которую хочет внедрить «Автодор», в чём-то будет похожа на оплату парковки в центре Москвы. Но без санкций заставить человека платить за проезд никак нельзя, уверен заместитель председателя правления ГК «Автодор» по правовым вопросам Константин Попов. Причём наказание для неплательщиков должно быть соизмеримо с тарифом за проезд по платной дороге, иначе от шлагбаумов на дорогах не избавиться.</w:t>
      </w:r>
    </w:p>
    <w:p>
      <w:pPr>
        <w:pStyle w:val="Normal"/>
        <w:jc w:val="both"/>
        <w:rPr/>
      </w:pPr>
      <w:r>
        <w:rPr/>
        <w:t xml:space="preserve">Специалисты госкомпании подготовили проект поправок в Кодекс об административных нарушениях (КоАП). Они устанавливают штраф для водителей, избегающих оплаты счёта за проезд по платной автодороге. «Мы уже получили принципиальную позицию всех министерств. Никто не сказал «нет», – рассказал Константин Попов. По его словам, сейчас законопроект находится в </w:t>
      </w:r>
      <w:r>
        <w:rPr>
          <w:b/>
        </w:rPr>
        <w:t>Минтрансе</w:t>
      </w:r>
      <w:r>
        <w:rPr/>
        <w:t>, там он будет доработан и предложен на утверждение правительством для внесения в Госдуму. В «Автодоре» уверены, что 5 тыс. руб. будут приемлемой суммой штрафа за такое правонарушени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3.11.2015; РЖД ПОСТАВИТ ДАЛЬНОБОЙЩИКОВ НА РЕЛЬСЫ</w:t>
      </w:r>
    </w:p>
    <w:p>
      <w:pPr>
        <w:pStyle w:val="Normal"/>
        <w:jc w:val="both"/>
        <w:rPr/>
      </w:pPr>
      <w:r>
        <w:rPr/>
        <w:t>Монополия тестирует перевозку фур по железной дороге</w:t>
      </w:r>
    </w:p>
    <w:p>
      <w:pPr>
        <w:pStyle w:val="Normal"/>
        <w:jc w:val="both"/>
        <w:rPr/>
      </w:pPr>
      <w:r>
        <w:rPr/>
        <w:t>ОАО РЖД рассчитывает поучаствовать в рынке большегрузных автоперевозок, не конкурируя с дальнобойщиками за груз, а перевозя сами фуры. Монополия и крупный автоперевозчик Globaltruck, подконтрольный сооснователю Globaltrans Александру Елисееву, собираются запустить первый контрейлерный маршрут из Москвы до Урала. Но, для того чтобы можно было перевозить груженые прицепы, необходимо внести изменения в законодательство, разделяющие ответственность за груз между железной дорогой и автомобилистами.</w:t>
      </w:r>
    </w:p>
    <w:p>
      <w:pPr>
        <w:pStyle w:val="Normal"/>
        <w:jc w:val="both"/>
        <w:rPr/>
      </w:pPr>
      <w:r>
        <w:rPr/>
        <w:t>Как стало известно «Ъ», ОАО РЖД в сотрудничестве с автоперевозчиком Globaltruck, подконтрольным совладельцу Globaltrans Александру Елисееву, готовится запустить первый проект контрейлерных перевозок – перевозки груженых фур на железнодорожных платформах. Компании намерены запустить первый контрейлерный поезд из Москвы на Урал, рассказали «Ъ» в ОАО РЖД.</w:t>
      </w:r>
    </w:p>
    <w:p>
      <w:pPr>
        <w:pStyle w:val="Normal"/>
        <w:jc w:val="both"/>
        <w:rPr/>
      </w:pPr>
      <w:r>
        <w:rPr/>
        <w:t>Контрейлерные перевозки давно применяются в Европе и других странах, в том числе по экологическим соображениям: например, Швейцария вообще запрещает самостоятельный транзит большегрузного автотранспорта через территорию страны, перевозя его железной дорогой. Идея контрейлерной перевозки в том, что на специализированный вагон-платформу въезжает автопоезд, тягач отцепляется от полуприцепа, и тот едет железной дорогой до пункта назначения, где подцепляется к ожидающему его тягачу. Преимуществом для автоперевозчиков, говорят в ОАО РЖД, является содержание тягачей только на концах железнодорожного маршрута, что дает экономию зарплат, топлива и запчастей. Также дальнобойщикам не нужно будет платить с понедельника за пользование федеральными трассами (см. «Ъ» от 12 ноября), а также содержать столько водителей. ОАО РЖД, в свою очередь, получает на сеть новые грузы, за которые обычно успешно конкурировать не может.</w:t>
      </w:r>
    </w:p>
    <w:p>
      <w:pPr>
        <w:pStyle w:val="Normal"/>
        <w:jc w:val="both"/>
        <w:rPr/>
      </w:pPr>
      <w:r>
        <w:rPr/>
        <w:t>Переговоры с Globaltruck ОАО РЖД ведет с сентября, говорит собеседник «Ъ» в монополии. GT Globaltruck Limited зарегистрирована на Кипре, владеет рядом автотранспортных активов на Урале, в Сибири, Калининграде и Москве, в том числе екатеринбургским ОАО «Лорри» с 1 тыс. грузовиков и выручкой 3,1 млрд руб. за 2014 год. Когда холдинг покупал «Лорри» в 2013 году, было объявлено, что покупатель подконтролен совладельцу Globaltrans Александру Елисееву, владеющему 6,3% акций компании. Globaltruck – его личный проект, говорят в Globaltrans.</w:t>
      </w:r>
    </w:p>
    <w:p>
      <w:pPr>
        <w:pStyle w:val="Normal"/>
        <w:jc w:val="both"/>
        <w:rPr/>
      </w:pPr>
      <w:r>
        <w:rPr/>
        <w:t>Собеседник «Ъ» в ОАО РЖД отмечает, что сейчас монополия подыскивает площадку в Москве, где можно было бы агрегировать фуры для дальнейшей отправки. По его словам, проект с Globaltruck – тестовый и монополия заинтересована в подключении к нему крупных автоперевозчиков. В Globaltruck вчера комментариев получить не удалось.</w:t>
      </w:r>
    </w:p>
    <w:p>
      <w:pPr>
        <w:pStyle w:val="Normal"/>
        <w:jc w:val="both"/>
        <w:rPr/>
      </w:pPr>
      <w:r>
        <w:rPr/>
        <w:t>По мнению главы «Infoline-Аналитики» Михаила Бурмистрова, контрейлерные поезда обеспечат автоперевозчикам заметную экономию и снимут ряд рисков, связанных с безопасностью. Количество необходимых для обслуживания маршрута тягачей при такой схеме уменьшается в 2,5 раза, себестоимость в направлении от Москвы заметно падает: так, перевозка грузов автотранспортом по маршруту Москва–Челябинск стоит 80 тыс. руб. на фуру, а если перевозка контрейлера будет приближена по прейскуранту к контейнерной, стоимость железнодорожной перевозки составит порядка 50 тыс. руб. Поезда из Москвы на Урал, говорит он, будут очень востребованы, но в обратном направлении (стоимость фуры в обратном направлении – порядка 35 тыс. руб.) необходимо будет прибегать к стимулирующим мерам. Господин Бурмистров отмечает, что, осваивая контрейлерные перевозки, ОАО РЖД добивается того, о чем постоянно говорит: возврата высокодоходных грузов на железную дорогу.</w:t>
      </w:r>
    </w:p>
    <w:p>
      <w:pPr>
        <w:pStyle w:val="Normal"/>
        <w:jc w:val="both"/>
        <w:rPr/>
      </w:pPr>
      <w:r>
        <w:rPr/>
        <w:t xml:space="preserve">Физически обеспечить контрейлерные перевозки возможно: российские предприятия готовятся выпускать нужный тип вагонов. В частности, сертификат на производство контрейлерного вагона-платформы в апреле получил Энгельсский завод металлоконструкций. Но в остальном, говорят в ОАО РЖД, процесс новый, и для того, чтобы он заработал, необходимо создать инфраструктуру, внести изменения в нормативно-правовую базу, проработать технологию упрощенного таможенного оформления контрейлерного поезда и тарифные условия. Сейчас законодательство не регулирует подобные перевозки – формально ОАО РЖД в таком случае везет вообще не груз, за который отвечает автомобилист, а другого перевозчика. ОАО РЖД разработало технические условия для контрейлерных перевозок и направило их в </w:t>
      </w:r>
      <w:r>
        <w:rPr>
          <w:b/>
        </w:rPr>
        <w:t>Минтранс</w:t>
      </w:r>
      <w:r>
        <w:rPr/>
        <w:t>. Там вчера комментарий «Ъ» не 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5; ПГК БУДЕТ ПРОДЛЯТЬ СРОК СЛУЖБЫ СВОИХ ПОЛУВАГОНОВ С МОДЕРНИЗАЦИЕЙ В СВОЕЙ «ДОЧКЕ»</w:t>
      </w:r>
    </w:p>
    <w:p>
      <w:pPr>
        <w:pStyle w:val="Normal"/>
        <w:jc w:val="both"/>
        <w:rPr/>
      </w:pPr>
      <w:r>
        <w:rPr/>
        <w:t>АО «Вагоноремонтное предприятие «Грязи» (ВРПГ, Липецкая обл.), на 100% принадлежащее АО «Первая грузовая компания» (MOEX: PGRK) (ПГК) Владимира Лисина, получило сертификат на модернизацию двух моделей полувагонов с продлением срока службы, сообщил «Интерфаксу» представитель ПГК.</w:t>
      </w:r>
    </w:p>
    <w:p>
      <w:pPr>
        <w:pStyle w:val="Normal"/>
        <w:jc w:val="both"/>
        <w:rPr/>
      </w:pPr>
      <w:r>
        <w:rPr/>
        <w:t>«Вагоны моделей «12-119», «12-141» и «12-132» теперь могут быть модернизированы с продлением срока их службы», – сказал собеседник агентства. Сертификат ВРПГ получила 6 ноября, уточнил он.</w:t>
      </w:r>
    </w:p>
    <w:p>
      <w:pPr>
        <w:pStyle w:val="Normal"/>
        <w:jc w:val="both"/>
        <w:rPr/>
      </w:pPr>
      <w:r>
        <w:rPr/>
        <w:t>Как сообщалось ранее, летом 2014 г. вступил в силу технический регламент Таможенного союза. В его рамках продление срока служба вагонов возможно только через их модернизацию.</w:t>
      </w:r>
    </w:p>
    <w:p>
      <w:pPr>
        <w:pStyle w:val="Normal"/>
        <w:jc w:val="both"/>
        <w:rPr/>
      </w:pPr>
      <w:r>
        <w:rPr/>
        <w:t>Летом «Первая грузовая компания» продлила срок службы первых своих полувагонов по новым правилам в вагонном ремонтном депо Челябинск ОАО «Вагонная ремонтная компания-2» (ВРК-2, «дочка» ОАО «Российские железные дороги» (MOEX: RZHD)). В июне этот актив также получил сертификат на право продления срока службы вагонов через модернизацию. Генеральный директор «ВРК-2» Михаил Сапетов при этом тогда отмечал, что его компания готовится к модернизации хопперов в Перми, платформ – в Челябинске, полувагонов – в Новокузнецке, Иркутске, Лисках, а также цистерн в Нижегородской области и Уфе, выражая намерение продолжить сотрудничество с ПГК на всех этих площадках.</w:t>
      </w:r>
    </w:p>
    <w:p>
      <w:pPr>
        <w:pStyle w:val="Normal"/>
        <w:jc w:val="both"/>
        <w:rPr/>
      </w:pPr>
      <w:r>
        <w:rPr/>
        <w:t>Вагоноремонтное предприятие «Грязи» было создано на паритетных условиях РЖД и «Независимой транспортной компанией» (бывшей материнской компанией ПГК) в конце 2000-х гг. на базе имущества депо «Грязи». В 2014 г. ж/д монополия продала второму владельцу свою долю в ВРПГ за 151,2 млн руб.</w:t>
      </w:r>
    </w:p>
    <w:p>
      <w:pPr>
        <w:pStyle w:val="Normal"/>
        <w:jc w:val="both"/>
        <w:rPr/>
      </w:pPr>
      <w:r>
        <w:rPr/>
        <w:t>ПГК – крупнейший в РФ оператор железнодорожных перевозок. Помимо РФ работает на Украине (в настоящее время власти страны ввели запрет на деятельность компании) и в Казахстане, имеет совместное предприятие с железными дорогами Финляндии. Компания входит в UCL Rail – железнодорожный дивизион группы Universal Cargo Logistics Holding (UCL Holding) В.Лисина. Группе принадлежит около 170 тыс. вагонов различных типов, большая часть из них – полувагоны. Помимо ж/д активов она объединяет стивидорные компании на северо-западе и юге страны и крупные российские судоходные предприя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11.2015; МИНТРАНС РФ ПОДГОТОВИЛ ЗАКОНОПРОЕКТ О ТАРИФАХ НА ЛЕДОКОЛЬНУЮ ПРОВОДКУ ВОЕННЫХ КОРАБЛЕЙ ПО СЕВМОРПУТИ</w:t>
      </w:r>
    </w:p>
    <w:p>
      <w:pPr>
        <w:pStyle w:val="Normal"/>
        <w:jc w:val="both"/>
        <w:rPr/>
      </w:pPr>
      <w:r>
        <w:rPr>
          <w:b/>
        </w:rPr>
        <w:t>Министерство транспорта</w:t>
      </w:r>
      <w:r>
        <w:rPr/>
        <w:t xml:space="preserve"> России подготовило законопроект «О внесении изменений в Кодекс торгового мореплавания Российской Федерации». Как указано в пояснительной записке к документу, основной идеей законопроекта является определения порядка оплаты услуг по ледокольной проводке и ледовой лоцманской проводке в акватории Северного морского пути военных кораблей и военно-вспомогательных судов.</w:t>
      </w:r>
    </w:p>
    <w:p>
      <w:pPr>
        <w:pStyle w:val="Normal"/>
        <w:jc w:val="both"/>
        <w:rPr/>
      </w:pPr>
      <w:r>
        <w:rPr/>
        <w:t>В соответствии с пунктом 2 статьи 3 Кодекса торгового мореплавания Российской Федерации (КТМ) правила, установленные КТМ, за исключением случаев, прямо в нем предусмотренных, не распространяются на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 (далее – военные корабли), поэтому пункт 5 статьи 5.1 КТМ на военные корабли не распространяется.</w:t>
      </w:r>
    </w:p>
    <w:p>
      <w:pPr>
        <w:pStyle w:val="Normal"/>
        <w:jc w:val="both"/>
        <w:rPr/>
      </w:pPr>
      <w:r>
        <w:rPr/>
        <w:t>Принятие законопроекта позволит использовать соответствующие нормативные правовые акты, определяющие размер тарифов за услуги по ледокольной проводке и ледовой лоцманской проводке в акватории Северного морского пути и порядок их применения, для военных кора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11.2015; МИНТРАНС РФ ПЛАНИРУЕТ СОЗДАТЬ ПЕРЕЧЕНЬ ВОДНЫХ БАССЕЙНОВ В ЗАВИСИМОСТИ ОТ ИХ РАЗРЯДА</w:t>
      </w:r>
    </w:p>
    <w:p>
      <w:pPr>
        <w:pStyle w:val="Normal"/>
        <w:jc w:val="both"/>
        <w:rPr/>
      </w:pPr>
      <w:r>
        <w:rPr/>
        <w:t xml:space="preserve">Опубликован проект приказа </w:t>
      </w:r>
      <w:r>
        <w:rPr>
          <w:b/>
        </w:rPr>
        <w:t>Минтранса</w:t>
      </w:r>
      <w:r>
        <w:rPr/>
        <w:t xml:space="preserve"> России «Об утверждении перечня водных бассейнов в зависимости от их разряда», который разработан в соответствии с пунктом 19 Технического регламента о безопасности объектов внутреннего водного транспорта, утвержденного постановлением правительства Российской Федерации от 12 августа 2010 г. № 623 (Технический регламент). По данным Федерального портала проектов нормативно-правовых актов, документ вынесен на общественное обсуждение, которое продлится до 26 ноября 2015 года.</w:t>
      </w:r>
    </w:p>
    <w:p>
      <w:pPr>
        <w:pStyle w:val="Normal"/>
        <w:jc w:val="both"/>
        <w:rPr/>
      </w:pPr>
      <w:r>
        <w:rPr/>
        <w:t>Требования к безопасности объектов регулирования, указанных в абзацах втором и третьем подпункта «а» пункта 5 Технического регламента, устанавливаются в соответствии с пунктом 19 Технического регламента в зависимости от разряда водного бассейна, в котором предполагается эксплуатация объектов регулирования.</w:t>
      </w:r>
    </w:p>
    <w:p>
      <w:pPr>
        <w:pStyle w:val="Normal"/>
        <w:jc w:val="both"/>
        <w:rPr/>
      </w:pPr>
      <w:r>
        <w:rPr/>
        <w:t>Пунктом 19 Технического регламента установлены следующие разряды водных бассейнов: «Л», «Р», «О», «М», «О-ПР», «М-ПР» и «М-СП» в соответствии с гидрометеорологическими условиями, определенными в результате выполнения научно-исследовательских работ с использованием современных гидродинамических моделей и обширной статистики по ветро-волновому режиму водных бассейнов и проверенными опытом эксплуатации судов внутреннего и смешанного (река-море) плавания.</w:t>
      </w:r>
    </w:p>
    <w:p>
      <w:pPr>
        <w:pStyle w:val="Normal"/>
        <w:jc w:val="both"/>
        <w:rPr/>
      </w:pPr>
      <w:r>
        <w:rPr/>
        <w:t xml:space="preserve">Предлагаемые к утверждению настоящим приказом перечни водных бассейнов ранее использовались в приложениях № 1 (Перечень водных бассейнов России) к части I Правил классификации и постройки судов внутреннего плавания, утвержденных распоряжением </w:t>
      </w:r>
      <w:r>
        <w:rPr>
          <w:b/>
        </w:rPr>
        <w:t>Минтранса</w:t>
      </w:r>
      <w:r>
        <w:rPr/>
        <w:t xml:space="preserve"> России от 11.11.2002 № НС-137-р (с последующими изменениями) и приложением № 1 (Морские районы и условия плавания в них судов с классом Российского Речного Регистра) к части I Правил классификации и постройки судов смешанного (река-море) плавания, утвержденных распоряжением </w:t>
      </w:r>
      <w:r>
        <w:rPr>
          <w:b/>
        </w:rPr>
        <w:t>Минтранса</w:t>
      </w:r>
      <w:r>
        <w:rPr/>
        <w:t xml:space="preserve"> России от 22.11.2002 № НС-140-р (с последующими изменениями) и не имеют отличий по сравнению с указанными перечня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2.11.2015; СЕРЬЕЗНЫЕ УБЫТКИ ИЗ-ЗА ПРИОСТАНОВКИ ПОЛЕТОВ В ЕГИПЕТ ПОНЕСУТ НЕ ТОЛЬКО ТУРФИРМЫ, НО И АВИАКОМПАНИИ</w:t>
      </w:r>
    </w:p>
    <w:p>
      <w:pPr>
        <w:pStyle w:val="Normal"/>
        <w:jc w:val="both"/>
        <w:rPr/>
      </w:pPr>
      <w:r>
        <w:rPr/>
        <w:t>Они потеряют только в этом году более 9 миллиардов рублей.</w:t>
      </w:r>
    </w:p>
    <w:p>
      <w:pPr>
        <w:pStyle w:val="Normal"/>
        <w:jc w:val="both"/>
        <w:rPr/>
      </w:pPr>
      <w:r>
        <w:rPr/>
        <w:t>Свои прогнозируемые убытки пока посчитали только те перевозчики, которые входят в Ассоциацию эксплуатантов воздушного транспорта. Это 19 ведущих авиакомпаний России. Они обеспечивают более 80% объема всех перевозок в стране.</w:t>
      </w:r>
    </w:p>
    <w:p>
      <w:pPr>
        <w:pStyle w:val="Normal"/>
        <w:jc w:val="both"/>
        <w:rPr/>
      </w:pPr>
      <w:r>
        <w:rPr/>
        <w:t>Как следует из цифр, которые сегодня озвучил в интервью ТАСС президент Ассоциации Владимир Тасун, сильнее всех пострадает авиакомпания Nord Wind – она недополучит порядка 4 миллиардов рублей. «Уральские авиалинии» оценивают свои финансовые потери в 700 миллионов. Дочка «Аэрофлота» – «Оренбургские авиалинии» – потеряет 800 миллионов. Упущенная прибыль самого «Аэрофлота» из-за приостановки регулярной программы полетов в Каир составит примерно 60 миллионов рублей.</w:t>
      </w:r>
    </w:p>
    <w:p>
      <w:pPr>
        <w:pStyle w:val="Normal"/>
        <w:jc w:val="both"/>
        <w:rPr/>
      </w:pPr>
      <w:r>
        <w:rPr/>
        <w:t xml:space="preserve">По словам Тасуна, Ассоциация уже написала письмо на имя вице-премьера Аркадия </w:t>
      </w:r>
      <w:r>
        <w:rPr>
          <w:b/>
        </w:rPr>
        <w:t>Дворкович</w:t>
      </w:r>
      <w:r>
        <w:rPr/>
        <w:t>а, где подробно изложила данные о прогнозируемых потерях авиакомпаний.</w:t>
      </w:r>
    </w:p>
    <w:p>
      <w:pPr>
        <w:pStyle w:val="Normal"/>
        <w:jc w:val="both"/>
        <w:rPr/>
      </w:pPr>
      <w:r>
        <w:rPr/>
        <w:t>Между тем, еще до авиакатастрофы в небе над Синаем Тасун говорил, что в лучшем случае российские перевозчики закончат нынешний год с убытком в 30 миллиардов рублей.</w:t>
      </w:r>
    </w:p>
    <w:p>
      <w:pPr>
        <w:pStyle w:val="Normal"/>
        <w:jc w:val="both"/>
        <w:rPr/>
      </w:pPr>
      <w:r>
        <w:rPr/>
        <w:t>Отметим, что пока запрет на полеты в Египет введен бессрочно. Ранее на этой неделе источник в аппарате Правительства сообщил «Коммерсанту», что этот запрет продлится не месяц-другой, а годы. Правда, в правительстве сразу же подчеркнули в ответ, что все рассуждения о сроках не актуальны до проведения оценки безопасности и получения возможных рекомендаций.</w:t>
      </w:r>
    </w:p>
    <w:p>
      <w:pPr>
        <w:pStyle w:val="Normal"/>
        <w:jc w:val="both"/>
        <w:rPr/>
      </w:pPr>
      <w:r>
        <w:rPr/>
        <w:t xml:space="preserve">Напомним, что российские авиакомпании уже пострадали в этом году от введения запрета полетов на Украину. </w:t>
      </w:r>
      <w:r>
        <w:rPr>
          <w:b/>
        </w:rPr>
        <w:t>Минтранс</w:t>
      </w:r>
      <w:r>
        <w:rPr/>
        <w:t xml:space="preserve"> нашей страны оценил взаимные убытки российских и украинских перевозчиков в 7-8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1.2015; РОССИЯ ПОЛЕТИТ ПО ИЗРАИЛЬСКОЙ СХЕМЕ</w:t>
      </w:r>
    </w:p>
    <w:p>
      <w:pPr>
        <w:pStyle w:val="Normal"/>
        <w:jc w:val="both"/>
        <w:rPr/>
      </w:pPr>
      <w:r>
        <w:rPr/>
        <w:t>В вопросах авиационной безопасности</w:t>
      </w:r>
    </w:p>
    <w:p>
      <w:pPr>
        <w:pStyle w:val="Normal"/>
        <w:jc w:val="both"/>
        <w:rPr/>
      </w:pPr>
      <w:r>
        <w:rPr/>
        <w:t>Как стало известно «Ъ», после крушения Airbus А321 компании «Когалымавиа» над Синаем власти России начали всерьез рассматривать усиление мер авиационной безопасности для российских авиакомпаний в зарубежных аэропортах. К дополнительному контролю, по версии чиновников, следует привлекать как местные структуры, так и российских специалистов и оборудование. По похожей схеме уже обеспечивает безопасность своих самолетов и пассажиров Израиль. По предварительным оценкам, новые меры могут привести к удорожанию билетов за рубеж примерно на $20.</w:t>
      </w:r>
    </w:p>
    <w:p>
      <w:pPr>
        <w:pStyle w:val="Normal"/>
        <w:jc w:val="both"/>
        <w:rPr/>
      </w:pPr>
      <w:r>
        <w:rPr/>
        <w:t xml:space="preserve">Как рассказали источники «Ъ» в авиационной отрасли, на днях у директора ФСБ Александра Бортникова прошло рабочее совещание по вопросам авиационной безопасности, на котором обсуждались варианты ее усиления для российских авиакомпаний в зарубежных аэропортах. После крушения Airbus А321 «Когалымавиа» 31 октября на севере Синайского полуострова, унесшего жизни 224 человек, «возникли серьезные вопросы к реальному, а не формальному соблюдению рядом стран требований авиабезопасности», прописанных в регламенте IATA (Международной ассоциации воздушного транспорта), пояснил один из собеседников «Ъ». В </w:t>
      </w:r>
      <w:r>
        <w:rPr>
          <w:b/>
        </w:rPr>
        <w:t>Росавиаци</w:t>
      </w:r>
      <w:r>
        <w:rPr/>
        <w:t xml:space="preserve">и отказались от комментариев, в </w:t>
      </w:r>
      <w:r>
        <w:rPr>
          <w:b/>
        </w:rPr>
        <w:t>Минтрансе</w:t>
      </w:r>
      <w:r>
        <w:rPr/>
        <w:t xml:space="preserve"> на запрос не ответили.</w:t>
      </w:r>
    </w:p>
    <w:p>
      <w:pPr>
        <w:pStyle w:val="Normal"/>
        <w:jc w:val="both"/>
        <w:rPr/>
      </w:pPr>
      <w:r>
        <w:rPr/>
        <w:t>Совет федерации сдает турпутевки</w:t>
      </w:r>
    </w:p>
    <w:p>
      <w:pPr>
        <w:pStyle w:val="Normal"/>
        <w:jc w:val="both"/>
        <w:rPr/>
      </w:pPr>
      <w:r>
        <w:rPr/>
        <w:t>Совет федерации может поддержать идею последних дней о расширении египетского опыта закрытия прямого авиасообщения. С такой инициативой выступил член СФ Игорь Морозов. Первые кандидаты на запрет – Турция и Тунис, которые вместе с Египтом обеспечивают почти 40% рынка выездного туризма.</w:t>
      </w:r>
    </w:p>
    <w:p>
      <w:pPr>
        <w:pStyle w:val="Normal"/>
        <w:jc w:val="both"/>
        <w:rPr/>
      </w:pPr>
      <w:r>
        <w:rPr/>
        <w:t>Член думского комитета по обороне Максим Шингаркин подтвердил «Ъ», что «вырабатываются различные решения для усиления авиабезопасности в портах прилета и вылета за рубежом». Государства можно ранжировать на базе критериев оценки уровня террористической активности, пояснил он, а авиасообщение со странами, где риски высоки, где недавно совершались теракты,– ограничить. Речь, например, идет о регионах Ближнего Востока, Центральной Азии, Израиле и подконтрольных ему территориях.</w:t>
      </w:r>
    </w:p>
    <w:p>
      <w:pPr>
        <w:pStyle w:val="Normal"/>
        <w:jc w:val="both"/>
        <w:rPr/>
      </w:pPr>
      <w:r>
        <w:rPr/>
        <w:t>Авиасообщение России с Египтом остановлено неделю назад до установления причин крушения самолета. В четверг с предложением остановить полеты в Турцию и Тунис выступил член Совета федерации Игорь Морозов.</w:t>
      </w:r>
    </w:p>
    <w:p>
      <w:pPr>
        <w:pStyle w:val="Normal"/>
        <w:jc w:val="both"/>
        <w:rPr/>
      </w:pPr>
      <w:r>
        <w:rPr/>
        <w:t>Господин Шингаркин пояснил, что страна, включенная в список запретов на полеты, может обратиться к российским властям с просьбой возобновить сообщение. Но это возможно только в случае «выполнения определенных условий». Например, в аэропортах этих стран могли бы присутствовать российские представители служб авиационной безопасности или проведены дополнительные мероприятия по ее усилению, но в рамках национальных подразделений. По словам господина Шингаркина, в случае использования дорогостоящего оборудования для этих целей стоимость полета российской авиакомпании за рубеж может увеличиться в среднем на $20.</w:t>
      </w:r>
    </w:p>
    <w:p>
      <w:pPr>
        <w:pStyle w:val="Normal"/>
        <w:jc w:val="both"/>
        <w:rPr/>
      </w:pPr>
      <w:r>
        <w:rPr/>
        <w:t>Российские авиакомпании пока говорят лишь о собственных мерах безопасности и уверены в достаточности существующей системы. Александр Лукашин, отвечающий в «Аэрофлоте» за зарубежный PR, сообщил «РИА Новости», что компания не планирует проводить аудит зарубежных аэропортов или размещать там свои службы безопасности: у перевозчика есть «все необходимые международные сертификаты, компания регулярно проходит все самые актуальные программы по безопасности и аудиту – и в аэропорту, и на борту». Но в «Аэрофлоте» готовы выполнять новые рекомендации властей в случае их введения. В «Сибири» (S7) заверили, что регулярно подтверждают соответствие международным стандартам безопасности и проводят аудит российских и зарубежных аэропортов, куда выполняют рейсы.</w:t>
      </w:r>
    </w:p>
    <w:p>
      <w:pPr>
        <w:pStyle w:val="Normal"/>
        <w:jc w:val="both"/>
        <w:rPr/>
      </w:pPr>
      <w:r>
        <w:rPr/>
        <w:t>Исполнительный директор агентства «Авиапорт» Олег Пантелеев отмечает, что прецеденты применения специальных мер отдельными странами есть – в частности, практику усиления авиационной безопасности на местах при участии собственных специалистов, в том числе вооруженных, используют в Израиле. Страна настаивала и на распространении этого подхода на российские аэропорты, но особых условий для рейсов в Израиль в России введено не было. В целом, добавляет эксперт, принято проводить национальный аудит системы безопасности аэропортов. Но будет ли этого достаточно именно в случае с Египтом и другими государствами, попадающими в «группу риска», Олег Пантелеев судить не берется, отмечая наличие информации о том, что в стране ряд процедур «исполнялся лишь на бумаге». Поэтому, признает он, даже успешный аудит вряд ли обеспечит уверенность в системности действий профильных специалистов египетских аэропор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3.11.2015; АВИАКОМПАНИИ ПОТЕРЯЮТ ОКОЛО 9 МЛРД РУБЛЕЙ ИЗ-ЗА ПРИОСТАНОВКИ ПОЛЕТОВ В ЕГИПЕТ</w:t>
      </w:r>
    </w:p>
    <w:p>
      <w:pPr>
        <w:pStyle w:val="Normal"/>
        <w:jc w:val="both"/>
        <w:rPr/>
      </w:pPr>
      <w:r>
        <w:rPr/>
        <w:t>Частично они могут возместить потери уходом на другие направления</w:t>
      </w:r>
    </w:p>
    <w:p>
      <w:pPr>
        <w:pStyle w:val="Normal"/>
        <w:jc w:val="both"/>
        <w:rPr/>
      </w:pPr>
      <w:r>
        <w:rPr/>
        <w:t>В четверг зам</w:t>
      </w:r>
      <w:r>
        <w:rPr>
          <w:b/>
        </w:rPr>
        <w:t>министра транспорта</w:t>
      </w:r>
      <w:r>
        <w:rPr/>
        <w:t xml:space="preserve"> Валерий </w:t>
      </w:r>
      <w:r>
        <w:rPr>
          <w:b/>
        </w:rPr>
        <w:t>Окулов</w:t>
      </w:r>
      <w:r>
        <w:rPr/>
        <w:t xml:space="preserve"> провел рабочее совещание с представителями авиакомпаний, которые выполняли рейсы в Египет, рассказали два участника совещания и подтвердил федеральный чиновник.</w:t>
      </w:r>
    </w:p>
    <w:p>
      <w:pPr>
        <w:pStyle w:val="Normal"/>
        <w:jc w:val="both"/>
        <w:rPr/>
      </w:pPr>
      <w:r>
        <w:rPr/>
        <w:t>«Заменить Египет по массовости и доступности отдыха невозможно. Огромная проблема еще заключается в том, что по многим международным направлениям для выполнения чартерных полетов нужно согласование назначенного перевозчика, к таким, например, относятся Израиль, Иордания, европейские страны, для Турции и Кипра, наоборот, согласование не нужно», – говорит топ-менеджер чартерного перевозчика, участвовавший в совещании.</w:t>
      </w:r>
    </w:p>
    <w:p>
      <w:pPr>
        <w:pStyle w:val="Normal"/>
        <w:jc w:val="both"/>
        <w:rPr/>
      </w:pPr>
      <w:r>
        <w:rPr/>
        <w:t xml:space="preserve">«Компании на совещании просили отменить на зимний сезон это квотирование направлений. Согласование – очень непростой процесс», – продолжает собеседник «Ведомостей». </w:t>
      </w:r>
      <w:r>
        <w:rPr>
          <w:b/>
        </w:rPr>
        <w:t>Окулов</w:t>
      </w:r>
      <w:r>
        <w:rPr/>
        <w:t>, по его словам, только выслушал просьбу, своего отношения к ней не высказал. Для отмены квотирования надо получить согласие авиационных властей соответствующей страны, отмечает федеральный чиновник.</w:t>
      </w:r>
    </w:p>
    <w:p>
      <w:pPr>
        <w:pStyle w:val="Normal"/>
        <w:jc w:val="both"/>
        <w:rPr/>
      </w:pPr>
      <w:r>
        <w:rPr/>
        <w:t>Первым назначенным перевозчиком в основные европейские города является «Аэрофлот», вторым была «Трансаэро», с 26 октября все ее допуски отозваны вместе с сертификатом эксплуатанта, 56 лучших направлений передано «Аэрофлоту» и его «дочке» «Россия» (см. врез). Представитель «Аэрофлота» вчера не стал комментировать тему. На совещании представителя компании не было, сказал источник «Ведомостей».</w:t>
      </w:r>
    </w:p>
    <w:p>
      <w:pPr>
        <w:pStyle w:val="Normal"/>
        <w:jc w:val="both"/>
        <w:rPr/>
      </w:pPr>
      <w:r>
        <w:rPr/>
        <w:t>«На каких-то направлениях назначенные перевозчики не будут возражать против разовых допусков чартерных перевозчиков, но, например, рейс в Париж никто не согласует», – рассуждает гендиректор «Ай флай» Георгий Баутин. Сейчас все перевозчики сосредоточены на вывозе своих пассажиров из Египта, а не на поиске альтернативных направлений – к 16–20 ноября туристы будут в основном вывезены, добавляет Баутин. Недополученная выручка «Ай флай» из-за египетского запрета, по его словам, составляет сотни миллионов рублей ежемесячно.</w:t>
      </w:r>
    </w:p>
    <w:p>
      <w:pPr>
        <w:pStyle w:val="Normal"/>
        <w:jc w:val="both"/>
        <w:rPr/>
      </w:pPr>
      <w:r>
        <w:rPr/>
        <w:t>Перевозчики, входящие в Ассоциацию эксплуатантов воздушного транспорта (АЭВТ), оценивают свои потери в 9,1 млрд руб., соответствующее письмо подготовлено для правительства, говорит президент АЭВТ Владимир Тасун. Детали он вчера раскрывать не стал, так как письмо еще не подписано. В Египет летали 13 авиакомпаний, сказал вице-президент Ассоциации туроператоров России Дмитрий Горин.</w:t>
      </w:r>
    </w:p>
    <w:p>
      <w:pPr>
        <w:pStyle w:val="Normal"/>
        <w:jc w:val="both"/>
        <w:rPr/>
      </w:pPr>
      <w:r>
        <w:rPr/>
        <w:t>«Наша недополученная выручка от запрета полетов в Египет до конца года составит около 700 млн руб. Частично потери будут возмещены полетами по другим направлениям в России, СНГ и дальнем зарубежье, частично будут безвозвратными», – говорит гендиректор «Уральских авиалиний» (входит в АЭВТ) Сергей Скуратов. Его авиакомпания завершит вывоз пассажиров из Египта 20 ноября.</w:t>
      </w:r>
    </w:p>
    <w:p>
      <w:pPr>
        <w:pStyle w:val="Normal"/>
        <w:jc w:val="both"/>
        <w:rPr/>
      </w:pPr>
      <w:r>
        <w:rPr/>
        <w:t>Убытки туроператоров из-за того, что самолеты в Египет за туристами с 20.00 6 ноября (когда президент Владимир Путин своим указом приостановил полеты в эту страну) летают пустыми, составят 1,5 млрд руб., говорит Горин. Туроператоры выкупали у авиакомпаний блоки мест в Египет и продавали их в составе турпакетов, деньги за оплаченные, но не совершенные рейсы депонируются у авиакомпаний и будут потрачены на полеты по другим направлениям, добав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ЮЛИЯ КРИВОШАПКО; 12.11.2015; ЖИЗНЬ СТОИТ ДОРОЖЕ</w:t>
      </w:r>
    </w:p>
    <w:p>
      <w:pPr>
        <w:pStyle w:val="Normal"/>
        <w:jc w:val="both"/>
        <w:rPr/>
      </w:pPr>
      <w:r>
        <w:rPr/>
        <w:t>Страховку авиаторам предлагают увеличить в 10 раз</w:t>
      </w:r>
    </w:p>
    <w:p>
      <w:pPr>
        <w:pStyle w:val="Normal"/>
        <w:jc w:val="both"/>
        <w:rPr/>
      </w:pPr>
      <w:r>
        <w:rPr/>
        <w:t>Госдуме предложили увеличить размер страховки для пилотов и бортпроводников воздушных судов в десять раз – со 100 тысяч до одного миллиона рублей. Такой законопроект в нижнюю палату парламента внес председатель Комитета ГД по финансовому рынку Николай Гончар.</w:t>
      </w:r>
    </w:p>
    <w:p>
      <w:pPr>
        <w:pStyle w:val="Normal"/>
        <w:jc w:val="both"/>
        <w:rPr/>
      </w:pPr>
      <w:r>
        <w:rPr/>
        <w:t>Речь идет о поправках в Воздушный кодекс. Сегодня в нем прописано, что жизнь и здоровье каждого члена экипажа воздушного судна застрахована в размере не менее тысячи минимальных размеров оплаты труда (МРОТ). Сумма фиксируется в момент заключения договора и в этом году составляет сто тысяч рублей.</w:t>
      </w:r>
    </w:p>
    <w:p>
      <w:pPr>
        <w:pStyle w:val="Normal"/>
        <w:jc w:val="both"/>
        <w:rPr/>
      </w:pPr>
      <w:r>
        <w:rPr/>
        <w:t>В то же время страховка пассажиров самолета регулируется отдельной статьей федерального закона, где указано, что размер компенсации должен быть не менее двух миллионов рублей. В связи с таким расхождением в оценке страхового случая в отношении пассажиров и членов экипажа депутат предложил застраховать жизнь пилотов и бортпроводников на миллион рублей.</w:t>
      </w:r>
    </w:p>
    <w:p>
      <w:pPr>
        <w:pStyle w:val="Normal"/>
        <w:jc w:val="both"/>
        <w:rPr/>
      </w:pPr>
      <w:r>
        <w:rPr/>
        <w:t>Как подчеркивает автор инициативы, эта страховая выплата должна осуществляться независимо от выплат по иным основаниям. «На членов экипажей при исполнении ими трудовых обязанностей распространяется действие федерального закона об обязательном социальном страховании от несчастных случаев на производстве и профессиональных заболеваний, согласно которому в случае смерти застрахованного размер единовременной страховой выплаты составляет один миллион рублей, – уточняется в пояснительной записке к законопроекту. Если страховка по договору, который заключают перевозчики, страхуя экипаж, будет увеличена до одного миллиона рублей, общий размер возмещаемого вреда членам экипажей будет сопоставим с гарантиями пассажирам, делает вывод Николай Гончар.</w:t>
      </w:r>
    </w:p>
    <w:p>
      <w:pPr>
        <w:pStyle w:val="Normal"/>
        <w:jc w:val="both"/>
        <w:rPr/>
      </w:pPr>
      <w:r>
        <w:rPr/>
        <w:t>Поводом для разработки поправок в законодательство послужила авиакатастрофа Airbus A321, случившаяся 31 октября на Синае. Самолет российской авиакомпании «Когалымавиа» (работает под брендом Metrojet) выполнял рейс из Шарм-эш-Шейха в Санкт-Петербург с 217 пассажирами и семью членами экипажа на борту. Почти все они были гражданами России. Самолет пробыл в воздухе менее получаса, после чего рухнул по не установленной пока причине.</w:t>
      </w:r>
    </w:p>
    <w:p>
      <w:pPr>
        <w:pStyle w:val="Normal"/>
        <w:jc w:val="both"/>
        <w:rPr/>
      </w:pPr>
      <w:r>
        <w:rPr/>
        <w:t>A321 был застрахован компанией «Ингосстрах», где уже заметили, что эта авиакатастрофа станет самым сложным страховым случаем в истории России. С 3 ноября «Ингосстрах» перечислял по сто тысяч рублей родственникам жертв на неотложные нужды. Компенсация за каждого пассажира лайнера составит максимум 2,125 миллиона рублей. Жизнь членов экипажа была застрахована только на сто тысяч рублей. Минтруд поручил выплатить семьям погибших пилотов и бортпроводников по миллиону рублей.</w:t>
      </w:r>
    </w:p>
    <w:p>
      <w:pPr>
        <w:pStyle w:val="Normal"/>
        <w:jc w:val="both"/>
        <w:rPr/>
      </w:pPr>
      <w:r>
        <w:rPr/>
        <w:t>Ранее, напомним, распространить право на получение «пассажирской» страховки до двух миллионов рублей на членов экипажей воздушных и водных судов, водителей и кондукторов автобусов, машинистов и проводников поездов, предлагал Национальный союз страховщиков ответственности (НССО). Глава союза Андрей Юрьев отмечал, что это позволит исключить дискриминацию прав персонала на возмещение вреда, причиненного их жизни и здоровью в процессе перевозки. Речь шла о дополнении разработанных минфином поправок в законопроект об обязательном страховании гражданской ответственности перевозчика (ОСГОП). Однако предложения страховщиков не были поддерж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ЗИНАИДА БУРСКАЯ; 13.11.2015; МАКОВЫЕ ВОЙНЫ</w:t>
      </w:r>
    </w:p>
    <w:p>
      <w:pPr>
        <w:pStyle w:val="Normal"/>
        <w:jc w:val="both"/>
        <w:rPr/>
      </w:pPr>
      <w:r>
        <w:rPr/>
        <w:t>Скандал вокруг парка российских авиакомпаний в меньшей степени связан с безопасностью полетов – скорее всего, только бизнес</w:t>
      </w:r>
    </w:p>
    <w:p>
      <w:pPr>
        <w:pStyle w:val="Normal"/>
        <w:jc w:val="both"/>
        <w:rPr/>
      </w:pPr>
      <w:r>
        <w:rPr/>
        <w:t xml:space="preserve">Межгосударственный авиационный комитет (МАК) попытался ограничить эксплуатацию в России самых популярных в мире самолетов – Boeing семейства 737. В ответ российские власти требуют ограничить влияние на отечественную гражданскую авиацию главы МАК и бывшей совладелицы стоящей на пороге банкротства «Трансаэро» Татьяны Анодиной. Общественная палата предлагает перераспределить полномочия МАК в сфере безопасности полетов в пользу </w:t>
      </w:r>
      <w:r>
        <w:rPr>
          <w:b/>
        </w:rPr>
        <w:t>Росавиаци</w:t>
      </w:r>
      <w:r>
        <w:rPr/>
        <w:t>и, а депутат Госдумы Александр Старовойтов просит Генпрокуратуру проверить деятельность Анодиной.</w:t>
      </w:r>
    </w:p>
    <w:p>
      <w:pPr>
        <w:pStyle w:val="Normal"/>
        <w:jc w:val="both"/>
        <w:rPr/>
      </w:pPr>
      <w:r>
        <w:rPr/>
        <w:t xml:space="preserve">На прошлой неделе Авиарегистр Межгосударственного авиационного комитета внезапно – и для федеральных ведомств, и для авиакомпаний – приостановил сертификаты типа на Boeing 737. Как следует из пояснений на сайте ведомства – это сделано фактически от беспомощности. Когда началось расследование крушения Boeing 737 в Казани (катастрофа произошла в ноябре 2013 года), </w:t>
      </w:r>
      <w:r>
        <w:rPr>
          <w:b/>
        </w:rPr>
        <w:t>Росавиаци</w:t>
      </w:r>
      <w:r>
        <w:rPr/>
        <w:t>я предположила, что трагедия произошла из-за конструктивных недостатков самолета (проблем с системой управления рулем высоты), но при этом представитель ведомства поставил свою подпись под проектом отчета по результатам расследования. А потом – отозвал.</w:t>
      </w:r>
    </w:p>
    <w:p>
      <w:pPr>
        <w:pStyle w:val="Normal"/>
        <w:jc w:val="both"/>
        <w:rPr/>
      </w:pPr>
      <w:r>
        <w:rPr/>
        <w:t xml:space="preserve">А дальше – история с крахом «Трансаэро», глава МАК Татьяна Анодина продала своему сыну и владельцу крупнейшей частной авиакомпании России Александру Плешакову 3% акций компании, которые были у нее в собственности, и по странному стечению обстоятельств возглавляемое Анодиной ведомство решило пустить в дело письмо </w:t>
      </w:r>
      <w:r>
        <w:rPr>
          <w:b/>
        </w:rPr>
        <w:t>Росавиаци</w:t>
      </w:r>
      <w:r>
        <w:rPr/>
        <w:t xml:space="preserve">и о Boeing 737. </w:t>
      </w:r>
      <w:r>
        <w:rPr>
          <w:b/>
        </w:rPr>
        <w:t>Росавиаци</w:t>
      </w:r>
      <w:r>
        <w:rPr/>
        <w:t>я проигнорировала действия МАК и отказалась вводить запрет на эксплуатацию самого популярного в России и в мире самолета.</w:t>
      </w:r>
    </w:p>
    <w:p>
      <w:pPr>
        <w:pStyle w:val="Normal"/>
        <w:jc w:val="both"/>
        <w:rPr/>
      </w:pPr>
      <w:r>
        <w:rPr/>
        <w:t>Говорят, действия Межгосударственного авиационного комитета сильно разозлили правительство.</w:t>
      </w:r>
    </w:p>
    <w:p>
      <w:pPr>
        <w:pStyle w:val="Normal"/>
        <w:jc w:val="both"/>
        <w:rPr/>
      </w:pPr>
      <w:r>
        <w:rPr/>
        <w:t>Автор заявления в прокуратуру депутат Александр Старовойтов полагает, что приостановление сертификатов типа на Boeing 737 не произошло раньше только потому, что у госпожи Анодиной был «свой коммерческий интерес, и он четко прослеживается» – она не могла запретить самолеты, которые составляли почти половину парка авиакомпании, которой владеет ее семья.</w:t>
      </w:r>
    </w:p>
    <w:p>
      <w:pPr>
        <w:pStyle w:val="Normal"/>
        <w:jc w:val="both"/>
        <w:rPr/>
      </w:pPr>
      <w:r>
        <w:rPr/>
        <w:t>Но депутат не уверен, что Генпрокуратура сможет ответить ему по существу – МАК не является «внутрироссийским» ведомством, а его представители обладают дипломатической неприкосновенностью.</w:t>
      </w:r>
    </w:p>
    <w:p>
      <w:pPr>
        <w:pStyle w:val="Normal"/>
        <w:jc w:val="both"/>
        <w:rPr/>
      </w:pPr>
      <w:r>
        <w:rPr/>
        <w:t>Межгосударственный авиационный комитет был создан еще в 1991 году и фактически стал правопреемником части полномочий Комиссии по использованию воздушного пространства и управлению воздушным движением, Комиссии по государственному надзору за безопасностью полетов воздушных судов и Министерства гражданской авиации СССР. Членами соглашения о МАК тогда стали 12 государств СНГ (в прошлом году из соглашения вышла Грузия).</w:t>
      </w:r>
    </w:p>
    <w:p>
      <w:pPr>
        <w:pStyle w:val="Normal"/>
        <w:jc w:val="both"/>
        <w:rPr/>
      </w:pPr>
      <w:r>
        <w:rPr/>
        <w:t xml:space="preserve">Некоторые авиационные специалисты указывали на отсутствие четких разграничений полномочий между МАК, </w:t>
      </w:r>
      <w:r>
        <w:rPr>
          <w:b/>
        </w:rPr>
        <w:t>Росавиаци</w:t>
      </w:r>
      <w:r>
        <w:rPr/>
        <w:t xml:space="preserve">ей, </w:t>
      </w:r>
      <w:r>
        <w:rPr>
          <w:b/>
        </w:rPr>
        <w:t>Ространснадзор</w:t>
      </w:r>
      <w:r>
        <w:rPr/>
        <w:t xml:space="preserve">ом и </w:t>
      </w:r>
      <w:r>
        <w:rPr>
          <w:b/>
        </w:rPr>
        <w:t>Минтрансом</w:t>
      </w:r>
      <w:r>
        <w:rPr/>
        <w:t xml:space="preserve"> еще несколько лет назад. В 2012 году против МАК выступал Игорь Трунов – адвокат родственников погибших членов экипажа самолета Як-42, который разбился под Ярославлем, его поддерживал специалист по безопасности полетов летчик-испытатель Владимир Герасимов. Трунов и Герасимов настаивали на том, что одно и то же ведомство не может заниматься сертификацией самолетов и аэродромов и – одновременно – расследованием авиакатастроф, потому что в случае чего не сможет указать на свои собственные ошибки и просчеты.</w:t>
      </w:r>
    </w:p>
    <w:p>
      <w:pPr>
        <w:pStyle w:val="Normal"/>
        <w:jc w:val="both"/>
        <w:rPr/>
      </w:pPr>
      <w:r>
        <w:rPr/>
        <w:t>Характерно, что о противоречиях в полномочиях МАК и о конфликте интересов председателя МАК Татьяны Анодиной стало известно не на прошлой неделе и даже не 5 лет назад – так же как и о многих других проблемах в области обеспечения безопасности полетов. Но во вторник – после того, как члены правительства крайне негативно отреагировали на попытку МАК запретить Boeing 737, свою позицию по поводу ведомства решилась сформулировать Общественная палата, назвав работу комитета «правовым нонсенсом в сфере безопасности авиаперевозок».</w:t>
      </w:r>
    </w:p>
    <w:p>
      <w:pPr>
        <w:pStyle w:val="Normal"/>
        <w:jc w:val="both"/>
        <w:rPr/>
      </w:pPr>
      <w:r>
        <w:rPr/>
        <w:t xml:space="preserve">И Общественная палата, и депутат Старовойтов говорят о необходимости передачи части полномочий МАК </w:t>
      </w:r>
      <w:r>
        <w:rPr>
          <w:b/>
        </w:rPr>
        <w:t>Росавиаци</w:t>
      </w:r>
      <w:r>
        <w:rPr/>
        <w:t>и. Правда, от конфликтов интересов не застраховано и это ведомство. Особенно в части расследования авиационных 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11.2015; БЕЗ ЕДЫ И БАГАЖА</w:t>
      </w:r>
    </w:p>
    <w:p>
      <w:pPr>
        <w:pStyle w:val="Normal"/>
        <w:jc w:val="both"/>
        <w:rPr/>
      </w:pPr>
      <w:r>
        <w:rPr/>
        <w:t>Авиакомпании начали предлагать билеты в Европу по минимальным ценам</w:t>
      </w:r>
    </w:p>
    <w:p>
      <w:pPr>
        <w:pStyle w:val="Normal"/>
        <w:jc w:val="both"/>
        <w:rPr/>
      </w:pPr>
      <w:r>
        <w:rPr/>
        <w:t>Только одна российская бюджетная авиакомпания позволила себе устроить акцию по распродаже ноябрьских билетов в Европу и обратно по цене в тысячу рублей. Правда, для этого будущим пассажирам пришлось караулить старт продаж и не спать ночью. Россияне активно покупали билеты и по 4, и по 6 тысяч рублей.</w:t>
      </w:r>
    </w:p>
    <w:p>
      <w:pPr>
        <w:pStyle w:val="Normal"/>
        <w:jc w:val="both"/>
        <w:rPr/>
      </w:pPr>
      <w:r>
        <w:rPr/>
        <w:t>Выкупленными в итоге оказались практически все билеты, вплоть до конца декабря. Однако цены на билеты будут расти и у бюджетных перевозчиков ближе к Новому году и Рождеству, считают эксперты. «Принципиально важно, что лоукостеры предлагают в среднем тариф ниже, чем традиционные авиакомпании. Но при этом не совсем корректно говорить, что это правило работает всегда. Количество билетов, которые предлагаются по бросовым ценам ограничено», – отметил глава аналитического отдела агентства «Авиапорт» Олег Пантелеев. Как правило, авиакомпании не раскрывают, какое именно количество дешевых билетов они продают. «Но их явно недостаточно, чтобы удовлетворить всех без исключения желающих летать дешево», – добавил собеседник «РГ».</w:t>
      </w:r>
    </w:p>
    <w:p>
      <w:pPr>
        <w:pStyle w:val="Normal"/>
        <w:jc w:val="both"/>
        <w:rPr/>
      </w:pPr>
      <w:r>
        <w:rPr/>
        <w:t>«Самые низкие цены у лоукостеров бывают либо на старте продаж, когда в систему бронирования «выбрасывают» некое число дешевых билетов. И кто раньше успел их купить, тот и сэкономил больше всех. Второе – они проводят распродажу, если не могут загрузить рейс», – продолжил Олег Пантелеев. Есть еще один момент, который так или иначе может применяться лоукостерами. Бюджетные авиакомпании иногда получают поддержку от муниципальных властей за обеспечение транспортной доступности. В низкий сезон, чтобы привлечь к полетам на курорты и загрузить местные отели, власти могут подписать с лоукостером контракт на рекламные услуги, что не будет являться прямой субсидией. Такая поддержка позволяет устанавливать минимальные цены.</w:t>
      </w:r>
    </w:p>
    <w:p>
      <w:pPr>
        <w:pStyle w:val="Normal"/>
        <w:jc w:val="both"/>
        <w:rPr/>
      </w:pPr>
      <w:r>
        <w:rPr/>
        <w:t>Традиционные авиакомпании часто используют приемы, свойственные бюджетным компаниям, и наоборот. Лоукостеры начинают вводить в стоимость билета дополнительные услуги, а традиционные компании – предлагать питание за дополнительную плату. Сейчас на рынке доминирует гибридная модель, которая предусматривает дешевую базовую услугу и возможность сформировать продукт по своему усмотрению, докупая нужные опции.</w:t>
      </w:r>
    </w:p>
    <w:p>
      <w:pPr>
        <w:pStyle w:val="Normal"/>
        <w:jc w:val="both"/>
        <w:rPr/>
      </w:pPr>
      <w:r>
        <w:rPr/>
        <w:t>Пассажир, покупающий дешевый билет, должен внимательно изучить правила применения тарифа и входящий в него набор услуг. В перечне легко может не оказаться питания на борту, услуги провоза багажа. Следует учесть и нюансы, связанные с аэропортом прибытия: он может быть не центральным, а второстепенным – это означает дополнительное путешествие до цели. «Кроме того, пассажир должен знать, что у лоукостеров расстояние между кресел не очень большое, нет системы развлечения в полете», – напомнил Олег Пантелеев.</w:t>
      </w:r>
    </w:p>
    <w:p>
      <w:pPr>
        <w:pStyle w:val="Normal"/>
        <w:jc w:val="both"/>
        <w:rPr/>
      </w:pPr>
      <w:r>
        <w:rPr/>
        <w:t>Также многие авиакомпании используют рамки-ограничители, чтобы определить, может ли пассажир пройти со своей сумкой как с ручной кладью или же ему придется платить за нее как за багаж. Это стойки с проемом фиксированного размера, туда помещается предмет, который пассажир заявляет как ручную кладь. Если он помещается и проходит по весу, то его можно взять с собой в салон. Но есть авиакомпании, которые определяют ручную кладь исключительно «на глазок». Это коммерческая политика перевозчика и рекомендаций от авиавластей по этому поводу быть не мож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5; УТВЕРДИТЬ СЛОТЫ РОССИЙСКОГО ЛОУКОСТЕРА «ПОБЕДА» ВОЗМОЖНО ТОЛЬКО ПОСЛЕ СОГЛАСОВАНИЯ В МИНТРАНСЕ БЕЛОРУССИИ – РУКОВОДСТВО АЭРОПОРТА «МИНСК»</w:t>
      </w:r>
    </w:p>
    <w:p>
      <w:pPr>
        <w:pStyle w:val="Normal"/>
        <w:jc w:val="both"/>
        <w:rPr/>
      </w:pPr>
      <w:r>
        <w:rPr/>
        <w:t>РУП «Национальный аэропорт Минск» прокомментировал ситуацию вокруг российской авиакомпании «Победа» (100-процентная «дочка» «Аэрофлота»), обвинившей белорусское предприятие в непредоставлении слотов и выставлении заградительных тарифов на обслуживание пассажиров.</w:t>
      </w:r>
    </w:p>
    <w:p>
      <w:pPr>
        <w:pStyle w:val="Normal"/>
        <w:jc w:val="both"/>
        <w:rPr/>
      </w:pPr>
      <w:r>
        <w:rPr/>
        <w:t>«30 октября 2015 года в адрес Национального аэропорта «Минск» обратилось ООО «Авиакомпания «Победа» (Российская Федерация) с запросом о предоставлении слотов (слот – запрашиваемое авиакомпанией время обслуживания в аэропорту). Запрос касался периода с 20 ноября 2015 года по 26 марта 2016 года и организации ежедневных рейсов по маршруту Москва-Минск-Москва», – говорится в пресс-релизе, опубликованном в четверг на официальном сайте аэропорта «Минск».</w:t>
      </w:r>
    </w:p>
    <w:p>
      <w:pPr>
        <w:pStyle w:val="Normal"/>
        <w:jc w:val="both"/>
        <w:rPr/>
      </w:pPr>
      <w:r>
        <w:rPr/>
        <w:t>«02 ноября 2015 года и 04 ноября 2015 года РУП «Национальный аэропорт Минск» сообщило ООО «Авиакомпания «Победа», что, согласно подпункту 34.2 главы 6 «Авиационных правил регулирования коммерческих условий воздушных перевозок», утвержденных постановлением министерства транспорта и коммуникаций Республики Беларусь от 29 марта 2012 г. №24, запросы на слоты для регулярных рейсов иностранных перевозчиков утверждаются Национальным аэропортом «Минск» после согласования с департаментом по авиации министерства транспорта и коммуникаций Республики Беларусь», – подчеркивается в пресс-релизе.</w:t>
      </w:r>
    </w:p>
    <w:p>
      <w:pPr>
        <w:pStyle w:val="Normal"/>
        <w:jc w:val="both"/>
        <w:rPr/>
      </w:pPr>
      <w:r>
        <w:rPr/>
        <w:t>«ООО «Авиакомпания «Победа» было предложено подтвердить наличие данного согласования в целях дальнейшего рассмотрения руководством аэропорта обращения о выделении слотов», – говорится в сообщении.</w:t>
      </w:r>
    </w:p>
    <w:p>
      <w:pPr>
        <w:pStyle w:val="Normal"/>
        <w:jc w:val="both"/>
        <w:rPr/>
      </w:pPr>
      <w:r>
        <w:rPr/>
        <w:t>«По запросу ООО «Авиакомпания «Победа» в целях оформления полного пакета документов, необходимого для предоставления авиационным властям Республики Беларусь для прохождения аккредитации, 10 ноября 2015 года авиакомпании был направлен проект стандартного соглашения о наземном обслуживании воздушных судов в РУП «Национальный аэропорт Минск»«, – отмечается в пресс-релизе.</w:t>
      </w:r>
    </w:p>
    <w:p>
      <w:pPr>
        <w:pStyle w:val="Normal"/>
        <w:jc w:val="both"/>
        <w:rPr/>
      </w:pPr>
      <w:r>
        <w:rPr/>
        <w:t>В нем также указано, что, по состоянию на 12 ноября 2015 года, РУП «Национальный аэропорт Минск» и ООО «Авиакомпания «Победа» «никаких официальных переговоров о тарифах на наземное обслуживание воздушных судов не проводили».</w:t>
      </w:r>
    </w:p>
    <w:p>
      <w:pPr>
        <w:pStyle w:val="Normal"/>
        <w:jc w:val="both"/>
        <w:rPr/>
      </w:pPr>
      <w:r>
        <w:rPr/>
        <w:t>Ранее «Интерфаксу» в авиакомпании «Победа» рассказали, что данному авиаперевозчику не удалось договориться с аэропортом Минска о выполнении полетов в этот город.</w:t>
      </w:r>
    </w:p>
    <w:p>
      <w:pPr>
        <w:pStyle w:val="Normal"/>
        <w:jc w:val="both"/>
        <w:rPr/>
      </w:pPr>
      <w:r>
        <w:rPr/>
        <w:t>«Минск должен был стать нашим первым международным направлением. Мы хотели летать туда дважды в день, в утреннее и дневное время. Заявку мы подали примерно месяц назад, но аэропорт не согласовал нам слоты. Более того, с их стороны мы увидели совершенно заградительный тариф на обслуживание каждого пассажира», – пояснил «Интерфаксу» представитель «Победы».</w:t>
      </w:r>
    </w:p>
    <w:p>
      <w:pPr>
        <w:pStyle w:val="Normal"/>
        <w:jc w:val="both"/>
        <w:rPr/>
      </w:pPr>
      <w:r>
        <w:rPr/>
        <w:t xml:space="preserve">Представитель авиакомпании отметил, что «Победа» сейчас готовит обращение в </w:t>
      </w:r>
      <w:r>
        <w:rPr>
          <w:b/>
        </w:rPr>
        <w:t>Минтранс</w:t>
      </w:r>
      <w:r>
        <w:rPr/>
        <w:t xml:space="preserve"> РФ с просьбой посодействовать в урегулировании этого вопроса.</w:t>
      </w:r>
    </w:p>
    <w:p>
      <w:pPr>
        <w:pStyle w:val="Normal"/>
        <w:jc w:val="both"/>
        <w:rPr/>
      </w:pPr>
      <w:r>
        <w:rPr/>
        <w:t>«Мы надеемся, что вопрос будет урегулирован, спрос от наших пассажиров на Минск есть», – сказали в «Победе».</w:t>
      </w:r>
    </w:p>
    <w:p>
      <w:pPr>
        <w:pStyle w:val="Normal"/>
        <w:jc w:val="both"/>
        <w:rPr/>
      </w:pPr>
      <w:r>
        <w:rPr/>
        <w:t>Как сообщалось ранее, 12 ноября «Победа» открыла продажи билетов на свой первый международный рейс в Братиславу.</w:t>
      </w:r>
    </w:p>
    <w:p>
      <w:pPr>
        <w:pStyle w:val="Normal"/>
        <w:jc w:val="both"/>
        <w:rPr/>
      </w:pPr>
      <w:r>
        <w:rPr/>
        <w:t>«Победа» неоднократно подавала заявки на выполнение международных полетов, но, согласно ранее действовавшим требованиям федеральных авиационных правил (ФАП), любая новая авиакомпания могла получить допуски к выполнению международных полетов только после выполнения в течение более 2 лет полетов по внутренним линиям. Чтобы получить возможность выполнять международные рейсы, по обращению лоукостера в ФАП были внесены соответствующие изменения.</w:t>
      </w:r>
    </w:p>
    <w:p>
      <w:pPr>
        <w:pStyle w:val="Normal"/>
        <w:jc w:val="both"/>
        <w:rPr/>
      </w:pPr>
      <w:r>
        <w:rPr/>
        <w:t>Авиаперевозчик начал свою деятельность 1 декабря 2014 г. Компания летает пока по России из московского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5; «ПОБЕДА» ПЛАНИРУЕТ РАСШИРИТЬ ПРИМЕНЕНИЕ СХЕМЫ «САМОЛЕТ-АВТОБУС» НА МЕЖДУНАРОДНЫХ РЕЙСАХ</w:t>
      </w:r>
    </w:p>
    <w:p>
      <w:pPr>
        <w:pStyle w:val="Normal"/>
        <w:jc w:val="both"/>
        <w:rPr/>
      </w:pPr>
      <w:r>
        <w:rPr/>
        <w:t>Низкобюджетный перевозчик «Победа» (входит в группу «Аэрофлот») планирует тиражировать интермодальную схему «самолет-автобус» на новых международных направлениях, как в случае с маршрутом Москва-Вена (самолетом до Братиславы и автобусом до Вены). Об этом ТАСС сообщила пресс-секретарь авиакомпании «Победа» Елена Селиванова.</w:t>
      </w:r>
    </w:p>
    <w:p>
      <w:pPr>
        <w:pStyle w:val="Normal"/>
        <w:jc w:val="both"/>
        <w:rPr/>
      </w:pPr>
      <w:r>
        <w:rPr/>
        <w:t>«С начала открытия продаж билетов в Братиславу и Вену (первые международные маршруты авиакомпании – прим. редакции) уже реализовано порядка 5 тысяч билетов. Причем билетов в Вену продано не меньше, чем в Братиславу, несмотря на то, что в этот австрийский город из аэропорта Братиславы надо добираться на автобусе. Учитывая привлекательную стоимость билета, мы планируем и в дальнейшем открывать новые международные маршруты с применением схемы «самолет-автобус». Еще как минимум два новых международных направления у нас появится до конца года. И, возможно, одно из них будет как раз с применением автобусов», – отметила она.</w:t>
      </w:r>
    </w:p>
    <w:p>
      <w:pPr>
        <w:pStyle w:val="Normal"/>
        <w:jc w:val="both"/>
        <w:rPr/>
      </w:pPr>
      <w:r>
        <w:rPr/>
        <w:t xml:space="preserve">«Победа» открыла в четверг продажу билетов на рейсы за рубеж. Первыми зарубежными направлениями для «Победы» стали Братислава и Вена. Полеты в Братиславу будут выполняться из Москвы с 19 декабря ежедневно. Минимальная стоимость билета в одну сторону составляет 999 рублей с учетом всех такс и сборов. Желающие отправиться в Вену могут приобрести единый билет </w:t>
      </w:r>
      <w:r>
        <w:rPr>
          <w:lang w:val="en-US"/>
        </w:rPr>
        <w:t>Fly</w:t>
      </w:r>
      <w:r>
        <w:rPr/>
        <w:t>&amp;</w:t>
      </w:r>
      <w:r>
        <w:rPr>
          <w:lang w:val="en-US"/>
        </w:rPr>
        <w:t>Bus</w:t>
      </w:r>
      <w:r>
        <w:rPr/>
        <w:t>.</w:t>
      </w:r>
    </w:p>
    <w:p>
      <w:pPr>
        <w:pStyle w:val="Normal"/>
        <w:jc w:val="both"/>
        <w:rPr/>
      </w:pPr>
      <w:r>
        <w:rPr/>
        <w:t>В аэропорту Братиславы пассажиров будет встречать специальный комфортабельный автобус, который доставит их к центральному железнодорожному вокзалу Вены. Стоимость билетов с учетом трансфера составит минимум 1500 рублей. Для рейсов из Екатеринбурга, Кирова, Нижневартовска, Перми, Самары, Сургута и Тюмени предусмотрены стыковки в Москве.</w:t>
      </w:r>
    </w:p>
    <w:p>
      <w:pPr>
        <w:pStyle w:val="Normal"/>
        <w:jc w:val="both"/>
        <w:rPr/>
      </w:pPr>
      <w:r>
        <w:rPr/>
        <w:t xml:space="preserve">Ранее межведомственная комиссия по выдаче допусков на выполнение международных полетов при </w:t>
      </w:r>
      <w:r>
        <w:rPr>
          <w:b/>
        </w:rPr>
        <w:t>Минтрансе</w:t>
      </w:r>
      <w:r>
        <w:rPr/>
        <w:t xml:space="preserve"> РФ одобрила предварительный допуск лоукостера «Победы» на семь международных маршрутов. Из Москвы в Братиславу (Словакия), Дрезден (Германия), Кельн (Германия), Бергамо (Италия), Зальцбург (Австрия), Шамбери (Франция), Верону (Италия).</w:t>
      </w:r>
    </w:p>
    <w:p>
      <w:pPr>
        <w:pStyle w:val="Normal"/>
        <w:jc w:val="both"/>
        <w:rPr/>
      </w:pPr>
      <w:r>
        <w:rPr/>
        <w:t xml:space="preserve">Авиакомпания «Победа» начала продажи билетов в ноябре 2014 года. По итогам 2015 года планирует перевезти около 3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й России. Сейчас в парке перевозчика 12 </w:t>
      </w:r>
      <w:r>
        <w:rPr>
          <w:lang w:val="en-US"/>
        </w:rPr>
        <w:t>Boeing</w:t>
      </w:r>
      <w:r>
        <w:rPr/>
        <w:t xml:space="preserve"> 737-80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11.2015; ПАССАЖИРЫ «ПОБЕДЫ» БОЛЬШЕ НЕ БУДУТ ПЛАТИТЬ ЗА РУЧНУЮ КЛАДЬ</w:t>
      </w:r>
    </w:p>
    <w:p>
      <w:pPr>
        <w:pStyle w:val="Normal"/>
        <w:jc w:val="both"/>
        <w:rPr/>
      </w:pPr>
      <w:r>
        <w:rPr/>
        <w:t>Лоукостер «Победа» не вправе взимать дополнительную плату с пассажиров на провоз сумок в салоне самолета, передает РАПСИ со ссылкой на Арбитражный суд Тюменской области.</w:t>
      </w:r>
    </w:p>
    <w:p>
      <w:pPr>
        <w:pStyle w:val="Normal"/>
        <w:jc w:val="both"/>
        <w:rPr/>
      </w:pPr>
      <w:r>
        <w:rPr/>
        <w:t>«Арбитражный суд Тюменской области подтвердил предписание областного Роспотребнадзора о незаконности одного из пунктов правил перевозки пассажиров лоукостера «Авиакомпания «Победа», касающегося сборов за провоз ручной клади», – говорится в сообщении.</w:t>
      </w:r>
    </w:p>
    <w:p>
      <w:pPr>
        <w:pStyle w:val="Normal"/>
        <w:jc w:val="both"/>
        <w:rPr/>
      </w:pPr>
      <w:r>
        <w:rPr/>
        <w:t>В ходе внеплановой проверки документов авиакомпании «Победа» было выявлено, что взимание платы за провоз ручной клади не соответствует пункту 135 «Общих правил воздушных перевозок пассажиров», в связи с чем Роспотребнадзор предписал прекратить такую практику. «Победа» решила обжаловать решение в арбитражном суде.</w:t>
      </w:r>
    </w:p>
    <w:p>
      <w:pPr>
        <w:pStyle w:val="Normal"/>
        <w:jc w:val="both"/>
        <w:rPr/>
      </w:pPr>
      <w:r>
        <w:rPr/>
        <w:t xml:space="preserve">Ранее сообщалось, что «Победа» обратится в </w:t>
      </w:r>
      <w:r>
        <w:rPr>
          <w:b/>
        </w:rPr>
        <w:t>Минтранс</w:t>
      </w:r>
      <w:r>
        <w:rPr/>
        <w:t xml:space="preserve"> после срыва первого рейса за рубеж.</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2.11.2015; МИНСК ОГРАДИЛСЯ ОТ «ПОБЕДЫ»</w:t>
      </w:r>
    </w:p>
    <w:p>
      <w:pPr>
        <w:pStyle w:val="Normal"/>
        <w:jc w:val="both"/>
        <w:rPr/>
      </w:pPr>
      <w:r>
        <w:rPr/>
        <w:t>Лоукостер «Победа» не может договориться с Минском о начале выполнения рейсов</w:t>
      </w:r>
    </w:p>
    <w:p>
      <w:pPr>
        <w:pStyle w:val="Normal"/>
        <w:jc w:val="both"/>
        <w:rPr/>
      </w:pPr>
      <w:r>
        <w:rPr/>
        <w:t>Лоукостер «Победа» не смог договориться с аэропортом Минска о рейсах из Москвы. По заявлениям «Победы», аэропорт белорусской столицы выставил «Победе» заградительные тарифы на аэропортовое обслуживание. Это привело к тому, что первый рейс за рубеж лоукостер осуществит в Братиславу. Прошедшей ночью «Победа» провела распродажу билетов по этому маршруту. До конца года авиаперевозчик планирует открыть еще два международных рейса.</w:t>
      </w:r>
    </w:p>
    <w:p>
      <w:pPr>
        <w:pStyle w:val="Normal"/>
        <w:jc w:val="both"/>
        <w:rPr/>
      </w:pPr>
      <w:r>
        <w:rPr/>
        <w:t>Российский лоукостер «Победа» не смог начать зарубежную полетную программу с рейса в Минск, поскольку не смог договориться с минским аэропортом. Из-за отсутствия договоренностей первый рейс «Победы» за границу будет осуществлен 19 декабря в Братиславу. Как пояснил «Газете.Ru» представитель авиакомпании, аэропорт Минска не смог согласовать с «Победой» полетные слоты – время и даты, которые выделяются рейсам определенной авиакомпании для выполнения операций взлета или посадки.</w:t>
      </w:r>
    </w:p>
    <w:p>
      <w:pPr>
        <w:pStyle w:val="Normal"/>
        <w:jc w:val="both"/>
        <w:rPr/>
      </w:pPr>
      <w:r>
        <w:rPr/>
        <w:t xml:space="preserve">Помимо этого, уточнили в лоукостере, международный аэропорт Минска предложил высокие, «заградительные» тарифы на обслуживание рейсов. В настоящее время «Победа» готовит письмо в </w:t>
      </w:r>
      <w:r>
        <w:rPr>
          <w:b/>
        </w:rPr>
        <w:t>Минтранс</w:t>
      </w:r>
      <w:r>
        <w:rPr/>
        <w:t xml:space="preserve"> с просьбой помочь урегулировать вопросы с Минском.</w:t>
      </w:r>
    </w:p>
    <w:p>
      <w:pPr>
        <w:pStyle w:val="Normal"/>
        <w:jc w:val="both"/>
        <w:rPr/>
      </w:pPr>
      <w:r>
        <w:rPr/>
        <w:t>«Те тарифы, которые предложил аэропорт Минска, оказались выше предполагаемой минимальной стоимости всего билета, так что пока ведем переговоры, надеемся достигнуть договоренности», – уточнили в «Победе». До конца 2015 года лоукостер откроет еще несколько международных рейсов, отметил представитель авиакомпании, не уточнив, в какие именно города начнутся полеты. По случаю открытия новых рейсов также планируется проведение аналогичных распродаж авиабилетов.</w:t>
      </w:r>
    </w:p>
    <w:p>
      <w:pPr>
        <w:pStyle w:val="Normal"/>
        <w:jc w:val="both"/>
        <w:rPr/>
      </w:pPr>
      <w:r>
        <w:rPr/>
        <w:t>На маршруте Москва – Минск пока работают две авиакомпании – «Аэрофлот» и «Белавиа». Цены на перелеты начинаются от 7 тыс. руб.</w:t>
      </w:r>
    </w:p>
    <w:p>
      <w:pPr>
        <w:pStyle w:val="Normal"/>
        <w:jc w:val="both"/>
        <w:rPr/>
      </w:pPr>
      <w:r>
        <w:rPr/>
        <w:t>Ранее Минюст одобрил поправки в Федеральные авиационные правила (ФАП), которые разрешают российским авиаперевозчикам осуществлять рейсы на международных маршрутах без обязательного двухлетнего налета. Теперь правило двух лет не будет применяться к перевозчикам, у которых есть материнская компания, имеющая допуск к полетам за рубеж.</w:t>
      </w:r>
    </w:p>
    <w:p>
      <w:pPr>
        <w:pStyle w:val="Normal"/>
        <w:jc w:val="both"/>
        <w:rPr/>
      </w:pPr>
      <w:r>
        <w:rPr/>
        <w:t>То есть лоукостер «Победа», который является «дочкой» авиакомпании «Аэрофлот», получил возможность летать за границу в 2015 году, не дожидаясь истечения двухлетнего срока после запуска авиакомпании, которая начала свои полеты в декабре 2014 года.</w:t>
      </w:r>
    </w:p>
    <w:p>
      <w:pPr>
        <w:pStyle w:val="Normal"/>
        <w:jc w:val="both"/>
        <w:rPr/>
      </w:pPr>
      <w:r>
        <w:rPr/>
        <w:t xml:space="preserve">В конце октября </w:t>
      </w:r>
      <w:r>
        <w:rPr>
          <w:b/>
        </w:rPr>
        <w:t>Росавиаци</w:t>
      </w:r>
      <w:r>
        <w:rPr/>
        <w:t>я допустила «Победу» к осуществлению международных рейсов в Минск (14 раз в неделю), Братиславу (10 раз), Кельн и Дрезден (7 раз) и Шамбери (17 чартерных рейсов на осенне-зимний период). Помимо этого, поправки позволили «Победе» начать уже в октябре полеты в российский Калининград, который в силу своего расположения также требовал наличия допуска к осуществлению международных полетов, поскольку часть маршрута пролегает над территорией иностранных государств.</w:t>
      </w:r>
    </w:p>
    <w:p>
      <w:pPr>
        <w:pStyle w:val="Normal"/>
        <w:jc w:val="both"/>
        <w:rPr/>
      </w:pPr>
      <w:r>
        <w:rPr/>
        <w:t>Ранее источник в авиаотрасли сообщил «Газете.Ru», что из-за того, что аэропорты в этих городах не являются крупными хабами, некоторые из них, к примеру Братислава, ради увеличения пассажиропотока готовы предложить российскому лоукостеру серьезные скидки на аэропортовое обслуживание.</w:t>
      </w:r>
    </w:p>
    <w:p>
      <w:pPr>
        <w:pStyle w:val="Normal"/>
        <w:jc w:val="both"/>
        <w:rPr/>
      </w:pPr>
      <w:r>
        <w:rPr/>
        <w:t>Братислава оказалась первым зарубежным городом, в который 19 декабря будет осуществлен зарубежный рейс российского лоукостера. Летать из Москвы в Братиславу «Победа» будет ежедневно. По случаю открытия нового направления «Победа» провела 12 ноября ночную распродажу билетов по этому маршруту. Авиакомпания предлагала также сразу приобрести билет на автобус до Вены (около получаса езды от аэропорта Братиславы). В ходе акции были выкуплены около 2,7 тыс. авиабилетов до Братиславы. Минимальный тариф начинался от 999 руб. за полет в одну сторону.</w:t>
      </w:r>
    </w:p>
    <w:p>
      <w:pPr>
        <w:pStyle w:val="Normal"/>
        <w:jc w:val="both"/>
        <w:rPr/>
      </w:pPr>
      <w:r>
        <w:rPr/>
        <w:t>Однако из-за ажиотажного спроса сайт лоукостера с трудом справлялся с запросами.</w:t>
      </w:r>
    </w:p>
    <w:p>
      <w:pPr>
        <w:pStyle w:val="Normal"/>
        <w:jc w:val="both"/>
        <w:rPr/>
      </w:pPr>
      <w:r>
        <w:rPr/>
        <w:t>Билеты по низким ценам по маршруту Москва – Братислава и Москва – Вена (с перелетом до Братиславы и автобусом из Братиславы до Вены) появились в системе бронирования около 1.00 мск. Стоимость билетов оказалась значительно ниже заявленной: билет «туда-обратно» из столицы в Братиславу можно было купить за 170 руб. Но после введения всех данных о пассажире и выборе мест в салоне самолета бронь оплатить не получалось: система выдавала сообщение о том, что «не удалось забронировать места на указанные вами рейсы, пожалуйста, выберите другие», сообщили «Газете.Ru» несостоявшиеся клиенты авиаперевозчика. Когда сбои прекратились, билеты по минимальным тарифам были уже раскуплены.</w:t>
      </w:r>
    </w:p>
    <w:p>
      <w:pPr>
        <w:pStyle w:val="Normal"/>
        <w:jc w:val="both"/>
        <w:rPr/>
      </w:pPr>
      <w:r>
        <w:rPr/>
        <w:t>В настоящее время цены на билеты Москва-Братислава «туда-обратно» начинаются от 8,2 тыс. рублей, Москва-Вена – от 9,3 тыс. рублей. Стоимость не включает в себя провоз багажа ни в багажном отсеке, ни в салоне самолета. За эти услуги необходимо заплатить дополнительно.</w:t>
      </w:r>
    </w:p>
    <w:p>
      <w:pPr>
        <w:pStyle w:val="Normal"/>
        <w:jc w:val="both"/>
        <w:rPr/>
      </w:pPr>
      <w:r>
        <w:rPr/>
        <w:t>За багаж в салоне самолета необходимо доплатить: за сумку 10 кг в салоне самолета – 999 рублей на каждом сегменте полета, за чемодан 20 кг в багажном отсеке – 1499 рублей. Даже пакет из дьюти-фри можно будет пронести в салон самолета только при условии оплаты – 700 рублей, или 10 евро за каждый сегмент. Также предлагается заплатить за выбор места в салоне самолета – до 500 рублей и за SMS-информирование о возможных изменениях в расписании – 30 рублей. Для сравнения стоимость билетов в Вену на рейсах «Аэрофлота» на схожие даты составляет около 14,5 тыс. рублей, у австрийского авиаперевозчика Austrian Airlines – 15 тыс. рублей (c правом провоза 10 кг в ручной кладе и 20 кг в багажном отсек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5; ВСЕГО ИЗ ЕГИПТА В РОССИЮ БЫЛО ДОСТАВЛЕНО ПОЧТИ 470 ТОНН БАГАЖА ТУРИСТОВ, УЛЕТЕВШИХ РАНЕЕ ИЗ ХУРГАДЫ И ШАРМ-ЭЛЬ-ШЕЙХА – МЧС</w:t>
      </w:r>
    </w:p>
    <w:p>
      <w:pPr>
        <w:pStyle w:val="Normal"/>
        <w:jc w:val="both"/>
        <w:rPr/>
      </w:pPr>
      <w:r>
        <w:rPr/>
        <w:t>Около 470 тонн багажа туристов доставлено из Египта с момента приостановки полетов, сообщили «Интерфаксу» в пресс-службе МЧС России.</w:t>
      </w:r>
    </w:p>
    <w:p>
      <w:pPr>
        <w:pStyle w:val="Normal"/>
        <w:jc w:val="both"/>
        <w:rPr/>
      </w:pPr>
      <w:r>
        <w:rPr/>
        <w:t>«С момента прекращения авиационного сообщения с Египтом пятнадцатью рейсами доставлено в московские аэропорты около 470 тонн личных вещей туристов, которые ранее покинули Хургаду и Шарм-эль-Шейх 221 транзитным рейсом», – сказал представитель пресс-службы.</w:t>
      </w:r>
    </w:p>
    <w:p>
      <w:pPr>
        <w:pStyle w:val="Normal"/>
        <w:jc w:val="both"/>
        <w:rPr/>
      </w:pPr>
      <w:r>
        <w:rPr/>
        <w:t>По его словам, только в четверг из Хургады четырьмя транспортными самолетами в аэропорт «Внуково» было доставлено около 170 тонн личных вещей россиян, покинувших ранее египетские курорты 57 рейсами.</w:t>
      </w:r>
    </w:p>
    <w:p>
      <w:pPr>
        <w:pStyle w:val="Normal"/>
        <w:jc w:val="both"/>
        <w:rPr/>
      </w:pPr>
      <w:r>
        <w:rPr/>
        <w:t>В доставке багажа были задействованы два самолета авиакомпании «Волга-Днепр» и два самолета Минобороны.</w:t>
      </w:r>
    </w:p>
    <w:p>
      <w:pPr>
        <w:pStyle w:val="Normal"/>
        <w:jc w:val="both"/>
        <w:rPr/>
      </w:pPr>
      <w:r>
        <w:rPr/>
        <w:t>«В ближайшее время планируется вылет в Москву еще четырех самолетов с багажом российских граждан из Египта», – сказа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2.11.2015; АВИАКОМПАНИИ ВЫЧЛИ ЕГИПЕТ ИЗ ДОХОДОВ</w:t>
      </w:r>
    </w:p>
    <w:p>
      <w:pPr>
        <w:pStyle w:val="Normal"/>
        <w:jc w:val="both"/>
        <w:rPr/>
      </w:pPr>
      <w:r>
        <w:rPr/>
        <w:t>Их убытки превысят 9 млрд рублей</w:t>
      </w:r>
    </w:p>
    <w:p>
      <w:pPr>
        <w:pStyle w:val="Normal"/>
        <w:jc w:val="both"/>
        <w:rPr/>
      </w:pPr>
      <w:r>
        <w:rPr/>
        <w:t>Серьезные убытки от приостановки полетов в Египет понесут не только туроператоры, но и авиакомпании. По данным Ассоциации эксплуатантов воздушного транспорта (АЭВТ), потери российских перевозчиков до конца года могут составить 9,1 млрд руб., сильнее пострадают компании, специализирующиеся на чартерных рейсах. Туристическая отрасль уже успела добиться от правительства обещаний частично компенсировать убытки, АЭВТ пока лишь уже известила власти о размере ущерба.</w:t>
      </w:r>
    </w:p>
    <w:p>
      <w:pPr>
        <w:pStyle w:val="Normal"/>
        <w:jc w:val="both"/>
        <w:rPr/>
      </w:pPr>
      <w:r>
        <w:rPr/>
        <w:t>Финансовые потери российских авиакомпаний от приостановки полетов в Египет в 2015 году составят 9,1 млрд руб., сообщил ТАСС президент Ассоциации эксплуатантов воздушного транспорта (АЭВТ) Владимир Тасун. По его словам, такие оценки сделали сами авиакомпании, входящие в АЭВТ (около 20 перевозчиков). Господин Тасун уточнил, что больше всего потеряют чартерные перевозчики. Так, убытки «Уральских авиалиний» из-за приостановки полетов в Египет к концу года составят 700 млн руб., «Оренбургские авиалинии» (входит в группу «Аэрофлот») недополучат 800 млн руб., «Северный ветер» – 4 млрд руб., авиакомпания «Икар» – 812 млн руб., «Ямал» – 324 млн руб., Red Wings – 480 млн руб., «Таймыр» – 232 млн руб. «Упущенная прибыль «Аэрофлота» из-за приостановки регулярной программы полетов в Каир составит примерно 60 млн руб.»,– отметил глава АЭВТ.</w:t>
      </w:r>
    </w:p>
    <w:p>
      <w:pPr>
        <w:pStyle w:val="Normal"/>
        <w:jc w:val="both"/>
        <w:rPr/>
      </w:pPr>
      <w:r>
        <w:rPr/>
        <w:t>Владимир Путин подписал указ о временном запрете воздушных перевозок россиян в Египет</w:t>
      </w:r>
    </w:p>
    <w:p>
      <w:pPr>
        <w:pStyle w:val="Normal"/>
        <w:jc w:val="both"/>
        <w:rPr/>
      </w:pPr>
      <w:r>
        <w:rPr/>
        <w:t>8 ноября президент Владимир Путин подписал указ о временном запрете осуществлять воздушные перевозки граждан из России в Египет. В тексте указа содержится рекомендация туроператорам и турагентствам воздержаться от реализации гражданам туристического продукта, предусматривающего воздушные перевозки на территорию Египта</w:t>
      </w:r>
    </w:p>
    <w:p>
      <w:pPr>
        <w:pStyle w:val="Normal"/>
        <w:jc w:val="both"/>
        <w:rPr/>
      </w:pPr>
      <w:r>
        <w:rPr/>
        <w:t>В конце прошлой недели Владимир Путин согласился с рекомендациями Национального антитеррористического комитета (НАК) прекратить авиасообщение с Египтом до установления причин крушения Airbus А321 компании «Когалымавиа», случившегося 31 октября на севере Синайского полуострова. В катастрофе погибли 224 человека. Вслед за этим полеты авиакомпаний РФ в Каир, Шарм-эш-Шейх и Хургаду были остановлены, перевозчики отправляют туда пустые самолеты, забирая пассажиров с ручной кладью, багаж вывозится отдельными транспортными рейсами.</w:t>
      </w:r>
    </w:p>
    <w:p>
      <w:pPr>
        <w:pStyle w:val="Normal"/>
        <w:jc w:val="both"/>
        <w:rPr/>
      </w:pPr>
      <w:r>
        <w:rPr/>
        <w:t>Ранее потери от приостановки полетов в Египет посчитали туроператоры. По данным Российского союза туриндустрии (РСТ), до марта было продано порядка 140 тыс. путевок. По расчетам Ассоциации туроператоров России (АТОР), если эмбарго продлится дольше двух-трех месяцев, турбизнес лишится около $200 млн (12,9 млрд руб.). Главные причины убытков, по мнению АТОР,– отказ египетских туроператоров и отельеров возвращать или засчитывать на будущее предоплату за несостоявшийся отдых туристов и желание клиентов вернуть средства.</w:t>
      </w:r>
    </w:p>
    <w:p>
      <w:pPr>
        <w:pStyle w:val="Normal"/>
        <w:jc w:val="both"/>
        <w:rPr/>
      </w:pPr>
      <w:r>
        <w:rPr/>
        <w:t xml:space="preserve">Для сглаживания финансовых потерь АТОР направила в правительство письмо с просьбой рассмотреть возможность предоставить госгарантии для кредитов, выдаваемых турбизнесу. По сведениям «Ъ», государство пока что готово выделить в целом не более 1 млрд руб. Проблемы авиакомпаний тоже, видимо, потребуют участия государства: Владимир Тасун заявил, что АЭВТ уже написала письмо с подробными данными о потерях перевозчиков на имя вице-премьера Аркадия </w:t>
      </w:r>
      <w:r>
        <w:rPr>
          <w:b/>
        </w:rPr>
        <w:t>Дворкович</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А МЕРЦАЛОВА; 12.11.2015; СОВЕТ ФЕДЕРАЦИИ СДАЕТ ТУРПУТЕВКИ</w:t>
      </w:r>
    </w:p>
    <w:p>
      <w:pPr>
        <w:pStyle w:val="Normal"/>
        <w:jc w:val="both"/>
        <w:rPr/>
      </w:pPr>
      <w:r>
        <w:rPr/>
        <w:t>Сенаторы инициируют запрет на полеты в Турцию и Тунис</w:t>
      </w:r>
    </w:p>
    <w:p>
      <w:pPr>
        <w:pStyle w:val="Normal"/>
        <w:jc w:val="both"/>
        <w:rPr/>
      </w:pPr>
      <w:r>
        <w:rPr/>
        <w:t>Совет федерации (СФ) может поддержать идею последних дней о расширении египетского опыта закрытия прямого авиасообщения. С такой инициативой выступил член СФ Игорь Морозов. Первые кандидаты на запрет – Турция и Тунис, которые вместе с Египтом обеспечивают почти 40% рынка выездного туризма.</w:t>
      </w:r>
    </w:p>
    <w:p>
      <w:pPr>
        <w:pStyle w:val="Normal"/>
        <w:jc w:val="both"/>
        <w:rPr/>
      </w:pPr>
      <w:r>
        <w:rPr/>
        <w:t>Предложение запретить полеты российских туристов в Турцию и Тунис высказали члены Совета федерации. Об этом сообщает «РИА Новости» со ссылкой на члена комитета СФ по международным делам Игоря Морозова. По его словам, эта тема может быть поднята на одном из ближайших заседаний верхней палаты парламента. «На сегодняшний день безопасность и в Турции, и в Тунисе оставляют, мягко говоря, желать лучшего»,– приводит агентство слова сенатора. По информации господина Морозова, в этих странах участились случаи крупных терактов, в которых страдают туристы из Европы. Рекомендация российского правительства для россиян не летать в Турцию и Тунис заставит местные правительства более серьезно отнестись к безопасности туристического кластера, предполагает сенатор.</w:t>
      </w:r>
    </w:p>
    <w:p>
      <w:pPr>
        <w:pStyle w:val="Normal"/>
        <w:jc w:val="both"/>
        <w:rPr/>
      </w:pPr>
      <w:r>
        <w:rPr/>
        <w:t>Полеты в Египет запрещены всерьез и надолго</w:t>
      </w:r>
    </w:p>
    <w:p>
      <w:pPr>
        <w:pStyle w:val="Normal"/>
        <w:jc w:val="both"/>
        <w:rPr/>
      </w:pPr>
      <w:r>
        <w:rPr/>
        <w:t xml:space="preserve">Приостановка авиасообщения с Египтом, где произошло крушение российского Airbus A321 компании «Когалымавиа» (погибли 224 человека), продлится как минимум несколько месяцев, заявил 9 ноября глава администрации президента (АП) Сергей </w:t>
      </w:r>
      <w:r>
        <w:rPr>
          <w:b/>
        </w:rPr>
        <w:t>Иванов</w:t>
      </w:r>
      <w:r>
        <w:rPr/>
        <w:t>. По его словам, полеты в Египет были приостановлены из предосторожности, а теракт – это только одна из версий гибели лайнера</w:t>
      </w:r>
    </w:p>
    <w:p>
      <w:pPr>
        <w:pStyle w:val="Normal"/>
        <w:jc w:val="both"/>
        <w:rPr/>
      </w:pPr>
      <w:r>
        <w:rPr/>
        <w:t>Полемика об ограничении полетов на популярные туристические направления началась почти сразу после введенного 6 ноября запрета полетов российских авиакомпаний в Египет. Спустя несколько дней возможность расширения эмбарго начала обсуждаться в правительстве (см. «Ъ» от 10 ноября). Египет и Турция – самые популярные туристические направления для российских путешественников. По данным Ростуризма, суммарно в эти страны в первом полугодии 2015 года съездили 2,09 млн туристов. Это 38% от всех россиян, отправившихся в отпуск за границу. В Тунис за тот же период съездили 22,5 тыс. человек. Как ранее заявляли туроператоры, популярность этого направления начала резко снижаться после теракта, происшедшего 26 июня.</w:t>
      </w:r>
    </w:p>
    <w:p>
      <w:pPr>
        <w:pStyle w:val="Normal"/>
        <w:jc w:val="both"/>
        <w:rPr/>
      </w:pPr>
      <w:r>
        <w:rPr/>
        <w:t>Египет впишут в текущий бюджет</w:t>
      </w:r>
    </w:p>
    <w:p>
      <w:pPr>
        <w:pStyle w:val="Normal"/>
        <w:jc w:val="both"/>
        <w:rPr/>
      </w:pPr>
      <w:r>
        <w:rPr/>
        <w:t>Не нужно предаваться иллюзиям: для возвращения российских туристов в Египет потребуется время и это не будет короткий период, признал премьер Дмитрий Медведев. Отрасль оценивает убытки в $200 млн, если запрет на прямые полеты в Египет продлится более двух-трех месяцев. Государство же, по сведениям «Ъ», пока что готово выделить в целом не более 1 млрд руб. Не поддаются панике лишь сами туристы: онлайн-поисковики авиабилетов фиксируют рост числа запросов на стыковочные рейсы в Шарм-эш-Шейх и Хургаду на 17–70%</w:t>
      </w:r>
    </w:p>
    <w:p>
      <w:pPr>
        <w:pStyle w:val="Normal"/>
        <w:jc w:val="both"/>
        <w:rPr/>
      </w:pPr>
      <w:r>
        <w:rPr/>
        <w:t>Тяжелее всего закрытие авиасообщения с Египтом далось участникам туристического рынка. В Ассоциации туроператоров России ранее оценивали, что запрет на полеты, продлившийся больше двух-трех месяцев, будет стоить бизнесу около $200 млн. Основная часть этих денег – расходы на вывоз оставшихся в Египте туристов, возврат денег за проданные 140 тыс. путевок и сгорающие депозиты в отелях и авиакомпаниях. Возместить компаниям часть убытков уже пообещали федеральные власти. В бюджете может быть зарезервировано около 1 млрд руб. на помощь туроператорам (см. «Ъ» от 9 ноября). Второй проблемой туроператоров остается невозможность найти альтернативу Египту, считавшемуся единственным бюджетным направлением, в зимней полетной программе. В случае закрытия перелетов в Турцию аналогичные проблемы могут начаться летом.</w:t>
      </w:r>
    </w:p>
    <w:p>
      <w:pPr>
        <w:pStyle w:val="Normal"/>
        <w:jc w:val="both"/>
        <w:rPr/>
      </w:pPr>
      <w:r>
        <w:rPr/>
        <w:t>Решить вопрос с туроператорами господин Морозов рассчитывает с помощью поиска альтернативных направлений на внутреннем рынке, развивая туристическую инфраструктуру в Крыму и на Кавказе. «У правительства появился реальный шанс в этой ситуации сделать востребованными отечественные курорты, и оно просто не имеет права им не воспользоваться»,– заявил се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5; ВСЕ ПАССАЖИРЫ «ТРАНСАЭРО» ПЕРЕБРОНИРОВАНЫ НА РЕЙСЫ ГРУППЫ «АЭРОФЛОТ» И ДРУГИХ ПЕРЕВОЗЧИКОВ</w:t>
      </w:r>
    </w:p>
    <w:p>
      <w:pPr>
        <w:pStyle w:val="Normal"/>
        <w:jc w:val="both"/>
        <w:rPr/>
      </w:pPr>
      <w:r>
        <w:rPr/>
        <w:t>Все пассажиры авиакомпании «Трансаэро» перебронированы на рейсы группы «Аэрофлот» и других перевозчиков. Об этом сообщили в пресс-службе авиакомпании «Аэрофлот».</w:t>
      </w:r>
    </w:p>
    <w:p>
      <w:pPr>
        <w:pStyle w:val="Normal"/>
        <w:jc w:val="both"/>
        <w:rPr/>
      </w:pPr>
      <w:r>
        <w:rPr/>
        <w:t>«С начала сентября 2015 года перевезено более 1 млн 870 тыс. пассажиров «Трансаэро», остальные пассажиры с датой полета до 15 декабря 2015 года перебронированы на рейсы группы «Аэрофлот» и других российских перевозчиков. Таким образом, «Аэрофлот» полностью выполнил задачу по перевозке пассажиров «Трансаэро», – отметили в пресс-службе.</w:t>
      </w:r>
    </w:p>
    <w:p>
      <w:pPr>
        <w:pStyle w:val="Normal"/>
        <w:jc w:val="both"/>
        <w:rPr/>
      </w:pPr>
      <w:r>
        <w:rPr/>
        <w:t>В настоящее время идет процесс выплаты компенсаций пассажирам отмененных рейсов авиакомпании «Трансаэро». При финансировании «Аэрофлота» пассажирам «Трансаэро» выплачивается компенсация за отмененные рейсы в среднем на сумму 10 млн руб. ежедневно, сообщили в пресс-службе.</w:t>
      </w:r>
    </w:p>
    <w:p>
      <w:pPr>
        <w:pStyle w:val="Normal"/>
        <w:jc w:val="both"/>
        <w:rPr/>
      </w:pPr>
      <w:r>
        <w:rPr/>
        <w:t>«Аэрофлот» финансирует возврат денежных средств пассажирам за авиабилеты с датой перевозки после 15 декабря 2015 года, с обратной датой полета после 15 декабря 2015 года, пассажирам, вылетающим на Украину, а также пассажирам с билетами в Торонто, Костанай, Бухару, Кокчетав, Канкун, Кызылорду, Пафос, Римини, Аликанте, Лиссабон, Овду, Гоа, Коломбо.</w:t>
      </w:r>
    </w:p>
    <w:p>
      <w:pPr>
        <w:pStyle w:val="Normal"/>
        <w:jc w:val="both"/>
        <w:rPr/>
      </w:pPr>
      <w:r>
        <w:rPr/>
        <w:t>В связи с окончанием переоформления пассажиров «Трансаэро» на рейсы группы «Аэрофлот» и других перевозчиков «Аэрофлот» объявляет о завершении работы оперативного штаба, функционирующего в ежедневном режиме с сентября 2015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03:00Z</dcterms:created>
  <dc:creator>Ким</dc:creator>
  <dc:description/>
  <cp:keywords/>
  <dc:language>en-US</dc:language>
  <cp:lastModifiedBy>Людмила</cp:lastModifiedBy>
  <cp:lastPrinted>2008-04-02T17:05:00Z</cp:lastPrinted>
  <dcterms:modified xsi:type="dcterms:W3CDTF">2015-11-13T06:03:00Z</dcterms:modified>
  <cp:revision>2</cp:revision>
  <dc:subject/>
  <dc:title>СОДЕРЖАНИЕ</dc:title>
</cp:coreProperties>
</file>