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НОЯБРЯ 2015</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ВЦ; 11.11.2015; ПУТИНУ ДОЛОЖИЛИ О ПРОТЕСТАХ ДАЛЬНОБОЙЩИКОВ</w:t>
      </w:r>
    </w:p>
    <w:p>
      <w:pPr>
        <w:pStyle w:val="Normal"/>
        <w:jc w:val="both"/>
        <w:rPr/>
      </w:pPr>
      <w:r>
        <w:rPr/>
        <w:t xml:space="preserve">Президент России Владимир Путин проинформирован о том, что водители большегрузных автомобилей провели в среду акции протеста против взимания платы за проезд автомобилей массой свыше 12 тонн по федеральным трассам. Глава </w:t>
      </w:r>
      <w:r>
        <w:rPr>
          <w:b/>
        </w:rPr>
        <w:t>Минтранса</w:t>
      </w:r>
      <w:r>
        <w:rPr/>
        <w:t xml:space="preserve"> Максим </w:t>
      </w:r>
      <w:r>
        <w:rPr>
          <w:b/>
        </w:rPr>
        <w:t>Соколов</w:t>
      </w:r>
      <w:r>
        <w:rPr/>
        <w:t xml:space="preserve"> назвал события попыткой повлиять на уже принятые решения.</w:t>
      </w:r>
    </w:p>
    <w:p>
      <w:pPr>
        <w:pStyle w:val="Normal"/>
        <w:jc w:val="both"/>
        <w:rPr/>
      </w:pPr>
      <w:r>
        <w:rPr/>
        <w:t>Информация о протестах со стороны дальнобойщиков, которые выступают против введения платы за проезд по федеральным трассам на автомобилях массой свыше 12 тонн, доложена президенту России Владимиру Путину. Об этом «Интерфаксу» сообщил пресс-секретарь главы государства Дмитрий Песков.</w:t>
      </w:r>
    </w:p>
    <w:p>
      <w:pPr>
        <w:pStyle w:val="Normal"/>
        <w:jc w:val="both"/>
        <w:rPr/>
      </w:pPr>
      <w:r>
        <w:rPr/>
        <w:t>В среду во многих регионах России прошли акции протеста против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анная инициатива вступает в силу с 15 ноября.</w:t>
      </w:r>
    </w:p>
    <w:p>
      <w:pPr>
        <w:pStyle w:val="Normal"/>
        <w:jc w:val="both"/>
        <w:rPr/>
      </w:pPr>
      <w:r>
        <w:rPr>
          <w:b/>
        </w:rPr>
        <w:t>Министр транспорта</w:t>
      </w:r>
      <w:r>
        <w:rPr/>
        <w:t xml:space="preserve"> Максим </w:t>
      </w:r>
      <w:r>
        <w:rPr>
          <w:b/>
        </w:rPr>
        <w:t>Соколов</w:t>
      </w:r>
      <w:r>
        <w:rPr/>
        <w:t xml:space="preserve"> назвал недовольство дальнобойщиков попыткой повлиять на уже принятые решения, передает ТАСС. По его словам, частные перевозчики знали заранее о введении сборов с грузовиков. </w:t>
      </w:r>
      <w:r>
        <w:rPr>
          <w:b/>
        </w:rPr>
        <w:t>Соколов</w:t>
      </w:r>
      <w:r>
        <w:rPr/>
        <w:t xml:space="preserve"> подчеркнул, что решение о вводе платы с большегрузов реализовано «в соответствии с федеральным законом, который был принят Государственной думой еще в 201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1.2015; ПУТИНУ ДОЛОЖИЛИ ОБ АКЦИИ ПРОТЕСТА ДАЛЬНОБОЙЩИКОВ – ПЕСКОВ</w:t>
      </w:r>
    </w:p>
    <w:p>
      <w:pPr>
        <w:pStyle w:val="Normal"/>
        <w:jc w:val="both"/>
        <w:rPr/>
      </w:pPr>
      <w:r>
        <w:rPr/>
        <w:t>Президент РФ проинформирован об акции дальнобойщиков против введения платы за проезд автомобилей массой свыше 12 тонн по федеральным трассам, сообщил пресс-секретарь президента РФ Дмитрий Песков.</w:t>
      </w:r>
    </w:p>
    <w:p>
      <w:pPr>
        <w:pStyle w:val="Normal"/>
        <w:jc w:val="both"/>
        <w:rPr/>
      </w:pPr>
      <w:r>
        <w:rPr/>
        <w:t>«Президенту доложено», – сказал он журналистам.</w:t>
      </w:r>
    </w:p>
    <w:p>
      <w:pPr>
        <w:pStyle w:val="Normal"/>
        <w:jc w:val="both"/>
        <w:rPr/>
      </w:pPr>
      <w:r>
        <w:rPr/>
        <w:t>Вместе с тем за оценкой этой акции Д.Песков переадресовал журналистов в правительство.</w:t>
      </w:r>
    </w:p>
    <w:p>
      <w:pPr>
        <w:pStyle w:val="Normal"/>
        <w:jc w:val="both"/>
        <w:rPr/>
      </w:pPr>
      <w:r>
        <w:rPr/>
        <w:t xml:space="preserve">«Все-таки это больше тема правительства, больше тема </w:t>
      </w:r>
      <w:r>
        <w:rPr>
          <w:b/>
        </w:rPr>
        <w:t>Минтранса</w:t>
      </w:r>
      <w:r>
        <w:rPr/>
        <w:t>, думаю, что вопросы больше следует адресовать им», – сказал пресс-секретарь.</w:t>
      </w:r>
    </w:p>
    <w:p>
      <w:pPr>
        <w:pStyle w:val="Normal"/>
        <w:jc w:val="both"/>
        <w:rPr/>
      </w:pPr>
      <w:r>
        <w:rPr>
          <w:b/>
        </w:rPr>
        <w:t>Министр транспорта РФ</w:t>
      </w:r>
      <w:r>
        <w:rPr/>
        <w:t xml:space="preserve"> Максим </w:t>
      </w:r>
      <w:r>
        <w:rPr>
          <w:b/>
        </w:rPr>
        <w:t>Соколов</w:t>
      </w:r>
      <w:r>
        <w:rPr/>
        <w:t xml:space="preserve"> ситуацию с протестами прокомментировал следующим образом. По его словам, решение о вводе платы с 12-тонников было принято «не вчера, и даже не позавчера», а в 2011 года «в соответствии с федеральным законом, который был принят Государственной думой». «В июне 2013 года правительство РФ своим постановлением определило основные подходы к администрированию этой системы и порядок взимания платы с большегрузных автомобилей», – сказал министр, напомнив, что «даже в этом году правительство уже дважды принимало решение по этому поводу».</w:t>
      </w:r>
    </w:p>
    <w:p>
      <w:pPr>
        <w:pStyle w:val="Normal"/>
        <w:jc w:val="both"/>
        <w:rPr/>
      </w:pPr>
      <w:r>
        <w:rPr/>
        <w:t>«Поэтому, конечно же, все профессионалы, а большегрузные автомобили – это бизнес, который осуществляет перевозки по федеральным трассам, конечно же, знали об этой мере и готовились к ней. Но, как всегда, у нас снег выпадает неожиданно, так и здесь получилось, что многие из частных, в основном, автоперевозчиков сейчас пытаются каким-то образом повлиять на давно уже принятые и фактически реализованные решения», – заключил министр.</w:t>
      </w:r>
    </w:p>
    <w:p>
      <w:pPr>
        <w:pStyle w:val="Normal"/>
        <w:jc w:val="both"/>
        <w:rPr/>
      </w:pPr>
      <w:r>
        <w:rPr/>
        <w:t>Накануне замминистра экономического развития РФ – статс-секретарь Олег Фомичев говорил, что принцип работы непонятен, а бортовых устройств «фактически сейчас нет». «На рынке их никто не производит, и все предполагается делать через сайт, через оформление маршрутных карт. Как эта схема будет работать – она пилотная, еще не обкатывалась, и как она будет в промышленном режиме работать – тоже пока сложно понять. Поэтому мы как раз всегда выступали за то, чтобы процесс вхождения в эту схему был как можно более безболезненный и растянутый во времени», – подчеркнул замминистра.</w:t>
      </w:r>
    </w:p>
    <w:p>
      <w:pPr>
        <w:pStyle w:val="Normal"/>
        <w:jc w:val="both"/>
        <w:rPr/>
      </w:pPr>
      <w:r>
        <w:rPr/>
        <w:t>При этом перевозчики неоднократно жаловались на завышенный тариф, чрезмерные штрафы за неоплату проезда, а также общую неготовность системы. Как заявил «Интерфаксу» сотрудник одной из небольших транспортных компаний, получить бортовые устройства за четыре дня до запуска системы до сих пор не удалось, сервис оформления маршрутных карт не работает. «Также непонятно, например, как перечислить деньги, если перевозка заказана в пятницу вечером, а фактически будет осуществлена в субботу – банк просто не переведет деньги», – добавил он.</w:t>
      </w:r>
    </w:p>
    <w:p>
      <w:pPr>
        <w:pStyle w:val="Normal"/>
        <w:jc w:val="both"/>
        <w:rPr/>
      </w:pPr>
      <w:r>
        <w:rPr/>
        <w:t>С 15 ноября в России должна заработать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Тариф системы взимания платы до 29 февраля 2016 года будет установлен на уровне 1,53 рубля за километр пройденного пути, с 1 марта 2016 года до 31 декабря 2018 года – 3,06 рубля. При этом штрафы за неоплаченный проезд с 15 ноября будут взиматься только в Московской области, на территории остальной России штрафовать неплательщиков начнут с мая 2016 года. Система же начнет действовать по всей стране с 15 ноября.</w:t>
      </w:r>
    </w:p>
    <w:p>
      <w:pPr>
        <w:pStyle w:val="Normal"/>
        <w:jc w:val="both"/>
        <w:rPr/>
      </w:pPr>
      <w:r>
        <w:rPr/>
        <w:t>Предполагается, что дальнобойщики будут оплачивать проезд заранее, оплачивая поездки через систему «Платон». При этом фиксировать пройденный грузовиком путь необходимо с помощью бортового устройства системы, которое зарегистрированные в системе перевозчики могут получить бесплатно. Правительство также разрешило использовать и сторонние бортовые устройства, работающие по технологии ГЛОНАСС/</w:t>
      </w:r>
      <w:r>
        <w:rPr>
          <w:lang w:val="en-US"/>
        </w:rPr>
        <w:t>GPS</w:t>
      </w:r>
      <w:r>
        <w:rPr/>
        <w:t xml:space="preserve">, требования к ним должен установить </w:t>
      </w:r>
      <w:r>
        <w:rPr>
          <w:b/>
        </w:rPr>
        <w:t>Минтранс</w:t>
      </w:r>
      <w:r>
        <w:rPr/>
        <w:t xml:space="preserve"> РФ. Кроме того, проезд можно оплатить, оформив маршрутную карту (она может быть как бумажной, так и электронной). В случае, если система взимания платы установит, что бортового устройства в кабине большегруза нет или что собственник грузовика не приобрел маршрутную карту, то ему придет письмо с квитанцией о штрафе от ГИБДД на 40 тыс. рублей для индивидуальных предпринимателей при первом нарушении (при повторном штраф составит 50 тыс. рублей), для юрлиц – на 450 тыс. рублей и 1 млн рублей соответственно. В настоящее время на рассмотрении в Госдуме находится законопроект о введении плоской шкалы штрафов для юридических и физических лиц в 150 тыс. рублей.</w:t>
      </w:r>
    </w:p>
    <w:p>
      <w:pPr>
        <w:pStyle w:val="Normal"/>
        <w:jc w:val="both"/>
        <w:rPr/>
      </w:pPr>
      <w:r>
        <w:rPr/>
        <w:t>В среду по всей России прокатилась волна акций протеста перевозчиков против введения платы. Участники акций требовали внести изменения в методику расчета тарифов и порядок их оплаты. В связи с введением нового сбора ряд перевозчиков уже объявил о 30%-ном повышении тарифов на свои услуг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ЕНА МУХАМЕТШИНА; 11.11.2015; В РОССИИ ПРОШЛИ МАССОВЫЕ АКЦИИ ДАЛЬНОБОЙЩИКОВ ПРОТИВ СБОРА ЗА ПРОЕЗД ТЯЖЕЛЫХ ГРУЗОВИКОВ</w:t>
      </w:r>
    </w:p>
    <w:p>
      <w:pPr>
        <w:pStyle w:val="Normal"/>
        <w:jc w:val="both"/>
        <w:rPr/>
      </w:pPr>
      <w:r>
        <w:rPr/>
        <w:t>Чиновники называют акцию «последней попыткой шантажа»</w:t>
      </w:r>
    </w:p>
    <w:p>
      <w:pPr>
        <w:pStyle w:val="Normal"/>
        <w:jc w:val="both"/>
        <w:rPr/>
      </w:pPr>
      <w:r>
        <w:rPr/>
        <w:t>В России прошла забастовка дальнобойщиков, протестовавших против введенного правительством сбора для проезда грузовиков весом от 12 т. Всего, по оценкам организаторов, акция прошла в 25–30 регионах. В Московской области около 60 грузовиков выстроились на обочине 31-го км трассы «Дон». В Новосибирске более 370 автомобилей растянулись на 15 км. По данным «Интерфакса», акции состоялись не менее чем в 18 регионах и собрали водителей более 1000 машин.</w:t>
      </w:r>
    </w:p>
    <w:p>
      <w:pPr>
        <w:pStyle w:val="Normal"/>
        <w:jc w:val="both"/>
        <w:rPr/>
      </w:pPr>
      <w:r>
        <w:rPr/>
        <w:t>Правительство превентивно пошло на некоторые уступки перевозчикам, снизив во вторник тариф: вместо 3,73 руб. за 1 км пути перевозчики с 15 ноября будут платить 1,53 руб., а с 1 марта 2016 г. – 3,06 руб. до конца февраля 2018 г. В среду первый зам</w:t>
      </w:r>
      <w:r>
        <w:rPr>
          <w:b/>
        </w:rPr>
        <w:t>министра транспорта</w:t>
      </w:r>
      <w:r>
        <w:rPr/>
        <w:t xml:space="preserve"> Евгений Дитрих сообщил, что штрафы за неоплаченный проезд будут взиматься только в Московской области, в остальных субъектах – с мая 2016 г. Он сообщил, что оператор системы сбора платы («Платон») «РТ-инвест транспортные системы» (РТИТС; в равных долях принадлежит фонду «РТ-инвест» и сыну Аркадия Ротенберга Игорю) и ГИБДД Московской области провели испытания системы контроля – в Подмосковье она полностью развернута и заработает с 15 ноября. </w:t>
      </w:r>
      <w:r>
        <w:rPr>
          <w:b/>
        </w:rPr>
        <w:t>Министр транспорта</w:t>
      </w:r>
      <w:r>
        <w:rPr/>
        <w:t xml:space="preserve"> Максим </w:t>
      </w:r>
      <w:r>
        <w:rPr>
          <w:b/>
        </w:rPr>
        <w:t>Соколов</w:t>
      </w:r>
      <w:r>
        <w:rPr/>
        <w:t xml:space="preserve"> заявил «России 24», что акция дальнобойщиков – попытка бизнеса повлиять на давно принятые и известные решения.</w:t>
      </w:r>
    </w:p>
    <w:p>
      <w:pPr>
        <w:pStyle w:val="Normal"/>
        <w:jc w:val="both"/>
        <w:rPr/>
      </w:pPr>
      <w:r>
        <w:rPr/>
        <w:t xml:space="preserve">Координатор ассоциации «Дальнобойщик» Валерий Войтко сказал «Ведомостям», что словам замминистра не верит, а решение, исключающее Подмосковье, не может быть реализовано. По его словам, РТИТС до 15 ноября должен был обеспечить 2 млн бортовых устройств, 471 контрольную рамку и около 100 мобильных комплексов, однако в октябре ассоциация провела опрос, который показал, что по регионам установлено не более 100 рамок. Как ранее говорил глава </w:t>
      </w:r>
      <w:r>
        <w:rPr>
          <w:b/>
        </w:rPr>
        <w:t>Росавтодор</w:t>
      </w:r>
      <w:r>
        <w:rPr/>
        <w:t xml:space="preserve">а </w:t>
      </w:r>
      <w:r>
        <w:rPr>
          <w:b/>
        </w:rPr>
        <w:t>Роман Старовойт</w:t>
      </w:r>
      <w:r>
        <w:rPr/>
        <w:t xml:space="preserve">, к запуску системы РТИТС должен поставить лишь 20 рамок. Перевозчики заявляли, что готовы провести акцию 15 ноября, остановив машины в любых рядах на выездах на федеральные трассы. «После 15 ноября проводить акции не придется, поскольку транспорт встанет. «Платон» – проблема не перевозчика, а реального сектора экономики», – полагает Войтко. Председатель совета НП «Грузоавтотранс» Владимир Матягин говорит, что они проведут обсуждение с организаторами акции в Московской области: «Позиция должна быть консолидирована – Подмосковье тоже не должны трогать, потому что завтра и по остальным регионам могут отменить принятое решение». Матягин отмечает, что система не готова к введению тарифов. В Германии перед введением такой системы ее тестировали два года, отмечает он: «РТИТС мог бы проанализировать, сколько перевозчики ездят по трассам. Они говорят, что одна машина проезжает 8500 км в год, и планировали собрать 50 млрд руб. Однако, по нашим подсчетам, одна машина проезжает 15 000–20 000 км в год, значит, денег будет собрано больше, а это означает, что можно снизить тарифы». «Это последняя попытка отдельных компаний и ассоциаций пойти на шантаж государства», – говорится в сообщении </w:t>
      </w:r>
      <w:r>
        <w:rPr>
          <w:b/>
        </w:rPr>
        <w:t>Росавтодор</w:t>
      </w:r>
      <w:r>
        <w:rPr/>
        <w:t>а.</w:t>
      </w:r>
    </w:p>
    <w:p>
      <w:pPr>
        <w:pStyle w:val="Normal"/>
        <w:jc w:val="both"/>
        <w:rPr/>
      </w:pPr>
      <w:r>
        <w:rPr/>
        <w:t>У «Магнита» около 4700 собственных грузовиков – больше всех в стране</w:t>
      </w:r>
    </w:p>
    <w:p>
      <w:pPr>
        <w:pStyle w:val="Normal"/>
        <w:jc w:val="both"/>
        <w:rPr/>
      </w:pPr>
      <w:r>
        <w:rPr/>
        <w:t>О том, что тариф в 3,73 руб. превратит жизнь перевозчиков «в борьбу за выживание», обернется «транспортным коллапсом», «гиперинфляцией и народными волнениями», премьера Дмитрия Медведева за последнее время предупреждали не менее шести раз более 70 ассоциаций и союзов транспортников, ритейлеров, производителей и строителей. Владимиру Путину доложено об акции дальнобойщиков, сообщил пресс-секретарь президента Дмитрий Песков. У большинства людей акция не вызвала реакции, поскольку она сугубо профессиональная, сказал экономист Евгений Гонтмахер, «представители других отраслей ее не поддержали». Дальнобойщики являются одной из самых организованных групп, но они не индикаторы общественной активности, говорит политолог Михаил Виноградов. Однако он считает, что акция – тревожный сигнал и повод для власти отрегулировать механизм реагирования на критические ситуации: «Говорить, что акция перекинется на другие социальные группы, преждевременно, хотя многое зависит от ошибок, которые допустит или не допустит власть при урегулиров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5; СОКОЛОВ: ЧАСТНЫЕ ПЕРЕВОЗЧИКИ ЗНАЛИ ЗАРАНЕЕ О ВВЕДЕНИИ СБОРОВ С ГРУЗОВИКОВ</w:t>
      </w:r>
    </w:p>
    <w:p>
      <w:pPr>
        <w:pStyle w:val="Normal"/>
        <w:jc w:val="both"/>
        <w:rPr/>
      </w:pPr>
      <w:r>
        <w:rPr/>
        <w:t>Частные перевозчики знали заранее о введении сборов с грузовиков, а теперь пытаются повлиять на уже принятые решения.</w:t>
      </w:r>
    </w:p>
    <w:p>
      <w:pPr>
        <w:pStyle w:val="Normal"/>
        <w:jc w:val="both"/>
        <w:rPr/>
      </w:pPr>
      <w:r>
        <w:rPr/>
        <w:t xml:space="preserve">Об этом в эфире телеканала «Россия 24» заявил </w:t>
      </w:r>
      <w:r>
        <w:rPr>
          <w:b/>
        </w:rPr>
        <w:t>министр транспорта РФ</w:t>
      </w:r>
      <w:r>
        <w:rPr/>
        <w:t xml:space="preserve"> Максим </w:t>
      </w:r>
      <w:r>
        <w:rPr>
          <w:b/>
        </w:rPr>
        <w:t>Соколов</w:t>
      </w:r>
      <w:r>
        <w:rPr/>
        <w:t>.</w:t>
      </w:r>
    </w:p>
    <w:p>
      <w:pPr>
        <w:pStyle w:val="Normal"/>
        <w:jc w:val="both"/>
        <w:rPr/>
      </w:pPr>
      <w:r>
        <w:rPr/>
        <w:t>«Все профессионалы, конечно же, знали об этой мере, и готовились к ней... Многие, из частных в основном, перевозчиков сейчас пытаются каким-то образом повлиять на давно уже принятые и фактически реализованные решения», – сказал министр.</w:t>
      </w:r>
    </w:p>
    <w:p>
      <w:pPr>
        <w:pStyle w:val="Normal"/>
        <w:jc w:val="both"/>
        <w:rPr/>
      </w:pPr>
      <w:r>
        <w:rPr>
          <w:b/>
        </w:rPr>
        <w:t>Соколов</w:t>
      </w:r>
      <w:r>
        <w:rPr/>
        <w:t xml:space="preserve"> подчеркнул, что решение о вводе платы с большегрузов реализовано «в соответствии с федеральным законом, который был принят Государственной думой еще в 2011 году». «В июне 2013 года правительство Российской Федерации своим постановлением определило основные подходы к администрированию этой системы и порядок взимания платы с большегрузных автомобилей», – отметил он.</w:t>
      </w:r>
    </w:p>
    <w:p>
      <w:pPr>
        <w:pStyle w:val="Normal"/>
        <w:jc w:val="both"/>
        <w:rPr/>
      </w:pPr>
      <w:r>
        <w:rPr/>
        <w:t xml:space="preserve">«Тот, кто наносит основной ущерб дороге, – а это именно большегрузные автомобили, – те и должны платить за это соответственно больше, как платят по другим объектам инфраструктуры», – добавил </w:t>
      </w:r>
      <w:r>
        <w:rPr>
          <w:b/>
        </w:rPr>
        <w:t>Соколов</w:t>
      </w:r>
      <w:r>
        <w:rPr/>
        <w:t>, – «Те, кто давно и профессионально работает в этом бизнесе официально, по легальным, а не серым схемам, прекрасно осознают, что это справедливая мера».</w:t>
      </w:r>
    </w:p>
    <w:p>
      <w:pPr>
        <w:pStyle w:val="Normal"/>
        <w:jc w:val="both"/>
        <w:rPr/>
      </w:pPr>
      <w:r>
        <w:rPr/>
        <w:t xml:space="preserve">Как ранее сообщалось, в регионах России водители большегрузных автомобилей провели акции протеста против взимания платы с грузовиков весом от 12 тонн, которое начнется 15 ноября. Штрафы за неуплату сборов за проезд грузовиков по федеральным трассам будут взиматься в РФ с 1 мая 2016 г. </w:t>
      </w:r>
    </w:p>
    <w:p>
      <w:pPr>
        <w:pStyle w:val="Normal"/>
        <w:jc w:val="both"/>
        <w:rPr/>
      </w:pPr>
      <w:r>
        <w:rPr/>
        <w:t>Акции с участием сотен фур прошли в Подмосковье, под Новосибирском, в Карелии, Удмуртии, Белгородской области и других регионах, сообщили корреспонденты ТАСС.</w:t>
      </w:r>
    </w:p>
    <w:p>
      <w:pPr>
        <w:pStyle w:val="Normal"/>
        <w:jc w:val="both"/>
        <w:rPr/>
      </w:pPr>
      <w:r>
        <w:rPr/>
        <w:t>По их оценкам, среди дальнобойщиков и профсоюзов водителей преобладает стремление договариваться с властями о плавном и постепенном повышении сбора за проезд по трассам большегрузов.</w:t>
      </w:r>
    </w:p>
    <w:p>
      <w:pPr>
        <w:pStyle w:val="Normal"/>
        <w:jc w:val="both"/>
        <w:rPr/>
      </w:pPr>
      <w:r>
        <w:rPr/>
        <w:t>Условия смягчены</w:t>
      </w:r>
    </w:p>
    <w:p>
      <w:pPr>
        <w:pStyle w:val="Normal"/>
        <w:jc w:val="both"/>
        <w:rPr/>
      </w:pPr>
      <w:r>
        <w:rPr/>
        <w:t xml:space="preserve">Во вторник стало известно, что премьер-министр России Дмитрий Медведев подписал постановление, смягчающее условия для перевозчиков. Согласно ему, до 29 февраля 2016 года за один километр проезда по федеральной трассе будет взиматься 1,53 рубля, а до конца 2018 года – 3,06 рубля. </w:t>
      </w:r>
    </w:p>
    <w:p>
      <w:pPr>
        <w:pStyle w:val="Normal"/>
        <w:jc w:val="both"/>
        <w:rPr/>
      </w:pPr>
      <w:r>
        <w:rPr/>
        <w:t>Планируется, что сбор платежей принесет 40 млрд рублей в Федеральный дорожный фонд. Эти деньги будут потрачены на ремонт федеральных дорог, разбиваемых грузовиками.</w:t>
      </w:r>
    </w:p>
    <w:p>
      <w:pPr>
        <w:pStyle w:val="Normal"/>
        <w:jc w:val="both"/>
        <w:rPr/>
      </w:pPr>
      <w:r>
        <w:rPr/>
        <w:t>Однако, по мнению председателя Сибирской ассоциации автомобильных перевозчиков Вячеслава Трунаева, «это – не шаг навстречу». «Фактически, нам сказали: «Ребята, мы убьем вас не сегодня, мы убьем вас послезавтра».</w:t>
      </w:r>
    </w:p>
    <w:p>
      <w:pPr>
        <w:pStyle w:val="Normal"/>
        <w:jc w:val="both"/>
        <w:rPr/>
      </w:pPr>
      <w:r>
        <w:rPr/>
        <w:t>Перевозчики не выступают за безоговорочную отмену платы за проезд по федеральным трассам. По словам Трунаева, они хотят, чтобы систему сначала протестировали хотя бы полгода в каком-нибудь регионе, снизили плату (летом федеральное Минэкономразвития подсчитало, что для формирования необходимого фонда достаточно будет собирать по 97 копеек за километр) и сумму штрафов (с 400 тыс. до 50 тыс. рублей), ввели постоплатную систему расчета и выдали водителям аппаратуру для подсчета километраж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1.2015; СОТНИ ВОДИТЕЛЕЙ БОЛЬШЕГРУЗОВ ПРОТЕСТУЮТ В РЕГИОНАХ РФ ПРОТИВ ВВЕДЕНИЯ ПЛАТЫ С 12-ТОННИКОВ</w:t>
      </w:r>
    </w:p>
    <w:p>
      <w:pPr>
        <w:pStyle w:val="Normal"/>
        <w:jc w:val="both"/>
        <w:rPr/>
      </w:pPr>
      <w:r>
        <w:rPr/>
        <w:t>Акции протеста водителей большегрузных автомобилей прошли в среду в регионах России в преддверии введения платы с грузовиков массой более 12 тонн при движении по федеральным трассам общего пользования.</w:t>
      </w:r>
    </w:p>
    <w:p>
      <w:pPr>
        <w:pStyle w:val="Normal"/>
        <w:jc w:val="both"/>
        <w:rPr/>
      </w:pPr>
      <w:r>
        <w:rPr/>
        <w:t>В Ставрополе акция протеста собрала сотни дальнобойщиков, несмотря на сильный дождь и ветер, сообщил корреспондент «Интерфакса».</w:t>
      </w:r>
    </w:p>
    <w:p>
      <w:pPr>
        <w:pStyle w:val="Normal"/>
        <w:jc w:val="both"/>
        <w:rPr/>
      </w:pPr>
      <w:r>
        <w:rPr/>
        <w:t xml:space="preserve">«Мы требуем, чтобы система «Платон» была отменена хотя бы на 3-5 лет, чтобы прошел кризис. Сейчас наши расходы кратно увеличиваются, и мы не знаем, как в такой ситуации существовать. С момента, как </w:t>
      </w:r>
      <w:r>
        <w:rPr>
          <w:b/>
        </w:rPr>
        <w:t>Минтранс</w:t>
      </w:r>
      <w:r>
        <w:rPr/>
        <w:t xml:space="preserve"> возглавил Максим </w:t>
      </w:r>
      <w:r>
        <w:rPr>
          <w:b/>
        </w:rPr>
        <w:t>Соколов</w:t>
      </w:r>
      <w:r>
        <w:rPr/>
        <w:t>, начались все эти выдумки – тахографы, ГЛОНАСС и прочее. Все это больно бьет по нашим карманам», – сказал агентству предприниматель Сергей Слинько.</w:t>
      </w:r>
    </w:p>
    <w:p>
      <w:pPr>
        <w:pStyle w:val="Normal"/>
        <w:jc w:val="both"/>
        <w:rPr/>
      </w:pPr>
      <w:r>
        <w:rPr/>
        <w:t>По его словам, эти нововведения значительно увеличивают расходы грузоперевозчиков.</w:t>
      </w:r>
    </w:p>
    <w:p>
      <w:pPr>
        <w:pStyle w:val="Normal"/>
        <w:jc w:val="both"/>
        <w:rPr/>
      </w:pPr>
      <w:r>
        <w:rPr/>
        <w:t>«Даже если платить по 1,53 рубля (за километр – ИФ), расходы (составят – ИФ) 3 млн (рублей – ИФ) в год, тогда как ранее было не более 500 тыс. рублей. Как в таких условиях мне жить и содержать своих 16 водителей компании? Это невозможно. А следующий наш (дальнобойщиков – ИФ) шаг – мы можем перекрыть дорогу, а не как сегодня, встать на «аварийке» вдоль обочины. Вот тогда по всей стране будет коллапс», – подчеркнул С.Слинько.</w:t>
      </w:r>
    </w:p>
    <w:p>
      <w:pPr>
        <w:pStyle w:val="Normal"/>
        <w:jc w:val="both"/>
        <w:rPr/>
      </w:pPr>
      <w:r>
        <w:rPr/>
        <w:t>В свою очередь, дальнобойщик Михаил Копылов сообщил «Интерфаксу», что в случае игнорирования требований грузоперевозчиков об отмене сборов за проезд по федеральным трассам, они готовы на «более агрессивные меры».</w:t>
      </w:r>
    </w:p>
    <w:p>
      <w:pPr>
        <w:pStyle w:val="Normal"/>
        <w:jc w:val="both"/>
        <w:rPr/>
      </w:pPr>
      <w:r>
        <w:rPr/>
        <w:t>«Будут другие, агрессивные меры, если нас не услышат. К сожалению, другого выхода у нас просто нет. Мы вынуждены протестовать, иначе нам нечего будет есть, нечем кормить наши семьи», – добавил он.</w:t>
      </w:r>
    </w:p>
    <w:p>
      <w:pPr>
        <w:pStyle w:val="Normal"/>
        <w:jc w:val="both"/>
        <w:rPr/>
      </w:pPr>
      <w:r>
        <w:rPr/>
        <w:t>По информации корреспондента агентства, водители большегрузов оставили свои машины на обочине трассы Ростов-на-Дону – Ставрополь, всего около 100 фур. Никакого затруднения движения не наблюдается. На акцию протеста приехали не только водители из краевого центра, но также из Пятигорска, Георгиевска, Изобильного и других городов региона.</w:t>
      </w:r>
    </w:p>
    <w:p>
      <w:pPr>
        <w:pStyle w:val="Normal"/>
        <w:jc w:val="both"/>
        <w:rPr/>
      </w:pPr>
      <w:r>
        <w:rPr/>
        <w:t>В Калуге дальнобойщики в среду провели акцию протеста на набережной городского водохранилища. В акции, по оценкам организаторов, приняли участие около 40 водителей. По ее итогам участники подписали петицию к региональному Законодательному собранию и правозащитникам с требованием отменить плату за проезд 12-тонников.</w:t>
      </w:r>
    </w:p>
    <w:p>
      <w:pPr>
        <w:pStyle w:val="Normal"/>
        <w:jc w:val="both"/>
        <w:rPr/>
      </w:pPr>
      <w:r>
        <w:rPr/>
        <w:t>Как заявил агентству начальник отдела охраны общественного порядка УМВД России по городу Калуге Сергей Кувшинов, акция прошла без происшествий, общественный порядок нарушен не был. При этом власти не давали разрешения на ее проведение.</w:t>
      </w:r>
    </w:p>
    <w:p>
      <w:pPr>
        <w:pStyle w:val="Normal"/>
        <w:jc w:val="both"/>
        <w:rPr/>
      </w:pPr>
      <w:r>
        <w:rPr/>
        <w:t>Акция водителей большегрузов против введения платы за проезд по федеральным трассам также прошла под Ачинском (Красноярский край), сообщил «Интерфаксу» ее координатор Ян Шикин.</w:t>
      </w:r>
    </w:p>
    <w:p>
      <w:pPr>
        <w:pStyle w:val="Normal"/>
        <w:jc w:val="both"/>
        <w:rPr/>
      </w:pPr>
      <w:r>
        <w:rPr/>
        <w:t>«Акция длилась около двух часов и прошла очень хорошо и без происшествий. В ней приняли участие одновременно до 50 грузовиков. Машины были из красноярских городов Ачинск и Назарово. Много было машин из других регионов России, которые шли через край транзитом и присоединялись к акции», – сказал Я.Шикин.</w:t>
      </w:r>
    </w:p>
    <w:p>
      <w:pPr>
        <w:pStyle w:val="Normal"/>
        <w:jc w:val="both"/>
        <w:rPr/>
      </w:pPr>
      <w:r>
        <w:rPr/>
        <w:t>Он добавил, что со стороны ГИБДД к участникам акции претензий не возникло.</w:t>
      </w:r>
    </w:p>
    <w:p>
      <w:pPr>
        <w:pStyle w:val="Normal"/>
        <w:jc w:val="both"/>
        <w:rPr/>
      </w:pPr>
      <w:r>
        <w:rPr/>
        <w:t>«Мы не перекрывали трассу и изначально сами против подобных действий. Но мы просим руководство страны не доводить людей до подобных мер. Мы не хотим оказаться в заложниках, а просто желаем работать как прежде», – пояснил он.</w:t>
      </w:r>
    </w:p>
    <w:p>
      <w:pPr>
        <w:pStyle w:val="Normal"/>
        <w:jc w:val="both"/>
        <w:rPr/>
      </w:pPr>
      <w:r>
        <w:rPr/>
        <w:t>Координатор протестной акции высказался категорически против введения платы за проезд.</w:t>
      </w:r>
    </w:p>
    <w:p>
      <w:pPr>
        <w:pStyle w:val="Normal"/>
        <w:jc w:val="both"/>
        <w:rPr/>
      </w:pPr>
      <w:r>
        <w:rPr/>
        <w:t>«Тут нет компромисса. Сбора не должно быть вообще, поскольку строительство дорог и так закладывается в бюджет по другим статьям. Наконец, плата за проезд по трассам ляжет дополнительным бременем на обычное население, поскольку она будет отражаться в ценах на любой перевозимый груз», – утверждает Я.Шикин.</w:t>
      </w:r>
    </w:p>
    <w:p>
      <w:pPr>
        <w:pStyle w:val="Normal"/>
        <w:jc w:val="both"/>
        <w:rPr/>
      </w:pPr>
      <w:r>
        <w:rPr/>
        <w:t>По его словам, дополнительные средства на строительство дорог следует искать с помощью проверок правоохранительных органов у дорожно-строительных организаций.</w:t>
      </w:r>
    </w:p>
    <w:p>
      <w:pPr>
        <w:pStyle w:val="Normal"/>
        <w:jc w:val="both"/>
        <w:rPr/>
      </w:pPr>
      <w:r>
        <w:rPr/>
        <w:t>Под Новосибирском в акции протеста задействованы более 370 большегрузных автомобилей из разных регионов – из Петербурга, Пензы, Екатеринбурга, регионов Западной Сибири. Участники остановились на обочине федеральной трассы Новосибирск-Омск в районе аэропорта «Толмачево» (</w:t>
      </w:r>
      <w:r>
        <w:rPr>
          <w:lang w:val="en-US"/>
        </w:rPr>
        <w:t>MOEX</w:t>
      </w:r>
      <w:r>
        <w:rPr/>
        <w:t xml:space="preserve">: </w:t>
      </w:r>
      <w:r>
        <w:rPr>
          <w:lang w:val="en-US"/>
        </w:rPr>
        <w:t>ATLM</w:t>
      </w:r>
      <w:r>
        <w:rPr/>
        <w:t>) и не препятствуют проезду транспорта. Колонны фур растянулись более чем на 15 км.</w:t>
      </w:r>
    </w:p>
    <w:p>
      <w:pPr>
        <w:pStyle w:val="Normal"/>
        <w:jc w:val="both"/>
        <w:rPr/>
      </w:pPr>
      <w:r>
        <w:rPr/>
        <w:t>Участники требуют, в частности, снизить плату за проезд до обоснованного и проверенного Общественной палатой, оплачивать проезд после перевозки, обеспечить всех заинтересованных трекерами, а также установить размер штрафов на уровне не более 50 тыс. рублей.</w:t>
      </w:r>
    </w:p>
    <w:p>
      <w:pPr>
        <w:pStyle w:val="Normal"/>
        <w:jc w:val="both"/>
        <w:rPr/>
      </w:pPr>
      <w:r>
        <w:rPr/>
        <w:t>Под Томском порядка 30 большегрузных автомобилей выстроились в колонну, проехали по объездной дороге и выехали на федеральную трассу в сторону Новосибирска, сообщили «Интерфаксу» в пресс-службе УМВД по региону в среду.</w:t>
      </w:r>
    </w:p>
    <w:p>
      <w:pPr>
        <w:pStyle w:val="Normal"/>
        <w:jc w:val="both"/>
        <w:rPr/>
      </w:pPr>
      <w:r>
        <w:rPr/>
        <w:t>«Сейчас они (грузовики – ИФ) находятся в районе села Черная речка, их скорость не превышает 10 км/ч, что создает большие помехи для движения автомобилей. На месте работают сотрудники полиции», – сказал представитель пресс-службы.</w:t>
      </w:r>
    </w:p>
    <w:p>
      <w:pPr>
        <w:pStyle w:val="Normal"/>
        <w:jc w:val="both"/>
        <w:rPr/>
      </w:pPr>
      <w:r>
        <w:rPr/>
        <w:t>Порядка 30 большегрузных машин с включенной аварийной сигнализацией выстроились по обе стороны дороги на Воронежской трассе на выезде из Липецка, сообщает корреспондент «Интерфакса».</w:t>
      </w:r>
    </w:p>
    <w:p>
      <w:pPr>
        <w:pStyle w:val="Normal"/>
        <w:jc w:val="both"/>
        <w:rPr/>
      </w:pPr>
      <w:r>
        <w:rPr/>
        <w:t>Водители от каких-либо комментариев отказались, ссылаясь на то, что машины им не принадлежат и они выполняют указания своих работодателей. Колонна большегрузов выстроилась в Липецке и на Лебедянской трассе.</w:t>
      </w:r>
    </w:p>
    <w:p>
      <w:pPr>
        <w:pStyle w:val="Normal"/>
        <w:jc w:val="both"/>
        <w:rPr/>
      </w:pPr>
      <w:r>
        <w:rPr/>
        <w:t>В Московской области около 60 большегрузных автомобилей стоят на обочине 31 километра трассы «Дон», протестуя против введения нового сбора, сообщили «Интерфаксу» в среду в пресс-службе подмосковного управления МВД.</w:t>
      </w:r>
    </w:p>
    <w:p>
      <w:pPr>
        <w:pStyle w:val="Normal"/>
        <w:jc w:val="both"/>
        <w:rPr/>
      </w:pPr>
      <w:r>
        <w:rPr/>
        <w:t>«Проезду они не мешают, на место направлен дополнительный наряд ДПС для поддержания правопорядка», – сказал сотрудник пресс-службы.</w:t>
      </w:r>
    </w:p>
    <w:p>
      <w:pPr>
        <w:pStyle w:val="Normal"/>
        <w:jc w:val="both"/>
        <w:rPr/>
      </w:pPr>
      <w:r>
        <w:rPr/>
        <w:t>С 15 ноября в России должна заработать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Тариф системы взимания платы с грузовиков массой более 12 тонн при движении по федеральным трассам общего пользования до 29 февраля 2016 года будет установлен на уровне 1,53 рубля за километр пройденного пути, с 1 марта 2016 года до 31 декабря 2018 года – 3,06 рубля.</w:t>
      </w:r>
    </w:p>
    <w:p>
      <w:pPr>
        <w:pStyle w:val="Normal"/>
        <w:jc w:val="both"/>
        <w:rPr/>
      </w:pPr>
      <w:r>
        <w:rPr/>
        <w:t>Дальнобойщики будут оплачивать проезд заранее, оплачивая пошлину через систему «Платон». При этом фиксировать пройденный грузовиком путь необходимо с помощью спецустройства, которое требуется установить за свой счет. В случае, если такого устройства не будет в кабине большегруза, сотрудники ГИБДД могут оштрафовать водителя на 40 тыс. рублей, юрлиц – на 450 тыс.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1.2015; ВЫПЛАТЫ ПО МИЛЛИОНУ РУБЛЕЙ ВЫДАНЫ 15 РОДСТВЕННИКАМ ЖЕРТВ КРУШЕНИЯ А321</w:t>
      </w:r>
    </w:p>
    <w:p>
      <w:pPr>
        <w:pStyle w:val="Normal"/>
        <w:jc w:val="both"/>
        <w:rPr/>
      </w:pPr>
      <w:r>
        <w:rPr/>
        <w:t>Страховые выплаты по 1 миллиону рублей уже получили 15 родственников пассажиров, погибших в авиакатастрофе А321 в Египте; выплаты по 100 тысяч рублей – почти 160 родственников, сообщает в среду МЧС России.</w:t>
      </w:r>
    </w:p>
    <w:p>
      <w:pPr>
        <w:pStyle w:val="Normal"/>
        <w:jc w:val="both"/>
        <w:rPr/>
      </w:pPr>
      <w:r>
        <w:rPr/>
        <w:t>«В течение суток произведены страховые выплаты по одному миллиону рублей 7 гражданам (всего 15 гражданам), по 100 тысяч рублей 2 гражданам (всего 157 гражданам по 155 погибшим, две выплаты разделены по 50 тысяч рублей между родственниками)», – говорится в сообщении.</w:t>
      </w:r>
    </w:p>
    <w:p>
      <w:pPr>
        <w:pStyle w:val="Normal"/>
        <w:jc w:val="both"/>
        <w:rPr/>
      </w:pPr>
      <w:r>
        <w:rPr/>
        <w:t>Страховая компания «Ингосстрах» с 3 ноября приступила к организации выплаты авансов родственникам погибших в авиакатастрофе А321 в размере 100 тысяч рублей за каждого пассажира на неотложные расходы. Для оформления заявления на аванс необходимы паспорт и документ, подтверждающий родство с погибшим.</w:t>
      </w:r>
    </w:p>
    <w:p>
      <w:pPr>
        <w:pStyle w:val="Normal"/>
        <w:jc w:val="both"/>
        <w:rPr/>
      </w:pPr>
      <w:r>
        <w:rPr/>
        <w:t>Ранее постановлением правительства Санкт-Петербурга на помощь родственникам погибших в авиакатастрофе были направлены 224 миллиона рублей – по 1 миллиону рублей на каждого погибшего. Кроме того, осуществляются выплаты от страховой компании «Ингосстрах» в размере 2 миллиона 125 тысяч рублей на одного погибшего. По данным на 6 ноября, «Ингосстрах» выплатил 12,3 миллиона рублей. Также компания «Когалымавиа» выплатит родственникам каждого члена экипажа 2 миллиона рублей. Дополнительную помощь окажут и российские регионы.</w:t>
      </w:r>
    </w:p>
    <w:p>
      <w:pPr>
        <w:pStyle w:val="Normal"/>
        <w:jc w:val="both"/>
        <w:rPr/>
      </w:pPr>
      <w:r>
        <w:rPr>
          <w:b/>
        </w:rPr>
        <w:t>Министр транспорта РФ</w:t>
      </w:r>
      <w:r>
        <w:rPr/>
        <w:t xml:space="preserve"> Максим </w:t>
      </w:r>
      <w:r>
        <w:rPr>
          <w:b/>
        </w:rPr>
        <w:t>Соколов</w:t>
      </w:r>
      <w:r>
        <w:rPr/>
        <w:t xml:space="preserve"> ранее заявлял, что семьи погибших получат страховые выплаты в течение месяца.</w:t>
      </w:r>
    </w:p>
    <w:p>
      <w:pPr>
        <w:pStyle w:val="Normal"/>
        <w:jc w:val="both"/>
        <w:rPr/>
      </w:pPr>
      <w:r>
        <w:rPr/>
        <w:t>Самолет A321 российской авиакомпании «Когалымавиа», выполнявший рейс 9268 Шарм-эш-Шейх – Санкт-Петербург, потерпел катастрофу 31 октября на Синайском полуострове. Погибли все находившиеся на борту: 217 пассажиров и семь членов экипажа. Катастрофа стала крупнейшей за всю историю российской и совет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11.2015; ЭЛЕКТРИЧКА ОТБРОСИТ ХВОСТ</w:t>
      </w:r>
    </w:p>
    <w:p>
      <w:pPr>
        <w:pStyle w:val="Normal"/>
        <w:jc w:val="both"/>
        <w:rPr/>
      </w:pPr>
      <w:r>
        <w:rPr/>
        <w:t>Пассажиры не будут платить за пустые вагоны, и цены на билеты резко не вырастут</w:t>
      </w:r>
    </w:p>
    <w:p>
      <w:pPr>
        <w:pStyle w:val="Normal"/>
        <w:jc w:val="both"/>
        <w:rPr/>
      </w:pPr>
      <w:r>
        <w:rPr/>
        <w:t xml:space="preserve">Длинные электрички в 10-12 вагонов должны ходить только в часы пик. В другое время нужно пускать более короткие составы, отметил помощник президента </w:t>
      </w:r>
      <w:r>
        <w:rPr>
          <w:b/>
        </w:rPr>
        <w:t>Игорь Левитин</w:t>
      </w:r>
      <w:r>
        <w:rPr/>
        <w:t>, обсуждая проблемы пригородного сообщения.</w:t>
      </w:r>
    </w:p>
    <w:p>
      <w:pPr>
        <w:pStyle w:val="Normal"/>
        <w:jc w:val="both"/>
        <w:rPr/>
      </w:pPr>
      <w:r>
        <w:rPr/>
        <w:t xml:space="preserve">Пока перевозчики пускают длинные составы в любое время, что отражается и на билетных ценах. Тогда как финансовая ответственность за неправильную логистику должна лежать на тех, кто ее так организовал, считает </w:t>
      </w:r>
      <w:r>
        <w:rPr>
          <w:b/>
        </w:rPr>
        <w:t>Левитин</w:t>
      </w:r>
      <w:r>
        <w:rPr/>
        <w:t>.</w:t>
      </w:r>
    </w:p>
    <w:p>
      <w:pPr>
        <w:pStyle w:val="Normal"/>
        <w:jc w:val="both"/>
        <w:rPr/>
      </w:pPr>
      <w:r>
        <w:rPr/>
        <w:t xml:space="preserve">Конечно, от регионов требуется заказ на перевозки, причем хорошо проработанный, чтобы пассажиры не штурмовали вагоны в час пик. Транспортные планы регионов нужно делать заранее, соблюдать баланс между пригородным железнодорожным и автобусным сообщением, добавил </w:t>
      </w:r>
      <w:r>
        <w:rPr>
          <w:b/>
        </w:rPr>
        <w:t>Левитин</w:t>
      </w:r>
      <w:r>
        <w:rPr/>
        <w:t>. В этом году они затянули с планами. И за то, что договоры на перевозку в пригороде заключались до июля, нельзя винить в нерасторопности только перевозчиков и нехватку средств.</w:t>
      </w:r>
    </w:p>
    <w:p>
      <w:pPr>
        <w:pStyle w:val="Normal"/>
        <w:jc w:val="both"/>
        <w:rPr/>
      </w:pPr>
      <w:r>
        <w:rPr/>
        <w:t xml:space="preserve">Ситуация с заключением договоров на 2016 год пока, увы, складывается так же, как и в прошлом году, предостерег заместитель </w:t>
      </w:r>
      <w:r>
        <w:rPr>
          <w:b/>
        </w:rPr>
        <w:t>министра транспорта</w:t>
      </w:r>
      <w:r>
        <w:rPr/>
        <w:t xml:space="preserve"> Алексей</w:t>
      </w:r>
      <w:r>
        <w:rPr>
          <w:b/>
        </w:rPr>
        <w:t xml:space="preserve"> Цыденов</w:t>
      </w:r>
      <w:r>
        <w:rPr/>
        <w:t>. Регионы выжидают. Однако надо войти в январь с уже заключенными договорами по перевозке пассажиров, добавил замминистра.</w:t>
      </w:r>
    </w:p>
    <w:p>
      <w:pPr>
        <w:pStyle w:val="Normal"/>
        <w:jc w:val="both"/>
        <w:rPr/>
      </w:pPr>
      <w:r>
        <w:rPr/>
        <w:t xml:space="preserve">По словам президента ОАО «Российские железные дороги» Олега </w:t>
      </w:r>
      <w:r>
        <w:rPr>
          <w:b/>
        </w:rPr>
        <w:t>Белозеров</w:t>
      </w:r>
      <w:r>
        <w:rPr/>
        <w:t>а, работа по заключению договоров с регионами должна быть закончена к 20 декабря, чтобы с первого января 2016 года никто из пассажиров не испытывал проблем с проездом в электричках, как это было в начале этого года.</w:t>
      </w:r>
    </w:p>
    <w:p>
      <w:pPr>
        <w:pStyle w:val="Normal"/>
        <w:jc w:val="both"/>
        <w:rPr/>
      </w:pPr>
      <w:r>
        <w:rPr/>
        <w:t xml:space="preserve">Что касается перспективы развития пригородных перевозок, то регионы должны представить в </w:t>
      </w:r>
      <w:r>
        <w:rPr>
          <w:b/>
        </w:rPr>
        <w:t>минтранс</w:t>
      </w:r>
      <w:r>
        <w:rPr/>
        <w:t xml:space="preserve"> свои долгоиграющие планы по пригородным перевозкам всеми видами транспорта. Из 85 субъектов уже 68 подали эти планы.</w:t>
      </w:r>
    </w:p>
    <w:p>
      <w:pPr>
        <w:pStyle w:val="Normal"/>
        <w:jc w:val="both"/>
        <w:rPr/>
      </w:pPr>
      <w:r>
        <w:rPr/>
        <w:t xml:space="preserve">В трех регионах пригородные перевозки вообще не осуществляются, а вот 14 регионов пока свое видение развития пригорода не представили. В </w:t>
      </w:r>
      <w:r>
        <w:rPr>
          <w:b/>
        </w:rPr>
        <w:t>минтрансе</w:t>
      </w:r>
      <w:r>
        <w:rPr/>
        <w:t xml:space="preserve"> просят учесть важность этих документов, так как на основании этих планов формируются заказ транспортным компаниям и суммы субсидий на перевозку, в том числе из федерального бюджета.</w:t>
      </w:r>
    </w:p>
    <w:p>
      <w:pPr>
        <w:pStyle w:val="Normal"/>
        <w:jc w:val="both"/>
        <w:rPr/>
      </w:pPr>
      <w:r>
        <w:rPr/>
        <w:t>В 2016 году железнодорожники получат 39 миллиардов рублей субсидий на все пассажирские перевозки за счет перераспределения средств с проектов БАМа, Транссиба и обхода Краснодарского узла. Объем субсидий пассажирских перевозок будет обеспечен за счет перераспределения госсредств с инфраструктурных проектов, 31 миллиард бюджетных рублей средств «сняли» с БАМа и Транссиба, 8 миллиардов рублей – с обхода Краснодарского узла. На электрички в 2016 году пустят 37 миллиардов рублей. В этом году сумма была меньше – 33,8 миллиарда рублей.</w:t>
      </w:r>
    </w:p>
    <w:p>
      <w:pPr>
        <w:pStyle w:val="Normal"/>
        <w:jc w:val="both"/>
        <w:rPr/>
      </w:pPr>
      <w:r>
        <w:rPr/>
        <w:t xml:space="preserve">Сейчас временно действует нулевая ставка налога на добавленную стоимость (НДС) для пригородных перевозчиков. </w:t>
      </w:r>
      <w:r>
        <w:rPr>
          <w:b/>
        </w:rPr>
        <w:t>Минтранс</w:t>
      </w:r>
      <w:r>
        <w:rPr/>
        <w:t xml:space="preserve"> предлагает сделать ее долговременной. Для этого нужно внести изменения в Налоговый кодекс, отметил</w:t>
      </w:r>
      <w:r>
        <w:rPr>
          <w:b/>
        </w:rPr>
        <w:t xml:space="preserve"> Цыденов</w:t>
      </w:r>
      <w:r>
        <w:rPr/>
        <w:t>.</w:t>
      </w:r>
    </w:p>
    <w:p>
      <w:pPr>
        <w:pStyle w:val="Normal"/>
        <w:jc w:val="both"/>
        <w:rPr/>
      </w:pPr>
      <w:r>
        <w:rPr/>
        <w:t xml:space="preserve">И, кроме этого, установить льготный коэффициент за использование путями для перевозчиков. В минфине пока не считают необходимым вносить изменения в Налоговый кодекс и продлевать льготы. Хотя государство от такой налоговой политики получит комплексный эффект, в том числе по заказу новых вагонов, созданию рабочих мест, считает </w:t>
      </w:r>
      <w:r>
        <w:rPr>
          <w:b/>
        </w:rPr>
        <w:t>Белозеров</w:t>
      </w:r>
      <w:r>
        <w:rPr/>
        <w:t>.</w:t>
      </w:r>
    </w:p>
    <w:p>
      <w:pPr>
        <w:pStyle w:val="Normal"/>
        <w:jc w:val="both"/>
        <w:rPr/>
      </w:pPr>
      <w:r>
        <w:rPr/>
        <w:t>Сейчас бюджет РЖД не позволяет активно обновлять парк электричек. А пригородные перевозчики не имеют возможности покупать вагоны. В тарифе на перевозки не заложена инвестиционная составляющая на закупку новых электричек. Как же выйти из положения?</w:t>
      </w:r>
    </w:p>
    <w:p>
      <w:pPr>
        <w:pStyle w:val="Normal"/>
        <w:jc w:val="both"/>
        <w:rPr/>
      </w:pPr>
      <w:r>
        <w:rPr/>
        <w:t xml:space="preserve">Для обновления подвижного состава необходимо привлечь инвестиции, а они окупаются не меньше 10-15 лет. Чтобы создать такие условия, нужны льготы, в том числе и продление на неограниченный срок нулевой ставки НДС для пригородных компаний при закупке необходимых услуг и товаров, считают в </w:t>
      </w:r>
      <w:r>
        <w:rPr>
          <w:b/>
        </w:rPr>
        <w:t>минтрансе</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ГЕРМАН КОСТРИНСКИЙ; 12.11.2015; В ПЕТЕРБУРГЕ ПРОДУВАЮТ КЕРЧЕНСКИЙ МОСТ</w:t>
      </w:r>
    </w:p>
    <w:p>
      <w:pPr>
        <w:pStyle w:val="Normal"/>
        <w:jc w:val="both"/>
        <w:rPr/>
      </w:pPr>
      <w:r>
        <w:rPr/>
        <w:t>Крыловский ГНЦ проверяет аэродинамические качества переправы на полуостров</w:t>
      </w:r>
    </w:p>
    <w:p>
      <w:pPr>
        <w:pStyle w:val="Normal"/>
        <w:jc w:val="both"/>
        <w:rPr/>
      </w:pPr>
      <w:r>
        <w:rPr/>
        <w:t>Крыловский государственный научный центр, расположенный в Петербурге, проводит комплексные исследования модели Керченского моста, который соединит Крымский полуостров с Россией. Часть испытаний уже проведена, к концу ноября завершатся изыскания по размыву опор переправы. Весь комплекс работ должен быть завершен к марту 2016 года. Их совокупная стоимость оценивается в 10 млн рублей. Между тем, проектная документация по переправе уже находится на согласовании в «Главгосэкспертизе». В «Стройгазмонтаже», генподрядчике проекта, утверждают, что необходимые для проектирования исследования завершены, а остальные будут продолжаться до конца строительства.</w:t>
      </w:r>
    </w:p>
    <w:p>
      <w:pPr>
        <w:pStyle w:val="Normal"/>
        <w:jc w:val="both"/>
        <w:rPr/>
      </w:pPr>
      <w:r>
        <w:rPr/>
        <w:t>По словам собеседника «Ъ», связанного с проектными работами по переправе, Крыловский ГНЦ проводит целый комплекс работ, необходимых для учета нагрузок на сооружение. В частности, к 20-25 ноября будут завершены исследования по «размыву опор». «Не всегда можно учесть все нагрузки, которым одновременно может подвергнуться мост. Задача специалистов Крыловского – уменьшить риски. Для этого моделируются критические ситуации и механизмы их локализации», – рассказал собеседник «Ъ».</w:t>
      </w:r>
    </w:p>
    <w:p>
      <w:pPr>
        <w:pStyle w:val="Normal"/>
        <w:jc w:val="both"/>
        <w:rPr/>
      </w:pPr>
      <w:r>
        <w:rPr/>
        <w:t>Стоимость контракта проектировщика и научной организации невелика – она «немного превышает» 10 млн рублей. Исследования по всем направлениям должны быть завершены в научном центре к марту.</w:t>
      </w:r>
    </w:p>
    <w:p>
      <w:pPr>
        <w:pStyle w:val="Normal"/>
        <w:jc w:val="both"/>
        <w:rPr/>
      </w:pPr>
      <w:r>
        <w:rPr/>
        <w:t>В Крыловском ГНЦ и ЗАО «Институт «Гипростроймост – Санкт-Петербург»« отказались от комментариев по поводу контракта, сославшись на условия сотрудничества.</w:t>
      </w:r>
    </w:p>
    <w:p>
      <w:pPr>
        <w:pStyle w:val="Normal"/>
        <w:jc w:val="both"/>
        <w:rPr/>
      </w:pPr>
      <w:r>
        <w:rPr/>
        <w:t xml:space="preserve">Впервые после присоединения Крыма о строительстве моста через Керченский пролив по новому проекту официально объявили весной 2014 года. В марте года, запомнившегося приращением территории страны, Владимир Путин дал </w:t>
      </w:r>
      <w:r>
        <w:rPr>
          <w:b/>
        </w:rPr>
        <w:t>Минтрансу</w:t>
      </w:r>
      <w:r>
        <w:rPr/>
        <w:t xml:space="preserve"> поручение построить переправу с автомобильной дорогой и железнодорожной линией. Потребность в новом инфраструктурном проекте объясняется тем, что раньше значительная часть туристического потока и грузов шла на полуостров через Перекопский перешеек, соединяющий Крым с территорией Украины. Но после того, как Таврида перестала быть частью Украины, организовывать бесперебойное транспортное сообщение Крыма с Россией через территорию соседнего государства стало затруднительно. Сегодня железнодорожные и автобусные билеты в Крым продаются только с условием использования паромной переправы через Керченский пролив. Летом несовершенная логистика создает многочасовые очереди на подходе к парому. Новый мост доложен решить транспортные проблемы полуострова, прочно связав его с Россией.</w:t>
      </w:r>
    </w:p>
    <w:p>
      <w:pPr>
        <w:pStyle w:val="Normal"/>
        <w:jc w:val="both"/>
        <w:rPr/>
      </w:pPr>
      <w:r>
        <w:rPr/>
        <w:t>Первые автомобили смогут проехать по 19-километровому мосту 18 декабря 2018 года. Единственным подрядчиком строительства стратегического объекта, по распоряжению правительства России от 30 января, объявлено ООО «Стройгазмонтаж» Аркадия Ротенберга.</w:t>
      </w:r>
    </w:p>
    <w:p>
      <w:pPr>
        <w:pStyle w:val="Normal"/>
        <w:jc w:val="both"/>
        <w:rPr/>
      </w:pPr>
      <w:r>
        <w:rPr/>
        <w:t>По временному мосту через Керченский пролив движение уже началось. Он необходим для доставки материалов и металлоконструкций, которые понадобятся при строительстве. Однако о начале возведения основного моста говорить пока рано. Проектная документация, разработанная в ЗАО «Институт «Гипростроймост – Санкт-Петербург»«, находится на согласовании в ФАУ «Главгосэкспертиза», где проект проверяют на соответствие строительным нормативам и ГОСТам. Первые документы поступили в контрольный орган еще летом. По информации «Ъ», генподрядчик ожидает завершения процедуры согласований к концу текущего года, после чего можно будет приступать к строительству.</w:t>
      </w:r>
    </w:p>
    <w:p>
      <w:pPr>
        <w:pStyle w:val="Normal"/>
        <w:jc w:val="both"/>
        <w:rPr/>
      </w:pPr>
      <w:r>
        <w:rPr/>
        <w:t>«На данный момент все исследования по конструктивным решениям, необходимые для проектирования, завершены и учтены в проектной документации. В частности, Крыловский ГНЦ выполнял экспериментальные исследования обтекания ветровым потоком балочной клетки автодорожного пролетного строения. Программа испытаний была согласована с заказчиком – ООО «СГМ-Мост». В настоящее время Крыловский научный центр оформляет полученные результаты в виде отчета о научно-исследовательской работе, – рассказали в пресс-службе дочки «Стройгазмонтажа». – В рамках дальнейшей реализации проекта строительства моста возможны дополнительные уточняющие исследования, которые будут проводиться на протяжении всего процесса строительства».</w:t>
      </w:r>
    </w:p>
    <w:p>
      <w:pPr>
        <w:pStyle w:val="Normal"/>
        <w:jc w:val="both"/>
        <w:rPr/>
      </w:pPr>
      <w:r>
        <w:rPr/>
        <w:t>Сооружение будет строиться в сложных климатических и геологических условиях. В истории уже были неудачные попытки строительства переправы. В период Второй мировой войны, во время оккупации Крыма, возводить пятикилометровую переправу собирались войска вермахта. Для строительства даже были подготовлены материалы, но весной 1944 года немецкие войска были выбиты с территории полуострова. В итоге строительство осуществлялось силами СССР. Оно началось весной 1944 года, и уже осенью по мосту открыли движение. Эксплуатация продлилась недолго: в феврале опоры моста были разрушены льдом с Азовского моря, после чего мост разобрали.</w:t>
      </w:r>
    </w:p>
    <w:p>
      <w:pPr>
        <w:pStyle w:val="Normal"/>
        <w:jc w:val="both"/>
        <w:rPr/>
      </w:pPr>
      <w:r>
        <w:rPr/>
        <w:t xml:space="preserve">Вряд ли подобный исход, с учетом политической важности проекта и планируемых затрат, устроит Кремль. Согласно утвержденной программе ФЦП «Социально-экономическое развитие республики Крым и Севастополя с 2015 до 2020 года», переправа обойдется бюджету в 227,192 млрд рублей. В 2015 году должно быть выделено 48,8 млрд рублей. На следующий год запланированы наиболее масштабные траты – проект поглотит 65 млрд рублей. Кроме того, запланированы расходы на строительство транспортных подходов к переправе. Железнодорожные обойдутся в 18,085 млрд рублей, автомобильные – в 5,68 млрд рублей. Потратится казна и на расширенное банковское сопровождение, включая оказание агентских услуг при осуществлении строительного контроля и технического надзора. Оно будет стоить </w:t>
      </w:r>
      <w:r>
        <w:rPr>
          <w:b/>
        </w:rPr>
        <w:t>Росавтодор</w:t>
      </w:r>
      <w:r>
        <w:rPr/>
        <w:t>у 1,108 млрд рублей.</w:t>
      </w:r>
    </w:p>
    <w:p>
      <w:pPr>
        <w:pStyle w:val="Normal"/>
        <w:jc w:val="both"/>
        <w:rPr/>
      </w:pPr>
      <w:r>
        <w:rPr/>
        <w:t>Если проект моста будет готов к концу года, «Стройгазмонтажу» останется три года на строительство. Мостостроители международного уровня уже высказывались по поводу сжатых сроков реализации проекта. Например, профессор Дрезденского технического университета Хольгер Свенссон, инженер-мостостроитель, выступавший в качестве консультанта при строительстве Русского и Золотого мостов во Владивостоке, сказал в интервью немецкой телерадиокомпании Deutsche Welle, что для проектирования требуется минимум два года, а на строительство – еще три. Завершение Керченского моста к концу 2018 года он назвал «амбициозными сроками».</w:t>
      </w:r>
    </w:p>
    <w:p>
      <w:pPr>
        <w:pStyle w:val="Normal"/>
        <w:jc w:val="both"/>
        <w:rPr/>
      </w:pPr>
      <w:r>
        <w:rPr/>
        <w:t>Другой немецкий инженер, руководитель Института стеновых конструктивных систем Университета имени Лейбница Штеффен Маркс в интервью той же Deutsche Welle заявил, что речь можно вести скорее о 2020 годе. Однако, если «российское правительство приложит чрезвычайные усилия, завершение к концу 2018 года действительно 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НТВ; 11.11.2015; МИНТРАНС РФ: БАСТУЮЩИЕ ДАЛЬНОБОЙЩИКИ НЕ ПЕРЕКРЫВАЛИ ДОРОГ</w:t>
      </w:r>
    </w:p>
    <w:p>
      <w:pPr>
        <w:pStyle w:val="Normal"/>
        <w:jc w:val="both"/>
        <w:rPr/>
      </w:pPr>
      <w:r>
        <w:rPr/>
        <w:t xml:space="preserve">В </w:t>
      </w:r>
      <w:r>
        <w:rPr>
          <w:b/>
        </w:rPr>
        <w:t>Минтрансе</w:t>
      </w:r>
      <w:r>
        <w:rPr/>
        <w:t xml:space="preserve"> заявили, что акции протеста дальнобойщиков проходят без перекрытия дорог.</w:t>
      </w:r>
    </w:p>
    <w:p>
      <w:pPr>
        <w:pStyle w:val="Normal"/>
        <w:jc w:val="both"/>
        <w:rPr/>
      </w:pPr>
      <w:r>
        <w:rPr/>
        <w:t xml:space="preserve">Водители грузовиков из разных регионов России провели точечные акции протеста против платного проезда по федеральным трассам. Акции протеста, в частности, прошли в Подмосковье, Новосибирске и Красноярске. Появлялась информация, что бастующие дальнобойщики перекрывают дороги, однако в </w:t>
      </w:r>
      <w:r>
        <w:rPr>
          <w:b/>
        </w:rPr>
        <w:t>Минтрансе</w:t>
      </w:r>
      <w:r>
        <w:rPr/>
        <w:t xml:space="preserve"> РФ эти данные опровергли, сообщает МИА «Россия сегодня».</w:t>
      </w:r>
    </w:p>
    <w:p>
      <w:pPr>
        <w:pStyle w:val="Normal"/>
        <w:jc w:val="both"/>
        <w:rPr/>
      </w:pPr>
      <w:r>
        <w:rPr/>
        <w:t xml:space="preserve">Жанна Терехова, советник </w:t>
      </w:r>
      <w:r>
        <w:rPr>
          <w:b/>
        </w:rPr>
        <w:t>министра транспорта</w:t>
      </w:r>
      <w:r>
        <w:rPr/>
        <w:t xml:space="preserve"> РФ: «В целом по Российской Федерации перекрытия дорог не было и не наблюдается. Все в рабочем режиме».</w:t>
      </w:r>
    </w:p>
    <w:p>
      <w:pPr>
        <w:pStyle w:val="Normal"/>
        <w:jc w:val="both"/>
        <w:rPr/>
      </w:pPr>
      <w:r>
        <w:rPr/>
        <w:t xml:space="preserve">Советник министра также добавила, что ситуация на дорогах, где проходят протестные акции, полностью контролируются сотрудниками полиции, </w:t>
      </w:r>
      <w:r>
        <w:rPr>
          <w:b/>
        </w:rPr>
        <w:t>Росавтодор</w:t>
      </w:r>
      <w:r>
        <w:rPr/>
        <w:t xml:space="preserve">ом и </w:t>
      </w:r>
      <w:r>
        <w:rPr>
          <w:b/>
        </w:rPr>
        <w:t>Ространснадзор</w:t>
      </w:r>
      <w:r>
        <w:rPr/>
        <w:t>ом.</w:t>
      </w:r>
    </w:p>
    <w:p>
      <w:pPr>
        <w:pStyle w:val="Normal"/>
        <w:jc w:val="both"/>
        <w:rPr/>
      </w:pPr>
      <w:r>
        <w:rPr/>
        <w:t>А на водителей фур, протестовавших на трассе Краснодар – Кропотки, составили протоколы за нарушение ПДД. Об этом «Интерфаксу» сообщили в ГУ МВД по Краснодарскому краю.</w:t>
      </w:r>
    </w:p>
    <w:p>
      <w:pPr>
        <w:pStyle w:val="Normal"/>
        <w:jc w:val="both"/>
        <w:rPr/>
      </w:pPr>
      <w:r>
        <w:rPr/>
        <w:t>ГУ МВД по Краснодарскому краю: «В первой половине дня грузовики выстроились в линию по одной из крайних полос. В отношении ряда водителей составлены административные протоколы за нарушение правил остановки или стоянки транспортных средств. В течение двух часов проезжая часть была полностью освобожден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11.11.2015; «СТОИМОСТЬ ГРУЗОВЫХ ПЕРЕВОЗОК ВЫРАСТЕТ ПРИМЕРНО НА 15%»</w:t>
      </w:r>
    </w:p>
    <w:p>
      <w:pPr>
        <w:pStyle w:val="Normal"/>
        <w:jc w:val="both"/>
        <w:rPr/>
      </w:pPr>
      <w:r>
        <w:rPr/>
        <w:t>Предприниматели требуют отсрочки введения платы за проезд фур</w:t>
      </w:r>
    </w:p>
    <w:p>
      <w:pPr>
        <w:pStyle w:val="Normal"/>
        <w:jc w:val="both"/>
        <w:rPr/>
      </w:pPr>
      <w:r>
        <w:rPr/>
        <w:t xml:space="preserve">Представители бизнес-сообщества попросят </w:t>
      </w:r>
      <w:r>
        <w:rPr>
          <w:b/>
        </w:rPr>
        <w:t>Минтранс</w:t>
      </w:r>
      <w:r>
        <w:rPr/>
        <w:t xml:space="preserve"> изменить систему взимания платы с грузовиков. Свои предложения ведомству готова представить «Опора России». Они считают нужным ввести возможность постоплаты. По новым правилам, с 15 ноября грузовики весом от 12 т будут платить 1 руб. 53 коп. за каждый километр пробега на федеральных трассах. Предполагается, что дальнобойщики будут оплачивать проезд заранее через систему «Платон». Руководитель комитета по транспорту московского отделения «Опоры России» Игорь Ребельский обсудил тему с ведущей «Коммерсантъ FM» Натальей Ждановой.</w:t>
      </w:r>
    </w:p>
    <w:p>
      <w:pPr>
        <w:pStyle w:val="Normal"/>
        <w:jc w:val="both"/>
        <w:rPr/>
      </w:pPr>
      <w:r>
        <w:rPr/>
        <w:t xml:space="preserve">– </w:t>
      </w:r>
      <w:r>
        <w:rPr/>
        <w:t>Как вы считаете, насколько вообще это своевременное нововведение, в первую очередь для водителей грузовых автомобилей? Сейчас непростые времена, и вот эти акции протеста, которые прокатились по стране, в общем-то, понятны.</w:t>
      </w:r>
    </w:p>
    <w:p>
      <w:pPr>
        <w:pStyle w:val="Normal"/>
        <w:jc w:val="both"/>
        <w:rPr/>
      </w:pPr>
      <w:r>
        <w:rPr/>
        <w:t xml:space="preserve">– </w:t>
      </w:r>
      <w:r>
        <w:rPr/>
        <w:t>Надо понимать, что все-таки данное нововведение не спонтанно, все-таки хотели запускать данную систему в 2013 году, но так или иначе сроки сдвигали. Сейчас как бы вся инфраструктура подготовлена, и, как считает наше правительство, время пришло, но, тем не менее, если посмотреть на текущую экономическую ситуацию в целом, на то, к чему это может привести, конечно, это немножечко преждевременно.</w:t>
      </w:r>
    </w:p>
    <w:p>
      <w:pPr>
        <w:pStyle w:val="Normal"/>
        <w:jc w:val="both"/>
        <w:rPr/>
      </w:pPr>
      <w:r>
        <w:rPr/>
        <w:t>То есть если мы говорим о цифрах, то получается так: в среднем стоимость километра прохождения грузового транспорта стоит порядка 40-50 руб., то есть если мы говорим про, как изначально планировалось, плату в размере 3,73 руб., это порядка 10%. Плюс нужно понимать, что весь бизнес по грузоперевозкам постоплатный, соответственно, для владельцев транспорта будет нужна достаточно большая «оборотка» для того, чтобы покрыть свои издержки. Поэтому, по нашим прогнозам, где-то в среднем стоимость перевозок вырастет примерно на 15%.</w:t>
      </w:r>
    </w:p>
    <w:p>
      <w:pPr>
        <w:pStyle w:val="Normal"/>
        <w:jc w:val="both"/>
        <w:rPr/>
      </w:pPr>
      <w:r>
        <w:rPr/>
        <w:t>К тому же нужно понимать, что очень большое количество владельцев транспорта как бы в одном лице и владельцы, и водители, и поэтому текущая ситуация может привести к тому, что очень много малого бизнеса просто будет вынуждено уйти с рынка, потому что не будет сил конкурировать с крупными компаниями, которые смогут, например, пренебречь своей маржой и чуть-чуть постараться удержать те цены, которые сейчас есть.</w:t>
      </w:r>
    </w:p>
    <w:p>
      <w:pPr>
        <w:pStyle w:val="Normal"/>
        <w:jc w:val="both"/>
        <w:rPr/>
      </w:pPr>
      <w:r>
        <w:rPr/>
        <w:t xml:space="preserve">– </w:t>
      </w:r>
      <w:r>
        <w:rPr/>
        <w:t>А как это на стоимости товаров может сказаться?</w:t>
      </w:r>
    </w:p>
    <w:p>
      <w:pPr>
        <w:pStyle w:val="Normal"/>
        <w:jc w:val="both"/>
        <w:rPr/>
      </w:pPr>
      <w:r>
        <w:rPr/>
        <w:t xml:space="preserve">– </w:t>
      </w:r>
      <w:r>
        <w:rPr/>
        <w:t>По нашим прогнозам, если проанализировать ту долю, например, продуктов питания, которая возится грузовым транспортом тоннажем более 13 т, то это порядка 10%. То есть в принципе для товаров первой важности, которые мы с вами покупаем в магазинах, наверное, увеличение, удорожание может быть порядка 2-3%. Но, так или иначе, тут судить сложно, потому что это зависит от группы товаров, но все равно стоит ожидать, что это приведет к удорожанию товаров для конечного потребителя.</w:t>
      </w:r>
    </w:p>
    <w:p>
      <w:pPr>
        <w:pStyle w:val="Normal"/>
        <w:jc w:val="both"/>
        <w:rPr/>
      </w:pPr>
      <w:r>
        <w:rPr/>
        <w:t xml:space="preserve">– </w:t>
      </w:r>
      <w:r>
        <w:rPr/>
        <w:t>Каким-то образом дальнобойщики могут повлиять на это решение властей? Как вы думаете, какой вариант здесь наиболее приемлемый для обеих сторон?</w:t>
      </w:r>
    </w:p>
    <w:p>
      <w:pPr>
        <w:pStyle w:val="Normal"/>
        <w:jc w:val="both"/>
        <w:rPr/>
      </w:pPr>
      <w:r>
        <w:rPr/>
        <w:t xml:space="preserve">– </w:t>
      </w:r>
      <w:r>
        <w:rPr/>
        <w:t>То, что сейчас происходит, так или иначе может повлиять, и уже повлияло, потому что все-таки изначально планировался тариф на уровне 3,06 руб., а 10 числа все-таки были внесены изменения, и решили ввести льготное время до 1 марта 2016 года в размере 1,53 руб. То есть уже что-то произошло, и если дальше все заинтересованные лица будут стараться все-таки как-то повлиять на ситуацию, то, наверное, глобально что-то сложно будет поменять, но, так или иначе, этот льготный промежуток времени можно будет как-то продлить, пролонгировать.</w:t>
      </w:r>
    </w:p>
    <w:p>
      <w:pPr>
        <w:pStyle w:val="Normal"/>
        <w:jc w:val="both"/>
        <w:rPr/>
      </w:pPr>
      <w:r>
        <w:rPr/>
        <w:t xml:space="preserve">– </w:t>
      </w:r>
      <w:r>
        <w:rPr/>
        <w:t>И в среду стало известно, что штрафы будут взимать на полгода позже, планировалось, что с ноября уже, но отсрочили этот период до мая следующего года.</w:t>
      </w:r>
    </w:p>
    <w:p>
      <w:pPr>
        <w:pStyle w:val="Normal"/>
        <w:jc w:val="both"/>
        <w:rPr/>
      </w:pPr>
      <w:r>
        <w:rPr/>
        <w:t xml:space="preserve">– </w:t>
      </w:r>
      <w:r>
        <w:rPr/>
        <w:t>Да, тут еще такой момент немаловажный, что все-таки это же электронная система оплаты, и в нашем понимании, нужно было ввести в каком-то тестовом режиме, чтобы проверить, как она будет работать и не будет ли она давать сбоев, потому что штрафы достаточно внушительные для владельцев транспорта в размере от 5 до 450 тыс. руб.</w:t>
      </w:r>
    </w:p>
    <w:p>
      <w:pPr>
        <w:pStyle w:val="Normal"/>
        <w:jc w:val="both"/>
        <w:rPr/>
      </w:pPr>
      <w:r>
        <w:rPr/>
        <w:t xml:space="preserve">– </w:t>
      </w:r>
      <w:r>
        <w:rPr/>
        <w:t>Но в целом власти не откажутся от этой идеи, я имею в виду взимание сборов за проезд?</w:t>
      </w:r>
    </w:p>
    <w:p>
      <w:pPr>
        <w:pStyle w:val="Normal"/>
        <w:jc w:val="both"/>
        <w:rPr/>
      </w:pPr>
      <w:r>
        <w:rPr/>
        <w:t xml:space="preserve">– </w:t>
      </w:r>
      <w:r>
        <w:rPr/>
        <w:t>Если глобально смотреть, наверное, здесь есть некие плюсы в целом.</w:t>
      </w:r>
    </w:p>
    <w:p>
      <w:pPr>
        <w:pStyle w:val="Normal"/>
        <w:jc w:val="both"/>
        <w:rPr/>
      </w:pPr>
      <w:r>
        <w:rPr/>
        <w:t>Если посмотреть на перспективу, планируется собирать порядка 50 млрд руб. по году. В России порядка 50 тыс. км дорог и 6 тыс. сооружений, таких, как мосты и трубопроводы. Если эти денежные средства будут использованы на реконструкцию и улучшение, то для всех нас и как для владельцев грузового транспорта, а также для автолюбителей, в перспективе будут только плюс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ИВАН БУРАНОВ, АНАСТАСИЯ ДУЛЕНКОВА; 12.11.2015; ЛЕГЛИ НА РЕЙСЫ</w:t>
      </w:r>
    </w:p>
    <w:p>
      <w:pPr>
        <w:pStyle w:val="Normal"/>
        <w:jc w:val="both"/>
        <w:rPr/>
      </w:pPr>
      <w:r>
        <w:rPr/>
        <w:t>На проблемах дальнобойщиков найдется кому заработать</w:t>
      </w:r>
    </w:p>
    <w:p>
      <w:pPr>
        <w:pStyle w:val="Normal"/>
        <w:jc w:val="both"/>
        <w:rPr/>
      </w:pPr>
      <w:r>
        <w:rPr/>
        <w:t>Решение о введении платы за пользование федеральными автотрассами для дальнобойщиков, вызвавшее скандал в отрасли и волну акций протеста по всей стране, уже вылилось в повышение цен на рынке перевозок на треть. На этом фоне часть грузопотоков уже готовы принять к себе железнодорожники. Впрочем, получить наиболее пострадавший от нововведений сегмент – перевозки потребительских товаров – ОАО РЖД вряд ли сможет: ни логистика, ни сроки доставки не устраивают торговые сети.</w:t>
      </w:r>
    </w:p>
    <w:p>
      <w:pPr>
        <w:pStyle w:val="Normal"/>
        <w:jc w:val="both"/>
        <w:rPr/>
      </w:pPr>
      <w:r>
        <w:rPr/>
        <w:t>Грядущее 15 ноября введение платы за проезд по федеральным автотрассам для грузовиков массой более 12 т вчера вылилось не только в массовые забастовки водителей. Хотя правительство смягчило позицию, уполовинив платеж до следующего марта и отсрочив начало взимания штрафов, многие перевозчики, по данным «Интерфакса», уже объявили о повышении тарифов на 30%.</w:t>
      </w:r>
    </w:p>
    <w:p>
      <w:pPr>
        <w:pStyle w:val="Normal"/>
        <w:jc w:val="both"/>
        <w:rPr/>
      </w:pPr>
      <w:r>
        <w:rPr/>
        <w:t>Водители притормозили цены на проезд</w:t>
      </w:r>
    </w:p>
    <w:p>
      <w:pPr>
        <w:pStyle w:val="Normal"/>
        <w:jc w:val="both"/>
        <w:rPr/>
      </w:pPr>
      <w:r>
        <w:rPr/>
        <w:t xml:space="preserve">Масштабная акция протеста вчера прокатилась по России: тысячи дальнобойщиков выступили против введения платы за проезд по федеральным дорогам для 12-тонных грузовиков. Власти уже пошли навстречу перевозчикам: накануне акции премьер Дмитрий Медведев распорядился первые несколько месяцев использовать заниженные вдвое тарифы. Решением </w:t>
      </w:r>
      <w:r>
        <w:rPr>
          <w:b/>
        </w:rPr>
        <w:t>Минтранса</w:t>
      </w:r>
      <w:r>
        <w:rPr/>
        <w:t xml:space="preserve"> штрафы за неоплату проезда будут применять по всей стране только с мая.</w:t>
      </w:r>
    </w:p>
    <w:p>
      <w:pPr>
        <w:pStyle w:val="Normal"/>
        <w:jc w:val="both"/>
        <w:rPr/>
      </w:pPr>
      <w:r>
        <w:rPr/>
        <w:t>«Взимание платы с большегрузов отразится как на отправителях грузов, так и на конечном покупателе,– отмечает начальник отдела логистических операций DPD в России Дмитрий Воеводин.– В рамках тарифов логистических компаний данный сбор составит 5-12%. Грузоперевозчик будет переставлять цены грузовладельцу, так как не осилит собственными силами такую стоимость. Грузовладелец, в свою очередь, также повысит стоимость, но уже на товар». Еще одна проблема, добавляет гендиректор FM Logistic Кристоф Менивар, в сроках запуска проекта: лишь несколько крупных автоперевозчиков получили специальные бортовые устройства для взимания платы, а процедура достаточна длительная и сложная. «Не уверен, что к 15 ноября все грузовики будут оснащены техникой и смогут начать ездить по новым правилам,– говорит он.– Необходимо отложить введение взимания платы минимум на месяц».</w:t>
      </w:r>
    </w:p>
    <w:p>
      <w:pPr>
        <w:pStyle w:val="Normal"/>
        <w:jc w:val="both"/>
        <w:rPr/>
      </w:pPr>
      <w:r>
        <w:rPr/>
        <w:t>Среди основных пострадавших – крупные торговые сети, логистика которых завязана на автотранспорт. Поскольку за пользование автодорогами необходимо заплатить аванс, ритейлеры ощутят нагрузку, которую так или иначе переложат на потребителя, уверен председатель президиума Ассоциации компаний розничной торговли Илья Ломакин-Румянцев. До того как правительство решило временно сократить размер платы, она, отмечает господин Ломакин-Румянцев, по некоторым оценкам, должна была вылиться в рост конечной цены на товары на 1,5-2%. В этой ситуации ритейлеры надеются на отказ от системы предоплаты, а также на многократное снижение штрафов (сейчас сопоставимы с ценой самого груза) хотя бы на период отработки схемы. Впрочем, не все участники рынка считают происходящее серьезной проблемой. Например, финансовый директор «Магнита» Хачатур Помбухчан говорит, что затраты ритейлера на уплату нового сбора по действующим ставкам составят 0,02-0,03% оборота, поэтому не окажут заметного влияния на цены в магазинах.</w:t>
      </w:r>
    </w:p>
    <w:p>
      <w:pPr>
        <w:pStyle w:val="Normal"/>
        <w:jc w:val="both"/>
        <w:rPr/>
      </w:pPr>
      <w:r>
        <w:rPr/>
        <w:t>Выиграть от проблем автоперевозчиков могут железные дороги. Конкуренция с автомобильным транспортом за грузоотправителя актуальна для железнодорожников со времен перехода на рыночную экономику, признают в ОАО РЖД. Однако сейчас ситуация уже несколько улучшилась. Так, по словам вице-президента ОАО РЖД Салмана Бабаева, при общем сокращении грузооборота железная дорога по итогам года потеряет 1,4% объемов, а автотранспорт – 7%. Использование автотранспорта на плече свыше 500 км менее выгодно, чем железной дороги, и основное преимущество он реализует в сегменте доставки мелких порционных грузов, имеющих большую добавленную стоимость. Сегодня на автотранспорт уходят мелкие клиенты железных дорог, которые не готовы ждать пять дней, пока их заявку удовлетворят, при альтернативе заказать фуру на следующий день.</w:t>
      </w:r>
    </w:p>
    <w:p>
      <w:pPr>
        <w:pStyle w:val="Normal"/>
        <w:jc w:val="both"/>
        <w:rPr/>
      </w:pPr>
      <w:r>
        <w:rPr/>
        <w:t>Помогут ли беды дальнобойщиков вернуть этих клиентов, пока не ясно. По мнению главы «Infoline-Аналитики» Михаила Бурмистрова, введение платы за проезд автотранспорта по федеральным дорогам может благоприятно сказаться лишь на отдельных сегментах железнодорожных перевозок – прежде всего на перевозках в крытых вагонах и отчасти контейнерных. Также нагрузка на тяжеловесный автотранспорт сыграет на руку перевозчикам сборных грузов. Например, по мнению участника рынка железнодорожных багажных перевозок, введение платы за пользование трассами и устрожение регулирования режима сна и отдыха водителей приведет к росту этого сегмента как минимум вдвое.</w:t>
      </w:r>
    </w:p>
    <w:p>
      <w:pPr>
        <w:pStyle w:val="Normal"/>
        <w:jc w:val="both"/>
        <w:rPr/>
      </w:pPr>
      <w:r>
        <w:rPr/>
        <w:t>Но есть крупный сегмент, в который железные дороги давно и не слишком успешно пытаются проникнуть,– перевозки потребительских товаров. Ритейлеры же упорно не хотят работать с ОАО РЖД, жалуется один из железнодорожников: «Мы не готовы, как автомашины, к каждому магазину им товар подвезти, к тому же наши грузовые дворы расположены в центре городов, а их логистические центры – на окраинах, и железнодорожные пути туда не подходят». Михаил Бурмистров добавляет, что ритейлеры до сих пор продолжают уходить на автотранспорт – у торговых сетей очень высокие требования к срокам доставки, слоты на распределительных центрах расписаны по часам, и железнодорожные перевозки, где точность доставки исчисляется днями (кроме ускоренных контейнерных поездов), их не устраивает. К тому же в последние четыре года внутрироссийские автоперевозки, несмотря на рост цен на бензин и зарплат водителей, дешевели (в общей сложности на 5-10% за пять лет по основным направлениям), в отличие от железнодорожных, где тарифы ежегодно индексируются.</w:t>
      </w:r>
    </w:p>
    <w:p>
      <w:pPr>
        <w:pStyle w:val="Normal"/>
        <w:jc w:val="both"/>
        <w:rPr/>
      </w:pPr>
      <w:r>
        <w:rPr/>
        <w:t>Участники рынка сомневаются, что даже новые платежи стимулируют ритейлеров перейти на железную дорогу. Представитель крупной торговой сети подтверждает, что такой вариант даже не рассматривается: «Большая часть распределительных центров – современные объекты, которые расположены на крупных автотрассах и не имеют железнодорожных подъездов». Однако железнодорожники остаются активными сторонниками позиции государства по введению платы за пользование автотрассами. Смягчение позиции регуляторов вызывает удивление, подчеркивает глава Совета операторов железнодорожного транспорта Алексей Дружинин. Повышение стоимости перевозок на начальном этапе будет незначительным, уверен он, и несопоставимо с ущербом, который подобный транспорт наносит дорогам, не рассчитанным на движение автомобилей повышенной грузоподъемности. При этом, добавляет господин Дружинин, новый платеж ликвидирует «неконкурентное преимущество автотранспорта», который до сих пор оставался единственным, не обремененным платой за пользование инфраструктур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ФАНАСИЙ СБОРОВ; 12.11.2015; ВОДИТЕЛИ ПРИТОРМОЗИЛИ ЦЕНЫ НА ПРОЕЗД</w:t>
      </w:r>
    </w:p>
    <w:p>
      <w:pPr>
        <w:pStyle w:val="Normal"/>
        <w:jc w:val="both"/>
        <w:rPr/>
      </w:pPr>
      <w:r>
        <w:rPr/>
        <w:t>Дальнобойщики провели общероссийскую акцию протеста против новых дорожных сборов</w:t>
      </w:r>
    </w:p>
    <w:p>
      <w:pPr>
        <w:pStyle w:val="Normal"/>
        <w:jc w:val="both"/>
        <w:rPr/>
      </w:pPr>
      <w:r>
        <w:rPr/>
        <w:t xml:space="preserve">Масштабная акция протеста вчера прокатилась по России: тысячи дальнобойщиков выступили против введения платы за проезд по федеральным дорогам для 12-тонных грузовиков. В Новосибирской и Ростовской областях водители грузовиков намеренно создавали многокилометровые пробки, в ряде регионов пришлось привлечь полицию и ОМОН. Власти уже пошли навстречу перевозчикам: накануне акции премьер Дмитрий Медведев распорядился первые несколько месяцев использовать заниженные вдвое тарифы. Решением </w:t>
      </w:r>
      <w:r>
        <w:rPr>
          <w:b/>
        </w:rPr>
        <w:t>Минтранса</w:t>
      </w:r>
      <w:r>
        <w:rPr/>
        <w:t xml:space="preserve"> штрафы за неоплату проезда будут применять по всей стране только с мая.</w:t>
      </w:r>
    </w:p>
    <w:p>
      <w:pPr>
        <w:pStyle w:val="Normal"/>
        <w:jc w:val="both"/>
        <w:rPr/>
      </w:pPr>
      <w:r>
        <w:rPr/>
        <w:t xml:space="preserve">Недовольство водителей большегрузов связано с запуском с 15 ноября системы взимания платы (СВП) «Платон». Она готовилась к запуску несколько лет, госзаказчиком выступает </w:t>
      </w:r>
      <w:r>
        <w:rPr>
          <w:b/>
        </w:rPr>
        <w:t>Росавтодор</w:t>
      </w:r>
      <w:r>
        <w:rPr/>
        <w:t>, концессионером – компания «РТ-Инвест Транспортные системы», привлекшая в проект 27 млрд руб. Газпромбанка. СВП создавалась с оглядкой на практику некоторых зарубежных стран, где грузоперевозчики оплачивают ущерб, наносимый грузовиками дорожному покрытию. С помощью «Платона» планируется собирать ежегодно около 40 млрд руб. с владельцев 12-тонных грузовиков, используя эти деньги в дорожном ремонте и стройке. Накануне премьер Дмитрий Медведев утвердил тарифы для СВП: до 1 марта 2016 года – 1,53 руб. за километр пути, до 31 декабря 2018 года – 3,06 руб., после 2018 года – 3,73 руб. за километр. Для оплаты маршрута нужно согласовать его и оплатить заранее либо установить в машину следящий прибор, привязанный к счету.</w:t>
      </w:r>
    </w:p>
    <w:p>
      <w:pPr>
        <w:pStyle w:val="Normal"/>
        <w:jc w:val="both"/>
        <w:rPr/>
      </w:pPr>
      <w:r>
        <w:rPr/>
        <w:t>Основные претензии сводятся к двум вещам. Первая – это, собственно говоря, высокие тарифы. «Для того чтобы съездить в Новосибирск, я должен отдать 15 тыс. руб. неизвестно на что и неизвестно кому»,– рассуждает водитель «МАЗа» Дмитрий Кололай, участник акции под Москвой, где дальнобойщики собрались на трассах М5 «Урал» и М4 «Дон». 36-летний дальнобойщик Олег Рощупкин считает, что многие компании не осилят новые сборы и «станут задирать цены на свои услуги»: это в результате приведет к росту цен на продукты. Вторая претензия связана с особенностями работы СВП. «Нововведения обязывают перед выполнением заказа получить в региональном центре маршрутную карту и платить за каждый километр пути. Если водитель отклонится от маршрута, то штраф составит 45 тыс. руб.,– объясняет директор компании «Викел» Виктор Богданенко, участник акции в Новосибирске.– Эти сборы разорят наш бизнес». Также водители жалуются на то, что приходится согласовывать и оплачивать отдельно каждый маршрут, а это ограничивает грузоперевозчиков в передвижении.</w:t>
      </w:r>
    </w:p>
    <w:p>
      <w:pPr>
        <w:pStyle w:val="Normal"/>
        <w:jc w:val="both"/>
        <w:rPr/>
      </w:pPr>
      <w:r>
        <w:rPr/>
        <w:t>В знак протеста против запуска СВП дальнобойщики целенаправленно провоцировали заторы. Самая масштабная акция прошла на трассе М4 «Дон» в Ростовской области. Рано утром к месту проведения акции в районе хутора Ленина подъехали два бронированных «Урала» с ОМОНом и батальон ДПС: полицейские попытались не допустить забастовки. Дальнобойщики оперативно переехали протестовать в другое место – на стоянку придорожной гостиницы «Родина». Колонна из нескольких сотен фур протестующих растянулась по трассе на 50 км: большегрузы в два ряда двигались по магистрали со скоростью 15 км/ч, тем самым практически блокировав трассу. Импровизированную пробку устроили и 30 дальнобойщиков в Перми – на федеральной трассе Пермь–Кунгур: на протяжении 20 км машины двигались на очень маленькой скорости.</w:t>
      </w:r>
    </w:p>
    <w:p>
      <w:pPr>
        <w:pStyle w:val="Normal"/>
        <w:jc w:val="both"/>
        <w:rPr/>
      </w:pPr>
      <w:r>
        <w:rPr/>
        <w:t>Легли на рейсы</w:t>
      </w:r>
    </w:p>
    <w:p>
      <w:pPr>
        <w:pStyle w:val="Normal"/>
        <w:jc w:val="both"/>
        <w:rPr/>
      </w:pPr>
      <w:r>
        <w:rPr/>
        <w:t>Решение о введении платы за пользование федеральными автотрассами для дальнобойщиков, вызвавшее скандал в отрасли и волну акций протеста по всей стране, уже вылилось в повышение цен на рынке перевозок на треть. На этом фоне часть грузопотоков уже готовы принять к себе железнодорожники.</w:t>
      </w:r>
    </w:p>
    <w:p>
      <w:pPr>
        <w:pStyle w:val="Normal"/>
        <w:jc w:val="both"/>
        <w:rPr/>
      </w:pPr>
      <w:r>
        <w:rPr/>
        <w:t>В остальных городах водители ограничились придорожными акциями. В Новосибирской области в районе аэропорта Толмачево около 300 фур припарковались на обочине двухполосной трассы, в результате вереница из грузовиков растянулась на 15 км. В Ставрополе водители бастовали, несмотря на ливень с ураганным ветром: вдоль трассы Ставрополь–Ростов-на-Дону собралось около 100 дальнобойщиков. В Челябинской области акция прошла на развязке Челябинск–Уфа–Екатеринбург–Троицк, собрав примерно 40 машин. Местная полиция накануне предупреждала организаторов о том, что их действия могут быть расценены как экстремизм, рассказала директор челябинского транспортного предприятия Юлия Лященко. В Екатеринбурге 100 фур собрались на 8-м километре кольцевой автодороги, в Сургуте на акцию приехали 30 грузовиков, в Белгородской области и Черкесске – по 100 грузовиков. Один из участников забастовки в Нижнем Новгороде (там собралось 50 машин) принес с собой наряженное в спецовку и джинсы чучело с плакатом в руке: «Он был водителем-дальнобойщиком и был вынужден платить 3,73 руб. за километр».</w:t>
      </w:r>
    </w:p>
    <w:p>
      <w:pPr>
        <w:pStyle w:val="Normal"/>
        <w:jc w:val="both"/>
        <w:rPr/>
      </w:pPr>
      <w:r>
        <w:rPr/>
        <w:t>В ближайшее время готовится еще ряд акций протеста, заявил председатель межрегионального профсоюза водителей-профессионалов Александр Котов. 15 ноября, в день запуска СВП, владельцы грузовиков не выйдут на маршруты. «Если до 20 ноября «Платон» не отменят, мы начнем перегораживать дороги»,– пообещал он.</w:t>
      </w:r>
    </w:p>
    <w:p>
      <w:pPr>
        <w:pStyle w:val="Normal"/>
        <w:jc w:val="both"/>
        <w:rPr/>
      </w:pPr>
      <w:r>
        <w:rPr/>
        <w:t>Вчера власти оперативно отреагировали на протест. Зам</w:t>
      </w:r>
      <w:r>
        <w:rPr>
          <w:b/>
        </w:rPr>
        <w:t>министра транспорта</w:t>
      </w:r>
      <w:r>
        <w:rPr/>
        <w:t xml:space="preserve"> Евгений Дитрих заявил об отсрочке штрафных санкций, которые будут применяться за неоплаченный проезд грузовиков (450 тыс. руб. для юрлиц и 5 тыс. руб. для водителей). С 15 ноября они будут действовать только на территории Московской области, в остальных регионах – только с мая 2016 года. Любопытно, что с просьбой ввести мораторий на штрафные санкции к премьеру Дмитрию Медведеву еще в октябре обратились 20 крупных компаний-грузо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ЯНА МИЛЮКОВА, АЛЕКСАНДРА ГАЛАКТИОНОВА; 12.11.2015; ВОССТАНИЕ МАШИН</w:t>
      </w:r>
    </w:p>
    <w:p>
      <w:pPr>
        <w:pStyle w:val="Normal"/>
        <w:jc w:val="both"/>
        <w:rPr/>
      </w:pPr>
      <w:r>
        <w:rPr/>
        <w:t>Согласованные действия дальнобойщиков заставили власть отступить: штрафы за неоплаченный проезд с 15 ноября будут брать только в Подмосковье, а саму плату могут снизить. Так редко бывает в России.</w:t>
      </w:r>
    </w:p>
    <w:p>
      <w:pPr>
        <w:pStyle w:val="Normal"/>
        <w:jc w:val="both"/>
        <w:rPr/>
      </w:pPr>
      <w:r>
        <w:rPr/>
        <w:t>Пересчитывая «Платона»</w:t>
      </w:r>
    </w:p>
    <w:p>
      <w:pPr>
        <w:pStyle w:val="Normal"/>
        <w:jc w:val="both"/>
        <w:rPr/>
      </w:pPr>
      <w:r>
        <w:rPr/>
        <w:t xml:space="preserve">Штрафы за неоплаченный проезд 12-тонных автомобилей по федеральным трассам общего пользования с 15 ноября будут брать только в Московской области, а в других регионах их введут на полгода позже – в мае 2016 года. Об этом сообщил 11 ноября заместитель </w:t>
      </w:r>
      <w:r>
        <w:rPr>
          <w:b/>
        </w:rPr>
        <w:t>министра транспорта</w:t>
      </w:r>
      <w:r>
        <w:rPr/>
        <w:t xml:space="preserve"> Евгений Дитрих.</w:t>
      </w:r>
    </w:p>
    <w:p>
      <w:pPr>
        <w:pStyle w:val="Normal"/>
        <w:jc w:val="both"/>
        <w:rPr/>
      </w:pPr>
      <w:r>
        <w:rPr/>
        <w:t>Плата за проезд 12-тонных автомобилей по федеральным дорогам общего пользования вводится с 15 ноября 2015 года по всей стране. Владельцы большегрузов должны будут платить 1,53 руб. за километр пути для возмещения вреда дорожному покрытию. А с 1 марта 2016 года – 3,06 руб. Штраф за неоплаченный проезд составит 450 тыс. руб. за первое нарушение и 1 млн руб. за повторное.</w:t>
      </w:r>
    </w:p>
    <w:p>
      <w:pPr>
        <w:pStyle w:val="Normal"/>
        <w:jc w:val="both"/>
        <w:rPr/>
      </w:pPr>
      <w:r>
        <w:rPr/>
        <w:t>Собирать плату с владельцев грузовиков будет компания «РТ-Инвест транспортные системы» (РТИТС), с которой заключено концессионное соглашение на 13 лет. По данным СПАРК, РТИТС на 50% принадлежит сыну Аркадия Ротенберга Игорю, еще на 50% – бизнесмену Андрею Шипелову и структурам «Ростеха».</w:t>
      </w:r>
    </w:p>
    <w:p>
      <w:pPr>
        <w:pStyle w:val="Normal"/>
        <w:jc w:val="both"/>
        <w:rPr/>
      </w:pPr>
      <w:r>
        <w:rPr/>
        <w:t>Для сбора РТИТС сделала информационную систему «Платон». Перевозчики должны зарегистрироваться на сайте системы и перед рейсом пополнить счет в личном кабинете, затем либо оформить маршрутную карту, либо установить бортовые устройства, предназначенные для спутниковой фиксации проезда по федеральным трассам.</w:t>
      </w:r>
    </w:p>
    <w:p>
      <w:pPr>
        <w:pStyle w:val="Normal"/>
        <w:jc w:val="both"/>
        <w:rPr/>
      </w:pPr>
      <w:r>
        <w:rPr/>
        <w:t>Протесты на дорогах</w:t>
      </w:r>
    </w:p>
    <w:p>
      <w:pPr>
        <w:pStyle w:val="Normal"/>
        <w:jc w:val="both"/>
        <w:rPr/>
      </w:pPr>
      <w:r>
        <w:rPr/>
        <w:t>11 ноября, в среду, водители большегрузных автомобилей провели общероссийскую акцию протеста – выстроились вдоль обочин сразу нескольких федеральных трасс в Подмосковье, Карелии, Ульяновской области, Сибири и других регионах.</w:t>
      </w:r>
    </w:p>
    <w:p>
      <w:pPr>
        <w:pStyle w:val="Normal"/>
        <w:jc w:val="both"/>
        <w:rPr/>
      </w:pPr>
      <w:r>
        <w:rPr/>
        <w:t>Президент России Владимир Путин в курсе акций протеста, которые проводят дальнобойщики, заявил его пресс-секретарь Дмитрий Песков.</w:t>
      </w:r>
    </w:p>
    <w:p>
      <w:pPr>
        <w:pStyle w:val="Normal"/>
        <w:jc w:val="both"/>
        <w:rPr/>
      </w:pPr>
      <w:r>
        <w:rPr/>
        <w:t xml:space="preserve">Но сбор платы в компетенции правительства, указал он: «Все-таки это больше тема правительства, больше тема </w:t>
      </w:r>
      <w:r>
        <w:rPr>
          <w:b/>
        </w:rPr>
        <w:t>Минтранса</w:t>
      </w:r>
      <w:r>
        <w:rPr/>
        <w:t>, думаю, что вопросы больше следует адресовывать им».</w:t>
      </w:r>
    </w:p>
    <w:p>
      <w:pPr>
        <w:pStyle w:val="Normal"/>
        <w:jc w:val="both"/>
        <w:rPr/>
      </w:pPr>
      <w:r>
        <w:rPr/>
        <w:t xml:space="preserve">11 ноября </w:t>
      </w:r>
      <w:r>
        <w:rPr>
          <w:b/>
        </w:rPr>
        <w:t>Росавтодор</w:t>
      </w:r>
      <w:r>
        <w:rPr/>
        <w:t xml:space="preserve"> выпустил сообщение, в котором назвал акцию дальнобойщиков «последней попыткой отдельных компаний и ассоциаций пойти на шантаж государства».</w:t>
      </w:r>
    </w:p>
    <w:p>
      <w:pPr>
        <w:pStyle w:val="Normal"/>
        <w:jc w:val="both"/>
        <w:rPr/>
      </w:pPr>
      <w:r>
        <w:rPr/>
        <w:t xml:space="preserve">По мнению дорожных чиновников, протестуют в основном индивидуальные перевозчики: им принадлежит около 20% из 1,5 млн зарегистрированных в России грузовиков массой свыше 12 т. «Большинство таких предпринимателей зачастую занимаются незаконной коммерческой деятельностью в обход налогов и установленных государством допустимых весовых масс и нагрузок. Это становится причиной разрушения мостов и путепроводов. Именно такие перевозчики в первую очередь и попадут по удар «Платона», – утверждается в сообщении </w:t>
      </w:r>
      <w:r>
        <w:rPr>
          <w:b/>
        </w:rPr>
        <w:t>Росавтодор</w:t>
      </w:r>
      <w:r>
        <w:rPr/>
        <w:t>а.</w:t>
      </w:r>
    </w:p>
    <w:p>
      <w:pPr>
        <w:pStyle w:val="Normal"/>
        <w:jc w:val="both"/>
        <w:rPr/>
      </w:pPr>
      <w:r>
        <w:rPr/>
        <w:t xml:space="preserve">Тем не менее </w:t>
      </w:r>
      <w:r>
        <w:rPr>
          <w:b/>
        </w:rPr>
        <w:t>Минтранс</w:t>
      </w:r>
      <w:r>
        <w:rPr/>
        <w:t xml:space="preserve"> объявил об отсрочке введения штрафов.</w:t>
      </w:r>
    </w:p>
    <w:p>
      <w:pPr>
        <w:pStyle w:val="Normal"/>
        <w:jc w:val="both"/>
        <w:rPr/>
      </w:pPr>
      <w:r>
        <w:rPr/>
        <w:t>Льготный тариф</w:t>
      </w:r>
    </w:p>
    <w:p>
      <w:pPr>
        <w:pStyle w:val="Normal"/>
        <w:jc w:val="both"/>
        <w:rPr/>
      </w:pPr>
      <w:r>
        <w:rPr/>
        <w:t>В начале недели бизнес-омбудсмен Борис Титов попросил премьера Дмитрия Медведева о моратории на введение платы за проезд до 1 июля 2016 года. Также он предлагал рассмотреть вопрос о сокращении платы до 1 руб. за 1 км. Но введение моратория невозможно, поскольку означало бы ухудшение условий для концессионера, а это государство делать не вправе, пояснил заместитель главы Минэкономразвития Олег Фомичев.</w:t>
      </w:r>
    </w:p>
    <w:p>
      <w:pPr>
        <w:pStyle w:val="Normal"/>
        <w:jc w:val="both"/>
        <w:rPr/>
      </w:pPr>
      <w:r>
        <w:rPr/>
        <w:t>Между тем Минэкономразвития изначально предлагало установить плату в 0,97 руб. за 1 км. «Мы исходили из того, что этой суммы будет достаточно для выполнения обязательств государства перед концессионером, государство не получает в бюджет прибыли, но при этом мы выполняем свои обязательства. Тариф, который принят​ [1,53 руб. за км] позволяет в бюджет определенные отчисления получать», – объяснил Фомичев. В 2016 году в федеральном бюджете заложено почти 40 млрд руб. поступлений от сбора за проезд.</w:t>
      </w:r>
    </w:p>
    <w:p>
      <w:pPr>
        <w:pStyle w:val="Normal"/>
        <w:jc w:val="both"/>
        <w:rPr/>
      </w:pPr>
      <w:r>
        <w:rPr/>
        <w:t>Фомичев сообщил, что Минэкономразвития будет обращаться в правительство с предложением продлить срок действия льготной ставки тарифа в 1,53 руб. на весь 2016 год.</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ЮРИЙ НЕХАЙЧУК, НАТАЛЬЯ РАЙБМАН; 11.11.2015; ДАЛЬНОБОЙЩИКИ В РЕГИОНАХ ВЫШЛИ НА ДОРОГУ В ЗНАК ПРОТЕСТА</w:t>
      </w:r>
    </w:p>
    <w:p>
      <w:pPr>
        <w:pStyle w:val="Normal"/>
        <w:jc w:val="both"/>
        <w:rPr/>
      </w:pPr>
      <w:r>
        <w:rPr/>
        <w:t xml:space="preserve">Они требуют отменить сбор за проезд большегрузов по федеральным трассам и грозятся перекрывать их 15 ноября, </w:t>
      </w:r>
      <w:r>
        <w:rPr>
          <w:b/>
        </w:rPr>
        <w:t>Минтранс</w:t>
      </w:r>
      <w:r>
        <w:rPr/>
        <w:t xml:space="preserve"> уже отреагировал</w:t>
      </w:r>
    </w:p>
    <w:p>
      <w:pPr>
        <w:pStyle w:val="Normal"/>
        <w:jc w:val="both"/>
        <w:rPr/>
      </w:pPr>
      <w:r>
        <w:rPr/>
        <w:t>В Белгородской области больше 150 водителей большегрузов поставили свои машины на «аварийку» на трассе «Москва – Крым», оставив свободными по одной полосе в каждом направлении. Как сообщает ТАСС, серьезных затруднений в движении это не создало. Протестующие требуют отменить сбор с грузовиков за проезд по федеральным трассам, а в случае отказа обещают не выйти на работу с 15 ноября. «Белпресса» накануне сообщала, что акцию протеста с 9.00 до 10.00 мск собирались провести одновременно в 36 городах России дальнобойщики и другие сотрудники транспортных компаний. Акцию инициировал межрегиональный профсоюз водителей-профессионалов, который хочет привлечь внимание властей к введению системы «Платон» для регистрации автоперевозок.</w:t>
      </w:r>
    </w:p>
    <w:p>
      <w:pPr>
        <w:pStyle w:val="Normal"/>
        <w:jc w:val="both"/>
        <w:rPr/>
      </w:pPr>
      <w:r>
        <w:rPr/>
        <w:t xml:space="preserve">Если 11 ноября дальнобойщики лишь паркуются на обочине федеральных трасс, то уже в воскресенье 15-го они обещают вставать на выездах на федеральные трассы в любых рядах, объяснил «Ведомостям» суть акции один из ее организаторов – председатель совета петербургского НП «Грузоавтотранс» Владимир Матягин. «Ведь водителям так и не удалось получить те самые передающие устройства, с помощью которых они должны оплачивать проезд. Таким образом дальнобойщики выполнят требования закона о платном проезде большегрузов», – уточнил Матягин. </w:t>
      </w:r>
    </w:p>
    <w:p>
      <w:pPr>
        <w:pStyle w:val="Normal"/>
        <w:jc w:val="both"/>
        <w:rPr/>
      </w:pPr>
      <w:r>
        <w:rPr/>
        <w:t>«Наше главное требование – отменить введенный правительством РФ сбор в размере 3,5 рублей для проезда грузовиков весом от 12 тонн за проезд 1 км по федеральным трассам, – заявил ТАСС координатор акции в Белгородской области Сергей Коротков. – Сегодня нас собралось более 150 белгородских водителей, и это лишь 30% тех, кто реально пострадает от нововведения правительства только в нашем регионе». По его словам, система взимания платы не протестирована, а при малейших неполадках водителям грозят значительные для них штрафы. Также он заявил, что водителям фур до сих пор не выдают устройства, с помощью которых власти намерены контролировать движение грузовиков.</w:t>
      </w:r>
    </w:p>
    <w:p>
      <w:pPr>
        <w:pStyle w:val="Normal"/>
        <w:jc w:val="both"/>
        <w:rPr/>
      </w:pPr>
      <w:r>
        <w:rPr/>
        <w:t>«Сегодня нас просто вынуждают повысить цены на перевозки. За несколько лет выросла цена не только дизельного топлива, но и комплектующих для фур. Цены на перевозки все это время практически не менялись. Мы же все понимаем, что новый сбор мы просто вынуждены будет включить в стоимость услуг по перевозке грузов. Соответственно поставщики товаров заложат это в стоимость их для потребителей, в конечном итоге стоимость продуктов, товаров первой необходимости может вырасти в разы», – заявил ТАСС один из участников акции. По словам другого протестующего, из 10 рублей, которые фактически зарабатывала на 1 км фура до нововведения, водителям оставалось максимум 8 рублей с учетом всех издержек (налогов, топлива и амортизации авто), теперь водители будут зарабатывать не больше 5 рублей на 1 км.</w:t>
      </w:r>
    </w:p>
    <w:p>
      <w:pPr>
        <w:pStyle w:val="Normal"/>
        <w:jc w:val="both"/>
        <w:rPr/>
      </w:pPr>
      <w:r>
        <w:rPr/>
        <w:t>В связи с введением нового сбора ряд перевозчиков уже объявили о 30%-ном повышении тарифов на свои услуги, сообщает «Интерфакс». «Когда принимался этот закон, изначально предполагалось, что плату за проезд будут взимать с автомобилей с нагрузкой 12 т на ось – и это правильно, так как такие машины действительно наносят ущерб дорогам, – объяснил агентству организатор протеста во Владимирской области, замдиректора «Покровского завода ЖБИ», отвечающий за вопросы логистики, Владислав Малышев. – Но подобных машин крайне мало, и тогда действие закона просто расширили и на остальные автомобили. Кроме того, стоимость перевозимых по дороге товаров различается, и если заплатить 4000 руб. за перевозку 1000 т колбасы общей стоимостью 4 млн руб. – это просто, а для автомобиля, перевозящего стройматериалы, например песок или щебень по 500 руб. за тонну, это просто неподъемная нагрузка».</w:t>
      </w:r>
    </w:p>
    <w:p>
      <w:pPr>
        <w:pStyle w:val="Normal"/>
        <w:jc w:val="both"/>
        <w:rPr/>
      </w:pPr>
      <w:r>
        <w:rPr/>
        <w:t>В Красноярском крае под Ачинском в акции приняли участие около полусотни грузовиков, как местных, так и тех, что шли через регион транзитом. Как сообщил «Интерфаксу» координатор протеста Ян Шикин, акция продолжалась около двух часов «и прошла очень хорошо и без происшествий», трассу не перекрывали. По его словам, со стороны ГИБДД к участникам акции претензий не возникло.</w:t>
      </w:r>
    </w:p>
    <w:p>
      <w:pPr>
        <w:pStyle w:val="Normal"/>
        <w:jc w:val="both"/>
        <w:rPr/>
      </w:pPr>
      <w:r>
        <w:rPr/>
        <w:t>«Мы не перекрывали трассу и изначально сами против подобных действий. Но мы просим руководство страны не доводить людей до подобных мер. Мы не хотим оказаться в заложниках, а просто желаем работать как прежде», – сказал Шикин.</w:t>
      </w:r>
    </w:p>
    <w:p>
      <w:pPr>
        <w:pStyle w:val="Normal"/>
        <w:jc w:val="both"/>
        <w:rPr/>
      </w:pPr>
      <w:r>
        <w:rPr/>
        <w:t>Под Новосибирском в акции приняли участие более 370 большегрузов, сообщает «Интерфакс». Они встали на обочине федеральной трассы Новосибирск – Омск в районе аэропорта «Толмачево» и не препятствовали проезду транспорта. Колонны фур растянулись более чем на 15 км. Акция продолжалась два часа, сообщил Тайге.инфо представитель Сибирской ассоциации автомобильных перевозчиков Дмитрий Сердцев. Ситуацию контролировали полиция и ГИБДД.</w:t>
      </w:r>
    </w:p>
    <w:p>
      <w:pPr>
        <w:pStyle w:val="Normal"/>
        <w:jc w:val="both"/>
        <w:rPr/>
      </w:pPr>
      <w:r>
        <w:rPr/>
        <w:t>Несанкционированная акция прошла и в Рязани, сообщает «Рязанская газета», не приводя подробностей.</w:t>
      </w:r>
    </w:p>
    <w:p>
      <w:pPr>
        <w:pStyle w:val="Normal"/>
        <w:jc w:val="both"/>
        <w:rPr/>
      </w:pPr>
      <w:r>
        <w:rPr/>
        <w:t>Под Иркутском на трассе М-55 «Комсомольская правда» насчитала около 50 фур, участвующих в протесте.</w:t>
      </w:r>
    </w:p>
    <w:p>
      <w:pPr>
        <w:pStyle w:val="Normal"/>
        <w:jc w:val="both"/>
        <w:rPr/>
      </w:pPr>
      <w:r>
        <w:rPr/>
        <w:t>В Подмосковье дальнобойщики протестовали на трассе М4 «Дон». Как сообщает радиостанция «Говорит Москва», полиция насчитала на обочине 60 грузовиков. В региональном управлении МВД отметили, что водители дорогу не перекрывали и затруднений в движении не вызывали. На место выезжали сотрудники ГИБДД и дополнительные патрули. Корреспондент Газеты.ру на трассе М5 насчитал около 20 фур, которые простояли на обочине со включенными аварийными сигналами с 9 до 10 утра. На лобовом стекле большинство водителей разместили плакаты с требованиями «отменить поборы». Акция прошла без инцидентов, дорожных заторов на этом участке не образовывалось. Отстояв ровно час, водители покинули обочину, громко сигналя.</w:t>
      </w:r>
    </w:p>
    <w:p>
      <w:pPr>
        <w:pStyle w:val="Normal"/>
        <w:jc w:val="both"/>
        <w:rPr/>
      </w:pPr>
      <w:r>
        <w:rPr/>
        <w:t>Плата за проезд грузовиков весом свыше 12 т будет взиматься с 15 ноября. Регистрация в системе «Платон» началась 15 октября. В мае правительство утвердило ставку в 3,73 руб./км, но сейчас обсуждается ее снижение, в проекте федерального бюджета на следующий год уже заложен тариф в 3,06 руб. 10 ноября премьер-министр Дмитрий Медведев своим постановлением ввел понижающий коэффициент. До конца февраля владельцам тяжелых грузовиков придется платить 1,53 руб. за километр, к исходному тарифу применяется коэффициент 0,41. С 1 марта 2016 г. до 31 декабря 2018 г. понижающий коэффициент составит 0,82, т. е. проезд на расстояние 1 км будет стоить 3,06 руб.</w:t>
      </w:r>
    </w:p>
    <w:p>
      <w:pPr>
        <w:pStyle w:val="Normal"/>
        <w:jc w:val="both"/>
        <w:rPr/>
      </w:pPr>
      <w:r>
        <w:rPr/>
        <w:t>За сбор платежей и работу «Платона» отвечает концессионер «РТ-инвест транспортные системы» (РТИТС, компания в равных долях принадлежит фонду «РТ-инвест» «Ростеха» и сыну Аркадия Ротенберга Игорю), за свои услуги компания получит от 10,6 млрд руб. в год, писали «Ведомости». Оставшиеся около 40 млрд руб. от сбора платы с грузовиков будут направлены в Федеральный дорожный фонд.</w:t>
      </w:r>
    </w:p>
    <w:p>
      <w:pPr>
        <w:pStyle w:val="Normal"/>
        <w:jc w:val="both"/>
        <w:rPr/>
      </w:pPr>
      <w:r>
        <w:rPr/>
        <w:t>В соответствии с нововведениями водителям фур необходимо будет оплачивать проезд заранее, согласовав маршрут движения грузовика с компанией «РТ-инвест транспортные системы», напоминает ТАСС. Регистрировать пройденный путь будет специальное бортовое устройство, которое нужно купить дополнительно. Проследить, чтобы устройство обязательно было на борту каждого грузовика, должны будут сотрудники ГИБДД. За отсутствие прибора учета водителям грозят крупные штрафы – до 1 млн руб. за повторное нарушение для юрлиц.</w:t>
      </w:r>
    </w:p>
    <w:p>
      <w:pPr>
        <w:pStyle w:val="Normal"/>
        <w:jc w:val="both"/>
        <w:rPr/>
      </w:pPr>
      <w:r>
        <w:rPr/>
        <w:t>Союз автомобилистов Белогорья решил поддержать водителей фур. Председатель союза Леонид Каплий сказал ТАСС, что, по его мнению, начать нужно со сбора подписей и выдвижения конкретных требований. После этого письменное требование будет направлено в кабмин. Самое разумное, как он считает, – договориться с правительством о постепенном повышении предлагаемого сбора. «Мы понимаем, что мера, принятая федеральным правительством, вынужденная. Наибольший урон дорогам сегодня наносят именно многотоннажные фуры. И поэтому единственный вариант урегулирования конфликта – поиск компромисса: важно сегодня предложить федеральным властям вводить плату за проезд большегрузов по федеральным трассам постепенно. Скажем, раз в квартал, повышая ее на незначительную сумму. Таким образом удастся и привлечь средства на ремонт и содержание дорог федерального значения, и избежать социального напряжения», – сказал Каплий.</w:t>
      </w:r>
    </w:p>
    <w:p>
      <w:pPr>
        <w:pStyle w:val="Normal"/>
        <w:jc w:val="both"/>
        <w:rPr/>
      </w:pPr>
      <w:r>
        <w:rPr/>
        <w:t>Между тем, координатор акции в Красноярском крае высказался категорически против введения платы за проезд. «Тут нет компромисса. Сбора не должно быть вообще, поскольку строительство дорог и так закладывается в бюджет по другим статьям. Наконец, плата за проезд по трассам ляжет дополнительным бременем на обычное население, поскольку она будет отражаться в ценах на любой перевозимый груз», – заявил «Интерфаксу» Шикин.</w:t>
      </w:r>
    </w:p>
    <w:p>
      <w:pPr>
        <w:pStyle w:val="Normal"/>
        <w:jc w:val="both"/>
        <w:rPr/>
      </w:pPr>
      <w:r>
        <w:rPr/>
        <w:t>Штрафы за неоплаченный проезд грузовиков массой свыше 12 т с 15 ноября будут взиматься только в Московской области, на территории остальной России штрафовать неплательщиков начнут с мая 2016 г., разъяснил позднее зам</w:t>
      </w:r>
      <w:r>
        <w:rPr>
          <w:b/>
        </w:rPr>
        <w:t>министра транспорта</w:t>
      </w:r>
      <w:r>
        <w:rPr/>
        <w:t xml:space="preserve"> Евгений Дитрих. Его цитирует «Интерфакс». Плата при этом вводится на территории всей страны. «Оператор системы «РТ-инвест транспортные системы» и ГИБДД МО уже провели испытания системы контроля. На территории Московской области система контроля полностью развернута, и с 15 ноября она заработает в боевом режиме», – подчеркну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2.11.2015; ОТ РОСКОСМОСА ТРЕБУЮТ ВОССТАНОВИТЬ ЧИСЛЕННОСТЬ СПАСАТЕЛЬНЫХ СПУТНИКОВ</w:t>
      </w:r>
    </w:p>
    <w:p>
      <w:pPr>
        <w:pStyle w:val="Normal"/>
        <w:jc w:val="both"/>
        <w:rPr/>
      </w:pPr>
      <w:r>
        <w:rPr/>
        <w:t>По международным обязательствам Россия должна иметь на орбите минимум два спутника, входящих в систему поиска и спасения «Коспас-Сарсат»</w:t>
      </w:r>
    </w:p>
    <w:p>
      <w:pPr>
        <w:pStyle w:val="Normal"/>
        <w:jc w:val="both"/>
        <w:rPr/>
      </w:pPr>
      <w:r>
        <w:rPr>
          <w:b/>
        </w:rPr>
        <w:t>Министерство транспорта</w:t>
      </w:r>
      <w:r>
        <w:rPr/>
        <w:t xml:space="preserve"> РФ потребовало от Роскосмоса восстановить низкоорбитальный сегмент международной спутниковой системы поиска и спасения «Коспас-Сарсат». Пожелание было выдвинуто в процессе согласования проекта Федеральной космической программы на 2016–2025 годы.</w:t>
      </w:r>
    </w:p>
    <w:p>
      <w:pPr>
        <w:pStyle w:val="Normal"/>
        <w:jc w:val="both"/>
        <w:rPr/>
      </w:pPr>
      <w:r>
        <w:rPr/>
        <w:t xml:space="preserve">– </w:t>
      </w:r>
      <w:r>
        <w:rPr>
          <w:b/>
        </w:rPr>
        <w:t>Минтранс</w:t>
      </w:r>
      <w:r>
        <w:rPr/>
        <w:t xml:space="preserve"> и МИД РФ считают необходимым выполнение Россией международных обязательств в части поддержания низкоорбитального сегмента системы «Коспас-Сарсат», – заявил «Известиям» директор департамента программ развития </w:t>
      </w:r>
      <w:r>
        <w:rPr>
          <w:b/>
        </w:rPr>
        <w:t>Минтранса</w:t>
      </w:r>
      <w:r>
        <w:rPr/>
        <w:t xml:space="preserve"> РФ Алексей Семенов. – Сейчас рассматривается возможность размещения аппаратуры «Коспас-Сарсат» на отечественных космических аппаратах.</w:t>
      </w:r>
    </w:p>
    <w:p>
      <w:pPr>
        <w:pStyle w:val="Normal"/>
        <w:jc w:val="both"/>
        <w:rPr/>
      </w:pPr>
      <w:r>
        <w:rPr/>
        <w:t>Система «Коспас-Сарсат» была учреждена в 1979 году Советским Союзом, Францией, США и Канадой, первый спутник «Коспас 1» был запущен в 1982 году с космодрома Плесецк. Сейчас система включает в себя шесть космических аппаратов на низких орбитах и 8 спутников на геостационарной орбите (один из них – российский «Электро-Л»). Спутники улавливают сигналы SOS, которые передают аварийные радиобуи, устанавливаемые на судах, самолетах или просто носимые туристами в поход. Низкоорбитальный сегмент системы необходим, чтобы обеспечить гарантированный прием сигналов бедствия из приполярных районов, откуда геостационарные аппараты доступны далеко не всегда.</w:t>
      </w:r>
    </w:p>
    <w:p>
      <w:pPr>
        <w:pStyle w:val="Normal"/>
        <w:jc w:val="both"/>
        <w:rPr/>
      </w:pPr>
      <w:r>
        <w:rPr/>
        <w:t>По статистике официального сайта системы «Коспас-Сарсат», в 2012 году радиобуи помогли спасти более 600 человек (более поздних данных на сайте нет), в основном по сигналам от терпящих бедствие морских судов.</w:t>
      </w:r>
    </w:p>
    <w:p>
      <w:pPr>
        <w:pStyle w:val="Normal"/>
        <w:jc w:val="both"/>
        <w:rPr/>
      </w:pPr>
      <w:r>
        <w:rPr/>
        <w:t xml:space="preserve">– </w:t>
      </w:r>
      <w:r>
        <w:rPr/>
        <w:t xml:space="preserve">Российская федерация как правопреемник СССР имеет обязательства поддерживать минимум два низкоорбитальных аппарата «Коспас-Сарсат», – говорит Андрей Куропятников, генеральный директор ФГУП «Морсвязьспутник», обеспечивающего функционирование российского сегмента системы. – Мы регулярно получаем напоминания и пожелания от партнеров о том, что за нами есть обязательства, которые, к сожалению, пока не выполняются. О наличии этих обязательств мы постоянно информируем Роскосмос. </w:t>
      </w:r>
    </w:p>
    <w:p>
      <w:pPr>
        <w:pStyle w:val="Normal"/>
        <w:jc w:val="both"/>
        <w:rPr/>
      </w:pPr>
      <w:r>
        <w:rPr/>
        <w:t>До середины нулевых годов года Россия поддерживала низкоорбитальный сегмент «Коспас-Сарсат» с помощью спутников «Надежда», затем эти недолговечные аппараты (со сроком службы всего два года) решили заменить спутниками «Стерх». Два первых «Стерха» были выведены на орбиту в 2009 году, но их летные испытания провалились – оба аппарата быстро вышли из строя, и спустя некоторое время Роскосмос решил вообще закрыть опытно-конструкторскую работу «Стерх». Оборудование системы «Коспас-Сарсат» тогда решили устанавливать на борт спутников «Глонасс-К», что и было сделано. К слову, аппаратуру «Коспас-Сарсат» сейчас испытывают также на космических аппаратах GPS и Galileo, однако по словам Куропятникова, сегмент системы на основе навигационных спутников будет введен в эксплуатацию не раньше 2019 года.</w:t>
      </w:r>
    </w:p>
    <w:p>
      <w:pPr>
        <w:pStyle w:val="Normal"/>
        <w:jc w:val="both"/>
        <w:rPr/>
      </w:pPr>
      <w:r>
        <w:rPr/>
        <w:t xml:space="preserve">– </w:t>
      </w:r>
      <w:r>
        <w:rPr/>
        <w:t xml:space="preserve">В Роскосмосе считают целесообразным установить оборудование «Коспас-Сарсат» в качестве дополнительной полезной нагрузки на аппараты «Метеор 2.1» и «Метеор 2.2», – говорит глава «Морсвязьспутника». – Эти аппараты по баллистическим параметрам орбиты подходят нам в наибольшей степени. Мы ожидаем утверждения этого решения, технически все вопросы проработаны. </w:t>
      </w:r>
    </w:p>
    <w:p>
      <w:pPr>
        <w:pStyle w:val="Normal"/>
        <w:jc w:val="both"/>
        <w:rPr/>
      </w:pPr>
      <w:r>
        <w:rPr/>
        <w:t xml:space="preserve">Доработка упомянутых «Метеоров» может сказаться на сроках их запуска – первый аппарат собирались запустить в этом году, второй в следующем. В Роскосмосе пока эти вопросы не комментируют. </w:t>
      </w:r>
    </w:p>
    <w:p>
      <w:pPr>
        <w:pStyle w:val="Normal"/>
        <w:jc w:val="both"/>
        <w:rPr/>
      </w:pPr>
      <w:r>
        <w:rPr/>
        <w:t xml:space="preserve">– </w:t>
      </w:r>
      <w:r>
        <w:rPr/>
        <w:t xml:space="preserve">Роскосмос совместно с </w:t>
      </w:r>
      <w:r>
        <w:rPr>
          <w:b/>
        </w:rPr>
        <w:t>Минтрансом</w:t>
      </w:r>
      <w:r>
        <w:rPr/>
        <w:t xml:space="preserve"> работает в рамках реализации обязательств по международной программе «Коспас-Сарсат», – заявил «Известиям» официальный представитель Роскосмоса Игорь Бурен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1.2015; РЖД ОТМЕЧАЮТ РОСТ КОНТЕЙНЕРНОГО ТРАНЗИТА В СООБЩЕНИИ С КИТАЕМ ПО ТРАНССИБУ</w:t>
      </w:r>
    </w:p>
    <w:p>
      <w:pPr>
        <w:pStyle w:val="Normal"/>
        <w:jc w:val="both"/>
        <w:rPr/>
      </w:pPr>
      <w:r>
        <w:rPr/>
        <w:t>ОАО «Российские железные дороги» (</w:t>
      </w:r>
      <w:r>
        <w:rPr>
          <w:lang w:val="en-US"/>
        </w:rPr>
        <w:t>MOEX</w:t>
      </w:r>
      <w:r>
        <w:rPr/>
        <w:t xml:space="preserve">: </w:t>
      </w:r>
      <w:r>
        <w:rPr>
          <w:lang w:val="en-US"/>
        </w:rPr>
        <w:t>RZHD</w:t>
      </w:r>
      <w:r>
        <w:rPr/>
        <w:t>) отмечает рост контейнерного транзита в сообщении с Китаем по Транссибирской магистрали.</w:t>
      </w:r>
    </w:p>
    <w:p>
      <w:pPr>
        <w:pStyle w:val="Normal"/>
        <w:jc w:val="both"/>
        <w:rPr/>
      </w:pPr>
      <w:r>
        <w:rPr/>
        <w:t xml:space="preserve">«По итогам 2014 г. (он – ИФ) вырос на 98% и составил 55 тыс. </w:t>
      </w:r>
      <w:r>
        <w:rPr>
          <w:lang w:val="en-US"/>
        </w:rPr>
        <w:t>TEU</w:t>
      </w:r>
      <w:r>
        <w:rPr/>
        <w:t xml:space="preserve">, по итогам 9 месяцев текущего года – на 89% по сравнению с аналогичным периодом прошлого года – перевезено 66 тыс. </w:t>
      </w:r>
      <w:r>
        <w:rPr>
          <w:lang w:val="en-US"/>
        </w:rPr>
        <w:t>TEU</w:t>
      </w:r>
      <w:r>
        <w:rPr/>
        <w:t xml:space="preserve">», – сообщает компания со ссылкой на своего президента Олега </w:t>
      </w:r>
      <w:r>
        <w:rPr>
          <w:b/>
        </w:rPr>
        <w:t>Белозеров</w:t>
      </w:r>
      <w:r>
        <w:rPr/>
        <w:t>а. Представленные РЖД цифры он привел в среду в Вене, выступая на пленарном заседании Координационного совета по транссибирским перевозкам (КСТП).</w:t>
      </w:r>
    </w:p>
    <w:p>
      <w:pPr>
        <w:pStyle w:val="Normal"/>
        <w:jc w:val="both"/>
        <w:rPr/>
      </w:pPr>
      <w:r>
        <w:rPr/>
        <w:t>Для повышения конкурентоспособности контейнерных перевозок по Транссибу приняты меры тарифного регулирования, отметил О.</w:t>
      </w:r>
      <w:r>
        <w:rPr>
          <w:b/>
        </w:rPr>
        <w:t>Белозеров</w:t>
      </w:r>
      <w:r>
        <w:rPr/>
        <w:t>. В частности, с 2014 г. по инициативе КСТП на 42% снижены ставки на перевозку грузов в 40-футовых контейнерах в составе контейнерных поездов в Китай и в обратном направлении через пограничный переход Брест. Эти условия сохранены и на 2015 г., говорится в сообщении.</w:t>
      </w:r>
    </w:p>
    <w:p>
      <w:pPr>
        <w:pStyle w:val="Normal"/>
        <w:jc w:val="both"/>
        <w:rPr/>
      </w:pPr>
      <w:r>
        <w:rPr/>
        <w:t>Кроме того, для сбалансированности грузопотоков РЖД на 2015 г. на ж/д маршруте между КНР и Европой установлены «специальные тарифы» для транзитных перевозок 20-футовых контейнеров в контейнерных поездах. Так, например, ставки на участке Красное-Канисай составляют 288 швейцарских франков вместо 576, отмечает компания.</w:t>
      </w:r>
    </w:p>
    <w:p>
      <w:pPr>
        <w:pStyle w:val="Normal"/>
        <w:jc w:val="both"/>
        <w:rPr/>
      </w:pPr>
      <w:r>
        <w:rPr/>
        <w:t>«Предоставление значительной скидки (коэффициент 0,7) к тарифу на одиночные отправки контейнерных грузов в сторону пограничного перехода Гродеково-Суйфэньхэ дало старт транзитным контейнерным перевозкам из северных провинций Китая через порт Восточный на юг Китая и в Японию», – добавил О.</w:t>
      </w:r>
      <w:r>
        <w:rPr>
          <w:b/>
        </w:rPr>
        <w:t>Белозеров</w:t>
      </w:r>
      <w:r>
        <w:rPr/>
        <w:t xml:space="preserve">. Благодаря стратегии по формированию полносоставных контейнерных поездов и созданию благоприятных условий для их продвижения транзитные перевозки контейнеров по Транссибу в 2014 г. выросли по сравнению с 2009 г. в 7 раз, до 131 тыс. </w:t>
      </w:r>
      <w:r>
        <w:rPr>
          <w:lang w:val="en-US"/>
        </w:rPr>
        <w:t>TEU</w:t>
      </w:r>
      <w:r>
        <w:rPr/>
        <w:t>, добавил он.</w:t>
      </w:r>
    </w:p>
    <w:p>
      <w:pPr>
        <w:pStyle w:val="Normal"/>
        <w:jc w:val="both"/>
        <w:rPr/>
      </w:pPr>
      <w:r>
        <w:rPr/>
        <w:t>В рамках работы КСТП помимо действующих регулярных контейнерных сервисов между Китаем и Европой (на маршрутах Ченду-Лодзь, Сучжоу-Варшава, Чунцин-Дуйсбург, Чжэнчжоу-Гамбург, Ухань-Пардубице) организован новая контейнерная линия в сообщении КНР-Испания (Иу-Мадрид). В сентябре 2015 г. начались отправки контейнерных поездов из китайского порта Инкоу в Москву, организованные «Объединенной транспортно-логистической компанией». В рамках проекта «Транссиб за 7 суток» холдинг РЖД разработал новый транспортный продукт «Байкал Шаттл» для транспортировки японских и корейских грузов из порта Йокогама в Москву.</w:t>
      </w:r>
    </w:p>
    <w:p>
      <w:pPr>
        <w:pStyle w:val="Normal"/>
        <w:jc w:val="both"/>
        <w:rPr/>
      </w:pPr>
      <w:r>
        <w:rPr/>
        <w:t>В то же время О.</w:t>
      </w:r>
      <w:r>
        <w:rPr>
          <w:b/>
        </w:rPr>
        <w:t>Белозеров</w:t>
      </w:r>
      <w:r>
        <w:rPr/>
        <w:t xml:space="preserve"> отметил общее снижение транссибирских перевозок в 2015 г. «По Транссибу по итогам прошлого года было перевезено почти 2 млн </w:t>
      </w:r>
      <w:r>
        <w:rPr>
          <w:lang w:val="en-US"/>
        </w:rPr>
        <w:t>TEU</w:t>
      </w:r>
      <w:r>
        <w:rPr/>
        <w:t xml:space="preserve">, из которых более 750 тыс. – в международном сообщении. За 9 месяцев текущего года объем сократился почти на 8% и составил чуть более 1,2 млн </w:t>
      </w:r>
      <w:r>
        <w:rPr>
          <w:lang w:val="en-US"/>
        </w:rPr>
        <w:t>TEU</w:t>
      </w:r>
      <w:r>
        <w:rPr/>
        <w:t>. Из них около полумиллиона контейнеров было перевезено в международном сообщении», – сказал президент РЖД. Правда, по словам топ-менеджера, в таких условиях «перевозчики стали более активно бороться за клиента» – предоставлять новые виды услуг, увеличивать количество маршрутов доставки грузов.</w:t>
      </w:r>
    </w:p>
    <w:p>
      <w:pPr>
        <w:pStyle w:val="Normal"/>
        <w:jc w:val="both"/>
        <w:rPr/>
      </w:pPr>
      <w:r>
        <w:rPr/>
        <w:t>Глава РЖД напомнил, что в РФ идет модернизация железных дорог на востоке страны (позволит дополнительно вывозить 66 млн тонн грузов в год), чтобы повысить скорость доставки грузов и ее эффективность. В рамках проекта по соединению Транссибирской и Транскорейской магистралей РЖД был реконструирован участок Хасан (Россия) – Раджин (КНДР), в Раджине построен универсальный грузовой терминал. Прорабатывается проект продления железной дороги «широкой колеи» (1520 мм) до Братиславы и Вены, она позволит соединить ж/д системы Центральной Европы со странами Азиатско-Тихоокеанского региона через Транссиб.</w:t>
      </w:r>
    </w:p>
    <w:p>
      <w:pPr>
        <w:pStyle w:val="Normal"/>
        <w:jc w:val="both"/>
        <w:rPr/>
      </w:pPr>
      <w:r>
        <w:rPr/>
        <w:t>По мнению О.</w:t>
      </w:r>
      <w:r>
        <w:rPr>
          <w:b/>
        </w:rPr>
        <w:t>Белозеров</w:t>
      </w:r>
      <w:r>
        <w:rPr/>
        <w:t>а, чтобы обеспечить высокое качество перевозок, необходимо выстраивать и «благоприятный режим проведения таможенных процедур». «В этом вопросе мы взаимодействуем с Федеральной таможенной службой РФ», – напомнил он (для предварительного информирования таможенных органов разрабатывается система по обмену электронными данными). ФТС подтвердила готовность принять участие в эксперименте по применению аппаратных мобильных средств навигации и контроля (включая разработку технологий для упрощения и ускорения таможенных процедур на пограничных станциях), отмечают РЖД. «У нас общая цель – сделать перевозки грузов по транссибирскому маршруту для наших клиентов надежными, быстрыми и дешевыми», – подчеркнул глава «Российских железных дорог».</w:t>
      </w:r>
    </w:p>
    <w:p>
      <w:pPr>
        <w:pStyle w:val="Normal"/>
        <w:jc w:val="both"/>
        <w:rPr/>
      </w:pPr>
      <w:r>
        <w:rPr/>
        <w:t xml:space="preserve">Координационный Совет по Транссибирским перевозкам была создана как некоммерческая ассоциация для взаимодействия между участниками перевозок грузов по этому маршруту. </w:t>
      </w:r>
      <w:r>
        <w:rPr>
          <w:lang w:val="en-US"/>
        </w:rPr>
        <w:t xml:space="preserve">Учредителями выступили РЖД, Deutsche Bahn, Association of European Transsiberian Operators and Forwarders и Korea International Freight Forwarders Association. </w:t>
      </w:r>
      <w:r>
        <w:rPr/>
        <w:t>Сейчас в составе КСТП – 100 участников из 27 стран мира, в том числе железные дороги Европы, Азии и СНГ, морские перевозчики, операторы и экспедиторы, порты и стивидоры, государственные организации, администрации и муниципалитеты, телекоммуникационные и маркетинговые компании, службы охраны и средства массовой информации. О.</w:t>
      </w:r>
      <w:r>
        <w:rPr>
          <w:b/>
        </w:rPr>
        <w:t>Белозеров</w:t>
      </w:r>
      <w:r>
        <w:rPr/>
        <w:t xml:space="preserve"> является председателем КСТП.</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1.2015; РЖД ОТМЕЧАЮТ ПАДЕНИЕ ИМПОРТА ПРОДУКТОВ И КОНТЕЙНЕРОВ ЧЕРЕЗ ПОРТЫ СЕВЕРО-ЗАПАДА</w:t>
      </w:r>
    </w:p>
    <w:p>
      <w:pPr>
        <w:pStyle w:val="Normal"/>
        <w:jc w:val="both"/>
        <w:rPr/>
      </w:pPr>
      <w:r>
        <w:rPr/>
        <w:t>ОАО «Российские железные дороги» (</w:t>
      </w:r>
      <w:r>
        <w:rPr>
          <w:lang w:val="en-US"/>
        </w:rPr>
        <w:t>MOEX</w:t>
      </w:r>
      <w:r>
        <w:rPr/>
        <w:t xml:space="preserve">: </w:t>
      </w:r>
      <w:r>
        <w:rPr>
          <w:lang w:val="en-US"/>
        </w:rPr>
        <w:t>RZHD</w:t>
      </w:r>
      <w:r>
        <w:rPr/>
        <w:t>) отмечает заметное падение импорта продуктов и контейнерных грузов через порты Северо-Запада.</w:t>
      </w:r>
    </w:p>
    <w:p>
      <w:pPr>
        <w:pStyle w:val="Normal"/>
        <w:jc w:val="both"/>
        <w:rPr/>
      </w:pPr>
      <w:r>
        <w:rPr/>
        <w:t>«Существенно сократилось поступление импортных контейнерных и продовольственных грузов в морские порты», – сообщает Октябрьская железная дорога (ОктЖД, филиал РЖД), описывая динамику погрузки в зоне своей ответственности. При этом по итогам 10 месяцев 2015 г. железнодорожный грузооборот обслуживаемых морских портов вырос на 3% (в том числе за счет развития перегрузочных комплексов в порту Усть-Луга).</w:t>
      </w:r>
    </w:p>
    <w:p>
      <w:pPr>
        <w:pStyle w:val="Normal"/>
        <w:jc w:val="both"/>
        <w:rPr/>
      </w:pPr>
      <w:r>
        <w:rPr/>
        <w:t xml:space="preserve">В октябре погрузка на ОктЖД снизилась на 0,7% (до 8,6 млн тонн), за 10 месяцев 2015 г. – на 7% (до 78,9 млн тонн). «В целом снижение связано с рядом причин. Это, прежде всего, уменьшение строительных работ, сокращение промышленного производства в регионах Северо-Запада России (в </w:t>
      </w:r>
      <w:r>
        <w:rPr>
          <w:lang w:val="en-US"/>
        </w:rPr>
        <w:t>I</w:t>
      </w:r>
      <w:r>
        <w:rPr/>
        <w:t xml:space="preserve"> полугодии 2015 г. промышленное производство в Северо-Западном федеральном округе сократился на 2,8% – ИФ)», – говорится в сообщении. Кроме того, ОктЖД отмечает рост отгрузки сверхчистого дизельного топлива с Киришского нефтеперерабатывающего завода в порт Приморск трубопроводным транспортом.</w:t>
      </w:r>
    </w:p>
    <w:p>
      <w:pPr>
        <w:pStyle w:val="Normal"/>
        <w:jc w:val="both"/>
        <w:rPr/>
      </w:pPr>
      <w:r>
        <w:rPr/>
        <w:t>Вместе с тем, фиксируется рост перевозок минеральных и химических удобрений («с учетом имеющегося платежеспособного спроса на апатитовый концентрат и готовые удобрения»), а также «высокий темп предъявления к перевозке черных металлов, прежде всего по трубам Ижорского трубного завода, а также по промышленному сырью за счет перевозок грузов предприятий Пикалевского производственного комплекса».</w:t>
      </w:r>
    </w:p>
    <w:p>
      <w:pPr>
        <w:pStyle w:val="Normal"/>
        <w:jc w:val="both"/>
        <w:rPr/>
      </w:pPr>
      <w:r>
        <w:rPr/>
        <w:t>Октябрьская железная дорога РЖД обслуживает линии на территории Санкт-Петербурга, Ленинградской, Новгородской, Псковской, Тверской и Мурманской областей, а также Карелии и все направление между двумя российскими столиц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11.2015; ДЕНЬГИ ФНБ НЕ ДОЛЕТЕЛИ ДО АЭРОПОРТОВ МОСКВЫ</w:t>
      </w:r>
    </w:p>
    <w:p>
      <w:pPr>
        <w:pStyle w:val="Normal"/>
        <w:jc w:val="both"/>
        <w:rPr/>
      </w:pPr>
      <w:r>
        <w:rPr/>
        <w:t>Правительство ищет новые способы привлечь инвесторов</w:t>
      </w:r>
    </w:p>
    <w:p>
      <w:pPr>
        <w:pStyle w:val="Normal"/>
        <w:jc w:val="both"/>
        <w:rPr/>
      </w:pPr>
      <w:r>
        <w:rPr/>
        <w:t>Затянувшаяся пауза с выделением средств Фонда национального благосостояния (ФНБ) на развитие аэродромной инфраструктуры московских аэропортов вынуждает государство искать альтернативу с привлечением внебюджетных источников. По мнению консультантов, наиболее оптимальным вариантом может стать выпуск SPV-структурами самих аэропортов облигаций, которые выкупят некие инвесторы. На выкуп могут пойти и средства ФНБ, но в минимальном объеме. Кроме того, государство может обеспечить капитальный грант, госгарантии или субсидии.</w:t>
      </w:r>
    </w:p>
    <w:p>
      <w:pPr>
        <w:pStyle w:val="Normal"/>
        <w:jc w:val="both"/>
        <w:rPr/>
      </w:pPr>
      <w:r>
        <w:rPr/>
        <w:t xml:space="preserve">Как стало известно «Ъ», инфраструктурная инвесткомпания InfraONE разработала варианты внебюджетного финансирования развития московского авиационного узла (МАУ). По данным собеседников «Ъ», это сделано по поручению </w:t>
      </w:r>
      <w:r>
        <w:rPr>
          <w:b/>
        </w:rPr>
        <w:t>Минтранса</w:t>
      </w:r>
      <w:r>
        <w:rPr/>
        <w:t xml:space="preserve">, данному в октябре. Высокопоставленный чиновник рассказал «Ъ», что причиной поиска альтернативы стало «отсутствие решений по использованию средств Фонда национального благосостояния», которые должны были стать главным источником финансирования реконструкции Шереметьево, Внуково и Домодедово. Другой источник «Ъ», знакомый с ситуацией, добавил, что «на текущий момент модель развития МАУ не учитывает ФНБ, но «ситуация может измениться в зависимости от положения российской экономики». В InfraOne отказались от комментариев, посоветовав обратиться в </w:t>
      </w:r>
      <w:r>
        <w:rPr>
          <w:b/>
        </w:rPr>
        <w:t>Минтранс</w:t>
      </w:r>
      <w:r>
        <w:rPr/>
        <w:t xml:space="preserve">. Там «Ъ» сообщили, что эти вопросы в ведении </w:t>
      </w:r>
      <w:r>
        <w:rPr>
          <w:b/>
        </w:rPr>
        <w:t>Росавиаци</w:t>
      </w:r>
      <w:r>
        <w:rPr/>
        <w:t>и, но в агентстве, как и в секретариате первого вице-премьера Игоря Шувалова, отказались от комментариев. В Минэкономики «Ъ» сообщили, что «решения по ФНБ нет», а «письма с суммами по проектам, учитывающими изменение курса рубля», не поступали.</w:t>
      </w:r>
    </w:p>
    <w:p>
      <w:pPr>
        <w:pStyle w:val="Normal"/>
        <w:jc w:val="both"/>
        <w:rPr/>
      </w:pPr>
      <w:r>
        <w:rPr/>
        <w:t>В апреле 2014 года правительство приняло принципиальное решение выделить средства ФНБ на аэродромную инфраструктуру МАУ. Их предельный объем – 72,2 млрд руб., сообщали «Ъ» в Минэкономики в апреле. Домодедово потребовалось бы из ФНБ 43,1 млрд руб. для реконструкции перронов и развития второй летной зоны, Шереметьево – около 20 млрд руб., Внуково – 8,9 млрд руб. Все средства должны были на 100% привлекаться из ФНБ на возвратной и платной основе.</w:t>
      </w:r>
    </w:p>
    <w:p>
      <w:pPr>
        <w:pStyle w:val="Normal"/>
        <w:jc w:val="both"/>
        <w:rPr/>
      </w:pPr>
      <w:r>
        <w:rPr/>
        <w:t>Как говорят источники «Ъ», сейчас рассматриваются три схемы, в основе каждой лежит выпуск облигаций SPV-структурами, созданными операторами аэропортов-концессионеров. По их словам, рекомендуемой моделью обеспечения облигаций является вариант, по которому концессионеру передается аэропортовое имущество. Обеспечить облигации также планируется за счет части средств от взлетно-посадочных операций аэропортов, а также «с большой долей вероятности» за счет части выручки от неаэропортовой деятельности.</w:t>
      </w:r>
    </w:p>
    <w:p>
      <w:pPr>
        <w:pStyle w:val="Normal"/>
        <w:jc w:val="both"/>
        <w:rPr/>
      </w:pPr>
      <w:r>
        <w:rPr/>
        <w:t>Схемы различаются количеством облигаций, выпускаемых SPV.</w:t>
      </w:r>
    </w:p>
    <w:p>
      <w:pPr>
        <w:pStyle w:val="Normal"/>
        <w:jc w:val="both"/>
        <w:rPr/>
      </w:pPr>
      <w:r>
        <w:rPr/>
        <w:t>В базовом варианте на облигации придется все 100%, во втором и третьем – 80% от финансирования проекта, остальное будет обеспечено либо вложениями в капитал со стороны собственников аэропортов, либо капитальным грантом от государства. Базовым считается первый вариант, но, по словам источников «Ъ», в InfraONE признают, что «инвесторов на всю сумму будет сложно найти».</w:t>
      </w:r>
    </w:p>
    <w:p>
      <w:pPr>
        <w:pStyle w:val="Normal"/>
        <w:jc w:val="both"/>
        <w:rPr/>
      </w:pPr>
      <w:r>
        <w:rPr/>
        <w:t>Во всех предлагаемых вариантах облигации будут выпускаться тремя траншами, один из которых купит государство, возможно, за счет ФНБ. Но, источники «Ъ» подчеркивают, что «ФНБ может выступать элементом схемы альтернативного финансирования, но в существенно меньшем объеме», а не на 100%, как предполагалось ранее. Альтернативой ФНБ в качестве господдержки может выступать «капитальный грант, госгарантии и субсидирование процентной ставки». Во Внуково на запрос «Ъ» не ответили, в Шереметьево отказались от комментариев, в Домодедово сообщили, что до проведения обсуждения делать выводы о схеме некорректно.</w:t>
      </w:r>
    </w:p>
    <w:p>
      <w:pPr>
        <w:pStyle w:val="Normal"/>
        <w:jc w:val="both"/>
        <w:rPr/>
      </w:pPr>
      <w:r>
        <w:rPr/>
        <w:t>«Предлагаемый вариант – классическая схема, предполагающая активное использование бюджетных средств»,– отмечает партнер международной юридической фирмы Herbert Smith Freehills, специалист по ГЧП Ольга Ревзина. Но схему можно было бы структурировать с учетом международной практики, добавляет она,– например, передать в концессию не только аэропортовую, но и аэродромную инфраструктуру, включая взлетно-посадочные полосы, и таким образом получать доход не только от деятельности аэропорта, но и от использования его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11.2015; ФАС ДЕРЕГУЛИРУЕТ ТАРИФЫ МОСКОВСКИХ АЭРОПОРТОВ</w:t>
      </w:r>
    </w:p>
    <w:p>
      <w:pPr>
        <w:pStyle w:val="Normal"/>
        <w:jc w:val="both"/>
        <w:rPr/>
      </w:pPr>
      <w:r>
        <w:rPr/>
        <w:t>Федеральная антимонопольная служба (ФАС), получившая функции ФСТ, опубликовала проект приказа об изменении госрегулирования тарифов и сборов в аэропортах Московского авиаузла (МАУ) – Шереметьево, Домодедово и Внуково. Документ размещен на портале regulation.gov.ru. В нем предлагается не применять ценовое регулирование на услуги за взлет-посадку, авиационную безопасность, сборы за пользование аэровокзалом и обслуживание пассажиров. До сих пор государство регулировало эти четыре тарифа. К нерегулируемым тарифам по-прежнему относятся метеообеспечение, обработка коммерческих грузов и почты, обеспечение приемки-выпуска самолета, заправка водой, внутренняя уборка самолета, а также предоставление трапов, пассажирского наземного транспорта и прочее.</w:t>
      </w:r>
    </w:p>
    <w:p>
      <w:pPr>
        <w:pStyle w:val="Normal"/>
        <w:jc w:val="both"/>
        <w:rPr/>
      </w:pPr>
      <w:r>
        <w:rPr/>
        <w:t xml:space="preserve">Идея дерегулирования ряда аэропортовых сборов широко обсуждается участниками отрасли с прошлого года. По поручению первого вице-премьера Игоря Шувалова ФСТ, </w:t>
      </w:r>
      <w:r>
        <w:rPr>
          <w:b/>
        </w:rPr>
        <w:t>Минтранс</w:t>
      </w:r>
      <w:r>
        <w:rPr/>
        <w:t xml:space="preserve"> и Минэкономики еще в прошлом году должны были разработать изменения в нормативно-правовой базе, снимающие тарифное регулирование в аэропортах Москвы. Дерегулировать тарифы в МАУ предлагается в связи с подготовкой концессий с операторами аэропортов. Но в прошлом году предложение вызвало протесты у авиакомпаний, поскольку инициатива может негативно сказаться на расходах перевозчиков и привести к удорожанию билетов. Впрочем, вчера в пресс-службе Домодедово сообщили, что «в случае принятия проекта резкого роста тарифов не будет, поскольку МАУ является высококонкурентным рынко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2.11.2015; ПРЕДСЕДАТЕЛЯ МАКА ТАТЬЯНУ АНОДИНУ ЖДЕТ ПРОКУРОРСКАЯ ПРОВЕРКА</w:t>
      </w:r>
    </w:p>
    <w:p>
      <w:pPr>
        <w:pStyle w:val="Normal"/>
        <w:jc w:val="both"/>
        <w:rPr/>
      </w:pPr>
      <w:r>
        <w:rPr/>
        <w:t>Парламентарии просят генпрокурора Юрия Чайку дать правовую оценку деятельности Татьяны Анодиной на посту председателя Межгосударственного авиационного комитета</w:t>
      </w:r>
    </w:p>
    <w:p>
      <w:pPr>
        <w:pStyle w:val="Normal"/>
        <w:jc w:val="both"/>
        <w:rPr/>
      </w:pPr>
      <w:r>
        <w:rPr/>
        <w:t>Как выяснили «Известия», депутат Госдумы Александр Старовойтов 11 ноября 2015 года направил письмо генеральному прокурору РФ Юрию Чайке, в котором попросил его дать правовую оценку деятельности на посту председателя Межгосударственного авиационного комитета СНГ Татьяны Анодиной. Копия документа есть в распоряжении редакции.</w:t>
      </w:r>
    </w:p>
    <w:p>
      <w:pPr>
        <w:pStyle w:val="Normal"/>
        <w:jc w:val="both"/>
        <w:rPr/>
      </w:pPr>
      <w:r>
        <w:rPr/>
        <w:t>Источники «Известий» не исключают, что активность вокруг председателя МАК СНГ, вызвана предстоящим заседанием исполнительного комитета, на котором может быть принято решение нескольких стран – членов МАКа о выходе из учредителей организации. В числе тех, кто намерен выйти, может быть и Россия. В МАКе оперативно не смогли ответить на запрос «Известий» о предстоящем проведении исполкома организации и грядущей прокурорской проверке ведомства.</w:t>
      </w:r>
    </w:p>
    <w:p>
      <w:pPr>
        <w:pStyle w:val="Normal"/>
        <w:jc w:val="both"/>
        <w:rPr/>
      </w:pPr>
      <w:r>
        <w:rPr/>
        <w:t>Депутат Александр Старовойтов просит прокуратуру выяснить, не было ли наличия конфликта интересов в принятых решениях председателем МАКа Татьяной Анодиной за весь период ее деятельности на этом посту. По словам парламентария, председатель МАКа могла принимать решения как руководитель ведомства, занимающегося сертификацией воздушных судов на территории РФ, в интересах авиакомпании «Трансаэро», которой владел ее сын Александр Плешаков и ее невестка Ольга Плешакова.</w:t>
      </w:r>
    </w:p>
    <w:p>
      <w:pPr>
        <w:pStyle w:val="Normal"/>
        <w:jc w:val="both"/>
        <w:rPr/>
      </w:pPr>
      <w:r>
        <w:rPr/>
        <w:t xml:space="preserve">Компания «Трансаэро» была основана Александром Плешаковым в 1990 году. Он был ее бессменным председателем совета директоров до сентября 2015 года. Анодина до конца сентября 2015 года владела 3% акций «Трансаэро». Также Анодина входила до конца июня 2015 года в совет директоров перевозчика. </w:t>
      </w:r>
    </w:p>
    <w:p>
      <w:pPr>
        <w:pStyle w:val="Normal"/>
        <w:jc w:val="both"/>
        <w:rPr/>
      </w:pPr>
      <w:r>
        <w:rPr/>
        <w:t xml:space="preserve">В начале сентября 2015 года стало известно, что из-за финансовых проблем перевозчика (на «Трансаэро» сильно сказалось падение спроса на авиаперевозки, также у компании была и остается серьезнейшая долговая нагрузка примерно в 250 млрд рублей) «Аэрофлот» может приобрести 75% плюс одна акция «Трансаэро» всего за 1 рубль. В итоге сделка не состоялась из-за того, что Александр Плешаков не смог консолидировать необходимый пакет акций. После этого с предложением купить компанию выступил главный акционер S7 Group Владислав Филев, но и он через некоторое время отказался от этой идеи. Этой осенью </w:t>
      </w:r>
      <w:r>
        <w:rPr>
          <w:b/>
        </w:rPr>
        <w:t>Росавиаци</w:t>
      </w:r>
      <w:r>
        <w:rPr/>
        <w:t xml:space="preserve">я отозвала у «Трансаэро» сертификат эксплуатанта, то есть летать самолеты компании больше не могут. Аннулированный сертификат восстановлению не подлежит. Сейчас несколько кредиторов «Трансаэро» пытаются обанкротить компанию, в том числе с такой инициативой в суд обратились ВТБ, Альфа-банк и Сбербанк. </w:t>
      </w:r>
    </w:p>
    <w:p>
      <w:pPr>
        <w:pStyle w:val="Normal"/>
        <w:jc w:val="both"/>
        <w:rPr/>
      </w:pPr>
      <w:r>
        <w:rPr/>
        <w:t xml:space="preserve">В начале ноября МАК заявил об отзыве сертификата типа на самолеты Boeing 737, но фактически это решение ничего не изменило – разрешение на полеты всё равно выдает </w:t>
      </w:r>
      <w:r>
        <w:rPr>
          <w:b/>
        </w:rPr>
        <w:t>Росавиаци</w:t>
      </w:r>
      <w:r>
        <w:rPr/>
        <w:t>я. К тому же отзыв сертификата распространялся не на все самолеты Boeing 737, а лишь на те, что зарегистрированы в России. Отечественные авиакомпании предпочитают регистрировать самолеты преимущественно на Бермудах и в Ирландии.</w:t>
      </w:r>
    </w:p>
    <w:p>
      <w:pPr>
        <w:pStyle w:val="Normal"/>
        <w:jc w:val="both"/>
        <w:rPr/>
      </w:pPr>
      <w:r>
        <w:rPr/>
        <w:t>Boeing 737, зарегистрированных в России, нашлось только шесть: два самолета «Газпромавиа» и четыре – дальневосточной «Авроры». На данный момент все шесть самолетов продолжают выполнение полетов в штатном режиме. На фоне этого решения МАКа вновь разгорелись дискуссии о бесполезности этого органа.</w:t>
      </w:r>
    </w:p>
    <w:p>
      <w:pPr>
        <w:pStyle w:val="Normal"/>
        <w:jc w:val="both"/>
        <w:rPr/>
      </w:pPr>
      <w:r>
        <w:rPr/>
        <w:t>В частности, на днях председатель Российской национальной ассоциации авиапассажиров, член Общественной палаты РФ Владислав Гриб направил письмо председателю правительства РФ Дмитрию Медведеву с просьбой рассмотреть вопрос о полной передаче полномочий в сфере безопасности авиаперевозок федеральным органам исполнительной власти (</w:t>
      </w:r>
      <w:r>
        <w:rPr>
          <w:b/>
        </w:rPr>
        <w:t>Росавиаци</w:t>
      </w:r>
      <w:r>
        <w:rPr/>
        <w:t>и). В документе отмечается, что юридический статус Международного авиационного комитета (МАК) и выполняемые им функции несовместимы, а правовое положение МАКа противоречит нормам как российского, так и международного права.</w:t>
      </w:r>
    </w:p>
    <w:p>
      <w:pPr>
        <w:pStyle w:val="Normal"/>
        <w:jc w:val="both"/>
        <w:rPr/>
      </w:pPr>
      <w:r>
        <w:rPr/>
        <w:t>По словам Гриба, в настоящее время МАК имеет функции специально уполномоченного органа власти в 35 областях деятельности гражданской авиации. Авиационный комитет осуществляет такие ключевые полномочия, как расследование авиационных происшествий, нормирование летной годности воздушных судов и авиатехники, сертификация авиационной техники и ее производства. Кроме того, МАК ведет разработку правил производства авиационной техники, пра</w:t>
        <w:softHyphen/>
        <w:t>вил сертификации международных и категорированных аэродромов и их оборудования, а также нормирования воздействия авиации на окружающую среду и правил расследования авиационных происшествий.</w:t>
      </w:r>
    </w:p>
    <w:p>
      <w:pPr>
        <w:pStyle w:val="Normal"/>
        <w:jc w:val="both"/>
        <w:rPr/>
      </w:pPr>
      <w:r>
        <w:rPr/>
        <w:t xml:space="preserve">– </w:t>
      </w:r>
      <w:r>
        <w:rPr/>
        <w:t>За основу Соглашения от 20.10.1995 между правительством РФ и МАКом об условиях его пребывания на территории РФ положена Венская конвенция 18.04.1961 «О дипломатических сношениях. Однако данная конвенция не допускает совмещения статуса дипломатического представительства и прав коммерческого лица. Ст. 41 конвенции закрепляет обязанность дипломати</w:t>
        <w:softHyphen/>
        <w:t>ческого представительства не вмешиваться в дела государства пребывания, а согласно ст. 42 лица, наделенные дипломатическим иммунитетом, не имеют права заниматься в государстве пребывания профессиональной или коммерче</w:t>
        <w:softHyphen/>
        <w:t>ской деятельностью в целях личной выгоды. Таким образом, предусмотренный данным соглашением статус МАКа и его должностных лиц не имеет под собой международно-правовой основы и нелегитимен, – говорится в обращении Владислава Гриба к главе российского правительства Дмитрию Медведеву.</w:t>
      </w:r>
    </w:p>
    <w:p>
      <w:pPr>
        <w:pStyle w:val="Normal"/>
        <w:jc w:val="both"/>
        <w:rPr/>
      </w:pPr>
      <w:r>
        <w:rPr/>
        <w:t>В своем письме (также есть в распоряжении «Известий») общественник отмечает, что МАК, его должностные лица и принимаемые ими ре</w:t>
        <w:softHyphen/>
        <w:t>шения не подконтрольны административной и судебной системе Российской Федерации.</w:t>
      </w:r>
    </w:p>
    <w:p>
      <w:pPr>
        <w:pStyle w:val="Normal"/>
        <w:jc w:val="both"/>
        <w:rPr/>
      </w:pPr>
      <w:r>
        <w:rPr/>
        <w:t xml:space="preserve">– </w:t>
      </w:r>
      <w:r>
        <w:rPr/>
        <w:t>Следовательно, МАК является надгосударственным органом, абсолютно свободным в принятии любых решений, что исключает юридические механизмы привлечения его должностных лиц к ответственности, а также не позволяет использовать предусмотренные законодательством РФ средства судебной и административной защиты нарушенных прав субъектов авиационной деятельности, – отмечает юрист Владислав Гриб.</w:t>
      </w:r>
    </w:p>
    <w:p>
      <w:pPr>
        <w:pStyle w:val="Normal"/>
        <w:jc w:val="both"/>
        <w:rPr/>
      </w:pPr>
      <w:r>
        <w:rPr/>
        <w:t xml:space="preserve">В свою очередь, источники «Известий» в авиаотрасли отмечают, что МАК в ближайшее время может вообще прекратить свое существование, а его функции, например, по расследованию авиакатастроф будут переданы созданным в странах – участницах СНГ национальным представительствам Международной организации гражданской авиации (ИКАО), а полномочия в сфере безопасности авиаперевозок – органам исполнительной власти государств, в РФ это </w:t>
      </w:r>
      <w:r>
        <w:rPr>
          <w:b/>
        </w:rPr>
        <w:t>Росавиаци</w:t>
      </w:r>
      <w:r>
        <w:rPr/>
        <w:t>я.</w:t>
      </w:r>
    </w:p>
    <w:p>
      <w:pPr>
        <w:pStyle w:val="Normal"/>
        <w:jc w:val="both"/>
        <w:rPr/>
      </w:pPr>
      <w:r>
        <w:rPr/>
        <w:t>По информации «Известий», о выходе из МАКа Россия может заявить на ближайшем заседании исполнительного комитета организации.</w:t>
      </w:r>
    </w:p>
    <w:p>
      <w:pPr>
        <w:pStyle w:val="Normal"/>
        <w:jc w:val="both"/>
        <w:rPr/>
      </w:pPr>
      <w:r>
        <w:rPr/>
        <w:t xml:space="preserve">– </w:t>
      </w:r>
      <w:r>
        <w:rPr/>
        <w:t>Нельзя исключать, что вслед за Россией о выходе из учредителей МАК СНГ заявят представители и других стран-участниц. Тогда организация просто прекратит свое существование, – заявил собеседник «Известий», знакомый с ситуацией.</w:t>
      </w:r>
    </w:p>
    <w:p>
      <w:pPr>
        <w:pStyle w:val="Normal"/>
        <w:jc w:val="both"/>
        <w:rPr/>
      </w:pPr>
      <w:r>
        <w:rPr/>
        <w:t>Между тем в исполнительном комитете СНГ «Известиям» заявили, что МАК не является структурным учреждением содружества.</w:t>
      </w:r>
    </w:p>
    <w:p>
      <w:pPr>
        <w:pStyle w:val="Normal"/>
        <w:jc w:val="both"/>
        <w:rPr/>
      </w:pPr>
      <w:r>
        <w:rPr/>
        <w:t xml:space="preserve">– </w:t>
      </w:r>
      <w:r>
        <w:rPr/>
        <w:t>Юристы исполнительного комитета СНГ выяснили, что Межгосударственный авиационный комитет не входит в структуру органов отраслевого сотрудничества Содружества Независимых Государств, – рассказал «Известиям» официальный представитель исполкома СНГ Владимир Никифоров.</w:t>
      </w:r>
    </w:p>
    <w:p>
      <w:pPr>
        <w:pStyle w:val="Normal"/>
        <w:jc w:val="both"/>
        <w:rPr/>
      </w:pPr>
      <w:r>
        <w:rPr/>
        <w:t>Владислав Гриб считает, что одним из способов ликвидации МАКа может быть выход России из состава этой организации.</w:t>
      </w:r>
    </w:p>
    <w:p>
      <w:pPr>
        <w:pStyle w:val="Normal"/>
        <w:jc w:val="both"/>
        <w:rPr/>
      </w:pPr>
      <w:r>
        <w:rPr/>
        <w:t xml:space="preserve">– </w:t>
      </w:r>
      <w:r>
        <w:rPr/>
        <w:t xml:space="preserve">В случае выхода России из МАКа в нем останется 11 стран бывшего СССР и он будет напоминать клуб любителей авиации, то есть, по сути, представлять собой обычный консультационный орган, – считает член Общественной палаты РФ. </w:t>
      </w:r>
    </w:p>
    <w:p>
      <w:pPr>
        <w:pStyle w:val="Normal"/>
        <w:jc w:val="both"/>
        <w:rPr/>
      </w:pPr>
      <w:r>
        <w:rPr/>
        <w:t xml:space="preserve">Как отмечает директор института воздушного и космического права «Аэрохелп» Олег Аксаментов, передать в целом полномочия МАКа </w:t>
      </w:r>
      <w:r>
        <w:rPr>
          <w:b/>
        </w:rPr>
        <w:t>Росавиаци</w:t>
      </w:r>
      <w:r>
        <w:rPr/>
        <w:t>и будет юридически невозможно, поскольку МАК действует на основании Минского соглашения о гражданской авиации и об использовании воздушного пространства 1991 года. МАК является постоянно действующим исполнительным органом, уполномоченным осуществлять практическую реализацию Минского соглашения.</w:t>
      </w:r>
    </w:p>
    <w:p>
      <w:pPr>
        <w:pStyle w:val="Normal"/>
        <w:jc w:val="both"/>
        <w:rPr/>
      </w:pPr>
      <w:r>
        <w:rPr/>
        <w:t xml:space="preserve">– </w:t>
      </w:r>
      <w:r>
        <w:rPr/>
        <w:t xml:space="preserve">Самостоятельно комитет ликвидироваться ни в коем случае не может. Для ликвидации МАКа как публично-правового образования необходимо будет, чтобы все государства – участники Минского соглашения приняли решение о прекращении его действия. Если же в вышеупомянутом соглашении останется хотя бы два государства-участника, оно продолжит действовать, но компетенция МАКа в этом случае будет распространяться только на эти государства. В любом случае вопрос ликвидации МАКа будет решаться на правительственном уровне. </w:t>
      </w:r>
    </w:p>
    <w:p>
      <w:pPr>
        <w:pStyle w:val="Normal"/>
        <w:jc w:val="both"/>
        <w:rPr/>
      </w:pPr>
      <w:r>
        <w:rPr/>
        <w:t>В МАКе оперативно не смогли ответить на запрос «Известий» о предстоящем проведении исполкома организации и о том, будет ли там обсуждаться вопрос о выходе России из состава Межгосударственного авиационного комитета.</w:t>
      </w:r>
    </w:p>
    <w:p>
      <w:pPr>
        <w:pStyle w:val="Normal"/>
        <w:jc w:val="both"/>
        <w:rPr/>
      </w:pPr>
      <w:r>
        <w:rPr/>
        <w:t>Как следует из информации, размещенной на официальном сайте МАКа, Межгосударственный авиационный комитет (МАК) учрежден на основании подписанного 30.12.1991 межправительственного Соглашения о гражданской авиации и об использовании воздушного пространства (Соглашение) и является исполнительным органом указанного Соглашения. Участниками Соглашения к настоящему времени являются Азербайджанская Республика, Республика Армения, Республика Беларусь, Республика Казахстан, Кыргызская Республика, Республика Молдова, Российская Федерация, Республика Таджикистан, Туркменистан, Республика Узбекистан и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ИВУШКИНА; 12.11.2015; ДЕПУТАТЫ ПРЕДЛАГАЮТ ЗАКРЫТЬ АВИАСООБЩЕНИЕ С ТУРЦИЕЙ И ТУНИСОМ</w:t>
      </w:r>
    </w:p>
    <w:p>
      <w:pPr>
        <w:pStyle w:val="Normal"/>
        <w:jc w:val="both"/>
        <w:rPr/>
      </w:pPr>
      <w:r>
        <w:rPr/>
        <w:t>Коммунисты уверены, что в этих странах российским туристам так же опасно находиться, как и в Египте</w:t>
      </w:r>
    </w:p>
    <w:p>
      <w:pPr>
        <w:pStyle w:val="Normal"/>
        <w:jc w:val="both"/>
        <w:rPr/>
      </w:pPr>
      <w:r>
        <w:rPr/>
        <w:t>Депутаты КПРФ просят президента временно запретить полеты россиян в Турцию и Тунис по аналогии с Египтом. Письмо с таким предложением Владимиру Путину направили Валерий Рашкин и Сергей Обухов (обращение есть в распоряжении «Известий»). По мнению парламентариев, полеты в Турцию и Тунис могут быть опасны из-за присутствия ИГИЛ.</w:t>
      </w:r>
    </w:p>
    <w:p>
      <w:pPr>
        <w:pStyle w:val="Normal"/>
        <w:jc w:val="both"/>
        <w:rPr/>
      </w:pPr>
      <w:r>
        <w:rPr/>
        <w:t>«Просим вас рассмотреть вопрос о включении в перечень территорий, на которые Указом Президента Российской Федерации от 08.11.2015 № 553 российским авиакомпаниям временно запрещено осуществлять воздушные перевозки граждан с территории Российской Федерации, Турецкой и Тунисской республик», – написали Рашкин и Обухов президенту.</w:t>
      </w:r>
    </w:p>
    <w:p>
      <w:pPr>
        <w:pStyle w:val="Normal"/>
        <w:jc w:val="both"/>
        <w:rPr/>
      </w:pPr>
      <w:r>
        <w:rPr/>
        <w:t>В письме депутаты напоминают, что решение по Египту было обусловлено «тем, что одной из основных версий крушения 31 октября пассажирского лайнера Airbus 321 авиакомпании «Когалымавиа», следовавшего из египетского города Шарм-эль-Шейх в Санкт-Петербург, является теракт». В письме отмечается, что о высокой вероятности теракта как причины катастрофы говорили министр иностранных дел Великобритании Филип Хаммонд, министр обороны Израиля Моше Яалон, председатель российского правительства Дмитрий Медведев и авторитетные международные издания вроде Reuters и The Telegraph.</w:t>
      </w:r>
    </w:p>
    <w:p>
      <w:pPr>
        <w:pStyle w:val="Normal"/>
        <w:jc w:val="both"/>
        <w:rPr/>
      </w:pPr>
      <w:r>
        <w:rPr/>
        <w:t>«В этой связи дальнейший анализ наиболее опасных авиамаршрутов указывает на необходимость запрета авиакомпаниям осуществлять воздушные перевозки граждан с территории Российской Федерации на территорию Турецкой и Тунисской республик», – делают вывод Рашкин и Обухов.</w:t>
      </w:r>
    </w:p>
    <w:p>
      <w:pPr>
        <w:pStyle w:val="Normal"/>
        <w:jc w:val="both"/>
        <w:rPr/>
      </w:pPr>
      <w:r>
        <w:rPr/>
        <w:t>Они отмечают, что «указанные страны входят в зону влияния боевиков ИГИЛ».</w:t>
      </w:r>
    </w:p>
    <w:p>
      <w:pPr>
        <w:pStyle w:val="Normal"/>
        <w:jc w:val="both"/>
        <w:rPr/>
      </w:pPr>
      <w:r>
        <w:rPr/>
        <w:t>Профсоюз актеров предлагает снять социальные ролики, популяризирующие рабочие специальности</w:t>
      </w:r>
    </w:p>
    <w:p>
      <w:pPr>
        <w:pStyle w:val="Normal"/>
        <w:jc w:val="both"/>
        <w:rPr/>
      </w:pPr>
      <w:r>
        <w:rPr/>
        <w:t xml:space="preserve">– </w:t>
      </w:r>
      <w:r>
        <w:rPr/>
        <w:t>За неполный год в Турции произошло семь терактов. В Тунисе же в июне в городе Сус было совершено нападение на два прибрежных отеля, – напоминают депутаты.</w:t>
      </w:r>
    </w:p>
    <w:p>
      <w:pPr>
        <w:pStyle w:val="Normal"/>
        <w:jc w:val="both"/>
        <w:rPr/>
      </w:pPr>
      <w:r>
        <w:rPr/>
        <w:t>Замглавы Ростуризма Сергей Корнеев сообщил «Известиям», что его ведомство не участвует в обсуждении вероятных перекрытий авиасообщения с другими странами.</w:t>
      </w:r>
    </w:p>
    <w:p>
      <w:pPr>
        <w:pStyle w:val="Normal"/>
        <w:jc w:val="both"/>
        <w:rPr/>
      </w:pPr>
      <w:r>
        <w:rPr/>
        <w:t>Вице-президент Ассоциации туроператоров России (АТОР) Дмитрий Горин заметил, что вопросами закрытия авиасообщений должны заниматься правоохранительные органы.</w:t>
      </w:r>
    </w:p>
    <w:p>
      <w:pPr>
        <w:pStyle w:val="Normal"/>
        <w:jc w:val="both"/>
        <w:rPr/>
      </w:pPr>
      <w:r>
        <w:rPr/>
        <w:t xml:space="preserve">– </w:t>
      </w:r>
      <w:r>
        <w:rPr/>
        <w:t>Это должна контролировать Федеральная служба безопасности. Мы (АТОР) доводами для запрета не располагаем, – сказал Горин.</w:t>
      </w:r>
    </w:p>
    <w:p>
      <w:pPr>
        <w:pStyle w:val="Normal"/>
        <w:jc w:val="both"/>
        <w:rPr/>
      </w:pPr>
      <w:r>
        <w:rPr/>
        <w:t>Он уточнил, что Турция является самым популярным туристическим направлением у россиян летом и занимает второе место зимой (первое – Египет). Популярность же Туниса незначительна – она снизилась после теракта в отеле в июне этого года.</w:t>
      </w:r>
    </w:p>
    <w:p>
      <w:pPr>
        <w:pStyle w:val="Normal"/>
        <w:jc w:val="both"/>
        <w:rPr/>
      </w:pPr>
      <w:r>
        <w:rPr/>
        <w:t xml:space="preserve">– </w:t>
      </w:r>
      <w:r>
        <w:rPr/>
        <w:t>После трагических событий поездки сократились на 50–70%, в том числе благодаря самостоятельной корректировке своей работы туроператоров, – сообщил Горин.</w:t>
      </w:r>
    </w:p>
    <w:p>
      <w:pPr>
        <w:pStyle w:val="Normal"/>
        <w:jc w:val="both"/>
        <w:rPr/>
      </w:pPr>
      <w:r>
        <w:rPr/>
        <w:t>Глава Международного института политической экспертизы Евгений Минченко назвал предложение депутатов «ломовыми» действиями.</w:t>
      </w:r>
    </w:p>
    <w:p>
      <w:pPr>
        <w:pStyle w:val="Normal"/>
        <w:jc w:val="both"/>
        <w:rPr/>
      </w:pPr>
      <w:r>
        <w:rPr/>
        <w:t xml:space="preserve">– </w:t>
      </w:r>
      <w:r>
        <w:rPr/>
        <w:t>Мое мнение – запрещать авиасообщение не надо. Нужно провести разъяснительную работу. Объяснить гражданам, что сейчас желательно избегать поездок в некоторые страны, – считает Минченко.</w:t>
      </w:r>
    </w:p>
    <w:p>
      <w:pPr>
        <w:pStyle w:val="Normal"/>
        <w:jc w:val="both"/>
        <w:rPr/>
      </w:pPr>
      <w:r>
        <w:rPr/>
        <w:t>Стоит отметить, что по рекомендациям МИДа о Турции и Тунисе эти страны нельзя назвать безопасными. Так, относительно Турции россиян предупреждают, что «в июле-августе с.г. турецкие власти активизировали силовые действия против вооруженных курдских группировок, что привело к ответной террористической активности, эскалации напряженности в юго-восточных провинциях Турции (Хаккяри, Сиирт, Ширнак, Мардин, Шанлыурфа, Газиантеп, Килис, Хатай)… В случае пребывания на упомянутых территориях следует проявлять бдительность и воздерживаться от посещения мест массового скопления людей».</w:t>
      </w:r>
    </w:p>
    <w:p>
      <w:pPr>
        <w:pStyle w:val="Normal"/>
        <w:jc w:val="both"/>
        <w:rPr/>
      </w:pPr>
      <w:r>
        <w:rPr/>
        <w:t>Относительно Туниса в перечне не рекомендуемых для посещения районов МИД указывает «всю территорию страны за исключением безопасных для туристов районов».</w:t>
      </w:r>
    </w:p>
    <w:p>
      <w:pPr>
        <w:pStyle w:val="Normal"/>
        <w:jc w:val="both"/>
        <w:rPr/>
      </w:pPr>
      <w:r>
        <w:rPr/>
        <w:t>Относительно безопасными являются лишь туристические зоны и территории отелей, которые находятся под усиленной охраной сил полиции.</w:t>
      </w:r>
    </w:p>
    <w:p>
      <w:pPr>
        <w:pStyle w:val="Normal"/>
        <w:jc w:val="both"/>
        <w:rPr/>
      </w:pPr>
      <w:r>
        <w:rPr/>
        <w:t>Рекомендуется не покидать границы отеля и туристических зон, не совершать индивидуальных поездок, в том числе к туристическим достопримечательностям, тщательно следить за сохранностью имеющихся ценных вещей, говорится в рекомендациях МИД о Тунис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2.11.2015; «ПОБЕДА» НЕ ДОЛЕТИТ ДО МИНСКА</w:t>
      </w:r>
    </w:p>
    <w:p>
      <w:pPr>
        <w:pStyle w:val="Normal"/>
        <w:jc w:val="both"/>
        <w:rPr/>
      </w:pPr>
      <w:r>
        <w:rPr/>
        <w:t>Белоруссия не хочет допустить лоукостера на это направление</w:t>
      </w:r>
    </w:p>
    <w:p>
      <w:pPr>
        <w:pStyle w:val="Normal"/>
        <w:jc w:val="both"/>
        <w:rPr/>
      </w:pPr>
      <w:r>
        <w:rPr/>
        <w:t>Первый зарубежный рейс «дочка» «Аэрофлота» – лоукостер «Победа» совершит 19 декабря по маршруту Москва – Братислава. Хотя планы у компании были другие. Сначала она хотела начать полеты в Минск, говорит представитель «Победы». «Но, к сожалению, по желанию самого аэропорта или базового перевозчика нам не только не дали слотов, но и предложили практически заградительные тарифы на обслуживание», – сказал представитель лоукостера. «У нас минимальная цена билета ниже, чем предложенный тариф аэропорта за обслуживание одного пассажира», – указывает собеседник «Ведомостей».</w:t>
      </w:r>
    </w:p>
    <w:p>
      <w:pPr>
        <w:pStyle w:val="Normal"/>
        <w:jc w:val="both"/>
        <w:rPr/>
      </w:pPr>
      <w:r>
        <w:rPr/>
        <w:t>Минимальная цена билета в одну сторону, как и на внутренних направлениях, составляет с учетом сборов 999 руб. На каждом конкретном рейсе доступно разное количество билетов по минимальной цене. На первый рейс в Братиславу выставлено 20 таких билетов. Продажи стартуют сегодня, 12 ноября. Средний размер аэропортового сбора с пассажира в Москве для российских авиакомпаний – около 600 руб., говорит менеджер российского перевозчика.</w:t>
      </w:r>
    </w:p>
    <w:p>
      <w:pPr>
        <w:pStyle w:val="Normal"/>
        <w:jc w:val="both"/>
        <w:rPr/>
      </w:pPr>
      <w:r>
        <w:rPr/>
        <w:t>Представитель национального аэропорта «Минск» Александр Карабликов сказал, что ничего не знает о переговорах между аэропортом и «Победой». Запрос на имя гендиректора аэропорта вчера остался без ответа. Телефон приемной «Белавиа» вчера вечером не отвечал.</w:t>
      </w:r>
    </w:p>
    <w:p>
      <w:pPr>
        <w:pStyle w:val="Normal"/>
        <w:jc w:val="both"/>
        <w:rPr/>
      </w:pPr>
      <w:r>
        <w:rPr/>
        <w:t xml:space="preserve">«Победа» готовит письмо в </w:t>
      </w:r>
      <w:r>
        <w:rPr>
          <w:b/>
        </w:rPr>
        <w:t>Минтранс</w:t>
      </w:r>
      <w:r>
        <w:rPr/>
        <w:t xml:space="preserve"> с просьбой помочь в организации рейсов в Минск, говорит представитель компании. Пресс-служба </w:t>
      </w:r>
      <w:r>
        <w:rPr>
          <w:b/>
        </w:rPr>
        <w:t>Минтранса</w:t>
      </w:r>
      <w:r>
        <w:rPr/>
        <w:t xml:space="preserve"> вчера вечером не ответила на вопросы «Ведомостей». «В подобных случаях готовятся официальные письма в адрес авиационных властей другого государства с просьбой разъяснить ситуацию и разрешить перевозчику выполнять полеты на общих основаниях. Вряд ли в аэропорту Минска нет слотов», – объясняет федеральный чиновник.</w:t>
      </w:r>
    </w:p>
    <w:p>
      <w:pPr>
        <w:pStyle w:val="Normal"/>
        <w:jc w:val="both"/>
        <w:rPr/>
      </w:pPr>
      <w:r>
        <w:rPr/>
        <w:t>«Направления в страны СНГ очень привлекательны в том числе потому, что в этих странах, как правило, по одному сильному перевозчику и на уровне межправительственных соглашений возможно присутствие только по одной авиакомпании от каждой страны, поэтому на них нет острой конкуренции», – говорит другой федеральный чиновник.</w:t>
      </w:r>
    </w:p>
    <w:p>
      <w:pPr>
        <w:pStyle w:val="Normal"/>
        <w:jc w:val="both"/>
        <w:rPr/>
      </w:pPr>
      <w:r>
        <w:rPr>
          <w:b/>
        </w:rPr>
        <w:t>Росавиаци</w:t>
      </w:r>
      <w:r>
        <w:rPr/>
        <w:t>я 20 октября сообщила о допуске «Победы» на рейсы из Москвы в Минск (14 раз в неделю), Братиславу (10 раз), Кельн и Дрезден (по 7 раз), Шамбери (всего 17 чартерных рейсов). «По другим направлениям идут переговоры с аэропортами, до конца года откроются еще два направления», – сообщил представитель «Победы». В Братиславу рейсы будут выполняться 7 раз в неделю, загрузка планируется свыше 90%.</w:t>
      </w:r>
    </w:p>
    <w:p>
      <w:pPr>
        <w:pStyle w:val="Normal"/>
        <w:jc w:val="both"/>
        <w:rPr/>
      </w:pPr>
      <w:r>
        <w:rPr/>
        <w:t>Сейчас из Минска в Москву летают только «Белавиа» (7 раз в день) и «Аэрофлот» (5 раз в день). У Белоруссии некого выставить вторым перевозчиком, а «Белавиа» не может увеличивать частотность, говорит директор по коммуникациям билетного агентства Andgo.travel Константин Парфененок. «Протекционизм – распространенная практика со стороны как стран, так и отдельных регионов. Например, несколько лет назад Киев был тяжелым направлением, летали только «Аэрофлот» и украинский «Аэросвит», больше никого не пускали, – напоминает эксперт. – В целях защиты базовой авиакомпании в разное время ограничивали конкуренцию аэропорты Красноярска, Волгограда, Саратова и др.».</w:t>
      </w:r>
    </w:p>
    <w:p>
      <w:pPr>
        <w:pStyle w:val="Normal"/>
        <w:jc w:val="both"/>
        <w:rPr/>
      </w:pPr>
      <w:r>
        <w:rPr/>
        <w:t>На сайте «Аэрофлота» билет Москва – Минск в одну сторону с вылетом через месяц стоит от 4620 руб. У «Белавиа» цена начинается с 45 евро (3150 руб. по курсу ЦБ на 11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5; ЛОУКОСТЕР «ПОБЕДА» ОТКРЫЛ ПРОДАЖУ БИЛЕТОВ НА ЗАРУБЕЖНЫЕ РЕЙСЫ</w:t>
      </w:r>
    </w:p>
    <w:p>
      <w:pPr>
        <w:pStyle w:val="Normal"/>
        <w:jc w:val="both"/>
        <w:rPr/>
      </w:pPr>
      <w:r>
        <w:rPr/>
        <w:t>Лоукостер «Победа» (входит в группу «Аэрофлот») открыл продажу билетов на рейсы за рубеж, следует из системы бронирования и продаж на сайте перевозчика. Первыми зарубежными направлениями для «Победы» стали Братислава и Вена.</w:t>
      </w:r>
    </w:p>
    <w:p>
      <w:pPr>
        <w:pStyle w:val="Normal"/>
        <w:jc w:val="both"/>
        <w:rPr/>
      </w:pPr>
      <w:r>
        <w:rPr/>
        <w:t xml:space="preserve">Полеты в Братиславу будут выполняться из Москвы с 19 декабря ежедневно. Минимальная стоимость билета в одну сторону составляет 999 рублей с учетом всех такс и сборов. Желающие отправиться в Вену могут приобрести единый билет </w:t>
      </w:r>
      <w:r>
        <w:rPr>
          <w:lang w:val="en-US"/>
        </w:rPr>
        <w:t>Fly</w:t>
      </w:r>
      <w:r>
        <w:rPr/>
        <w:t>&amp;</w:t>
      </w:r>
      <w:r>
        <w:rPr>
          <w:lang w:val="en-US"/>
        </w:rPr>
        <w:t>Bus</w:t>
      </w:r>
      <w:r>
        <w:rPr/>
        <w:t>. В аэропорту Братиславы пассажиров будет встречать специальный комфортабельный автобус, который доставит их к Центральному железнодорожному вокзалу Вены. Стоимость билетов с учетом трансфера составит минимум 1500 рублей. Для рейсов из Екатеринбурга, Кирова, Нижневартовска, Перми, Самары, Сургута и Тюмени предусмотрены стыковки в Москве.</w:t>
      </w:r>
    </w:p>
    <w:p>
      <w:pPr>
        <w:pStyle w:val="Normal"/>
        <w:jc w:val="both"/>
        <w:rPr/>
      </w:pPr>
      <w:r>
        <w:rPr/>
        <w:t xml:space="preserve">Ранее межведомственная комиссия по выдаче допусков на выполнение международных полетов при </w:t>
      </w:r>
      <w:r>
        <w:rPr>
          <w:b/>
        </w:rPr>
        <w:t>Минтрансе</w:t>
      </w:r>
      <w:r>
        <w:rPr/>
        <w:t xml:space="preserve"> РФ одобрила предварительный допуск лоукостера «Победы» на семь международных маршрутов. Из Москвы в Братиславу (Словакия), Дрезден (Германия), Кельн (Германия), Бергамо (Италия), Зальцбург (Австрия), Шамбери (Франция), Верону (Италия).</w:t>
      </w:r>
    </w:p>
    <w:p>
      <w:pPr>
        <w:pStyle w:val="Normal"/>
        <w:jc w:val="both"/>
        <w:rPr/>
      </w:pPr>
      <w:r>
        <w:rPr/>
        <w:t xml:space="preserve">Авиакомпания «Победа» начала продажи билетов в ноябре 2014 года. По итогам 2015 года планирует перевезти около 3 млн пассажиров. К 2018 году флот должен насчитывать около 40 воздушных судов, а перевозки достигнут 10 млн человек в год, что позволит компании войти в пятерку крупнейших авиакомпаний России. Сейчас в парке перевозчика 12 </w:t>
      </w:r>
      <w:r>
        <w:rPr>
          <w:lang w:val="en-US"/>
        </w:rPr>
        <w:t>Boeing</w:t>
      </w:r>
      <w:r>
        <w:rPr/>
        <w:t xml:space="preserve"> 737-800.</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7:00Z</dcterms:created>
  <dc:creator>Ким</dc:creator>
  <dc:description/>
  <cp:keywords/>
  <dc:language>en-US</dc:language>
  <cp:lastModifiedBy>Людмила</cp:lastModifiedBy>
  <cp:lastPrinted>2008-04-02T17:05:00Z</cp:lastPrinted>
  <dcterms:modified xsi:type="dcterms:W3CDTF">2015-11-12T06:07:00Z</dcterms:modified>
  <cp:revision>2</cp:revision>
  <dc:subject/>
  <dc:title>СОДЕРЖАНИЕ</dc:title>
</cp:coreProperties>
</file>