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0.11.2015; ЗА СУТКИ ИЗ ЕГИПТА В РОССИЮ ВЕРНУЛОСЬ ОКОЛО ДЕСЯТИ ТЫСЯЧ ТУРИСТОВ</w:t>
      </w:r>
    </w:p>
    <w:p>
      <w:pPr>
        <w:pStyle w:val="Normal"/>
        <w:jc w:val="both"/>
        <w:rPr/>
      </w:pPr>
      <w:r>
        <w:rPr/>
        <w:t xml:space="preserve">Оценка безопасности аэропортов Египта будет завершена в течение недели, сообщил </w:t>
      </w:r>
      <w:r>
        <w:rPr>
          <w:b/>
        </w:rPr>
        <w:t>министр транспорта</w:t>
      </w:r>
      <w:r>
        <w:rPr/>
        <w:t xml:space="preserve"> РФ Максим </w:t>
      </w:r>
      <w:r>
        <w:rPr>
          <w:b/>
        </w:rPr>
        <w:t>Соколов</w:t>
      </w:r>
      <w:r>
        <w:rPr/>
        <w:t>. Он сообщил, что наши специалисты в данный момент работают во всех основных воздушных гаванях страны.</w:t>
      </w:r>
    </w:p>
    <w:p>
      <w:pPr>
        <w:pStyle w:val="Normal"/>
        <w:jc w:val="both"/>
        <w:rPr/>
      </w:pPr>
      <w:r>
        <w:rPr/>
        <w:t xml:space="preserve">Что касается возвращения наших граждан из этой арабской республики, оно, по словам </w:t>
      </w:r>
      <w:r>
        <w:rPr>
          <w:b/>
        </w:rPr>
        <w:t>Соколов</w:t>
      </w:r>
      <w:r>
        <w:rPr/>
        <w:t>а, идёт без особых проблем – люди улетают, когда у них заканчивается путевка. За минувшие сутки вернулись более 10 тысяч человек. Ожидается, что пик рейсов придётся на выходные.</w:t>
      </w:r>
    </w:p>
    <w:p>
      <w:pPr>
        <w:pStyle w:val="Normal"/>
        <w:jc w:val="both"/>
        <w:rPr/>
      </w:pPr>
      <w:r>
        <w:rPr/>
        <w:t>Временный запрет для российских авиакомпаний на перевозку наших граждан в Египет был введён после крушения «аэробуса» «Когалымавиа». Погибли 224 человека. Следствие по-прежнему рассматривает все возможные версии, приоритетной нет. Это подтвердил официальный представитель египетского МИДа. При этом он призвал все страны, у которых есть какие-либо данные, способные пролить свет на причины трагедии, предоставить их.</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0.11.2015; ГОВОРИТЬ О ПРИОСТАНОВКЕ АВИАСООБЩЕНИЯ РОССИИ С ЕГИПТОМ НА ГОДЫ ПОКА ПРЕЖДЕВРЕМЕННО, УКАЗЫВАЮТ В ПРАВИТЕЛЬСТВЕ</w:t>
      </w:r>
    </w:p>
    <w:p>
      <w:pPr>
        <w:pStyle w:val="Normal"/>
        <w:jc w:val="both"/>
        <w:rPr/>
      </w:pPr>
      <w:r>
        <w:rPr/>
        <w:t xml:space="preserve">Рассуждения о сроках не актуальны до проведения оценки безопасности и получения возможных рекомендаций, заявила в беседе с агентством ТАСС пресс-секретарь вице-премьера Аркадия </w:t>
      </w:r>
      <w:r>
        <w:rPr>
          <w:b/>
        </w:rPr>
        <w:t>Дворкович</w:t>
      </w:r>
      <w:r>
        <w:rPr/>
        <w:t>а Алия Самигуллина. Ранее газета «Коммерсантъ» со ссылкой на собственный источник в аппарате правительства написала, что запрет на полеты российских авиакомпаний в Египет продлится не месяц-другой, а гораздо дольше. Забыть о скором возвращении россиян в эту страну призывал и российский премьер Дмитрий Медведев. «Не нужно предаваться иллюзиям, это не будет короткий период и, по всей вероятности, для того чтобы обеспечить безопасность для отдыха в Египте, потребуется время», – подчеркивал глава правительства на совещании, которое проводилось накануне. Его заявление цитировало агентство РИА.</w:t>
      </w:r>
    </w:p>
    <w:p>
      <w:pPr>
        <w:pStyle w:val="Normal"/>
        <w:jc w:val="both"/>
        <w:rPr/>
      </w:pPr>
      <w:r>
        <w:rPr/>
        <w:t>Медведев уточнял, что приостановка авиасообщения с Египтом необходима «для того, чтобы окончательно выяснить причины крушения аэробуса А321». Все регулярные, чартерные и транзитные российские рейсы в эту страну прекратились с 6 ноября. Такой указ подписал президент Владимир Путин.</w:t>
      </w:r>
    </w:p>
    <w:p>
      <w:pPr>
        <w:pStyle w:val="Normal"/>
        <w:jc w:val="both"/>
        <w:rPr/>
      </w:pPr>
      <w:r>
        <w:rPr/>
        <w:t>По данным «Коммерсанта», запреты на полеты гражданской авиации в будущем могут ввести и в отношении других стран, где безопасность авиасообщения вызывает вопросы. Об этом изданию также сообщил анонимный источник в правительстве.</w:t>
      </w:r>
    </w:p>
    <w:p>
      <w:pPr>
        <w:pStyle w:val="Normal"/>
        <w:jc w:val="both"/>
        <w:rPr/>
      </w:pPr>
      <w:r>
        <w:rPr/>
        <w:t xml:space="preserve">Россия готова оперативно рассмотреть запрос египетской авиакомпании EgyptAir об увеличении частоты рейсов между Москвой и Каиром, если он поступит, сказал журналистам в Сочи глава </w:t>
      </w:r>
      <w:r>
        <w:rPr>
          <w:b/>
        </w:rPr>
        <w:t>Минтранса</w:t>
      </w:r>
      <w:r>
        <w:rPr/>
        <w:t xml:space="preserve"> РФ Максим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МИНТРАНС РФ: С ДОСТОВЕРНОСТЬЮ О ВЕРСИИ ТЕРАКТА НА A321 ГОВОРИТЬ НЕЛЬЗЯ</w:t>
      </w:r>
    </w:p>
    <w:p>
      <w:pPr>
        <w:pStyle w:val="Normal"/>
        <w:jc w:val="both"/>
        <w:rPr/>
      </w:pPr>
      <w:r>
        <w:rPr/>
        <w:t xml:space="preserve">С достоверностью о версии теракта на борту российского А321, потерпевшего крушение в Египте, говорить нельзя, заявил во вторник </w:t>
      </w:r>
      <w:r>
        <w:rPr>
          <w:b/>
        </w:rPr>
        <w:t>министр транспорта РФ</w:t>
      </w:r>
      <w:r>
        <w:rPr/>
        <w:t xml:space="preserve"> Максим </w:t>
      </w:r>
      <w:r>
        <w:rPr>
          <w:b/>
        </w:rPr>
        <w:t>Соколов</w:t>
      </w:r>
      <w:r>
        <w:rPr/>
        <w:t>.</w:t>
      </w:r>
    </w:p>
    <w:p>
      <w:pPr>
        <w:pStyle w:val="Normal"/>
        <w:jc w:val="both"/>
        <w:rPr/>
      </w:pPr>
      <w:r>
        <w:rPr/>
        <w:t xml:space="preserve">«Это не был скепсис, это был комментарий в отношении того, что на тот момент, в принципе, как и на настоящий момент, достоверных данных о том, что это мог быть теракт, в настоящий момент нету ни у правительственной комиссии, ни, естественно, у технической комиссии, которые занимаются расследованием этой катастрофы», – сообщил журналиста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СОКОЛОВ НЕ ОТВЕТИЛ НА ВОПРОС, МОЖНО ЛИ ОЖИДАТЬ ОГРАНИЧЕНИЯ ПОЛЕТОВ В ДРУГИЕ СТРАНЫ, КРОМЕ ЕГИПТА</w:t>
      </w:r>
    </w:p>
    <w:p>
      <w:pPr>
        <w:pStyle w:val="Normal"/>
        <w:jc w:val="both"/>
        <w:rPr/>
      </w:pPr>
      <w:r>
        <w:rPr/>
        <w:t xml:space="preserve">Глава </w:t>
      </w:r>
      <w:r>
        <w:rPr>
          <w:b/>
        </w:rPr>
        <w:t>Минтранса</w:t>
      </w:r>
      <w:r>
        <w:rPr/>
        <w:t xml:space="preserve"> России Максим </w:t>
      </w:r>
      <w:r>
        <w:rPr>
          <w:b/>
        </w:rPr>
        <w:t>Соколов</w:t>
      </w:r>
      <w:r>
        <w:rPr/>
        <w:t xml:space="preserve"> не стал комментировать возможность приостановки авиасообщения с другими государствами, помимо Египта, из-за рисков безопасности.</w:t>
      </w:r>
    </w:p>
    <w:p>
      <w:pPr>
        <w:pStyle w:val="Normal"/>
        <w:jc w:val="both"/>
        <w:rPr/>
      </w:pPr>
      <w:r>
        <w:rPr/>
        <w:t>«Это тоже пока без комментариев», – сказал М.</w:t>
      </w:r>
      <w:r>
        <w:rPr>
          <w:b/>
        </w:rPr>
        <w:t>Соколов</w:t>
      </w:r>
      <w:r>
        <w:rPr/>
        <w:t>, отвечая на вопрос журналистов, в какие страны также могут ограничить полеты граждан РФ.</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СОКОЛОВ: ВОЗМОЖНЫ ЗАДЕРЖКИ БАГАЖА ТУРИСТОВ, КОТОРЫЕ ЛЕТЯТ ИЗ ЕГИПТА</w:t>
      </w:r>
    </w:p>
    <w:p>
      <w:pPr>
        <w:pStyle w:val="Normal"/>
        <w:jc w:val="both"/>
        <w:rPr/>
      </w:pPr>
      <w:r>
        <w:rPr/>
        <w:t xml:space="preserve">Возможны задержки багажа российских туристов, которые возвращаются из Египта, заявил во вторник </w:t>
      </w:r>
      <w:r>
        <w:rPr>
          <w:b/>
        </w:rPr>
        <w:t>министр транспорта РФ</w:t>
      </w:r>
      <w:r>
        <w:rPr/>
        <w:t xml:space="preserve"> Максим </w:t>
      </w:r>
      <w:r>
        <w:rPr>
          <w:b/>
        </w:rPr>
        <w:t>Соколов</w:t>
      </w:r>
      <w:r>
        <w:rPr/>
        <w:t>.</w:t>
      </w:r>
    </w:p>
    <w:p>
      <w:pPr>
        <w:pStyle w:val="Normal"/>
        <w:jc w:val="both"/>
        <w:rPr/>
      </w:pPr>
      <w:r>
        <w:rPr/>
        <w:t xml:space="preserve">«Возможны небольшие, естественно, задержки и неудобства, связанные с необходимостью оставления багажа в аэропортах, который потом прибывает рейсами наших авиатранспортных компаний, рейсами соответствующих отрядов министерства обороны, МЧС подключилось тоже к этому процессу, прибывает в аэропорт «Внуково», и в дальнейшем уже выдается либо непосредственно в аэропортах Московского авиационного узла, либо направляется в города и дестинации, из которых прилетели туристы, и там уже аэропорта, ближайшие к месту расположения, работают с этими туристами», – сообщил журналиста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5; МИНТРАНС: РФ ВОЗОБНОВИТ ПОЛЕТЫ ПРИ ПРИНЯТИИ ЕГИПТОМ МЕР БЕЗОПАСНОСТИ МЕЖДУНАРОДНОГО УРОВНЯ</w:t>
      </w:r>
    </w:p>
    <w:p>
      <w:pPr>
        <w:pStyle w:val="Normal"/>
        <w:jc w:val="both"/>
        <w:rPr/>
      </w:pPr>
      <w:r>
        <w:rPr/>
        <w:t xml:space="preserve">Авиационное сообщение России с Египтом будет возобновлено после того, как Каир введет меры безопасности международного уровня, заявил журналистам глава </w:t>
      </w:r>
      <w:r>
        <w:rPr>
          <w:b/>
        </w:rPr>
        <w:t>Минтранса</w:t>
      </w:r>
      <w:r>
        <w:rPr/>
        <w:t xml:space="preserve"> РФ Максим </w:t>
      </w:r>
      <w:r>
        <w:rPr>
          <w:b/>
        </w:rPr>
        <w:t>Соколов</w:t>
      </w:r>
      <w:r>
        <w:rPr/>
        <w:t>.</w:t>
      </w:r>
    </w:p>
    <w:p>
      <w:pPr>
        <w:pStyle w:val="Normal"/>
        <w:jc w:val="both"/>
        <w:rPr/>
      </w:pPr>
      <w:r>
        <w:rPr/>
        <w:t>«Это сложный вопрос. Оно (авиасообщение) будет возобновлено тогда, когда требования безопасности в египетских аэропортах будут соответствовать международным стандартам и этому будет соответствовать подтверждения соответствующих служб», – сказал министр журналистам.</w:t>
      </w:r>
    </w:p>
    <w:p>
      <w:pPr>
        <w:pStyle w:val="Normal"/>
        <w:jc w:val="both"/>
        <w:rPr/>
      </w:pPr>
      <w:r>
        <w:rPr/>
        <w:t>Он отметил, что готов доложить о ситуации, связанной с Египтом, президенту России Владимиру Путину, если возникнет такая необходимость.</w:t>
      </w:r>
    </w:p>
    <w:p>
      <w:pPr>
        <w:pStyle w:val="Normal"/>
        <w:jc w:val="both"/>
        <w:rPr/>
      </w:pPr>
      <w:r>
        <w:rPr>
          <w:b/>
        </w:rPr>
        <w:t>Соколов</w:t>
      </w:r>
      <w:r>
        <w:rPr/>
        <w:t xml:space="preserve"> не стал комментировать сообщения СМИ о том, что процесс возобновления авиасообщения с Египтом может растянуться на годы. «Я не буду комментировать этот вопрос», – сказал он в ответ на соответствующую просьбу прессы. Министр также отказался прогнозировать, когда сообщение с Египтом может быть возобновлено.</w:t>
      </w:r>
    </w:p>
    <w:p>
      <w:pPr>
        <w:pStyle w:val="Normal"/>
        <w:jc w:val="both"/>
        <w:rPr/>
      </w:pPr>
      <w:r>
        <w:rPr/>
        <w:t xml:space="preserve">При этом </w:t>
      </w:r>
      <w:r>
        <w:rPr>
          <w:b/>
        </w:rPr>
        <w:t>Соколов</w:t>
      </w:r>
      <w:r>
        <w:rPr/>
        <w:t xml:space="preserve"> не стал комментировать и вероятность приостановки авиасообщения РФ с другими странами после такого решения Москвы в отношении полетов в Египет.</w:t>
      </w:r>
    </w:p>
    <w:p>
      <w:pPr>
        <w:pStyle w:val="Normal"/>
        <w:jc w:val="both"/>
        <w:rPr/>
      </w:pPr>
      <w:r>
        <w:rPr/>
        <w:t>«Этот вопрос пока без комментариев», – заявил министр журналистам.</w:t>
      </w:r>
    </w:p>
    <w:p>
      <w:pPr>
        <w:pStyle w:val="Normal"/>
        <w:jc w:val="both"/>
        <w:rPr/>
      </w:pPr>
      <w:r>
        <w:rPr/>
        <w:t>Достоверных данных о причинах катастрофы нет</w:t>
      </w:r>
    </w:p>
    <w:p>
      <w:pPr>
        <w:pStyle w:val="Normal"/>
        <w:jc w:val="both"/>
        <w:rPr/>
      </w:pPr>
      <w:r>
        <w:rPr/>
        <w:t>Аудит безопасности аэропортов Египта уже ведется, в том числе с участием РФ, на это уйдет неделя, отметил министр.</w:t>
      </w:r>
    </w:p>
    <w:p>
      <w:pPr>
        <w:pStyle w:val="Normal"/>
        <w:jc w:val="both"/>
        <w:rPr/>
      </w:pPr>
      <w:r>
        <w:rPr/>
        <w:t xml:space="preserve">При этом глава ведомства отметил, что достоверных данных о том, что причиной катастрофы самолета А321 авиакомпании «Когалымавиа» в Египте был теракт, нет. </w:t>
      </w:r>
    </w:p>
    <w:p>
      <w:pPr>
        <w:pStyle w:val="Normal"/>
        <w:jc w:val="both"/>
        <w:rPr/>
      </w:pPr>
      <w:r>
        <w:rPr/>
        <w:t>«Достоверных данных о том, что это мог быть теракт, в настоящий момент нет ни у (российской) правительственной комиссии, ни, естественно, у (египетской) технической комиссии, которая занимается расследованием этой катастрофы», – заявил министр журналистам.</w:t>
      </w:r>
    </w:p>
    <w:p>
      <w:pPr>
        <w:pStyle w:val="Normal"/>
        <w:jc w:val="both"/>
        <w:rPr/>
      </w:pPr>
      <w:r>
        <w:rPr/>
        <w:t>Катастрофа в Египте</w:t>
      </w:r>
    </w:p>
    <w:p>
      <w:pPr>
        <w:pStyle w:val="Normal"/>
        <w:jc w:val="both"/>
        <w:rPr/>
      </w:pPr>
      <w:r>
        <w:rPr/>
        <w:t xml:space="preserve">Самолет A321 российской авиакомпании «Когалымавиа», выполнявший рейс 9268 Шарм-эш-Шейх – Санкт-Петербург, потерпел катастрофу 31 октября спустя около получаса после вылета, в 100 км к югу от административного центра провинции Северный Синай города Эль-Ариш вблизи населенного пункта Эль-Хасна. Всего в самолете было 217 пассажиров и семь членов экипажа, никто не выжил. </w:t>
      </w:r>
    </w:p>
    <w:p>
      <w:pPr>
        <w:pStyle w:val="Normal"/>
        <w:jc w:val="both"/>
        <w:rPr/>
      </w:pPr>
      <w:r>
        <w:rPr/>
        <w:t>Расследование авиакатастрофы российского пассажирского самолета в Египте. Хроника событий</w:t>
      </w:r>
    </w:p>
    <w:p>
      <w:pPr>
        <w:pStyle w:val="Normal"/>
        <w:jc w:val="both"/>
        <w:rPr/>
      </w:pPr>
      <w:r>
        <w:rPr/>
        <w:t>О вывозе туристов из РФ</w:t>
      </w:r>
    </w:p>
    <w:p>
      <w:pPr>
        <w:pStyle w:val="Normal"/>
        <w:jc w:val="both"/>
        <w:rPr/>
      </w:pPr>
      <w:r>
        <w:rPr/>
        <w:t xml:space="preserve">Как рассказал глава ведомства, вывоз российских туристов из Египта происходит без особых проблем, по данным на 10 ноября, на родину будут возвращены более 35 тыс. человек. </w:t>
      </w:r>
    </w:p>
    <w:p>
      <w:pPr>
        <w:pStyle w:val="Normal"/>
        <w:jc w:val="both"/>
        <w:rPr/>
      </w:pPr>
      <w:r>
        <w:rPr/>
        <w:t>«Сегодня эта цифра (число вывезенных из Египта россиян) будет явно за 30-35 тыс. человек. Общее число (россиян в Египте), по данным туроператоров, оценивается до 80 тыс. человек», – отметил он.</w:t>
      </w:r>
    </w:p>
    <w:p>
      <w:pPr>
        <w:pStyle w:val="Normal"/>
        <w:jc w:val="both"/>
        <w:rPr/>
      </w:pPr>
      <w:r>
        <w:rPr/>
        <w:t xml:space="preserve">Глава </w:t>
      </w:r>
      <w:r>
        <w:rPr>
          <w:b/>
        </w:rPr>
        <w:t>Минтранса</w:t>
      </w:r>
      <w:r>
        <w:rPr/>
        <w:t xml:space="preserve"> уточнил, что по состоянию на полдень 10 ноября, из Египта совершено 153 рейса российских авиакомпаний, которые вывезли из страны почти 35 тысяч туристов. «Вывезены, подчеркиваю, в плановом режиме, поэтому речь не идет о какой-то эвакуации», – заметил он, добавив, что также из Египта вывезено 180 т багажа россиян.</w:t>
      </w:r>
    </w:p>
    <w:p>
      <w:pPr>
        <w:pStyle w:val="Normal"/>
        <w:jc w:val="both"/>
        <w:rPr/>
      </w:pPr>
      <w:r>
        <w:rPr>
          <w:b/>
        </w:rPr>
        <w:t>Соколов</w:t>
      </w:r>
      <w:r>
        <w:rPr/>
        <w:t xml:space="preserve"> подчеркнул, что весь процесс идет без каких-либо особых проблем. «Этот процесс непростой, но он идет в плановом режиме», – сказал он.</w:t>
      </w:r>
    </w:p>
    <w:p>
      <w:pPr>
        <w:pStyle w:val="Normal"/>
        <w:jc w:val="both"/>
        <w:rPr/>
      </w:pPr>
      <w:r>
        <w:rPr/>
        <w:t>Министр затруднился оценить, сколько времени займет реализация этого плана, уточнив, что на это может потребоваться еще больше недели. В частности, еще предстоит проработать вопросы по тем россиянам, которые приехали в Египет на длительный срок, в том числе более, чем на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АСТЯ БЕРЕЗИНА; 10.11.2015; КРЕМЛЬ РАССКАЗАЛ О ПРИОСТАНОВКЕ ПОЛЕТОВ В ЕГИПЕТ «НА НЕСКОЛЬКО МЕСЯЦЕВ»</w:t>
      </w:r>
    </w:p>
    <w:p>
      <w:pPr>
        <w:pStyle w:val="Normal"/>
        <w:jc w:val="both"/>
        <w:rPr/>
      </w:pPr>
      <w:r>
        <w:rPr/>
        <w:t xml:space="preserve">Запрет на полеты в Египет введен «надолго», как минимум на несколько месяцев, заявил глава администрации президента Сергей </w:t>
      </w:r>
      <w:r>
        <w:rPr>
          <w:b/>
        </w:rPr>
        <w:t>Иванов</w:t>
      </w:r>
      <w:r>
        <w:rPr/>
        <w:t>. Однако рекомендаций приостановить авиасообщение с другими странами пока нет, сказал он</w:t>
      </w:r>
    </w:p>
    <w:p>
      <w:pPr>
        <w:pStyle w:val="Normal"/>
        <w:jc w:val="both"/>
        <w:rPr/>
      </w:pPr>
      <w:r>
        <w:rPr/>
        <w:t xml:space="preserve">Россия приостановила авиасообщение с Египтом «надолго», заявил глава администрации Кремля Сергей </w:t>
      </w:r>
      <w:r>
        <w:rPr>
          <w:b/>
        </w:rPr>
        <w:t>Иванов</w:t>
      </w:r>
      <w:r>
        <w:rPr/>
        <w:t>. Как минимум запрет будет действовать в течение нескольких месяцев.</w:t>
      </w:r>
    </w:p>
    <w:p>
      <w:pPr>
        <w:pStyle w:val="Normal"/>
        <w:jc w:val="both"/>
        <w:rPr/>
      </w:pPr>
      <w:r>
        <w:rPr/>
        <w:t xml:space="preserve">«Это [приостановка авиасообщения] надолго, – цитирует </w:t>
      </w:r>
      <w:r>
        <w:rPr>
          <w:b/>
        </w:rPr>
        <w:t>Иванов</w:t>
      </w:r>
      <w:r>
        <w:rPr/>
        <w:t>а ТАСС. – На сколько, я точно не могу сказать, но думаю, на несколько месяцев как минимум».</w:t>
      </w:r>
    </w:p>
    <w:p>
      <w:pPr>
        <w:pStyle w:val="Normal"/>
        <w:jc w:val="both"/>
        <w:rPr/>
      </w:pPr>
      <w:r>
        <w:rPr/>
        <w:t>Глава администрации президента добавил, что «кардинально изменить системы безопасности, охраны, контроля за неделю и даже за месяц невозможно».</w:t>
      </w:r>
    </w:p>
    <w:p>
      <w:pPr>
        <w:pStyle w:val="Normal"/>
        <w:jc w:val="both"/>
        <w:rPr/>
      </w:pPr>
      <w:r>
        <w:rPr/>
        <w:t>Реклама</w:t>
      </w:r>
    </w:p>
    <w:p>
      <w:pPr>
        <w:pStyle w:val="Normal"/>
        <w:jc w:val="both"/>
        <w:rPr/>
      </w:pPr>
      <w:r>
        <w:rPr/>
        <w:t>Россия приостановила авиасообщение с Египтом 6 ноября. Запретить полеты в эту страну до установления причин крушения А321 предложил глава ФСБ Александр Бортников. Президент Владимир Путин согласился.</w:t>
      </w:r>
    </w:p>
    <w:p>
      <w:pPr>
        <w:pStyle w:val="Normal"/>
        <w:jc w:val="both"/>
        <w:rPr/>
      </w:pPr>
      <w:r>
        <w:rPr/>
        <w:t xml:space="preserve">По словам </w:t>
      </w:r>
      <w:r>
        <w:rPr>
          <w:b/>
        </w:rPr>
        <w:t>Иванов</w:t>
      </w:r>
      <w:r>
        <w:rPr/>
        <w:t>а, рекомендации приостановить авиасообщение с другими странами Ближнего Востока от ФСБ и Национального антитеррористического комитета (НАК) пока не поступало.</w:t>
      </w:r>
    </w:p>
    <w:p>
      <w:pPr>
        <w:pStyle w:val="Normal"/>
        <w:jc w:val="both"/>
        <w:rPr/>
      </w:pPr>
      <w:r>
        <w:rPr/>
        <w:t xml:space="preserve">«Насколько я знаю, нет таких рекомендаций. Думаю, что их нет на самом деле. Но это не значит, что соответствующие службы не ведут внимательный анализ ситуации с безопасностью в аэропортах, в первую очередь ближневосточных стран, особенно там, где большой поток российских туристов», – цитирует </w:t>
      </w:r>
      <w:r>
        <w:rPr>
          <w:b/>
        </w:rPr>
        <w:t>Иванов</w:t>
      </w:r>
      <w:r>
        <w:rPr/>
        <w:t>а ТАСС.</w:t>
      </w:r>
    </w:p>
    <w:p>
      <w:pPr>
        <w:pStyle w:val="Normal"/>
        <w:jc w:val="both"/>
        <w:rPr/>
      </w:pPr>
      <w:r>
        <w:rPr/>
        <w:t xml:space="preserve">Во вторник </w:t>
      </w:r>
      <w:r>
        <w:rPr>
          <w:b/>
        </w:rPr>
        <w:t>министр транспорта</w:t>
      </w:r>
      <w:r>
        <w:rPr/>
        <w:t xml:space="preserve"> Максим </w:t>
      </w:r>
      <w:r>
        <w:rPr>
          <w:b/>
        </w:rPr>
        <w:t>Соколов</w:t>
      </w:r>
      <w:r>
        <w:rPr/>
        <w:t xml:space="preserve"> сообщил, что российские специалисты проводят аудит безопасности аэропортов Египта. По его оценкам, аудит может завершиться в течение недели, но за этим последует анализ собранной информации. По словам </w:t>
      </w:r>
      <w:r>
        <w:rPr>
          <w:b/>
        </w:rPr>
        <w:t>Соколов</w:t>
      </w:r>
      <w:r>
        <w:rPr/>
        <w:t>а, авиасообщение с Египтом возобновится только тогда, когда требования безопасности в египетских аэропортах будут соответствовать международным стандартам.</w:t>
      </w:r>
    </w:p>
    <w:p>
      <w:pPr>
        <w:pStyle w:val="Normal"/>
        <w:jc w:val="both"/>
        <w:rPr/>
      </w:pPr>
      <w:r>
        <w:rPr/>
        <w:t>Фотогалерея Катастрофа российского A321 в Египте Утром 31 октября в Египте потерпел крушение самолет A321 российской авиакомпании «Когалымавиа». Лайнер выполнял рейс по маршруту Шарм-эль-Шейх – Санкт-Петербург. На... Показать 19 фотографий</w:t>
      </w:r>
    </w:p>
    <w:p>
      <w:pPr>
        <w:pStyle w:val="Normal"/>
        <w:jc w:val="both"/>
        <w:rPr/>
      </w:pPr>
      <w:r>
        <w:rPr/>
        <w:t xml:space="preserve">Ранее источник в аппарате правительства сообщил «Коммерсанту», что запрет на полеты в Египет «продлится не месяц-другой, а годы». Такие же запреты, по словам собеседника газеты, в будущем будут вводиться и в «отношении других стран». При этом пресс-секретарь вице-премьера Аркадия </w:t>
      </w:r>
      <w:r>
        <w:rPr>
          <w:b/>
        </w:rPr>
        <w:t>Дворкович</w:t>
      </w:r>
      <w:r>
        <w:rPr/>
        <w:t>а Алия Самигуллина заявила, что говорить о сроках запрета на полеты в Египет преждевременно.</w:t>
      </w:r>
    </w:p>
    <w:p>
      <w:pPr>
        <w:pStyle w:val="Normal"/>
        <w:jc w:val="both"/>
        <w:rPr/>
      </w:pPr>
      <w:r>
        <w:rPr/>
        <w:t>Забыть о скором возвращении в Египет россиян ранее призвал премьер-министр Дмитрий Медведев. «Не нужно предаваться иллюзиям, это не будет короткий период, и, по всей вероятности, помимо возвращения наших граждан, для того чтобы обеспечить безопасность для отдыха в Египте, потребуется время», – заявил Медведев. Премьер также связал запрет полетов в республику с вероятностью теракта на борту А32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ГОВОРИТЬ О ПРЕТЕНЗИЯХ К БЕЗОПАСНОСТИ В АЭРОПОРТАХ ЕГИПТА РАНО, НА АУДИТ И АНАЛИЗ УЙДЕТ НЕДЕЛЯ – СОКОЛОВ</w:t>
      </w:r>
    </w:p>
    <w:p>
      <w:pPr>
        <w:pStyle w:val="Normal"/>
        <w:jc w:val="both"/>
        <w:rPr/>
      </w:pPr>
      <w:r>
        <w:rPr/>
        <w:t xml:space="preserve">Аудит безопасности аэропортов Египта завершится в течение недели, затем потребуется его анализ, заявил глава </w:t>
      </w:r>
      <w:r>
        <w:rPr>
          <w:b/>
        </w:rPr>
        <w:t>Минтранса</w:t>
      </w:r>
      <w:r>
        <w:rPr/>
        <w:t xml:space="preserve"> Максим </w:t>
      </w:r>
      <w:r>
        <w:rPr>
          <w:b/>
        </w:rPr>
        <w:t>Соколов</w:t>
      </w:r>
      <w:r>
        <w:rPr/>
        <w:t>.</w:t>
      </w:r>
    </w:p>
    <w:p>
      <w:pPr>
        <w:pStyle w:val="Normal"/>
        <w:jc w:val="both"/>
        <w:rPr/>
      </w:pPr>
      <w:r>
        <w:rPr/>
        <w:t xml:space="preserve">«Он уже идет, где-то с понедельника, и группа специалистов из </w:t>
      </w:r>
      <w:r>
        <w:rPr>
          <w:b/>
        </w:rPr>
        <w:t>Росавиаци</w:t>
      </w:r>
      <w:r>
        <w:rPr/>
        <w:t xml:space="preserve">и, </w:t>
      </w:r>
      <w:r>
        <w:rPr>
          <w:b/>
        </w:rPr>
        <w:t>Ространснадзор</w:t>
      </w:r>
      <w:r>
        <w:rPr/>
        <w:t>а, других спецведомств уже работает во всех аэропортах Египта для оценки этого вопроса», – сказал М.</w:t>
      </w:r>
      <w:r>
        <w:rPr>
          <w:b/>
        </w:rPr>
        <w:t>Соколов</w:t>
      </w:r>
      <w:r>
        <w:rPr/>
        <w:t xml:space="preserve"> журналистам.</w:t>
      </w:r>
    </w:p>
    <w:p>
      <w:pPr>
        <w:pStyle w:val="Normal"/>
        <w:jc w:val="both"/>
        <w:rPr/>
      </w:pPr>
      <w:r>
        <w:rPr/>
        <w:t>Он подчеркнул, что говорить о претензиях к безопасности в аэропортах Египта «пока рано». «На это уйдет примерно одна неделя», – сказал министр.</w:t>
      </w:r>
    </w:p>
    <w:p>
      <w:pPr>
        <w:pStyle w:val="Normal"/>
        <w:jc w:val="both"/>
        <w:rPr/>
      </w:pPr>
      <w:r>
        <w:rPr/>
        <w:t>На уточняющий вопрос, завершится ли аудит в течение недели, он пояснил: «Аудит завершится, но еще будет анализ».</w:t>
      </w:r>
    </w:p>
    <w:p>
      <w:pPr>
        <w:pStyle w:val="Heading3"/>
        <w:jc w:val="both"/>
        <w:rPr>
          <w:rFonts w:ascii="Times New Roman" w:hAnsi="Times New Roman" w:cs="Times New Roman"/>
          <w:sz w:val="24"/>
          <w:szCs w:val="24"/>
        </w:rPr>
      </w:pPr>
      <w:r>
        <w:rPr>
          <w:rFonts w:cs="Times New Roman" w:ascii="Times New Roman" w:hAnsi="Times New Roman"/>
          <w:sz w:val="24"/>
          <w:szCs w:val="24"/>
        </w:rPr>
        <w:t>РСН; 10.11.2015; МИНТРАНС ОТЧИТАЛСЯ О ПРОЦЕССЕ ВЫВОЗА РОССИЙСКИХ ТУРИСТОВ ИЗ ЕГИПТА</w:t>
      </w:r>
    </w:p>
    <w:p>
      <w:pPr>
        <w:pStyle w:val="Normal"/>
        <w:jc w:val="both"/>
        <w:rPr/>
      </w:pPr>
      <w:r>
        <w:rPr/>
        <w:t>На родину уже прибыли 35 тысяч соотечественников</w:t>
      </w:r>
    </w:p>
    <w:p>
      <w:pPr>
        <w:pStyle w:val="Normal"/>
        <w:jc w:val="both"/>
        <w:rPr/>
      </w:pPr>
      <w:r>
        <w:rPr>
          <w:b/>
        </w:rPr>
        <w:t>Минтранс</w:t>
      </w:r>
      <w:r>
        <w:rPr/>
        <w:t xml:space="preserve"> отчитался о процессе вывоза российских туристов из Египта. На родину уже прибыли 35 тысяч соотечественников, процедура возврата граждан займёт ещё около недели, заявил </w:t>
      </w:r>
      <w:r>
        <w:rPr>
          <w:b/>
        </w:rPr>
        <w:t>министр транспорта</w:t>
      </w:r>
      <w:r>
        <w:rPr/>
        <w:t xml:space="preserve"> Максим </w:t>
      </w:r>
      <w:r>
        <w:rPr>
          <w:b/>
        </w:rPr>
        <w:t>Соколов</w:t>
      </w:r>
      <w:r>
        <w:rPr/>
        <w:t>.</w:t>
      </w:r>
    </w:p>
    <w:p>
      <w:pPr>
        <w:pStyle w:val="Normal"/>
        <w:jc w:val="both"/>
        <w:rPr/>
      </w:pPr>
      <w:r>
        <w:rPr/>
        <w:t>Россия приостановила авиасообщение с Египтом 6 ноября. Отдыхающих вывозят коммерческими лайнерами, багаж отдельно доставляют самолёты МЧС.</w:t>
      </w:r>
    </w:p>
    <w:p>
      <w:pPr>
        <w:pStyle w:val="Normal"/>
        <w:jc w:val="both"/>
        <w:rPr/>
      </w:pPr>
      <w:r>
        <w:rPr/>
        <w:t>Такую меру ввели до выяснения причин катастрофы лайнера А321 на Синае. Самолёт разбился 31 октября, погибли 224 челове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ОКОЛО 40 ТЫСЯЧ РОССИЯН И 200 ТОНН БАГАЖА ВЫВЕЗЛИ ИЗ ЕГИПТА ЗА 4 ДНЯ</w:t>
      </w:r>
    </w:p>
    <w:p>
      <w:pPr>
        <w:pStyle w:val="Normal"/>
        <w:jc w:val="both"/>
        <w:rPr/>
      </w:pPr>
      <w:r>
        <w:rPr/>
        <w:t>Около 40 тысяч россиян и почти 200 тонн личных вещей российских туристов были вывезены с курортов Египта с момента прекращения авиасообщения между Россией и арабской страной.</w:t>
      </w:r>
    </w:p>
    <w:p>
      <w:pPr>
        <w:pStyle w:val="Normal"/>
        <w:jc w:val="both"/>
        <w:rPr/>
      </w:pPr>
      <w:r>
        <w:rPr/>
        <w:t>Багаж покидающих Египет российских туристов, доставленный спецбортом МЧС России, выгружают из самолета Ил-76 в терминале А аэропорта Внуково в Москве. Архивное фото</w:t>
      </w:r>
    </w:p>
    <w:p>
      <w:pPr>
        <w:pStyle w:val="Normal"/>
        <w:jc w:val="both"/>
        <w:rPr/>
      </w:pPr>
      <w:r>
        <w:rPr/>
        <w:t>Полеты российских самолетов в Египет, по решению президента Владимира Путина, были приостановлены с 6 ноября в 20:00 мск до выяснения причин авиакатастрофы российского лайнера А321 над Синаем, в результате которой погибли 224 человека. Российские туристы покидают Египет без багажа только с ручной кладью. Багаж доставляется отдельно в аэропорт «Внуково» самолетами МЧС, Минобороны РФ и компании «Волга-Днепр».</w:t>
      </w:r>
    </w:p>
    <w:p>
      <w:pPr>
        <w:pStyle w:val="Normal"/>
        <w:jc w:val="both"/>
        <w:rPr/>
      </w:pPr>
      <w:r>
        <w:rPr/>
        <w:t>Помимо этого, более 10 тысяч звонков поступило на телефон «горячей линии» МЧС после приостановки полетов в Египет. По «горячей линии» отдыхающие в Египте россияне могут получить информацию о порядке возвращения в Россию. А в российских аэропортах организована круглосуточная работа комплексных оперативных групп, в которые вошли специалисты МЧС России, Минздрава, психологи, представители туроператоров и страховых компаний.</w:t>
      </w:r>
    </w:p>
    <w:p>
      <w:pPr>
        <w:pStyle w:val="Normal"/>
        <w:jc w:val="both"/>
        <w:rPr/>
      </w:pPr>
      <w:r>
        <w:rPr/>
        <w:t>Все по плану</w:t>
      </w:r>
    </w:p>
    <w:p>
      <w:pPr>
        <w:pStyle w:val="Normal"/>
        <w:jc w:val="both"/>
        <w:rPr/>
      </w:pPr>
      <w:r>
        <w:rPr/>
        <w:t xml:space="preserve">По словам главы </w:t>
      </w:r>
      <w:r>
        <w:rPr>
          <w:b/>
        </w:rPr>
        <w:t>Минтранса</w:t>
      </w:r>
      <w:r>
        <w:rPr/>
        <w:t xml:space="preserve"> РФ Максима </w:t>
      </w:r>
      <w:r>
        <w:rPr>
          <w:b/>
        </w:rPr>
        <w:t>Соколов</w:t>
      </w:r>
      <w:r>
        <w:rPr/>
        <w:t>а, в рамках операции по вывозу пассажиров российскими авиакомпаниями совершены 153 рейса. Он подчеркнул, что процесс идет в плановом режиме, и выполняются все запланированные рейсы.</w:t>
      </w:r>
    </w:p>
    <w:p>
      <w:pPr>
        <w:pStyle w:val="Normal"/>
        <w:jc w:val="both"/>
        <w:rPr/>
      </w:pPr>
      <w:r>
        <w:rPr/>
        <w:t>К утру вторника в Петербург прибыло 14 бортов с порядка 3 тысячами туристов. Аэропорты Татарстана приняли 8 рейсов с 1,78 тысячи человек, из которых 445 детей, но в Египте остаются еще около 2,2 тысячи жителей республики, которых планируют вывезти до 18 ноября 13 авиарейсами.</w:t>
      </w:r>
    </w:p>
    <w:p>
      <w:pPr>
        <w:pStyle w:val="Normal"/>
        <w:jc w:val="both"/>
        <w:rPr/>
      </w:pPr>
      <w:r>
        <w:rPr/>
        <w:t>Более 800 из 2 тысяч туристов вернулись с египетских курортов в Краснодарский край. Очередной самолет прибыл в столицу Кубани во вторник днем. В аэропортах Краснодара, Сочи и Анапы развернуты оперативные группы МЧС по приему туристов.</w:t>
      </w:r>
    </w:p>
    <w:p>
      <w:pPr>
        <w:pStyle w:val="Normal"/>
        <w:jc w:val="both"/>
        <w:rPr/>
      </w:pPr>
      <w:r>
        <w:rPr/>
        <w:t>Все отдыхающие из Волгоградской области доставлены в Россию двумя авиарейсами (374 туриста, в том числе 90 детей). По словам представителя МЧС, самолетами в Волгоград также были доставлены туристы из Камышина, Астрахани, Урюпинска, Саратова и Мурманска, которые вылетали на отдых из Волгограда.</w:t>
      </w:r>
    </w:p>
    <w:p>
      <w:pPr>
        <w:pStyle w:val="Normal"/>
        <w:jc w:val="both"/>
        <w:rPr/>
      </w:pPr>
      <w:r>
        <w:rPr/>
        <w:t>Как сообщили в МЧС по Самарской области, около 670 человек вернулись с египетских курортов в Самару, до 15 ноября ожидается прибытие в регион еще девяти авиарейсов с туристами. В аэропорту «Курумоч» работает оперативная группа, которая контролирует возвращение самарских туристов из Египта.</w:t>
      </w:r>
    </w:p>
    <w:p>
      <w:pPr>
        <w:pStyle w:val="Normal"/>
        <w:jc w:val="both"/>
        <w:rPr/>
      </w:pPr>
      <w:r>
        <w:rPr/>
        <w:t>В расписании аэропорта «Белгород» были запланированы чартерные рейсы в Шарм-эш-Шейх и Хургаду с регулярностью один раз в 10 дней. 217 туристов вернулись в субботу 7 ноября. Вечером 13 ноября ожидается рейс с 229 пассажирами. Белгородские туристы, вернувшиеся из Египта, уже начали получать свой багаж.</w:t>
      </w:r>
    </w:p>
    <w:p>
      <w:pPr>
        <w:pStyle w:val="Normal"/>
        <w:jc w:val="both"/>
        <w:rPr/>
      </w:pPr>
      <w:r>
        <w:rPr/>
        <w:t>Багаж также стал поступать в аэропорт Мурманска. А сами туристы прилетели чартерным рейсом из Хургады накануне, на борту находились 212 пассажиров. Следующий рейс ожидается в мурманском аэропорту 14 ноября.</w:t>
      </w:r>
    </w:p>
    <w:p>
      <w:pPr>
        <w:pStyle w:val="Normal"/>
        <w:jc w:val="both"/>
        <w:rPr/>
      </w:pPr>
      <w:r>
        <w:rPr/>
        <w:t>Всего, по данным МЧС, совершено шесть рейсов по доставке багажа российских туристов из Египта.</w:t>
      </w:r>
    </w:p>
    <w:p>
      <w:pPr>
        <w:pStyle w:val="Normal"/>
        <w:jc w:val="both"/>
        <w:rPr/>
      </w:pPr>
      <w:r>
        <w:rPr/>
        <w:t>Рекомендации по получению багажа</w:t>
      </w:r>
    </w:p>
    <w:p>
      <w:pPr>
        <w:pStyle w:val="Normal"/>
        <w:jc w:val="both"/>
        <w:rPr/>
      </w:pPr>
      <w:r>
        <w:rPr/>
        <w:t xml:space="preserve">Порядок выдачи багажа пассажирам уже определен, однако </w:t>
      </w:r>
      <w:r>
        <w:rPr>
          <w:b/>
        </w:rPr>
        <w:t>Минтранс</w:t>
      </w:r>
      <w:r>
        <w:rPr/>
        <w:t xml:space="preserve"> предупреждает россиян о возможных задержках багажа и просит соблюдать порядок его получения. Для удобства пассажиров во время полета из Египта предлагается заполнить акт о неприбытии багажа прямо на борту самолета или по прилету.</w:t>
      </w:r>
    </w:p>
    <w:p>
      <w:pPr>
        <w:pStyle w:val="Normal"/>
        <w:jc w:val="both"/>
        <w:rPr/>
      </w:pPr>
      <w:r>
        <w:rPr/>
        <w:t>Весь доставленный багаж разгружается и сортируется наземными службами аэропорта «Внуково» и остается храниться в специально отведенных местах до последующей выдачи или транспортировки в регионы. Аэропорт также запустил специальный сервис для опознания багажа из Египта. Фотографии багажа без маркировки будут публиковаться на официальном сайте «Внуково» в разделе «Информация для пассажиров».</w:t>
      </w:r>
    </w:p>
    <w:p>
      <w:pPr>
        <w:pStyle w:val="Normal"/>
        <w:jc w:val="both"/>
        <w:rPr/>
      </w:pPr>
      <w:r>
        <w:rPr/>
        <w:t>После того, как багаж будет доставлен в аэропорт, пассажиров проинформируют по телефону. Необходимо приехать в аэропорт «Внуково» и обратиться на стойку информации для получения сведений о месте выдачи багажа в аэропорту. Для получения багажа при себе необходимо иметь: оригинал паспорта, багажную бирку (если есть в наличии) и акт о неприбытии багажа (если есть в наличии). Также выдача багажа может быть произведена доверенному лицу.</w:t>
      </w:r>
    </w:p>
    <w:p>
      <w:pPr>
        <w:pStyle w:val="Normal"/>
        <w:jc w:val="both"/>
        <w:rPr/>
      </w:pPr>
      <w:r>
        <w:rPr/>
        <w:t>Если пассажиры проживают в населенных пунктах, имеющих авиасообщение с Москвой, то багаж будет доставлен в аэропорт назначения. О прибытии багажа пассажиры будут проинформированы. Такая мера будет применяться, если пассажир вылетал в Египет со стыковкой в Москве. В случае, если пассажиры проживают в населенном пункте, не имеющем авиасообщения с Москвой, будет организована доставка багажа по адресу силами ФГУП «Почта России».</w:t>
      </w:r>
    </w:p>
    <w:p>
      <w:pPr>
        <w:pStyle w:val="Normal"/>
        <w:jc w:val="both"/>
        <w:rPr/>
      </w:pPr>
      <w:r>
        <w:rPr/>
        <w:t>Менять или не менять</w:t>
      </w:r>
    </w:p>
    <w:p>
      <w:pPr>
        <w:pStyle w:val="Normal"/>
        <w:jc w:val="both"/>
        <w:rPr/>
      </w:pPr>
      <w:r>
        <w:rPr/>
        <w:t>Из-за приостановления авиасообщения с Египтом многие туристы соглашаются обменять туры в Египет на другие теплые страны. Адвокаты также рекомендуют туристам принимать предложения туроператоров по замене поездки в Египет на отдых в другой стране, если они не готовы к судебным тяжбам при урегулировании финансовых вопросов.</w:t>
      </w:r>
    </w:p>
    <w:p>
      <w:pPr>
        <w:pStyle w:val="Normal"/>
        <w:jc w:val="both"/>
        <w:rPr/>
      </w:pPr>
      <w:r>
        <w:rPr/>
        <w:t xml:space="preserve">Однако в понедельник вице-премьер РФ Аркадий </w:t>
      </w:r>
      <w:r>
        <w:rPr>
          <w:b/>
        </w:rPr>
        <w:t>Дворкович</w:t>
      </w:r>
      <w:r>
        <w:rPr/>
        <w:t xml:space="preserve"> сообщил, что правительство договорилось с египетскими коллегами о сохранении депозитов, которые сделаны туркомпаниями России в Египте. То есть, эти деньги, по его словам, не изымаются, никуда не уходят и могут быть использованы в дальнейшем, если туристический поток будет возобновлен, и компании смогут воспользоваться этими зарезервированными средствами.</w:t>
      </w:r>
    </w:p>
    <w:p>
      <w:pPr>
        <w:pStyle w:val="Normal"/>
        <w:jc w:val="both"/>
        <w:rPr/>
      </w:pPr>
      <w:r>
        <w:rPr/>
        <w:t>В связи с этим Ассоциация туроператоров России (АТОР) советует россиянам не соглашаться сейчас на замену уже приобретенных туров в Египет другими направлениями, а дождаться возобновления воздушного сообщения со страной.</w:t>
      </w:r>
    </w:p>
    <w:p>
      <w:pPr>
        <w:pStyle w:val="Normal"/>
        <w:jc w:val="both"/>
        <w:rPr/>
      </w:pPr>
      <w:r>
        <w:rPr/>
        <w:t>Доля Египта в турпотоке из России, по данным ассоциации, составляет около 30%, и это может повлиять на ситуацию на рынке, в том числе, на рост цен на другие сравнимые направления. Российские туроператоры уже отмечают некоторый рост цен на туры в Турцию, на Кипр и в Таиланд, а также на некоторые другие направления.</w:t>
      </w:r>
    </w:p>
    <w:p>
      <w:pPr>
        <w:pStyle w:val="Normal"/>
        <w:jc w:val="both"/>
        <w:rPr/>
      </w:pPr>
      <w:r>
        <w:rPr/>
        <w:t>Но те россияне, которые хотят вернуть свои деньги, имеют право требовать в судебном порядке возвращения 100% от суммы, внесенной за тур, заявляет Роспотребнадзор. Хотя в ведомстве также рекомендовали не отказываться сразу от предложений турагентов об изменении договора во избежание обращения в су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РФ ГОТОВА ОПЕРАТИВНО РАССМОТРЕТЬ ЗАПРОС EGYPTAIR ОБ УВЕЛИЧЕНИИ ЧАСТОТЫ РЕЙСОВ, ЕСЛИ ОН ПОСТУПИТ – СОКОЛОВ</w:t>
      </w:r>
    </w:p>
    <w:p>
      <w:pPr>
        <w:pStyle w:val="Normal"/>
        <w:jc w:val="both"/>
        <w:rPr/>
      </w:pPr>
      <w:r>
        <w:rPr/>
        <w:t xml:space="preserve">Россия готова оперативно рассмотреть запрос египетской авиакомпании </w:t>
      </w:r>
      <w:r>
        <w:rPr>
          <w:lang w:val="en-US"/>
        </w:rPr>
        <w:t>EgyptAir</w:t>
      </w:r>
      <w:r>
        <w:rPr/>
        <w:t xml:space="preserve"> об увеличении частоты рейсов между Москвой и Каиром, если он поступит, сказал журналистам в Сочи глава </w:t>
      </w:r>
      <w:r>
        <w:rPr>
          <w:b/>
        </w:rPr>
        <w:t>Минтранса</w:t>
      </w:r>
      <w:r>
        <w:rPr/>
        <w:t xml:space="preserve"> РФ Максим </w:t>
      </w:r>
      <w:r>
        <w:rPr>
          <w:b/>
        </w:rPr>
        <w:t>Соколов</w:t>
      </w:r>
      <w:r>
        <w:rPr/>
        <w:t>.</w:t>
      </w:r>
    </w:p>
    <w:p>
      <w:pPr>
        <w:pStyle w:val="Normal"/>
        <w:jc w:val="both"/>
        <w:rPr/>
      </w:pPr>
      <w:r>
        <w:rPr/>
        <w:t xml:space="preserve">«В соответствии с соглашением о воздушном сообщении </w:t>
      </w:r>
      <w:r>
        <w:rPr>
          <w:lang w:val="en-US"/>
        </w:rPr>
        <w:t>EgyptAir</w:t>
      </w:r>
      <w:r>
        <w:rPr/>
        <w:t xml:space="preserve"> могут выполнять до 10 рейсов в неделю в аэропорт Москвы. Сегодня они выполняют около 3 в среднем в неделю. Если они обратятся к нам с предложением (об увеличение частоты – ИФ) в авиационные власти, то мы оперативно рассмотрим эти вопросы», – сказал глава ведомства.</w:t>
      </w:r>
    </w:p>
    <w:p>
      <w:pPr>
        <w:pStyle w:val="Normal"/>
        <w:jc w:val="both"/>
        <w:rPr/>
      </w:pPr>
      <w:r>
        <w:rPr/>
        <w:t xml:space="preserve">Как сообщалось ранее, </w:t>
      </w:r>
      <w:r>
        <w:rPr>
          <w:lang w:val="en-US"/>
        </w:rPr>
        <w:t>EgyptAir</w:t>
      </w:r>
      <w:r>
        <w:rPr/>
        <w:t>, которая фактически осталась единственным авиаперевозчиком между РФ и Египтом, рассматривает возможность увеличения частоты полетов между странами.</w:t>
      </w:r>
    </w:p>
    <w:p>
      <w:pPr>
        <w:pStyle w:val="Normal"/>
        <w:jc w:val="both"/>
        <w:rPr/>
      </w:pPr>
      <w:r>
        <w:rPr/>
        <w:t xml:space="preserve">«Мы планируем поменять расписание, но пока решений на этот счет не принято. Мы изучаем такой вариант развития событий», – говорил «Интерфаксу» представитель </w:t>
      </w:r>
      <w:r>
        <w:rPr>
          <w:lang w:val="en-US"/>
        </w:rPr>
        <w:t>EgyptAir</w:t>
      </w:r>
      <w:r>
        <w:rPr/>
        <w:t>.</w:t>
      </w:r>
    </w:p>
    <w:p>
      <w:pPr>
        <w:pStyle w:val="Normal"/>
        <w:jc w:val="both"/>
        <w:rPr/>
      </w:pPr>
      <w:r>
        <w:rPr>
          <w:lang w:val="en-US"/>
        </w:rPr>
        <w:t>EgyptAir</w:t>
      </w:r>
      <w:r>
        <w:rPr/>
        <w:t xml:space="preserve"> – национальный перевозчик Египта. В парке компании около 80 самолетов семейства </w:t>
      </w:r>
      <w:r>
        <w:rPr>
          <w:lang w:val="en-US"/>
        </w:rPr>
        <w:t>Airbus</w:t>
      </w:r>
      <w:r>
        <w:rPr/>
        <w:t xml:space="preserve"> и </w:t>
      </w:r>
      <w:r>
        <w:rPr>
          <w:lang w:val="en-US"/>
        </w:rPr>
        <w:t>Boeing</w:t>
      </w:r>
      <w:r>
        <w:rPr/>
        <w:t>. Авиакомпания выполняет полеты в более чем 50 стран. В РФ компания летает 3 раза в неделю из Каира.</w:t>
      </w:r>
    </w:p>
    <w:p>
      <w:pPr>
        <w:pStyle w:val="Normal"/>
        <w:jc w:val="both"/>
        <w:rPr/>
      </w:pPr>
      <w:r>
        <w:rPr/>
        <w:t>Как сообщалось, на прошлой неделе директор ФСБ Александр Бортников по результатам заседания Национального антитеррористического комитета (НАК) рекомендовал приостановить авиасообщение с Египтом до выяснения причин крушения российского аэробуса А321 на Синае. Президент РФ Владимир Путин согласился с этими рекомендациями и поручил правительству отработать механизмы реализации этих рекомендаций НАК и обеспечения возвращения граждан России.</w:t>
      </w:r>
    </w:p>
    <w:p>
      <w:pPr>
        <w:pStyle w:val="Normal"/>
        <w:jc w:val="both"/>
        <w:rPr/>
      </w:pPr>
      <w:r>
        <w:rPr/>
        <w:t xml:space="preserve">Правительство РФ сформировало оперативный штаб по урегулированию вопросов, связанных с приостановкой авиасообщения с Египтом, под руководством вице-премьера Аркадия </w:t>
      </w:r>
      <w:r>
        <w:rPr>
          <w:b/>
        </w:rPr>
        <w:t>Дворкович</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АНАСТАСИЯ НИКОЛАЕВА; 10.11.2015; ОТЛОЖЕННОЕ ВОЗОБНОВЛЕНИЕ</w:t>
      </w:r>
    </w:p>
    <w:p>
      <w:pPr>
        <w:pStyle w:val="Normal"/>
        <w:jc w:val="both"/>
        <w:rPr/>
      </w:pPr>
      <w:r>
        <w:rPr/>
        <w:t>Россия возобновит авиасообщение с Египтом только после принятия всех мер безопасности в египетских аэропортах.</w:t>
      </w:r>
    </w:p>
    <w:p>
      <w:pPr>
        <w:pStyle w:val="Normal"/>
        <w:jc w:val="both"/>
        <w:rPr/>
      </w:pPr>
      <w:r>
        <w:rPr/>
        <w:t xml:space="preserve">Авиасообщение между Россией и Египтом на всех регулярных, чартерных и транзитных рейсах было приостановлено с 6 ноября. К вечеру 10 ноября, по данным </w:t>
      </w:r>
      <w:r>
        <w:rPr>
          <w:b/>
        </w:rPr>
        <w:t>Минтранса</w:t>
      </w:r>
      <w:r>
        <w:rPr/>
        <w:t xml:space="preserve"> РФ, количество вывезенных россиян приблизится к 35 тыс. человек.</w:t>
      </w:r>
    </w:p>
    <w:p>
      <w:pPr>
        <w:pStyle w:val="Normal"/>
        <w:jc w:val="both"/>
        <w:rPr/>
      </w:pPr>
      <w:r>
        <w:rPr/>
        <w:t xml:space="preserve">При этом глава министерства Максим </w:t>
      </w:r>
      <w:r>
        <w:rPr>
          <w:b/>
        </w:rPr>
        <w:t>Соколов</w:t>
      </w:r>
      <w:r>
        <w:rPr/>
        <w:t xml:space="preserve"> сообщал, что общее число россиян, по данным туроператоров, находящихся сегодня в Египте оценивается до 80 тыс. человек и для вывоза остальных граждан России потребуется чуть больше недели.</w:t>
      </w:r>
    </w:p>
    <w:p>
      <w:pPr>
        <w:pStyle w:val="Normal"/>
        <w:jc w:val="both"/>
        <w:rPr/>
      </w:pPr>
      <w:r>
        <w:rPr/>
        <w:t xml:space="preserve">Министр особо подчеркнул, что речь идет о плановом вывозе российских туристов, а не эвакуации. «Процесс непростой, но он выполняется в плановом режиме», – сказал </w:t>
      </w:r>
      <w:r>
        <w:rPr>
          <w:b/>
        </w:rPr>
        <w:t>Соколов</w:t>
      </w:r>
      <w:r>
        <w:rPr/>
        <w:t>.</w:t>
      </w:r>
    </w:p>
    <w:p>
      <w:pPr>
        <w:pStyle w:val="Normal"/>
        <w:jc w:val="both"/>
        <w:rPr/>
      </w:pPr>
      <w:r>
        <w:rPr/>
        <w:t xml:space="preserve">Что касается возобновления авиасообщение, то, по словам главы </w:t>
      </w:r>
      <w:r>
        <w:rPr>
          <w:b/>
        </w:rPr>
        <w:t>Минтранса</w:t>
      </w:r>
      <w:r>
        <w:rPr/>
        <w:t>, полеты в Египет станут возможны только после решения проблем безопасности. «Оно будет возобновлено тогда, когда требования безопасности в египетских аэропортах будут соответствовать международным стандартам, и будут подтверждения соответствующих служб», – заявил министр журналистам.</w:t>
      </w:r>
    </w:p>
    <w:p>
      <w:pPr>
        <w:pStyle w:val="Normal"/>
        <w:jc w:val="both"/>
        <w:rPr/>
      </w:pPr>
      <w:r>
        <w:rPr/>
        <w:t xml:space="preserve">Он сообщил, что с 9 ноября группа специалистов из </w:t>
      </w:r>
      <w:r>
        <w:rPr>
          <w:b/>
        </w:rPr>
        <w:t>Росавиаци</w:t>
      </w:r>
      <w:r>
        <w:rPr/>
        <w:t xml:space="preserve">и, </w:t>
      </w:r>
      <w:r>
        <w:rPr>
          <w:b/>
        </w:rPr>
        <w:t>Ространснадзор</w:t>
      </w:r>
      <w:r>
        <w:rPr/>
        <w:t>а, других спецведомств работает во всех аэропортах Египта для оценки безопасности аэропортов. По его словам, на это потребуется приблизительно неделя, но затем потребуется провести анализ полученных данных, а до этого «пока рано» говорить о претензиях к безопасности в аэропортах.</w:t>
      </w:r>
    </w:p>
    <w:p>
      <w:pPr>
        <w:pStyle w:val="Normal"/>
        <w:jc w:val="both"/>
        <w:rPr/>
      </w:pPr>
      <w:r>
        <w:rPr>
          <w:b/>
        </w:rPr>
        <w:t>Соколов</w:t>
      </w:r>
      <w:r>
        <w:rPr/>
        <w:t xml:space="preserve"> отметил, что прежде всего необходимо выяснить, «в чем заключается причина катастрофы нашего авиалайнера». «Исходя из этого, уже делать соответствующие выводы по безопасности аэропортов на сегодняшний день в Египте или других факторов, которые могли привести к этой катастрофе», – сказал министр.</w:t>
      </w:r>
    </w:p>
    <w:p>
      <w:pPr>
        <w:pStyle w:val="Normal"/>
        <w:jc w:val="both"/>
        <w:rPr/>
      </w:pPr>
      <w:r>
        <w:rPr/>
        <w:t>Вероятность теракта по-прежнему рассматривается в качестве одной из возможных причин крушения А321. Как сообщила накануне BBC, власти Египта начали вести собственное расследование версии, по которой причиной крушения российского авиалайнера над Синаем стала заложенная на борту бомба. О начале этого отдельного расследования BBC сообщил неназванный египетский чиновник.</w:t>
      </w:r>
    </w:p>
    <w:p>
      <w:pPr>
        <w:pStyle w:val="Normal"/>
        <w:jc w:val="both"/>
        <w:rPr/>
      </w:pPr>
      <w:r>
        <w:rPr/>
        <w:t>Министр обороны Израиля Моше Яалон также считает, что причиной крушения российского самолета в Египте, вероятно, стала заложенная на борту бомба. «Есть высокая доля вероятности, что это был теракт, совершенный при помощи взрывного устройства», – цитирует агентство Associated Press слова министра.</w:t>
      </w:r>
    </w:p>
    <w:p>
      <w:pPr>
        <w:pStyle w:val="Normal"/>
        <w:jc w:val="both"/>
        <w:rPr/>
      </w:pPr>
      <w:r>
        <w:rPr/>
        <w:t>При этом Яалон отметил, что израильские эксперты в расследовании не участвуют и делают выводы на основе того, что они «слышат и понимают».</w:t>
      </w:r>
    </w:p>
    <w:p>
      <w:pPr>
        <w:pStyle w:val="Normal"/>
        <w:jc w:val="both"/>
        <w:rPr/>
      </w:pPr>
      <w:r>
        <w:rPr/>
        <w:t>Криминалистическую помощь в расследовании крушения А321 готово оказать Федеральное бюро расследований США. «ФБР предложило криминалистическую и другую помощь нашим партнерам в Египте и России, мы остаемся в состоянии готовности ее оказать», – цитируют представителя ФБР Джоша Кэмпбелла журнал Newsweek и телеканал CBS.</w:t>
      </w:r>
    </w:p>
    <w:p>
      <w:pPr>
        <w:pStyle w:val="Normal"/>
        <w:jc w:val="both"/>
        <w:rPr/>
      </w:pPr>
      <w:r>
        <w:rPr/>
        <w:t>В сообщениях не приводятся слова представителя ФБР о реакции на это предложение со стороны Москвы и Каира, однако телеканал утверждает, что «правительства России и Египта отказались от криминалистической помощи».</w:t>
      </w:r>
    </w:p>
    <w:p>
      <w:pPr>
        <w:pStyle w:val="Normal"/>
        <w:jc w:val="both"/>
        <w:rPr/>
      </w:pPr>
      <w:r>
        <w:rPr/>
        <w:t>Министр иностранных дел Филип Хаммонд считает, что окончательные выводы о причинах крушения российского самолета над Синаем должны сделать российские и египетские эксперты.</w:t>
      </w:r>
    </w:p>
    <w:p>
      <w:pPr>
        <w:pStyle w:val="Normal"/>
        <w:jc w:val="both"/>
        <w:rPr/>
      </w:pPr>
      <w:r>
        <w:rPr/>
        <w:t>«Однозначный вывод о том, была ли бомба причиной крушения, может быть получен при оценке обломков экспертами. Это, естественно, мы не можем контролировать. Лучше ответить на этот вопрос смогут россияне и египтяне», – заявил Хаммонд в Вашингтоне, куда прибыл для переговоров с госсекретарем США Джоном Керри.</w:t>
      </w:r>
    </w:p>
    <w:p>
      <w:pPr>
        <w:pStyle w:val="Normal"/>
        <w:jc w:val="both"/>
        <w:rPr/>
      </w:pPr>
      <w:r>
        <w:rPr/>
        <w:t>При этом глава британского МИД отметил, что ранее звучавшие предположения о том, что причиной крушения авиалайнера стал взрыв бомбы на борту, основывались как на открытых данных, так и на разведывательной информации. По словам министра, именно полученные данные вынудили Великобританию прекратить полеты ее авиакомпаний в Шарм-эль-Шейх и эвакуировать с курорта британских подданных.</w:t>
      </w:r>
    </w:p>
    <w:p>
      <w:pPr>
        <w:pStyle w:val="Normal"/>
        <w:jc w:val="both"/>
        <w:rPr/>
      </w:pPr>
      <w:r>
        <w:rPr/>
        <w:t>Вместе с тем российские эксперты, причастные к расследованию обстоятельств катастрофы, пока не обнаружили формальных оснований для переквалификации уголовного дела по ст. 205 УК РФ (террористический акт).</w:t>
      </w:r>
    </w:p>
    <w:p>
      <w:pPr>
        <w:pStyle w:val="Normal"/>
        <w:jc w:val="both"/>
        <w:rPr/>
      </w:pPr>
      <w:r>
        <w:rPr/>
        <w:t>Как выяснил «Коммерсант», результаты проверки взятых с фрагментов самолета смывов и соскобов на наличие следов взрывчатых веществ будут готовы не ранее чем через неделю. Только тогда можно будет говорить о подтверждении либо опровержении версии теракта.</w:t>
      </w:r>
    </w:p>
    <w:p>
      <w:pPr>
        <w:pStyle w:val="Normal"/>
        <w:jc w:val="both"/>
        <w:rPr/>
      </w:pPr>
      <w:r>
        <w:rPr/>
        <w:t>Пока, по словам высокопоставленных источников издания в российских госструктурах, катастрофа самолета в небе над Синаем могла стать следствием предательства внутри египетских спецслужб. В частности, по данным собеседников издания, сейчас проверяется информация о том, что к борту Airbus A321 до взлета по неизвестным причинам были допущены посторонние лица.</w:t>
      </w:r>
    </w:p>
    <w:p>
      <w:pPr>
        <w:pStyle w:val="Normal"/>
        <w:jc w:val="both"/>
        <w:rPr/>
      </w:pPr>
      <w:r>
        <w:rPr/>
        <w:t xml:space="preserve">Достоверных данных, свидетельствующих о теракте, по-прежнему нет ни у правительства и комиссии, ни у технической комиссии, которая занимается расследованием этой катастрофы, заявил глава </w:t>
      </w:r>
      <w:r>
        <w:rPr>
          <w:b/>
        </w:rPr>
        <w:t>Минтранса</w:t>
      </w:r>
      <w:r>
        <w:rPr/>
        <w:t xml:space="preserve"> РФ.</w:t>
      </w:r>
    </w:p>
    <w:p>
      <w:pPr>
        <w:pStyle w:val="Normal"/>
        <w:jc w:val="both"/>
        <w:rPr/>
      </w:pPr>
      <w:r>
        <w:rPr/>
        <w:t>Между тем председатель правительства РФ Дмитрий Медведев признал, что для возвращения российских туристов в Египет потребуется время и «это не будет короткий период».</w:t>
      </w:r>
    </w:p>
    <w:p>
      <w:pPr>
        <w:pStyle w:val="Normal"/>
        <w:jc w:val="both"/>
        <w:rPr/>
      </w:pPr>
      <w:r>
        <w:rPr/>
        <w:t>«Помимо возвращения наших граждан, для того чтобы обеспечить безопасность для отдыха в Египте потребуется время, и это совместная деятельность египетских властей и наших властей, компетентных структур, которые этим занимаются», – заявил премьер.</w:t>
      </w:r>
    </w:p>
    <w:p>
      <w:pPr>
        <w:pStyle w:val="Normal"/>
        <w:jc w:val="both"/>
        <w:rPr/>
      </w:pPr>
      <w:r>
        <w:rPr/>
        <w:t>Причем, как сообщил «Коммерсанту» источник в аппарате правительстве запрет на полеты в Египет может продлиться «не месяц-другой, а годы». Такие же запреты, по словам собеседника издания, будут в будущем вводиться и в «отношении других стран».</w:t>
      </w:r>
    </w:p>
    <w:p>
      <w:pPr>
        <w:pStyle w:val="Normal"/>
        <w:jc w:val="both"/>
        <w:rPr/>
      </w:pPr>
      <w:r>
        <w:rPr/>
        <w:t xml:space="preserve">Со своей стороны вице-премьер Аркадий </w:t>
      </w:r>
      <w:r>
        <w:rPr>
          <w:b/>
        </w:rPr>
        <w:t>Дворкович</w:t>
      </w:r>
      <w:r>
        <w:rPr/>
        <w:t xml:space="preserve"> сообщил журналистам по итогам заседания оперативного штаба в правительстве, что Россия следит за вопросами безопасности авиаперевозок по всем направлениям.</w:t>
      </w:r>
    </w:p>
    <w:p>
      <w:pPr>
        <w:pStyle w:val="Normal"/>
        <w:jc w:val="both"/>
        <w:rPr/>
      </w:pPr>
      <w:r>
        <w:rPr/>
        <w:t>«Мы анализируем ситуацию с безопасностью полетов во всем мире, здесь никаких исключений нет. Это часть работы наших авиационных служб, наших специальных служб, служб безопасности. Естественно, есть повышенный риск в тех странах, которые вовлечены в различные конфликты. Ситуация здесь постоянная и никак не связана с последними событиями», – сказал он.</w:t>
      </w:r>
    </w:p>
    <w:p>
      <w:pPr>
        <w:pStyle w:val="Normal"/>
        <w:jc w:val="both"/>
        <w:rPr/>
      </w:pPr>
      <w:r>
        <w:rPr/>
        <w:t xml:space="preserve">При этом </w:t>
      </w:r>
      <w:r>
        <w:rPr>
          <w:b/>
        </w:rPr>
        <w:t>Дворкович</w:t>
      </w:r>
      <w:r>
        <w:rPr/>
        <w:t xml:space="preserve"> отметил, что, если российские спецслужбы выскажут рекомендации по другим направлениям, тогда они будут рассмотрены. «Пока таких рекомендаций от наших специальных служб не было, и говорить об этом нет смысла», – заявил вице-премьер.</w:t>
      </w:r>
    </w:p>
    <w:p>
      <w:pPr>
        <w:pStyle w:val="Normal"/>
        <w:jc w:val="both"/>
        <w:rPr/>
      </w:pPr>
      <w:r>
        <w:rPr/>
        <w:t xml:space="preserve">Глава </w:t>
      </w:r>
      <w:r>
        <w:rPr>
          <w:b/>
        </w:rPr>
        <w:t>Минтранса</w:t>
      </w:r>
      <w:r>
        <w:rPr/>
        <w:t xml:space="preserve"> России Максим </w:t>
      </w:r>
      <w:r>
        <w:rPr>
          <w:b/>
        </w:rPr>
        <w:t>Соколов</w:t>
      </w:r>
      <w:r>
        <w:rPr/>
        <w:t xml:space="preserve"> также не стал комментировать возможность приостановки авиасообщения с другими государствами, помимо Египта, из-за рисков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10.11.2015; АРАБСКАЯ ОСЕНЬ</w:t>
      </w:r>
    </w:p>
    <w:p>
      <w:pPr>
        <w:pStyle w:val="Normal"/>
        <w:jc w:val="both"/>
        <w:rPr/>
      </w:pPr>
      <w:r>
        <w:rPr/>
        <w:t>Владимир Путин обсудил ситуацию на Ближнем Востоке с эмиром Кувейта</w:t>
      </w:r>
    </w:p>
    <w:p>
      <w:pPr>
        <w:pStyle w:val="Normal"/>
        <w:jc w:val="both"/>
        <w:rPr/>
      </w:pPr>
      <w:r>
        <w:rPr/>
        <w:t>Это первый в истории постсоветского периода визит кувейтского монарха в Россию. Правда, ас-Сабах в нашей стране уже был: в ноябре 1991 года он сопровождал прежнего эмира в ходе официального визита в качестве главы МИД.</w:t>
      </w:r>
    </w:p>
    <w:p>
      <w:pPr>
        <w:pStyle w:val="Normal"/>
        <w:jc w:val="both"/>
        <w:rPr/>
      </w:pPr>
      <w:r>
        <w:rPr/>
        <w:t>***</w:t>
      </w:r>
    </w:p>
    <w:p>
      <w:pPr>
        <w:pStyle w:val="Normal"/>
        <w:jc w:val="both"/>
        <w:rPr/>
      </w:pPr>
      <w:r>
        <w:rPr/>
        <w:t xml:space="preserve">Возможности РЖД могут быть задействованы в развитии и реализации проектов инфраструктуры железнодорожного сообщения на территории Кувейта, рассказал журналистам глава </w:t>
      </w:r>
      <w:r>
        <w:rPr>
          <w:b/>
        </w:rPr>
        <w:t>министерства транспорта</w:t>
      </w:r>
      <w:r>
        <w:rPr/>
        <w:t xml:space="preserve"> РФ Максим </w:t>
      </w:r>
      <w:r>
        <w:rPr>
          <w:b/>
        </w:rPr>
        <w:t>Соколов</w:t>
      </w:r>
      <w:r>
        <w:rPr/>
        <w:t xml:space="preserve">. Кроме того, </w:t>
      </w:r>
      <w:r>
        <w:rPr>
          <w:b/>
        </w:rPr>
        <w:t>министерство транспорта</w:t>
      </w:r>
      <w:r>
        <w:rPr/>
        <w:t xml:space="preserve"> готово обсуждать вопрос прямого авиасообщения с Кувейтом, если будет уверенность в экономической эффективности этого и заинтересованность перевозчиков двух стран, объяснил он.</w:t>
      </w:r>
    </w:p>
    <w:p>
      <w:pPr>
        <w:pStyle w:val="Normal"/>
        <w:jc w:val="both"/>
        <w:rPr/>
      </w:pPr>
      <w:r>
        <w:rPr/>
        <w:t>По итогам переговоров были подписаны шесть документов в различных областях, в том числе в сфере энергетики, военно-технического сотрудничества, транспорта и культуры.</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1.11.2015; МОСКВА ИЩЕТ СОЮЗНИКОВ В КУВЕЙТЕ</w:t>
      </w:r>
    </w:p>
    <w:p>
      <w:pPr>
        <w:pStyle w:val="Normal"/>
        <w:jc w:val="both"/>
        <w:rPr/>
      </w:pPr>
      <w:r>
        <w:rPr/>
        <w:t>Поддержав официальные власти Сирии, Россия невольно заняла сторону шиитов в традиционном суннитско-шиитском противостоянии. В таких условиях Москва заинтересована в контактах с суннитскими режимами Персидского залива, в том числе с Кувейтом. Вчера в Россию впервые за постсоветский период прибыл эмир Кувейта. Главные направления сотрудничества – транспортная инфраструктура, экспорт вооружений, нефтегазовые соглашения.</w:t>
      </w:r>
    </w:p>
    <w:p>
      <w:pPr>
        <w:pStyle w:val="Normal"/>
        <w:jc w:val="both"/>
        <w:rPr/>
      </w:pPr>
      <w:r>
        <w:rPr/>
        <w:t>С 9 по 11 ноября по приглашению президента Владимира Путина в России находится эмир Кувейта Сабах Аль-Ахмед Ас-Сабах. Вчера в Сочи состоялись переговоры глав двух государств. Как пояснил во время встречи с эмиром Путин, «ситуация в регионе (на Ближнем Востоке. – «НГ») непростая, если не сказать – сложная». И Москва, по словам президента, рада возможности обсудить двусторонние отношения с Кувейтом.</w:t>
      </w:r>
    </w:p>
    <w:p>
      <w:pPr>
        <w:pStyle w:val="Normal"/>
        <w:jc w:val="both"/>
        <w:rPr/>
      </w:pPr>
      <w:r>
        <w:rPr/>
        <w:t>Накануне пресс-секретарь президента Дмитрий Песков пояснил, что это первый в истории постсоветского периода визит кувейтского эмира в РФ. Ключевым аспектом российско-кувейтского сотрудничества Песков назвал «наращивание двусторонней кооперации в торгово-экономической сфере».</w:t>
      </w:r>
    </w:p>
    <w:p>
      <w:pPr>
        <w:pStyle w:val="Normal"/>
        <w:jc w:val="both"/>
        <w:rPr/>
      </w:pPr>
      <w:r>
        <w:rPr/>
        <w:t xml:space="preserve">Более подробно о точках соприкосновения вчера рассказали некоторые российские министры. </w:t>
      </w:r>
      <w:r>
        <w:rPr>
          <w:b/>
        </w:rPr>
        <w:t>Министр транспорта</w:t>
      </w:r>
      <w:r>
        <w:rPr/>
        <w:t xml:space="preserve"> Максим </w:t>
      </w:r>
      <w:r>
        <w:rPr>
          <w:b/>
        </w:rPr>
        <w:t>Соколов</w:t>
      </w:r>
      <w:r>
        <w:rPr/>
        <w:t xml:space="preserve"> сообщил о надеждах, что возможности крупнейших российских транспортных компаний «могут быть задействованы в развитии и реализации проектов инфраструктуры железнодорожного сообщения Кувейта» и что при этом кувейтские инвесторы тоже вложат капитал в транспортные проекты внутри России.</w:t>
      </w:r>
    </w:p>
    <w:p>
      <w:pPr>
        <w:pStyle w:val="Normal"/>
        <w:jc w:val="both"/>
        <w:rPr/>
      </w:pPr>
      <w:r>
        <w:rPr/>
        <w:t xml:space="preserve">Вчера с кувейтской стороной подписали различные меморандумы о намерениях «Рособоронэкспорт», </w:t>
      </w:r>
      <w:r>
        <w:rPr>
          <w:b/>
        </w:rPr>
        <w:t>Минтранс</w:t>
      </w:r>
      <w:r>
        <w:rPr/>
        <w:t>, «Газпром». Кстати, ранее представители стран уже обсуждали расширение сотрудничества по проектам поставок в Кувейт сжиженного природного газа.</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ПРЯМОЕ АВИАСООБЩЕНИЕ МЕЖДУ РФ И КУВЕЙТОМ МОЖЕТ БЫТЬ УСТАНОВЛЕНО ПРИ УСЛОВИИ ЕГО ЭКОНОМИЧЕСКОЙ ЭФФЕКТИВНОСТИ – СОКОЛОВ</w:t>
      </w:r>
    </w:p>
    <w:p>
      <w:pPr>
        <w:pStyle w:val="Normal"/>
        <w:jc w:val="both"/>
        <w:rPr/>
      </w:pPr>
      <w:r>
        <w:rPr/>
        <w:t xml:space="preserve">Россия готова рассматривать вопросы установления прямого авиасообщения с Кувейтом, сообщил глава </w:t>
      </w:r>
      <w:r>
        <w:rPr>
          <w:b/>
        </w:rPr>
        <w:t>Минтранса</w:t>
      </w:r>
      <w:r>
        <w:rPr/>
        <w:t xml:space="preserve"> РФ Максим </w:t>
      </w:r>
      <w:r>
        <w:rPr>
          <w:b/>
        </w:rPr>
        <w:t>Соколов</w:t>
      </w:r>
      <w:r>
        <w:rPr/>
        <w:t>.</w:t>
      </w:r>
    </w:p>
    <w:p>
      <w:pPr>
        <w:pStyle w:val="Normal"/>
        <w:jc w:val="both"/>
        <w:rPr/>
      </w:pPr>
      <w:r>
        <w:rPr/>
        <w:t>«Говорить надо всегда о перспективах, о развитии. Конечно, если мы будем уверены, во-первых, в экономической эффективности открытия прямого авиасообщения с Кувейтом, наши перевозчики и кувейтские будут заинтересованы в этом. Почему нет, мы готовы к развитию», – сказал министр журналистам.</w:t>
      </w:r>
    </w:p>
    <w:p>
      <w:pPr>
        <w:pStyle w:val="Normal"/>
        <w:jc w:val="both"/>
        <w:rPr/>
      </w:pPr>
      <w:r>
        <w:rPr/>
        <w:t>Вместе с тем он добавил, что пока компании не видят экономической целесообразности в это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5; МИНТРАНС: РОССИЯ МОЖЕТ ПОУЧАСТВОВАТЬ В СОЗДАНИИ ТРАНСПОРТНОЙ ИНФРАСТРУКТУРЫ В КУВЕЙТЕ</w:t>
      </w:r>
    </w:p>
    <w:p>
      <w:pPr>
        <w:pStyle w:val="Normal"/>
        <w:jc w:val="both"/>
        <w:rPr/>
      </w:pPr>
      <w:r>
        <w:rPr/>
        <w:t xml:space="preserve">Россия может принять участие в проектах по созданию транспортной инфраструктуры в Кувейте. В свою очередь, кувейтские инвесторы имеют возможность вложиться в реализацию транспортных проектов в РФ. Об этом заявил журналистам глава </w:t>
      </w:r>
      <w:r>
        <w:rPr>
          <w:b/>
        </w:rPr>
        <w:t>Минтранса</w:t>
      </w:r>
      <w:r>
        <w:rPr/>
        <w:t xml:space="preserve"> России Максим </w:t>
      </w:r>
      <w:r>
        <w:rPr>
          <w:b/>
        </w:rPr>
        <w:t>Соколов</w:t>
      </w:r>
      <w:r>
        <w:rPr/>
        <w:t>.</w:t>
      </w:r>
    </w:p>
    <w:p>
      <w:pPr>
        <w:pStyle w:val="Normal"/>
        <w:jc w:val="both"/>
        <w:rPr/>
      </w:pPr>
      <w:r>
        <w:rPr/>
        <w:t>«Мы рассчитываем, что наши возможности, в первую очередь, возможности «Российских железных дорог», могут быть задействованы в развитии и реализации проектов инфраструктуры железнодорожного сообщения на территории Кувейта», – сказал министр.</w:t>
      </w:r>
    </w:p>
    <w:p>
      <w:pPr>
        <w:pStyle w:val="Normal"/>
        <w:jc w:val="both"/>
        <w:rPr/>
      </w:pPr>
      <w:r>
        <w:rPr/>
        <w:t xml:space="preserve">При этом, по его словам, Москва рассчитывает, что и «кувейтские инвесторы, используя те инструменты, которые есть у России, например, Российский фонд прямых инвестиций, смогут участвовать в реализации наших транспортных проектов, проектов по развитию транспортной инфраструктуры». «Сегодня мы уже подготовили большой блок таких проектов: это и развитие дорожного хозяйства, и развитие портовой инфраструктуры, строительство новых аэропортов, а также железнодорожной инфраструктуры», – сказал </w:t>
      </w:r>
      <w:r>
        <w:rPr>
          <w:b/>
        </w:rPr>
        <w:t>Соколов</w:t>
      </w:r>
      <w:r>
        <w:rPr/>
        <w:t>.</w:t>
      </w:r>
    </w:p>
    <w:p>
      <w:pPr>
        <w:pStyle w:val="Normal"/>
        <w:jc w:val="both"/>
        <w:rPr/>
      </w:pPr>
      <w:r>
        <w:rPr/>
        <w:t xml:space="preserve">Российское </w:t>
      </w:r>
      <w:r>
        <w:rPr>
          <w:b/>
        </w:rPr>
        <w:t>министерство транспорта</w:t>
      </w:r>
      <w:r>
        <w:rPr/>
        <w:t xml:space="preserve"> готово также обсуждать вопрос организации прямого авиасообщения с Кувейтом. «Если мы будем уверены в экономической эффективности открытия прямого авиасообщения с Кувейтом, наши перевозчики и кувейтские перевозчики будут заинтересованы в этом, – то почему нет», – отметил министр.</w:t>
      </w:r>
    </w:p>
    <w:p>
      <w:pPr>
        <w:pStyle w:val="Normal"/>
        <w:jc w:val="both"/>
        <w:rPr/>
      </w:pPr>
      <w:r>
        <w:rPr>
          <w:b/>
        </w:rPr>
        <w:t>Соколов</w:t>
      </w:r>
      <w:r>
        <w:rPr/>
        <w:t xml:space="preserve"> сообщил, что по итогам российско-кувейтских переговоров в Сочи </w:t>
      </w:r>
      <w:r>
        <w:rPr>
          <w:b/>
        </w:rPr>
        <w:t>Минтранс</w:t>
      </w:r>
      <w:r>
        <w:rPr/>
        <w:t xml:space="preserve"> планирует подписать меморандум о взаимопонимании в отношении сотрудничества в сфере транспорта с Министерством коммуникаций Кувейта.</w:t>
      </w:r>
    </w:p>
    <w:p>
      <w:pPr>
        <w:pStyle w:val="Normal"/>
        <w:jc w:val="both"/>
        <w:rPr/>
      </w:pPr>
      <w:r>
        <w:rPr/>
        <w:t>Он заметил, что общий пакет проектов по сотрудничеству в этой сфере между двумя странами оценивается примерно в 1 трлн руб. Министр выразил надежду, что эти проекты найдут интерес у кувейтски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СОФЬЯ ОКУНЬ, ТАТЬЯНА ЕДОВИНА; 10.11.2015; КУВЕЙТСКИЕ ИНВЕСТОРЫ УДВАИВАЮТ СТАВКУ</w:t>
      </w:r>
    </w:p>
    <w:p>
      <w:pPr>
        <w:pStyle w:val="Normal"/>
        <w:jc w:val="both"/>
        <w:rPr/>
      </w:pPr>
      <w:r>
        <w:rPr/>
        <w:t>РФПИ получит еще $500 млн для инвестиций в инфраструктуру</w:t>
      </w:r>
    </w:p>
    <w:p>
      <w:pPr>
        <w:pStyle w:val="Normal"/>
        <w:jc w:val="both"/>
        <w:rPr/>
      </w:pPr>
      <w:r>
        <w:rPr/>
        <w:t>Кувейт удвоит вложения в российскую инфраструктуру – сегодня РФПИ и суверенный фонд Кувейта подписали соглашение об увеличении инвестиций в российские проекты с $500 млн до $1 млрд. Это составляет десятую часть средств РФПИ и 0,2% объема средств кувейтского инвестиционного фонда. Фонд будет инвестировать во все проекты РФПИ, в частности, участвовать в конкурсе на строительство ЦКАД.</w:t>
      </w:r>
    </w:p>
    <w:p>
      <w:pPr>
        <w:pStyle w:val="Normal"/>
        <w:jc w:val="both"/>
        <w:rPr/>
      </w:pPr>
      <w:r>
        <w:rPr/>
        <w:t>Сегодня в ходе официального визита эмира Кувейта Сабаха аль-Ахмеда ас-Сабаха в Россию генеральный директор Российского фонда прямых инвестиций (РФПИ) Кирилл Дмитриев и управляющий директор национального инвестиционного агентства Кувейта (KIA) Бадер Мохаммед ас-Саад подписали соглашение об удвоении объема инвестиций с $500 млн до $1 млрд. KIA существует с 1950-х годов и распоряжается в том числе средствами резервного фонда и фонда будущих поколений этой страны, объем которых оценивается в $548 млрд. Как сообщали СМИ, KIA – пятый в мире по объему средств инвестор после фондов Норвегии, Абу-Даби, Саудовской Аравии и Китая.</w:t>
      </w:r>
    </w:p>
    <w:p>
      <w:pPr>
        <w:pStyle w:val="Normal"/>
        <w:jc w:val="both"/>
        <w:rPr/>
      </w:pPr>
      <w:r>
        <w:rPr/>
        <w:t>Иностранные инвесторы все еще идут в Россию</w:t>
      </w:r>
    </w:p>
    <w:p>
      <w:pPr>
        <w:pStyle w:val="Normal"/>
        <w:jc w:val="both"/>
        <w:rPr/>
      </w:pPr>
      <w:r>
        <w:rPr/>
        <w:t>Иностранные инвесторы продолжают наращивать инвестиции в Россию. По данным Emerging Portfolio Fund Research (EPFR), за последнюю неделю октября приток инвестиций на российский фондовый рынок составил $49,7 млн. Международные инвесторы покупают рублевые активы на фоне стабилизации цен на нефть и курса рубля, а также в ожидании расширения монетарных стимулов в Европе</w:t>
      </w:r>
    </w:p>
    <w:p>
      <w:pPr>
        <w:pStyle w:val="Normal"/>
        <w:jc w:val="both"/>
        <w:rPr/>
      </w:pPr>
      <w:r>
        <w:rPr/>
        <w:t>В соглашении речь идет об инвестировании KIA в проекты на территории РФ совместно с РФПИ в рамках механизма автоматического соинвестирования, предполагающего автоматическое участие иностранных фондов во всех осуществляемых РФПИ сделках в качестве соинвестора. В 2012 году Кувейт стал первым иностранным участником такого механизма. По словам управляющего директора KIA Бадера ас-Саада, Россия «продолжает оставаться важным и перспективным развивающимся рынком».</w:t>
      </w:r>
    </w:p>
    <w:p>
      <w:pPr>
        <w:pStyle w:val="Normal"/>
        <w:jc w:val="both"/>
        <w:rPr/>
      </w:pPr>
      <w:r>
        <w:rPr/>
        <w:t xml:space="preserve">Как объявил </w:t>
      </w:r>
      <w:r>
        <w:rPr>
          <w:b/>
        </w:rPr>
        <w:t>министр транспорта</w:t>
      </w:r>
      <w:r>
        <w:rPr/>
        <w:t xml:space="preserve"> Максим </w:t>
      </w:r>
      <w:r>
        <w:rPr>
          <w:b/>
        </w:rPr>
        <w:t>Соколов</w:t>
      </w:r>
      <w:r>
        <w:rPr/>
        <w:t xml:space="preserve"> перед встречей президента РФ Владимира Путина с эмиром Кувейта, российские власти рассчитывают, что кувейтские инвесторы, в том числе с помощью РФПИ, «смогут участвовать в реализации наших проектов по развитию транспортной, в том числе железнодорожной, инфраструктуры, строительстве новых аэропортов, а возможности РЖД будут задействованы в Кувейте». Как уточнили «Ъ» в РФПИ, KIA уже инвестировало примерно в 20 проектов наряду с прочими участниками и собирается вкладываться в инфраструктурные проекты. «Планируем вместе участвовать в конкурсе по ЦКАД, а также по ряду других проектов, связанных с портовой и дорожной инфраструктурой»,– отметили в РФП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ЕВЕРО-ЗАПАДА; УЛЬЯНА ВЫЛЕГЖАНИНА; 10.11.2015; МОРСКИЕ ВОРОТА МУНДИАЛЯ</w:t>
      </w:r>
    </w:p>
    <w:p>
      <w:pPr>
        <w:pStyle w:val="Normal"/>
        <w:jc w:val="both"/>
        <w:rPr/>
      </w:pPr>
      <w:r>
        <w:rPr/>
        <w:t>Международный терминал под Калининградом построят к чемпионату мира по футболу 2018 года</w:t>
      </w:r>
    </w:p>
    <w:p>
      <w:pPr>
        <w:pStyle w:val="Normal"/>
        <w:jc w:val="both"/>
        <w:rPr/>
      </w:pPr>
      <w:r>
        <w:rPr/>
        <w:t>В Калининградском порту Пионерский стартовали геологические изыскания на месте строительства нового международного морского терминала. Объект введут в эксплуатацию к началу чемпионата мира по футболу, часть матчей которого пройдет в самом западном российском регионе.</w:t>
      </w:r>
    </w:p>
    <w:p>
      <w:pPr>
        <w:pStyle w:val="Normal"/>
        <w:jc w:val="both"/>
        <w:rPr/>
      </w:pPr>
      <w:r>
        <w:rPr/>
        <w:t>Соглашение о проектировании международного морского терминала глава федерального государственного унитарного предприятия «</w:t>
      </w:r>
      <w:r>
        <w:rPr>
          <w:b/>
        </w:rPr>
        <w:t>Росморпорт</w:t>
      </w:r>
      <w:r>
        <w:rPr/>
        <w:t>» Андрей Тарасенко и губернатор Калининградской области Николай Цуканов подписали в декабре прошлого года. По мнению Андрея Тарасенко, морские ворота станут одним из главных калининградских инфраструктурных объектов в рамках подготовки к ЧМ-2018.</w:t>
      </w:r>
    </w:p>
    <w:p>
      <w:pPr>
        <w:pStyle w:val="Normal"/>
        <w:jc w:val="both"/>
        <w:rPr/>
      </w:pPr>
      <w:r>
        <w:rPr/>
        <w:t xml:space="preserve">Конкурс на подготовку проекта </w:t>
      </w:r>
      <w:r>
        <w:rPr>
          <w:b/>
        </w:rPr>
        <w:t>Росморпорт</w:t>
      </w:r>
      <w:r>
        <w:rPr/>
        <w:t xml:space="preserve"> объявил летом этого года. Стоимость комплексных инженерных изысканий и проектной документации оценивается в 260 миллионов рублей. Поддержать проект правительству РФ поручил президент.</w:t>
      </w:r>
    </w:p>
    <w:p>
      <w:pPr>
        <w:pStyle w:val="Normal"/>
        <w:jc w:val="both"/>
        <w:rPr/>
      </w:pPr>
      <w:r>
        <w:rPr/>
        <w:t xml:space="preserve">– </w:t>
      </w:r>
      <w:r>
        <w:rPr/>
        <w:t xml:space="preserve">У нас есть ограничитель – сроки проведения чемпионата мира по футболу, – заявил </w:t>
      </w:r>
      <w:r>
        <w:rPr>
          <w:b/>
        </w:rPr>
        <w:t>министр транспорта РФ</w:t>
      </w:r>
      <w:r>
        <w:rPr/>
        <w:t xml:space="preserve"> Максим </w:t>
      </w:r>
      <w:r>
        <w:rPr>
          <w:b/>
        </w:rPr>
        <w:t>Соколов</w:t>
      </w:r>
      <w:r>
        <w:rPr/>
        <w:t>. – Задача стоит – ввести объект к этому времени. Для этого надо минимизировать объем работ. Здесь важна нацеленность на результат как на региональном, так и на федеральном уровне. Проектирование только началось. Эксперты внимательно проработают все вопросы.</w:t>
      </w:r>
    </w:p>
    <w:p>
      <w:pPr>
        <w:pStyle w:val="Normal"/>
        <w:jc w:val="both"/>
        <w:rPr/>
      </w:pPr>
      <w:r>
        <w:rPr/>
        <w:t xml:space="preserve">Чтобы ускорить строительный процесс, </w:t>
      </w:r>
      <w:r>
        <w:rPr>
          <w:b/>
        </w:rPr>
        <w:t>Росморпорт</w:t>
      </w:r>
      <w:r>
        <w:rPr/>
        <w:t xml:space="preserve"> рассматривает вариант поэтапного выхода документации из государственной экспертизы. Само проектирование запланировано на 2015-2016 годы. Выход документации ожидается к концу года. ФГУП отвечает за разработку девяти объектов, в том числе причальных сооружений, искусственного земельного участка, акватории с подходным каналом.</w:t>
      </w:r>
    </w:p>
    <w:p>
      <w:pPr>
        <w:pStyle w:val="Normal"/>
        <w:jc w:val="both"/>
        <w:rPr/>
      </w:pPr>
      <w:r>
        <w:rPr/>
        <w:t>Терминал в Пионерском сможет принимать до 300 тысяч пассажиров в год</w:t>
      </w:r>
    </w:p>
    <w:p>
      <w:pPr>
        <w:pStyle w:val="Normal"/>
        <w:jc w:val="both"/>
        <w:rPr/>
      </w:pPr>
      <w:r>
        <w:rPr/>
        <w:t>Область, в свою очередь, построит ряд инфраструктурных объектов. На следующий год в калининградский дорожный фонд заложили деньги на проектирование подъездной дороги к морскому терминалу. В перспективе запланирована реконструкция улично-дорожной сети Пионерского.</w:t>
      </w:r>
    </w:p>
    <w:p>
      <w:pPr>
        <w:pStyle w:val="Normal"/>
        <w:jc w:val="both"/>
        <w:rPr/>
      </w:pPr>
      <w:r>
        <w:rPr/>
        <w:t>Пока круизные лайнеры приходят в морской порт Калининград. Однако он не может принимать суда, длина которых превышает 200 метров, а ширина – 30 метров. Строительство новых морских ворот призвано решить эту проблему, обеспечить надежное паромное сообщение между Калининградской областью и основной территорией России, связать регион с европейскими портами. По предварительным прогнозам, терминал в Пионерском сможет принимать до 300 тысяч морских путешественников в год, конкурируя с Ригой и Клайпедой.</w:t>
      </w:r>
    </w:p>
    <w:p>
      <w:pPr>
        <w:pStyle w:val="Normal"/>
        <w:jc w:val="both"/>
        <w:rPr/>
      </w:pPr>
      <w:r>
        <w:rPr/>
        <w:t xml:space="preserve">– </w:t>
      </w:r>
      <w:r>
        <w:rPr/>
        <w:t>Объект уже заинтересовал потенциальных инвесторов, – отметил исполняющий обязанности заместителя председателя правительства Калининградской области Александр Рольбинов. – Бизнес ждет решений по терминалу и заявляет о готовности инвестировать в туристические объекты и создание прогулочно-рекреационной зоны.</w:t>
      </w:r>
    </w:p>
    <w:p>
      <w:pPr>
        <w:pStyle w:val="Normal"/>
        <w:jc w:val="both"/>
        <w:rPr/>
      </w:pPr>
      <w:r>
        <w:rPr/>
        <w:t>Одновременно с приемом круизных лайнеров будут развиваться и грузовые перевозки. Их объем, согласно техническому заданию, сможет достигать 800 единиц в сутки.</w:t>
      </w:r>
    </w:p>
    <w:p>
      <w:pPr>
        <w:pStyle w:val="Normal"/>
        <w:jc w:val="both"/>
        <w:rPr/>
      </w:pPr>
      <w:r>
        <w:rPr/>
        <w:t>Морской терминал не единственный проект, который реализуют в регионе к 2018 году. В сентябре открылось техническое движение на первом дорожном объекте, построенном в рамках подготовки к мундиалю. Речь идет о трассе Калининград – Мамоново-2, которая соединяет столицу самого западного российского региона с польской границей. Транспортная артерия входит в состав ответвления трансъевропейского коридора Рига – Калининград – Гданьск. Планируется, что именно по этой дороге многие болельщики из стран Европы поедут в регион на отборочные матчи ЧМ-2018. Стоимость реконструкции 13-километрового участка трассы составила 1,3 миллиарда рублей.</w:t>
      </w:r>
    </w:p>
    <w:p>
      <w:pPr>
        <w:pStyle w:val="Normal"/>
        <w:jc w:val="both"/>
        <w:rPr/>
      </w:pPr>
      <w:r>
        <w:rPr/>
        <w:t>Кроме того, готовится проектная документация на реконструкцию спортивных объектов – стадионов «Локомотив» и «Пионер». Уже в следующем году там стартуют строительные работы. А проектирование стадиона «Сельма» и тренировочной базы на балтийском побережье в городе Светлогорске начнется в конце этого года. На трех калининградских стадионах футболисты проведут несколько тренировок перед матчами ЧМ-2018. А на базе в Светлогорске, которая создается при четырехзвездочной гостинице, одна из национальных сборных будет жить и тренироваться в течение нескольких недель.</w:t>
      </w:r>
    </w:p>
    <w:p>
      <w:pPr>
        <w:pStyle w:val="Normal"/>
        <w:jc w:val="both"/>
        <w:rPr/>
      </w:pPr>
      <w:r>
        <w:rPr/>
        <w:t>Кстати</w:t>
      </w:r>
    </w:p>
    <w:p>
      <w:pPr>
        <w:pStyle w:val="Normal"/>
        <w:jc w:val="both"/>
        <w:rPr/>
      </w:pPr>
      <w:r>
        <w:rPr/>
        <w:t>Собственный транспортный морской коридор важен для Калининградской области и вне рамок подготовки к чемпионату мира по футболу. Самый западный российский регион отрезан от основной территории РФ и граничит с двумя государствами Евросоюза – Польшей и Литвой. Не секрет, что периодически на международном уровне возникает недопонимание, и на калининградских пограничных переходах «замирают» грузы. Накладки, связанные с задержкой товара в пути, практически парализуют работу многих калининградских предприятий. Строительство морского терминала позволит региону в меньшей степени зависеть от воли сосед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НАТОЛИЙ ДЖУМАЙЛО; 11.11.2015; АВИАБЕЗОПАСНОСТЬ ИЗ РУК В РУКИ</w:t>
      </w:r>
    </w:p>
    <w:p>
      <w:pPr>
        <w:pStyle w:val="Normal"/>
        <w:jc w:val="both"/>
        <w:rPr/>
      </w:pPr>
      <w:r>
        <w:rPr/>
        <w:t>МАК может лишиться части полномочий</w:t>
      </w:r>
    </w:p>
    <w:p>
      <w:pPr>
        <w:pStyle w:val="Normal"/>
        <w:jc w:val="both"/>
        <w:rPr/>
      </w:pPr>
      <w:r>
        <w:rPr/>
        <w:t xml:space="preserve">Как и предполагал «Ъ», скандальное решение Межгосударственного авиационного комитета (МАК) об отзыве сертификатов типа на самолеты Boeing 737 вылилось в попытку перераспределить функции МАК между другими ведомствами. Эта возможность, по данным «Ъ», обсуждается давно, но мешал серьезный лоббистский ресурс главы комитета Татьяны Анодиной. Теперь, по словам источников «Ъ», ее аппаратный вес уменьшился, а участники рынка и чиновники «недовольны неразберихой». Главным претендентом на полномочия МАК выступает </w:t>
      </w:r>
      <w:r>
        <w:rPr>
          <w:b/>
        </w:rPr>
        <w:t>Росавиаци</w:t>
      </w:r>
      <w:r>
        <w:rPr/>
        <w:t>я.</w:t>
      </w:r>
    </w:p>
    <w:p>
      <w:pPr>
        <w:pStyle w:val="Normal"/>
        <w:jc w:val="both"/>
        <w:rPr/>
      </w:pPr>
      <w:r>
        <w:rPr/>
        <w:t xml:space="preserve">Общественная палата обратилась в правительство с просьбой «рассмотреть возможность передачи функций МАК (подробнее о них см. справку.– «Ъ») в федеральные органы исполнительной власти, отвечающие за авиационную безопасность», заявил член палаты Владислав Гриб. Он пояснил, что сейчас МАК сосредоточил порядка 35 различных полномочий в сфере гражданской авиации и часть этих функций «можно передать </w:t>
      </w:r>
      <w:r>
        <w:rPr>
          <w:b/>
        </w:rPr>
        <w:t>Росавиаци</w:t>
      </w:r>
      <w:r>
        <w:rPr/>
        <w:t xml:space="preserve">и, </w:t>
      </w:r>
      <w:r>
        <w:rPr>
          <w:b/>
        </w:rPr>
        <w:t>Ространснадзор</w:t>
      </w:r>
      <w:r>
        <w:rPr/>
        <w:t xml:space="preserve">у и </w:t>
      </w:r>
      <w:r>
        <w:rPr>
          <w:b/>
        </w:rPr>
        <w:t>Минтрансу</w:t>
      </w:r>
      <w:r>
        <w:rPr/>
        <w:t xml:space="preserve">». Эту идею поддержал глава общественного совета при </w:t>
      </w:r>
      <w:r>
        <w:rPr>
          <w:b/>
        </w:rPr>
        <w:t>Ространснадзор</w:t>
      </w:r>
      <w:r>
        <w:rPr/>
        <w:t>е Петр Иванов, причем, по его мнению, вопрос передачи полномочий нужно решать «кардинально». По мнению господина Иванова, одна организация «не может сертифицировать самолеты и при этом заниматься расследованием авиакатастроф».</w:t>
      </w:r>
    </w:p>
    <w:p>
      <w:pPr>
        <w:pStyle w:val="Normal"/>
        <w:jc w:val="both"/>
        <w:rPr/>
      </w:pPr>
      <w:r>
        <w:rPr/>
        <w:t xml:space="preserve">Петр Иванов отметил, что тема передачи полномочий МАК другим ведомствам поднималась не раз, но «связи у председателя МАК (Татьяны Анодиной.– «Ъ») были высокими, и разумные решения в отношении комитета не были приняты». «Решения правительства здесь недостаточно, должно быть решение президента»,– резюмировал чиновник. За то, чтобы «решением правительства» отозвать у МАК право на сертификацию самолетов и на расследование авиапроисшествий, на вчерашнем совещании ОП высказался и глава общественного совета при Ростуризме Сергей Марков. Связаться с представителем МАК вчера не удалось. В </w:t>
      </w:r>
      <w:r>
        <w:rPr>
          <w:b/>
        </w:rPr>
        <w:t>Росавиаци</w:t>
      </w:r>
      <w:r>
        <w:rPr/>
        <w:t>и отказались от комментариев.</w:t>
      </w:r>
    </w:p>
    <w:p>
      <w:pPr>
        <w:pStyle w:val="Normal"/>
        <w:jc w:val="both"/>
        <w:rPr/>
      </w:pPr>
      <w:r>
        <w:rPr/>
        <w:t xml:space="preserve">Источники «Ъ», знакомые с ситуацией, подтверждают, что «идея перераспределения полномочий МАК между другими ведомствами обсуждается давно». Один из собеседников «Ъ» отмечает, что «во многом это аппаратная борьба между МАК и </w:t>
      </w:r>
      <w:r>
        <w:rPr>
          <w:b/>
        </w:rPr>
        <w:t>Росавиаци</w:t>
      </w:r>
      <w:r>
        <w:rPr/>
        <w:t>ей за право быть единым регулятором отрасли». Но ситуация «резко обострилась» после того, как 4 ноября авиарегистр комитета принял решение приостановить действие всех выданных сертификатов типа на самолеты семейства Boeing 737.</w:t>
      </w:r>
    </w:p>
    <w:p>
      <w:pPr>
        <w:pStyle w:val="Normal"/>
        <w:jc w:val="both"/>
        <w:rPr/>
      </w:pPr>
      <w:r>
        <w:rPr/>
        <w:t xml:space="preserve">По официальной версии, речь идет лишь о рядовой работе МАК в рамках расследования катастрофы Boeing 737 в Казани в 2013 году и виновата в ситуации, по мнению МАК, </w:t>
      </w:r>
      <w:r>
        <w:rPr>
          <w:b/>
        </w:rPr>
        <w:t>Росавиаци</w:t>
      </w:r>
      <w:r>
        <w:rPr/>
        <w:t xml:space="preserve">я. В МАК утверждали, что «фактически с первого дня» расследования катастрофы </w:t>
      </w:r>
      <w:r>
        <w:rPr>
          <w:b/>
        </w:rPr>
        <w:t>Росавиаци</w:t>
      </w:r>
      <w:r>
        <w:rPr/>
        <w:t xml:space="preserve">я «ставила вопрос, что вероятной причиной происшествия является отказ системы управления рулем высоты», но не предпринимала «конкретных действий» по ограничению полетов Boeing 737. В результате разразился скандал. Уже 6 ноября в </w:t>
      </w:r>
      <w:r>
        <w:rPr>
          <w:b/>
        </w:rPr>
        <w:t>Росавиаци</w:t>
      </w:r>
      <w:r>
        <w:rPr/>
        <w:t xml:space="preserve">и состоялось совещание, на котором обсуждалось решение МАК, но ни Татьяна Анодина, ни глава авиарегистра Владимир Беспалов на него не явились. По итогам совещания глава </w:t>
      </w:r>
      <w:r>
        <w:rPr>
          <w:b/>
        </w:rPr>
        <w:t>Росавиаци</w:t>
      </w:r>
      <w:r>
        <w:rPr/>
        <w:t xml:space="preserve">и Александр </w:t>
      </w:r>
      <w:r>
        <w:rPr>
          <w:b/>
        </w:rPr>
        <w:t>Нерадько</w:t>
      </w:r>
      <w:r>
        <w:rPr/>
        <w:t xml:space="preserve"> заверил, что оснований для остановки полетов Boeing 737 нет, добавив, что МАК и сам просит «считать ранее направленный текст заявления недействительным». При этом МАК 8 ноября демонстративно опроверг это заявление, подчеркнув, что решение по Boeing 737 «не отзывалось».</w:t>
      </w:r>
    </w:p>
    <w:p>
      <w:pPr>
        <w:pStyle w:val="Normal"/>
        <w:jc w:val="both"/>
        <w:rPr/>
      </w:pPr>
      <w:r>
        <w:rPr/>
        <w:t>Источники «Ъ» говорят, что решение МАК и «неразбериха, начавшаяся после него, настроили против комитета фактически всю отрасль». «Даже если самолеты нуждаются в конструктивных доработках, это не повод «сажать» четверть российского парка иностранного производства»,– подчеркивает один из собеседников «Ъ». В итоге в отрасли восприняли решение МАК, глава которого Татьяна Анодина приходится матерью крупнейшему акционеру «Трансаэро» Александру Плешакову, «как некую месть за остановку этой авиакомпании».</w:t>
      </w:r>
    </w:p>
    <w:p>
      <w:pPr>
        <w:pStyle w:val="Normal"/>
        <w:jc w:val="both"/>
        <w:rPr/>
      </w:pPr>
      <w:r>
        <w:rPr/>
        <w:t>«При этом есть понимание, что многие функции МАК уже малоактуальны, например, когда комитет создавался, большая часть российского парка судов была отечественного производства и у специалистов комитета были компетенции в их сертификации, теперь же основная часть судов – иностранные и специалисты по ним есть не только в МАК»,– говорит один из источников «Ъ». Другой добавляет, что «в основном в мире сертификацией судов занимается национальный орган и, почему в России этим занимается межгосударственный комитет, не совсем понятно». Собеседники «Ъ» уточняют, что основной объем взносов в МАК платит Россия, и если страна выйдет из него, то «значимость комитета резко упадет».</w:t>
      </w:r>
    </w:p>
    <w:p>
      <w:pPr>
        <w:pStyle w:val="Normal"/>
        <w:jc w:val="both"/>
        <w:rPr/>
      </w:pPr>
      <w:r>
        <w:rPr/>
        <w:t xml:space="preserve">То, что очередной виток аппаратной борьбы закончится не в пользу МАК, собеседники «Ъ» считают вполне вероятным, но все-таки призывают «не списывать со счетов лоббистский ресурс МАК, в том числе в правительстве», и не ждать быстрого решения. В частности, отмечает один из источников «Ъ», пока у </w:t>
      </w:r>
      <w:r>
        <w:rPr>
          <w:b/>
        </w:rPr>
        <w:t>Росавиаци</w:t>
      </w:r>
      <w:r>
        <w:rPr/>
        <w:t xml:space="preserve">и недостаточно «квалификации и кадров», чтобы взять на себя функции МАК. Существующую схему он называет «в целом рабочей», считая основной проблемой именно «конфликт интересов руководства </w:t>
      </w:r>
      <w:r>
        <w:rPr>
          <w:b/>
        </w:rPr>
        <w:t>Росавиаци</w:t>
      </w:r>
      <w:r>
        <w:rPr/>
        <w:t xml:space="preserve">и и МАК». В то же время, полагает независимый авиаэксперт Андрей Крамаренко, этот конфликт показал, что «никто в России не понимает, как разграничиваются полномочия МАК, </w:t>
      </w:r>
      <w:r>
        <w:rPr>
          <w:b/>
        </w:rPr>
        <w:t>Росавиаци</w:t>
      </w:r>
      <w:r>
        <w:rPr/>
        <w:t>и, а также властей Бермудов и Ирландии, где зарегистрирована большая часть самолетов». С упразднением МАК, который «по сути, занимается валидацией сертификатов, выданных страной регистрации», в отрасли, по мнению эксперта, будет «больше порядк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10.11.2015; ПРАВИТЕЛЬСТВО СНИЗИЛО ПЛАТУ ЗА ПРОЕЗД ДЛЯ ТЯЖЕЛЫХ ГРУЗОВИКОВ</w:t>
      </w:r>
    </w:p>
    <w:p>
      <w:pPr>
        <w:pStyle w:val="Normal"/>
        <w:jc w:val="both"/>
        <w:rPr/>
      </w:pPr>
      <w:r>
        <w:rPr/>
        <w:t>Перевозчики надеются и на снижение втрое штрафов за «безбилетный» проезд</w:t>
      </w:r>
    </w:p>
    <w:p>
      <w:pPr>
        <w:pStyle w:val="Normal"/>
        <w:jc w:val="both"/>
        <w:rPr/>
      </w:pPr>
      <w:r>
        <w:rPr/>
        <w:t>Правительство снизило тариф за проезд грузовиков массой свыше 12 т (распоряжение опубликовано на его сайте). Скидка предоставлена в два этапа: вместо 3,73 руб. за 1 км пути перевозчики с 15 ноября будут платить 1,53 руб., а с 1 марта 2016 г. – 3,06 руб. до конца февраля 2018 г.</w:t>
      </w:r>
    </w:p>
    <w:p>
      <w:pPr>
        <w:pStyle w:val="Normal"/>
        <w:jc w:val="both"/>
        <w:rPr/>
      </w:pPr>
      <w:r>
        <w:rPr/>
        <w:t>О том, что тариф в 3,73 руб. превратит жизнь перевозчиков «в борьбу за выживание», обернется транспортным коллапсом, гиперинфляцией и народными волнениями, премьера Дмитрия Медведева за последнее время предупреждали не менее шести раз более 70 ассоциаций и союзов транспортников, ритейлеров, производителей и строителей.</w:t>
      </w:r>
    </w:p>
    <w:p>
      <w:pPr>
        <w:pStyle w:val="Normal"/>
        <w:jc w:val="both"/>
        <w:rPr/>
      </w:pPr>
      <w:r>
        <w:rPr/>
        <w:t xml:space="preserve">Тариф в 3,73 руб. правительство установило в мае, сборы оценивались в 50–60 млрд руб. в год. Деньги будут потрачены на поддержание дорог в нормативном состоянии и на расчеты с концессионером, отвечающим за создание системы сбора платы («Платон»). Этим занимается назначенная без конкурса Медведевым «РТ-инвест транспортные системы» (РТИТС; в равных долях принадлежит фонду «РТ-инвест» и сыну Аркадия Ротенберга Игорю). Еще в июне на совещании у Медведева было решено пересмотреть тариф. Минэкономразвития предлагало снизить его до 1 руб., но тогда денег хватило бы только на расчеты с концессионером, предупреждали </w:t>
      </w:r>
      <w:r>
        <w:rPr>
          <w:b/>
        </w:rPr>
        <w:t>Минтранс</w:t>
      </w:r>
      <w:r>
        <w:rPr/>
        <w:t xml:space="preserve"> и </w:t>
      </w:r>
      <w:r>
        <w:rPr>
          <w:b/>
        </w:rPr>
        <w:t>Росавтодор</w:t>
      </w:r>
      <w:r>
        <w:rPr/>
        <w:t>, а на дороги не осталось бы.</w:t>
      </w:r>
    </w:p>
    <w:p>
      <w:pPr>
        <w:pStyle w:val="Normal"/>
        <w:jc w:val="both"/>
        <w:rPr/>
      </w:pPr>
      <w:r>
        <w:rPr/>
        <w:t xml:space="preserve">Платеж РТИТС (по 10,6 млрд руб. в год) не зависит от тарифа. Для РТИТС и дорожных фондов после марта 2016 г. денег хватит, замечает чиновник </w:t>
      </w:r>
      <w:r>
        <w:rPr>
          <w:b/>
        </w:rPr>
        <w:t>Росавтодор</w:t>
      </w:r>
      <w:r>
        <w:rPr/>
        <w:t>а, а вот на проекты государственно-частного партнерства, например на строительство платных мостов, может и не хватить. При любом тарифе задача РТИТС – запустить систему в срок и в объеме, установленном в концессионном соглашении, замечает представитель компании.</w:t>
      </w:r>
    </w:p>
    <w:p>
      <w:pPr>
        <w:pStyle w:val="Normal"/>
        <w:jc w:val="both"/>
        <w:rPr/>
      </w:pPr>
      <w:r>
        <w:rPr/>
        <w:t xml:space="preserve">Отсрочка до марта даст водителям время привыкнуть к системе, замечает начальник ФКУ «Дороги России» </w:t>
      </w:r>
      <w:r>
        <w:rPr>
          <w:b/>
        </w:rPr>
        <w:t>Росавтодор</w:t>
      </w:r>
      <w:r>
        <w:rPr/>
        <w:t>а Иван Григорович. «Нам бросили кость, вместо моратория ввели сокращенную плату», – говорит председатель совета НП «Грузоавтотранс» Владимир Матягин. При любой плате перевозчики будут стараться объезжать федеральные трассы, предупреждает вице-президент Российского автотранспортного союза Валерий Алексеев. Нет ни бортовых устройств, ни понимания, где брать деньги на предоплату (а они понадобятся уже в ближайшую субботу), нет отчетных документов о расходах, которые нужно будет представлять в ФНС, перечисляет он.</w:t>
      </w:r>
    </w:p>
    <w:p>
      <w:pPr>
        <w:pStyle w:val="Normal"/>
        <w:jc w:val="both"/>
        <w:rPr/>
      </w:pPr>
      <w:r>
        <w:rPr/>
        <w:t>К 15 ноября перевозчики должны были получить устройства, передающие информацию об оплате. На 10 ноября в системе зарегистрировано 30 956 владельцев 295 797 грузовиков – это 16% от плана. Чтобы решить проблему нехватки бортовых устройств, правительство разрешило устанавливать собственные. Они должны быть совместимы с «Платоном» и передавать информацию через шифрованные протоколы, замечает представитель РТИТС.</w:t>
      </w:r>
    </w:p>
    <w:p>
      <w:pPr>
        <w:pStyle w:val="Normal"/>
        <w:jc w:val="both"/>
        <w:rPr/>
      </w:pPr>
      <w:r>
        <w:rPr/>
        <w:t>Перевозчики борются и за снижение штрафов за проезд без оплаты. По словам Матягина, нужен тестовый режим в два и более месяца, после которого стоит начинать штрафовать. Очень важно, чтобы на момент запуска системы лояльно относились к тем, кто по объективным причинам не смог вовремя получить бортовые устройства, согласен директор департамента Минэкономразвития России Вадим Живулин.</w:t>
      </w:r>
    </w:p>
    <w:p>
      <w:pPr>
        <w:pStyle w:val="Normal"/>
        <w:jc w:val="both"/>
        <w:rPr/>
      </w:pPr>
      <w:r>
        <w:rPr/>
        <w:t>В транспортной компании «Итеко Евразия» водителям предложили оплачивать штрафы пополам, но водители против – пока систему не отладят до конца, они готовы уйти в отпуска, говорит представитель «Итеко Евразия» (в парке свыше 400 грузовиков).</w:t>
      </w:r>
    </w:p>
    <w:p>
      <w:pPr>
        <w:pStyle w:val="Normal"/>
        <w:jc w:val="both"/>
        <w:rPr/>
      </w:pPr>
      <w:r>
        <w:rPr/>
        <w:t xml:space="preserve">В правительстве уже согласовано снижение штрафов, уверяют чиновники </w:t>
      </w:r>
      <w:r>
        <w:rPr>
          <w:b/>
        </w:rPr>
        <w:t>Минтранса</w:t>
      </w:r>
      <w:r>
        <w:rPr/>
        <w:t xml:space="preserve"> и </w:t>
      </w:r>
      <w:r>
        <w:rPr>
          <w:b/>
        </w:rPr>
        <w:t>Росавтодор</w:t>
      </w:r>
      <w:r>
        <w:rPr/>
        <w:t xml:space="preserve">а. Сейчас они составляют 450 000 руб. за первый проезд без оплаты и 1 млн – за повторный. На совещании у вице-премьера Аркадия </w:t>
      </w:r>
      <w:r>
        <w:rPr>
          <w:b/>
        </w:rPr>
        <w:t>Дворкович</w:t>
      </w:r>
      <w:r>
        <w:rPr/>
        <w:t xml:space="preserve">а 16 октября было решено снизить их до 100 000 и 200 000 руб. соответственно, для иностранных перевозчиков – 120 000 и 240 000 руб. Представитель </w:t>
      </w:r>
      <w:r>
        <w:rPr>
          <w:b/>
        </w:rPr>
        <w:t>Дворкович</w:t>
      </w:r>
      <w:r>
        <w:rPr/>
        <w:t>а вчера был недоступен для пресс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КОНСТАНТИН ДОРОФЕЕВ; 11.11.2015; ФИНАНСИРОВАНИЕ СТРОИТЕЛЬСТВА ФЕДЕРАЛЬНЫХ ТРАСС УРЕЖУТ НА 44 МЛРД РУБ.</w:t>
      </w:r>
    </w:p>
    <w:p>
      <w:pPr>
        <w:pStyle w:val="Normal"/>
        <w:jc w:val="both"/>
        <w:rPr/>
      </w:pPr>
      <w:r>
        <w:rPr/>
        <w:t>Сроки реализации ФЦП «Развитие транспортной системы России на 2010–2020 годы» увеличены на 2 года</w:t>
      </w:r>
    </w:p>
    <w:p>
      <w:pPr>
        <w:pStyle w:val="Normal"/>
        <w:jc w:val="both"/>
        <w:rPr/>
      </w:pPr>
      <w:r>
        <w:rPr/>
        <w:t xml:space="preserve">Правительство сократило финансирование строительства новых федеральных дорог на 44,2 млрд рублей (97,2 вместо 142,4 млрд в 2016 году). Это означает, что </w:t>
      </w:r>
      <w:r>
        <w:rPr>
          <w:b/>
        </w:rPr>
        <w:t>Росавтодор</w:t>
      </w:r>
      <w:r>
        <w:rPr/>
        <w:t xml:space="preserve"> не сможет вовремя ввести в эксплуатацию 4245 км дорог, как это предписывает Федеральная целевая программа «Развитие транспортной системы России на 2010–2020 годы» на ближайшие 5 лет. Как рассказали «Известиям» в </w:t>
      </w:r>
      <w:r>
        <w:rPr>
          <w:b/>
        </w:rPr>
        <w:t>Федеральном дорожном агентстве</w:t>
      </w:r>
      <w:r>
        <w:rPr/>
        <w:t xml:space="preserve">, для реализации ФЦП ее выполнение растянули еще на 2 года, то есть до 2022-го. </w:t>
      </w:r>
    </w:p>
    <w:p>
      <w:pPr>
        <w:pStyle w:val="Normal"/>
        <w:jc w:val="both"/>
        <w:rPr/>
      </w:pPr>
      <w:r>
        <w:rPr/>
        <w:t xml:space="preserve">По данным «Известий», сокращение финансирования ФЦП произошло в связи с тем, что в правительстве решили заморозить или приостановить реализацию крупных строительных проектов в рамках ФЦП. Основная причина – сложная экономическая ситуация, которая требует экономии бюджетных средств. </w:t>
      </w:r>
    </w:p>
    <w:p>
      <w:pPr>
        <w:pStyle w:val="Normal"/>
        <w:jc w:val="both"/>
        <w:rPr/>
      </w:pPr>
      <w:r>
        <w:rPr/>
        <w:t xml:space="preserve">Стоит отметить, что в проекте бюджета на 2016 год </w:t>
      </w:r>
      <w:r>
        <w:rPr>
          <w:b/>
        </w:rPr>
        <w:t>Росавтодор</w:t>
      </w:r>
      <w:r>
        <w:rPr/>
        <w:t xml:space="preserve">у предусмотрены ассигнования в объеме 553 млрд рублей (в 2015 году было выделено 525 млрд рублей), то есть, несмотря на рецессию, объемы бюджетных ассигнований были не снижены, а увеличены. Однако, как пояснили в </w:t>
      </w:r>
      <w:r>
        <w:rPr>
          <w:b/>
        </w:rPr>
        <w:t>Росавтодор</w:t>
      </w:r>
      <w:r>
        <w:rPr/>
        <w:t>е, вместе с этим увеличены задачи, которые поставлены перед агентством. На оказание поддержки регионам выделено 130,2 млрд рублей, на строительство моста через Керченский пролив – 64,7 млрд рублей.</w:t>
      </w:r>
    </w:p>
    <w:p>
      <w:pPr>
        <w:pStyle w:val="Normal"/>
        <w:jc w:val="both"/>
        <w:rPr/>
      </w:pPr>
      <w:r>
        <w:rPr/>
        <w:t xml:space="preserve">– </w:t>
      </w:r>
      <w:r>
        <w:rPr/>
        <w:t xml:space="preserve">Безусловным приоритетом остается ремонт и содержание федеральных дорог – на них предусмотрено 248,5 млрд рублей. Благодаря этому обеспечивается выполнение поручения президента Российской Федерации о приведении 85% протяженности федеральных дорог страны в нормативное состояние к концу 2018 года (по итогам этого сезона данный показатель будет доведен до 62%). Оставшиеся 15% – это ежегодный естественный объем работ. Стабильное финансирование этих работ позволяет выполнять ремонт и капитальный ремонт порядка 9 тыс. км федеральных дорог в год, – рассказали в </w:t>
      </w:r>
      <w:r>
        <w:rPr>
          <w:b/>
        </w:rPr>
        <w:t>Росавтодор</w:t>
      </w:r>
      <w:r>
        <w:rPr/>
        <w:t>е.</w:t>
      </w:r>
    </w:p>
    <w:p>
      <w:pPr>
        <w:pStyle w:val="Normal"/>
        <w:jc w:val="both"/>
        <w:rPr/>
      </w:pPr>
      <w:r>
        <w:rPr/>
        <w:t xml:space="preserve">А вот на строительство федеральных дорог выделено 97,2 млрд рублей, что значительно меньше, чем предусмотрено в утвержденной ФЦП «Развитие транспортной системы России» (141,4 млрд рублей). Как говорят в </w:t>
      </w:r>
      <w:r>
        <w:rPr>
          <w:b/>
        </w:rPr>
        <w:t>Федеральном дорожном агентстве</w:t>
      </w:r>
      <w:r>
        <w:rPr/>
        <w:t>, при снижении объемов финансирования строительства и реконструкции дорог в 2015 и 2016 годах сроки исполнения ФЦП увеличены на 2 года.</w:t>
      </w:r>
    </w:p>
    <w:p>
      <w:pPr>
        <w:pStyle w:val="Normal"/>
        <w:jc w:val="both"/>
        <w:rPr/>
      </w:pPr>
      <w:r>
        <w:rPr/>
        <w:t xml:space="preserve">– </w:t>
      </w:r>
      <w:r>
        <w:rPr>
          <w:b/>
        </w:rPr>
        <w:t>Росавтодор</w:t>
      </w:r>
      <w:r>
        <w:rPr/>
        <w:t xml:space="preserve"> стремится к выполнению поручения президента РФ по удвоению объемов дорожного строительства к 2022 году. Для этого за 7 лет ведомству необходимо обеспечить ввод в эксплуатацию 4245 км новых (построенных или реконструированных) дорог, – подчеркнули в </w:t>
      </w:r>
      <w:r>
        <w:rPr>
          <w:b/>
        </w:rPr>
        <w:t>Федеральном дорожном агентстве</w:t>
      </w:r>
      <w:r>
        <w:rPr/>
        <w:t>.</w:t>
      </w:r>
    </w:p>
    <w:p>
      <w:pPr>
        <w:pStyle w:val="Normal"/>
        <w:jc w:val="both"/>
        <w:rPr/>
      </w:pPr>
      <w:r>
        <w:rPr/>
        <w:t>Сокращение бюджетного финансирования ФЦП было обусловлено желанием правительства сократить расходы бюджета таким образом, чтобы это не затронуло социальные статьи. В Госдуме также негативно относятся к выделению средств дефицитного бюджета на проекты, которые не обещают быстрой окупаемости. На заседании думского комитета по бюджету спикер Госдумы Сергей Нарышкин заявил, что «государство не может позволить себе траты, которые не дадут реального, конкретного результата в абсолютно определенные периоды време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ЗУБКОВ; 10.11.2015; ЗИМНИЙ ПАКЕТ</w:t>
      </w:r>
    </w:p>
    <w:p>
      <w:pPr>
        <w:pStyle w:val="Normal"/>
        <w:jc w:val="both"/>
        <w:rPr/>
      </w:pPr>
      <w:r>
        <w:rPr/>
        <w:t>Правительство снизило ставку сбора с фур в 2,5 раза до весны</w:t>
      </w:r>
    </w:p>
    <w:p>
      <w:pPr>
        <w:pStyle w:val="Normal"/>
        <w:jc w:val="both"/>
        <w:rPr/>
      </w:pPr>
      <w:r>
        <w:rPr/>
        <w:t>В последний момент перед запуском системы взимания платы с грузовиков разрешенной массой свыше 12 тонн правительство снизило ставку сбора почти в 2,5 раза, с 3,73 до 1,53 рубля за километр. Но с 1 марта следующего года ставка вырастет до 3,06 рубля. А с начала 2019 года увеличится до тех самых 3,73 рубля за километр, которые изначально и предполагались.</w:t>
      </w:r>
    </w:p>
    <w:p>
      <w:pPr>
        <w:pStyle w:val="Normal"/>
        <w:jc w:val="both"/>
        <w:rPr/>
      </w:pPr>
      <w:r>
        <w:rPr/>
        <w:t>Такое постановление подписал премьер-министр Дмитрий Медведев. Из всех неналоговых платежей сборы с 12-тонников наряду с утилизационным сбором вызвали наибольшую «антикризисную» дискуссию, в том числе между профильными ведомствами (</w:t>
      </w:r>
      <w:r>
        <w:rPr>
          <w:b/>
        </w:rPr>
        <w:t>минтрансом</w:t>
      </w:r>
      <w:r>
        <w:rPr/>
        <w:t xml:space="preserve"> и минприроды) и минэкономразвития. «Российская газета» в статье «Грузите цены фурами» от 2 ноября, со слов производителей, предупреждала, что немедленное введение ставки сбора на уровне 3,73 рубля за километр может привести к подорожанию продуктов питания на 15 процентов. Как видно, правительство выбрало компромисс.</w:t>
      </w:r>
    </w:p>
    <w:p>
      <w:pPr>
        <w:pStyle w:val="Normal"/>
        <w:jc w:val="both"/>
        <w:rPr/>
      </w:pPr>
      <w:r>
        <w:rPr/>
        <w:t>По фурам обсуждалась ставка в размере 0,64 рубля за километр, при которой система работала бы какое-то время только для целей внедрения и полного возмещения обязательств концессионеру. По условиям концессионного соглашения оператору системы взимания платы (она называется «Платон») должно ежегодно в течение 13 лет перечисляться 10,6 миллиарда рублей в счет возмещения расходов на создание и эксплуатацию системы. Был вариант и со ставкой на уровне одного рубля, что могло бы позволить еще и в минимальном объеме пополнять дорожные фонды.</w:t>
      </w:r>
    </w:p>
    <w:p>
      <w:pPr>
        <w:pStyle w:val="Normal"/>
        <w:jc w:val="both"/>
        <w:rPr/>
      </w:pPr>
      <w:r>
        <w:rPr/>
        <w:t>«Минэкономразвития неоднократно указывало на необходимость снижения тарифа, предлагая различные варианты предельного размера платы, – сказал «РГ» директор Департамента оценки регулирующего воздействия минэкономразвития Вадим Живулин. – Теперь очень важно, чтобы на момент запуска системы лояльно относились к тем, кто по объективным причинам не смог вовремя получить необходимое оборудование – так называемые бортовые устройства». Но пока не принято никаких «переходных» нормативных актов, смягчающих или временно «обнуляющих» последствия за езду без уплаты нового сбора. На сегодня штрафы за повторное нарушение достигают миллион рублей с юрлица.</w:t>
      </w:r>
    </w:p>
    <w:p>
      <w:pPr>
        <w:pStyle w:val="Normal"/>
        <w:jc w:val="both"/>
        <w:rPr/>
      </w:pPr>
      <w:r>
        <w:rPr/>
        <w:t xml:space="preserve">Система сбора платы с 12-тонников заработает в воскресенье, деньги пойдут главным образом в дорожные фонды, в счет возмещения вреда, который фуры наносят федеральным трассам, а это, по оценке </w:t>
      </w:r>
      <w:r>
        <w:rPr>
          <w:b/>
        </w:rPr>
        <w:t>Росавтодор</w:t>
      </w:r>
      <w:r>
        <w:rPr/>
        <w:t xml:space="preserve">а, 56 процентов всего ущерба дорожному полотну. Как пояснили «РГ» в </w:t>
      </w:r>
      <w:r>
        <w:rPr>
          <w:b/>
        </w:rPr>
        <w:t>Росавтодор</w:t>
      </w:r>
      <w:r>
        <w:rPr/>
        <w:t xml:space="preserve">е, при ставке 3,73 рубля за километр предполагалось перечислить в бюджет 39,9 миллиарда рублей, собранных через «Платон». Теперь этот показатель будет снижен, но насколько, в </w:t>
      </w:r>
      <w:r>
        <w:rPr>
          <w:b/>
        </w:rPr>
        <w:t>Росавтодор</w:t>
      </w:r>
      <w:r>
        <w:rPr/>
        <w:t>е сообщить затруднились, подчеркнув, что будущие отчисления оператору «Платона» останутся на прежнем уровне.</w:t>
      </w:r>
    </w:p>
    <w:p>
      <w:pPr>
        <w:pStyle w:val="Normal"/>
        <w:jc w:val="both"/>
        <w:rPr/>
      </w:pPr>
      <w:r>
        <w:rPr/>
        <w:t>В системе «Платон», с помощью которой будет взиматься плата с фур, по состоянию на вторник зарегистрированы 295,8 тысячи автомобилей с разрешенной массой свыше двенадцати тонн, при том что их общее количество в стране составляет полтора миллиона.</w:t>
      </w:r>
    </w:p>
    <w:p>
      <w:pPr>
        <w:pStyle w:val="Normal"/>
        <w:jc w:val="both"/>
        <w:rPr/>
      </w:pPr>
      <w:r>
        <w:rPr/>
        <w:t xml:space="preserve">Постановление правительства уточняет порядок использования маршрутных карт, с помощью которых, как ожидается, большинство перевозчиков и будут возмещать вред за езду по федеральным трассам. Вводится важный нюанс в правила взимания платы: на грузовик можно ставить не только бесплатное бортовое устройство ГЛОНАСС/GPS от оператора-концессионера (это доступно всем, кто прошел регистрацию в реестре системы взимания платы), но и «стороннее бортовое устройство», через которое будет отслеживаться маршрут грузовика для исчисления платы. Правда, нужно еще, чтобы </w:t>
      </w:r>
      <w:r>
        <w:rPr>
          <w:b/>
        </w:rPr>
        <w:t>министерство транспорта</w:t>
      </w:r>
      <w:r>
        <w:rPr/>
        <w:t xml:space="preserve"> выпустило требования к нему.</w:t>
      </w:r>
    </w:p>
    <w:p>
      <w:pPr>
        <w:pStyle w:val="Normal"/>
        <w:jc w:val="both"/>
        <w:rPr/>
      </w:pPr>
      <w:r>
        <w:rPr/>
        <w:t>В ближайшее время в правительстве продолжится обсуждение по другим неналоговым платежам, начатое еще в первой половине года. В начале июня был установлен мораторий на ряд новых неналоговых платежей и повышение существу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11.2015; «БАЗЭЛ» ПРЕДЛАГАЕТ ГРУЗООТПРАВИТЕЛЯМ И ОПЕРАТОРАМ РАБОТАТЬ ЧЕРЕЗ ПОСРЕДНИКА</w:t>
      </w:r>
    </w:p>
    <w:p>
      <w:pPr>
        <w:pStyle w:val="Normal"/>
        <w:jc w:val="both"/>
        <w:rPr/>
      </w:pPr>
      <w:r>
        <w:rPr/>
        <w:t>Это повысит прозрачность рынка</w:t>
      </w:r>
    </w:p>
    <w:p>
      <w:pPr>
        <w:pStyle w:val="Normal"/>
        <w:jc w:val="both"/>
        <w:rPr/>
      </w:pPr>
      <w:r>
        <w:rPr/>
        <w:t>Холдинг Олега Дерипаски «Базовый элемент» разработал проект целевой модели рынка железнодорожных грузоперевозок до 2020 г. 2 ноября заместитель гендиректора «Базового элемента» Вадим Гераскин представил документ Совету операторов железнодорожного транспорта (СОЖТ, объединяет крупнейших операторов) и гендиректору Первой грузовой компании (ПГК, крупнейший оператор) Олегу Букину – он курирует в партнерстве разработку целевой модели рынка до 2020 г. (копия документа есть у «Ведомостей»). Представитель СОЖТ подтвердил получение предложений от «Базэла», как и его коллега из ПГК.</w:t>
      </w:r>
    </w:p>
    <w:p>
      <w:pPr>
        <w:pStyle w:val="Normal"/>
        <w:jc w:val="both"/>
        <w:rPr/>
      </w:pPr>
      <w:r>
        <w:rPr/>
        <w:t>Предложения «Базэла» будут рассмотрены вместе с другими моделями, сказал представитель ПГК. СОЖТ разработает свою версию целевой модели до конца ноября, говорит представитель организации.</w:t>
      </w:r>
    </w:p>
    <w:p>
      <w:pPr>
        <w:pStyle w:val="Normal"/>
        <w:jc w:val="both"/>
        <w:rPr/>
      </w:pPr>
      <w:r>
        <w:rPr/>
        <w:t>Действующая модель рынка железнодорожных перевозок действует до 2015 г. Следующую модель – до 2020 г. – правительство должно принять в начале 2016 г. Этот документ определяет правила игры для всех участников рынка и ложится в основу нормативных документов, регулирующих отрасль.</w:t>
      </w:r>
    </w:p>
    <w:p>
      <w:pPr>
        <w:pStyle w:val="Normal"/>
        <w:jc w:val="both"/>
        <w:rPr/>
      </w:pPr>
      <w:r>
        <w:rPr/>
        <w:t>«Базэл» в своих материалах пишет, что за время реализации модели рынка до 2015 г. развилась конкуренция, снизилась стоимость перевозки и выросло качество обслуживания. Но этого, по мнению холдинга, недостаточно (см. график). И «Базэл» придумал, как улучшить ситуацию.</w:t>
      </w:r>
    </w:p>
    <w:p>
      <w:pPr>
        <w:pStyle w:val="Normal"/>
        <w:jc w:val="both"/>
        <w:rPr/>
      </w:pPr>
      <w:r>
        <w:rPr/>
        <w:t>Главная новация холдинга – наладить взаимодействие грузоотправителей и операторов через специальную информационно-торговую площадку (форма ее организации не конкретизирована). Через нее операторы смогут арендовать вагоны, а грузоотправители – «заказывать перевозку», отмечается в материалах «Базэла». Через площадку операторы будут регистрировать и долгосрочные контракты с грузоотправителями, передал через пресс-службу «Базэла» Гераскин. «Долгосрочные контракты крайне важны для промышленных предприятий», – подчеркнул он. Но сейчас такие договоры непубличны.</w:t>
      </w:r>
    </w:p>
    <w:p>
      <w:pPr>
        <w:pStyle w:val="Normal"/>
        <w:jc w:val="both"/>
        <w:rPr/>
      </w:pPr>
      <w:r>
        <w:rPr/>
        <w:t>Основная польза торговой площадки – экономия на порожнем пробеге, на оплату которого приходится существенная доля расходов операторов. Например, 45% операционных денежных расходов Globaltrans пришлось как раз на порожний пробег, раскрывала компания в презентации. Площадка позволит грузоотправителям экономить на оплате порожнего пробега вагона благодаря оптимизации работы парка, говорит Гераскин. Сокращение порожнего пробега на 10% дает операторам около 1,2 млрд руб. экономии ежегодно, отмечает он. «Учитывая, что четверть порожнего пробега избыточна, экономия может достичь 3 млрд руб.», – добавляет Гераскин. Кроме этого появление общей информационно-торговой площадки повысит прозрачность работы РЖД, считает «Базэл». Топ-менеджер компании-грузоотправителя, напротив, опасается, что такая площадка может стать такой же монополией, как и РЖД. «Если вы хотите прозрачности, потребуйте ее от РЖД», – говорит собеседник «Ведомостей».</w:t>
      </w:r>
    </w:p>
    <w:p>
      <w:pPr>
        <w:pStyle w:val="Normal"/>
        <w:jc w:val="both"/>
        <w:rPr/>
      </w:pPr>
      <w:r>
        <w:rPr/>
        <w:t>Аренда вагонов через информационно-торговую площадку не должна быть обязательной, считает гендиректор агентства «Infoline-аналитика» Михаил Бурмистров. Такая площадка может охватить лишь сегмент небольших отправок, добавляет он. Сейчас на так называемые повагонные отправки приходится 30% всех перевозок.</w:t>
      </w:r>
    </w:p>
    <w:p>
      <w:pPr>
        <w:pStyle w:val="Normal"/>
        <w:jc w:val="both"/>
        <w:rPr/>
      </w:pPr>
      <w:r>
        <w:rPr/>
        <w:t>А вот краеугольную проблему железнодорожной отрасли – быть РЖД перевозчиком или владельцем инфраструктуры – «Базэл» предлагает решить не в пользу либерализации: РЖД должна остаться общесетевым перевозчиком, так как стимулов для привлечения частных инвестиций в локомотивы нет. Такая же позиция и у совета потребителей при РЖД (он передал свою модель рынка правительству в августе). Потребители предлагают оставить РЖД «гарантирующим» перевозчиком, который будет конкурировать с частными перевозчиками. Но тарифы на услуги инфраструктуры и гарантирующего перевозчика будут фиксированы на несколько лет. Лишь Минэкономразвития предполагает либерализовать локомотивную тягу на отдельных тупиковых ветк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РЖД МОГУТ ПОЛУЧИТЬ ДО 100 МЛРД РУБЛЕЙ СРЕДСТВ ФНБ НА БАМ И ТРАНССИБ</w:t>
      </w:r>
    </w:p>
    <w:p>
      <w:pPr>
        <w:pStyle w:val="Normal"/>
        <w:jc w:val="both"/>
        <w:rPr/>
      </w:pPr>
      <w:r>
        <w:rPr/>
        <w:t>РЖД в 2016 году могут получить на финансирование проекта по реконструкции БАМа и Транссиба до 100 миллиардов рублей из средств ФНБ, сообщил журналистам зам</w:t>
      </w:r>
      <w:r>
        <w:rPr>
          <w:b/>
        </w:rPr>
        <w:t>министра транспорта</w:t>
      </w:r>
      <w:r>
        <w:rPr/>
        <w:t xml:space="preserve"> РФ Алексей</w:t>
      </w:r>
      <w:r>
        <w:rPr>
          <w:b/>
        </w:rPr>
        <w:t xml:space="preserve"> Цыденов</w:t>
      </w:r>
      <w:r>
        <w:rPr/>
        <w:t>.</w:t>
      </w:r>
    </w:p>
    <w:p>
      <w:pPr>
        <w:pStyle w:val="Normal"/>
        <w:jc w:val="both"/>
        <w:rPr/>
      </w:pPr>
      <w:r>
        <w:rPr/>
        <w:t>«Мы БАМ и Транссиб в следующем году замещаем полностью ФНБ. Всего на три года у нас 150 миллиардов рублей. Пока выданы только 50 миллиардов. Поэтому еще до 100 миллиардов рублей ФНБ – резерв. В следующем году по БАМу и Транссибу за счет средств ФНБ мы программу реализуем в полном объеме», – сообщил</w:t>
      </w:r>
      <w:r>
        <w:rPr>
          <w:b/>
        </w:rPr>
        <w:t xml:space="preserve"> Цыденов</w:t>
      </w:r>
      <w:r>
        <w:rPr/>
        <w:t xml:space="preserve"> во вторник в кулуарах парламентских слушаний в Госдуме.</w:t>
      </w:r>
    </w:p>
    <w:p>
      <w:pPr>
        <w:pStyle w:val="Normal"/>
        <w:jc w:val="both"/>
        <w:rPr/>
      </w:pPr>
      <w:r>
        <w:rPr/>
        <w:t xml:space="preserve">Ранее о том, что проект по расширению БАМа и Транссиба в 2016 году не получит госсубсидий, но получит средства ФНБ, сообщал президент РЖД Олег </w:t>
      </w:r>
      <w:r>
        <w:rPr>
          <w:b/>
        </w:rPr>
        <w:t>Белозеров</w:t>
      </w:r>
      <w:r>
        <w:rPr/>
        <w:t>. Он также говорил, что сроки реализации проектов не сдвинутся.</w:t>
      </w:r>
    </w:p>
    <w:p>
      <w:pPr>
        <w:pStyle w:val="Normal"/>
        <w:jc w:val="both"/>
        <w:rPr/>
      </w:pPr>
      <w:r>
        <w:rPr/>
        <w:t>Модернизация БАМа и Транссиба – один из крупнейших инфраструктурных проектов в современной истории РФ, оценивается в 562,4 миллиарда рублей. Из этой суммы 302,2 миллиарда берут на себя РЖД, а остальные 260 миллиардов потребуются от государства, в том числе 150 миллиардов – из средств ФН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РЖД В 2016 ГОДУ НАМЕРЕНЫ ПРОДОЛЖИТЬ ЗАКУПКИ ПРИГОРОДНОГО ПОДВИЖНОГО СОСТАВА</w:t>
      </w:r>
    </w:p>
    <w:p>
      <w:pPr>
        <w:pStyle w:val="Normal"/>
        <w:jc w:val="both"/>
        <w:rPr/>
      </w:pPr>
      <w:r>
        <w:rPr/>
        <w:t>ОАО «Российские железные дороги» (</w:t>
      </w:r>
      <w:r>
        <w:rPr>
          <w:lang w:val="en-US"/>
        </w:rPr>
        <w:t>MOEX</w:t>
      </w:r>
      <w:r>
        <w:rPr/>
        <w:t xml:space="preserve">: </w:t>
      </w:r>
      <w:r>
        <w:rPr>
          <w:lang w:val="en-US"/>
        </w:rPr>
        <w:t>RZHD</w:t>
      </w:r>
      <w:r>
        <w:rPr/>
        <w:t>) в 2016 году намерено продолжить закупки подвижного состава для пригородных перевозок.</w:t>
      </w:r>
    </w:p>
    <w:p>
      <w:pPr>
        <w:pStyle w:val="Normal"/>
        <w:jc w:val="both"/>
        <w:rPr/>
      </w:pPr>
      <w:r>
        <w:rPr/>
        <w:t xml:space="preserve">«В будущем году РЖД изыскали дополнительную возможность увеличить объем приобретения подвижного состава до 232 единиц на сумму более 15 млрд руб. В том числе 150 вагонов поездов «Ласточка» (производства совместного предприятии немецкого концерна </w:t>
      </w:r>
      <w:r>
        <w:rPr>
          <w:lang w:val="en-US"/>
        </w:rPr>
        <w:t>Siemens</w:t>
      </w:r>
      <w:r>
        <w:rPr/>
        <w:t xml:space="preserve"> и российской группы «Синара» – ИФ) и 82 вагонов производства «Демиховского машиностроительного завода» (актив «Трансмашхолдинга» (</w:t>
      </w:r>
      <w:r>
        <w:rPr>
          <w:lang w:val="en-US"/>
        </w:rPr>
        <w:t>MOEX</w:t>
      </w:r>
      <w:r>
        <w:rPr/>
        <w:t xml:space="preserve">: </w:t>
      </w:r>
      <w:r>
        <w:rPr>
          <w:lang w:val="en-US"/>
        </w:rPr>
        <w:t>TRMH</w:t>
      </w:r>
      <w:r>
        <w:rPr/>
        <w:t xml:space="preserve">) – ИФ), – заявил президент РЖД Олег </w:t>
      </w:r>
      <w:r>
        <w:rPr>
          <w:b/>
        </w:rPr>
        <w:t>Белозеров</w:t>
      </w:r>
      <w:r>
        <w:rPr/>
        <w:t xml:space="preserve"> в ходе парламентских слушаний в Государственной думе во вторник в Москве.</w:t>
      </w:r>
    </w:p>
    <w:p>
      <w:pPr>
        <w:pStyle w:val="Normal"/>
        <w:jc w:val="both"/>
        <w:rPr/>
      </w:pPr>
      <w:r>
        <w:rPr/>
        <w:t>Топ-менеджер отметил, что «самые значительные объемы закупок моторвагонного подвижного состава в РЖД были в 2006-2008 гг.» – 746-809 вагонов в год. В 2015 г. приобретено 70 вагонов.</w:t>
      </w:r>
    </w:p>
    <w:p>
      <w:pPr>
        <w:pStyle w:val="Normal"/>
        <w:jc w:val="both"/>
        <w:rPr/>
      </w:pPr>
      <w:r>
        <w:rPr/>
        <w:t xml:space="preserve">Между тем, еще год назад Совет потребителей услуг РЖД, функционирующий при правительственной комиссии по транспорту (ее возглавляет вице-премьер РФ Аркадий </w:t>
      </w:r>
      <w:r>
        <w:rPr>
          <w:b/>
        </w:rPr>
        <w:t>Дворкович</w:t>
      </w:r>
      <w:r>
        <w:rPr/>
        <w:t>) предлагал исключить из инвестиционной программы монополии затраты на закупку подвижного состава для пригородных перевозок, перераспределив высвободившиеся средства на развитие инфраструктуры. Совет напоминал, что в рамках реформы ж/д отрасли деятельность пригородных перевозок была выведена из «Российских железных дорог» – сейчас ею занимаются пригородные пассажирские компании (ППК, «дочки» монополии и регионов РФ). То есть, фактически монополия намерена закупать подвижной состав для непрофильного вида деятельности, что ставит под сомнение целесообразность этих затрат в инвестпрограмме, указывали эксперты.</w:t>
      </w:r>
    </w:p>
    <w:p>
      <w:pPr>
        <w:pStyle w:val="Normal"/>
        <w:jc w:val="both"/>
        <w:rPr/>
      </w:pPr>
      <w:r>
        <w:rPr/>
        <w:t>При этом газета «Ведомости» примерно в это же время сообщала, что федеральные чиновники предлагают РЖД отказаться от закупок «Ласточек». Монополия не учла инвестиции в содержание этих поездов, заявлял газете представитель одного из ведомств, курирующих монополию: содержание одного вагона обходится в 9 млн руб. в год, всех – в 10,8 млрд руб. На деле же, опасаются чиновники, затраты будут выше – 17 млн руб. в год на один вагон и 20,4 млрд руб. – всей партии.</w:t>
      </w:r>
    </w:p>
    <w:p>
      <w:pPr>
        <w:pStyle w:val="Normal"/>
        <w:jc w:val="both"/>
        <w:rPr/>
      </w:pPr>
      <w:r>
        <w:rPr/>
        <w:t>Позднее, правда, на совещании у А.</w:t>
      </w:r>
      <w:r>
        <w:rPr>
          <w:b/>
        </w:rPr>
        <w:t>Дворкович</w:t>
      </w:r>
      <w:r>
        <w:rPr/>
        <w:t>а было решено не вносить коррективы в планы РЖД по закупке электропоездов в 2015 г. «В принципе, правительство можно понять, поскольку у РЖД уже заключены договоры на поставку, по которым предусмотрены штрафные санкции в случае расторжения контрактов», – отмечал тогда один из собеседников «Интерфакса». В то же время, по его словам, «Совет также был услышан» – и вопрос о закупках электропоездов в 2016-2017 гг. будет рассматриваться дополнитель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ПРАВИТЕЛЬСТВО ПОДДЕРЖАЛО ВЫДЕЛЕНИЕ РЖД СРЕДСТВ ИЗ ФНБ НА ЛОКОМОТИВЫ</w:t>
      </w:r>
    </w:p>
    <w:p>
      <w:pPr>
        <w:pStyle w:val="Normal"/>
        <w:jc w:val="both"/>
        <w:rPr/>
      </w:pPr>
      <w:r>
        <w:rPr/>
        <w:t>Правительство РФ поддержало выделение в 2016 году «Российским железным дорогам» (РЖД) 40 миллиардов рублей из Фонда национального благосостояния (ФНБ) на закупку локомотивов, сообщил журналистам зам</w:t>
      </w:r>
      <w:r>
        <w:rPr>
          <w:b/>
        </w:rPr>
        <w:t>министра транспорта</w:t>
      </w:r>
      <w:r>
        <w:rPr/>
        <w:t xml:space="preserve"> РФ Алексей</w:t>
      </w:r>
      <w:r>
        <w:rPr>
          <w:b/>
        </w:rPr>
        <w:t xml:space="preserve"> Цыденов</w:t>
      </w:r>
      <w:r>
        <w:rPr/>
        <w:t>.</w:t>
      </w:r>
    </w:p>
    <w:p>
      <w:pPr>
        <w:pStyle w:val="Normal"/>
        <w:jc w:val="both"/>
        <w:rPr/>
      </w:pPr>
      <w:r>
        <w:rPr/>
        <w:t>В сентябре он говорил журналистам, что министерство предлагает выделить РЖД в 2016 году 40 миллиардов рублей из средств ФНБ на закупку локомотивов. РЖД в 2015 году вкладывают в закупку локомотивов около 60 миллиардов рублей. Компания размещает облигации, которые выкупает ВТБ на средства ФНБ.</w:t>
      </w:r>
    </w:p>
    <w:p>
      <w:pPr>
        <w:pStyle w:val="Normal"/>
        <w:jc w:val="both"/>
        <w:rPr/>
      </w:pPr>
      <w:r>
        <w:rPr/>
        <w:t>«На уровне правительства решение поддержано, даны поручения, чтобы мы актуализировали паспорт проекта», – сообщил</w:t>
      </w:r>
      <w:r>
        <w:rPr>
          <w:b/>
        </w:rPr>
        <w:t xml:space="preserve"> Цыденов</w:t>
      </w:r>
      <w:r>
        <w:rPr/>
        <w:t xml:space="preserve"> во вторник в кулуарах парламентских слушаний в Госдуме.</w:t>
      </w:r>
    </w:p>
    <w:p>
      <w:pPr>
        <w:pStyle w:val="Normal"/>
        <w:jc w:val="both"/>
        <w:rPr/>
      </w:pPr>
      <w:r>
        <w:rPr/>
        <w:t>Он уточнил, что механизм получения средств ФНБ будет, как и в текущем году: РЖД размещают инфраструктурные облигации, которые выкупаются на деньги ФНБ. Какой именно банк будет участвовать в этой схеме,</w:t>
      </w:r>
      <w:r>
        <w:rPr>
          <w:b/>
        </w:rPr>
        <w:t xml:space="preserve"> Цыденов</w:t>
      </w:r>
      <w:r>
        <w:rPr/>
        <w:t xml:space="preserve"> не уточнил.</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10.11.2015; ЗА ПРОЕЗД ДОПЛАТИТ БАМ</w:t>
      </w:r>
    </w:p>
    <w:p>
      <w:pPr>
        <w:pStyle w:val="Normal"/>
        <w:jc w:val="both"/>
        <w:rPr/>
      </w:pPr>
      <w:r>
        <w:rPr/>
        <w:t>Железнодорожных пассажиров перевезут за счет инфраструктуры</w:t>
      </w:r>
    </w:p>
    <w:p>
      <w:pPr>
        <w:pStyle w:val="Normal"/>
        <w:jc w:val="both"/>
        <w:rPr/>
      </w:pPr>
      <w:r>
        <w:rPr/>
        <w:t>Новое руководство РЖД нашло способ обеспечить убыточные, но социально значимые пассажирские перевозки за счет денег, предназначенных главным образом для расширения БАМа и Транссиба. В ближайшие три года таким образом будет перераспределено 105 млрд руб.</w:t>
      </w:r>
    </w:p>
    <w:p>
      <w:pPr>
        <w:pStyle w:val="Normal"/>
        <w:jc w:val="both"/>
        <w:rPr/>
      </w:pPr>
      <w:r>
        <w:rPr/>
        <w:t>Сегодня зам</w:t>
      </w:r>
      <w:r>
        <w:rPr>
          <w:b/>
        </w:rPr>
        <w:t>министра транспорта</w:t>
      </w:r>
      <w:r>
        <w:rPr/>
        <w:t xml:space="preserve"> Алексей</w:t>
      </w:r>
      <w:r>
        <w:rPr>
          <w:b/>
        </w:rPr>
        <w:t xml:space="preserve"> Цыденов</w:t>
      </w:r>
      <w:r>
        <w:rPr/>
        <w:t xml:space="preserve"> заявил, что из тех 60 млрд руб. субсидий на пассажирские перевозки, которые должны быть выделены ОАО РЖД в 2016 году, 39 млрд руб. будет получено за счет перераспределения средств с инфраструктурных проектов – модернизации БАМа и Транссиба и обхода Краснодарского узла. «Было 6 млрд руб. на пригород,– цитируют его «РИА Новости».– Мы поставили 37 млрд. И 12 млрд было на дальние (пассажирские перевозки.– «Ъ»). Мы поставили 20 млрд руб. (Снято.– «Ъ») 39 млрд руб. с БАМа, Транссиба и Краснодарского узла». Он уточнил, что с проекта расширения БАМа и Транссиба на пассажирские перевозки перенесен 31 млрд руб. субсидий, с обхода Краснодарского узла – 8 млрд руб., а в целом в течение трех лет таким образом будет перераспределено 70 млрд и 35 млрд руб. соответственно.</w:t>
      </w:r>
    </w:p>
    <w:p>
      <w:pPr>
        <w:pStyle w:val="Normal"/>
        <w:jc w:val="both"/>
        <w:rPr/>
      </w:pPr>
      <w:r>
        <w:rPr/>
        <w:t>БАМ попробуют расширить без бюджета</w:t>
      </w:r>
    </w:p>
    <w:p>
      <w:pPr>
        <w:pStyle w:val="Normal"/>
        <w:jc w:val="both"/>
        <w:rPr/>
      </w:pPr>
      <w:r>
        <w:rPr/>
        <w:t xml:space="preserve">Глава ОАО РЖД Олег </w:t>
      </w:r>
      <w:r>
        <w:rPr>
          <w:b/>
        </w:rPr>
        <w:t>Белозеров</w:t>
      </w:r>
      <w:r>
        <w:rPr/>
        <w:t xml:space="preserve"> заявил, что многомиллиардные инвестиции в модернизацию БАМа и Транссиба могут быть снижены, а в 2016 году монополия попробует инвестировать в проект без средств федерального бюджета</w:t>
      </w:r>
    </w:p>
    <w:p>
      <w:pPr>
        <w:pStyle w:val="Normal"/>
        <w:jc w:val="both"/>
        <w:rPr/>
      </w:pPr>
      <w:r>
        <w:rPr/>
        <w:t>Проект модернизации БАМа и Транссиба, как сообщал «Ъ», обойдется без субсидий и будет в 2016 году финансироваться исключительно за счет средств Фонда национального благосостояния (150 млрд руб. на три года). Ранее предполагалось, что финансирование будет осуществляться равными траншами по 50 млрд руб. в год. Однако, сообщил господин</w:t>
      </w:r>
      <w:r>
        <w:rPr>
          <w:b/>
        </w:rPr>
        <w:t xml:space="preserve"> Цыденов</w:t>
      </w:r>
      <w:r>
        <w:rPr/>
        <w:t>, теперь предполагается, что ОАО РЖД получит из ФНБ на эти проекты в 2016 году 100 млрд руб., а не 50 млрд руб. Последует ли в этой связи сдвижка сроков реализации инфраструктурных проектов, в министерствах и ОАО РЖД «Ъ» не поясн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МИНТРАНС ВРЕМЕННО СОГЛАСОВАЛ ПЕРЕВОЗКИ КОКСОХИМИИ В ОБЫЧНЫХ ЦИСТЕРНАХ – УВЗ</w:t>
      </w:r>
    </w:p>
    <w:p>
      <w:pPr>
        <w:pStyle w:val="Normal"/>
        <w:jc w:val="both"/>
        <w:rPr/>
      </w:pPr>
      <w:r>
        <w:rPr>
          <w:b/>
        </w:rPr>
        <w:t>Министерство транспорта</w:t>
      </w:r>
      <w:r>
        <w:rPr/>
        <w:t xml:space="preserve"> РФ временно разрешило перевозки коксохимического сырья в серийных нефтебензиновых цистернах при условии разработки вагоностроителями более современных специализированных вагонов и их покупки основными пользователями, утверждает ОАО «Уралвагонзавод» (MOEX: UVZD) (УВЗ).</w:t>
      </w:r>
    </w:p>
    <w:p>
      <w:pPr>
        <w:pStyle w:val="Normal"/>
        <w:jc w:val="both"/>
        <w:rPr/>
      </w:pPr>
      <w:r>
        <w:rPr/>
        <w:t xml:space="preserve">«Мы говорим о том, что </w:t>
      </w:r>
      <w:r>
        <w:rPr>
          <w:b/>
        </w:rPr>
        <w:t>министерство транспорта</w:t>
      </w:r>
      <w:r>
        <w:rPr/>
        <w:t xml:space="preserve"> и прочие надзорные органы готовы согласовать перевозки грузов в определенной номенклатуре цистерн (в рамках действующего срока службы – ИФ) на определенный период времени, за который корпорация УВЗ спроектирует и подготовится к серийному производству уже специализированных цистерн для перевозки данного груза», – заявил начальник управления продвижения продукции дивизиона ж/д техники УВЗ Михаил Бойко на конференции «Рынок железнодорожного подвижного состава» во вторник в Москве.</w:t>
      </w:r>
    </w:p>
    <w:p>
      <w:pPr>
        <w:pStyle w:val="Normal"/>
        <w:jc w:val="both"/>
        <w:rPr/>
      </w:pPr>
      <w:r>
        <w:rPr/>
        <w:t xml:space="preserve">Этот вопрос он затронул, говоря о «прецедентах взаимодействия грузоотправителей и вагоностроителей» – например, производителей химического сырья. «Есть пул заинтересованных грузоотправителей, у которых возникли проблемы с подвижным составом. С этим пулом мы совместно пришли в </w:t>
      </w:r>
      <w:r>
        <w:rPr>
          <w:b/>
        </w:rPr>
        <w:t>Минтранс</w:t>
      </w:r>
      <w:r>
        <w:rPr/>
        <w:t xml:space="preserve"> с предложением разрешить эксплуатацию грузовых вагонов на определенный период, в течение которого мы разработаем новую специализированную модель под перевозки данного груза с последующим обеспечением заказа со стороны этих грузоотправителей. На таких условиях государство готово на какой-то период согласовать продление эксплуатации старых вагонов», – сказал представитель «Уралвагонзавода».</w:t>
      </w:r>
    </w:p>
    <w:p>
      <w:pPr>
        <w:pStyle w:val="Normal"/>
        <w:jc w:val="both"/>
        <w:rPr/>
      </w:pPr>
      <w:r>
        <w:rPr/>
        <w:t>При этом М.Бойко уточнил «Интерфаксу», что фактически речь идет о временном расширении перечня грузов, допустимых для перевозок в цистернах с действующим сроком службы. Это позволит избежать дефицита цистерн для перевозки коксохимического сырья.</w:t>
      </w:r>
    </w:p>
    <w:p>
      <w:pPr>
        <w:pStyle w:val="Normal"/>
        <w:jc w:val="both"/>
        <w:rPr/>
      </w:pPr>
      <w:r>
        <w:rPr/>
        <w:t xml:space="preserve">Те грузоотправители, которые не вошли в пул заявителей этой инициативы, по словам М.Бойко, «также получат возможность через какое-то время приобрести специализированные вагоны, но уже немного по другой цене». Отвечая на вопросы участников конференции, менеджер заявил, что это решение уже оформлено нормативно, затруднившись, правда, сказать, на уровне самого </w:t>
      </w:r>
      <w:r>
        <w:rPr>
          <w:b/>
        </w:rPr>
        <w:t>Минтранса</w:t>
      </w:r>
      <w:r>
        <w:rPr/>
        <w:t xml:space="preserve"> или подчиненного ему </w:t>
      </w:r>
      <w:r>
        <w:rPr>
          <w:b/>
        </w:rPr>
        <w:t>Федерального агентства железнодорожного транспорта</w:t>
      </w:r>
      <w:r>
        <w:rPr/>
        <w:t xml:space="preserve"> (</w:t>
      </w:r>
      <w:r>
        <w:rPr>
          <w:b/>
        </w:rPr>
        <w:t>Росжелдор</w:t>
      </w:r>
      <w:r>
        <w:rPr/>
        <w:t>) РФ.</w:t>
      </w:r>
    </w:p>
    <w:p>
      <w:pPr>
        <w:pStyle w:val="Normal"/>
        <w:jc w:val="both"/>
        <w:rPr/>
      </w:pPr>
      <w:r>
        <w:rPr/>
        <w:t xml:space="preserve">Представитель пресс-службы </w:t>
      </w:r>
      <w:r>
        <w:rPr>
          <w:b/>
        </w:rPr>
        <w:t>Минтранса</w:t>
      </w:r>
      <w:r>
        <w:rPr/>
        <w:t xml:space="preserve"> сообщил «Интерфаксу», что 19 августа в ведомстве было проведено совещание по вопросу перевозки наливной коксохимической продукции. По его результатам </w:t>
      </w:r>
      <w:r>
        <w:rPr>
          <w:b/>
        </w:rPr>
        <w:t>Минтранс</w:t>
      </w:r>
      <w:r>
        <w:rPr/>
        <w:t xml:space="preserve"> обратился к УВЗ с предложением рассмотреть вопрос о возможности перевозок рядом моделей его цистерн нафталина, каменноугольной смолы, коксохимического сырья для производства технического углерода, каменноугольного масла, толуола, сольвента, ксилольной фракции, антраценового масла, коксохимического жидкого нафталина, электродного пека и других продуктов.</w:t>
      </w:r>
    </w:p>
    <w:p>
      <w:pPr>
        <w:pStyle w:val="Normal"/>
        <w:jc w:val="both"/>
        <w:rPr/>
      </w:pPr>
      <w:r>
        <w:rPr/>
        <w:t xml:space="preserve">20 августа в </w:t>
      </w:r>
      <w:r>
        <w:rPr>
          <w:b/>
        </w:rPr>
        <w:t>Минтранс</w:t>
      </w:r>
      <w:r>
        <w:rPr/>
        <w:t xml:space="preserve"> поступил проведенный «Уралвагонзаводом» расчет технико-экономических параметров на вагоны моделей «15-156», «15-156-01», «15-156-02», «15-156-03» и «15-156-04», который подтвердил такую возможность. В итоге </w:t>
      </w:r>
      <w:r>
        <w:rPr>
          <w:b/>
        </w:rPr>
        <w:t>Росжелдор</w:t>
      </w:r>
      <w:r>
        <w:rPr/>
        <w:t xml:space="preserve"> предоставил временное разрешение на перевозку коксохимической продукции в период с 20 августа 2015 г. до 1 июня 2016 г. «при безусловном обеспечении безопасности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РЖД: НЕОБХОДИМОСТИ В ЗАПУСКЕ ПОЕЗДОВ НА УКРАИНУ С ЗИМНЕГО ГРАФИКА НЕТ</w:t>
      </w:r>
    </w:p>
    <w:p>
      <w:pPr>
        <w:pStyle w:val="Normal"/>
        <w:jc w:val="both"/>
        <w:rPr/>
      </w:pPr>
      <w:r>
        <w:rPr/>
        <w:t>РЖД не видят необходимости возобновлять с зимнего расписания курсирование поездов собственного формирования в прямом сообщении с Украиной, несмотря на приостановку полетов авиакомпаний между странами, сообщил журналистам вице-президент РЖД и генеральный директор «Федеральной пассажирской компании» Михаил Акулов.</w:t>
      </w:r>
    </w:p>
    <w:p>
      <w:pPr>
        <w:pStyle w:val="Normal"/>
        <w:jc w:val="both"/>
        <w:rPr/>
      </w:pPr>
      <w:r>
        <w:rPr/>
        <w:t>Сейчас между РФ и Украиной нет прямых поездов формирования ФПК («дочка» РЖД по перевозке пассажиров в дальнем следовании). По территории Украины проходит один транзитный поезд ФПК Москва-Кишинев-Москва с остановкой в Киеве и на ряде украинских станций. Остальные поезда, соединяющие РФ и Украину, принадлежат Украинским железным дорогам и железнодорожным администрациям стран СНГ.</w:t>
      </w:r>
    </w:p>
    <w:p>
      <w:pPr>
        <w:pStyle w:val="Normal"/>
        <w:jc w:val="both"/>
        <w:rPr/>
      </w:pPr>
      <w:r>
        <w:rPr/>
        <w:t>«Мы не видим сегодня необходимости (назначать свои поезда на Украину – ред.), даже несмотря на то, что тема с авиацией возникла. Курсирующие украинские поезда справляются с тем спросом, который есть», – сообщил Акулов в кулуарах парламентских слушаний в Госдуме.</w:t>
      </w:r>
    </w:p>
    <w:p>
      <w:pPr>
        <w:pStyle w:val="Normal"/>
        <w:jc w:val="both"/>
        <w:rPr/>
      </w:pPr>
      <w:r>
        <w:rPr/>
        <w:t>Акулов добавил, что спрос на перевозку в украинских поездах действительно увеличился, «Но они работают с нормальными коэффициентами использования вместимости, то есть запас у них есть. Ни обращений с той стороны к нам, ни наших обращений к ним по назначению поездов за прошедший период не происходило», – добавил Акулов.</w:t>
      </w:r>
    </w:p>
    <w:p>
      <w:pPr>
        <w:pStyle w:val="Normal"/>
        <w:jc w:val="both"/>
        <w:rPr/>
      </w:pPr>
      <w:r>
        <w:rPr/>
        <w:t>ФПК после событий весны 2014 года была вынуждена постепенно сокращать число поездов собственного формирования на украинских маршрутах. В конце года они были полностью отменены в рамках оптимизации маршрутов из-за снижения пассажиропотока.</w:t>
      </w:r>
    </w:p>
    <w:p>
      <w:pPr>
        <w:pStyle w:val="Normal"/>
        <w:jc w:val="both"/>
        <w:rPr/>
      </w:pPr>
      <w:r>
        <w:rPr/>
        <w:t>Киев с 25 октября запретил авиакомпаниям России, попавшим в санкционные списки, летать на Украину. Россия позднее ответила зеркальной мерой, запретив с этой же даты полеты украинских авиакомпаний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ГРУЗООБОРОТ МОРСКИХ ПОРТОВ РФ В ЯНВАРЕ-ОКТЯБРЕ УВЕЛИЧИЛСЯ НА 3,2% – АСОП</w:t>
      </w:r>
    </w:p>
    <w:p>
      <w:pPr>
        <w:pStyle w:val="Normal"/>
        <w:jc w:val="both"/>
        <w:rPr/>
      </w:pPr>
      <w:r>
        <w:rPr/>
        <w:t>Грузооборот морских портов РФ в январе-октябре 2015 года увеличился на 3,2% по сравнению с тем же периодом 2014 г., до 553,8 млн тонн, сообщила Ассоциация морских торговых портов (АСОП).</w:t>
      </w:r>
    </w:p>
    <w:p>
      <w:pPr>
        <w:pStyle w:val="Normal"/>
        <w:jc w:val="both"/>
        <w:rPr/>
      </w:pPr>
      <w:r>
        <w:rPr/>
        <w:t>Перевалка сухих грузов при этом выросла на 1,5%, до 250,3 млн тонн, в том числе: угля – на 4,2% (до 101,3 млн тонн), зерна – на 2,4% (до 24,9 млн тонн), черных металлов – на 14,3% (до 22,1 млн тонн), грузов на паромах – в 1,6 раза (до 13,6 млн тонн), минеральных удобрений – на 6,8% (до 13,2 млн тонн), руды – на 4,6% (до 5,6 млн тонн), лесных грузов – на 10,6% (до 4,4 млн тонн), цветных металлов – на 14,2% (до 3 млн тонн).</w:t>
      </w:r>
    </w:p>
    <w:p>
      <w:pPr>
        <w:pStyle w:val="Normal"/>
        <w:jc w:val="both"/>
        <w:rPr/>
      </w:pPr>
      <w:r>
        <w:rPr/>
        <w:t>В то же время перевалка грузов в контейнерах сократилась на 15,2% (до 33,3 млн тонн), металлолома – на 8,1% (до 3,6 млн тонн), рефгрузов – на 15,2% (до 2,6 млн тонн).</w:t>
      </w:r>
    </w:p>
    <w:p>
      <w:pPr>
        <w:pStyle w:val="Normal"/>
        <w:jc w:val="both"/>
        <w:rPr/>
      </w:pPr>
      <w:r>
        <w:rPr/>
        <w:t>Перевалка наливных грузов выросла на 4,7% (до 303,5 млн тонн), в том числе сырой нефти – на 5,9% (до 167,7 млн тонн), нефтепродуктов – на 3,5% (до 122,5 млн тонн), сжиженного газа – на 4,1% (до 10,5 млн тонн).</w:t>
      </w:r>
    </w:p>
    <w:p>
      <w:pPr>
        <w:pStyle w:val="Normal"/>
        <w:jc w:val="both"/>
        <w:rPr/>
      </w:pPr>
      <w:r>
        <w:rPr/>
        <w:t>Операторы морских терминалов Арктического бассейна перегрузили в январе-октябре 2015 года 29,5 млн тонн, что на 1,5% меньше, чем годом ранее. Объем перевалки сухих грузов уменьшился до 20,5 млн тонн (-5,6%), наливных – увеличился до 9 млн тонн (+9,1%). Грузооборот порта Мурманск сократился до 18,1 млн тонн (-3,8%), Архангельск – до 3,3 млн тонн (-2,8%). В то же время объём перевалки порта Варандей вырос до 5,5 млн тонн (+11,4%).</w:t>
      </w:r>
    </w:p>
    <w:p>
      <w:pPr>
        <w:pStyle w:val="Normal"/>
        <w:jc w:val="both"/>
        <w:rPr/>
      </w:pPr>
      <w:r>
        <w:rPr/>
        <w:t>В портах Балтийского бассейна объём перевалки грузов увеличился до 191,9 млн тонн (+1,9%). В том числе объем сухих грузов составил 73 млн тонн (-2,4%), наливных – 118,9 млн тонн (+4,8%). Увеличился объем перевалки грузов в портах Усть-Луга (на 16,5%, до 73,1 млн тонн) и Приморск (на 6,1%, до 48,8 млн тонн) . Снизили грузооборот следующие порты: Большой порт Санкт-Петербург – до 43,2 млн тонн (-16,2%), Высоцк – до 14,7 млн тонн (-1,3%), Калининград – до 10,7млн тонн (-7,6%).</w:t>
      </w:r>
    </w:p>
    <w:p>
      <w:pPr>
        <w:pStyle w:val="Normal"/>
        <w:jc w:val="both"/>
        <w:rPr/>
      </w:pPr>
      <w:r>
        <w:rPr/>
        <w:t>Грузооборот морских портов Азово-Черноморского бассейна составил 185,2 млн тонн (+5,1%), в том числе перевалка сухих грузов – 73 млн тонн (+10,3%), наливных -112,2 млн тонн (+2%). Грузооборот порта Новороссийск увеличился до 105,3 млн тонн (+3,5%), Туапсе – до 21,2 млн тонн (+15,2%), Тамань – до 9,7 млн тонн (+13,9%), Ростов – до 9,3 млн тонн (+6,4%), Таганрог – до 2,4 млн тонн (+3,2%), Темрюк – до 2,1 млн тонн (+27,4%). Уменьшили объем перевалки грузов операторы морских терминалов порта Кавказ – до 18,6 млн тонн (-17%), Ейск – до 3,1 млн тонн (-4,3%). Морские порты Крыма перевалили 7,6 млн тонн, из них порт Керчь – 6,2 млн тонн.</w:t>
      </w:r>
    </w:p>
    <w:p>
      <w:pPr>
        <w:pStyle w:val="Normal"/>
        <w:jc w:val="both"/>
        <w:rPr/>
      </w:pPr>
      <w:r>
        <w:rPr/>
        <w:t>В Каспийском бассейне в морских портах было перегружено 5,6 млн тонн (-14,9%), из них сухих грузов – 2,6 млн тонн (-9,9%), наливных – 3 млн тонн (-18,6%).</w:t>
      </w:r>
    </w:p>
    <w:p>
      <w:pPr>
        <w:pStyle w:val="Normal"/>
        <w:jc w:val="both"/>
        <w:rPr/>
      </w:pPr>
      <w:r>
        <w:rPr/>
        <w:t>В морских портах Дальневосточного бассейна грузооборот увеличился до 141,6 млн тонн (+4,4%). В том числе сухих грузов – 81,2 млн тонн (+0,1%), наливных – 60,4 млн тонн (+10,8%). Увеличили грузооборот следующие порты: Восточный – до 54,1 млн тонн (+11,5%), Ванино – до 22,1 млн т (+4,2%), Находка – до 17,7 млн тонн (+0,7%), Де-Кастри – до 8,6 млн тонн (+31,8%). Сократился объем перевалки грузов в морских портах: Пригородное – до 13,2 млн тонн (-0,7%), Владивосток – до 10,6 млн тонн (-18,2%) и Посьет – до 5,3 (-6,6%).</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ТАЛЬЯ ИЩЕНКО, АЛЕКСАНДР ВОРОБЬЕВ, ИРИНА СКРЫННИК, МАРГАРИТА ПАПЧЕНКОВА; 10.11.2015; ПОЛЕТЫ В ЕГИПЕТ ВОЗОБНОВЯТСЯ НЕ РАНЬШЕ, ЧЕМ ЧЕРЕЗ НЕСКОЛЬКО МЕСЯЦЕВ</w:t>
      </w:r>
    </w:p>
    <w:p>
      <w:pPr>
        <w:pStyle w:val="Normal"/>
        <w:jc w:val="both"/>
        <w:rPr/>
      </w:pPr>
      <w:r>
        <w:rPr/>
        <w:t>Туроператоры оценивают убытки в 1,5 млрд рублей</w:t>
      </w:r>
    </w:p>
    <w:p>
      <w:pPr>
        <w:pStyle w:val="Normal"/>
        <w:jc w:val="both"/>
        <w:rPr/>
      </w:pPr>
      <w:r>
        <w:rPr/>
        <w:t xml:space="preserve">Чтобы установить причины катастрофы российского самолета А321 в Египте, потребуется несколько месяцев, заявил во вторник руководитель администрации российского президента Сергей </w:t>
      </w:r>
      <w:r>
        <w:rPr>
          <w:b/>
        </w:rPr>
        <w:t>Иванов</w:t>
      </w:r>
      <w:r>
        <w:rPr/>
        <w:t xml:space="preserve"> (его процитировал «Интерфакс»). Правительство ориентируется на то, что несколько месяцев не будет и полетов в Египет – решение о возобновлении авиасообщения будет принимать высшее руководство страны, сказал «Ведомостям» федеральный чиновник. Остановлены полеты были в прошлую пятницу после того, как президент России Владимир Путин согласился с рекомендацией Национального антитеррористического комитета (НАК).</w:t>
      </w:r>
    </w:p>
    <w:p>
      <w:pPr>
        <w:pStyle w:val="Normal"/>
        <w:jc w:val="both"/>
        <w:rPr/>
      </w:pPr>
      <w:r>
        <w:rPr/>
        <w:t>Таким образом, в высокий новогодний сезон российской туристической отрасли не стоит рассчитывать на одно из самых востребованных зарубежных направлений.</w:t>
      </w:r>
    </w:p>
    <w:p>
      <w:pPr>
        <w:pStyle w:val="Normal"/>
        <w:jc w:val="both"/>
        <w:rPr/>
      </w:pPr>
      <w:r>
        <w:rPr/>
        <w:t>Сейчас авиационные власти России (</w:t>
      </w:r>
      <w:r>
        <w:rPr>
          <w:b/>
        </w:rPr>
        <w:t>Минтранс</w:t>
      </w:r>
      <w:r>
        <w:rPr/>
        <w:t xml:space="preserve"> и подчиненные ему </w:t>
      </w:r>
      <w:r>
        <w:rPr>
          <w:b/>
        </w:rPr>
        <w:t>Росавиаци</w:t>
      </w:r>
      <w:r>
        <w:rPr/>
        <w:t xml:space="preserve">я и </w:t>
      </w:r>
      <w:r>
        <w:rPr>
          <w:b/>
        </w:rPr>
        <w:t>Ространснадзор</w:t>
      </w:r>
      <w:r>
        <w:rPr/>
        <w:t xml:space="preserve">) и правоохранительные органы проводят аудит безопасности аэропортов Египта, он может быть завершен уже на этой неделе, говорит человек, близкий к </w:t>
      </w:r>
      <w:r>
        <w:rPr>
          <w:b/>
        </w:rPr>
        <w:t>Минтрансу</w:t>
      </w:r>
      <w:r>
        <w:rPr/>
        <w:t xml:space="preserve">. По итогам аудита аэропорты получат рекомендации по повышению мер безопасности – если они их выполнят, НАК может рекомендовать президенту разрешить полеты в Египет до появления официальных результатов расследования, объяснил собеседник «Ведомостей». Три группы аудита начали работу в понедельник, 9 ноября, вряд ли она будет завершена на этой неделе, добавила представитель вице-премьера Аркадия </w:t>
      </w:r>
      <w:r>
        <w:rPr>
          <w:b/>
        </w:rPr>
        <w:t>Дворкович</w:t>
      </w:r>
      <w:r>
        <w:rPr/>
        <w:t>а (возглавляет рабочую группу по решению вопросов, возникающих в связи с отменой полетов в Египет).</w:t>
      </w:r>
    </w:p>
    <w:p>
      <w:pPr>
        <w:pStyle w:val="Normal"/>
        <w:jc w:val="both"/>
        <w:rPr/>
      </w:pPr>
      <w:r>
        <w:rPr/>
        <w:t xml:space="preserve">Во вторник </w:t>
      </w:r>
      <w:r>
        <w:rPr>
          <w:b/>
        </w:rPr>
        <w:t>Дворкович</w:t>
      </w:r>
      <w:r>
        <w:rPr/>
        <w:t xml:space="preserve"> провел очередное совещание с представителями туроператоров. «Мы хотим оказать поддержку отрасли и в ближайшие дни определимся [с ее механизмом]», – заявил вице-премьер (цитата по сайту правительства). Турфирмы не спрашивали, когда возобновится авиасообщение с Египтом, сказала представитель Российского союза туриндустрии Ирина Тюрина: «Зачем задавать вопросы, на которые не получишь ответа?» Впрочем, убытки, связанные с прекращением полетов в Египет, туроператоры рассчитывали, уже исходя из предположения, что авиасообщения не будет до марта 2016 г., рассказывает Тюрина. Получилось около 1,5 млрд руб., но цифра еще будет уточняться, говорит она. Помимо оплаты пустых рейсов в Египет туроператоры могут потерпеть убыток по уже оплаченным до марта 2016 г. полетным программам и по расчетам с египетскими партнерами за отели, трансферы, экскурсии и т. д., объяснила Тюрина.</w:t>
      </w:r>
    </w:p>
    <w:p>
      <w:pPr>
        <w:pStyle w:val="Normal"/>
        <w:jc w:val="both"/>
        <w:rPr/>
      </w:pPr>
      <w:r>
        <w:rPr/>
        <w:t>1,5 млрд руб. – это только «авиационные» потери, уточнил руководитель комитета по транспорту ассоциации «Турпомощь» Дмитрий Горин. Основная масса туристов будет вывезена из Египта до 15 ноября, добавил он. После этого туроператоры будут объединять рейсы, «чтобы не летать пустыми и туда, и обратно с одним пассажиром». Если в прошлую пятницу в Египте находилось около 80 000 россиян, то сейчас – около 40 000 (данные пресс-службы правительства России).</w:t>
      </w:r>
    </w:p>
    <w:p>
      <w:pPr>
        <w:pStyle w:val="Normal"/>
        <w:jc w:val="both"/>
        <w:rPr/>
      </w:pPr>
      <w:r>
        <w:rPr/>
        <w:t>Деньги, уже внесенные в качестве оплаты за отели, будут зачтены в счет будущих поездок – так надеются туроператоры, говорит Горин. Правительство Египта гарантирует сохранность депозитов за все предоплаченные отели, подтвердил руководитель Ростуризма Олег Сафонов. Поэтому прямые убытки российских туроператоров от вывоза туристов из Египта скорее всего будут меньше 1,5 млрд руб., считает он, но расчеты представили еще не все туроператоры. Каким бы ни был механизм компенсации, чтобы ее получить, туроператоры должны будут документально подтвердить свои потери, добавил Сафонов.</w:t>
      </w:r>
    </w:p>
    <w:p>
      <w:pPr>
        <w:pStyle w:val="Normal"/>
        <w:jc w:val="both"/>
        <w:rPr/>
      </w:pPr>
      <w:r>
        <w:rPr/>
        <w:t xml:space="preserve">Самый болезненный для туроператоров вопрос – уже оплаченная полетная программа. Часть авиакомпаний, жалуется Тюрина, неохотно обсуждают с турфирмами возврат средств и не хотят даже перезачесть уже перечисленные средства в качестве оплаты рейсов на другие направления. Конкретные авиакомпании она не назвала. Сафонов обещает: авиакомпании и туроператоры будут вести переговоры о перезачете по выкупленным блокам. В ближайшее время будет организована встреча с участием представителей авиакомпаний, туристического бизнеса и </w:t>
      </w:r>
      <w:r>
        <w:rPr>
          <w:b/>
        </w:rPr>
        <w:t>Минтранса</w:t>
      </w:r>
      <w:r>
        <w:rPr/>
        <w:t xml:space="preserve">, говорят Сафонов и представитель </w:t>
      </w:r>
      <w:r>
        <w:rPr>
          <w:b/>
        </w:rPr>
        <w:t>Дворкович</w:t>
      </w:r>
      <w:r>
        <w:rPr/>
        <w:t>а.</w:t>
      </w:r>
    </w:p>
    <w:p>
      <w:pPr>
        <w:pStyle w:val="Normal"/>
        <w:jc w:val="both"/>
        <w:rPr/>
      </w:pPr>
      <w:r>
        <w:rPr/>
        <w:t>А упущенная выгода туроператоров, по словам Горина, еще даже не оценивалась. У региональных турфирм египетские туры составляли до 70%, у московских – около 30% выездных туристических услуг, оценивает Горин. Часть спроса, по его мнению, переориентируется на другие направления: около половины туристов соглашаются на альтернативные маршруты, «но они не такие дешевые» – придется доплатить.</w:t>
      </w:r>
    </w:p>
    <w:p>
      <w:pPr>
        <w:pStyle w:val="Normal"/>
        <w:jc w:val="both"/>
        <w:rPr/>
      </w:pPr>
      <w:r>
        <w:rPr/>
        <w:t>Поменять поездку в Египет на другое направление соглашаются 40–45% клиентов, оценивал ранее гендиректор TBS Group (сети TBS, «1001 тур» и «Мастер отдыха») Рашад Мамедов, остальные предпочитают оставить деньги на депозите туроператора, чтобы оплатить ими позже другую поездку (цитата по «Интерфакс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5; РОССИЯ НЕ ПЛАНИРУЕТ ЗАПРЕЩАТЬ АВИАСООБЩЕНИЕ С ДРУГИМИ СТРАНАМИ, ПОМИМО ЕГИПТА, НО ОТСЛЕЖИВАЕТ БЕЗОПАСНОСТЬ В АЭРОПОРТАХ БЛИЖНЕГО ВОСТОКА – СЕРГЕЙ ИВАНОВ</w:t>
      </w:r>
    </w:p>
    <w:p>
      <w:pPr>
        <w:pStyle w:val="Normal"/>
        <w:jc w:val="both"/>
        <w:rPr/>
      </w:pPr>
      <w:r>
        <w:rPr/>
        <w:t xml:space="preserve">Российские спецслужбы не выходили с рекомендациями прекратить авиасообщение с другими странами, помимо Египта, сообщил руководитель администрации президента РФ Сергей </w:t>
      </w:r>
      <w:r>
        <w:rPr>
          <w:b/>
        </w:rPr>
        <w:t>Иванов</w:t>
      </w:r>
      <w:r>
        <w:rPr/>
        <w:t>.</w:t>
      </w:r>
    </w:p>
    <w:p>
      <w:pPr>
        <w:pStyle w:val="Normal"/>
        <w:jc w:val="both"/>
        <w:rPr/>
      </w:pPr>
      <w:r>
        <w:rPr/>
        <w:t>«От ФСБ и антитеррористического комитета нет рекомендаций о прекращении авиасообщения с другими странами и, думаю, не будет», – сказал С.</w:t>
      </w:r>
      <w:r>
        <w:rPr>
          <w:b/>
        </w:rPr>
        <w:t>Иванов</w:t>
      </w:r>
      <w:r>
        <w:rPr/>
        <w:t xml:space="preserve"> во вторник журналистам в Хельсинки.</w:t>
      </w:r>
    </w:p>
    <w:p>
      <w:pPr>
        <w:pStyle w:val="Normal"/>
        <w:jc w:val="both"/>
        <w:rPr/>
      </w:pPr>
      <w:r>
        <w:rPr/>
        <w:t>Он отметил, что речь идет пока только о Египте.</w:t>
      </w:r>
    </w:p>
    <w:p>
      <w:pPr>
        <w:pStyle w:val="Normal"/>
        <w:jc w:val="both"/>
        <w:rPr/>
      </w:pPr>
      <w:r>
        <w:rPr/>
        <w:t>«Хотя, конечно, наши самолеты летают и в другие страны Ближнего Востока. Поэтому мы внимательно следим за положениями в этих странах и за системой безопасности в их аэропортах», – предупредил глава кремлевской админ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5; ШТАБ КАБМИНА СОБЕРЕТ АВИАКОМПАНИИ ДЛЯ РЕШЕНИЯ ПРОБЛЕМЫ С ОПЛАЧЕННЫМИ ПОЛЕТАМИ В ЕГИПЕТ</w:t>
      </w:r>
    </w:p>
    <w:p>
      <w:pPr>
        <w:pStyle w:val="Normal"/>
        <w:jc w:val="both"/>
        <w:rPr/>
      </w:pPr>
      <w:r>
        <w:rPr/>
        <w:t xml:space="preserve">Возглавляемый вице-премьером РФ Аркадием </w:t>
      </w:r>
      <w:r>
        <w:rPr>
          <w:b/>
        </w:rPr>
        <w:t>Дворкович</w:t>
      </w:r>
      <w:r>
        <w:rPr/>
        <w:t xml:space="preserve">ем штаб по урегулированию вопросов, связанных с временным приостановлением авиационного сообщения с Египтом, проведет совещание с авиакомпаниями для решения проблемы с оплаченными туроператорами перелетами в эту страну. Об этом сообщил ТАСС источник, присутствовавший на сегодняшнем совещании </w:t>
      </w:r>
      <w:r>
        <w:rPr>
          <w:b/>
        </w:rPr>
        <w:t>Дворкович</w:t>
      </w:r>
      <w:r>
        <w:rPr/>
        <w:t>а с представителями туристической индустрии.</w:t>
      </w:r>
    </w:p>
    <w:p>
      <w:pPr>
        <w:pStyle w:val="Normal"/>
        <w:jc w:val="both"/>
        <w:rPr/>
      </w:pPr>
      <w:r>
        <w:rPr/>
        <w:t>Туроператоры оплатили полетные программы в Египет до марта.</w:t>
      </w:r>
    </w:p>
    <w:p>
      <w:pPr>
        <w:pStyle w:val="Normal"/>
        <w:jc w:val="both"/>
        <w:rPr/>
      </w:pPr>
      <w:r>
        <w:rPr/>
        <w:t>«Туроператоры сегодня обозначали свои проблемы, как у них складываются (отношения по контрактам – прим. ред.) с авиакомпаниями, поскольку они заплатили им за египетские программы до марта. На совещании присутствовал зам</w:t>
      </w:r>
      <w:r>
        <w:rPr>
          <w:b/>
        </w:rPr>
        <w:t>министра транспорта</w:t>
      </w:r>
      <w:r>
        <w:rPr/>
        <w:t xml:space="preserve"> Валерий </w:t>
      </w:r>
      <w:r>
        <w:rPr>
          <w:b/>
        </w:rPr>
        <w:t>Окулов</w:t>
      </w:r>
      <w:r>
        <w:rPr/>
        <w:t xml:space="preserve">. Аркадий </w:t>
      </w:r>
      <w:r>
        <w:rPr>
          <w:b/>
        </w:rPr>
        <w:t>Дворкович</w:t>
      </w:r>
      <w:r>
        <w:rPr/>
        <w:t xml:space="preserve"> сказал, что отдельно соберет авиакомпании и проведет совещание на эту тему с участием Ростуризма», – сказал собеседник ТАСС.</w:t>
      </w:r>
    </w:p>
    <w:p>
      <w:pPr>
        <w:pStyle w:val="Normal"/>
        <w:jc w:val="both"/>
        <w:rPr/>
      </w:pPr>
      <w:r>
        <w:rPr/>
        <w:t xml:space="preserve">В аппарате </w:t>
      </w:r>
      <w:r>
        <w:rPr>
          <w:b/>
        </w:rPr>
        <w:t>Дворкович</w:t>
      </w:r>
      <w:r>
        <w:rPr/>
        <w:t>а ТАСС подтвердили намерение провести такую встреч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ВЛАСТИ ПЕРЕЧИСЛИЛИ 1,5 МЛРД РУБЛЕЙ ПОДДЕРЖКИ РОССИЙСКИМ АВИАКОМПАНИЯМ</w:t>
      </w:r>
    </w:p>
    <w:p>
      <w:pPr>
        <w:pStyle w:val="Normal"/>
        <w:jc w:val="both"/>
        <w:rPr/>
      </w:pPr>
      <w:r>
        <w:rPr/>
        <w:t>Государство в связи с приостановкой полетов в Египет в качестве поддержки перечислило около 1,5 миллиарда рублей авиакомпаниям, которые вывозят туристов из арабской республики, сообщил глава Федерального агентства по туризму Олег Сафонов.</w:t>
      </w:r>
    </w:p>
    <w:p>
      <w:pPr>
        <w:pStyle w:val="Normal"/>
        <w:jc w:val="both"/>
        <w:rPr/>
      </w:pPr>
      <w:r>
        <w:rPr/>
        <w:t xml:space="preserve">Вице-премьер Аркадий </w:t>
      </w:r>
      <w:r>
        <w:rPr>
          <w:b/>
        </w:rPr>
        <w:t>Дворкович</w:t>
      </w:r>
      <w:r>
        <w:rPr/>
        <w:t xml:space="preserve"> во вторник провел встречу с представителями крупнейших туристических компаний и операторов. По словам Сафонова, на совещании присутствовали туроператоры и агентские сети, которые уже провели оценку своих убытков и могут это документально подтвердить. Данные не представили только две компании.</w:t>
      </w:r>
    </w:p>
    <w:p>
      <w:pPr>
        <w:pStyle w:val="Normal"/>
        <w:jc w:val="both"/>
        <w:rPr/>
      </w:pPr>
      <w:r>
        <w:rPr/>
        <w:t>«В принципе порядок расходов понятен. Например, авиакомпаниям перечислено около 1,5 миллиарда рублей. Но цифра пока неточная… речь идет о том, что государство может оказать поддержку туроператорам на эту сумму. Здесь никто не виноват. Сегодня авиакомпании летят в Египет с пустыми креслами, на которых должны сидеть туристы. Это прямые убытки турфирм», – сказал Сафонов в интервью «Российской газете».</w:t>
      </w:r>
    </w:p>
    <w:p>
      <w:pPr>
        <w:pStyle w:val="Normal"/>
        <w:jc w:val="both"/>
        <w:rPr/>
      </w:pPr>
      <w:r>
        <w:rPr/>
        <w:t>По расчетам Ассоциации туроператоров России (АТОР), ущерб туристическому бизнесу в России, по предварительной оценке, может составить около 200 миллионов долларов, если введенный властями РФ запрет на полеты в Египет сохранится больше двух-трех месяцев, сообщали ранее СМИ.</w:t>
      </w:r>
    </w:p>
    <w:p>
      <w:pPr>
        <w:pStyle w:val="Normal"/>
        <w:jc w:val="both"/>
        <w:rPr/>
      </w:pPr>
      <w:r>
        <w:rPr/>
        <w:t>Ранее Президент РФ Владимир Путин поручил правительству заняться проработкой вопроса о поддержке туриндустрии в связи с приостановкой воздушного сообщения с Египтом.</w:t>
      </w:r>
    </w:p>
    <w:p>
      <w:pPr>
        <w:pStyle w:val="Normal"/>
        <w:jc w:val="both"/>
        <w:rPr/>
      </w:pPr>
      <w:r>
        <w:rPr/>
        <w:t>Полеты российских самолетов в Египет были приостановлены 6 ноября до выяснения причин крушения российского лайнера А321 над Синаем. Президент России Владимир Путин поручил обеспечить содействие гражданам России в возвращении из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ОЛЕГ САЛЬМАНОВ; 10.11.2015; БАГАЖ СТАЛ СОЦИАЛЬНОЙ ОТВЕТСТВЕННОСТЬЮ</w:t>
      </w:r>
    </w:p>
    <w:p>
      <w:pPr>
        <w:pStyle w:val="Normal"/>
        <w:jc w:val="both"/>
        <w:rPr/>
      </w:pPr>
      <w:r>
        <w:rPr/>
        <w:t>За доставку пожитков россиян из Египта компании не получат ни копейки</w:t>
      </w:r>
    </w:p>
    <w:p>
      <w:pPr>
        <w:pStyle w:val="Normal"/>
        <w:jc w:val="both"/>
        <w:rPr/>
      </w:pPr>
      <w:r>
        <w:rPr/>
        <w:t xml:space="preserve">Из Египта предстоит вывезти багаж 69 000 туристов весом свыше 1000 т. По состоянию на 20.00 10 ноября пять грузовых бортов доставили в аэропорт «Внуково» более 100 т багажа. Это 6233 единицы, около 740 из них выдано пассажирам, сообщила пресс-служба «Внуково». Шестой борт, принадлежащий МЧС Ан-124 «Руслан», с 78 т багажа также приземлился во «Внуково» вчера, но груз еще не был рассортирован, сообщила пресс-служба МЧС. Всего потребуется 30–35 рейсов, заявил вице-премьер Аркадий </w:t>
      </w:r>
      <w:r>
        <w:rPr>
          <w:b/>
        </w:rPr>
        <w:t>Дворкович</w:t>
      </w:r>
      <w:r>
        <w:rPr/>
        <w:t>, возглавляющий штаб при правительстве по вопросам авиасообщения между Россией и Египтом. Оно приостановлено по указу Владимира Путина с 20.00 6 ноября в связи с катастрофой 31 октября самолета Airbus 321 компании «Когалымавиа» (летел из Шарм-эль-Шейха в Санкт-Петербург), в которой погибли 224 человека.</w:t>
      </w:r>
    </w:p>
    <w:p>
      <w:pPr>
        <w:pStyle w:val="Normal"/>
        <w:jc w:val="both"/>
        <w:rPr/>
      </w:pPr>
      <w:r>
        <w:rPr/>
        <w:t xml:space="preserve">Пассажиров эвакуируют отдельно, их вещи доставляются транспортными самолетами МЧС, Минобороны и компании «Волга-Днепр» во «Внуково». Оттуда багаж пассажиров, вылетавших из «Домодедово» и «Шереметьево», доставляется в эти аэропорты их грузовыми службами. Багаж можно получить в московских аэропортах, пассажирам из регионов вещи доставят в их домашние аэропорты, сообщает пресс-служба </w:t>
      </w:r>
      <w:r>
        <w:rPr>
          <w:b/>
        </w:rPr>
        <w:t>Минтранса</w:t>
      </w:r>
      <w:r>
        <w:rPr/>
        <w:t>.</w:t>
      </w:r>
    </w:p>
    <w:p>
      <w:pPr>
        <w:pStyle w:val="Normal"/>
        <w:jc w:val="both"/>
        <w:rPr/>
      </w:pPr>
      <w:r>
        <w:rPr/>
        <w:t>Владелец багажа может выбрать способ его получения: в аэропорту назначения, доставка силами авиакомпании или бесплатная доставка экспресс-службой «Почты России» по почтовому адресу, говорит представитель «Почты России». Почта делает это бесплатно в рамках социальной ответственности предприятия, добавляет он.</w:t>
      </w:r>
    </w:p>
    <w:p>
      <w:pPr>
        <w:pStyle w:val="Normal"/>
        <w:jc w:val="both"/>
        <w:rPr/>
      </w:pPr>
      <w:r>
        <w:rPr/>
        <w:t>«Волга-Днепр» уже совершила два рейса, еще по одному будут 11 и 12 ноября. «В дальнейшем возможны еще рейсы», – рассказали в пресс-службе компании. Пока компенсаций не было. Если они не будут выплачены, компания не станет их добиваться и будет рассматривать рейсы как благотворительные, говорит собеседник «Ведомостей».</w:t>
      </w:r>
    </w:p>
    <w:p>
      <w:pPr>
        <w:pStyle w:val="Normal"/>
        <w:jc w:val="both"/>
        <w:rPr/>
      </w:pPr>
      <w:r>
        <w:rPr/>
        <w:t>Федеральный чиновник уверяет, что услуги «Волга-Днепра» будут оплачены. Багаж в регионы бесплатно доставят те авиакомпании, которые возили туристов в Египет, добавляет он.</w:t>
      </w:r>
    </w:p>
    <w:p>
      <w:pPr>
        <w:pStyle w:val="Normal"/>
        <w:jc w:val="both"/>
        <w:rPr/>
      </w:pPr>
      <w:r>
        <w:rPr/>
        <w:t>В среднем по рынку без учета специфики груза чартерный рейс «Руслана» из Египта в Москву стоит $150 000, Ил-76 – $100 000 (такими самолетами возят госструктуры и «Волга-Днепр»), говорит менеджер российской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10.11.2015; ВОЗВРАЩЕНИЕ В РОССИЮ ЗА 1,5 МЛРД</w:t>
      </w:r>
    </w:p>
    <w:p>
      <w:pPr>
        <w:pStyle w:val="Normal"/>
        <w:jc w:val="both"/>
        <w:rPr/>
      </w:pPr>
      <w:r>
        <w:rPr/>
        <w:t>Потери туротрасли из-за запрета полетов в Египет составят более 1,5 млрд</w:t>
      </w:r>
    </w:p>
    <w:p>
      <w:pPr>
        <w:pStyle w:val="Normal"/>
        <w:jc w:val="both"/>
        <w:rPr/>
      </w:pPr>
      <w:r>
        <w:rPr/>
        <w:t xml:space="preserve">Потери российских туроператоров от запрета полетов в Египет составят 1,5 млрд руб., прогнозировали сегодня на заседании в правительстве представители туротрасли. Власти оценку туриндустрии услышали, однако окончательный размер компенсаций будет определен Минфином и </w:t>
      </w:r>
      <w:r>
        <w:rPr>
          <w:b/>
        </w:rPr>
        <w:t>Минтрансом</w:t>
      </w:r>
      <w:r>
        <w:rPr/>
        <w:t>. Общий размер потерь станет известен 12 ноября.</w:t>
      </w:r>
    </w:p>
    <w:p>
      <w:pPr>
        <w:pStyle w:val="Normal"/>
        <w:jc w:val="both"/>
        <w:rPr/>
      </w:pPr>
      <w:r>
        <w:rPr/>
        <w:t xml:space="preserve">Предварительные потери российских туроператоров от запрета полетов в Египет составляют 1,5 млрд руб. Об этом «Газете.Ru» сообщили представители туристического бизнеса и участники совещания по мерам господдержки отрасли под председательством Аркадия </w:t>
      </w:r>
      <w:r>
        <w:rPr>
          <w:b/>
        </w:rPr>
        <w:t>Дворкович</w:t>
      </w:r>
      <w:r>
        <w:rPr/>
        <w:t>а.</w:t>
      </w:r>
    </w:p>
    <w:p>
      <w:pPr>
        <w:pStyle w:val="Normal"/>
        <w:jc w:val="both"/>
        <w:rPr/>
      </w:pPr>
      <w:r>
        <w:rPr/>
        <w:t>Как заявил «Газете.Ru» вице-президент Российского союза туриндустрии Юрий Барзыкин, данные цифры не окончательные и включают в себя уже понесенные бизнесом расходы.</w:t>
      </w:r>
    </w:p>
    <w:p>
      <w:pPr>
        <w:pStyle w:val="Normal"/>
        <w:jc w:val="both"/>
        <w:rPr/>
      </w:pPr>
      <w:r>
        <w:rPr/>
        <w:t>По его словам, затраты туроператоров можно разделить на три категории.</w:t>
      </w:r>
    </w:p>
    <w:p>
      <w:pPr>
        <w:pStyle w:val="Normal"/>
        <w:jc w:val="both"/>
        <w:rPr/>
      </w:pPr>
      <w:r>
        <w:rPr/>
        <w:t>К первой категории относится прямой ущерб девяти крупнейшим отечественным туроператорам в размере 1–1,5 млрд руб., который является «платой за вывоз туристов», сообщил Барзыкин.</w:t>
      </w:r>
    </w:p>
    <w:p>
      <w:pPr>
        <w:pStyle w:val="Normal"/>
        <w:jc w:val="both"/>
        <w:rPr/>
      </w:pPr>
      <w:r>
        <w:rPr/>
        <w:t>Сумма потерь в данном случае складывается из стоимости отправки пустого борта из России в Египет за российскими туристами, ведь из-за запрета компании не могут отправить туристов отдыхать на арабские курорты. По словам эксперта, по сути, эти деньги – средства, взятые взаймы у клиентов, которым не была оказана туристическая услуга.</w:t>
      </w:r>
    </w:p>
    <w:p>
      <w:pPr>
        <w:pStyle w:val="Normal"/>
        <w:jc w:val="both"/>
        <w:rPr/>
      </w:pPr>
      <w:r>
        <w:rPr/>
        <w:t>По данным кабмина, из Египта в Россию уже вернулось около 40 тыс. человек. Всего же из данной арабской республики планируется вывезти около 80 тыс. россиян.</w:t>
      </w:r>
    </w:p>
    <w:p>
      <w:pPr>
        <w:pStyle w:val="Normal"/>
        <w:jc w:val="both"/>
        <w:rPr/>
      </w:pPr>
      <w:r>
        <w:rPr/>
        <w:t xml:space="preserve">Правительство услышало позицию туротрасли, однако сумму и порядок компенсации этих средств (будет это субсидирование туроператоров, госгарантии, возмещение и т.д.) определят российские ведомства, в том числе Минфин и </w:t>
      </w:r>
      <w:r>
        <w:rPr>
          <w:b/>
        </w:rPr>
        <w:t>Минтранс</w:t>
      </w:r>
      <w:r>
        <w:rPr/>
        <w:t>, который сейчас проводит «серьезную оптимизацию» возвратной полетной программы.</w:t>
      </w:r>
    </w:p>
    <w:p>
      <w:pPr>
        <w:pStyle w:val="Normal"/>
        <w:jc w:val="both"/>
        <w:rPr/>
      </w:pPr>
      <w:r>
        <w:rPr/>
        <w:t>Ко второй относятся деньги, которые российские компании уже перевели египетским партнерам на будущее оказание «наземных» туристических услуг – будь то проживание, трансфер, экскурсии.</w:t>
      </w:r>
    </w:p>
    <w:p>
      <w:pPr>
        <w:pStyle w:val="Normal"/>
        <w:jc w:val="both"/>
        <w:rPr/>
      </w:pPr>
      <w:r>
        <w:rPr/>
        <w:t>Точных оценок объема этих средств нет, но, как отметила генеральный директор туроператора «Пегас Туристик» Анна Подгорная, уже понесенные потери в виде депозитов в египетских отелях оцениваются в сумму более 300 млн руб., сообщает Ассоциация туроператоров России (АТОР).</w:t>
      </w:r>
    </w:p>
    <w:p>
      <w:pPr>
        <w:pStyle w:val="Normal"/>
        <w:jc w:val="both"/>
        <w:rPr/>
      </w:pPr>
      <w:r>
        <w:rPr/>
        <w:t xml:space="preserve">Ожидается, что эти средства будут заморожены до того момента, как ограничения полетов российских компаний и продажи турпакетов в Египет будут сняты. Как заявлял недавно </w:t>
      </w:r>
      <w:r>
        <w:rPr>
          <w:b/>
        </w:rPr>
        <w:t>Дворкович</w:t>
      </w:r>
      <w:r>
        <w:rPr/>
        <w:t>, египетская сторона гарантировала сохранение действующих депозитов российских туроператоров. Однако конкретные условия сохранения депозита – вопрос договоренностей двух стран, который пока решается и будет обсуждаться подробнее, отметил вице-президент АТОР Дмитрий Горин.</w:t>
      </w:r>
    </w:p>
    <w:p>
      <w:pPr>
        <w:pStyle w:val="Normal"/>
        <w:jc w:val="both"/>
        <w:rPr/>
      </w:pPr>
      <w:r>
        <w:rPr/>
        <w:t>К третьей, наиболее проблемной категории затрат относят депозиты отечественных туристических компаний на полетную программу в Египет, которые были перечислены российским авиаперевозчикам.</w:t>
      </w:r>
    </w:p>
    <w:p>
      <w:pPr>
        <w:pStyle w:val="Normal"/>
        <w:jc w:val="both"/>
        <w:rPr/>
      </w:pPr>
      <w:r>
        <w:rPr/>
        <w:t>По словам представителей туротрасли, авиакомпании уже получили депозиты за перелеты в Египет до весны 2016 года, однако они пока не торопятся возвращать полученные средства.</w:t>
      </w:r>
    </w:p>
    <w:p>
      <w:pPr>
        <w:pStyle w:val="Normal"/>
        <w:jc w:val="both"/>
        <w:rPr/>
      </w:pPr>
      <w:r>
        <w:rPr/>
        <w:t xml:space="preserve">Спорная ситуация между представителями туроператорского и авиационного бизнеса будет решаться при участии Ростуризма и </w:t>
      </w:r>
      <w:r>
        <w:rPr>
          <w:b/>
        </w:rPr>
        <w:t>Росавиаци</w:t>
      </w:r>
      <w:r>
        <w:rPr/>
        <w:t>и.</w:t>
      </w:r>
    </w:p>
    <w:p>
      <w:pPr>
        <w:pStyle w:val="Normal"/>
        <w:jc w:val="both"/>
        <w:rPr/>
      </w:pPr>
      <w:r>
        <w:rPr/>
        <w:t>Данные по общему объему понесенных затрат, в том числе объем аннулированных, перебронированных и перенесенных туров, туроператоры должны будут предоставить до 12 ноября. Однако уже понятно, что конечные цифры будут намного больше стоимости эвакуации туристов в Россию.</w:t>
      </w:r>
    </w:p>
    <w:p>
      <w:pPr>
        <w:pStyle w:val="Normal"/>
        <w:jc w:val="both"/>
        <w:rPr/>
      </w:pPr>
      <w:r>
        <w:rPr/>
        <w:t>Египет – первое по популярности зарубежное направление в 2015 году. Сокращение российского турпотока на фоне обесценивания рубля оказалось в этой стране наименьшим среди всех популярных стран. По данным Ростуризма, в первом полугодии 2015 года в Египте с туристическими целями побывали 1,054 млн россиян, что на 13,4% меньше, чем за аналогичный период прошлого года. В целом по всем странам снижение количества побывавших за рубежом туристов составило 33,8%, до 5,11 млн человек.</w:t>
      </w:r>
    </w:p>
    <w:p>
      <w:pPr>
        <w:pStyle w:val="Normal"/>
        <w:jc w:val="both"/>
        <w:rPr/>
      </w:pPr>
      <w:r>
        <w:rPr/>
        <w:t>Помимо этого, далеко не все туристы соглашаются на то, чтобы отложить поездку в Египет до стабилизации ситуации. Только 20–30% туристов соглашаются на альтернативные варианты отдыха с доплатой – Турцию, Кипр, Таиланд, ОАЭ и др., которые им предлагают туроператоры. Свою роль в количестве отказов может сыграть и позиция Роспотребназдора, который считает, что туристы вправе рассчитывать на полную компенсацию стоимости тур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ГЕВОРГ МИРЗАЯН; 10.11.2015; ВОЙНА ВЕРСИЙ</w:t>
      </w:r>
    </w:p>
    <w:p>
      <w:pPr>
        <w:pStyle w:val="Normal"/>
        <w:jc w:val="both"/>
        <w:rPr/>
      </w:pPr>
      <w:r>
        <w:rPr/>
        <w:t>Почему российские власти не спешат заявлять о теракте над Синаем</w:t>
      </w:r>
    </w:p>
    <w:p>
      <w:pPr>
        <w:pStyle w:val="Normal"/>
        <w:jc w:val="both"/>
        <w:rPr/>
      </w:pPr>
      <w:r>
        <w:rPr/>
        <w:t>8 ноября Владимир Путин подписал указ «Об отдельных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Согласно этому документу, российским авиакомпаниям временно запрещается перевозить пассажиров в Египет, а туристическим компаниям – продавать путевки по этому направлению. Самолеты уже эвакуируют остающихся в Египте российских туристов, причем с максимально возможными мерами безопасности. Однако даже введя ограничения, Москва придерживается крайней сдержанности в высказываниях относительно возможных причин гибели лайнера. «Лента.ру» попыталась разобраться в некоторых особенностях российской позиции в этом вопросе.</w:t>
      </w:r>
    </w:p>
    <w:p>
      <w:pPr>
        <w:pStyle w:val="Normal"/>
        <w:jc w:val="both"/>
        <w:rPr/>
      </w:pPr>
      <w:r>
        <w:rPr/>
        <w:t>Позиция Кремля</w:t>
      </w:r>
    </w:p>
    <w:p>
      <w:pPr>
        <w:pStyle w:val="Normal"/>
        <w:jc w:val="both"/>
        <w:rPr/>
      </w:pPr>
      <w:r>
        <w:rPr/>
        <w:t>Еще несколько дней назад российские официальные лица принципиально отказывались комментировать вероятные причины трагедии, заявляя о необходимости дождаться итогов расследования. «Какие-то версии причин произошедшего может выдвигать только следствие. От следствия пока мы никаких заявлений не слышали», – подчеркивал пресс-секретарь президента Дмитрий Песков.</w:t>
      </w:r>
    </w:p>
    <w:p>
      <w:pPr>
        <w:pStyle w:val="Normal"/>
        <w:jc w:val="both"/>
        <w:rPr/>
      </w:pPr>
      <w:r>
        <w:rPr/>
        <w:t>Формально Москва не выдвигает никаких официальных версий и сейчас. Однако руководство России предприняло ряд шагов, которые расцениваются как изменение позиции. В частности, Владимир Путин согласился с рекомендацией директора ФСБ Александра Бортникова прервать полеты в Египет, поручил «правительству отработать механизмы реализации рекомендаций НАК и обеспечение возвращения на родину граждан России», а также «наладить взаимодействие с египетской стороной для обеспечения безопасности воздушного сообщения».</w:t>
      </w:r>
    </w:p>
    <w:p>
      <w:pPr>
        <w:pStyle w:val="Normal"/>
        <w:jc w:val="both"/>
        <w:rPr/>
      </w:pPr>
      <w:r>
        <w:rPr/>
        <w:t>Естественно, распоряжения главы государства были восприняты как существенное изменение политической линии. Этому способствовали и США с Великобританией, совершенно однозначно трактующие трагедию как террористический акт. Некие доказательства тому британская сторона передала России 9 ноября, пресс-секретарь главы государства Дмитрий Песков это подтвердил. Однако говорить об изменении российской позиции рано – инициативы главы государства связаны в первую очередь с обеспечением безопасности российских граждан за пределами страны. Политическая линия пока не меняется.</w:t>
      </w:r>
    </w:p>
    <w:p>
      <w:pPr>
        <w:pStyle w:val="Normal"/>
        <w:jc w:val="both"/>
        <w:rPr/>
      </w:pPr>
      <w:r>
        <w:rPr/>
        <w:t>В этом есть своя логика. Дело в том, что после того, как ограничения на полеты в Египет были введены правительствами Великобритании, Ирландии, Нидерландов и Украины, у российских властей попросту не осталось иного выхода. До окончания расследования – к каким бы выводам ни пришло следствие – всегда остается гипотетическая опасность повторения террористического акта.</w:t>
      </w:r>
    </w:p>
    <w:p>
      <w:pPr>
        <w:pStyle w:val="Normal"/>
        <w:jc w:val="both"/>
        <w:rPr/>
      </w:pPr>
      <w:r>
        <w:rPr/>
        <w:t>Но реакция Кремля вовсе не подразумевает автоматического согласия с позицией Лондона. Тем более что сама Великобритания, хоть и закрыла авиационное сообщение с Египтом и приступила к вывозу своих граждан оттуда (по некоторым данным, на этом курортном направлении на момент объявления об этом решении находилось около 25 тысяч британских туристов), до сих пор не предъявила широкой общественности никаких доказательств своей правоты. Речь идет только о передаче неких данных российской стороне – однако чтобы Москва поменяла свое отношение к происходящему, они должны быть крайне убедительными.</w:t>
      </w:r>
    </w:p>
    <w:p>
      <w:pPr>
        <w:pStyle w:val="Normal"/>
        <w:jc w:val="both"/>
        <w:rPr/>
      </w:pPr>
      <w:r>
        <w:rPr/>
        <w:t>Внутриполитические последствия</w:t>
      </w:r>
    </w:p>
    <w:p>
      <w:pPr>
        <w:pStyle w:val="Normal"/>
        <w:jc w:val="both"/>
        <w:rPr/>
      </w:pPr>
      <w:r>
        <w:rPr/>
        <w:t>Это тем более важно, что запрет Кремлем полетов в Египет будет иметь еще и внутриполитические последствия. Египетское направление – одно из самых популярных в России. По данным Ростуризма, по итогам первого полугодия страну посетили 1,05 миллиона отечественных туристов – это примерно пятая часть всех россиян, отдыхающих за границей. Понятно, что решение об эвакуации туристов и прекращении продажи путевок в Египет туристические операторы встретили без особого восторга. И сразу предупредили о том, что компенсаций на всех не хватит.</w:t>
      </w:r>
    </w:p>
    <w:p>
      <w:pPr>
        <w:pStyle w:val="Normal"/>
        <w:jc w:val="both"/>
        <w:rPr/>
      </w:pPr>
      <w:r>
        <w:rPr/>
        <w:t xml:space="preserve">«Компаниям просто неоткуда взять эти деньги, ведь все средства не складываются в одном месте, а работают. И возврат сразу всех средств будет означать автоматическое банкротство туроператоров», – поясняет пресс-секретарь Российского союза туриндустрии Ирина Тюрина. По всей видимости, придется вмешиваться властям – вице-премьер Аркадий </w:t>
      </w:r>
      <w:r>
        <w:rPr>
          <w:b/>
        </w:rPr>
        <w:t>Дворкович</w:t>
      </w:r>
      <w:r>
        <w:rPr/>
        <w:t xml:space="preserve"> уже дал понять, что государство поможет туристическим компаниям. «10 ноября я встречусь с представителями туристических компаний, и мы обсудим возможные пути поддержки турбизнеса в России», – отметил он.</w:t>
      </w:r>
    </w:p>
    <w:p>
      <w:pPr>
        <w:pStyle w:val="Normal"/>
        <w:jc w:val="both"/>
        <w:rPr/>
      </w:pPr>
      <w:r>
        <w:rPr/>
        <w:t>Отдыхающих, планировавших провести новогодние праздники за рубежом и располагающих средствами только на бюджетную поездку в Египет, никто, конечно, не поддержит. Безусловно, у многих это вызовет недовольство, однако надо понимать, что дешевый отдых в одном из самых беспокойных районов Египта, на Синайском полуострове, чреват серьезными последствиями. Особенно если местные власти халатно относятся к вопросам безопасности – как об этом сообщила CNN со ссылкой на свои источники в американской разведке. По данным американской телекомпании, террористическому акту способствовала местная коррупция – есть информация, что даже сейчас службы безопасности в аэропортах Египта работают в достаточно расслабленном режиме.</w:t>
      </w:r>
    </w:p>
    <w:p>
      <w:pPr>
        <w:pStyle w:val="Normal"/>
        <w:jc w:val="both"/>
        <w:rPr/>
      </w:pPr>
      <w:r>
        <w:rPr/>
        <w:t>Удар по Каиру</w:t>
      </w:r>
    </w:p>
    <w:p>
      <w:pPr>
        <w:pStyle w:val="Normal"/>
        <w:jc w:val="both"/>
        <w:rPr/>
      </w:pPr>
      <w:r>
        <w:rPr/>
        <w:t>Сдержанную позицию Москвы по всем вопросам, связанным с катастрофой авиалайнера A321, уже оценили по достоинству власти Египта. Официальный Каир заявил, что всячески поддерживает стремление Кремля разобраться в ситуации, выразив понимание введенных Москвой ограничений. «Решение президента Владимира Путина о приостановке полетов является частью мер по обеспечению безопасности для защиты граждан своей страны», – отметил министр иностранных дел Египта Самех Шукри. И подчеркнул, что двусторонние отношения «не были и не будут затронуты этим трагическим инцидентом».</w:t>
      </w:r>
    </w:p>
    <w:p>
      <w:pPr>
        <w:pStyle w:val="Normal"/>
        <w:jc w:val="both"/>
        <w:rPr/>
      </w:pPr>
      <w:r>
        <w:rPr/>
        <w:t>А позицию англичан египтяне осудили. «Великобритания вышла за рамки протокола и международных норм после того, как премьер-министр Дэвид Кэмерон выступил с заявлением о причинах авиакатастрофы российского самолета. Причем он это сделал во время визита в Лондон президента ас-Сиси», – сетует глава МИД Египта. По его мнению, «предавать гласности неподтвержденные данные было неуместно».</w:t>
      </w:r>
    </w:p>
    <w:p>
      <w:pPr>
        <w:pStyle w:val="Normal"/>
        <w:jc w:val="both"/>
        <w:rPr/>
      </w:pPr>
      <w:r>
        <w:rPr/>
        <w:t>Ограничение на туризм в Египте, введенное сразу четырьмя странами (Россией, Великобританией, Нидерландами и Украиной), неизбежно ухудшит общественно-политическую ситуацию в стране. По данным 2014 года, туризм принес египтянам 36,4 миллиарда долларов, а это около 12 процентов ВВП. Египет не может не испытывать озабоченность из-за запрета на авиационное сообщение со стороны России и Великобритании.</w:t>
      </w:r>
    </w:p>
    <w:p>
      <w:pPr>
        <w:pStyle w:val="Normal"/>
        <w:jc w:val="both"/>
        <w:rPr/>
      </w:pPr>
      <w:r>
        <w:rPr/>
        <w:t>«Русские и британцы больше всего посещают Египет – россияне находятся на первом месте (пятая часть всего туристического потока – прим. «Ленты.ру»), за ними идут подданные Королевства (десятая часть – прим. «Ленты.ру»), а именно из этих стран сейчас приостановлены полеты. Поэтому складывается очень сложная обстановка, особенно в Шарм-эль-Шейхе», – признал министр туризма страны Хишам Заазу. Обрушение отрасли может вызвать необратимую реакцию – любое ухудшение общественно-политической ситуации приведет к резкой радикализации местных исламистов. Понятно, что конечные бенефициары всего этого – террористические организации региона, включая запрещенное в России «Исламское государство».</w:t>
      </w:r>
    </w:p>
    <w:p>
      <w:pPr>
        <w:pStyle w:val="Normal"/>
        <w:jc w:val="both"/>
        <w:rPr/>
      </w:pPr>
      <w:r>
        <w:rPr/>
        <w:t>Заявления египетских властей в российском информационном поле остались практически незамеченным, в отличие от резких высказываний Лондона и Вашингтона. Между тем они весьма важны в контексте операции Воздушно-космических сил России в Сирии. Как минимум четыре страны региона, включая Египет, проводят с Москвой консультации – в том числе и по военным вопросам. Еще в сентябре крупнейшие региональные игроки подписали соглашение об обмене разведывательной информацией в рамках совместной борьбы с запрещенным в России «Исламским государством». Это также стоит иметь в виду, говоря об информационной кампании Лондона и Вашингтона вокруг гипотетического террористического акта в небе над Синайским полуостров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АЗАНЬ; ДМИТРИЙ СИДОРОВ, ПОЛИНА ПЕТРОВА; 11.11.2015; МАК ПОПАЛ НА ОП</w:t>
      </w:r>
    </w:p>
    <w:p>
      <w:pPr>
        <w:pStyle w:val="Normal"/>
        <w:jc w:val="both"/>
        <w:rPr/>
      </w:pPr>
      <w:r>
        <w:rPr/>
        <w:t>Межгосударственный авиационный комитет предлагают отстранить от расследования катастроф</w:t>
      </w:r>
    </w:p>
    <w:p>
      <w:pPr>
        <w:pStyle w:val="Normal"/>
        <w:jc w:val="both"/>
        <w:rPr/>
      </w:pPr>
      <w:r>
        <w:rPr/>
        <w:t xml:space="preserve">Члены Общественной палаты РФ заподозрили Межгосударственный авиационный комитет (МАК) в некомпетентности. Они предлагают отобрать у него право на сертификацию и проведение расследований авиакатастроф и распределить эти функции между </w:t>
      </w:r>
      <w:r>
        <w:rPr>
          <w:b/>
        </w:rPr>
        <w:t>Росавиаци</w:t>
      </w:r>
      <w:r>
        <w:rPr/>
        <w:t xml:space="preserve">ей, </w:t>
      </w:r>
      <w:r>
        <w:rPr>
          <w:b/>
        </w:rPr>
        <w:t>Ространснадзор</w:t>
      </w:r>
      <w:r>
        <w:rPr/>
        <w:t xml:space="preserve">ом и </w:t>
      </w:r>
      <w:r>
        <w:rPr>
          <w:b/>
        </w:rPr>
        <w:t>Минтрансом</w:t>
      </w:r>
      <w:r>
        <w:rPr/>
        <w:t xml:space="preserve">. МАКу, в частности, ставят в вину отсутствие полного отчета по авиакатастрофе Boeing-737 в Казани, со времени которой прошло два года. Со своими предложениями Общественная палата намерена обратиться к президенту РФ Владимиру Путину и вице-премьеру Аркадию </w:t>
      </w:r>
      <w:r>
        <w:rPr>
          <w:b/>
        </w:rPr>
        <w:t>Дворкович</w:t>
      </w:r>
      <w:r>
        <w:rPr/>
        <w:t>у.</w:t>
      </w:r>
    </w:p>
    <w:p>
      <w:pPr>
        <w:pStyle w:val="Normal"/>
        <w:jc w:val="both"/>
        <w:rPr/>
      </w:pPr>
      <w:r>
        <w:rPr/>
        <w:t xml:space="preserve">Члены Общественной палаты РФ и представители </w:t>
      </w:r>
      <w:r>
        <w:rPr>
          <w:b/>
        </w:rPr>
        <w:t>Росавиаци</w:t>
      </w:r>
      <w:r>
        <w:rPr/>
        <w:t>и и Госавианадзора вчера на слушаниях поставили под сомнение компетентность МАК в свете последних трагических событий в Египте.</w:t>
      </w:r>
    </w:p>
    <w:p>
      <w:pPr>
        <w:pStyle w:val="Normal"/>
        <w:jc w:val="both"/>
        <w:rPr/>
      </w:pPr>
      <w:r>
        <w:rPr/>
        <w:t xml:space="preserve">Межгосударственный авиационный комитет – надгосударственный исполнительный орган, отвечающий за безопасность полетов в странах СНГ. Учрежден в 1991 году на основании межправительственного соглашения о гражданской авиации и об использовании воздушного пространства, является правопреемником ряда комиссий Министерства гражданской авиации СССР. Участниками соглашения сейчас являются 11 республик бывшего СССР (кроме Прибалтики и Грузии). Основные функции МАК – выдача сертификатов типа самолетов, сертификатов аэропортов, выработка рекомендаций и предписаний, расследование авиапроисшествий. Функции по сертификации авиакомпаний в начале 2000-х годов перешли от МАК к </w:t>
      </w:r>
      <w:r>
        <w:rPr>
          <w:b/>
        </w:rPr>
        <w:t>Росавиаци</w:t>
      </w:r>
      <w:r>
        <w:rPr/>
        <w:t>и. МАК финансируется за счет взносов стран-участниц соглашения – размер пропорционален объему авиаперевозок, взнос РФ в 2015 году составил 253,9 млн руб.</w:t>
      </w:r>
    </w:p>
    <w:p>
      <w:pPr>
        <w:pStyle w:val="Normal"/>
        <w:jc w:val="both"/>
        <w:rPr/>
      </w:pPr>
      <w:r>
        <w:rPr/>
        <w:t>«МАК противоречит нормам не только законодательства РФ, но и конвенции ИКАО (учреждению ООН, устанавливающему стандарты в сфере гражданской авиации. – «Ъ»)», – заявил вчера заместитель секретаря Общественной палаты Вячеслав Гриб. По его мнению, деятельность МАКа не отвечает требованиям 37-й ст. Воздушного кодекса (о сертификации судов. – «Ъ»). «За безопасность полетов должны отвечать не они, а исполнительные органы федеральной власти», – уверен господин Гриб.</w:t>
      </w:r>
    </w:p>
    <w:p>
      <w:pPr>
        <w:pStyle w:val="Normal"/>
        <w:jc w:val="both"/>
        <w:rPr/>
      </w:pPr>
      <w:r>
        <w:rPr/>
        <w:t>Роман Бобылев, эксперт Общественной палаты по защите прав туристов, рассказал о своих попытках судиться с МАКом по вопросу законности эксплуатации Boing-737 еще в 2007 году и посетовал на непрозрачность организации: «Получить ответы от них невозможно. Спрашивают с государства, а МАК при этом ответственности не несет».</w:t>
      </w:r>
    </w:p>
    <w:p>
      <w:pPr>
        <w:pStyle w:val="Normal"/>
        <w:jc w:val="both"/>
        <w:rPr/>
      </w:pPr>
      <w:r>
        <w:rPr/>
        <w:t xml:space="preserve">Политик Сергей Марков предложил отобрать у МАКа право на сертификацию и проведение расследований авиакатастроф. Замруководителя </w:t>
      </w:r>
      <w:r>
        <w:rPr>
          <w:b/>
        </w:rPr>
        <w:t>Росавиаци</w:t>
      </w:r>
      <w:r>
        <w:rPr/>
        <w:t xml:space="preserve">и Олег Сторчевой в связи с этим сказал, что его ведомство готово взять на себя функцию ведения реестра самолетов и их сертификации. «Мы как орган исполнительной власти уже выдаем сертификаты, а наши коллеги из Гостранснадзора их проверяют, – уточнил господин Сторчевой. – Если компания не принимает меры, принимаются меры против компании». Он также подверг МАК критике в связи с крушением 17 ноября 2013 года самолета Boeing 737-500 (регистрационный номер VQ-BBN) авиакомпании «Татарстан». Тогда выполнявший регулярный рейс Москва (Домодедово) – Казань борт при посадке в аэропорту назначения потерял высоту, упал, разрушился и сгорел. Погибли все находившиеся на борту 50 человек – 44 пассажира и 6 членов экипажа, в их числе сын президента Татарстана Ирек Минниханов и глава Управления Федеральной службы безопасности республики Александр Антонов. «С момента Казани (авиакатастрофы Boeing-737. – «Ъ») прошло два года, но у нас до сих пор нет полного отчета от МАКа, только предварительный. Он был направлен всем, кроме </w:t>
      </w:r>
      <w:r>
        <w:rPr>
          <w:b/>
        </w:rPr>
        <w:t>Росавиаци</w:t>
      </w:r>
      <w:r>
        <w:rPr/>
        <w:t>и», – пожаловался чиновник.</w:t>
      </w:r>
    </w:p>
    <w:p>
      <w:pPr>
        <w:pStyle w:val="Normal"/>
        <w:jc w:val="both"/>
        <w:rPr/>
      </w:pPr>
      <w:r>
        <w:rPr/>
        <w:t xml:space="preserve">Председатель совета ветеранов Центрального аппарата гражданской авиации Виктор Горлов предложил вместо существующего «бардака», когда за небом следят </w:t>
      </w:r>
      <w:r>
        <w:rPr>
          <w:b/>
        </w:rPr>
        <w:t>Росавиаци</w:t>
      </w:r>
      <w:r>
        <w:rPr/>
        <w:t xml:space="preserve">я, </w:t>
      </w:r>
      <w:r>
        <w:rPr>
          <w:b/>
        </w:rPr>
        <w:t>Министерство транспорта</w:t>
      </w:r>
      <w:r>
        <w:rPr/>
        <w:t xml:space="preserve">, </w:t>
      </w:r>
      <w:r>
        <w:rPr>
          <w:b/>
        </w:rPr>
        <w:t>Ространснадзор</w:t>
      </w:r>
      <w:r>
        <w:rPr/>
        <w:t xml:space="preserve"> и МАК, создать единый федеральный орган по образцу советского Министерства гражданской авиации.</w:t>
      </w:r>
    </w:p>
    <w:p>
      <w:pPr>
        <w:pStyle w:val="Normal"/>
        <w:jc w:val="both"/>
        <w:rPr/>
      </w:pPr>
      <w:r>
        <w:rPr/>
        <w:t xml:space="preserve">Заслуженный пилот России Жорж Шишкин призвал не «рубить МАК сплеча», а действовать логично, и модернизировать в нем то, что, по его мнению, развито нормально – в частности, «мощную исследовательскую базу». Аналитический и нормотворческий отдел МАКа при этом, по мнению пилота, «хромает», и эти функции следует передать </w:t>
      </w:r>
      <w:r>
        <w:rPr>
          <w:b/>
        </w:rPr>
        <w:t>Министерству транспорта</w:t>
      </w:r>
      <w:r>
        <w:rPr/>
        <w:t>.</w:t>
      </w:r>
    </w:p>
    <w:p>
      <w:pPr>
        <w:pStyle w:val="Normal"/>
        <w:jc w:val="both"/>
        <w:rPr/>
      </w:pPr>
      <w:r>
        <w:rPr/>
        <w:t>Представитель МАКа Виктор Трусов отказался давать «Ъ» комментарии по поводу претензий Общественной палаты.</w:t>
      </w:r>
    </w:p>
    <w:p>
      <w:pPr>
        <w:pStyle w:val="Normal"/>
        <w:jc w:val="both"/>
        <w:rPr/>
      </w:pPr>
      <w:r>
        <w:rPr/>
        <w:t xml:space="preserve">Председатель Комиссии по развитию общественной дипломатии ОП РФ Елена Сутормина заверила, что по итогам слушаний все мнения будут учтены, кодифицированы и направлены на рассмотрение не только заместителю председателя правительства Аркадию </w:t>
      </w:r>
      <w:r>
        <w:rPr>
          <w:b/>
        </w:rPr>
        <w:t>Дворкович</w:t>
      </w:r>
      <w:r>
        <w:rPr/>
        <w:t>у, но и президенту России Владимиру Пути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5; РОСАВИАЦИЯ ПРИМЕТ МЕРЫ ТОЛЬКО ПО ЗАРЕГИСТРИРОВАННЫМ ШЕСТИ BOEING 737</w:t>
      </w:r>
    </w:p>
    <w:p>
      <w:pPr>
        <w:pStyle w:val="Normal"/>
        <w:jc w:val="both"/>
        <w:rPr/>
      </w:pPr>
      <w:r>
        <w:rPr>
          <w:b/>
        </w:rPr>
        <w:t>Росавиаци</w:t>
      </w:r>
      <w:r>
        <w:rPr/>
        <w:t xml:space="preserve">я примет меры только в отношении шести </w:t>
      </w:r>
      <w:r>
        <w:rPr>
          <w:lang w:val="en-US"/>
        </w:rPr>
        <w:t>Boeing</w:t>
      </w:r>
      <w:r>
        <w:rPr/>
        <w:t xml:space="preserve"> 737, зарегистрированных в России, заявил в замглавы </w:t>
      </w:r>
      <w:r>
        <w:rPr>
          <w:b/>
        </w:rPr>
        <w:t>Росавиаци</w:t>
      </w:r>
      <w:r>
        <w:rPr/>
        <w:t>и Олег Сторчевой.</w:t>
      </w:r>
    </w:p>
    <w:p>
      <w:pPr>
        <w:pStyle w:val="Normal"/>
        <w:jc w:val="both"/>
        <w:rPr/>
      </w:pPr>
      <w:r>
        <w:rPr/>
        <w:t xml:space="preserve">Межгосударственный авиационный комитет (МАК) на минувшей неделе сообщил о приостановке действия в РФ сертификатов типа на самолеты семейства </w:t>
      </w:r>
      <w:r>
        <w:rPr>
          <w:lang w:val="en-US"/>
        </w:rPr>
        <w:t>Boeing</w:t>
      </w:r>
      <w:r>
        <w:rPr/>
        <w:t xml:space="preserve"> 737 в связи с необходимостью доработки системы управления рулем высоты. Однако затем это письмо было отозвано и прислано новое, по словам Сторчевого, в котором снова сообщалось об отзыве сертификата, однако документ не был никем подписан.</w:t>
      </w:r>
    </w:p>
    <w:p>
      <w:pPr>
        <w:pStyle w:val="Normal"/>
        <w:jc w:val="both"/>
        <w:rPr/>
      </w:pPr>
      <w:r>
        <w:rPr/>
        <w:t xml:space="preserve">По данным </w:t>
      </w:r>
      <w:r>
        <w:rPr>
          <w:b/>
        </w:rPr>
        <w:t>Росавиаци</w:t>
      </w:r>
      <w:r>
        <w:rPr/>
        <w:t xml:space="preserve">и, сертификаты летной годности и, соответственно, право осуществлять пассажирские коммерческие перевозки в России имеют 194 самолета семейства </w:t>
      </w:r>
      <w:r>
        <w:rPr>
          <w:lang w:val="en-US"/>
        </w:rPr>
        <w:t>Boeing</w:t>
      </w:r>
      <w:r>
        <w:rPr/>
        <w:t xml:space="preserve"> 737. Из них только шесть сертификатов выданы самой </w:t>
      </w:r>
      <w:r>
        <w:rPr>
          <w:b/>
        </w:rPr>
        <w:t>Росавиаци</w:t>
      </w:r>
      <w:r>
        <w:rPr/>
        <w:t>ей – на самолеты с регистрацией в РФ, остальные самолеты зарегистрированы на Бермудах (147 самолетов) и в Ирландии (41 самолет).</w:t>
      </w:r>
    </w:p>
    <w:p>
      <w:pPr>
        <w:pStyle w:val="Normal"/>
        <w:jc w:val="both"/>
        <w:rPr/>
      </w:pPr>
      <w:r>
        <w:rPr/>
        <w:t xml:space="preserve">«Мы не считаем отзыв сертификата </w:t>
      </w:r>
      <w:r>
        <w:rPr>
          <w:lang w:val="en-US"/>
        </w:rPr>
        <w:t>Boeing</w:t>
      </w:r>
      <w:r>
        <w:rPr/>
        <w:t xml:space="preserve"> 737 МАКом основанием для того, чтобы полеты этих воздушных судов в РФ были остановлены. Да, у нас есть шесть воздушных судов </w:t>
      </w:r>
      <w:r>
        <w:rPr>
          <w:lang w:val="en-US"/>
        </w:rPr>
        <w:t>Boeing</w:t>
      </w:r>
      <w:r>
        <w:rPr/>
        <w:t xml:space="preserve"> 737, имеющих регистрацию РФ. Вот в отношении них мы сейчас разбираем законодательство, думаем и будем принимать какие-то меры», – заявил Сторчевой в ходе общественных слушаний на тему «О полномочиях государственных и межгосударственных органов в сфере безопасности авиаперевоз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1.2015; АРБИТРАЖНЫЙ СУД ПРИНЯЛ К ПРОИЗВОДСТВУ ИСК ВТБ О БАНКРОТСТВЕ «ТРАНСАЭРО»</w:t>
      </w:r>
    </w:p>
    <w:p>
      <w:pPr>
        <w:pStyle w:val="Normal"/>
        <w:jc w:val="both"/>
        <w:rPr/>
      </w:pPr>
      <w:r>
        <w:rPr/>
        <w:t>Арбитражный суд города Санкт-Петербурга и Ленинградской области принял к производству иск банка ВТБ о банкротстве авиакомпании «Трансаэро». Такая информация содержится в картотеке арбитражных дел.</w:t>
      </w:r>
    </w:p>
    <w:p>
      <w:pPr>
        <w:pStyle w:val="Normal"/>
        <w:jc w:val="both"/>
        <w:rPr/>
      </w:pPr>
      <w:r>
        <w:rPr/>
        <w:t>ВТБ 6 ноября подал ходатайство о вступлении в дело о банкротстве «Трансаэро». «Мы подтверждаем, что подали иск о банкротстве. Банк будет добиваться возврата всех долгов компании и отстаивать свои интересы в рамках законодательства», – сообщили ТАСС в пресс-службе банка.</w:t>
      </w:r>
    </w:p>
    <w:p>
      <w:pPr>
        <w:pStyle w:val="Normal"/>
        <w:jc w:val="both"/>
        <w:rPr/>
      </w:pPr>
      <w:r>
        <w:rPr/>
        <w:t>Иски о признании «Трансаэро» банкротом также подали Сбербанк и Альфа-банк, «ВТБ Лизинг» подал иски о взыскании просроченной задолженности «Трансаэро».</w:t>
      </w:r>
    </w:p>
    <w:p>
      <w:pPr>
        <w:pStyle w:val="Normal"/>
        <w:jc w:val="both"/>
        <w:rPr/>
      </w:pPr>
      <w:r>
        <w:rPr/>
        <w:t>Общий долг «Трансаэро» перед банками-кредиторами вместе с лизингом составляет около 250 млрд руб. Среди основных кредиторов авиакомпании назывались Сбербанк, ВТБ, ВЭБ, Газпромбанк, Московский кредитный банк, Новикомбанк, банк «Открытие», МФК и др.</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РМАН ПЕТЕЛИН, АНАСТАСИЯ БЕРСЕНЕВА; 11.11.2015; ПЬЯНЫЙ НА ВЗЛЕТКЕ И ГРАНАТА В БАГАЖЕ</w:t>
      </w:r>
    </w:p>
    <w:p>
      <w:pPr>
        <w:pStyle w:val="Normal"/>
        <w:jc w:val="both"/>
        <w:rPr/>
      </w:pPr>
      <w:r>
        <w:rPr/>
        <w:t>«Газета.Ru» выясняла, как охраняются российские аэропорты</w:t>
      </w:r>
    </w:p>
    <w:p>
      <w:pPr>
        <w:pStyle w:val="Normal"/>
        <w:jc w:val="both"/>
        <w:rPr/>
      </w:pPr>
      <w:r>
        <w:rPr/>
        <w:t>Взрыв в багажном отделении стал приоритетной версией катастрофы A321 в Египте. Арабами якобы не соблюдались элементарные меры безопасности: за взятку в €10 без досмотра на борт можно было пронести все, что угодно. В России охрана аэропортов на порядок выше, но и она не дает стопроцентной защиты. В 2015 году в наших аэропортах были выявлены 824 нарушения требований безопасности. «Газета.Ru» выяснила, в чем слабые места отечественных аэропортов.</w:t>
      </w:r>
    </w:p>
    <w:p>
      <w:pPr>
        <w:pStyle w:val="Normal"/>
        <w:jc w:val="both"/>
        <w:rPr/>
      </w:pPr>
      <w:r>
        <w:rPr/>
        <w:t>Мой аэропорт – моя крепость</w:t>
      </w:r>
    </w:p>
    <w:p>
      <w:pPr>
        <w:pStyle w:val="Normal"/>
        <w:jc w:val="both"/>
        <w:rPr/>
      </w:pPr>
      <w:r>
        <w:rPr/>
        <w:t>8 января 2015 года в 12 часов дня в здание томского аэропорта вошел молодой мужчина. На стойке регистрации он предъявил билет на рейс №СП 9257 «Томск-8 Пионерный», сдал сумку в багаж и спокойно прошел паспортный контроль. Молодой человек не вызвал никаких подозрений у сотрудников аэропорта, проводивших досмотр. А спустя несколько минут к ним подошли люди в штатском и предъявили «корочки ФСБ».</w:t>
      </w:r>
    </w:p>
    <w:p>
      <w:pPr>
        <w:pStyle w:val="Normal"/>
        <w:jc w:val="both"/>
        <w:rPr/>
      </w:pPr>
      <w:r>
        <w:rPr/>
        <w:t>Выяснилось, что контрразведчики проводили антитеррористические учения, а молодой человек играл роль условного нарушителя. В его багаже находилась учебная граната «Ф-1», а в куртке – учебный запал и имитатор патрона пистолета «ПМ».</w:t>
      </w:r>
    </w:p>
    <w:p>
      <w:pPr>
        <w:pStyle w:val="Normal"/>
        <w:jc w:val="both"/>
        <w:rPr/>
      </w:pPr>
      <w:r>
        <w:rPr/>
        <w:t xml:space="preserve">После проведения спецмероприятий сотрудники УФСБ направили отсчет в </w:t>
      </w:r>
      <w:r>
        <w:rPr>
          <w:b/>
        </w:rPr>
        <w:t>Ространснадзор</w:t>
      </w:r>
      <w:r>
        <w:rPr/>
        <w:t xml:space="preserve"> с требованиями привлечь к административной ответственности ООО «Аэропорт Томск». Администрация аэропорта попыталась опротестовать это решение в арбитражном суде. Однако суд встал на сторону контрразведчиков.</w:t>
      </w:r>
    </w:p>
    <w:p>
      <w:pPr>
        <w:pStyle w:val="Normal"/>
        <w:jc w:val="both"/>
        <w:rPr/>
      </w:pPr>
      <w:r>
        <w:rPr/>
        <w:t>По словам специалиста по безопасности полетов Александра Романова, меры безопасности в аэропортах определяются международными требованиями, разработанными Международной организацией гражданской авиации (ICAO). «По стандартам ИКАО должны обследоваться как пассажиры, так и багаж и грузы с целью предотвращения возможных угроз. Кроме того, в России действует свой закон о «Транспортной безопасности», – рассказал Романов «Газете.Ru».</w:t>
      </w:r>
    </w:p>
    <w:p>
      <w:pPr>
        <w:pStyle w:val="Normal"/>
        <w:jc w:val="both"/>
        <w:rPr/>
      </w:pPr>
      <w:r>
        <w:rPr/>
        <w:t>Закон о «Транспортной безопасности» был принят в 2007 году.</w:t>
      </w:r>
    </w:p>
    <w:p>
      <w:pPr>
        <w:pStyle w:val="Normal"/>
        <w:jc w:val="both"/>
        <w:rPr/>
      </w:pPr>
      <w:r>
        <w:rPr/>
        <w:t>А в 2010 – сразу после терактов на «Лубянке» и «Парке Культуры», когда 41 человек погиб, а 88 были ранены, – тогдашний президент Дмитрий Медведев подписал указ о разработке «Комплексной программы обеспечения безопасности населения на транспорте».</w:t>
      </w:r>
    </w:p>
    <w:p>
      <w:pPr>
        <w:pStyle w:val="Normal"/>
        <w:jc w:val="both"/>
        <w:rPr/>
      </w:pPr>
      <w:r>
        <w:rPr/>
        <w:t xml:space="preserve">Ответственными исполнителями – госзаказчиками – программы были назначены </w:t>
      </w:r>
      <w:r>
        <w:rPr>
          <w:b/>
        </w:rPr>
        <w:t>Министерство транспорта</w:t>
      </w:r>
      <w:r>
        <w:rPr/>
        <w:t xml:space="preserve"> России и подведомственные ему федеральные агентства, а также МЧС, ФСБ и МВД России.</w:t>
      </w:r>
    </w:p>
    <w:p>
      <w:pPr>
        <w:pStyle w:val="Normal"/>
        <w:jc w:val="both"/>
        <w:rPr/>
      </w:pPr>
      <w:r>
        <w:rPr/>
        <w:t xml:space="preserve">«Согласно этой программе, все объекты транспортной безопасности, включая аэропорты, должны были пройти оценку уязвимости и получить соответствующую категорию. На основании оценки были разработаны планы обеспечения безопасности на объектах воздушного транспорта и транспортных средствах, – рассказывает собеседник в </w:t>
      </w:r>
      <w:r>
        <w:rPr>
          <w:b/>
        </w:rPr>
        <w:t>Ространснадзор</w:t>
      </w:r>
      <w:r>
        <w:rPr/>
        <w:t>е, ведомстве, которое следит за соблюдением закона о «Транспортной безопасности».</w:t>
      </w:r>
    </w:p>
    <w:p>
      <w:pPr>
        <w:pStyle w:val="Normal"/>
        <w:jc w:val="both"/>
        <w:rPr/>
      </w:pPr>
      <w:r>
        <w:rPr/>
        <w:t>Помимо этого аэропорты массово оснащались видеокамерами и рентгено-телевизионными интроскопами. Теперь в аэропортах должен вестись постоянный мониторинг за зданиями аэровокзалов и прилегающих к ним территорий для предотвращения возможной закладки бомб. Пассажиры вынуждены проходить несколько зон контроля и всегда находиться в поле зрения видеокамер.</w:t>
      </w:r>
    </w:p>
    <w:p>
      <w:pPr>
        <w:pStyle w:val="Normal"/>
        <w:jc w:val="both"/>
        <w:rPr/>
      </w:pPr>
      <w:r>
        <w:rPr/>
        <w:t>В идеале, все аэропорты и вокзалы должны быть непреступными крепостями снаружи и безопасными для пассажиров внутри.</w:t>
      </w:r>
    </w:p>
    <w:p>
      <w:pPr>
        <w:pStyle w:val="Normal"/>
        <w:jc w:val="both"/>
        <w:rPr/>
      </w:pPr>
      <w:r>
        <w:rPr/>
        <w:t>Однако, как выяснила «Газета.Ru», в «Транспортной обороне» то и дело выявляются бреши.</w:t>
      </w:r>
    </w:p>
    <w:p>
      <w:pPr>
        <w:pStyle w:val="Normal"/>
        <w:jc w:val="both"/>
        <w:rPr/>
      </w:pPr>
      <w:r>
        <w:rPr/>
        <w:t>Непрошенные гости</w:t>
      </w:r>
    </w:p>
    <w:p>
      <w:pPr>
        <w:pStyle w:val="Normal"/>
        <w:jc w:val="both"/>
        <w:rPr/>
      </w:pPr>
      <w:r>
        <w:rPr/>
        <w:t>В декабре 2014 года на территории аэропорта города Сыктывкар возле стоянки самолета АН-2 были задержаны два гражданина – Романов А.М и Страшко Л.Э. Из их объяснений выяснилось, что они проникли на территорию через дырку в заборе и лишь по счастливой случайности не успели никуда не улететь. Их заметили охранники, которые вызвали наряд полиции.</w:t>
      </w:r>
    </w:p>
    <w:p>
      <w:pPr>
        <w:pStyle w:val="Normal"/>
        <w:jc w:val="both"/>
        <w:rPr/>
      </w:pPr>
      <w:r>
        <w:rPr/>
        <w:t>А в мае 2015 года ОАО «Омский аэропорт» пытался через арбитражный суд отменить наложенный на предприятие штраф в размере 50 тыс. рублей. Как следует из материалов дела,</w:t>
      </w:r>
    </w:p>
    <w:p>
      <w:pPr>
        <w:pStyle w:val="Normal"/>
        <w:jc w:val="both"/>
        <w:rPr/>
      </w:pPr>
      <w:r>
        <w:rPr/>
        <w:t>гражданин Толстунов, находясь в состоянии алкогольного опьянения, решив срезать путь до дома, перелез через ограждение и проник на территорию аэропорта.</w:t>
      </w:r>
    </w:p>
    <w:p>
      <w:pPr>
        <w:pStyle w:val="Normal"/>
        <w:jc w:val="both"/>
        <w:rPr/>
      </w:pPr>
      <w:r>
        <w:rPr/>
        <w:t>Пьяный гуляка был задержан сотрудниками службы авиационной безопасности в районе рулежных дорожек и доставлен в полицию. Однако на предприятие все равно был наложен штраф, так как Омский аэропорт отнесен к объектам первой категории, а значит сотрудники аэропорта должны были задержать нарушителя еще на подступах к охраняемой территории.</w:t>
      </w:r>
    </w:p>
    <w:p>
      <w:pPr>
        <w:pStyle w:val="Normal"/>
        <w:jc w:val="both"/>
        <w:rPr/>
      </w:pPr>
      <w:r>
        <w:rPr/>
        <w:t>Аналогичное ЧП произошло в конце июня 2015 года в Мурманске. Сотрудники транспортной полиции задержали на территории местного аэропорта в районе склада с ГСМ гражданина Перетягина.</w:t>
      </w:r>
    </w:p>
    <w:p>
      <w:pPr>
        <w:pStyle w:val="Normal"/>
        <w:jc w:val="both"/>
        <w:rPr/>
      </w:pPr>
      <w:r>
        <w:rPr/>
        <w:t>Пропуска при себе он не имел, и, по его словам, попал охраняемую на территорию случайно – гулял по лесу, не видел запрещающего знака.</w:t>
      </w:r>
    </w:p>
    <w:p>
      <w:pPr>
        <w:pStyle w:val="Normal"/>
        <w:jc w:val="both"/>
        <w:rPr/>
      </w:pPr>
      <w:r>
        <w:rPr/>
        <w:t>На аэропорт был наложен штраф 30 тыс. рублей.</w:t>
      </w:r>
    </w:p>
    <w:p>
      <w:pPr>
        <w:pStyle w:val="Normal"/>
        <w:jc w:val="both"/>
        <w:rPr/>
      </w:pPr>
      <w:r>
        <w:rPr/>
        <w:t>Между тем, в мае 2015 года в иркутском аэропорту самолет А 320/м авиакомпании «Сибирь», выполнявший рейс «Якутск-Иркутск», и вовсе был вынужден уйти на второй круг из-за непрошенного гостя.</w:t>
      </w:r>
    </w:p>
    <w:p>
      <w:pPr>
        <w:pStyle w:val="Normal"/>
        <w:jc w:val="both"/>
        <w:rPr/>
      </w:pPr>
      <w:r>
        <w:rPr/>
        <w:t>Правда, на этот раз нарушителем оказалась бродячая собака, которая нашла лазейки в ограждении и выскочила на взлетно-посадочную полосу.</w:t>
      </w:r>
    </w:p>
    <w:p>
      <w:pPr>
        <w:pStyle w:val="Normal"/>
        <w:jc w:val="both"/>
        <w:rPr/>
      </w:pPr>
      <w:r>
        <w:rPr/>
        <w:t>По словам собеседника в спецслужбах, такие инциденты только на первый взгляд кажутся курьезными, а на деле говорят о серьезных просчетах в системе безопасности аэропортов.</w:t>
      </w:r>
    </w:p>
    <w:p>
      <w:pPr>
        <w:pStyle w:val="Normal"/>
        <w:jc w:val="both"/>
        <w:rPr/>
      </w:pPr>
      <w:r>
        <w:rPr/>
        <w:t>«Иногда при проверках выясняется, что некоторые аэропорты похожи на проходные дворы», – говорит офицер. В марте этого года Пермской транспортной прокуратурой совместно с сотрудниками Управления ФСБ по Пермскому краю была проведена проверка АО «Международный аэропорт «Пермь». В ходе нее было установлено, что администрация аэропорта выдает постоянные и разовые пропуска на посещение закрытых зон аэропорта, не уведомляя ФСБ.</w:t>
      </w:r>
    </w:p>
    <w:p>
      <w:pPr>
        <w:pStyle w:val="Normal"/>
        <w:jc w:val="both"/>
        <w:rPr/>
      </w:pPr>
      <w:r>
        <w:rPr/>
        <w:t>«То есть фактически сотрудники спецслужб не знают, кто имеет доступ к так называемым критическим объектам, от которых зависит безопасность полетов, – поясняет собеседник.</w:t>
      </w:r>
    </w:p>
    <w:p>
      <w:pPr>
        <w:pStyle w:val="Normal"/>
        <w:jc w:val="both"/>
        <w:rPr/>
      </w:pPr>
      <w:r>
        <w:rPr/>
        <w:t xml:space="preserve">В прошлом году в аэропорту Кемерово в ходе внеплановой проверки </w:t>
      </w:r>
      <w:r>
        <w:rPr>
          <w:b/>
        </w:rPr>
        <w:t>Ространснадзор</w:t>
      </w:r>
      <w:r>
        <w:rPr/>
        <w:t>а было выявлено, что въезды (выезды) в районе грузового склада и аэровокзала международных линий не оборудованы средствами принудительной остановки автотранспорта, а</w:t>
      </w:r>
    </w:p>
    <w:p>
      <w:pPr>
        <w:pStyle w:val="Normal"/>
        <w:jc w:val="both"/>
        <w:rPr/>
      </w:pPr>
      <w:r>
        <w:rPr/>
        <w:t>водители транспортных средств и средств механизации перед допуском в контролируемую зону аэропорта не проходят досмотр.</w:t>
      </w:r>
    </w:p>
    <w:p>
      <w:pPr>
        <w:pStyle w:val="Normal"/>
        <w:jc w:val="both"/>
        <w:rPr/>
      </w:pPr>
      <w:r>
        <w:rPr/>
        <w:t>Более того, в запретную зону въезжали легковушки без соответствующих пропусков. Ограждение же по периметру аэропорта не соответствовало установленным стандартам. При этом внеплановой проверке также предшествовало задержание на охраняемой территории гражданина Блохина, который якобы пришел в гости к друзьям. Нарушения с ненадлежащим оформлением пропусков, в 2014 году выявлялись и в Международном аэропорту «Краснодар», где обладатели разовых пропусков передвигались по закрытой территории без сопровождающих.</w:t>
      </w:r>
    </w:p>
    <w:p>
      <w:pPr>
        <w:pStyle w:val="Normal"/>
        <w:jc w:val="both"/>
        <w:rPr/>
      </w:pPr>
      <w:r>
        <w:rPr/>
        <w:t xml:space="preserve">За комментарием «Газета.Ru» обратилась в </w:t>
      </w:r>
      <w:r>
        <w:rPr>
          <w:b/>
        </w:rPr>
        <w:t>Ространснадзор</w:t>
      </w:r>
      <w:r>
        <w:rPr/>
        <w:t>. По данным ведомства, в 2015 году было проведено 46 плановых и 31 внеплановая проверка аэропортов Российской Федерации.</w:t>
      </w:r>
    </w:p>
    <w:p>
      <w:pPr>
        <w:pStyle w:val="Normal"/>
        <w:jc w:val="both"/>
        <w:rPr/>
      </w:pPr>
      <w:r>
        <w:rPr/>
        <w:t>В ходе проведения проверок было выявлено 824 нарушения требований законодательства по авиационной безопасности.</w:t>
      </w:r>
    </w:p>
    <w:p>
      <w:pPr>
        <w:pStyle w:val="Normal"/>
        <w:jc w:val="both"/>
        <w:rPr/>
      </w:pPr>
      <w:r>
        <w:rPr/>
        <w:t>Среди основных нарушений, по данным ведомства, выявлялось несоответствие высоты периметровых ограждений установленным требованиям, несогласованные в установленном порядке проекты вновь строящихся или реконструируемых аэропортов.</w:t>
      </w:r>
    </w:p>
    <w:p>
      <w:pPr>
        <w:pStyle w:val="Normal"/>
        <w:jc w:val="both"/>
        <w:rPr/>
      </w:pPr>
      <w:r>
        <w:rPr/>
        <w:t>Между тем, в случае нападения на аэропорты уповать на службы авиационной безопасности (САБ) пассажирам не стоит. Как показывает практика, сотрудники САБов зачастую даже не имеют оружия.</w:t>
      </w:r>
    </w:p>
    <w:p>
      <w:pPr>
        <w:pStyle w:val="Normal"/>
        <w:jc w:val="both"/>
        <w:rPr/>
      </w:pPr>
      <w:r>
        <w:rPr/>
        <w:t>Так 9 октября 2015 года Арбитражный суд Республики Хакасия отклонил иск аэропорта «Абакан» к Управлению Ространнснадзора по Сибирскому федеральному округу. Авиапредприятие просило признать незаконными предписание и постановление об административном штрафе. Как выяснилось, в ходе судебных разбирательств проверкой было установлено, что аэропорт не удосужился обратиться за лицензией и вооружить сотрудников САБа. «Хотя законодателем прямо предусмотрена обязанность администрации аэропорта по оснащению САБ служебным оружием, данное требование обязательно для исполнения», – говорится в материалах суда.</w:t>
      </w:r>
    </w:p>
    <w:p>
      <w:pPr>
        <w:pStyle w:val="Normal"/>
        <w:jc w:val="both"/>
        <w:rPr/>
      </w:pPr>
      <w:r>
        <w:rPr/>
        <w:t>«Лучше чем Египет, но хуже чем Израиль»</w:t>
      </w:r>
    </w:p>
    <w:p>
      <w:pPr>
        <w:pStyle w:val="Normal"/>
        <w:jc w:val="both"/>
        <w:rPr/>
      </w:pPr>
      <w:r>
        <w:rPr/>
        <w:t>По словам президента международной контртеррористической тренинговой ассоциации Иосифа Линдера, несмотря на все огрехи, организация системы безопасности аэропортов в России на несколько порядков выше, чем в Египте. «После всех революционных событий в Египте, там никто и ни за что не отвечает и все продается, – рассказывает эксперт. – Там во все контролируемые зоны до падения А321 можно было свободно проходить. В России контроль гораздо жестче. Но все равно не дотягивает до должного уровня, как в Израиле и США. Должен быть двойной стандарт контроля пассажиров и багажа».</w:t>
      </w:r>
    </w:p>
    <w:p>
      <w:pPr>
        <w:pStyle w:val="Normal"/>
        <w:jc w:val="both"/>
        <w:rPr/>
      </w:pPr>
      <w:r>
        <w:rPr/>
        <w:t>По словам руководителя профсоюза работников инженерно-авиационных служб гражданской авиации России Владимира Курочкина, невозможно даже представить, чтобы в России сотрудник аэропорта мог подложить бомбу в багаж. «Как там, в Египте, честно говоря, не знаю, равно как и насколько подготовлены работники аэропорта в сфере транспортной безопасности. Сложно сказать. Сейчас комиссия там будет работать, проверять это, – рассказывает Курочкин. –</w:t>
      </w:r>
    </w:p>
    <w:p>
      <w:pPr>
        <w:pStyle w:val="Normal"/>
        <w:jc w:val="both"/>
        <w:rPr/>
      </w:pPr>
      <w:r>
        <w:rPr/>
        <w:t>У нас было же, помните, в Домодедово было, когда на борт самолетов в Сочи и в Волгоград провели двух девушек-чеченок. Они и взорвали самолеты.</w:t>
      </w:r>
    </w:p>
    <w:p>
      <w:pPr>
        <w:pStyle w:val="Normal"/>
        <w:jc w:val="both"/>
        <w:rPr/>
      </w:pPr>
      <w:r>
        <w:rPr/>
        <w:t>Билеты чеченкам Амнат Нагаевой и Саците Джебирхановой в 2004 году продал билетный спекулянт, ранее работавший в базировавшейся в Домодедово авиакомпании. Продажа была осуществлена уже после закрытия регистрации на рейс. 24 августа были взорваны два самолета – Ту-134 и Ту-154. – «Газета.Ru»). Но после этого у нас был введен строгий контроль и все прочее – на порядок была улучшена система безопасности.</w:t>
      </w:r>
    </w:p>
    <w:p>
      <w:pPr>
        <w:pStyle w:val="Normal"/>
        <w:jc w:val="both"/>
        <w:rPr/>
      </w:pPr>
      <w:r>
        <w:rPr/>
        <w:t>По словам Курочкина, сейчас взятки исключены. «У нас в аэропортах есть и высокотехнологичное оборудование, благодаря которому ничего на борт нельзя провести. У полиции есть и подготовленные сотрудники, и собаки. К багажу имеет доступ смена – те люди, кто в этот момент работают в аэропорту на обслуживании данного рейса. Но опять же, там и контроль есть, есть руководитель смены.</w:t>
      </w:r>
    </w:p>
    <w:p>
      <w:pPr>
        <w:pStyle w:val="Normal"/>
        <w:jc w:val="both"/>
        <w:rPr/>
      </w:pPr>
      <w:r>
        <w:rPr/>
        <w:t>Даже сами сотрудники раньше шли к себе на работу через проходную, а сейчас проходят через интроскоп, как любой пассажир,</w:t>
      </w:r>
    </w:p>
    <w:p>
      <w:pPr>
        <w:pStyle w:val="Normal"/>
        <w:jc w:val="both"/>
        <w:rPr/>
      </w:pPr>
      <w:r>
        <w:rPr/>
        <w:t xml:space="preserve">– </w:t>
      </w:r>
      <w:r>
        <w:rPr/>
        <w:t>рассказывает он.– Собаки проверяют багаж в основном на наркотики и взрывчатые вещества. Меры безопасности у нас в соответствии с нормами ИКАО. В Агентстве воздушного транспорта есть Управление транспортной безопасности, и сотрудники регулярно проводят регламентные проверки – как все устроено, как все работает. Думаю, в Европе так же работают, не говоря об Израиле – там муха не пролетит. А вот что у арабов – не ясно».</w:t>
      </w:r>
    </w:p>
    <w:p>
      <w:pPr>
        <w:pStyle w:val="Normal"/>
        <w:jc w:val="both"/>
        <w:rPr/>
      </w:pPr>
      <w:r>
        <w:rPr/>
        <w:t>Между тем, по словам специалиста по безопасности полетов Александра Романова, вина за крушение А321 частично лежит и на российских авиационных властях, которые должны отслеживать ситуацию с безопасностью полетов не только в России, но и за границей. «Сейчас сотрудники надзорных органов поехали проводить аудит безопасности египетских аэропортов, – говорит эксперт. – А ведь это обязанность наших авиационных властей контролировать ситуацию не только внутри страны, но и вообще все зоны, в которые летают наши самолеты. Какие там условия, на каком уровне безопасность. А так получается, что все надзорные органы бьют по хвостам. Произошло ЧП, провели проверку. Ничего не происходит, все пущено на самот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3:00Z</dcterms:created>
  <dc:creator>Ким</dc:creator>
  <dc:description/>
  <cp:keywords/>
  <dc:language>en-US</dc:language>
  <cp:lastModifiedBy>Людмила</cp:lastModifiedBy>
  <cp:lastPrinted>2008-04-02T17:05:00Z</cp:lastPrinted>
  <dcterms:modified xsi:type="dcterms:W3CDTF">2015-11-11T06:13:00Z</dcterms:modified>
  <cp:revision>2</cp:revision>
  <dc:subject/>
  <dc:title>СОДЕРЖАНИЕ</dc:title>
</cp:coreProperties>
</file>