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10.11.2015; ЖЕСТКАЯ ПОСАДКА</w:t>
      </w:r>
    </w:p>
    <w:p>
      <w:pPr>
        <w:pStyle w:val="Normal"/>
        <w:jc w:val="both"/>
        <w:rPr/>
      </w:pPr>
      <w:r>
        <w:rPr/>
        <w:t>Компания «Трансаэро» больше не возобновит свою летную историю</w:t>
      </w:r>
    </w:p>
    <w:p>
      <w:pPr>
        <w:pStyle w:val="Normal"/>
        <w:jc w:val="both"/>
        <w:rPr/>
      </w:pPr>
      <w:r>
        <w:rPr/>
        <w:t xml:space="preserve">Буквально за пару месяцев второй по размерам авиаперевозчик в России – «Трансаэро» – пережил неудавшуюся попытку проведения санации, отзыв лицензии эксплуатанта, в результате чего пришел к закономерному итогу в виде банкротства. </w:t>
      </w:r>
      <w:r>
        <w:rPr>
          <w:b/>
        </w:rPr>
        <w:t>Росавиаци</w:t>
      </w:r>
      <w:r>
        <w:rPr/>
        <w:t>я уже порекомендовала сотрудникам увольняться из компании. Но не только большие финансовые долги компании, по мнению экспертов, привели к сложившейся ситуации – просто авиаперевозчикам с госучастием на рынке в итоге оказывается работать проще, чем их частным конкурентам.</w:t>
      </w:r>
    </w:p>
    <w:p>
      <w:pPr>
        <w:pStyle w:val="Normal"/>
        <w:jc w:val="both"/>
        <w:rPr/>
      </w:pPr>
      <w:r>
        <w:rPr/>
        <w:t>В минувшее воскресенье более 50 бортпроводников, пилотов и сотрудников других служб петербургского отделения компании «Трансаэро» вышли на Марсово поле в знак протеста против признания работодателя банкротом. Понятно, что этот жест отчаяния судьбу перевозчика никак не изменил.</w:t>
      </w:r>
    </w:p>
    <w:p>
      <w:pPr>
        <w:pStyle w:val="Normal"/>
        <w:jc w:val="both"/>
        <w:rPr/>
      </w:pPr>
      <w:r>
        <w:rPr/>
        <w:t>Напомним, что к кризису «Трансаэро» привела высокая долговая нагрузка – более 250 млрд. рублей (включая лизинговые платежи и 85 млрд. задолженности банкам) при одновременном падении спроса на авиабилеты. И хотя финансовые проблемы компании копились не один год, кризисный 2015-й с его валютными колебаниями и падением туристического спроса стал той соломинкой, что переломила хребет верблюду.</w:t>
      </w:r>
    </w:p>
    <w:p>
      <w:pPr>
        <w:pStyle w:val="Normal"/>
        <w:jc w:val="both"/>
        <w:rPr/>
      </w:pPr>
      <w:r>
        <w:rPr/>
        <w:t xml:space="preserve">Правда, в сентябре власти еще попытались провести санацию «Трансаэро», передав ее под операционное управление крупнейшему российскому государственному авиаперевозчику «Аэрофлоту». Предполагалось, что тот получит 75% акций по символической цене – 1 рубль за акцию, но акционеры «Трансаэро» не успели консолидировать в установленные сроки необходимый пакет, и «Аэрофлот» отказался от оферты. Позднее появились заявления о готовности акционеров авиакомпании «Сибирь» группы S7 выкупить терпящего бедствие бывшего конкурента. Но 21 октября </w:t>
      </w:r>
      <w:r>
        <w:rPr>
          <w:b/>
        </w:rPr>
        <w:t>министр транспорта РФ</w:t>
      </w:r>
      <w:r>
        <w:rPr/>
        <w:t xml:space="preserve"> Максим </w:t>
      </w:r>
      <w:r>
        <w:rPr>
          <w:b/>
        </w:rPr>
        <w:t>Соколов</w:t>
      </w:r>
      <w:r>
        <w:rPr/>
        <w:t xml:space="preserve"> по итогам проведенной </w:t>
      </w:r>
      <w:r>
        <w:rPr>
          <w:b/>
        </w:rPr>
        <w:t>Росавиаци</w:t>
      </w:r>
      <w:r>
        <w:rPr/>
        <w:t>ей проверки объявил о принятом решении аннулировать без права восстановления сертификат эксплуатанта «Трансаэро». После чего и акционеры «Сибири» сообщили, что выходят из сделки.</w:t>
      </w:r>
    </w:p>
    <w:p>
      <w:pPr>
        <w:pStyle w:val="Normal"/>
        <w:jc w:val="both"/>
        <w:rPr/>
      </w:pPr>
      <w:r>
        <w:rPr/>
        <w:t>Так что неудивительно, что 26 октября, в день отзыва лицензии, «Трансаэро» в лице своего генерального директора Дмитрия Сапрыкина подало заявление о банкротстве. Накануне кредиторы компании – Сбербанк и Альфа-банк – подали иск о банкротстве авиаперевозчика, а 6 ноября к ним присоединился и ВТБ. Кроме того, многочисленные контрагенты компании также пытаются взыскать долги через суд.</w:t>
      </w:r>
    </w:p>
    <w:p>
      <w:pPr>
        <w:pStyle w:val="Normal"/>
        <w:jc w:val="both"/>
        <w:rPr/>
      </w:pPr>
      <w:r>
        <w:rPr/>
        <w:t xml:space="preserve">А между тем на авиационном рынке уже началась дележка «медвежьей шкуры». Если изначально о намерении получить большинство международных направлений «Трансаэро» заявлял только «Аэрофлот» (который, по данным на 25 октября, перевез 1,925 млн., или 95% всех пассажиров «Трансаэро»), то позднее притязания на «лакомые» международные направления предъявили еще три перевозчика. Так, «Сибирь» (S7) обратилась в профильную комиссию </w:t>
      </w:r>
      <w:r>
        <w:rPr>
          <w:b/>
        </w:rPr>
        <w:t>Минтранса</w:t>
      </w:r>
      <w:r>
        <w:rPr/>
        <w:t xml:space="preserve"> с заявкой на получение 24 маршрутов, включая Астану, Лондон, Париж, Рим, Милан, Барселону. «Уральские авиалинии» претендуют на 12 направлений, хочет поучаствовать в «дележе» и Red Wings.</w:t>
      </w:r>
    </w:p>
    <w:p>
      <w:pPr>
        <w:pStyle w:val="Normal"/>
        <w:jc w:val="both"/>
        <w:rPr/>
      </w:pPr>
      <w:r>
        <w:rPr/>
        <w:t>«В случае передачи большинства направлений «Аэрофлоту» структура рынка будет немного нездоровая», отметил глава Федеральной антимонопольной службы (ФАС) Игорь Артемьев. А председатель совета директоров «Сибири» Наталия Филева заявила, что если все направления достанутся «Аэрофлоту», то это может отразиться на тарифах.</w:t>
      </w:r>
    </w:p>
    <w:p>
      <w:pPr>
        <w:pStyle w:val="Normal"/>
        <w:jc w:val="both"/>
        <w:rPr/>
      </w:pPr>
      <w:r>
        <w:rPr/>
        <w:t>Президент профсоюза летного состава России Мирослав Бойчук считает, что «Трансаэро» демпинговало на рынке, заставляя многие компании работать в убыток, и накопленные долги стали закономерным итогом неразумной ценовой политики. Но вот для пассажиров это, по мнению эксперта, едва ли будет хорошей новостью – консолидация рынка так или иначе приведет к росту цен на билеты.</w:t>
      </w:r>
    </w:p>
    <w:p>
      <w:pPr>
        <w:pStyle w:val="Normal"/>
        <w:jc w:val="both"/>
        <w:rPr/>
      </w:pPr>
      <w:r>
        <w:rPr/>
        <w:t xml:space="preserve">Между тем «Трансаэро», хоть и «проиграла войну», напоследок все-таки решила подставить своим более удачливым конкурентам подножку. 4 ноября Межгосударственный авиационный комитет (МАК) принял решение об отзыве всех выданных им сертификатов на самолеты Boeing 737 до получения совместного подтверждения </w:t>
      </w:r>
      <w:r>
        <w:rPr>
          <w:b/>
        </w:rPr>
        <w:t>Росавиаци</w:t>
      </w:r>
      <w:r>
        <w:rPr/>
        <w:t xml:space="preserve">и и авиарегулятора США (FFA) о безопасном состоянии находящихся в нашей стране лайнеров. Сам МАК настаивает на том, что это решение было принято в связи с необходимостью срочных доработок для обеспечения безопасности системы управления рулем и возможности безопасной эксплуатации парка самолетов Boeing 737, крупнейшим эксплуатантом которых до настоящего момента была именно компания «Трансаэро». Участники же рынка указывают на тот факт, что председателем МАК с 1991 года является Татьяна Анодина – мать крупнейшего акционера «Трансаэро» Александра Плешакова. У российских компаний более 200 самолетов Boeing 737, и в случае вступления запрета в силу встать рискуют лайнеры «дочек» «Аэрофлота», «Глобуса» (входит в группу S7) и других авиакомпаний. Но </w:t>
      </w:r>
      <w:r>
        <w:rPr>
          <w:b/>
        </w:rPr>
        <w:t>Росавиаци</w:t>
      </w:r>
      <w:r>
        <w:rPr/>
        <w:t>я вряд ли пойдет на это без веских аргументов со стороны МАК. Пока же российские авиакомпании продолжают эксплуатацию Boeing 737.</w:t>
      </w:r>
    </w:p>
    <w:p>
      <w:pPr>
        <w:pStyle w:val="Normal"/>
        <w:jc w:val="both"/>
        <w:rPr/>
      </w:pPr>
      <w:r>
        <w:rPr/>
        <w:t xml:space="preserve">За всеми этими выяснениями отношений между компаниями теряются обычные сотрудники. Так, более девяти тыс. человек из «Трансаэро», по данным </w:t>
      </w:r>
      <w:r>
        <w:rPr>
          <w:b/>
        </w:rPr>
        <w:t>Росавиаци</w:t>
      </w:r>
      <w:r>
        <w:rPr/>
        <w:t>и, сейчас находятся в простое. Ведомство уже порекомендовало заместителю генерального директора</w:t>
      </w:r>
    </w:p>
    <w:p>
      <w:pPr>
        <w:pStyle w:val="Normal"/>
        <w:jc w:val="both"/>
        <w:rPr/>
      </w:pPr>
      <w:r>
        <w:rPr/>
        <w:t xml:space="preserve">«Трансаэро» Леониду Клигерману проинформировать работников компании о необходимости увольняться из авиакомпании. «В условиях, когда отозван сертификат эксплуатанта авиакомпании, надеяться на возобновление деятельности «Трансаэро» нецелесообразно», – говорится в сообщении </w:t>
      </w:r>
      <w:r>
        <w:rPr>
          <w:b/>
        </w:rPr>
        <w:t>Росавиаци</w:t>
      </w:r>
      <w:r>
        <w:rPr/>
        <w:t>и.</w:t>
      </w:r>
    </w:p>
    <w:p>
      <w:pPr>
        <w:pStyle w:val="Normal"/>
        <w:jc w:val="both"/>
        <w:rPr/>
      </w:pPr>
      <w:r>
        <w:rPr/>
        <w:t>Между тем «Аэрофлот» заявил о готовности принять на работу более половины сотрудников перевозчика – 700 пилотов, около 1 тыс. человек инженерно-технического персонала, 2,8 тыс. бортпроводников, 1,2 тыс. из подразделений наземного обслуживания и примерно 300 человек административно-управленческого аппарата, – но только при условии передачи им ряда направлений «Трансаэро». Мирослав Бойчук в беседе с «НИ» отметил, что существует условный норматив, согласно которому для перевозки 1 млн. пассажиров необходимо около 1 тыс. человек персонала. «Таким образом, пусть и другие компании – «Сибирь», «Уральские авиалинии», претендующие на маршруты «Трансаэро», в соответствующей пропорции принимают на работу его бывших сотрудников», – подчеркнул экспер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1.2015; СТРАХОВЫЕ ВЫПЛАТЫ ПО 100 ТЫС РУБ ВЫДАНЫ 148 РОДСТВЕННИКАМ ПОГИБШИХ В КАТАСТРОФЕ А321 – МЧС</w:t>
      </w:r>
    </w:p>
    <w:p>
      <w:pPr>
        <w:pStyle w:val="Normal"/>
        <w:jc w:val="both"/>
        <w:rPr/>
      </w:pPr>
      <w:r>
        <w:rPr/>
        <w:t>Страховые выплаты по 100 тысяч рублей уже получили почти 150 родственников пассажиров, погибших в авиакатастрофе А321 в Египте, сообщает МЧС России.</w:t>
      </w:r>
    </w:p>
    <w:p>
      <w:pPr>
        <w:pStyle w:val="Normal"/>
        <w:jc w:val="both"/>
        <w:rPr/>
      </w:pPr>
      <w:r>
        <w:rPr/>
        <w:t>Страховая компания «Ингосстрах» с 3 ноября приступила к организации выплаты авансов родственникам погибших в авиакатастрофе А321 в размере 100 тысяч рублей за каждого пассажира на неотложные расходы. Для оформления заявления на аванс необходимы паспорт и документ, подтверждающий родство с погибшим</w:t>
      </w:r>
    </w:p>
    <w:p>
      <w:pPr>
        <w:pStyle w:val="Normal"/>
        <w:jc w:val="both"/>
        <w:rPr/>
      </w:pPr>
      <w:r>
        <w:rPr/>
        <w:t>«Произведены страховые выплаты по 100 тысяч рублей всего 148 гражданам», – говорится в сообщении МЧС.</w:t>
      </w:r>
    </w:p>
    <w:p>
      <w:pPr>
        <w:pStyle w:val="Normal"/>
        <w:jc w:val="both"/>
        <w:rPr/>
      </w:pPr>
      <w:r>
        <w:rPr/>
        <w:t>Ранее постановлением правительства Санкт-Петербурга на помощь родственникам погибших в авиакатастрофе направлены 224 миллиона рублей – по 1 миллиону рублей на каждого погибшего. Кроме того, осуществляются выплаты от страховой компании «Ингосстрах» в размере 2 миллиона 125 тысяч рублей на одного погибшего. По данным на 6 ноября, «Ингосстрах» выплатил 12,3 миллиона рублей. Также компания «Когалымавиа» выплатит родственникам каждого члена экипажа 2 миллиона рублей. Дополнительную помощь окажут и российские регионы.</w:t>
      </w:r>
    </w:p>
    <w:p>
      <w:pPr>
        <w:pStyle w:val="Normal"/>
        <w:jc w:val="both"/>
        <w:rPr/>
      </w:pPr>
      <w:r>
        <w:rPr>
          <w:b/>
        </w:rPr>
        <w:t>Министр транспорта РФ</w:t>
      </w:r>
      <w:r>
        <w:rPr/>
        <w:t xml:space="preserve"> Максим </w:t>
      </w:r>
      <w:r>
        <w:rPr>
          <w:b/>
        </w:rPr>
        <w:t>Соколов</w:t>
      </w:r>
      <w:r>
        <w:rPr/>
        <w:t xml:space="preserve"> ранее заявлял, что семьи погибших получат страховые выплаты в течение месяца.</w:t>
      </w:r>
    </w:p>
    <w:p>
      <w:pPr>
        <w:pStyle w:val="Normal"/>
        <w:jc w:val="both"/>
        <w:rPr/>
      </w:pPr>
      <w:r>
        <w:rPr/>
        <w:t>Самолет A321 российской авиакомпании «Когалымавиа», выполнявший рейс 9268 Шарм-эш-Шейх – Санкт-Петербург, потерпел катастрофу 31 октября на Синайском полуострове. Погибли все находившиеся на борту: 217 пассажиров и семь членов экипажа. Катастрофа стала крупнейшей за всю историю российской и совет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1.2015; МИНСК ОТМЕЧАЕТ ПРОФЕССИОНАЛИЗМ РАССЛЕДОВАНИЯ ПО А321 И ГОТОВ ПОМОЧЬ</w:t>
      </w:r>
    </w:p>
    <w:p>
      <w:pPr>
        <w:pStyle w:val="Normal"/>
        <w:jc w:val="both"/>
        <w:rPr/>
      </w:pPr>
      <w:r>
        <w:rPr/>
        <w:t xml:space="preserve">Белоруссия считает высоким уровень профессионализма членов комиссии по расследованию крушения российского авиалайнера А321 в Египте и готова в случае необходимости оказать экспертную помощь в выяснении причин катастрофы, сообщил в понедельник в Минске директор департамента по авиации </w:t>
      </w:r>
      <w:r>
        <w:rPr>
          <w:b/>
        </w:rPr>
        <w:t>Минтранса</w:t>
      </w:r>
      <w:r>
        <w:rPr/>
        <w:t xml:space="preserve"> республики Владимир Костин.</w:t>
      </w:r>
    </w:p>
    <w:p>
      <w:pPr>
        <w:pStyle w:val="Normal"/>
        <w:jc w:val="both"/>
        <w:rPr/>
      </w:pPr>
      <w:r>
        <w:rPr/>
        <w:t xml:space="preserve">Ранее </w:t>
      </w:r>
      <w:r>
        <w:rPr>
          <w:b/>
        </w:rPr>
        <w:t>министр транспорта</w:t>
      </w:r>
      <w:r>
        <w:rPr/>
        <w:t xml:space="preserve"> России Максим </w:t>
      </w:r>
      <w:r>
        <w:rPr>
          <w:b/>
        </w:rPr>
        <w:t>Соколов</w:t>
      </w:r>
      <w:r>
        <w:rPr/>
        <w:t>, возглавляющий правительственную комиссию по расследованию крушения самолета А321, заявил, что Белоруссия и Украина, граждане которых находились на борту разбившегося российского воздушного судна, могут быть привлечены к расследованию катастрофы. Крупнейшая в истории российской и советской авиации катастрофа произошла 31 октября: лайнер Airbus A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p>
    <w:p>
      <w:pPr>
        <w:pStyle w:val="Normal"/>
        <w:jc w:val="both"/>
        <w:rPr/>
      </w:pPr>
      <w:r>
        <w:rPr/>
        <w:t>«Комиссия по расследованию создана и утверждена. Если бы к нам официально обратились (с предложением участвовать в расследовании – ред.), то мы смогли бы там участвовать в качестве экспертов… находиться в каких-то определенных зонах, может, участвовать в обсуждении, но не участвовать непосредственно в расследовании», – сказал Костин журналистам.</w:t>
      </w:r>
    </w:p>
    <w:p>
      <w:pPr>
        <w:pStyle w:val="Normal"/>
        <w:jc w:val="both"/>
        <w:rPr/>
      </w:pPr>
      <w:r>
        <w:rPr/>
        <w:t>Он напомнил, что согласно международным правилам в первую очередь расследование катастрофы проводит то государство, на территории которого произошло авиапроисшествие, также привлекаются специалисты государства, к которому приписано судно, и обязательно специалисты компании-производителя самолета и двигателя. Костин напомнил, что в расследовании также участвует Межгосударственный авиакомитет, объединяющий авиаспециалистов республик постсоветсткого пространства.</w:t>
      </w:r>
    </w:p>
    <w:p>
      <w:pPr>
        <w:pStyle w:val="Normal"/>
        <w:jc w:val="both"/>
        <w:rPr/>
      </w:pPr>
      <w:r>
        <w:rPr/>
        <w:t>«Я как человек, достаточно долго проработавший в авиации, скажу: там (участвуют в расследовании – ред.) достаточно специалистов хороших, прежде всего в МАК собраны лучшие специалисты с пространства бывшего СССР. Думаю, специалисты разберутся, и акт, который будет подписан по окончании расследования, будет содержать правдивую информацию о том, что произошло на борту российского самолета», – сказал глава департамента.</w:t>
      </w:r>
    </w:p>
    <w:p>
      <w:pPr>
        <w:pStyle w:val="Normal"/>
        <w:jc w:val="both"/>
        <w:rPr/>
      </w:pPr>
      <w:r>
        <w:rPr/>
        <w:t>«Мы посоветовались с коллегами с Украины, они тоже считают, что если будет официальное обращение помочь, мы никогда не откажемся, рассмотрим любое предложение. Но сегодня никаких официальных предложений не было»,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СЕРГЕЙ АХРАМЕЕВ; 09.11.2015; ИНФЛЯЦИЕЙ ПО ГРАФИКУ</w:t>
      </w:r>
    </w:p>
    <w:p>
      <w:pPr>
        <w:pStyle w:val="Normal"/>
        <w:jc w:val="both"/>
        <w:rPr/>
      </w:pPr>
      <w:r>
        <w:rPr/>
        <w:t>Подрядчики все чаще не успевают в срок завершить работы по реконструкции аэродромов</w:t>
      </w:r>
    </w:p>
    <w:p>
      <w:pPr>
        <w:pStyle w:val="Normal"/>
        <w:jc w:val="both"/>
        <w:rPr/>
      </w:pPr>
      <w:r>
        <w:rPr/>
        <w:t xml:space="preserve">Строительная компания «Стройновация», выполняющая реконструкцию аэродромной инфраструктуры «Храброво» в Калининграде, отстает от намеченного ранее графика. В компании связывают это с удорожанием строительных материалов, слова строителей подтверждают эксперты. О проблеме осведомлен заказчик – подведомственное </w:t>
      </w:r>
      <w:r>
        <w:rPr>
          <w:b/>
        </w:rPr>
        <w:t>Росавиаци</w:t>
      </w:r>
      <w:r>
        <w:rPr/>
        <w:t>и Федеральное государственное унитарное предприятие «Администрация гражданских аэропортов (аэродромов)». В его пресс-службе уверяют, что тесно работают с исполнителем по этому вопросу, а также и по вопросу реконструкции аэродрома во Владикавказе, которая также завершена подрядчиком не до конца. Эти случаи – не единственные в этом году примеры отставания подрядчиков по срокам строительства и модернизации аэродромной инфраструктуры.</w:t>
      </w:r>
    </w:p>
    <w:p>
      <w:pPr>
        <w:pStyle w:val="Normal"/>
        <w:jc w:val="both"/>
        <w:rPr/>
      </w:pPr>
      <w:r>
        <w:rPr/>
        <w:t>Южные переделы</w:t>
      </w:r>
    </w:p>
    <w:p>
      <w:pPr>
        <w:pStyle w:val="Normal"/>
        <w:jc w:val="both"/>
        <w:rPr/>
      </w:pPr>
      <w:r>
        <w:rPr/>
        <w:t>«Стройновация» получила подряды на реконструкцию своих объектов в 2014 году. Тендер на реконструкцию инфраструктуры во Владикавказе компания выиграла в июне прошлого года, цена контракта составила 1,7 млрд рублей. Помимо «Стройновации», заявки подавали еще четыре строительные компании, однако по результатам рассмотрения заявок (согласно данным на портале госзакупок) они не были допущены к участию в конкурсе.</w:t>
      </w:r>
    </w:p>
    <w:p>
      <w:pPr>
        <w:pStyle w:val="Normal"/>
        <w:jc w:val="both"/>
        <w:rPr/>
      </w:pPr>
      <w:r>
        <w:rPr/>
        <w:t>Согласно утвержденному графику, «Стройновация» должна была завершить работы в четвертом квартале 2014 года. Они начались в середине сентября, и уже в следующем месяце руководство аэропорта очень оптимистично смотрело на перспективы открытия реконструированной гавани. В середине октября агентство «Интерфакс» сообщало, что генеральный директор «Международного аэропорта Владикавказ» Лев Газзаев говорил главе республики Таймуразу Мамсурову, что аэропорт возобновит работу 1 ноября. Эти планы так и не стали реальностью: грянул кризис, подорожали строительные материалы. «Российской газете» Т.Мамсуров рассказывал об этом в ноябре.</w:t>
      </w:r>
    </w:p>
    <w:p>
      <w:pPr>
        <w:pStyle w:val="Normal"/>
        <w:jc w:val="both"/>
        <w:rPr/>
      </w:pPr>
      <w:r>
        <w:rPr/>
        <w:t xml:space="preserve">Первые регулярные рейсы прибыли во Владикавказ в декабре – к этому моменту аэропорт получил положительное заключение от </w:t>
      </w:r>
      <w:r>
        <w:rPr>
          <w:b/>
        </w:rPr>
        <w:t>Росавиаци</w:t>
      </w:r>
      <w:r>
        <w:rPr/>
        <w:t>и и Межгосударственного авиационного комитета (МАК). Самолеты садились на асфальтобетонную полосу, заруливая на реконструированные места стоянок по реконструированным рулежным дорожкам.</w:t>
      </w:r>
    </w:p>
    <w:p>
      <w:pPr>
        <w:pStyle w:val="Normal"/>
        <w:jc w:val="both"/>
        <w:rPr/>
      </w:pPr>
      <w:r>
        <w:rPr/>
        <w:t>В сентябре 2015 года – спустя почти год после завершения работ – вопрос реконструкции аэропорта во Владикавказе вновь подняли новые региональные власти: выяснилось, что в аэропорту не сдано светосигнальное оборудование. О проблемах с светосигнальным оборудованием сообщалось еще в ноябре 2014 года, тогда СМИ отмечали, что оно было задержано на чешской таможне. Пресс-служба министерства промышленной и транспортной политики Северной Осетии 23 сентября 2015 года распространило релиз, где сообщило, что в аэропорту в срочном порядке прошло совещание, посвященное этой проблеме. Новый губернатор Северной Осетии Тамерлан Агузаров занял пост 13 сентября (Т.Мамсуров был освобожден от должности еще летом) и сразу же «поставил вопрос жестко»: на совещании было принято решение о завершении установки оборудования до 25 сентября. Дело было поставлено на личный контроль ВрИО Министра промышленной и транспортной политики Бориса Албегова (29 октября назначен на пост главы Владикавказа).</w:t>
      </w:r>
    </w:p>
    <w:p>
      <w:pPr>
        <w:pStyle w:val="Normal"/>
        <w:jc w:val="both"/>
        <w:rPr/>
      </w:pPr>
      <w:r>
        <w:rPr/>
        <w:t>Несмотря на жесткую постановку вопроса, оборудование все еще не введено в эксплуатацию в полном объеме: аэропорт Владикавказа не готов принимать воздушные суда круглосуточно и без ограничений, сообщил «АвиаПорту» один из авиационных чиновников. «Стройновация» это не подтверждает. «Все строительно-монтажные работы в аэропорту завершены», – говорят в компании, упоминая и светосигнальное оборудование. Источники «АвиаПорта» во Владикавказе рассказывают, что в конце октября аэропорт посещала комиссия МАК, которая рассматривала вопрос о его готовности к работе в круглосуточном режиме, однако не обладают сведениями о решении комиссии. Во ФГУП АГА(А) знают об этой проблеме, но в пресс-службе предприятия уточняют, что снятие ограничений с аэропорта состоится «в ближайшее время».</w:t>
      </w:r>
    </w:p>
    <w:p>
      <w:pPr>
        <w:pStyle w:val="Normal"/>
        <w:jc w:val="both"/>
        <w:rPr/>
      </w:pPr>
      <w:r>
        <w:rPr/>
        <w:t>В Калининграде без перемен</w:t>
      </w:r>
    </w:p>
    <w:p>
      <w:pPr>
        <w:pStyle w:val="Normal"/>
        <w:jc w:val="both"/>
        <w:rPr/>
      </w:pPr>
      <w:r>
        <w:rPr/>
        <w:t>График реконструкции аэродрома совместного базирования в Калининграде также не в полной мере соответствует ранее заявленному плану. Об этом сообщают в пресс-службе ФГУП АГА(А). На предприятии отказались уточнять точные сроки, заверив «АвиаПорт» в том, что тесно сотрудничают со «Стройновацией» и совместно ищут выход из проблемной ситуации. В строительной компании согласны с тем, что отставание имеет место, но сообщают, что «оно будет устранено до конца года».</w:t>
      </w:r>
    </w:p>
    <w:p>
      <w:pPr>
        <w:pStyle w:val="Normal"/>
        <w:jc w:val="both"/>
        <w:rPr/>
      </w:pPr>
      <w:r>
        <w:rPr/>
        <w:t>История реконструкции аэродрома в Калининграде сопровождалась громким коррупционным скандалом, связанным с конкурентом «Стройновации» по объявленному тендеру – строительной компанией «Камдорстрой» (сейчас она реконструирует аэродром «Гумрак» в Волгограде). В августе 2014 года Приволжская транспортная прокуратура обвинила совладельца одного из субподрядчиков «Камдорстроя» в хищении 250 млн рублей на реконструкции аэропорта в Казани. Источники газеты «Коммерсантъ» связывали потерю «Камдорстроем» контракта на реконструкцию «Храброво» больше с ценовым фактором («Стройновация» просила меньшую сумму), однако не исключали, что отказ мог быть связан и с уголовным делом.</w:t>
      </w:r>
    </w:p>
    <w:p>
      <w:pPr>
        <w:pStyle w:val="Normal"/>
        <w:jc w:val="both"/>
        <w:rPr/>
      </w:pPr>
      <w:r>
        <w:rPr/>
        <w:t>Контракт между ФГУП АГА(А) и «Стройновацией» был заключен в августе 2014, сумма сделки составила 3,17 млрд рублей.</w:t>
      </w:r>
    </w:p>
    <w:p>
      <w:pPr>
        <w:pStyle w:val="Normal"/>
        <w:jc w:val="both"/>
        <w:rPr/>
      </w:pPr>
      <w:r>
        <w:rPr/>
        <w:t xml:space="preserve">Казалось, все идет по плану, но летом в Калининграде начались проверки: сначала регионального, а затем и федерального уровня. В начале июня аэропорт посетил губернатор области Николай Цуканов. Он «обратил внимание на некоторое отставание от графика», как пишет пресс-служба «Храброво», а также пообещал проинспектировать объект в ближайшее время. В июле власти региона сообщили РИА-Новостям об отставании подрядчика от графика на восемь месяцев, а уже в августе Н.Цуканов был в аэропорту вместе с министром транспорта Максимом </w:t>
      </w:r>
      <w:r>
        <w:rPr>
          <w:b/>
        </w:rPr>
        <w:t>Соколов</w:t>
      </w:r>
      <w:r>
        <w:rPr/>
        <w:t>ым – чиновники вновь обратили внимание на сроки реконструкции, пообещав дать указания строителям больше не выходить из графика.</w:t>
      </w:r>
    </w:p>
    <w:p>
      <w:pPr>
        <w:pStyle w:val="Normal"/>
        <w:jc w:val="both"/>
        <w:rPr/>
      </w:pPr>
      <w:r>
        <w:rPr/>
        <w:t>В октябре источники «АвиаПорта» сообщили, что отставание все еще не ликвидировано. Это подтвердили в пресс-службе министерства развития инфраструктуры Калининградской области.</w:t>
      </w:r>
    </w:p>
    <w:p>
      <w:pPr>
        <w:pStyle w:val="Normal"/>
        <w:jc w:val="both"/>
        <w:rPr/>
      </w:pPr>
      <w:r>
        <w:rPr/>
        <w:t xml:space="preserve">«Стройновация» подтверждает проблемы, связывая это с кризисом: высокая волатильность национальной валюты привела к тому, что поставщики просто отказывались продавать стройматериалы. Во ФГУП АГА(А) осведомлены о росте цен на сырье: предприятие уже направило в </w:t>
      </w:r>
      <w:r>
        <w:rPr>
          <w:b/>
        </w:rPr>
        <w:t>Минтранс</w:t>
      </w:r>
      <w:r>
        <w:rPr/>
        <w:t xml:space="preserve"> предложение об увеличении стоимости контракта.</w:t>
      </w:r>
    </w:p>
    <w:p>
      <w:pPr>
        <w:pStyle w:val="Normal"/>
        <w:jc w:val="both"/>
        <w:rPr/>
      </w:pPr>
      <w:r>
        <w:rPr/>
        <w:t>По данным Росстата, стоимость основных строительных материалов в 2014 выросла в среднем на 2-3% относительно уровня прошлого года. Однако для материалов, закупаемых за рубежом, такой рост цен не актуален: курс национальной валюты с января 2014 по октябрь 2015 года обвалился почти в два раза: с 32,6 до 64,3 рублей за доллар США (по курсу ЦБ РФ).</w:t>
      </w:r>
    </w:p>
    <w:p>
      <w:pPr>
        <w:pStyle w:val="Normal"/>
        <w:jc w:val="both"/>
        <w:rPr/>
      </w:pPr>
      <w:r>
        <w:rPr/>
        <w:t>Старший научный сотрудник Института экономики транспорта и транспортной политики НИУ ВШЭ Андрей Крамаренко говорит, что процедура увеличения стоимости контракта очень сложна: «94-ФЗ (федеральный закон, регулирующий процедуру госзакупок – «АвиаПорт») направлен на борьбу с коррупцией, и для увеличения стоимости уже подписанного контракта нужны веские обоснования. По моей информации, подрядчик сейчас именно этим и занимается, документируя возможные пути поставки инертных материалов на стройплощадку в «Храброво» и изменение их стоимости с осени прошлого года. Механизм есть, но это долгая процедура, тем более – в кризис», – говорит эксперт. «В этом году в федеральном бюджете на эти цели средств нет точно, да и в следующем, вероятно, придется «отрезать» от других проектов», – заключает он.</w:t>
      </w:r>
    </w:p>
    <w:p>
      <w:pPr>
        <w:pStyle w:val="Normal"/>
        <w:jc w:val="both"/>
        <w:rPr/>
      </w:pPr>
      <w:r>
        <w:rPr/>
        <w:t>Несмотря на сложности, в «Стройновациии» уверены, что завершат работы в срок. О переносе сроков ничего не говорят и в «Администрации гражданских аэропортов (аэродромов)»: по словам пресс-службы, дедлайн остается прежним – 30 ноября 2016 года.</w:t>
      </w:r>
    </w:p>
    <w:p>
      <w:pPr>
        <w:pStyle w:val="Normal"/>
        <w:jc w:val="both"/>
        <w:rPr/>
      </w:pPr>
      <w:r>
        <w:rPr/>
        <w:t>Всероссийская недостройка</w:t>
      </w:r>
    </w:p>
    <w:p>
      <w:pPr>
        <w:pStyle w:val="Normal"/>
        <w:jc w:val="both"/>
        <w:rPr/>
      </w:pPr>
      <w:r>
        <w:rPr/>
        <w:t xml:space="preserve">Реконструкция «Храброво» – не единственный проект Федеральной целевой программы по развитию транспортной системы, где задерживается строительство. Летом этого года инжиниринговая корпорация «Трансстрой» заявила, что завершила реконструкцию ВПП в «Международном аэропорту Краснодар». В нем оговаривалось, что компания ведет «дополнительные работы, возникшие в связи с корректировкой заказчиком планового положения периметра аэродрома». На следующий день ФГУП АГА(А) прямо обвинила генподрядчика в затягивании сроков строительства. В июле аналогичное заявление сделал глава </w:t>
      </w:r>
      <w:r>
        <w:rPr>
          <w:b/>
        </w:rPr>
        <w:t>Минтранса</w:t>
      </w:r>
      <w:r>
        <w:rPr/>
        <w:t xml:space="preserve"> М.</w:t>
      </w:r>
      <w:r>
        <w:rPr>
          <w:b/>
        </w:rPr>
        <w:t>Соколов</w:t>
      </w:r>
      <w:r>
        <w:rPr/>
        <w:t>: «Меня удивляет, что со стороны подрядчика были безответственные действия в части срыва графика работ», – приводит его слова пресс-служба федерального унитарного предприятия.</w:t>
      </w:r>
    </w:p>
    <w:p>
      <w:pPr>
        <w:pStyle w:val="Normal"/>
        <w:jc w:val="both"/>
        <w:rPr/>
      </w:pPr>
      <w:r>
        <w:rPr/>
        <w:t xml:space="preserve">Конфликт разрешился в суде: иск </w:t>
      </w:r>
      <w:r>
        <w:rPr>
          <w:b/>
        </w:rPr>
        <w:t>Росавиаци</w:t>
      </w:r>
      <w:r>
        <w:rPr/>
        <w:t>и к подрядчику о взыскании 1,3 млрд рублей не был удовлетворен Арбитражным судом – он постановил, что срыв сроков контракта произошел по вине заказчика. В октябре Верховный суд подтвердил это решение. Подрядчиком остается «Трансстрой». В ответах на запрос «АвиаПорта» в компании продолжают настаивать на том, что реконструкция полосы завершена, уточняя, что сейчас она вводится в эксплуатацию. Заказчик никак не реагировал на решение суда в официальных сообщениях.</w:t>
      </w:r>
    </w:p>
    <w:p>
      <w:pPr>
        <w:pStyle w:val="Normal"/>
        <w:jc w:val="both"/>
        <w:rPr/>
      </w:pPr>
      <w:r>
        <w:rPr/>
        <w:t>В Саранске, как и во Владикавказе, на строительство аэропорта обратили внимание региональные власти. В августе этого года на совещании глава Мордовии Владимир Волков «выразил озабоченность» тем, что отставание от графиков составляет полтора месяца. «Аэропорт – ключевой объект подготовки к мировому футбольному первенству, до которого остается всего два года. Поэтому реконструкция аэропортового комплекса должна быть ускорена», – приводит слова губернатора его пресс-служба.</w:t>
      </w:r>
    </w:p>
    <w:p>
      <w:pPr>
        <w:pStyle w:val="Normal"/>
        <w:jc w:val="both"/>
        <w:rPr/>
      </w:pPr>
      <w:r>
        <w:rPr/>
        <w:t xml:space="preserve">Строительная компания «Аэродор», выступающая генподрядчиком по первому этапу реконструкции, согласно сведениям </w:t>
      </w:r>
      <w:r>
        <w:rPr>
          <w:b/>
        </w:rPr>
        <w:t>Росавиаци</w:t>
      </w:r>
      <w:r>
        <w:rPr/>
        <w:t>и выполняет работы за 615 млн рублей (такие цифры ведомство озвучивало «АвиаПорту» в июне этого года). Подрядчик пока никак не отреагировал на заявления В.Волкова. В компании не смогли предоставить оперативный комментарий.</w:t>
      </w:r>
    </w:p>
    <w:p>
      <w:pPr>
        <w:pStyle w:val="Normal"/>
        <w:jc w:val="both"/>
        <w:rPr/>
      </w:pPr>
      <w:r>
        <w:rPr/>
        <w:t>«Перенос сроков связан с корректировками проектов, которые инициирует не заказчик, а региональные власти», – говорит «АвиаПорту» источник, знакомый с ситуацией в отрасли. Однако он уточняет, что все сдвиги строительства всегда согласовываются на всех уровнях, а также не исключает перенос сроков из-за объективных причин. «После начала строительства выясняется, что при проектных работах не были учтены особенности ландшафта или почвы – естественно, с этой проблемой приходится справляться уже по ходу работ», – говорит он.</w:t>
      </w:r>
    </w:p>
    <w:p>
      <w:pPr>
        <w:pStyle w:val="Normal"/>
        <w:jc w:val="both"/>
        <w:rPr/>
      </w:pPr>
      <w:r>
        <w:rPr/>
        <w:t xml:space="preserve">События на строительстве ВПП-3 в «Шереметьево» разворачивались куда стремительнее. По мнению </w:t>
      </w:r>
      <w:r>
        <w:rPr>
          <w:b/>
        </w:rPr>
        <w:t>Росавиаци</w:t>
      </w:r>
      <w:r>
        <w:rPr/>
        <w:t>и подрядчик «Инжтрансстрой» не выполнил свои обязательства по контракту. Компания в свою очередь заявила, что заказчик корректировал контракт по ходу строительства, и потребовала в ходе досудебного разбирательства 4,1 млн рублей на завершение работ, однако получила отказ. Подрядчик судится с ведомством. Строительство полосы было почти на месяц приостановлено. Правительство решило определить подрядчика без конкурса: по словам источников РБК, на его проведение не оставалось времени. 15 октября премьер Дмитрий Медведев своим указом отдал подряд «Трансстроймеханизации».</w:t>
      </w:r>
    </w:p>
    <w:p>
      <w:pPr>
        <w:pStyle w:val="Normal"/>
        <w:jc w:val="both"/>
        <w:rPr/>
      </w:pPr>
      <w:r>
        <w:rPr/>
        <w:t>Эксперты с оптимизмом смотрят в будущее инфраструктурных проектов. «Безусловно, непростая экономическая ситуация оказала влияние на строительную отрасль в стране в целом, и на строительство транспортной инфраструктуры в частности, – говорит ведущий эксперт УК «Финам Менеджмент» Дмитрий Баранов. – Ухудшились условия привлечения заёмных средств, выросли цены на товары и услуги, которые используют в своей работе строительные компании, значительные валютные колебания также негативно сказались на них». Эксперт, однако, не сомневается, что все начатые проекты будут завершены. По его словам, это в интересах и самих подрядчиков, и заказчиков, и всей авиационной индустрии в целом. «Стороны в состоянии урегулировать все конфликты, найти компромисс и сдать все эти объекты в эксплуатацию», – заключает он.</w:t>
      </w:r>
    </w:p>
    <w:p>
      <w:pPr>
        <w:pStyle w:val="Normal"/>
        <w:jc w:val="both"/>
        <w:rPr/>
      </w:pPr>
      <w:r>
        <w:rPr/>
        <w:t>В части реализации проектов с аналитиком УК «Финам Менеджмент» согласен и А.Крамаренко: «В Калининграде и «Шереметьево» проекты точно будут завершены, так как по-своему застрахованы своим участием в Чемпионате мира по футболу 2018. Если получится увеличить стоимость контракта, то его завершит действующий подрядчик, если нет – заказчик проведет новый конкурс (с большей стоимостью, разумеется), и выберет нового подрядчика. Понятно, что второй путь займет время, но до ЧМ-2018 его достаточно», – говорит сотрудник НИУ ВШЭ.</w:t>
      </w:r>
    </w:p>
    <w:p>
      <w:pPr>
        <w:pStyle w:val="Normal"/>
        <w:jc w:val="both"/>
        <w:rPr/>
      </w:pPr>
      <w:r>
        <w:rPr/>
        <w:t>А строит кто?</w:t>
      </w:r>
    </w:p>
    <w:p>
      <w:pPr>
        <w:pStyle w:val="Normal"/>
        <w:jc w:val="both"/>
        <w:rPr/>
      </w:pPr>
      <w:r>
        <w:rPr/>
        <w:t xml:space="preserve">Строительные организации, исполняющие Федеральную целевую программу, тесно связаны с приближенными к политической элите бизнесменами. «Стройновация» входит в группу «Сумма» дагестанского бизнесмена Зиявудина Магомедова: в 1994 году он закончил экономический факультет МГУ одновременно с первым заместителем председателя правительства Аркадием </w:t>
      </w:r>
      <w:r>
        <w:rPr>
          <w:b/>
        </w:rPr>
        <w:t>Дворкович</w:t>
      </w:r>
      <w:r>
        <w:rPr/>
        <w:t>ем. В 2012 году З.Магомедов говорил «Ведомостям», что они поддерживают теплые отношения.</w:t>
      </w:r>
    </w:p>
    <w:p>
      <w:pPr>
        <w:pStyle w:val="Normal"/>
        <w:jc w:val="both"/>
        <w:rPr/>
      </w:pPr>
      <w:r>
        <w:rPr/>
        <w:t xml:space="preserve">«Камдорстрой», по информации Business-Online, связан со столичным вице-мэром Маратом Хуснуллиным (курирует строительную политику Москвы). «Трансстрой» до 2014 года был подконтролен владельцу «Базового элемента» Олегу Дерипаске, который продал его своему однокурснику – бизнесмену Егору Андрееву. «Трансстроймеханизация» ранее принадлежала сыну Аркадия Ротенберга Игорю, однако в апреле этого года перешла под контроль НПФ «Благосостояние» – совет фонда возглавляет глава РЖД Олег </w:t>
      </w:r>
      <w:r>
        <w:rPr>
          <w:b/>
        </w:rPr>
        <w:t>Белозеров</w:t>
      </w:r>
      <w:r>
        <w:rPr/>
        <w:t>.</w:t>
      </w:r>
    </w:p>
    <w:p>
      <w:pPr>
        <w:pStyle w:val="Normal"/>
        <w:jc w:val="both"/>
        <w:rPr/>
      </w:pPr>
      <w:r>
        <w:rPr/>
        <w:t>«Трансстроймеханизация» имеет опыт успешной реализации инфраструктурных проектов: с 2011 она сотрудничала с «Шереметьево» по развитию аэродромной инфраструктуры (основной объем работ по проекту завершен в феврале). Компанией уже сданы объекты в Уфе, Геленджике, Сочи и Владивостоке (их финансирование входит в ФЦП). Кроме того, компания строит новый аэропорт «Южный» в Ростове-на-Дону. Пресс-служба «Администрации гражданских аэропортов (аэродромов)» отмечает, что строительство идет с опережением графика. Пресс-служба подрядчика уверяет, что компания уже приступила к устройству искусственных покрытий, а также ведет строительство других объектов.</w:t>
      </w:r>
    </w:p>
    <w:p>
      <w:pPr>
        <w:pStyle w:val="Normal"/>
        <w:jc w:val="both"/>
        <w:rPr/>
      </w:pPr>
      <w:r>
        <w:rPr/>
        <w:t>«Трансстроймеханизация» работает и в Нижнем Новгороде, где сейчас идет укладка покрытия ВПП и строительство контрольно-диспетчерского пункта. Все работы в компании намерены завершить в срок. Там отмечают, что ведут переговоры с поставщиками сырья с целью оптимизации своих расходов.</w:t>
      </w:r>
    </w:p>
    <w:p>
      <w:pPr>
        <w:pStyle w:val="Normal"/>
        <w:jc w:val="both"/>
        <w:rPr/>
      </w:pPr>
      <w:r>
        <w:rPr/>
        <w:t>Строительная компания «Аэродор» зарегистрирована в Москве в 2010 году с уставным капиталом 15 тысяч рублей (здесь и далее – данные ЕГРЮЛ). Контрольный пакет (51%) принадлежит Александру Львовичу Бобовникову, который зарегистрирован как индивидуальный предприниматель в городе Прокопьевск Кемеровской области. Полный тезка этого человека по крайней мере в 2003 году был совладельцем компании «Прокопьевскуголь» (в данный момент эти активы входят в холдинг «СДС-Уголь»). В 2007 году Александр Бобовников, ранее связанный с «Прокопьевскуглем», исполнял обязанности замглавы администрации Ненецкого автономного округа. В дальнейшем след этого человека теряется. Согласно данным на официальном сайте СК «Аэродор», по заказу ФГУП АГА(А) она проводила реконструкцию ВПП в Минеральных Водах, однако исходя из информации на сайте ФГУП, генеральным подрядчиком по этому объекту был «Камдорстрой». В 2013 году Минераловодская межрайонная транспортная прокуратура возбудила уголовное дело о хищении 3 млн рублей на строительстве ВПП в Минводах, однако оно так и не дошло до суда. В «Аэродоре» не отвечают на письменные запросы «Авиа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9.11.2015; РОСАВИАЦИЯ ПРИЗЫВАЕТ СОТРУДНИКОВ «ТРАНСАЭРО» УВОЛИТЬСЯ</w:t>
      </w:r>
    </w:p>
    <w:p>
      <w:pPr>
        <w:pStyle w:val="Normal"/>
        <w:jc w:val="both"/>
        <w:rPr/>
      </w:pPr>
      <w:r>
        <w:rPr/>
        <w:t>Авиакомпания больше летать не будет, а «Аэрофлот» с ноября прекращает платить сотрудникам зарплату из своего кармана</w:t>
      </w:r>
    </w:p>
    <w:p>
      <w:pPr>
        <w:pStyle w:val="Normal"/>
        <w:jc w:val="both"/>
        <w:rPr/>
      </w:pPr>
      <w:r>
        <w:rPr/>
        <w:t xml:space="preserve">Сотрудникам «Трансаэро» нужно увольняться и не надеяться, что авиакомпания возобновит работу, считает </w:t>
      </w:r>
      <w:r>
        <w:rPr>
          <w:b/>
        </w:rPr>
        <w:t>Росавиаци</w:t>
      </w:r>
      <w:r>
        <w:rPr/>
        <w:t xml:space="preserve">я. В понедельник руководители </w:t>
      </w:r>
      <w:r>
        <w:rPr>
          <w:b/>
        </w:rPr>
        <w:t>Росавиаци</w:t>
      </w:r>
      <w:r>
        <w:rPr/>
        <w:t xml:space="preserve">и и Роструда Александр </w:t>
      </w:r>
      <w:r>
        <w:rPr>
          <w:b/>
        </w:rPr>
        <w:t>Нерадько</w:t>
      </w:r>
      <w:r>
        <w:rPr/>
        <w:t xml:space="preserve"> и Всеволод Вуколов провели совещание на тему трудоустройства сотрудников «Трансаэро». По состоянию на понедельник в компании остаются 9549 работников, сообщила пресс-служба </w:t>
      </w:r>
      <w:r>
        <w:rPr>
          <w:b/>
        </w:rPr>
        <w:t>Росавиаци</w:t>
      </w:r>
      <w:r>
        <w:rPr/>
        <w:t>и. На 1 сентября (когда на совещании у первого вице-премьера Игоря Шувалова было решено, что компанию купит и санирует «Аэрофлот») в компании было около 11 000 человек. «Аэрофлот» 1 октября отказался от покупки, купить и спасти «Трансаэро» хотел совладелец группы S7 Владислав Филев, но 2 ноября стало известно о его выходе из сделки. С 26 октября у «Трансаэро» отозван сертификат эксплуатанта.</w:t>
      </w:r>
    </w:p>
    <w:p>
      <w:pPr>
        <w:pStyle w:val="Normal"/>
        <w:jc w:val="both"/>
        <w:rPr/>
      </w:pPr>
      <w:r>
        <w:rPr/>
        <w:t xml:space="preserve">«На совещании была отмечена деструктивная роль некоторых собственников российских авиаперевозчиков, которые поселили в коллективе «Трансаэро» ничем не подкрепленные надежды &lt;...&gt; Надеяться на возобновление деятельности «Трансаэро» нецелесообразно», – заявляет </w:t>
      </w:r>
      <w:r>
        <w:rPr>
          <w:b/>
        </w:rPr>
        <w:t>Росавиаци</w:t>
      </w:r>
      <w:r>
        <w:rPr/>
        <w:t>я. Филев вышел из сделки, как только стало понятно, что продавец, основной владелец «Трансаэро»Александр Плешаков, не сумеет собрать не обремененный залогом контрольный пакет «Трансаэро», чтобы не давать ложных надежд коллективу, подчеркивал представитель Филева.</w:t>
      </w:r>
    </w:p>
    <w:p>
      <w:pPr>
        <w:pStyle w:val="Normal"/>
        <w:jc w:val="both"/>
        <w:rPr/>
      </w:pPr>
      <w:r>
        <w:rPr/>
        <w:t>В первом полугодии на зарплату сотрудникам «Трансаэро» направила 6,7 млрд руб. С сентября зарплату сотрудникам «Трансаэро» платил «Аэрофлот» (см. врез). «Аэрофлот» выплатил [зарплаты «Трансаэро»] в октябре, дальнейших выплат, скорее всего, не будет», – цитирует Вуколова ТАСС. Иск Сбербанка о банкротстве «Трансаэро», к которому присоединились Альфа-банк и ВТБ, начнет рассматриваться Арбитражным судом в Санкт-Петербурге 25 ноября. «Уволить сотрудника даже на стадии конкурсного производства можно только после уведомления за два месяца и с компенсацией от двух зарплат», – говорит партнер BGP Litigation Дмитрий Базаров. Сотрудники, перед которыми есть долги по зарплатам и компенсациям, становятся кредиторами банкрота по текущим платежам, обязательства перед ними будут погашаться еще до распродажи активов – как только на счетах банкрота будут появляться средства, например, от взыскания дебиторской задолженности или в результате оспаривания сделок, объясняет Базаров.</w:t>
      </w:r>
    </w:p>
    <w:p>
      <w:pPr>
        <w:pStyle w:val="Normal"/>
        <w:jc w:val="both"/>
        <w:rPr/>
      </w:pPr>
      <w:r>
        <w:rPr/>
        <w:t>Дорогой штат</w:t>
      </w:r>
    </w:p>
    <w:p>
      <w:pPr>
        <w:pStyle w:val="Normal"/>
        <w:jc w:val="both"/>
        <w:rPr/>
      </w:pPr>
      <w:r>
        <w:rPr/>
        <w:t>1,3 млрд руб. – примерно столько направил «Аэрофлот» на выплату зарплат сотрудникам «Трансаэро» в сентябре, в октябре – около 1,2 млрд руб., говорил источник, близкий к госкомпании</w:t>
      </w:r>
    </w:p>
    <w:p>
      <w:pPr>
        <w:pStyle w:val="Normal"/>
        <w:jc w:val="both"/>
        <w:rPr/>
      </w:pPr>
      <w:r>
        <w:rPr/>
        <w:t xml:space="preserve">Совет директоров «Трансаэро» должен организовать взаимодействие с чиновниками и лично прибыть в Москву для решения практических вопросов трудоустройства высвобождаемых сотрудников, пишет </w:t>
      </w:r>
      <w:r>
        <w:rPr>
          <w:b/>
        </w:rPr>
        <w:t>Росавиаци</w:t>
      </w:r>
      <w:r>
        <w:rPr/>
        <w:t>я. Совет директоров перевозчика возглавляет Плешаков. На прошлой неделе Forbes писал, что он и его супруга, бывший гендиректор «Трансаэро» Ольга Плешакова, покинули Россию. Позже Плешакова опровергла это в разговоре с РБК.</w:t>
      </w:r>
    </w:p>
    <w:p>
      <w:pPr>
        <w:pStyle w:val="Normal"/>
        <w:jc w:val="both"/>
        <w:rPr/>
      </w:pPr>
      <w:r>
        <w:rPr/>
        <w:t>Комментарии заместителя гендиректора «Трансаэро» Леонида Клигермана вчера получить не удалось. Валерий Зайцев, назначенный гендиректором авиакомпании во время подготовки сделки с Филевым, уволился. Получить комментарии прежнего гендиректора – ставленника «Аэрофлота» Дмитрия Сапрыкина тоже не удалось.</w:t>
      </w:r>
    </w:p>
    <w:p>
      <w:pPr>
        <w:pStyle w:val="Normal"/>
        <w:jc w:val="both"/>
        <w:rPr/>
      </w:pPr>
      <w:r>
        <w:rPr/>
        <w:t xml:space="preserve">«Условия увольнения – это прерогатива «Трансаэро», мы просто призываем сотрудников трудоустраиваться и не ждать возобновления работы компании», – объясняет представитель </w:t>
      </w:r>
      <w:r>
        <w:rPr>
          <w:b/>
        </w:rPr>
        <w:t>Росавиаци</w:t>
      </w:r>
      <w:r>
        <w:rPr/>
        <w:t xml:space="preserve">и. Фактически можно уволиться только по собственному желанию, признается один из бывших сотрудников авиакомпании. «В понедельник обновлен реестр вакансий для сотрудников «Трансаэро» – там 3105 вакансий от 32 организаций», – обещает представитель </w:t>
      </w:r>
      <w:r>
        <w:rPr>
          <w:b/>
        </w:rPr>
        <w:t>Росавиаци</w:t>
      </w:r>
      <w:r>
        <w:rPr/>
        <w:t>и. Некоторые вакансии вызывают шок: очень далеко (например, в Якутии и Когалыме) или непонятные должности с окладом до 20 000 руб., говорит экс-сотрудник.</w:t>
      </w:r>
    </w:p>
    <w:p>
      <w:pPr>
        <w:pStyle w:val="Normal"/>
        <w:jc w:val="both"/>
        <w:rPr/>
      </w:pPr>
      <w:r>
        <w:rPr/>
        <w:t>Группа «Аэрофлот» трудоустроит 6060 сотрудников, по состоянию на понедельник приняты 146 человек, рекомендованы к зачислению еще 2378, рассказал представитель «Аэрофлота». В какие сроки будут трудоустроены все 6060, он сказать затрудняется. Условием трудоустройства сотрудников конкурента «Аэрофлот» называл получение части его международных маршрутов и 34 самолетов из парка «Трансаэро». Лучшие 56 направлений уже переданы «Аэрофлоту» 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9.11.2015; БОЛЕЕ 9 ТЫС СОТРУДНИКОВ «ТРАНСАЭРО» НАХОДЯТСЯ В ВЫНУЖДЕННОМ ПРОСТОЕ</w:t>
      </w:r>
    </w:p>
    <w:p>
      <w:pPr>
        <w:pStyle w:val="Normal"/>
        <w:jc w:val="both"/>
        <w:rPr/>
      </w:pPr>
      <w:r>
        <w:rPr/>
        <w:t xml:space="preserve">На сегодняшний день в авиакомпании «Трансаэро» 9,55 тысячи человек находятся в вынужденном простое по вине работодателя, говорится в сообщении </w:t>
      </w:r>
      <w:r>
        <w:rPr>
          <w:b/>
        </w:rPr>
        <w:t>Росавиаци</w:t>
      </w:r>
      <w:r>
        <w:rPr/>
        <w:t>и.</w:t>
      </w:r>
    </w:p>
    <w:p>
      <w:pPr>
        <w:pStyle w:val="Normal"/>
        <w:jc w:val="both"/>
        <w:rPr/>
      </w:pPr>
      <w:r>
        <w:rPr/>
        <w:t xml:space="preserve">Данная цифра прозвучала на совещании по вопросам трудоустройства работников «Трансаэро», в котором принимали участие руководитель </w:t>
      </w:r>
      <w:r>
        <w:rPr>
          <w:b/>
        </w:rPr>
        <w:t>Росавиаци</w:t>
      </w:r>
      <w:r>
        <w:rPr/>
        <w:t xml:space="preserve">и Александр </w:t>
      </w:r>
      <w:r>
        <w:rPr>
          <w:b/>
        </w:rPr>
        <w:t>Нерадько</w:t>
      </w:r>
      <w:r>
        <w:rPr/>
        <w:t>, руководитель Роструда Всеволод Вуколов, заместитель гендиректора «Аэрофлота» по административному управлению Василий Авилов и другие.</w:t>
      </w:r>
    </w:p>
    <w:p>
      <w:pPr>
        <w:pStyle w:val="Normal"/>
        <w:jc w:val="both"/>
        <w:rPr/>
      </w:pPr>
      <w:r>
        <w:rPr/>
        <w:t>Кроме штатной численности сотрудников есть еще сотрудники, которые находятся в регионах – Санкт-Петербурге, Екатеринбурге, Новосибирске, Красноярске, Хабаровске. «С 3 сентября известные собственники и топ-менеджеры «Трансаэро» полностью самоустранились от решения проблем, которые они же сами создали своему многотысячному коллективу», – отмечается в сообщении.</w:t>
      </w:r>
    </w:p>
    <w:p>
      <w:pPr>
        <w:pStyle w:val="Normal"/>
        <w:jc w:val="both"/>
        <w:rPr/>
      </w:pPr>
      <w:r>
        <w:rPr/>
        <w:t>По данным Роструда, на 2 ноября 2015 года численность персонала «Трансаэро» составляла 10 тысяч 584 человек.</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Ее билеты не продаются, а летать авиакомпании запрещено с 26 октября. Пассажиров перевозят авиакомпании группы «Аэрофлот»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0.11.2015; «ПЛАТОН» НАМ ДРУГ</w:t>
      </w:r>
    </w:p>
    <w:p>
      <w:pPr>
        <w:pStyle w:val="Normal"/>
        <w:jc w:val="both"/>
        <w:rPr/>
      </w:pPr>
      <w:r>
        <w:rPr/>
        <w:t>За проезд грузовиков по дорогам придется раскошелиться</w:t>
      </w:r>
    </w:p>
    <w:p>
      <w:pPr>
        <w:pStyle w:val="Normal"/>
        <w:jc w:val="both"/>
        <w:rPr/>
      </w:pPr>
      <w:r>
        <w:rPr>
          <w:b/>
        </w:rPr>
        <w:t>Роман Старовойт</w:t>
      </w:r>
      <w:r>
        <w:rPr/>
        <w:t>, руководитель Федерального дорожного агентства</w:t>
      </w:r>
    </w:p>
    <w:p>
      <w:pPr>
        <w:pStyle w:val="Normal"/>
        <w:jc w:val="both"/>
        <w:rPr/>
      </w:pPr>
      <w:r>
        <w:rPr/>
        <w:t>С 15 ноября этого года в России начинает действовать система взимания платы (СВП «Платон») за проезд по федеральным трассам с грузовиков тяжелее 12 тонн. Согласно проекту Федерального бюджета на 2016 год, исходя из определенного на сегодня тарифа (3,73 руб. за 1 километр пробега), в следующем году СВП должна пополнить казну страны на 38,9 млрд руб.</w:t>
      </w:r>
    </w:p>
    <w:p>
      <w:pPr>
        <w:pStyle w:val="Normal"/>
        <w:jc w:val="both"/>
        <w:rPr/>
      </w:pPr>
      <w:r>
        <w:rPr/>
        <w:t xml:space="preserve">Особенность проекта в том, что </w:t>
      </w:r>
      <w:r>
        <w:rPr>
          <w:b/>
        </w:rPr>
        <w:t>Росавтодор</w:t>
      </w:r>
      <w:r>
        <w:rPr/>
        <w:t xml:space="preserve"> не вложил ни единого рубля из федерального бюджета на создание системы взимания платы и ее элементов. Автоматизированная система реализуется полностью за счет средств инвестора, при этом Федеральный дорожный фонд получает новый источник финансирования проектов дорожного хозяйства. В условиях оптимизации бюджетов прогнозируемая сумма почти в 40 млрд рублей поступлений в год – средства, которые очень пригодятся дорожной отрасли.</w:t>
      </w:r>
    </w:p>
    <w:p>
      <w:pPr>
        <w:pStyle w:val="Normal"/>
        <w:jc w:val="both"/>
        <w:rPr/>
      </w:pPr>
      <w:r>
        <w:rPr/>
        <w:t xml:space="preserve">Исходя из ситуации с региональными дорожными фондами, на заседании президиума Госсовета в октябре прошлого года президент России поручил проработать вопрос о направлении этих дополнительных средств на региональные дорожные проекты и уникальные дорожные сооружения. Это нужно для точечной поддержки проектов государственно-частного партнерства. Как правило, эти проекты представляют собой строительство мостовых сооружений, дорог в обход городов. Конкретные проекты будут отбираться </w:t>
      </w:r>
      <w:r>
        <w:rPr>
          <w:b/>
        </w:rPr>
        <w:t>Росавтодор</w:t>
      </w:r>
      <w:r>
        <w:rPr/>
        <w:t>ом с учетом решения в том числе федеральных задач. Например, обход крупного населенного пункта может соединять федеральную сеть и упрощать маршрут для пользователей. Ведь автомобилистам не столь важно, где заканчивается федеральная и начинается региональная дорога.</w:t>
      </w:r>
    </w:p>
    <w:p>
      <w:pPr>
        <w:pStyle w:val="Normal"/>
        <w:jc w:val="both"/>
        <w:rPr/>
      </w:pPr>
      <w:r>
        <w:rPr/>
        <w:t xml:space="preserve">– </w:t>
      </w:r>
      <w:r>
        <w:rPr/>
        <w:t>Проводилось ли технико-экономическое обоснование (ТЭО) этого решения?</w:t>
      </w:r>
    </w:p>
    <w:p>
      <w:pPr>
        <w:pStyle w:val="Normal"/>
        <w:jc w:val="both"/>
        <w:rPr/>
      </w:pPr>
      <w:r>
        <w:rPr/>
        <w:t xml:space="preserve">– </w:t>
      </w:r>
      <w:r>
        <w:rPr/>
        <w:t xml:space="preserve">Финансовую и правовую модель проекта мы создавали, основываясь на результатах научно-исследовательской и опытно-конструкторской работы (НИОКР) по теме «Научное обоснование технических и технологических решений системы взимания платы за проезд по федеральным автомобильным дорогам общего пользования с владельцев (пользователей) транспортных средств, максимальная (полная) масса которых более 12 тонн, и ее опытное внедрение», которая проводилась по заказу </w:t>
      </w:r>
      <w:r>
        <w:rPr>
          <w:b/>
        </w:rPr>
        <w:t>Минтранса</w:t>
      </w:r>
      <w:r>
        <w:rPr/>
        <w:t xml:space="preserve"> России в 2010-2011 годах. В состав данной НИОКР, разумеется, входило и ТЭО.</w:t>
      </w:r>
    </w:p>
    <w:p>
      <w:pPr>
        <w:pStyle w:val="Normal"/>
        <w:jc w:val="both"/>
        <w:rPr/>
      </w:pPr>
      <w:r>
        <w:rPr/>
        <w:t xml:space="preserve">– </w:t>
      </w:r>
      <w:r>
        <w:rPr/>
        <w:t>Почему с грузовиков разной массы (например, 12 и 40 тонн) будет взиматься одинаковая плата –3,73 руб. за 1 км пробега, ведь ущерб, который они могут нанести дорожному покрытию, во втором случае будет гораздо выше?</w:t>
      </w:r>
    </w:p>
    <w:p>
      <w:pPr>
        <w:pStyle w:val="Normal"/>
        <w:jc w:val="both"/>
        <w:rPr/>
      </w:pPr>
      <w:r>
        <w:rPr/>
        <w:t xml:space="preserve">– </w:t>
      </w:r>
      <w:r>
        <w:rPr/>
        <w:t>Для обоснования тарифа применялась формула расчета, которая включает в том числе размер акцизов с автомобилей, долю в структуре эксплуатационных затрат, затраты на капитальный ремонт, общегодовой пробег автомобилей. Учитывается, сколько 12-тонники проезжают в сутки, какой ущерб они наносят дорожному полотну.</w:t>
      </w:r>
    </w:p>
    <w:p>
      <w:pPr>
        <w:pStyle w:val="Normal"/>
        <w:jc w:val="both"/>
        <w:rPr/>
      </w:pPr>
      <w:r>
        <w:rPr/>
        <w:t>В НИОКР было исследовано, что транспортное средство массой свыше 12 тонн наносит такой же вред дорожному полотну, как 50 тысяч легковых автомобилей. Поэтому было принято решение установить плату в счет возмещения вреда федеральным автодорогам именно для этой категории транспортных средств. Отправной точкой является запись в регистрационных документах в строке «Разрешенная максимальная масса». Если записано, что эта масса выше, чем 12 тонн, такое транспортное средство является объектом взимания платы без дальнейшей дифференциации на весовые или осевые параметры. Таковы требования законодательства на сегодня.</w:t>
      </w:r>
    </w:p>
    <w:p>
      <w:pPr>
        <w:pStyle w:val="Normal"/>
        <w:jc w:val="both"/>
        <w:rPr/>
      </w:pPr>
      <w:r>
        <w:rPr/>
        <w:t xml:space="preserve">– </w:t>
      </w:r>
      <w:r>
        <w:rPr/>
        <w:t>Коснется ли правило «12-тонник платит» грузовиков с иностранной регистрацией? Как будут взимать плату с них?</w:t>
      </w:r>
    </w:p>
    <w:p>
      <w:pPr>
        <w:pStyle w:val="Normal"/>
        <w:jc w:val="both"/>
        <w:rPr/>
      </w:pPr>
      <w:r>
        <w:rPr/>
        <w:t xml:space="preserve">– </w:t>
      </w:r>
      <w:r>
        <w:rPr/>
        <w:t>Исключения для владельцев иностранных грузовиков не будет. И в этом смысле нет никакого преимущества или особых условий для иностранных перевозчиков. При пересечении государственной границы РФ он может получить бортовое устройство, только в отличие от российского владельца, который получает его бесплатно, зарубежный собственник ТС должен будет внести залог за бортовое устройство, которое должен вернуть при выезде из РФ, до пересечения госграницы. Совершенно те же принципы используются, что и в Европе, где освобождения для иностранных перевозчиков нет.</w:t>
      </w:r>
    </w:p>
    <w:p>
      <w:pPr>
        <w:pStyle w:val="Normal"/>
        <w:jc w:val="both"/>
        <w:rPr/>
      </w:pPr>
      <w:r>
        <w:rPr/>
        <w:t>На всех въездах на федеральные трассы с приграничных территорий будут оборудованы центры информационной поддержки, где перевозчики смогут получить необходимую консультацию, а также бортовое устройство. Там же будет осуществляться открытие платежного счета в случае его отсутствия у иностранной компании.</w:t>
      </w:r>
    </w:p>
    <w:p>
      <w:pPr>
        <w:pStyle w:val="Normal"/>
        <w:jc w:val="both"/>
        <w:rPr/>
      </w:pPr>
      <w:r>
        <w:rPr/>
        <w:t xml:space="preserve">– </w:t>
      </w:r>
      <w:r>
        <w:rPr/>
        <w:t>Все ли федеральные трассы для тяжелых грузовиков попадут в разряд платных? По дорогам в грунтовом «исполнении» и зимникам перевозчику тоже придется раскошелиться?</w:t>
      </w:r>
    </w:p>
    <w:p>
      <w:pPr>
        <w:pStyle w:val="Normal"/>
        <w:jc w:val="both"/>
        <w:rPr/>
      </w:pPr>
      <w:r>
        <w:rPr/>
        <w:t xml:space="preserve">– </w:t>
      </w:r>
      <w:r>
        <w:rPr/>
        <w:t>Здесь важно подчеркнуть, что средства в размере 3,73 руб. за 1 км пути не являются просто платой за проезд по федеральным дорогам, это компенсация ущерба, который наносят дорожному полотну транспортные средства массой выше 12 тонн.</w:t>
      </w:r>
    </w:p>
    <w:p>
      <w:pPr>
        <w:pStyle w:val="Normal"/>
        <w:jc w:val="both"/>
        <w:rPr/>
      </w:pPr>
      <w:r>
        <w:rPr/>
        <w:t>Что касается дорог в грунтовом исполнении и зимников, то в нормативных правовых актах, регулирующих отношения в сфере дорожной деятельности, в том числе устанавливающих порядок проезда транспортных средств по автодорогам, указан признак для взимания платы – автомобильные дороги общего пользования федерального значения. Автодорогам такой статус присваивается специальными постановлениями правительства РФ. Зимники не входят в общий километраж федеральных автодорог, они являются сезонными (временными) сооружениями. Как и ледовые переправы, к примеру.</w:t>
      </w:r>
    </w:p>
    <w:p>
      <w:pPr>
        <w:pStyle w:val="Normal"/>
        <w:jc w:val="both"/>
        <w:rPr/>
      </w:pPr>
      <w:r>
        <w:rPr/>
        <w:t xml:space="preserve">Грунтовых участков у нас немного, всего 181,2 километра из почти 50 тыс. км на федеральной сети, но они в составе федеральных трасс есть, и исключить их из общего километража </w:t>
      </w:r>
      <w:r>
        <w:rPr>
          <w:b/>
        </w:rPr>
        <w:t>Росавтодор</w:t>
      </w:r>
      <w:r>
        <w:rPr/>
        <w:t xml:space="preserve"> не вправе.</w:t>
      </w:r>
    </w:p>
    <w:p>
      <w:pPr>
        <w:pStyle w:val="Normal"/>
        <w:jc w:val="both"/>
        <w:rPr/>
      </w:pPr>
      <w:r>
        <w:rPr/>
        <w:t xml:space="preserve">– </w:t>
      </w:r>
      <w:r>
        <w:rPr/>
        <w:t xml:space="preserve">Не беспокоит ли </w:t>
      </w:r>
      <w:r>
        <w:rPr>
          <w:b/>
        </w:rPr>
        <w:t>Росавтодор</w:t>
      </w:r>
      <w:r>
        <w:rPr/>
        <w:t>, что из-за этого нововведения могут подорожать материалы, используемые в дорожном строительстве (песок, щебень, асфальт, бетон)?</w:t>
      </w:r>
    </w:p>
    <w:p>
      <w:pPr>
        <w:pStyle w:val="Normal"/>
        <w:jc w:val="both"/>
        <w:rPr/>
      </w:pPr>
      <w:r>
        <w:rPr/>
        <w:t xml:space="preserve">– </w:t>
      </w:r>
      <w:r>
        <w:rPr/>
        <w:t>Действительно, структура перевозок грузов автомобильным транспортом характеризуется сырьевой направленностью развития экономики страны. С другой стороны, нельзя сказать, что все перевозчики увеличат свои тарифы ровно на сумму сбора за километр. Перевозки – это достаточно конкурентный рынок. Возможно, какое-то перераспределение произойдет или в пользу более мелких грузовиков, или какая-то часть грузов будет перевозиться железнодорожным или иным видом транспорта.</w:t>
      </w:r>
    </w:p>
    <w:p>
      <w:pPr>
        <w:pStyle w:val="Normal"/>
        <w:jc w:val="both"/>
        <w:rPr/>
      </w:pPr>
      <w:r>
        <w:rPr/>
        <w:t>В целом реализация этого проекта является эффективной с социально-экономической, финансовой и бюджетной точек зрения, так как превалирует положительное влияние на экономику страны – прирост ВВП, повышение инвестиционной привлекательности, предотвращение дополнительных расходов из федерального бюджета. Так, только экономический эффект от предотвращенных ДТП по неудовлетворительному состоянию дорожного полотна оценивается в 32,8 млрд руб. за период 2015-2031 г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ЯНА МИЛЮКОВА, АЛЕКСАНДРА ГАЛАКТИОНОВА; 10.11.2015; ВСТУПИЛИСЬ ЗА ГРУЗОВИКИ</w:t>
      </w:r>
    </w:p>
    <w:p>
      <w:pPr>
        <w:pStyle w:val="Normal"/>
        <w:jc w:val="both"/>
        <w:rPr/>
      </w:pPr>
      <w:r>
        <w:rPr/>
        <w:t>Бизнес попросил отложить взимание платы с 12-тонников</w:t>
      </w:r>
    </w:p>
    <w:p>
      <w:pPr>
        <w:pStyle w:val="Normal"/>
        <w:jc w:val="both"/>
        <w:rPr/>
      </w:pPr>
      <w:r>
        <w:rPr/>
        <w:t>За неделю бизнес попытается договориться об отсрочке введения платы для грузовиков-12-тонников и последующем снижении этой платы. В противном случае возможны простои грузовиков и обращения перевозчиков в суды.</w:t>
      </w:r>
    </w:p>
    <w:p>
      <w:pPr>
        <w:pStyle w:val="Normal"/>
        <w:jc w:val="both"/>
        <w:rPr/>
      </w:pPr>
      <w:r>
        <w:rPr/>
        <w:t>Неделя на договоренности</w:t>
      </w:r>
    </w:p>
    <w:p>
      <w:pPr>
        <w:pStyle w:val="Normal"/>
        <w:jc w:val="both"/>
        <w:rPr/>
      </w:pPr>
      <w:r>
        <w:rPr/>
        <w:t>У бизнеса осталась неделя на то, чтобы договориться с чиновниками о моратории на введение платы за проезд 12-тонных автомобилей по федеральным дорогам общего пользования. Она вводится 15 ноября, а решение об этом было принято еще в 2011 году и объяснялось тем, что большегрузные автомобили больше всего разрушают дороги. Деловые организации добиваются отсрочки введения такой платы как минимум на восемь месяцев, указывая на то, что система взимания денег не готова, а ее введение может разогнать инфляцию. Если мораторий не будет введен, перевозчики собираются либо приостанавливать работу, либо оспаривать возможные штрафы в суде. Источник РБК, знакомый с ходом обсуждения, полагает, что в данном вопросе бизнесу вряд ли пойдут на встречу.</w:t>
      </w:r>
    </w:p>
    <w:p>
      <w:pPr>
        <w:pStyle w:val="Normal"/>
        <w:jc w:val="both"/>
        <w:rPr/>
      </w:pPr>
      <w:r>
        <w:rPr/>
        <w:t xml:space="preserve">В 2016 году в федеральном бюджете заложено почти 40 млрд. руб. поступления сумм от владельцев грузовиков-12-тонников. Но сама система взимания платы не готова, а договоренностей по размеру платы не достигнуто, указывает бизнес-омбудсмен Борис Титов в письме премьеру Дмитрию Медведеву (копия есть у РБК). Титов пишет, что предпринимательское сообщество считает размер платы завышенным. Изначально плата за возмещение вреда 12-тонниками составляла 3,5 руб. за 1 км пути, она была утверждена в июне 2013 года. Затем было принято решение отсрочить введение платы – с 1 ноября 2014 года на 15 ноября этого года. При этом размер платы был увеличен до 3,73 руб. за 1 км (на фактическую инфляцию за 2013 год). А сейчас </w:t>
      </w:r>
      <w:r>
        <w:rPr>
          <w:b/>
        </w:rPr>
        <w:t>Минтранс</w:t>
      </w:r>
      <w:r>
        <w:rPr/>
        <w:t xml:space="preserve"> и Минэкономразвития по поручению Дмитрия Медведева обсуждают возможность ее снижения до 3,06 руб.</w:t>
      </w:r>
    </w:p>
    <w:p>
      <w:pPr>
        <w:pStyle w:val="Normal"/>
        <w:jc w:val="both"/>
        <w:rPr/>
      </w:pPr>
      <w:r>
        <w:rPr/>
        <w:t>Издержки одного предприятия на уплату возмещения вреда могут быть оценены от 120 млн. до 721 млн. руб. в год в зависимости от пробега транспортных средств по дорогам федерального значения, говорится в заключении Минэкономразвития на проект постановления о снижении размера платы для 12-тонников.</w:t>
      </w:r>
    </w:p>
    <w:p>
      <w:pPr>
        <w:pStyle w:val="Normal"/>
        <w:jc w:val="both"/>
        <w:rPr/>
      </w:pPr>
      <w:r>
        <w:rPr/>
        <w:t>Титов просит рассмотреть возможность нулевой ставки размера платы до 1 июля 2016 года (то есть фактически заморозить плату), а затем снижения платы более чем в три раза – до 1 руб. за километр. Кроме того, он просит пересмотреть принцип взимания платы – сейчас это авансовые платежи – и установить льготы для перевозки «социально значимых групп товаров» и для отдаленных регионов.</w:t>
      </w:r>
    </w:p>
    <w:p>
      <w:pPr>
        <w:pStyle w:val="Normal"/>
        <w:jc w:val="both"/>
        <w:rPr/>
      </w:pPr>
      <w:r>
        <w:rPr/>
        <w:t>Система не протестирована</w:t>
      </w:r>
    </w:p>
    <w:p>
      <w:pPr>
        <w:pStyle w:val="Normal"/>
        <w:jc w:val="both"/>
        <w:rPr/>
      </w:pPr>
      <w:r>
        <w:rPr/>
        <w:t>За последние четыре недели в аппарат Титова поступило пять обращений от различных предпринимательских сообществ (в том числе от Ассоциации компаний розничной торговли и глав 13 профильных пищевых и агропромышленных ассоциаций), в которых говорится о негативных последствиях введения платы. Например, рост отпускных цен на 1,5-5% и розничных цен на 2,5-3%. Главы ассоциаций просят Титова направить письмо президенту Владимиру Путину с просьбой отсрочить введение сбора до конца 2016 года.</w:t>
      </w:r>
    </w:p>
    <w:p>
      <w:pPr>
        <w:pStyle w:val="Normal"/>
        <w:jc w:val="both"/>
        <w:rPr/>
      </w:pPr>
      <w:r>
        <w:rPr/>
        <w:t>Собирать плату с владельцев грузовиков, как ранее сообщал РБК, компания «РТ-Инвест Транспортные системы» (РТИТС), с которой заключено концессионное соглашение, планирует через информационную систему «Платон». По данным СПАРК, РТИТС на 50% принадлежит сыну Аркадия Ротенберга Игорю, еще на 50% – бизнесмену Андрею Шипелову и структурам «Ростеха». Перевозчики должны зарегистрироваться на сайте системы и перед рейсом пополнить счет в личном кабинете. Затем либо оформить маршрутную карту, либо установить бортовые устройства, предназначенные для спутниковой фиксации проезда по федеральным трассам.</w:t>
      </w:r>
    </w:p>
    <w:p>
      <w:pPr>
        <w:pStyle w:val="Normal"/>
        <w:jc w:val="both"/>
        <w:rPr/>
      </w:pPr>
      <w:r>
        <w:rPr/>
        <w:t>Но пилотное апробирование системы не проведено. Возникают вопросы, что делать при вынужденном изменении маршрута. Бортовых устройств транспортным компаниям так и не выдали, а в личном кабинете доступна только информация о количестве зарегистрированных машин, говорит РБК Марина Галявина, советник по правовым вопросам компании «Итеко-Евразия» (400 грузовиков в парке). «Маршрутную карту в программе оформить нельзя – все поля неактивны, пока мы не можем воспользоваться системой даже в режиме тестирования», – сетует Галявина.</w:t>
      </w:r>
    </w:p>
    <w:p>
      <w:pPr>
        <w:pStyle w:val="Normal"/>
        <w:jc w:val="both"/>
        <w:rPr/>
      </w:pPr>
      <w:r>
        <w:rPr/>
        <w:t>«Понимания, как все это будет работать с 15 ноября и по какой ставке, у нас нет до сих пор», – добавляет Галина Чеповская, генеральный директор транспортной компании «Лорри» из Екатеринбурга (800 грузовиков в парке).</w:t>
      </w:r>
    </w:p>
    <w:p>
      <w:pPr>
        <w:pStyle w:val="Normal"/>
        <w:jc w:val="both"/>
        <w:rPr/>
      </w:pPr>
      <w:r>
        <w:rPr/>
        <w:t>Бизнес опасается, что неготовность системы оплаты повышает риски ошибочного начисления штрафов на перевозчиков – а это 450 тыс. руб. за первое нарушение и 1 млн. за повторное. На этой неделе проблема взимания платы будет обсуждаться на площадке Минэкономразвития, сообщили РБК два участника совещания со стороны бизнеса. «Мы намерены поднять этот вопрос», – говорит один из собеседников РБК.</w:t>
      </w:r>
    </w:p>
    <w:p>
      <w:pPr>
        <w:pStyle w:val="Normal"/>
        <w:jc w:val="both"/>
        <w:rPr/>
      </w:pPr>
      <w:r>
        <w:rPr/>
        <w:t>«Флешмобы на колесах»</w:t>
      </w:r>
    </w:p>
    <w:p>
      <w:pPr>
        <w:pStyle w:val="Normal"/>
        <w:jc w:val="both"/>
        <w:rPr/>
      </w:pPr>
      <w:r>
        <w:rPr/>
        <w:t xml:space="preserve">Вряд ли бизнесу пойдут на встречу, говорит источник, близкий к </w:t>
      </w:r>
      <w:r>
        <w:rPr>
          <w:b/>
        </w:rPr>
        <w:t>Росавтодор</w:t>
      </w:r>
      <w:r>
        <w:rPr/>
        <w:t xml:space="preserve">у. «За неделю до ввода системы смешно рассчитывать, что будет обнулен платеж – плата с перевозчиков будет взиматься с 15 ноября, а вот мораторий на штрафы действительно обсуждается», – утверждает он. Как ранее сообщал РБК, в сентябре 20 крупных транспортных компаний направили письмо в правительство, Госдуму, </w:t>
      </w:r>
      <w:r>
        <w:rPr>
          <w:b/>
        </w:rPr>
        <w:t>Минтранс</w:t>
      </w:r>
      <w:r>
        <w:rPr/>
        <w:t xml:space="preserve"> и </w:t>
      </w:r>
      <w:r>
        <w:rPr>
          <w:b/>
        </w:rPr>
        <w:t>Росавтодор</w:t>
      </w:r>
      <w:r>
        <w:rPr/>
        <w:t xml:space="preserve"> с просьбой ввести мораторий на штрафы за нарушение новых правил до 1 марта 2016 года.</w:t>
      </w:r>
    </w:p>
    <w:p>
      <w:pPr>
        <w:pStyle w:val="Normal"/>
        <w:jc w:val="both"/>
        <w:rPr/>
      </w:pPr>
      <w:r>
        <w:rPr/>
        <w:t xml:space="preserve">За </w:t>
      </w:r>
      <w:r>
        <w:rPr>
          <w:b/>
        </w:rPr>
        <w:t>Росавтодор</w:t>
      </w:r>
      <w:r>
        <w:rPr/>
        <w:t xml:space="preserve">ом сохраняется задача по запуску системы взимания платы «Платон» в установленные сроки и в полном объеме, сообщил РБК представитель </w:t>
      </w:r>
      <w:r>
        <w:rPr>
          <w:b/>
        </w:rPr>
        <w:t>Росавтодор</w:t>
      </w:r>
      <w:r>
        <w:rPr/>
        <w:t>а. Он отметил, что в проекте федерального бюджета на 2016 год уже заложены средства в размере 39,9 млрд. руб., которые предполагается собрать в счет возмещения ущерба дорожной инфраструктуре с 12-тонников.</w:t>
      </w:r>
    </w:p>
    <w:p>
      <w:pPr>
        <w:pStyle w:val="Normal"/>
        <w:jc w:val="both"/>
        <w:rPr/>
      </w:pPr>
      <w:r>
        <w:rPr/>
        <w:t>Система работает</w:t>
      </w:r>
    </w:p>
    <w:p>
      <w:pPr>
        <w:pStyle w:val="Normal"/>
        <w:jc w:val="both"/>
        <w:rPr/>
      </w:pPr>
      <w:r>
        <w:rPr/>
        <w:t>«В данный момент оператор системы обеспечил доставку бортовых устройств по офисам системы по всей стране. Идет выдача бортовых устройств зарегистрированным пользователям, а 10 ноября открывается возможность пополнения лицевого счета пользователя», – передал Александр Советников, генеральный директор РТИТС, через представителя.</w:t>
      </w:r>
    </w:p>
    <w:p>
      <w:pPr>
        <w:pStyle w:val="Normal"/>
        <w:jc w:val="both"/>
        <w:rPr/>
      </w:pPr>
      <w:r>
        <w:rPr/>
        <w:t>«Платежи возможно осуществлять как безналичными переводами с расчетного счета пользователя, так и наличными денежными средствами в кассе любого банка. В ближайшее дни будут открыты все остальные каналы оплаты – личный кабинет и терминал самообслуживания»,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ИМУР ХАСАНОВ; 10.11.2015; ДАЛЬНОБОЙЩИКИ СОБЕРУТ 500 ФУР НА «ДОНУ»</w:t>
      </w:r>
    </w:p>
    <w:p>
      <w:pPr>
        <w:pStyle w:val="Normal"/>
        <w:jc w:val="both"/>
        <w:rPr/>
      </w:pPr>
      <w:r>
        <w:rPr/>
        <w:t>Водители проведут акцию против взимания платы за проезд грузовиков массой свыше 12 т</w:t>
      </w:r>
    </w:p>
    <w:p>
      <w:pPr>
        <w:pStyle w:val="Normal"/>
        <w:jc w:val="both"/>
        <w:rPr/>
      </w:pPr>
      <w:r>
        <w:rPr/>
        <w:t xml:space="preserve">Межрегиональный профсоюз водителей-профессионалов проведет акцию против взимания платы за проезд грузовиков массой свыше 12 т. Акция пройдет с 09.00 до 10.00 11 сентября на отрезке трассы «Дон» в сторону области при участии примерно полутысячи фур, об этом сообщил «Известиям» председатель профсоюза Александр Котов. Изначально акцию планировали провести на Новорязанском шоссе. </w:t>
      </w:r>
    </w:p>
    <w:p>
      <w:pPr>
        <w:pStyle w:val="Normal"/>
        <w:jc w:val="both"/>
        <w:rPr/>
      </w:pPr>
      <w:r>
        <w:rPr/>
        <w:t xml:space="preserve">Дальнобойщики обещают встать таким образом, чтобы не мешать движению транспорта, но при этом не исключают, что займут крайнюю правую дорожную полосу федеральной трассы. Точное место остановки они обещают сообщить позже. </w:t>
      </w:r>
    </w:p>
    <w:p>
      <w:pPr>
        <w:pStyle w:val="Normal"/>
        <w:jc w:val="both"/>
        <w:rPr/>
      </w:pPr>
      <w:r>
        <w:rPr/>
        <w:t xml:space="preserve">– </w:t>
      </w:r>
      <w:r>
        <w:rPr/>
        <w:t xml:space="preserve">Может быть не 500 фур, а намного больше. Я даже не знаю, сколько приедет, заработало сарафанное радио – из других регионов люди едут. Наверняка, среди тех товарищей будут те, кто настроен на более решительные действия, и нам придется всё это как-то разруливать, – сказал Котов. </w:t>
      </w:r>
    </w:p>
    <w:p>
      <w:pPr>
        <w:pStyle w:val="Normal"/>
        <w:jc w:val="both"/>
        <w:rPr/>
      </w:pPr>
      <w:r>
        <w:rPr/>
        <w:t xml:space="preserve">Помимо стачки в Московской области, аналогичные несанкционированные акции дальнобойщиков 11 ноября ожидаются в Набережных Челнах, Иркутске, Липецке, Екатеринбурге, Оренбурге, Санкт-Петербурге, Рязани, Белгороде, Архангельске, Ростове, Каменск-Шахтинске, Таганроге, Ярославле, Красноярске, Омске и Новосибирске, а также Башкирии, </w:t>
      </w:r>
      <w:r>
        <w:rPr>
          <w:b/>
        </w:rPr>
        <w:t>Иванов</w:t>
      </w:r>
      <w:r>
        <w:rPr/>
        <w:t xml:space="preserve">ской области, Приморье, Карачаево-Черкесии и Кабардино-Балкарии. </w:t>
      </w:r>
    </w:p>
    <w:p>
      <w:pPr>
        <w:pStyle w:val="Normal"/>
        <w:jc w:val="both"/>
        <w:rPr/>
      </w:pPr>
      <w:r>
        <w:rPr/>
        <w:t xml:space="preserve">Водители-частники и перевозчики протестуют против взимания платы с грузовиков весом от 12 т, которое должно начаться 15 ноября 2015 года. С этой даты владельцы грузового транспорта обязаны будут платить по 3,73 рубля за каждый километр пробега по федеральным трассам. Эти тарифы были утверждены 14 июня 2013 года правительством. Главный довод со стороны чиновников в пользу этой меры заключается в том, что тяжелые грузовики наносят дорогам федерального значения наибольший ущерб. </w:t>
      </w:r>
    </w:p>
    <w:p>
      <w:pPr>
        <w:pStyle w:val="Normal"/>
        <w:jc w:val="both"/>
        <w:rPr/>
      </w:pPr>
      <w:r>
        <w:rPr/>
        <w:t xml:space="preserve">Инфраструктура взимания платы была создана компанией ООО «РТ-Инвест», которая на основе концессионного соглашения выступает и единым оператором (коммерческое наименование «Платон»), взимающим плату за проезд. Деньги вносятся непосредственно перед поездкой, а маршрут водители фуры или транспортные компании обязаны согласовывать с «РТ-Инвест». Правительство ожидало, что только за один год поступления от «Платона» в Федеральный дорожный фонд составят 43,8 млрд рублей, в </w:t>
      </w:r>
      <w:r>
        <w:rPr>
          <w:b/>
        </w:rPr>
        <w:t>Росавтодор</w:t>
      </w:r>
      <w:r>
        <w:rPr/>
        <w:t xml:space="preserve">е (структура </w:t>
      </w:r>
      <w:r>
        <w:rPr>
          <w:b/>
        </w:rPr>
        <w:t>Минтранса</w:t>
      </w:r>
      <w:r>
        <w:rPr/>
        <w:t>) называли более крупную сумму – 50 млрд рублей. За свои услуги компания «РТ-Инвест» должна получать от общего сбора примерно по 10,6 млрд рублей ежегодно (в течение 13-летнего концессионного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5; СУД В МОСКВЕ ПРИГОВОРИЛ К РАЗЛИЧНЫМ СРОКАМ ЛИШЕНИЯ СВОБОДЫ ЧЕТЫРЕХ ФИГУРАНТОВ ДЕЛА ОБ АВАРИИ НА «СИНЕЙ ВЕТКЕ» СТОЛИЧНОГО МЕТРО</w:t>
      </w:r>
    </w:p>
    <w:p>
      <w:pPr>
        <w:pStyle w:val="Normal"/>
        <w:jc w:val="both"/>
        <w:rPr/>
      </w:pPr>
      <w:r>
        <w:rPr/>
        <w:t>Дорогомиловский суд Москвы приговорил к срокам от 5,5 до 6 лет лишения свободы четверых фигурантов уголовного дела об аварии, которая произошла в московскомметро летом прошлого года и унесла жизни 24 человек.</w:t>
      </w:r>
    </w:p>
    <w:p>
      <w:pPr>
        <w:pStyle w:val="Normal"/>
        <w:jc w:val="both"/>
        <w:rPr/>
      </w:pPr>
      <w:r>
        <w:rPr/>
        <w:t>Как передает корреспондент «Интерфакса», это следует из резолютивной части приговора судьи Антона Толстого.</w:t>
      </w:r>
    </w:p>
    <w:p>
      <w:pPr>
        <w:pStyle w:val="Normal"/>
        <w:jc w:val="both"/>
        <w:rPr/>
      </w:pPr>
      <w:r>
        <w:rPr/>
        <w:t>На скамье подсудимых помощник мастера дистанции пути Московского метрополитена Юрий Гордов, замдиректора ООО «Спецтехреконструкция» Анатолий Круглов, замначальника дистанции капитального ремонта службы пути Московского метрополитена Алексей Трофимов, старший мастер дистанции капитального ремонта службы пути Московского метрополитена Валерий Башкатов.</w:t>
      </w:r>
    </w:p>
    <w:p>
      <w:pPr>
        <w:pStyle w:val="Normal"/>
        <w:jc w:val="both"/>
        <w:rPr/>
      </w:pPr>
      <w:r>
        <w:rPr/>
        <w:t>Ю.Гордов приговорен к 6 годам лишения свободы, А.Круглов, А.Трофимов, В.Башкатов приговорены к 5,5 годам лишения свободы.</w:t>
      </w:r>
    </w:p>
    <w:p>
      <w:pPr>
        <w:pStyle w:val="Normal"/>
        <w:jc w:val="both"/>
        <w:rPr/>
      </w:pPr>
      <w:r>
        <w:rPr/>
        <w:t>Также судья удовлетворил гражданские иски, заявленные четырьмя потерпевшими, на сумму порядка 13 млн рублей.</w:t>
      </w:r>
    </w:p>
    <w:p>
      <w:pPr>
        <w:pStyle w:val="Normal"/>
        <w:jc w:val="both"/>
        <w:rPr/>
      </w:pPr>
      <w:r>
        <w:rPr/>
        <w:t>Согласно приговору подсудимые должны отбывать наказание в колонии общего режима.</w:t>
      </w:r>
    </w:p>
    <w:p>
      <w:pPr>
        <w:pStyle w:val="Normal"/>
        <w:jc w:val="both"/>
        <w:rPr/>
      </w:pPr>
      <w:r>
        <w:rPr/>
        <w:t>В ходе прений прокурор просила приговорить подсудимых к срокам от 5,5 до 6,5 лет лишения свободы. В свою очередь, обвиняемые и их адвокаты просили вынести оправдательный приговор.</w:t>
      </w:r>
    </w:p>
    <w:p>
      <w:pPr>
        <w:pStyle w:val="Normal"/>
        <w:jc w:val="both"/>
        <w:rPr/>
      </w:pPr>
      <w:r>
        <w:rPr/>
        <w:t>Дорогомиловский суд Москвы начал рассмотрение дела по существу 8 июля.</w:t>
      </w:r>
    </w:p>
    <w:p>
      <w:pPr>
        <w:pStyle w:val="Normal"/>
        <w:jc w:val="both"/>
        <w:rPr/>
      </w:pPr>
      <w:r>
        <w:rPr/>
        <w:t>Фигуранты обвинялись в совершении преступления по части 3 статьи 263 УК РФ (нарушение правил безопасности движения и эксплуатации метрополитена, повлекшее смерть двух и более лиц).</w:t>
      </w:r>
    </w:p>
    <w:p>
      <w:pPr>
        <w:pStyle w:val="Normal"/>
        <w:jc w:val="both"/>
        <w:rPr/>
      </w:pPr>
      <w:r>
        <w:rPr/>
        <w:t>Никто из подсудимых своей вины не признает. По ходатайству следствия они находились под стражей.</w:t>
      </w:r>
    </w:p>
    <w:p>
      <w:pPr>
        <w:pStyle w:val="Normal"/>
        <w:jc w:val="both"/>
        <w:rPr/>
      </w:pPr>
      <w:r>
        <w:rPr/>
        <w:t>По версии следствия, 15 июля 2014 года около 8:30 в результате допущенных должностными лицами нарушений на перегоне тоннеля между станциями «Парк победы» и «Славянский бульвар» три вагона электропоезда сошли с рельсов.</w:t>
      </w:r>
    </w:p>
    <w:p>
      <w:pPr>
        <w:pStyle w:val="Normal"/>
        <w:jc w:val="both"/>
        <w:rPr/>
      </w:pPr>
      <w:r>
        <w:rPr/>
        <w:t>В результате аварии погибли 24 человека, 188 – получили телесные повреждения различной степени тяжести. ГУП «Московский метрополитен» причинен материальный ущерб на сумму свыше 331 млн 740 тыс. руб.</w:t>
      </w:r>
    </w:p>
    <w:p>
      <w:pPr>
        <w:pStyle w:val="Normal"/>
        <w:jc w:val="both"/>
        <w:rPr/>
      </w:pPr>
      <w:r>
        <w:rPr/>
        <w:t>Следствие считает, что обвиняемые при проведении работ не соблюдали требования безопасности по врезке стрелочного перевода на действующей линии Московского метрополитена.</w:t>
      </w:r>
    </w:p>
    <w:p>
      <w:pPr>
        <w:pStyle w:val="Normal"/>
        <w:jc w:val="both"/>
        <w:rPr/>
      </w:pPr>
      <w:r>
        <w:rPr/>
        <w:t>Официальный представитель Следственного комитета РФ Владимир Маркин в связи с вынесенным приговором заявил, что версии обвиняемых были всецело исследованы и опровергнуты.</w:t>
      </w:r>
    </w:p>
    <w:p>
      <w:pPr>
        <w:pStyle w:val="Normal"/>
        <w:jc w:val="both"/>
        <w:rPr/>
      </w:pPr>
      <w:r>
        <w:rPr/>
        <w:t>«Доводы стороны защиты о связи крушения с неисправностью подвижного состава, перепадах электроэнергии и некоем постороннем предмете были всецело исследованы и опровергнуты собранными доказательствами», – подчеркнул В.Маркин.</w:t>
      </w:r>
    </w:p>
    <w:p>
      <w:pPr>
        <w:pStyle w:val="Normal"/>
        <w:jc w:val="both"/>
        <w:rPr/>
      </w:pPr>
      <w:r>
        <w:rPr/>
        <w:t>Он отметил, что на протяжении всего расследования обвиняемые не признавали свою вину, хотя собранные доказательства, в том числе результаты экспертиз, полностью подтверждают версию след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ВЛАДИМИР ВАЩЕНКО; 09.11.2015; ШЕСТЬ ЛЕТ ЗА АВАРИЮ В МЕТРО</w:t>
      </w:r>
    </w:p>
    <w:p>
      <w:pPr>
        <w:pStyle w:val="Normal"/>
        <w:jc w:val="both"/>
        <w:rPr/>
      </w:pPr>
      <w:r>
        <w:rPr/>
        <w:t>Суд осудил первых виновников аварии в московском метро на сроки от 5,5 до 6 лет</w:t>
      </w:r>
    </w:p>
    <w:p>
      <w:pPr>
        <w:pStyle w:val="Normal"/>
        <w:jc w:val="both"/>
        <w:rPr/>
      </w:pPr>
      <w:r>
        <w:rPr/>
        <w:t>Обвиняемые по делу о крушении поезда в столичном метро 15 июля 2014 года (слева направо: директор фирмы-субподрядчика ООО «Спецтехреконструкция» Анатолий Круглов, старший дорожный мастер службы пути ГУП «Московский метрополитен» Валерий Башкатов, заместитель начальника дистанции капитального ремонта службы пути ГУП «Московский метрополитен» Алексей Трофимов) в ожидании приговора в Дорогомиловском суде Москвы</w:t>
      </w:r>
    </w:p>
    <w:p>
      <w:pPr>
        <w:pStyle w:val="Normal"/>
        <w:jc w:val="both"/>
        <w:rPr/>
      </w:pPr>
      <w:r>
        <w:rPr/>
        <w:t>Московский суд приговорил на срок от пяти с половиной до шести лет четверых подсудимых, причастных к аварии в московском метро, происшедшей в 2014 году. Этим судебным решением недовольны как сами осужденные, так и потерпевшие по уголовному делу. Тем временем СК РФ обещает вскоре завершить расследование в отношении еще шестерых обвиняемых в крушении поезда между «Парком Победы» и «Славянским бульваром».</w:t>
      </w:r>
    </w:p>
    <w:p>
      <w:pPr>
        <w:pStyle w:val="Normal"/>
        <w:jc w:val="both"/>
        <w:rPr/>
      </w:pPr>
      <w:r>
        <w:rPr/>
        <w:t>Приговор первым осужденным по резонансному делу о катастрофе в московском метро судья Дорогомиловского суда столицы Антон Толстой читал на протяжении шести часов – практически целый рабочий день. Столько заняло перечисление многочисленных экспертиз, показаний свидетелей и других обстоятельств, имеющих отношение к аварии, происшедшей год назад.</w:t>
      </w:r>
    </w:p>
    <w:p>
      <w:pPr>
        <w:pStyle w:val="Normal"/>
        <w:jc w:val="both"/>
        <w:rPr/>
      </w:pPr>
      <w:r>
        <w:rPr/>
        <w:t>В итоге суд приговорил мастера дистанции пути Валерия Башкатова к пяти годам и шести месяцам заключения в колонии общего режима.</w:t>
      </w:r>
    </w:p>
    <w:p>
      <w:pPr>
        <w:pStyle w:val="Normal"/>
        <w:jc w:val="both"/>
        <w:rPr/>
      </w:pPr>
      <w:r>
        <w:rPr/>
        <w:t>Столько же получили замдиректора организации-подрядчика ООО «Спецтехреконструкция» Анатолий Круглов и замначальника дистанции капитального ремонта Алексей Трофимов. А вот помощник Башкатова Юрий Гордов получил чуть больше – шесть лет заключения.</w:t>
      </w:r>
    </w:p>
    <w:p>
      <w:pPr>
        <w:pStyle w:val="Normal"/>
        <w:jc w:val="both"/>
        <w:rPr/>
      </w:pPr>
      <w:r>
        <w:rPr/>
        <w:t>По версии следствия и суда, именно он и закрепил злополучный стояк на стрелочном перегоне проволокой, что и привело к гибели людей. Судья счел, что фигуранты виновны в нарушении правил безопасности движения и эксплуатации и метрополитена, которое повлекло смерть дух и более лиц.</w:t>
      </w:r>
    </w:p>
    <w:p>
      <w:pPr>
        <w:pStyle w:val="Normal"/>
        <w:jc w:val="both"/>
        <w:rPr/>
      </w:pPr>
      <w:r>
        <w:rPr/>
        <w:t>Авария между станциями метро «Парк Победы» и «Славянский бульвар» произошла 15 июля 2014 года и стала самой крупной в истории российской подземки.</w:t>
      </w:r>
    </w:p>
    <w:p>
      <w:pPr>
        <w:pStyle w:val="Normal"/>
        <w:jc w:val="both"/>
        <w:rPr/>
      </w:pPr>
      <w:r>
        <w:rPr/>
        <w:t>Тогда на перегоне с рельсов сошли три вагона поезда, в результате чего погибли 24 человека, еще 188 пострадали.</w:t>
      </w:r>
    </w:p>
    <w:p>
      <w:pPr>
        <w:pStyle w:val="Normal"/>
        <w:jc w:val="both"/>
        <w:rPr/>
      </w:pPr>
      <w:r>
        <w:rPr/>
        <w:t>«Суд установил, что Круглов, будучи обязанным контролировать ход работ, проводимых ремонтными организациями и отдельными сотрудниками, не принял ряд мер для профилактики нештатных ситуаций и фактически самоустранился от надлежащего исполнения своих обязанностей», – говорится в приговоре суда, который зачитал Толстой.</w:t>
      </w:r>
    </w:p>
    <w:p>
      <w:pPr>
        <w:pStyle w:val="Normal"/>
        <w:jc w:val="both"/>
        <w:rPr/>
      </w:pPr>
      <w:r>
        <w:rPr/>
        <w:t>По его словам, Башкатов и Трофимов «не обеспечили надлежащий контроль за техническим состоянием стрелочного перегона». Согласно приговору Гордов закрепил стояк стрелки проволокой вместо тяги, хотя он «знал или должен был знать о возможных общественно-опасных последствиях этого решения, но самонадеянно надеялся избежать их».</w:t>
      </w:r>
    </w:p>
    <w:p>
      <w:pPr>
        <w:pStyle w:val="Normal"/>
        <w:jc w:val="both"/>
        <w:rPr/>
      </w:pPr>
      <w:r>
        <w:rPr/>
        <w:t>В ходе судебного разбирательства ряд свидетелей и трое подсудимых – Трофимов, Башкатов и Круглов – дали показания, суть которых состояла в том, что</w:t>
      </w:r>
    </w:p>
    <w:p>
      <w:pPr>
        <w:pStyle w:val="Normal"/>
        <w:jc w:val="both"/>
        <w:rPr/>
      </w:pPr>
      <w:r>
        <w:rPr/>
        <w:t>всю полноту ответственности за происшедшее должен был нести именно Гордов, тогда как, по их словам, остальные подсудимые не могли знать о том, что он небрежно выполнил ремонт стрелки.</w:t>
      </w:r>
    </w:p>
    <w:p>
      <w:pPr>
        <w:pStyle w:val="Normal"/>
        <w:jc w:val="both"/>
        <w:rPr/>
      </w:pPr>
      <w:r>
        <w:rPr/>
        <w:t>Однако Гордов подчеркивал, что был не в курсе того, кем до него выполнялись работы на перегоне, так как в день, предшествующий катастрофе, он вышел на работу вместо другого заболевшего сотрудника по фамилии Соколов. Также, по словам помощника мастера дистанции, он и ранее видел, как вместо тяги используют проволоку, и это ни к чему опасному не приводило. Натянутые отношения между подсудимыми были заметны даже по тому, как они расположились на скамье: Гордов сидел отдельно от всех с недовольным выражением лица, а другие фигуранты дела старались не смотреть в его сторону.</w:t>
      </w:r>
    </w:p>
    <w:p>
      <w:pPr>
        <w:pStyle w:val="Normal"/>
        <w:jc w:val="both"/>
        <w:rPr/>
      </w:pPr>
      <w:r>
        <w:rPr/>
        <w:t>Впрочем, как следует из приговора суда, аварии в метрополитене предшествовал целый ряд других нарушений. В частности, Трофимов и Башкатов выполняли свои работы в неурочное время и оплата их труда осуществлялась незаконно, а ООО «Спецтехреконструкция» не располагало всеми необходимыми документами для ремонта путей.</w:t>
      </w:r>
    </w:p>
    <w:p>
      <w:pPr>
        <w:pStyle w:val="Normal"/>
        <w:jc w:val="both"/>
        <w:rPr/>
      </w:pPr>
      <w:r>
        <w:rPr/>
        <w:t>В результате прошлогоднего инцидента между «Парком Победы» и «Славянским бульваром» несколько его жертв останутся инвалидами до конца жизни.</w:t>
      </w:r>
    </w:p>
    <w:p>
      <w:pPr>
        <w:pStyle w:val="Normal"/>
        <w:jc w:val="both"/>
        <w:rPr/>
      </w:pPr>
      <w:r>
        <w:rPr/>
        <w:t>«До этой трагедии я работал преподавателем английского языка. Сейчас я испытываю постоянные головные боли, у меня развилась гидроцефалия, и я вовсе не могу работать. Я заявил гражданский иск к подсудимым и хочу, чтобы мне хоть как-то компенсировали затраты на лечение», – заявил в беседе с «Газетой.Ru» один из пострадавших Рамиль Намазов. Всего же родственники погибших и пострадавшие потребовали у суда взыскать с осужденных около 37 млн руб. в качестве компенсации. Судья Толстой удовлетворил их требования лишь частично с учетом «разумности и обоснованности». Теперь Башкатову, Трофимову, Гордову и Круглову придется выплатить около 15 млн руб.</w:t>
      </w:r>
    </w:p>
    <w:p>
      <w:pPr>
        <w:pStyle w:val="Normal"/>
        <w:jc w:val="both"/>
        <w:rPr/>
      </w:pPr>
      <w:r>
        <w:rPr/>
        <w:t>Решением суда оказались недовольны как осужденные, так и сами потерпевшие.</w:t>
      </w:r>
    </w:p>
    <w:p>
      <w:pPr>
        <w:pStyle w:val="Normal"/>
        <w:jc w:val="both"/>
        <w:rPr/>
      </w:pPr>
      <w:r>
        <w:rPr/>
        <w:t>«Суд не учел позицию защиты Башкатова о том, что причиной катастрофы могла стать неисправность подвижного состава. На это указывают определенные показания свидетелей и другие данные. Считаю, что суд должен был либо вовсе оправдать моего подзащитного, либо дать ему значительно меньший срок наказания, чем остальным фигурантам дела. Однако судья, видимо, в силу того, что к процессу приковано серьезное внимание общественности, дал всем почти поровну», – сказал защитник мастера дистанции пути Сергей Князькин.</w:t>
      </w:r>
    </w:p>
    <w:p>
      <w:pPr>
        <w:pStyle w:val="Normal"/>
        <w:jc w:val="both"/>
        <w:rPr/>
      </w:pPr>
      <w:r>
        <w:rPr/>
        <w:t>В ходе процесса он требовал у суда допросить машиниста сошедшего с рельсов поезда Сергея Осипова под гипнозом, так как, по версии адвоката, это поможет свидетелю лучше вспомнить все, что произошло в момент аварии. Суд отклонил эту просьбу Князькина.</w:t>
      </w:r>
    </w:p>
    <w:p>
      <w:pPr>
        <w:pStyle w:val="Normal"/>
        <w:jc w:val="both"/>
        <w:rPr/>
      </w:pPr>
      <w:r>
        <w:rPr/>
        <w:t>«Суд повторил слово в слово обвинительное заключение и усмотрел прямую связь между действиями Трофимова и наступившими последствиями. Но если причиной крушения стали ненадлежащим образом закрепленные детали стрелки, то при чем здесь Трофимов? Ведь его работу потом полностью переделал Гордов. И это обстоятельство даже признается в приговоре. Я обязательно буду обжаловать решение суда», – поддержал коллегу адвокат Трофимова Александр Яковлев.</w:t>
      </w:r>
    </w:p>
    <w:p>
      <w:pPr>
        <w:pStyle w:val="Normal"/>
        <w:jc w:val="both"/>
        <w:rPr/>
      </w:pPr>
      <w:r>
        <w:rPr/>
        <w:t>«Я недоволен решением суда. Просто по этой статье (ч. 3 ст. 263 УК РФ «Нарушение правил безопасности движения и эксплуатации метрополитена». – «Газета.Ru») больше не дают.</w:t>
      </w:r>
    </w:p>
    <w:p>
      <w:pPr>
        <w:pStyle w:val="Normal"/>
        <w:jc w:val="both"/>
        <w:rPr/>
      </w:pPr>
      <w:r>
        <w:rPr/>
        <w:t>Но такое наказание меня не устраивает, да и моего 21-летнего сына уже не вернуть. Он в тот день ехал получать водительские права…» – в свою очередь заявил «Газете.Ru» отец одного из погибших Владимир Шишков.</w:t>
      </w:r>
    </w:p>
    <w:p>
      <w:pPr>
        <w:pStyle w:val="Normal"/>
        <w:jc w:val="both"/>
        <w:rPr/>
      </w:pPr>
      <w:r>
        <w:rPr/>
        <w:t>Между тем официальный представитель Следственного комитета России Владимир Маркин заявил в понедельник, что в настоящее время завершается расследование в отношении еще шестерых обвиняемых в причастности к аварии. Среди них начальник службы пути Юрий Сильянов, его заместитель Валерий Малышев, а также руководитель дистанции пути Николай Мельников и исполнявший его обязанности в момент крушения Анатолий Каз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1.2015; ДОЧЕРНЯЯ КОМПАНИЯ «МОСТОТРЕСТА» РЕКОНСТРУИРУЕТ ДОРОГУ МЕЖДУ ШЕРЕМЕТЬЕВО-1 И ШЕРЕМЕТЬЕВО-2</w:t>
      </w:r>
    </w:p>
    <w:p>
      <w:pPr>
        <w:pStyle w:val="Normal"/>
        <w:jc w:val="both"/>
        <w:rPr/>
      </w:pPr>
      <w:r>
        <w:rPr/>
        <w:t>Компания «Трансстроймеханизация», дочерняя компания ПАО «Мостотрест», стала победителем открытого конкурса на право выполнения строительных работ по реконструкции автомобильной дороги Шереметьево-1 – Шереметьево-2 (Старошереметьевское шоссе). Об этом говорится в сообщении «Мостотреста».</w:t>
      </w:r>
    </w:p>
    <w:p>
      <w:pPr>
        <w:pStyle w:val="Normal"/>
        <w:jc w:val="both"/>
        <w:rPr/>
      </w:pPr>
      <w:r>
        <w:rPr/>
        <w:t>Сумма контракта составляет 2 млрд руб. (включая НДС) с максимальным сроком исполнения работ 21 месяц.</w:t>
      </w:r>
    </w:p>
    <w:p>
      <w:pPr>
        <w:pStyle w:val="Normal"/>
        <w:jc w:val="both"/>
        <w:rPr/>
      </w:pPr>
      <w:r>
        <w:rPr/>
        <w:t>Заказчиком проекта выступает государственное казенное учреждение Московской области «Дирекция дорожного строительства».</w:t>
      </w:r>
    </w:p>
    <w:p>
      <w:pPr>
        <w:pStyle w:val="Normal"/>
        <w:jc w:val="both"/>
        <w:rPr/>
      </w:pPr>
      <w:r>
        <w:rPr/>
        <w:t xml:space="preserve">Специалисты «Трансстроймеханизации» должны выполнить реконструкцию автомобильной дороги Шереметьево-1 – Шереметьево-2 с доведением ее параметров до </w:t>
      </w:r>
      <w:r>
        <w:rPr>
          <w:lang w:val="en-US"/>
        </w:rPr>
        <w:t>I</w:t>
      </w:r>
      <w:r>
        <w:rPr/>
        <w:t xml:space="preserve"> категории. В рамках проекта будет осуществлено расширение участка Старошереметьевского шоссе протяженностью более 6 км с одной до двух полос движения в каждом направлении. В ходе работ строителям предстоит полностью разобрать существующее дорожное покрытие и уложить новую дорогу на всю проектируемую ширину. Скорость движения по реконструированному участку составит 120 км/ч. Также будет выполнено строительство пешеходных переходов и работы по перекладке существующих коммуникаций.</w:t>
      </w:r>
    </w:p>
    <w:p>
      <w:pPr>
        <w:pStyle w:val="Normal"/>
        <w:jc w:val="both"/>
        <w:rPr/>
      </w:pPr>
      <w:r>
        <w:rPr/>
        <w:t>Реконструкция дороги будет осуществляться без остановки движения транспорта в зоне ведения работ: работы будут вестись по участкам с последующим переключением движения на новые полосы по мере их строительства.</w:t>
      </w:r>
    </w:p>
    <w:p>
      <w:pPr>
        <w:pStyle w:val="Normal"/>
        <w:jc w:val="both"/>
        <w:rPr/>
      </w:pPr>
      <w:r>
        <w:rPr/>
        <w:t>Существующий двухполосный участок автомобильной дороги Старошереметьевского шоссе начинается со съезда на Международное шоссе, заканчивается примыканием к улице Ленина, связывая между собой аэровокзальные комплексы Шереметьево-2 и Шереметьево-1 и образуя полукольцо вокруг аэропорта Шереметьево с восточной стороны. В настоящее время на автомобильной дороге Шереметьево-2 – Шереметьево-1 установлено ограничение максимальной скорости движения транспорта до 60 км/ч.</w:t>
      </w:r>
    </w:p>
    <w:p>
      <w:pPr>
        <w:pStyle w:val="Normal"/>
        <w:jc w:val="both"/>
        <w:rPr/>
      </w:pPr>
      <w:r>
        <w:rPr/>
        <w:t xml:space="preserve">ПАО «Мостотрест» – крупнейшая диверсифицированная компания в сфере инфраструктурного строительства, представленная во всех основных и смежных сегментах рынка, участник первых в России проектов государственно-частного партнерства. По данным независимого отраслевого консультанта </w:t>
      </w:r>
      <w:r>
        <w:rPr>
          <w:lang w:val="en-US"/>
        </w:rPr>
        <w:t>EMBS</w:t>
      </w:r>
      <w:r>
        <w:rPr/>
        <w:t xml:space="preserve"> </w:t>
      </w:r>
      <w:r>
        <w:rPr>
          <w:lang w:val="en-US"/>
        </w:rPr>
        <w:t>Group</w:t>
      </w:r>
      <w:r>
        <w:rPr/>
        <w:t>, в 2014 году «Мостотрест» занял 13,4% российского рынка строительства транспортной инфраструктуры.</w:t>
      </w:r>
    </w:p>
    <w:p>
      <w:pPr>
        <w:pStyle w:val="Normal"/>
        <w:jc w:val="both"/>
        <w:rPr/>
      </w:pPr>
      <w:r>
        <w:rPr/>
        <w:t>В настоящее время «Мостотрест» участвует в реализации ряда комплексных проектов по развитию транспортной инфраструктуры, таких как строительство четвертого участка (208-258 км) и шестого участка (334 – 543 км) скоростной автомобильной дороги М 11 «Москва – Санкт-Петербург», строительство и реконструкция автомобильных дорог М 4 «Дон», М 9 «Балтия», М 11 «Нарва».</w:t>
      </w:r>
    </w:p>
    <w:p>
      <w:pPr>
        <w:pStyle w:val="Normal"/>
        <w:jc w:val="both"/>
        <w:rPr/>
      </w:pPr>
      <w:r>
        <w:rPr/>
        <w:t>Кроме того, компания строит Бусиновскую развязку в Москве, Борский мост в Нижнем Новгороде и Ворошиловский мост в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1.2015; УЧАСТОК ТРАССЫ «ДОН» ПРОТЯЖЕННОСТЬЮ 89 КМ В ВОРОНЕЖСКОЙ ОБЛАСТИ СТАЛ ПЛАТНЫМ</w:t>
      </w:r>
    </w:p>
    <w:p>
      <w:pPr>
        <w:pStyle w:val="Normal"/>
        <w:jc w:val="both"/>
        <w:rPr/>
      </w:pPr>
      <w:r>
        <w:rPr/>
        <w:t>89-километровый участок федеральной трассы М-4 «Дон» в Воронежской области с сегодняшнего дня стал платным, сообщили ТАСС в компании «Автодор».</w:t>
      </w:r>
    </w:p>
    <w:p>
      <w:pPr>
        <w:pStyle w:val="Normal"/>
        <w:jc w:val="both"/>
        <w:rPr/>
      </w:pPr>
      <w:r>
        <w:rPr/>
        <w:t>«С сегодняшнего дня участок платный, с 00:00 мск», – уточнили в компании. Стоимость въезда на платный участок в зависимости от времени суток и направления для легковых автомобилей составит от 50 до 70 рублей, для пикапов и мини-фургонов – от 70 до 100 рублей, для грузовиков и автобусов – от 100 до 130 рублей, для большегрузов и грузовиков с прицепами – от 200 до 260 рублей. При движении в сторону Ростова-на-Дону на пункте взимания платы автомобилистам теперь надо платить за 44,7 км пути до развязки в сторону Лисков, при выезде с платного участка будет взиматься плата за оставшиеся 44,3 км. «По направлению в г. Москва плата за проезд будет взиматься по тому же принципу», – уточнили в «Автодоре».</w:t>
      </w:r>
    </w:p>
    <w:p>
      <w:pPr>
        <w:pStyle w:val="Normal"/>
        <w:jc w:val="both"/>
        <w:rPr/>
      </w:pPr>
      <w:r>
        <w:rPr/>
        <w:t>Трасса на участке от 544 до 633 км проходит по трем районам Воронежской области – Каширскому, Бобровскому и Лискинскому. На нем восемь транспортных развязок, три сельскохозяйственных переезда в разных уровнях и 38 примыканий.</w:t>
      </w:r>
    </w:p>
    <w:p>
      <w:pPr>
        <w:pStyle w:val="Normal"/>
        <w:jc w:val="both"/>
        <w:rPr/>
      </w:pPr>
      <w:r>
        <w:rPr/>
        <w:t>В компании уточнили, что начало работы платного участка планировалось еще на 2 ноября, но из-за ожидаемого роста трафика в праздничные дни оно было перенесено на 9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11.2015; ОТ 80 ДО 500 РУБЛЕЙ: НОВАЯ ТРАССА М11 СТАНОВИТСЯ ПЛАТНОЙ</w:t>
      </w:r>
    </w:p>
    <w:p>
      <w:pPr>
        <w:pStyle w:val="Normal"/>
        <w:jc w:val="both"/>
        <w:rPr/>
      </w:pPr>
      <w:r>
        <w:rPr/>
        <w:t xml:space="preserve">В конце октября у здания </w:t>
      </w:r>
      <w:r>
        <w:rPr>
          <w:b/>
        </w:rPr>
        <w:t>Министерства транспорта</w:t>
      </w:r>
      <w:r>
        <w:rPr/>
        <w:t xml:space="preserve"> РФ состоялся пикет против высоких тарифов на трассе М-11 Москва – Санкт-Петербург. Пока трасса открыта для бесплатного проезда в тестовом режиме, однако с 16 ноября 2015 года проезд станет платным. Так, чтобы добраться на легковом автомобиле до аэропорта Шереметьево придется заплатить от 80 до 250 рублей, а до Солнечногорска максимальная цена проезда составит 500 рублей, в зависимости от времени суток. В соцсетях уже жалуются на дороговизну, но это не единственная платная дорога в Московской области, сколько же стоит проезд на других платных дорогах в Москве и области.</w:t>
      </w:r>
    </w:p>
    <w:p>
      <w:pPr>
        <w:pStyle w:val="Normal"/>
        <w:jc w:val="both"/>
        <w:rPr/>
      </w:pPr>
      <w:r>
        <w:rPr/>
        <w:t>Как заявил корреспонденту ИА REGNUM председатель «Регионального транспортного профсоюза» Роман Круглов, высокие цены на проезд по платным трассам может быть связан, в том числе, с необходимостью окупить вложения в строительство частных инвесторов, ведь «Автодору» нужны выплатить компенсации.</w:t>
      </w:r>
    </w:p>
    <w:p>
      <w:pPr>
        <w:pStyle w:val="Normal"/>
        <w:jc w:val="both"/>
        <w:rPr/>
      </w:pPr>
      <w:r>
        <w:rPr/>
        <w:t>«На самом деле вряд ли у автомобилистов данный участок дороги будет особо популярным. Скорее всего, что большая часть автолюбителей будут выбирать другие варианты проезда, минуя этот платный участок. Слишком большая цена», – обрисовал он перспективы востребованности трассы М-11.</w:t>
      </w:r>
    </w:p>
    <w:p>
      <w:pPr>
        <w:pStyle w:val="Normal"/>
        <w:jc w:val="both"/>
        <w:rPr/>
      </w:pPr>
      <w:r>
        <w:rPr/>
        <w:t>Круглов отметил, что в случае, если популярность трассы действительно будет ниже предполагаемой, тарифы со временем могут снизить. «Дорогу как-то нужно будет оправдывать, так что вполне вероятно, что стоимость проезда может быть снижена», – считает он.</w:t>
      </w:r>
    </w:p>
    <w:p>
      <w:pPr>
        <w:pStyle w:val="Normal"/>
        <w:jc w:val="both"/>
        <w:rPr/>
      </w:pPr>
      <w:r>
        <w:rPr/>
        <w:t>Плати за скорость</w:t>
      </w:r>
    </w:p>
    <w:p>
      <w:pPr>
        <w:pStyle w:val="Normal"/>
        <w:jc w:val="both"/>
        <w:rPr/>
      </w:pPr>
      <w:r>
        <w:rPr/>
        <w:t>Рассмотрим стоимость проезда по другим платным трассам Московского региона. Дешевле всего обойдется поездка по трассе М-4 Дон. Всего на дороге имеется 7 платных участков в разных регионах России.</w:t>
      </w:r>
    </w:p>
    <w:p>
      <w:pPr>
        <w:pStyle w:val="Normal"/>
        <w:jc w:val="both"/>
        <w:rPr/>
      </w:pPr>
      <w:r>
        <w:rPr/>
        <w:t>За проезд по дублеру Каширского шоссе в Москве водителям легковушек днем (7:00 – 0:00) придется заплатить 20 рублей и 10 рублей ночью (0:00 – 7:00), пикапам и легким фургонам – 30 рублей и 15 рублей соответственно, фурам и автобусам – 40 рублей и 20 рублей, а транспортным средствам четвертой категории (в том числе с прицепом выше 2,6 м) – 80 рублей и 40 рублей. Оплатить проезд можно традиционным способом – наличными или картой, а для тех водителей, которые ездят по М-4 постоянно, предусмотрены смарт-карты T-Card и транспондеры T-Pass – миниатюрные устройства, позволяющие регистрировать транспортное средство при въезде в платную зону без остановки. Первые платные участки на трассе появились в 2012 году.</w:t>
      </w:r>
    </w:p>
    <w:p>
      <w:pPr>
        <w:pStyle w:val="Normal"/>
        <w:jc w:val="both"/>
        <w:rPr/>
      </w:pPr>
      <w:r>
        <w:rPr/>
        <w:t>Проезд по северному обходу Одинцова (трасса М-1 Беларусь) в дневное время (с 05:00 до 01:00) обойдется водителям легковых машин в 150 рублей, ночью (с 01:00 до 05:00) – в 50 рублей, транспортным средствам весом до 5 тонн – в 225 рублей днем и 70 ночью, фурам и автобусам тяжелее 5 тонн – 300 и 100 рублей, для транспортных средств 4 категории тариф составляет 480 и 150 рублей в зависимости от времени суток. Для обладателей транспондеров действует 5-процентрная скидка на проезд. Строитель трассы ОАО «Главная дорога» будет обслуживать ее до 2039 года, после чего трасса перейдет в ведение государства.</w:t>
      </w:r>
    </w:p>
    <w:p>
      <w:pPr>
        <w:pStyle w:val="Normal"/>
        <w:jc w:val="both"/>
        <w:rPr/>
      </w:pPr>
      <w:r>
        <w:rPr/>
        <w:t>Планируется строительство и других платных дорог. Как ранее заявлял заместитель мэра Москвы по строительству Марат Хуснуллин, строящийся Северный дублер Кутузовского проспекта будет платным, а вот Южный останется дорогой районного значения, и плата за проезд по нему взиматься не будет. Также планируется сделать платными дублер Горьковского шоссе и обход Сергиева Посада.</w:t>
      </w:r>
    </w:p>
    <w:p>
      <w:pPr>
        <w:pStyle w:val="Normal"/>
        <w:jc w:val="both"/>
        <w:rPr/>
      </w:pPr>
      <w:r>
        <w:rPr/>
        <w:t>Согласно распоряжению премьер-министра Дмитрия Медведева, на территории Российской Федерации дорога не может быть платной, если она не имеет бесплатной альтернативы. В программе деятельности «Автодора» сказано, что тарифы на проезд ежегодно индексируются в зависимости от общего уровня потребительских цен в стране, однако по факту индексация проводится не каждый год.</w:t>
      </w:r>
    </w:p>
    <w:p>
      <w:pPr>
        <w:pStyle w:val="Normal"/>
        <w:jc w:val="both"/>
        <w:rPr/>
      </w:pPr>
      <w:r>
        <w:rPr/>
        <w:t>Отметим, что в странах ЕС существует два основных способа оплаты проезда по платным дорогам: виньетки на пользование платными автодорогами страны (оплата за временной промежуток) и оплата за факт проезда по определенному участку дороги, аналогичная российской системе. Средняя стоимость проезда по европейским платным дорогам составляет около 1 евро в день или 0,05−0,1 евро за 1 километр: в Италии за 100 км пути берут 5−8 евро, в Испании около 10 евро за 100 км, примерно столько же стоит проезд по М-6 – единственному платному автобану в Великобритании, а в Норвегии, Польше и Турции даже ниже российских – менее 0,5 евро за километр. Таким образом, тарифы на проезд по трассам М-1 и М-11 в Москве и области сопоставимы с европейски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11.2015; СФОРМИРОВАНО НОВОЕ ПРАВЛЕНИЕ РЖД</w:t>
      </w:r>
    </w:p>
    <w:p>
      <w:pPr>
        <w:pStyle w:val="Normal"/>
        <w:jc w:val="both"/>
        <w:rPr/>
      </w:pPr>
      <w:r>
        <w:rPr/>
        <w:t>В монополии появились новые вице-президенты – по стратегии, инфраструктуре и движению</w:t>
      </w:r>
    </w:p>
    <w:p>
      <w:pPr>
        <w:pStyle w:val="Normal"/>
        <w:jc w:val="both"/>
        <w:rPr/>
      </w:pPr>
      <w:r>
        <w:rPr/>
        <w:t xml:space="preserve">«Считаю, что производственный блок в РЖД в целом сформирован», – заявил президент РЖД Олег </w:t>
      </w:r>
      <w:r>
        <w:rPr>
          <w:b/>
        </w:rPr>
        <w:t>Белозеров</w:t>
      </w:r>
      <w:r>
        <w:rPr/>
        <w:t>, представляя вновь назначенных руководителей РЖД (его слова передает пресс-служба компании). В понедельник стало известно о назначении трех вице-президентов РЖД и увольнении двух. Кадровые перестановки в РЖД утвердил совет директоров монополии 5 ноября (вчера стали известны итоги совета).</w:t>
      </w:r>
    </w:p>
    <w:p>
      <w:pPr>
        <w:pStyle w:val="Normal"/>
        <w:jc w:val="both"/>
        <w:rPr/>
      </w:pPr>
      <w:r>
        <w:rPr/>
        <w:t>Вице-президентом РЖД по стратегии стал бывший гендиректор одного из крупнейших железнодорожных операторов, Globaltrans, Сергей Мальцев. Вчера же Globaltrans сообщил, что Мальцев покинул пост гендиректора. Исполняющим обязанности гендиректора оператора назначен Валерий Шпаков, ранее занимавший пост первого заместителя гендиректора железнодорожного оператора.</w:t>
      </w:r>
    </w:p>
    <w:p>
      <w:pPr>
        <w:pStyle w:val="Normal"/>
        <w:jc w:val="both"/>
        <w:rPr/>
      </w:pPr>
      <w:r>
        <w:rPr/>
        <w:t>Но Мальцев заявил о намерении сохранить свои 4,5% акций Globaltrans, которые будут переданы в траст, не контролируемый им, говорится в сообщении оператора. Таким образом, у Мальцева «более не будет права голосовать или как-либо контролировать и управлять своим экономическим интересом в компании».</w:t>
      </w:r>
    </w:p>
    <w:p>
      <w:pPr>
        <w:pStyle w:val="Normal"/>
        <w:jc w:val="both"/>
        <w:rPr/>
      </w:pPr>
      <w:r>
        <w:rPr/>
        <w:t>Ранее за стратегию монополии отвечал Валерий Решетников. Он покинул свой пост в октябре. Тогда же источники «Ведомостей», близкие к монополии, говорили о возможном назначении Мальцева вице-президентом РЖД.</w:t>
      </w:r>
    </w:p>
    <w:p>
      <w:pPr>
        <w:pStyle w:val="Normal"/>
        <w:jc w:val="both"/>
        <w:rPr/>
      </w:pPr>
      <w:r>
        <w:rPr/>
        <w:t>Помимо назначения Мальцева совет директоров РЖД в прошлый четверг решил вывести из состава правления двух вице-президентов: Алексея Илларионова (курировал информационные технологии) и Александра Целько (курировал инфраструктуру). Вместе с Целько из РЖД ушел начальник центральной дирекции инфраструктуры РЖД Владимир Супрун. Должности Целько и Супруна решили объединить, и вице-президентом по инфраструктуре и начальником дирекции инфраструктуры назначен Геннадий Верховых. Ранее в монополии он курировал пассажирские перевозки в департаменте управления бизнес-блоком «Пассажирские перевозки».</w:t>
      </w:r>
    </w:p>
    <w:p>
      <w:pPr>
        <w:pStyle w:val="Normal"/>
        <w:jc w:val="both"/>
        <w:rPr/>
      </w:pPr>
      <w:r>
        <w:rPr/>
        <w:t xml:space="preserve">Еще одним вице-президентом, курирующим движение, стал Павел </w:t>
      </w:r>
      <w:r>
        <w:rPr>
          <w:b/>
        </w:rPr>
        <w:t>Иванов</w:t>
      </w:r>
      <w:r>
        <w:rPr/>
        <w:t>, который ранее работал начальником Центральной дирекции управления движением. Ранее профильным вице-президентом был Анатолий Краснощек (стал первым вице-президентом, курирующим общее руководство и координацию производственно-хозяйственной деятельности компании).</w:t>
      </w:r>
    </w:p>
    <w:p>
      <w:pPr>
        <w:pStyle w:val="Normal"/>
        <w:jc w:val="both"/>
        <w:rPr/>
      </w:pPr>
      <w:r>
        <w:rPr/>
        <w:t>В четверг совет директоров монополии должен был рекомендовать собранию акционеров Федеральной грузовой компании (железнодорожный оператор, «дочка» РЖД) избрать на должность гендиректора Алексея Тайчера, который сейчас исполняет обязанности руководителя. До недавнего времени Тайчер работал гендиректором оператора «СГ транс». Но, как рассказали три источника, близкие к совету директоров РЖД, решение принято не было – рассмотрение вопроса отложили.</w:t>
      </w:r>
    </w:p>
    <w:p>
      <w:pPr>
        <w:pStyle w:val="Normal"/>
        <w:jc w:val="both"/>
        <w:rPr/>
      </w:pPr>
      <w:r>
        <w:rPr/>
        <w:t>Гендиректор агентства «Infoline-аналитика» Михаил Бурмистров считает, что больше крупных отставок в правлении монополии ждать не стои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1.2015; РЖД БУДУТ ПРИВЛЕКАТЬ КРЕДИТЫ В ОБЪЕМЕ, СОРАЗМЕРНОМ ПОГАШЕНИЮ ИМЕЮЩИХСЯ</w:t>
      </w:r>
    </w:p>
    <w:p>
      <w:pPr>
        <w:pStyle w:val="Normal"/>
        <w:jc w:val="both"/>
        <w:rPr/>
      </w:pPr>
      <w:r>
        <w:rPr/>
        <w:t>РЖД в 2016 году не будут увеличивать кредитный портфель, а новые кредиты будут привлекаться в объеме, соразмерном погашению имеющихся, которое составит около 70 миллиардов рублей, сообщил РИА Новости источник, знакомый с обновленной версией финансового плана РЖД.</w:t>
      </w:r>
    </w:p>
    <w:p>
      <w:pPr>
        <w:pStyle w:val="Normal"/>
        <w:jc w:val="both"/>
        <w:rPr/>
      </w:pPr>
      <w:r>
        <w:rPr/>
        <w:t>По его словам, финплан был рассмотрен на заседании совета директоров в понедельник. В ноябре он будет представлен на одобрение правительству. Источник напомнил, что инвестпрограмма РЖД на 2016 год составит 432,2 миллиарда рублей. Она будет финансироваться за счет собственных средств РЖД и господдержки. Финплан сверстан, исходя из роста грузотарифа на 9% без дополнительной субсидии к нему, оптимизации расходов и ожидаемого восстановления льготы по налогу на имущество по ж/д инфраструктуре, что даст 22,8 миллиарда рублей.</w:t>
      </w:r>
    </w:p>
    <w:p>
      <w:pPr>
        <w:pStyle w:val="Normal"/>
        <w:jc w:val="both"/>
        <w:rPr/>
      </w:pPr>
      <w:r>
        <w:rPr/>
        <w:t>Параметры финплана РЖД, говорит источник РИА Новости, близкий к совету директоров, следует оценивать как крайне жесткие. «Новое руководство, новый председатель совета директоров и новый президент кардинальным образом провели оптимизацию расходов. Фактически можно сказать, что РЖД оставляют прежние объемы по капстроительству и ремонту, существенно сократив планы расходов», – говорит собеседник агентства.</w:t>
      </w:r>
    </w:p>
    <w:p>
      <w:pPr>
        <w:pStyle w:val="Normal"/>
        <w:jc w:val="both"/>
        <w:rPr/>
      </w:pPr>
      <w:r>
        <w:rPr/>
        <w:t>По его словам, это достигается в первую очередь за счет персональной ответственности и жесточайшей дисциплины в вопросах конкурсных закупок, социальных расходов и затрат на строительство и модернизацию. Однако, продолжил собеседник агентства, надо иметь в виду, что этот финплан «чрезвычайно суровых времен» основывается на оптимистичных прогнозах Минэкономразвития, как в части оживления экономического роста, так и в части инфляции.</w:t>
      </w:r>
    </w:p>
    <w:p>
      <w:pPr>
        <w:pStyle w:val="Normal"/>
        <w:jc w:val="both"/>
        <w:rPr/>
      </w:pPr>
      <w:r>
        <w:rPr/>
        <w:t>«Если и можно о чем-то говорить с высокой долей вероятности, так это как раз о том, что прогнозы все сбываются в худшую сторону, и пока тенденций для перелома этой парадигмы развития страны не просматривается. Это значит, что РЖД окажется в существенно худших условиях, чем прогнозируется в финплане», – рассуждает источник.</w:t>
      </w:r>
    </w:p>
    <w:p>
      <w:pPr>
        <w:pStyle w:val="Normal"/>
        <w:jc w:val="both"/>
        <w:rPr/>
      </w:pPr>
      <w:r>
        <w:rPr/>
        <w:t>Все это, резюмировал он, ставит новое руководство компании в крайне затруднительное положение, так как внутренние резервы РЖД далеко не бесконечны, а значит, придется приниматься за персонал, инвестпрограмму или кап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5; НА РАЗВИТИЕ МАЛОГО КОЛЬЦА И РАДИАЛЬНЫХ НАПРАВЛЕНИЙ МЖД РОСЖЕЛДОРУ ВЫДЕЛЕНО 5,3 МЛРД РУБЛЕЙ</w:t>
      </w:r>
    </w:p>
    <w:p>
      <w:pPr>
        <w:pStyle w:val="Normal"/>
        <w:jc w:val="both"/>
        <w:rPr/>
      </w:pPr>
      <w:r>
        <w:rPr/>
        <w:t xml:space="preserve">Правительство РФ направило </w:t>
      </w:r>
      <w:r>
        <w:rPr>
          <w:b/>
        </w:rPr>
        <w:t>Росжелдор</w:t>
      </w:r>
      <w:r>
        <w:rPr/>
        <w:t>у бюджетные ассигнования в размере 5,3 млрд рублей на увеличение в 2015 году уставного капитала ОАО «Российские железные дороги» в целях развития Малого кольца и радиальных направлений Московской железной дороги /МК МЖД/. Соответствующее распоряжение, текст которого размещен сегодня на сайте кабмина, подписал премьер-министр РФ Дмитрий Медведев.</w:t>
      </w:r>
    </w:p>
    <w:p>
      <w:pPr>
        <w:pStyle w:val="Normal"/>
        <w:jc w:val="both"/>
        <w:rPr/>
      </w:pPr>
      <w:r>
        <w:rPr/>
        <w:t>Первая очередь реализации проекта реконструкции и развития МК МЖД предусматривает возможность запуска пассажирского движения по I и II главным путям с учетом перспективного пассажиропотока до 2020 года и переносом грузового движения на III главный путь для сохранения технологии работы Московского железнодорожного узла и обслуживания потребностей предприятий Москвы.</w:t>
      </w:r>
    </w:p>
    <w:p>
      <w:pPr>
        <w:pStyle w:val="Normal"/>
        <w:jc w:val="both"/>
        <w:rPr/>
      </w:pPr>
      <w:r>
        <w:rPr/>
        <w:t>Решение по направлениям финансирования предполагается принять на заседании Правительственной комиссии по транспорту при корректировке детального плана мероприятий и целевых показателей реализации проекта развития Московского железнодорожного транспортного узла.</w:t>
      </w:r>
    </w:p>
    <w:p>
      <w:pPr>
        <w:pStyle w:val="Normal"/>
        <w:jc w:val="both"/>
        <w:rPr/>
      </w:pPr>
      <w:r>
        <w:rPr/>
        <w:t>«Принятое решение будет способствовать повышению эффективности функционирования железнодорожной инфраструктуры Московского транспортного узла», – отмечается в сопроводительной справк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МИТРИЙ ПОПОВ; 10.11.2015; НОВЫЕ ПОДРАЗДЕЛЕНИЯ ПОВЫСЯТ ЗАЩИЩЁННОСТЬ ВОКЗАЛОВ</w:t>
      </w:r>
    </w:p>
    <w:p>
      <w:pPr>
        <w:pStyle w:val="Normal"/>
        <w:jc w:val="both"/>
        <w:rPr/>
      </w:pPr>
      <w:r>
        <w:rPr/>
        <w:t>В следующем году для обеспечения защиты вокзалов могут быть созданы подразделения транспортной безопасности.</w:t>
      </w:r>
    </w:p>
    <w:p>
      <w:pPr>
        <w:pStyle w:val="Normal"/>
        <w:jc w:val="both"/>
        <w:rPr/>
      </w:pPr>
      <w:r>
        <w:rPr/>
        <w:t xml:space="preserve">Правительство и </w:t>
      </w:r>
      <w:r>
        <w:rPr>
          <w:b/>
        </w:rPr>
        <w:t>Минтранс</w:t>
      </w:r>
      <w:r>
        <w:rPr/>
        <w:t xml:space="preserve"> РФ должны принять соответствующие нормативные акты. Кроме того, предстоит набрать соответствующий персонал, подготовить и обучить сотрудников и провести их аккредитацию.</w:t>
      </w:r>
    </w:p>
    <w:p>
      <w:pPr>
        <w:pStyle w:val="Normal"/>
        <w:jc w:val="both"/>
        <w:rPr/>
      </w:pPr>
      <w:r>
        <w:rPr/>
        <w:t>Сегодня в Дирекции железнодорожных вокзалов происходит дооснащение объектов техническими средствами контроля. Но максимальный эффект от него возможен только при введении подготовленных подразделений транспортной безопасности. Предполагается, что они не будут дублировать функции транспортной полиции или ЧОП РЖД. По словам заместителя начальника Куйбышевской региональной дирекции железнодорожных вокзалов (РДЖВ) по транспортной безопасности Владимира Преснякова, в задачи этих структур будет входить техническое обеспечение пропускного режима, досмотровых мероприятий и видеонаблюдения, а также патрулирование территорий. На эти подразделения в том числе будут возложены функции транспортной полиции в части обеспечения общественной безопасности на вокзалах и прилегающих территориях – платформах и пешеходных зонах.</w:t>
      </w:r>
    </w:p>
    <w:p>
      <w:pPr>
        <w:pStyle w:val="Normal"/>
        <w:jc w:val="both"/>
        <w:rPr/>
      </w:pPr>
      <w:r>
        <w:rPr/>
        <w:t>Сегодня в составе Куйбышевской РДЖВ находятся 29 вокзалов. Они категорированы, имеют оценку уязвимости и планы транспортной безопасности. Один из самых оснащённых объектов – вокзал Уфа. Здесь на входных группах установлены девять интраскопов, три хомосканера – камера для персонального сканирования пассажиров, четыре сканера для обуви, автоматический комплекс радиационного контроля и 47 видеокамер наблюдения. Все средства видеоконтроля интегрированы в интеллектуальную комплексную систему безопасности ИКС Б. Аналогичная система установлена и на вокзале Самара. Кроме того, здесь смонтирована система распознавания лиц, психологического поведения граждан, номеров автомобилей, находящихся в угоне, а также вещей, находящихся в статичном состоянии и без присмотра.</w:t>
      </w:r>
    </w:p>
    <w:p>
      <w:pPr>
        <w:pStyle w:val="Normal"/>
        <w:jc w:val="both"/>
        <w:rPr/>
      </w:pPr>
      <w:r>
        <w:rPr/>
        <w:t>В планах РДЖВ – установить досмотровые павильоны вне вокзальных комплексов в Самаре, Саранске и Рузаевке. «Выделены средства, готовится проектная документация. Павильоны будут установлены перед входными группами, чтобы снять возможные угрозы внутри зданий», – пояснил Владимир Пресняков. Привокзальная территория будет огорожена, все необходимые средства контроля и досмотра разместятся в павильоне.</w:t>
      </w:r>
    </w:p>
    <w:p>
      <w:pPr>
        <w:pStyle w:val="Normal"/>
        <w:jc w:val="both"/>
        <w:rPr/>
      </w:pPr>
      <w:r>
        <w:rPr/>
        <w:t>Изменится и направление пассажиропотоков. Убывающие пассажиры, провожающие и гости будут проходить через павильоны. Прибывающие будут выходить в город с платформ через подземный тоннель. Транзитные пассажиры будут выходить на платформы, а попадать в здание вокзала также через павильон досмотра. В перспективе все крупные вокзалы Куйбышевской РДЖВ будут оснащены досмотровыми павильонами. «Это повысит защищённость вокзалов от террористических угроз», – отметил Владимир Пресняков. С новым оборудованием будут работать создаваемые подразделения транспортной безопасности.</w:t>
      </w:r>
    </w:p>
    <w:p>
      <w:pPr>
        <w:pStyle w:val="Normal"/>
        <w:jc w:val="both"/>
        <w:rPr/>
      </w:pPr>
      <w:r>
        <w:rPr/>
        <w:t>При этом не останутся без работы Ведомственная охрана и транспортная полиция. По словам заместителя начальника полиции по охране общественного порядка Средневолжского ЛУ МВД России на транспорте Андрея Куюкина, технические возможности комплексной системы безопасности активно используются полицией при раскрытии преступлений. Также налажено сотрудничество с досмотровой службой вокзалов. К примеру, в этом году благодаря такому взаимодействию только на вокзале Самара выявлено 32 случая нарушения правил оборота оруж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 САНКТ-ПЕТЕРБУРГ; ДМИТРИЙ ГОРШЕНИН; 10.11.2015; АДМИНИСТРАЦИЯ МОРСКОГО ПОРТА САНКТ-ПЕТЕРБУРГ ВСТУПИЛА В ПЕРЕГОВОРЫ С ДОКЕРАМИ</w:t>
      </w:r>
    </w:p>
    <w:p>
      <w:pPr>
        <w:pStyle w:val="Normal"/>
        <w:jc w:val="both"/>
        <w:rPr/>
      </w:pPr>
      <w:r>
        <w:rPr/>
        <w:t>Убедить их прекратить итальянскую забастовку, которая началась 30 ноября, пока не удалось</w:t>
      </w:r>
    </w:p>
    <w:p>
      <w:pPr>
        <w:pStyle w:val="Normal"/>
        <w:jc w:val="both"/>
        <w:rPr/>
      </w:pPr>
      <w:r>
        <w:rPr/>
        <w:t>ОАО «Морской порт Санкт-Петербург» (МП СПб) провело переговоры с работниками в рамках согласования коллективного договора на 2016–2018 гг., сообщила вчера компания. В переговорах участвовали три профсоюза, действующих в порту, договор вступит в силу после завершения всех переговоров, сообщил представитель компании. МП СПб входит в UCL Port, стивидорный дивизион UCL Holding.</w:t>
      </w:r>
    </w:p>
    <w:p>
      <w:pPr>
        <w:pStyle w:val="Normal"/>
        <w:jc w:val="both"/>
        <w:rPr/>
      </w:pPr>
      <w:r>
        <w:rPr/>
        <w:t>Новый документ сохраняет все социальные гарантии и компенсации, которые действовали для работников на протяжении многих лет и закреплены в локальных нормативных актах предприятия, говорится в сообщении. Действие договора теперь распространяется на весь персонал, а не только на отдельные категории работников. Порт предусмотрел ряд дополнительных обязательств: дополнительный отпуск за многосменный режим работы, ненормированный рабочий день и многодетность и др. С начала 2015 г. расходы компании на матпомощь работникам увеличились на 20%, на отдых детей – на 35%, на санаторно-курортное лечение – в 2 раза, отмечено в релизе.</w:t>
      </w:r>
    </w:p>
    <w:p>
      <w:pPr>
        <w:pStyle w:val="Normal"/>
        <w:jc w:val="both"/>
        <w:rPr/>
      </w:pPr>
      <w:r>
        <w:rPr/>
        <w:t>МП СПб проведет специальную оценку условий труда из-за изменений законодательства в оценке рабочих мест в 2016 г., поэтому разделы договора, описывающие порядок предоставления гарантий и компенсаций за работу во вредных условиях, в текущую редакцию не вошли, говорит представитель компании, уточняя, что компенсации не изменились. В МП СПб работает примерно 1500 человек.</w:t>
      </w:r>
    </w:p>
    <w:p>
      <w:pPr>
        <w:pStyle w:val="Normal"/>
        <w:jc w:val="both"/>
        <w:rPr/>
      </w:pPr>
      <w:r>
        <w:rPr/>
        <w:t>С 30 октября около 300 докеров, работающих в МП СПб и входящих в Российский профсоюз докеров, объявили итальянскую забастовку. Она продолжится до тех пор, пока администрация не выполнит требования, говорит председатель профкома докеров Анзор Ломтадзе.</w:t>
      </w:r>
    </w:p>
    <w:p>
      <w:pPr>
        <w:pStyle w:val="Normal"/>
        <w:jc w:val="both"/>
        <w:rPr/>
      </w:pPr>
      <w:r>
        <w:rPr/>
        <w:t>Работники требуют сохранить вознаграждение за выслугу лет для всех докеров, дополнительный отпуск за вредные и опасные условия труда, сохранить пункт о доплатах за совмещение профессий и настаивают на введении ежегодной индексации ставки в зависимости от индекса потребительских цен: средняя сдельная зарплата докера достигает 82 000 руб. в месяц, а окладная ставка не изменялась несколько лет и составляет 137 руб. в час. По словам Ломтадзе, из проекта коллективного договора в последний момент было исключено положение о доплатах за работу на вредных производствах (например, доплата за работу с пылящими грузами – 29%). В трудовых договорах докеров, которые устраиваются на работу, выплаты за выслугу лет не предусмотрены, говорит Ломтадзе.</w:t>
      </w:r>
    </w:p>
    <w:p>
      <w:pPr>
        <w:pStyle w:val="Normal"/>
        <w:jc w:val="both"/>
        <w:rPr/>
      </w:pPr>
      <w:r>
        <w:rPr/>
        <w:t>Администрация ведет диалог непосредственно с работниками: многие из забастовщиков теряют свои деньги, становясь заложниками дезинформации, говорит представитель МП СПб. По его словам, выплаты за выслугу лет прописаны в трудовом договоре каждого докера, для тех, кто ранее имел такие льготы, они сохранены. Ежемесячная индексационная надбавка с июля 2015 г. составляет 3711 руб., продолжает он. Из-за забастовки незначительно снизилась загрузка в отдельных бригадах, но порт выполняет все обязательства перед клиентами, уточняет он.</w:t>
      </w:r>
    </w:p>
    <w:p>
      <w:pPr>
        <w:pStyle w:val="Normal"/>
        <w:jc w:val="both"/>
        <w:rPr/>
      </w:pPr>
      <w:r>
        <w:rPr/>
        <w:t>Мощности порта загружены не более чем на 30%, уверен гендиректор Infranews Алексей Безбородов. При необходимости докеров можно заменить, добавляет он.</w:t>
      </w:r>
    </w:p>
    <w:p>
      <w:pPr>
        <w:pStyle w:val="Normal"/>
        <w:jc w:val="both"/>
        <w:rPr/>
      </w:pPr>
      <w:r>
        <w:rPr/>
        <w:t>«Если отдельные положения коллективного договора вызывают разногласия, стороны должны за три месяца прийти к соглашению и подписать другой договор», – говорит Анастасия Асташкевич, руководитель практики «Чаадаев, Хейфец и партнеры». По ее словам, локальные акты предприятия, согласно ТК, составляются в соответствии с законодательной базой и коллективными договорами и соглашениями, при их составлении работодатель обязан учитывать мнение проф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НМРП И «ПОРТ ДАЛЯНЬ» ПОДПИСАЛИ ДОГОВОР О СОТРУДНИЧЕСТВЕ В РАМКАХ РАСШИРЕНИЯ МОЩНОСТЕЙ РОССИЙСКОГО ПОРТА</w:t>
      </w:r>
    </w:p>
    <w:p>
      <w:pPr>
        <w:pStyle w:val="Normal"/>
        <w:jc w:val="both"/>
        <w:rPr/>
      </w:pPr>
      <w:r>
        <w:rPr/>
        <w:t>ОАО «Находкинский морской рыбный порт» (НМРП, входит в Дальневосточную транспортную группу, ДВТГ) и корпорация «Порт Далянь» (Китай) подписали договор о сотрудничестве в рамках реализации проекта по расширению мощностей российского порта, сообщает во вторник пресс-служба Минвостокразвития.</w:t>
      </w:r>
    </w:p>
    <w:p>
      <w:pPr>
        <w:pStyle w:val="Normal"/>
        <w:jc w:val="both"/>
        <w:rPr/>
      </w:pPr>
      <w:r>
        <w:rPr/>
        <w:t>Договор завизировали генеральный директор ОАО «НМРП» Виктор Гусев и президент порта корпорации «Порт Далянь» Хуэй Кай.</w:t>
      </w:r>
    </w:p>
    <w:p>
      <w:pPr>
        <w:pStyle w:val="Normal"/>
        <w:jc w:val="both"/>
        <w:rPr/>
      </w:pPr>
      <w:r>
        <w:rPr/>
        <w:t>В церемонии подписания также приняли участие советник главы Минвостокразвития Иван Тонких и делегация провинции Ляонин КНР под руководством секретаря коммунистической партии провинции Ли Си.</w:t>
      </w:r>
    </w:p>
    <w:p>
      <w:pPr>
        <w:pStyle w:val="Normal"/>
        <w:jc w:val="both"/>
        <w:rPr/>
      </w:pPr>
      <w:r>
        <w:rPr/>
        <w:t>Сотрудничество двух портов началось в 2014 году, а в апреле 2015 года в Даляне был подписан соответствующий меморандум.</w:t>
      </w:r>
    </w:p>
    <w:p>
      <w:pPr>
        <w:pStyle w:val="Normal"/>
        <w:jc w:val="both"/>
        <w:rPr/>
      </w:pPr>
      <w:r>
        <w:rPr/>
        <w:t>В сентябре в рамках Восточного экономического форума НМРП и «Порт Далянь» подписали меморандум о сотрудничестве в рамках создания СП для модернизации портовой инфраструктуры и развития транспортно-логистического бизнеса в РФ.</w:t>
      </w:r>
    </w:p>
    <w:p>
      <w:pPr>
        <w:pStyle w:val="Normal"/>
        <w:jc w:val="both"/>
        <w:rPr/>
      </w:pPr>
      <w:r>
        <w:rPr/>
        <w:t>В дальнейшем, по итогам двусторонних переговоров проект реконструкции НМРП был дополнен.</w:t>
      </w:r>
    </w:p>
    <w:p>
      <w:pPr>
        <w:pStyle w:val="Normal"/>
        <w:jc w:val="both"/>
        <w:rPr/>
      </w:pPr>
      <w:r>
        <w:rPr/>
        <w:t>В настоящее время идет работа по завершению отчета о предварительном технико-экономического обосновании и структурированию проектного финансирования.</w:t>
      </w:r>
    </w:p>
    <w:p>
      <w:pPr>
        <w:pStyle w:val="Normal"/>
        <w:jc w:val="both"/>
        <w:rPr/>
      </w:pPr>
      <w:r>
        <w:rPr/>
        <w:t>Ранее генеральный директор АО «ДВТГ» Алексей Головко сообщил «Интерфаксу», что расширение проектных мощностей порта с нынешних 2 млн тонн до 3 млн тонн грузов в год требует инвестиций в сумме 3,9 млрд рублей. При этом НМРП уже инвестировал в проект около 700 млн рублей заемных средств.</w:t>
      </w:r>
    </w:p>
    <w:p>
      <w:pPr>
        <w:pStyle w:val="Normal"/>
        <w:jc w:val="both"/>
        <w:rPr/>
      </w:pPr>
      <w:r>
        <w:rPr/>
        <w:t>НМРП планирует развитие на базе порта многофункционального перегрузочного комплекса, а также организацию и строительство транспортно-логистического центра.</w:t>
      </w:r>
    </w:p>
    <w:p>
      <w:pPr>
        <w:pStyle w:val="Normal"/>
        <w:jc w:val="both"/>
        <w:rPr/>
      </w:pPr>
      <w:r>
        <w:rPr/>
        <w:t>ОАО «Находкинский морской рыбный порт» является одной из крупнейших стивидорных компаний на Дальнем Востоке России, осуществляет формирование и отправку ускоренных контейнерных поездов с использованием подвижного состава ДВТГ, обработку судов различного типа, обслуживание и хранение рефрижераторных контейнеров. Причальный фронт включает в себя 9 причалов. По данным участников рынка, около 90% акций НМРП контролируются АО «Дальневосточная транспортная группа» (Хабаровск).</w:t>
      </w:r>
    </w:p>
    <w:p>
      <w:pPr>
        <w:pStyle w:val="Normal"/>
        <w:jc w:val="both"/>
        <w:rPr/>
      </w:pPr>
      <w:r>
        <w:rPr/>
        <w:t>ДВТГ работает с 2000 года, осуществляет транспортировку и экспедирование грузов в России, странах СНГ и дальнего зарубежья. Компания занимается перевозкой нефтепродуктов, леса, угля, глинозема, контейнеров.</w:t>
      </w:r>
    </w:p>
    <w:p>
      <w:pPr>
        <w:pStyle w:val="Normal"/>
        <w:jc w:val="both"/>
        <w:rPr/>
      </w:pPr>
      <w:r>
        <w:rPr/>
        <w:t>Далянь – крупный порт Китая в Желтом море, имеет 52 причала, внутренняя гавань предназначена для генеральных грузов, также обрабатывает угольные и нефтяные грузы, переваливает зерно, промышленное оборудование, металл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МАРГАРИТА БАБКОВА; МАРГАРИТА БАБКОВА; 09.11.2015; КРУИЗНЫЕ ПЕРСПЕКТИВЫ</w:t>
      </w:r>
    </w:p>
    <w:p>
      <w:pPr>
        <w:pStyle w:val="Normal"/>
        <w:jc w:val="both"/>
        <w:rPr/>
      </w:pPr>
      <w:r>
        <w:rPr/>
        <w:t>Одной из наиболее острых проблем круизного туризма является нестабильность отрасли, а также ее чувствительность к различного рода внешним воздействиям: начиная от погодных условий и заканчивая геополитическими событиями. Проблемы у российских регионов схожи, но имеются и свои особенности.</w:t>
      </w:r>
    </w:p>
    <w:p>
      <w:pPr>
        <w:pStyle w:val="Normal"/>
        <w:jc w:val="both"/>
        <w:rPr/>
      </w:pPr>
      <w:r>
        <w:rPr/>
        <w:t>Северо-Запад</w:t>
      </w:r>
    </w:p>
    <w:p>
      <w:pPr>
        <w:pStyle w:val="Normal"/>
        <w:jc w:val="both"/>
        <w:rPr/>
      </w:pPr>
      <w:r>
        <w:rPr/>
        <w:t>Крупнейшим пассажирским морским терминалом на Северо-Западе страны и в России в целом является Пассажирский порт Санкт-Петербург «Морской фасад», пассажиропоток которого в 2015 году составил 491 тыс. 822 человек, превысив аналогичный показатель 2014 года на 2%. При этом в 2016 году порт планирует еще увеличить этот показатель на 1-2%.</w:t>
      </w:r>
    </w:p>
    <w:p>
      <w:pPr>
        <w:pStyle w:val="Normal"/>
        <w:jc w:val="both"/>
        <w:rPr/>
      </w:pPr>
      <w:r>
        <w:rPr/>
        <w:t>Стратегический план компании до 2020 года подразумевает развитие «Морского фасада» в качестве порта начала круизов, что станет шагом к получению статуса порта базирования (так называемый хоум порт, homeport).</w:t>
      </w:r>
    </w:p>
    <w:p>
      <w:pPr>
        <w:pStyle w:val="Normal"/>
        <w:jc w:val="both"/>
        <w:rPr/>
      </w:pPr>
      <w:r>
        <w:rPr/>
        <w:t>Для порта это означает удвоение пассажиропотока, а для города – трехкратное увеличение дохода от туристов (которые проведут в Санкт-Петербурге в два раза больше времени), пояснил коммерческий директор АО «Пассажирский порт Санкт-Петербург «Морской фасад» Алексей Панфилов. По его словам, Пассажирский порт Санкт-Петербург уже получил предложения от ряда круизных линий о готовности в 2017 году приписать к порту часть своих судов.</w:t>
      </w:r>
    </w:p>
    <w:p>
      <w:pPr>
        <w:pStyle w:val="Normal"/>
        <w:jc w:val="both"/>
        <w:rPr/>
      </w:pPr>
      <w:r>
        <w:rPr/>
        <w:t>Однако для реализации этого плана необходимо внести изменения в действующее федеральное законодательство в части визового режима для иностранных туристов. В частности, распространить 72-часовой безвизовый режим на все виды транспорта. В настоящее время такой режим действует только для туристов, прибывающих круизными и паромными судами.</w:t>
      </w:r>
    </w:p>
    <w:p>
      <w:pPr>
        <w:pStyle w:val="Normal"/>
        <w:jc w:val="both"/>
        <w:rPr/>
      </w:pPr>
      <w:r>
        <w:rPr/>
        <w:t>В правительстве Санкт-Петербурга инициативу порта поддерживают. «Круизный пассажиропоток через Санкт-Петербург увеличится в разы при условии распространения 72-часового безвизового режима на туристов, прибывающих авиационным, железнодорожным, автомобильным, речным транспортом», – прогнозирует председатель комитета по развитию туризма правительства Санкт-Петербурга Инна Шалыто. По ее мнению, привлекательность Санкт-Петербурга для туристов значительно повысится с приобретением городом статуса порта начала и окончания круиза.</w:t>
      </w:r>
    </w:p>
    <w:p>
      <w:pPr>
        <w:pStyle w:val="Normal"/>
        <w:jc w:val="both"/>
        <w:rPr/>
      </w:pPr>
      <w:r>
        <w:rPr/>
        <w:t>Данный вопрос включен в резолюцию форума «Водный туризм» в рамках проекта партии «Единая Россия» «Санкт-Петербург – морская столица России» (Санкт-Петербург, 29-30 октября 2015 года), что дает основания заинтересованным сторонам ожидать соответствующего поручения правительства.</w:t>
      </w:r>
    </w:p>
    <w:p>
      <w:pPr>
        <w:pStyle w:val="Normal"/>
        <w:jc w:val="both"/>
        <w:rPr/>
      </w:pPr>
      <w:r>
        <w:rPr/>
        <w:t>Также в планах «Морского фасада» развитие инфраструктуры и припортовой территории. В частности, в 2016 году планируется приступить к выполнению работ по проектированию выносных палов у причала № 7, что позволит удлинить причальный фронт и осуществлять одновременную постановку двух судов длиной до 330 м у причалов № 6 и № 7. Эти работы планируется завершить к началу навигации 2017 года.</w:t>
      </w:r>
    </w:p>
    <w:p>
      <w:pPr>
        <w:pStyle w:val="Normal"/>
        <w:jc w:val="both"/>
        <w:rPr/>
      </w:pPr>
      <w:r>
        <w:rPr/>
        <w:t>Круизное судоходство также планируется развивать в Мурманской области. Там осуществляется проект «Арктическая гавань», реализуемый правительством Мурманской области и ФГУП «</w:t>
      </w:r>
      <w:r>
        <w:rPr>
          <w:b/>
        </w:rPr>
        <w:t>Росморпорт</w:t>
      </w:r>
      <w:r>
        <w:rPr/>
        <w:t>».</w:t>
      </w:r>
    </w:p>
    <w:p>
      <w:pPr>
        <w:pStyle w:val="Normal"/>
        <w:jc w:val="both"/>
        <w:rPr/>
      </w:pPr>
      <w:r>
        <w:rPr/>
        <w:t>В рамках проекта в январе 2015 года в порту Мурманск был открыт пирс дальних линий. Реконструкция пирса велась с 2012 года. В ходе работ были увеличены геометрические параметры, проведено дноуглубление и берегоукрепление пассажирского района. Длина причала увеличилась с 147 до 206,6 м, ширина – с 13,96 до 19,6 м. Также планируется провести реконструкцию здания морского вокзала с технологическим оснащением участка пункта пропуска. Общий объем финансирования проекта составляет 1 млрд 159 млн руб.</w:t>
      </w:r>
    </w:p>
    <w:p>
      <w:pPr>
        <w:pStyle w:val="Normal"/>
        <w:jc w:val="both"/>
        <w:rPr/>
      </w:pPr>
      <w:r>
        <w:rPr/>
        <w:t>Предполагается, что реализация проекта в перспективе обеспечит увеличение заходов в порт Мурманск иностранных круизных судов с 6 до 70 и позволит обслуживать на территории пассажирского порта от 70 тыс. человек в год.</w:t>
      </w:r>
    </w:p>
    <w:p>
      <w:pPr>
        <w:pStyle w:val="Normal"/>
        <w:jc w:val="both"/>
        <w:rPr/>
      </w:pPr>
      <w:r>
        <w:rPr/>
        <w:t>Дальний Восток</w:t>
      </w:r>
    </w:p>
    <w:p>
      <w:pPr>
        <w:pStyle w:val="Normal"/>
        <w:jc w:val="both"/>
        <w:rPr/>
      </w:pPr>
      <w:r>
        <w:rPr/>
        <w:t>Тем временем, Дальний Восток также нацелен на увеличение круизного пассажиропотока.</w:t>
      </w:r>
    </w:p>
    <w:p>
      <w:pPr>
        <w:pStyle w:val="Normal"/>
        <w:jc w:val="both"/>
        <w:rPr/>
      </w:pPr>
      <w:r>
        <w:rPr/>
        <w:t>«Круизный пассажиропоток через порт Петропавловск-Камчатский к 2025 году может превысить 300 тыс. человек при условии устранения ряда ключевых барьеров», – рассказал советник губернатора Камчатского края по привлечению инвестиций в край Николай Пегин.</w:t>
      </w:r>
    </w:p>
    <w:p>
      <w:pPr>
        <w:pStyle w:val="Normal"/>
        <w:jc w:val="both"/>
        <w:rPr/>
      </w:pPr>
      <w:r>
        <w:rPr/>
        <w:t>По его данным, в настоящее время Камчатский край ежегодно посещают 9,5 тыс. круизных туристов, в порт заходят более 20 круизных судов.</w:t>
      </w:r>
    </w:p>
    <w:p>
      <w:pPr>
        <w:pStyle w:val="Normal"/>
        <w:jc w:val="both"/>
        <w:rPr/>
      </w:pPr>
      <w:r>
        <w:rPr/>
        <w:t>Среди барьеров в развитии круизного туризма в регионе, Пегин назвал: недостаточный уровень развития портовой транспортной инфраструктуры, отсутствие современных причалов с достаточной протяженностью причальной стенки и глубиной, а также отсутствие современного морского вокзала с высокой пропускной способностью.</w:t>
      </w:r>
    </w:p>
    <w:p>
      <w:pPr>
        <w:pStyle w:val="Normal"/>
        <w:jc w:val="both"/>
        <w:rPr/>
      </w:pPr>
      <w:r>
        <w:rPr/>
        <w:t>Кроме того, по его словам, отсутствует возможность осуществлять переработку отходов круизных судов, недостаточен уровень сопутствующей инфраструктуры, отсутствуют продуманные обустроенные наземные экскурсионные маршруты. В числе проблем и сложность согласования маршрутов для иностранных круизных туристов.</w:t>
      </w:r>
    </w:p>
    <w:p>
      <w:pPr>
        <w:pStyle w:val="Normal"/>
        <w:jc w:val="both"/>
        <w:rPr/>
      </w:pPr>
      <w:r>
        <w:rPr/>
        <w:t>Таким образом, для реализации круизного потенциала региона необходимо развитие портовой инфраструктуры, совершенствование законодательства и соблюдение условий, на которые круизные компании обращают внимание при выборе портов захода, подчеркнул советник губернатора.</w:t>
      </w:r>
    </w:p>
    <w:p>
      <w:pPr>
        <w:pStyle w:val="Normal"/>
        <w:jc w:val="both"/>
        <w:rPr/>
      </w:pPr>
      <w:r>
        <w:rPr/>
        <w:t xml:space="preserve">По его словам, в настоящее время идет активная работа по устранению обозначенных барьеров. «Так, в Камчатском крае в конце августа этого года правительством России была утверждена территория опережающего социально-экономического развития «Камчатка», ключевыми специализациями которой являются: туристическая и портово-промышленная составляющие, где основной площадкой выступает морской порт», – напомнил Пегин. </w:t>
      </w:r>
    </w:p>
    <w:p>
      <w:pPr>
        <w:pStyle w:val="Normal"/>
        <w:jc w:val="both"/>
        <w:rPr/>
      </w:pPr>
      <w:r>
        <w:rPr/>
        <w:t>Юг</w:t>
      </w:r>
    </w:p>
    <w:p>
      <w:pPr>
        <w:pStyle w:val="Normal"/>
        <w:jc w:val="both"/>
        <w:rPr/>
      </w:pPr>
      <w:r>
        <w:rPr/>
        <w:t>Необходимо признать, что наиболее сложно обстоят дела в одном из благоприятных по климатическим условиям регионе для развития морских круизов – Краснодарском крае.</w:t>
      </w:r>
    </w:p>
    <w:p>
      <w:pPr>
        <w:pStyle w:val="Normal"/>
        <w:jc w:val="both"/>
        <w:rPr/>
      </w:pPr>
      <w:r>
        <w:rPr/>
        <w:t>«Круизный потенциал есть, но реализуется не в полной мере, чему есть ряд как объективных, так и субъективных причин», – посетовал начальник пассажирской службы АО «Сочинский морской торговый порт» Александр Фролов.</w:t>
      </w:r>
    </w:p>
    <w:p>
      <w:pPr>
        <w:pStyle w:val="Normal"/>
        <w:jc w:val="both"/>
        <w:rPr/>
      </w:pPr>
      <w:r>
        <w:rPr/>
        <w:t>По его словам, одно из главных препятствий для развития туристических круизных и транспортных пассажирских перевозок морским транспортом в Азово-Черноморском бассейне – отсутствие в последние 10-15 лет судоходных компаний, обладающих собственными пассажирскими судами для работы на маршрутах.</w:t>
      </w:r>
    </w:p>
    <w:p>
      <w:pPr>
        <w:pStyle w:val="Normal"/>
        <w:jc w:val="both"/>
        <w:rPr/>
      </w:pPr>
      <w:r>
        <w:rPr/>
        <w:t>«Попытки запустить на Черном море в 2013 – 2014 гг. туристические круизные линии с использованием зафрахтованных на мировом рынке судов (суда «Адриана» и «Изабелла2» успехом не увенчались», – напомнил он.</w:t>
      </w:r>
    </w:p>
    <w:p>
      <w:pPr>
        <w:pStyle w:val="Normal"/>
        <w:jc w:val="both"/>
        <w:rPr/>
      </w:pPr>
      <w:r>
        <w:rPr/>
        <w:t>Прежде всего, сказывается существенное падение курса рубля. Поскольку на мировом рынке суда фрахтуются в иностранной валюте, цены в рублях выросли и перестали быть привлекательными для значительной части потенциальных пассажиров, пояснил Фролов. «Кроме того, государство флага имеет свой голос в определении передвижений данного круизного судна. Так, зафрахтованные российскими фирмами суда под иностранным флагом лишились возможности заходить в Крымские порты из-за позиции государства флага», – уточнил он.</w:t>
      </w:r>
    </w:p>
    <w:p>
      <w:pPr>
        <w:pStyle w:val="Normal"/>
        <w:jc w:val="both"/>
        <w:rPr/>
      </w:pPr>
      <w:r>
        <w:rPr/>
        <w:t>Таким образом, по мнению Фролова, «Российский Федерации необходимо собственное морское круизное транспортное судоходство с использованием судов под российским флагом, то есть, национальный оператор».</w:t>
      </w:r>
    </w:p>
    <w:p>
      <w:pPr>
        <w:pStyle w:val="Normal"/>
        <w:jc w:val="both"/>
        <w:rPr/>
      </w:pPr>
      <w:r>
        <w:rPr/>
        <w:t xml:space="preserve">Между тем, развитию круизного туризма в регионе должно поспособствовать возобновление паромного сообщения на линии Сочи-Трабзон (Турция). Соответствующую инициативу АО «Сочинский морской торговый порт» поддержало </w:t>
      </w:r>
      <w:r>
        <w:rPr>
          <w:b/>
        </w:rPr>
        <w:t>министерство транспорта</w:t>
      </w:r>
      <w:r>
        <w:rPr/>
        <w:t xml:space="preserve"> Российской Федерации. Однако </w:t>
      </w:r>
      <w:r>
        <w:rPr>
          <w:b/>
        </w:rPr>
        <w:t>Минтранс</w:t>
      </w:r>
      <w:r>
        <w:rPr/>
        <w:t xml:space="preserve"> требует урегулировать несколько вопросов. В частности, необходимо провести реконструкцию пункта пропуска в морском порту Сочи и согласовать с администрацией города схему движения грузового автотранспорта в направлении порта.</w:t>
      </w:r>
    </w:p>
    <w:p>
      <w:pPr>
        <w:pStyle w:val="Normal"/>
        <w:jc w:val="both"/>
        <w:rPr/>
      </w:pPr>
      <w:r>
        <w:rPr/>
        <w:t>Ростуризм поддержит</w:t>
      </w:r>
    </w:p>
    <w:p>
      <w:pPr>
        <w:pStyle w:val="Normal"/>
        <w:jc w:val="both"/>
        <w:rPr/>
      </w:pPr>
      <w:r>
        <w:rPr/>
        <w:t>Возможно, решению озвученных проблем будет способствовать активная позиция Федерального агентства по туризму (Ростуризм) по вопросам водного туризма.</w:t>
      </w:r>
    </w:p>
    <w:p>
      <w:pPr>
        <w:pStyle w:val="Normal"/>
        <w:jc w:val="both"/>
        <w:rPr/>
      </w:pPr>
      <w:r>
        <w:rPr/>
        <w:t>Заместитель руководителя агентства Сергей Корнеев отметил, что на основе анализа поступивших в Ростуризм предложений выявлен ряд проблем, в частности, связанных с экономикой работы портов.</w:t>
      </w:r>
    </w:p>
    <w:p>
      <w:pPr>
        <w:pStyle w:val="Normal"/>
        <w:jc w:val="both"/>
        <w:rPr/>
      </w:pPr>
      <w:r>
        <w:rPr/>
        <w:t>«Есть разные позиции, связанные с портовыми сборами, с экономикой работы портов в целом, потому что сложно найти баланс между необходимостью инфраструктуру загружать с одной стороны и необходимостью сделать ее рентабельной с другой», – пояснил Корнеев.</w:t>
      </w:r>
    </w:p>
    <w:p>
      <w:pPr>
        <w:pStyle w:val="Normal"/>
        <w:jc w:val="both"/>
        <w:rPr/>
      </w:pPr>
      <w:r>
        <w:rPr/>
        <w:t>Кроме того, отрасль зависит и от иностранных круизных компаний, которые могут под влиянием политической конъюнктуры и иных причин как приходить на российский рынок, так и уходить с него, отметил он.</w:t>
      </w:r>
    </w:p>
    <w:p>
      <w:pPr>
        <w:pStyle w:val="Normal"/>
        <w:jc w:val="both"/>
        <w:rPr/>
      </w:pPr>
      <w:r>
        <w:rPr/>
        <w:t>По словам Корнеева, сейчас обсуждается возможность создания при Ростуризме экспертного совета по водному туризму, а также формирования межведомственной рабочей группы по водному туризму.</w:t>
      </w:r>
    </w:p>
    <w:p>
      <w:pPr>
        <w:pStyle w:val="Normal"/>
        <w:jc w:val="both"/>
        <w:rPr/>
      </w:pPr>
      <w:r>
        <w:rPr/>
        <w:t>Помимо этого, как рассказал замруководителя агентства, Ростуризм до 1 декабря 2015 года разработает комплекс мер по развитию речного и морского круизного туризма в РФ, соответствующий доклад будет передан в правительство и президенту РФ. Данный комплекс мер состоит из трех блоков: речной круизный туризм, морской круизный туризм и яхтенно-катерный туризм. В свою очередь блоки подразделяются на несколько вопросов: развитие инфраструктуры, реновация и появление нового водного транспорта (речные и морские круизные суда под российским флагом), межведомственная координация работы, изменение нормативно-правовых правил, маркетинг (продвижение и информирование о российских туристических продуктах).</w:t>
      </w:r>
    </w:p>
    <w:p>
      <w:pPr>
        <w:pStyle w:val="Normal"/>
        <w:jc w:val="both"/>
        <w:rPr/>
      </w:pPr>
      <w:r>
        <w:rPr/>
        <w:t>Напомним, перспективы развития водного туризма обсуждались в рамках заседания президиума Государственного совета, состоявшегося 17 августа 2015 года. По результатам заседания президент России Владимир Путин поручил профильным министерствам и ведомствам в срок до 1 декабря 2015 года разработать комплекс мер, направленных на развитие речного и морского круизного туризма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11.2015; ПРАВИТЕЛЬСТВО РФ ВНЕСЕТ В ГОСДУМУ ЗАКОН О ВВП ФЕДЕРАЛЬНОГО И РЕГИОНАЛЬНОГО ЗНАЧЕНИЯ</w:t>
      </w:r>
    </w:p>
    <w:p>
      <w:pPr>
        <w:pStyle w:val="Normal"/>
        <w:jc w:val="both"/>
        <w:rPr/>
      </w:pPr>
      <w:r>
        <w:rPr/>
        <w:t>Правительство Российской Федерации на заседании 5 ноября 2015 года одобрило проект федерального закона «О внесении изменений в Кодекс внутреннего водного транспорта Российской Федерации» (КВВТ). Об этом говорится в материалах высшего исполнительного органа госвласти.</w:t>
      </w:r>
    </w:p>
    <w:p>
      <w:pPr>
        <w:pStyle w:val="Normal"/>
        <w:jc w:val="both"/>
        <w:rPr/>
      </w:pPr>
      <w:r>
        <w:rPr/>
        <w:t>Закон будет внесен Государственную Думу в установленном порядке.</w:t>
      </w:r>
    </w:p>
    <w:p>
      <w:pPr>
        <w:pStyle w:val="Normal"/>
        <w:jc w:val="both"/>
        <w:rPr/>
      </w:pPr>
      <w:r>
        <w:rPr/>
        <w:t xml:space="preserve">Проект федерального закона «О внесении изменений в Кодекс внутреннего водного транспорта Российской Федерации» (КВВТ) подготовлен </w:t>
      </w:r>
      <w:r>
        <w:rPr>
          <w:b/>
        </w:rPr>
        <w:t>Минтрансом</w:t>
      </w:r>
      <w:r>
        <w:rPr/>
        <w:t xml:space="preserve"> в соответствии с основными направлениями деятельности правительства России на период до 2018 года.</w:t>
      </w:r>
    </w:p>
    <w:p>
      <w:pPr>
        <w:pStyle w:val="Normal"/>
        <w:jc w:val="both"/>
        <w:rPr/>
      </w:pPr>
      <w:r>
        <w:rPr/>
        <w:t>Законопроект рассмотрен и одобрен 12 октября 2015 года на заседании правкомиссии по законопроектной деятельности.</w:t>
      </w:r>
    </w:p>
    <w:p>
      <w:pPr>
        <w:pStyle w:val="Normal"/>
        <w:jc w:val="both"/>
        <w:rPr/>
      </w:pPr>
      <w:r>
        <w:rPr/>
        <w:t>В настоящее время согласно нормам КВВТ внутренние водные пути – это федеральные пути сообщения.</w:t>
      </w:r>
    </w:p>
    <w:p>
      <w:pPr>
        <w:pStyle w:val="Normal"/>
        <w:jc w:val="both"/>
        <w:rPr/>
      </w:pPr>
      <w:r>
        <w:rPr/>
        <w:t>Перечень внутренних водных путей Российской Федерации утверждён распоряжением правительства от 19 декабря 2002 года №1800-р. При этом содержание и эксплуатация внутренних водных путей, не включённых в перечень, действующим законодательством не регламентируется.</w:t>
      </w:r>
    </w:p>
    <w:p>
      <w:pPr>
        <w:pStyle w:val="Normal"/>
        <w:jc w:val="both"/>
        <w:rPr/>
      </w:pPr>
      <w:r>
        <w:rPr/>
        <w:t>В соответствии с неоднократными обращениями субъектов Федерации (Санкт-Петербург, Ханты-Мансийский автономный округ – Югра, Красноярский край и др.) законопроектом предлагается законодательно закрепить понятие «внутренние водные пути регионального значения».</w:t>
      </w:r>
    </w:p>
    <w:p>
      <w:pPr>
        <w:pStyle w:val="Normal"/>
        <w:jc w:val="both"/>
        <w:rPr/>
      </w:pPr>
      <w:r>
        <w:rPr/>
        <w:t>Внутренние водные пути России будут включать внутренние водные пути федерального значения (которые в настоящее время включены в перечень) и внутренние водные пути регионального значения. Законопроектом устанавливаются критерии отнесения внутренних водных путей к внутренним водным путям федерального или регионального значения.</w:t>
      </w:r>
    </w:p>
    <w:p>
      <w:pPr>
        <w:pStyle w:val="Normal"/>
        <w:jc w:val="both"/>
        <w:rPr/>
      </w:pPr>
      <w:r>
        <w:rPr/>
        <w:t>Внутренними водными путями регионального значения могут быть пригодные для судоходства участки рек, каналов, озер, водохранилищ, расположенные в границах одного субъекта Федерации, в том числе в районах Крайнего Севера и приравненных к ним местностях. При этом внутренние водные пути регионального значения также будут находиться в федеральной собственности.</w:t>
      </w:r>
    </w:p>
    <w:p>
      <w:pPr>
        <w:pStyle w:val="Normal"/>
        <w:jc w:val="both"/>
        <w:rPr/>
      </w:pPr>
      <w:r>
        <w:rPr/>
        <w:t>Законопроектом предусмотрено право субъекта Федерации в инициативном порядке вносить предложения по созданию внутренних водных путей регионального значения. Решение о включении внутренних водных путей регионального значения в перечень будет приниматься правительством России.</w:t>
      </w:r>
    </w:p>
    <w:p>
      <w:pPr>
        <w:pStyle w:val="Normal"/>
        <w:jc w:val="both"/>
        <w:rPr/>
      </w:pPr>
      <w:r>
        <w:rPr/>
        <w:t>Кроме того, законопроектом предлагается предоставить субъектам Федерации право – но не обязанность – участвовать в финансировании содержания и эксплуатации внутренних водных путей федерального и регионального значения.</w:t>
      </w:r>
    </w:p>
    <w:p>
      <w:pPr>
        <w:pStyle w:val="Normal"/>
        <w:jc w:val="both"/>
        <w:rPr/>
      </w:pPr>
      <w:r>
        <w:rPr/>
        <w:t>Принятие законопроекта позволит использовать отдельные участки рек, каналов, озёр и водохранилищ, расположенные в границах региона, для организации и обеспечения безопасного плавания судов в интересах субъекта Федерации.</w:t>
      </w:r>
    </w:p>
    <w:p>
      <w:pPr>
        <w:pStyle w:val="Normal"/>
        <w:jc w:val="both"/>
        <w:rPr/>
      </w:pPr>
      <w:r>
        <w:rPr/>
        <w:t>Законопроект направлен на создание отвечающей современным требованиям нормативной правовой базы для обеспечения безопасности судоходства на внутренних водных путях России, повышение эффективности государственного регулирования в сфере внутреннего водного транспорта.</w:t>
      </w:r>
    </w:p>
    <w:p>
      <w:pPr>
        <w:pStyle w:val="Normal"/>
        <w:jc w:val="both"/>
        <w:rPr/>
      </w:pPr>
      <w:r>
        <w:rPr/>
        <w:t>По результатам рассмотрения законопроекта большинство субъектов Федерации согласовали е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ПАВЕЛ НЕГОИЦА, ВЛАДИСЛАВ ФРОНИН; 09.11.2015; СДЕЛАНО ВСЕ НЕОБХОДИМОЕ</w:t>
      </w:r>
    </w:p>
    <w:p>
      <w:pPr>
        <w:pStyle w:val="Normal"/>
        <w:jc w:val="both"/>
        <w:rPr/>
      </w:pPr>
      <w:r>
        <w:rPr/>
        <w:t>Председатель правительства дал оценку ситуации с возвращением наших туристов из Египта</w:t>
      </w:r>
    </w:p>
    <w:p>
      <w:pPr>
        <w:pStyle w:val="Normal"/>
        <w:jc w:val="both"/>
        <w:rPr/>
      </w:pPr>
      <w:r>
        <w:rPr/>
        <w:t>11 ноября «Российской газете» исполняется 25 лет. Накануне юбилея премьер-министр Дмитрий Медведев дал интервью нашему изданию. Естественно, беседа началась с актуальной темы.</w:t>
      </w:r>
    </w:p>
    <w:p>
      <w:pPr>
        <w:pStyle w:val="Normal"/>
        <w:jc w:val="both"/>
        <w:rPr/>
      </w:pPr>
      <w:r>
        <w:rPr/>
        <w:t>«РГ»: Первый вопрос – на горячую тему: Египет, туристы, возвращение. Можно ли считать, что меры приняты уже достаточные, и как долго продлится эта сложная масштабная операция?</w:t>
      </w:r>
    </w:p>
    <w:p>
      <w:pPr>
        <w:pStyle w:val="Normal"/>
        <w:jc w:val="both"/>
        <w:rPr/>
      </w:pPr>
      <w:r>
        <w:rPr/>
        <w:t>Медведев: Я считаю, что решение, принятое в пятницу, является сложным, но своевременным именно в силу того, что еще идет рассмотрение вопроса о причинах катастрофы нашего самолета. Вероятность террористического акта, естественно, сохраняется в качестве причины того, что произошло. Поэтому на основании материалов, которые были подготовлены антитеррористическим комитетом, было принято такое решение, появился указ президента.</w:t>
      </w:r>
    </w:p>
    <w:p>
      <w:pPr>
        <w:pStyle w:val="Normal"/>
        <w:jc w:val="both"/>
        <w:rPr/>
      </w:pPr>
      <w:r>
        <w:rPr/>
        <w:t>Задача сложная и в технологическом плане, потому что Египет очень популярное место, там сконцентрировано одномоментно около 80 тысяч наших граждан. Люди любят туда ездить, тем более сейчас похолодает, а там как раз тепло, и поэтому людей надо максимально организованно вывезти оттуда домой. Как это сделать? Это делают самолеты, которые продолжают туда летать, но уже в одном направлении. Туда они пассажиров не берут, забирают обратно тех, кто отдыхает.</w:t>
      </w:r>
    </w:p>
    <w:p>
      <w:pPr>
        <w:pStyle w:val="Normal"/>
        <w:jc w:val="both"/>
        <w:rPr/>
      </w:pPr>
      <w:r>
        <w:rPr/>
        <w:t>Никто не хочет ломать отпуска, каникулы, выходные. Люди, которые поехали на определенный период, они этот период и должны пробыть, а уже потом вернуться. Но вернуться в особом режиме. То есть это особые самолеты: не рейсовые, не чартерные, – а именно вывозные самолеты, которые специальным образом контролируются государством и определенным специальным образом обслуживаются в аэропортах Арабской Республики Египет.</w:t>
      </w:r>
    </w:p>
    <w:p>
      <w:pPr>
        <w:pStyle w:val="Normal"/>
        <w:jc w:val="both"/>
        <w:rPr/>
      </w:pPr>
      <w:r>
        <w:rPr/>
        <w:t>Отдельно доставляется багаж, потому что его транспортировка связана с повышенной опасностью. Поэтому и было принято не очень приятное, но оправданное решение: багаж транспортировать отдельно. Я думаю, что мы сможем основную часть наших отдыхающих вывезти за ближайшие две недели. Это совпадает и с календарными сроками их пребывания на территории Республики Египет. Но если потребуется, естественно, и дальше будем отправлять туда самолеты для того, чтобы вывозить наших граждан.</w:t>
      </w:r>
    </w:p>
    <w:p>
      <w:pPr>
        <w:pStyle w:val="Normal"/>
        <w:jc w:val="both"/>
        <w:rPr/>
      </w:pPr>
      <w:r>
        <w:rPr/>
        <w:t xml:space="preserve">Работает антикризисный штаб, который возглавляет вице-премьер Аркадий </w:t>
      </w:r>
      <w:r>
        <w:rPr>
          <w:b/>
        </w:rPr>
        <w:t>Дворкович</w:t>
      </w:r>
      <w:r>
        <w:rPr/>
        <w:t>. Он ежедневно проводит совещания, на которых обсуждают самые разные вопросы, начиная с главного – как быстро и компактно осуществить доставку наших людей на Родину, до технологических вопросов – тот же багаж. Обсуждают и вопросы того, что произошло в экономическом разрезе. По понятным причинам, Египет – это довольно значительная часть туристического бизнеса в нашей стране, люди туда, еще раз повторяю, любили летать и сейчас любят летать. И поэтому большое количество договоров заключено на отдых в Египет. Это для туристической отрасли не простая история.</w:t>
      </w:r>
    </w:p>
    <w:p>
      <w:pPr>
        <w:pStyle w:val="Normal"/>
        <w:jc w:val="both"/>
        <w:rPr/>
      </w:pPr>
      <w:r>
        <w:rPr/>
        <w:t>«РГ»: Будут ли ограничения на полеты в Египет в дальнейшем? Как это скажется вообще на развитии туристического бизнеса российского и, может быть, как это скажется на тех, кто решил уже в будущем отдохнуть в Египте, скажем, на Новый год?</w:t>
      </w:r>
    </w:p>
    <w:p>
      <w:pPr>
        <w:pStyle w:val="Normal"/>
        <w:jc w:val="both"/>
        <w:rPr/>
      </w:pPr>
      <w:r>
        <w:rPr/>
        <w:t>Медведев: Если говорить про туристический бизнес, конечно, для него это испытание. Это неприятное событие, потому что законтрактованные обязательства не могут быть исполнены. По сути, с правовой точки зрения это так называемые обстоятельства непреодолимой силы, связанные с изданием государством так называемого акта власти, на основании которого прекращается исполнение обязательств. В этом случае туристическая фирма отвечает перед гражданином, обязана ему вернуть соответствующие средства в установленном порядке. С другой стороны, у туристической фирмы тоже возникают определенные права и возможности. Поэтому этими вопросами, а также в целом вопросами поддержки туристической индустрии и должен заниматься штаб.</w:t>
      </w:r>
    </w:p>
    <w:p>
      <w:pPr>
        <w:pStyle w:val="Normal"/>
        <w:jc w:val="both"/>
        <w:rPr/>
      </w:pPr>
      <w:r>
        <w:rPr/>
        <w:t>У нас были похожие ситуации, когда мы были вынуждены вмешиваться и за счет специального фонда помогать туристической индустрии. Я не исключаю, что нам и сейчас придется сделать то же самое. Если говорить о будущем, о каникулах, о Новом годе, то я пока не рискую высказываться на эту тему. Не нужно предаваться иллюзиям – вопросы, связанные с обеспечением безопасности, невозможно решить быстро. Вполне вероятно, на это потребуется достаточно значительное время. Исходя из этого и будут формироваться туристические пото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САФРОНОВ, СОФЬЯ САМОХИНА, МАКСИМ ИВАНОВ, НАТАЛЬЯ КОРЧЕНКОВА; 09.11.2015; СТРАХОВКА ОТ НЕДОСМОТРА</w:t>
      </w:r>
    </w:p>
    <w:p>
      <w:pPr>
        <w:pStyle w:val="Normal"/>
        <w:jc w:val="both"/>
        <w:rPr/>
      </w:pPr>
      <w:r>
        <w:rPr/>
        <w:t>Правительство обдумывает, как еще обезопасить российских пассажиров</w:t>
      </w:r>
    </w:p>
    <w:p>
      <w:pPr>
        <w:pStyle w:val="Normal"/>
        <w:jc w:val="both"/>
        <w:rPr/>
      </w:pPr>
      <w:r>
        <w:rPr/>
        <w:t xml:space="preserve">Как стало известно «Ъ», в понедельник на совещании у премьер-министра Дмитрия Медведева обсуждалась возможность запрета на полеты россиян не только в Египет, где произошло крушение Airbus-A321, но и в другие потенциально опасные страны. Источники «Ъ» в российских госструктурах не исключают, что катастрофа стала следствием «предательства египетских спецслужб». В Госдуме возможное расширение запрета на авиасообщение называют «оправданным». Впрочем, вице-премьер Аркадий </w:t>
      </w:r>
      <w:r>
        <w:rPr>
          <w:b/>
        </w:rPr>
        <w:t>Дворкович</w:t>
      </w:r>
      <w:r>
        <w:rPr/>
        <w:t xml:space="preserve"> в понедельник подчеркнул, что «пока никаких рекомендаций» по другим авианаправлениям от российских спецслужб не было.</w:t>
      </w:r>
    </w:p>
    <w:p>
      <w:pPr>
        <w:pStyle w:val="Normal"/>
        <w:jc w:val="both"/>
        <w:rPr/>
      </w:pPr>
      <w:r>
        <w:rPr/>
        <w:t xml:space="preserve">В понедельник премьер Дмитрий Медведев провел совещание с вице-премьерами, на котором, в том числе, обсуждалась тема возвращения российских туристов из Египта. Напомним, временно было приостановлено авиасообщение между Россией и Республикой Египет на всех регулярных, чартерных и транзитных рейсах. Владимир Путин подписал указ о временном приостановлении с 6 ноября авиасообщения с Египтом на всех регулярных, чартерных и транзитных рейсах. По итогам совещания вице-премьер Аркадий </w:t>
      </w:r>
      <w:r>
        <w:rPr>
          <w:b/>
        </w:rPr>
        <w:t>Дворкович</w:t>
      </w:r>
      <w:r>
        <w:rPr/>
        <w:t xml:space="preserve"> заявил, что правительство анализирует «ситуацию с безопасностью полетов во всем мире». «Естественно, есть повышенные риски в тех странах, которые вовлечены в различные конфликты, это постоянная ситуация»,– отметил вице-премьер. При этом он настаивает, что это «никак не связано с последними событиями». Отметим, 30 сентября российские ВВС приступили к проведению военно-воздушной антитеррористической операции в Сирии. Господин </w:t>
      </w:r>
      <w:r>
        <w:rPr>
          <w:b/>
        </w:rPr>
        <w:t>Дворкович</w:t>
      </w:r>
      <w:r>
        <w:rPr/>
        <w:t xml:space="preserve"> подчеркнул, что «пока никаких рекомендаций по другим направлениям от наших специальных служб не было, поэтому говорить об этом сейчас просто не имеет смысла, неактуально».</w:t>
      </w:r>
    </w:p>
    <w:p>
      <w:pPr>
        <w:pStyle w:val="Normal"/>
        <w:jc w:val="both"/>
        <w:rPr/>
      </w:pPr>
      <w:r>
        <w:rPr/>
        <w:t>Египет впишут в текущий бюджет</w:t>
      </w:r>
    </w:p>
    <w:p>
      <w:pPr>
        <w:pStyle w:val="Normal"/>
        <w:jc w:val="both"/>
        <w:rPr/>
      </w:pPr>
      <w:r>
        <w:rPr/>
        <w:t>Не нужно предаваться иллюзиям: для возвращения российских туристов в Египет потребуется время и это не будет короткий период, признал премьер Дмитрий Медведев. Отрасль оценивает убытки в $200 млн, если запрет на прямые полеты в Египет продлится более двух-трех месяцев. Государство же, по сведениям «Ъ», пока что готово выделить в целом не более 1 млрд руб.</w:t>
      </w:r>
    </w:p>
    <w:p>
      <w:pPr>
        <w:pStyle w:val="Normal"/>
        <w:jc w:val="both"/>
        <w:rPr/>
      </w:pPr>
      <w:r>
        <w:rPr/>
        <w:t>Однако источник в аппарате правительстве заявил «Ъ»: «Запрет на полеты в Египет введен, он продлится не месяц-другой, а годы». Такие же запреты, по словам собеседника «Ъ», будут в будущем вводиться и в «отношении других стран». Отметим, что в понедельник впервые о причинах катастрофы российского самолета высказались власти Израиля: министр обороны Моше Яалон заявил, что причиной крушения, с высокой степенью вероятности, был теракт. А по информации BBC, египетские власти начали вести собственное расследование версии, по которой причиной крушения Airbus А321 над Синаем стала заложенная на борту бомба.</w:t>
      </w:r>
    </w:p>
    <w:p>
      <w:pPr>
        <w:pStyle w:val="Normal"/>
        <w:jc w:val="both"/>
        <w:rPr/>
      </w:pPr>
      <w:r>
        <w:rPr/>
        <w:t>Зампред комитета по безопасности Эрнст Валеев («Единая Россия») сказал «Ъ», что «если такое решение будет принято, значит, они (силовики.– «Ъ») чем-то руководствовались». Зампред комитета по безопасности от ЛДПР Андрей Луговой инициативу назвал «абсолютно оправданной».</w:t>
      </w:r>
    </w:p>
    <w:p>
      <w:pPr>
        <w:pStyle w:val="Normal"/>
        <w:jc w:val="both"/>
        <w:rPr/>
      </w:pPr>
      <w:r>
        <w:rPr/>
        <w:t>«Учитывая активные действия РФ на Ближнем Востоке, этого стоило ожидать»,– заявил он «Ъ». ««Исламское государство» и вообще терроризм очень серьезно распространили свое влияние. Надо быть готовыми к тому, что Россия может стать прицельным государством»,– заявил «Ъ» первый зампред комитета СФ по обороне и безопасности Франц Клинцевич. Он не исключает прекращения авиасообщения с другими странами, если «ситуация будет развиваться в парадигме серьезной опасности для граждан РФ».</w:t>
      </w:r>
    </w:p>
    <w:p>
      <w:pPr>
        <w:pStyle w:val="Normal"/>
        <w:jc w:val="both"/>
        <w:rPr/>
      </w:pPr>
      <w:r>
        <w:rPr/>
        <w:t>К версии о теракте надо прислушаться</w:t>
      </w:r>
    </w:p>
    <w:p>
      <w:pPr>
        <w:pStyle w:val="Normal"/>
        <w:jc w:val="both"/>
        <w:rPr/>
      </w:pPr>
      <w:r>
        <w:rPr/>
        <w:t>Предварительная расшифровка «черных ящиков» российского самолета А321, разбившегося на Синайском полуострове 31 октября, не дала окончательного ответа на вопрос о причине катастрофы. Наличие постороннего шума в записи звукового регистратора в момент, предшествовавший катастрофе, казалось бы, подтверждает ставшую доминирующей «террористическую» версию.</w:t>
      </w:r>
    </w:p>
    <w:p>
      <w:pPr>
        <w:pStyle w:val="Normal"/>
        <w:jc w:val="both"/>
        <w:rPr/>
      </w:pPr>
      <w:r>
        <w:rPr/>
        <w:t>«Если сотрудниками авиакомпании не обеспечена безопасность бортов, всегда можно подкупить в бедной стране местного работника возле самолета»,– говорит первый зампред фракции «Справедливой России» в Госдуме Михаил Емельянов. Во вторник вместе с лидером фракции Сергеем Мироновым он внесет в Госдуму законопроект, который предполагает введение дактилоскопической экспертизы для иностранцев, въезжающих в РФ «в порядке, не требующем получения визы». Сергей Миронов заявил, что закон может создать дополнительную защиту в условиях «растущей террористической угрозы». Зампред фракции Олег Нилов считает, что с учетом «угрозы со стороны ИГИЛ нельзя открыть настежь двери и говорить об обеспечении безопасности».</w:t>
      </w:r>
    </w:p>
    <w:p>
      <w:pPr>
        <w:pStyle w:val="Normal"/>
        <w:jc w:val="both"/>
        <w:rPr/>
      </w:pPr>
      <w:r>
        <w:rPr/>
        <w:t>Отметим, что российские эксперты, причастные к расследованию обстоятельств катастрофы, пока не обнаружили формальных оснований для переквалификации уголовного дела по ст. 205 УК РФ («Террористический акт»). Результаты проверки взятых с фрагментов самолета смывов и соскобов на наличие следов взрывчатых веществ будут готовы не ранее чем через неделю. Только тогда можно будет говорить о теракте. Пока же, по словам высокопоставленных источников «Ъ» в российских госструктурах, ясно только одно: катастрофа самолета в небе над Синаем стала следствием предательства внутри египетских спецслужб: «Чтобы там ни случилось, это их большой провал». В частности, по данным собеседников «Ъ», сейчас проверяется информация о том, что к борту Airbus A321 до взлета по неизвестным причинам были допущены посторонние лица.</w:t>
      </w:r>
    </w:p>
    <w:p>
      <w:pPr>
        <w:pStyle w:val="Normal"/>
        <w:jc w:val="both"/>
        <w:rPr/>
      </w:pPr>
      <w:r>
        <w:rPr/>
        <w:t>Между тем российско-египетская межправкомиссия по торгово-экономическому сотрудничеству с участием министров промышленности двух стран переносится с середины декабря на конец января 2016 года из-за занятости египетского министра в мероприятиях ВТО, сообщили «РИА Новости» в пресс-службе Минпромторга РФ. Представитель пресс-службы отметила, что перенос сроков никак не связан с трагическими событиями на Сина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09.11.2015; ПУТЬ ДОМОЙ</w:t>
      </w:r>
    </w:p>
    <w:p>
      <w:pPr>
        <w:pStyle w:val="Normal"/>
        <w:jc w:val="both"/>
        <w:rPr/>
      </w:pPr>
      <w:r>
        <w:rPr/>
        <w:t>Кабмин обсудил последствия приостановки полетов в Египет</w:t>
      </w:r>
    </w:p>
    <w:p>
      <w:pPr>
        <w:pStyle w:val="Normal"/>
        <w:jc w:val="both"/>
        <w:rPr/>
      </w:pPr>
      <w:r>
        <w:rPr/>
        <w:t>Работу по вывозу из Египта граждан РФ планируется завершить в течение двух недель. Однако острыми остаются вопросы компенсаций гражданам, не вылетевшим в Египет по путевкам, а также поддержка туроператоров. Эти и другие вопросы обсуждались на совещании премьер-министра РФ Дмитрия Медведева с вице-премьерами.</w:t>
      </w:r>
    </w:p>
    <w:p>
      <w:pPr>
        <w:pStyle w:val="Normal"/>
        <w:jc w:val="both"/>
        <w:rPr/>
      </w:pPr>
      <w:r>
        <w:rPr/>
        <w:t>Глава правительства предложил начать совещание с темы, которую назвал самой сложной – с вопроса возвращения наших граждан из Египта. Он напомнил, что в пятницу вечером временно было приостановлено авиасообщение между Россией и этой республикой на всех регулярных, чартерных и транзитных рейсах. «Эта мера безопасности необходима до окончательного выяснения причины крушения аэробуса A321», – добавил Медведев.</w:t>
      </w:r>
    </w:p>
    <w:p>
      <w:pPr>
        <w:pStyle w:val="Normal"/>
        <w:jc w:val="both"/>
        <w:rPr/>
      </w:pPr>
      <w:r>
        <w:rPr/>
        <w:t>Он привел данные о том, что на момент принятия такого решения на египетских курортах оставались порядка 80 тысяч российских туристов. Цифра, по его словам, «подвижная», так как подсчеты произвести сложно. Но главное другое. «Наша задача – задача и властей, и всех, кто связан с перевозками, и туристических операторов, – позаботиться об этих гражданах, организованно вывезти людей», – подчеркнул Дмитрий Медведев. При этом он уточнил, что задача должна быть выполнена в максимально приближенные к датам окончания путевок сроки.</w:t>
      </w:r>
    </w:p>
    <w:p>
      <w:pPr>
        <w:pStyle w:val="Normal"/>
        <w:jc w:val="both"/>
        <w:rPr/>
      </w:pPr>
      <w:r>
        <w:rPr/>
        <w:t xml:space="preserve">Глава кабмина напомнил, что вопросами возвращения россиян занимается оперативный штаб, который возглавил его заместитель Аркадий </w:t>
      </w:r>
      <w:r>
        <w:rPr>
          <w:b/>
        </w:rPr>
        <w:t>Дворкович</w:t>
      </w:r>
      <w:r>
        <w:rPr/>
        <w:t xml:space="preserve">. «За минувшие выходные, насколько я знаю, уже около 20 тысяч человек успели вернуться?» – спросил он у </w:t>
      </w:r>
      <w:r>
        <w:rPr>
          <w:b/>
        </w:rPr>
        <w:t>Дворкович</w:t>
      </w:r>
      <w:r>
        <w:rPr/>
        <w:t>а. «По данным МЧС, ближе к 25 тысячам», – дал уточнение тот. Из России регулярные и чартерные рейсы, как и было запланировано ранее по обычному графику, идут пустыми, загруженные только питанием и другими предметами первой необходимости. То есть речь не идет о каком-то экстренном изменении графика, речь не идет об изменениях сроков отдыха, подчеркнул вице-премьер.</w:t>
      </w:r>
    </w:p>
    <w:p>
      <w:pPr>
        <w:pStyle w:val="Normal"/>
        <w:jc w:val="both"/>
        <w:rPr/>
      </w:pPr>
      <w:r>
        <w:rPr/>
        <w:t xml:space="preserve">Отдельными рейсами доставляется и багаж граждан. </w:t>
      </w:r>
      <w:r>
        <w:rPr>
          <w:b/>
        </w:rPr>
        <w:t>Дворкович</w:t>
      </w:r>
      <w:r>
        <w:rPr/>
        <w:t xml:space="preserve"> объяснил, что больших затруднений нет с возвратом как россиян, так и их багажа. «Тем не менее, как это бывает в обычной практике, не идентифицированный багаж есть, его фотографии публикуются на сайте аэропорта, пассажиры его идентифицируют и дальше запрашивают доставку в соответствующие пункты», – доложил он. По словам вице-премьера, работу по вывозу из Египта российских граждан и их багажа планируется завершить в течение двух недель. «В соответствии с их графиком отдыха мы ожидаем следующего пика в выходные», – добавил он. По его словам, уже сейчас усиленные бригады врачей работают в российских аэропортах в 24 крупнейших городах</w:t>
      </w:r>
    </w:p>
    <w:p>
      <w:pPr>
        <w:pStyle w:val="Normal"/>
        <w:jc w:val="both"/>
        <w:rPr/>
      </w:pPr>
      <w:r>
        <w:rPr/>
        <w:t>Дмитрий Медведев, кроме того, указал, что «отдельно необходимо решить целый ряд финансовых, имущественных вопросов, включая ситуацию с туристическими операторами». Ведь именно в Египте отдыхала значительная часть россиян, а значит туркомпаниям теперь может потребоваться помощь. «Нужно будет окончательно оценить нанесенный им ущерб и на основе этого подготовить предложения», – считает премьер.</w:t>
      </w:r>
    </w:p>
    <w:p>
      <w:pPr>
        <w:pStyle w:val="Normal"/>
        <w:jc w:val="both"/>
        <w:rPr/>
      </w:pPr>
      <w:r>
        <w:rPr/>
        <w:t xml:space="preserve">Вице-премьер Аркадий </w:t>
      </w:r>
      <w:r>
        <w:rPr>
          <w:b/>
        </w:rPr>
        <w:t>Дворкович</w:t>
      </w:r>
      <w:r>
        <w:rPr/>
        <w:t xml:space="preserve"> сообщил о расчетах на то, что туристическая отрасль РФ без существенных сбоев преодолеет шоковую ситуацию. «Наши египетские коллеги пошли нам сегодня навстречу и гарантировали сохранение депозитов, которые сделаны нашими туристическими компаниями в Египте, – объяснил Аркадий </w:t>
      </w:r>
      <w:r>
        <w:rPr>
          <w:b/>
        </w:rPr>
        <w:t>Дворкович</w:t>
      </w:r>
      <w:r>
        <w:rPr/>
        <w:t>. – То есть эти деньги не изымаются, никуда не уходят, они могут быть использованы в дальнейшем, если туристический поток будет возобновлен». По словам вице-премьера, в будущем российские компании смогут воспользоваться зарезервированными в Египте средствами.</w:t>
      </w:r>
    </w:p>
    <w:p>
      <w:pPr>
        <w:pStyle w:val="Normal"/>
        <w:jc w:val="both"/>
        <w:rPr/>
      </w:pPr>
      <w:r>
        <w:rPr/>
        <w:t>Дмитрий Медведев призвал держать все процессы на контроле. «Не нужно предаваться иллюзиям – это не будет короткий период, и по всей вероятности, помимо возвращения наших граждан, для того, чтобы обеспечить безопасность для отдыха в Египте, потребуется время», – считает премьер. Глава кабмина подчеркнул, что для этого должна быть организована совместная работа российских и египетских властей.</w:t>
      </w:r>
    </w:p>
    <w:p>
      <w:pPr>
        <w:pStyle w:val="Normal"/>
        <w:jc w:val="both"/>
        <w:rPr/>
      </w:pPr>
      <w:r>
        <w:rPr/>
        <w:t xml:space="preserve">Как объяснил </w:t>
      </w:r>
      <w:r>
        <w:rPr>
          <w:b/>
        </w:rPr>
        <w:t>Дворкович</w:t>
      </w:r>
      <w:r>
        <w:rPr/>
        <w:t xml:space="preserve">, работа с египетскими партнерами нацелена на выработку дальнейшего механизма безопасности. В этих целях российские группы аудита безопасности аэропортов вылетели в Египет и работают в трех городах: Шарм-эль-Шейхе, Хургаде и Каире. Работа по первичному аудиту займет несколько дней, после чего будут выработаны рекомендации по дальнейшим действиям. Однако пока неизвестно, сколько времени это займет, добавил вице-премьер.Египетские партнеры в настоящий момент, конечно, взволнованы, так как речь идет об «огромной доле доходов» от российских туристов, сказал </w:t>
      </w:r>
      <w:r>
        <w:rPr>
          <w:b/>
        </w:rPr>
        <w:t>Дворкович</w:t>
      </w:r>
      <w:r>
        <w:rPr/>
        <w:t>. «Но вопросы безопасности превыше всего, и они это также понимают», – заключил вице-премьер.</w:t>
      </w:r>
    </w:p>
    <w:p>
      <w:pPr>
        <w:pStyle w:val="Normal"/>
        <w:jc w:val="both"/>
        <w:rPr/>
      </w:pPr>
      <w:r>
        <w:rPr/>
        <w:t xml:space="preserve">Отдельная проблема, с которой предстоит разбираться, – это туристы, которые не вылетели в Египет, то есть те, кто планировал отдых на ближайшие недели и теперь не могут воспользоваться соответствующими путевками. По словам </w:t>
      </w:r>
      <w:r>
        <w:rPr>
          <w:b/>
        </w:rPr>
        <w:t>Дворкович</w:t>
      </w:r>
      <w:r>
        <w:rPr/>
        <w:t>а, около 20 процентов из них согласились на альтернативные Египту маршруты, остальные отложили отдых или требуют денежного возмещения (они имеют на это право). По словам вице-премьера, некоторые туристы еще не приняли решение и временно находятся в гостиницах рядом с аэропортами. В правительстве считают, что доля выбирающих альтернативные варианты отдыха едва ли существенно поднимется. Максимум до 30 процентов.</w:t>
      </w:r>
    </w:p>
    <w:p>
      <w:pPr>
        <w:pStyle w:val="Normal"/>
        <w:jc w:val="both"/>
        <w:rPr/>
      </w:pPr>
      <w:r>
        <w:rPr/>
        <w:t>С этими и другими вопросами туроператоры и правительство будут разбираться на совещании во вторник, 10 ноября. Будет обсуждаться, какие есть возможности поддержки туристического бизнеса, а также поддержки туристов, которые не выехали за рубеж. Кроме того, будет рассмотрен порядок выплаты денежной компенсации.</w:t>
      </w:r>
    </w:p>
    <w:p>
      <w:pPr>
        <w:pStyle w:val="Normal"/>
        <w:jc w:val="both"/>
        <w:rPr/>
      </w:pPr>
      <w:r>
        <w:rPr/>
        <w:t>Между тем</w:t>
      </w:r>
    </w:p>
    <w:p>
      <w:pPr>
        <w:pStyle w:val="Normal"/>
        <w:jc w:val="both"/>
        <w:rPr/>
      </w:pPr>
      <w:r>
        <w:rPr/>
        <w:t xml:space="preserve">Депутаты Госдумы тоже поинтересуются у Аркадия </w:t>
      </w:r>
      <w:r>
        <w:rPr>
          <w:b/>
        </w:rPr>
        <w:t>Дворкович</w:t>
      </w:r>
      <w:r>
        <w:rPr/>
        <w:t xml:space="preserve">а тем, как проводится вывоз российских туристов из Египта и как будет осуществляться поддержка туроператоров. Об этом сообщил журналистам по итогам заседания Совета Думы спикер нижней палаты парламента Сергей Нарышкин. «На предстоящей неделе предстоит «Правительственный час», на который приглашен вице-премьер Аркадий </w:t>
      </w:r>
      <w:r>
        <w:rPr>
          <w:b/>
        </w:rPr>
        <w:t>Дворкович</w:t>
      </w:r>
      <w:r>
        <w:rPr/>
        <w:t>», – сказал Нарышк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1.2015; ДВОРКОВИЧ: АВИАКОМПАНИИ ПОЧТИ НЕ НЕСУТ ЛИШНИХ УБЫТКОВ ИЗ-ЗА ВОЗВРАЩЕНИЯ РОССИЯН ИЗ ЕГИПТА</w:t>
      </w:r>
    </w:p>
    <w:p>
      <w:pPr>
        <w:pStyle w:val="Normal"/>
        <w:jc w:val="both"/>
        <w:rPr/>
      </w:pPr>
      <w:r>
        <w:rPr/>
        <w:t xml:space="preserve">Российские авиакомпании не несут фактически дополнительных убытков из-за досрочного возвращения российских туристов из Египта, заявил журналистам вице-премьер РФ Аркадий </w:t>
      </w:r>
      <w:r>
        <w:rPr>
          <w:b/>
        </w:rPr>
        <w:t>Дворкович</w:t>
      </w:r>
      <w:r>
        <w:rPr/>
        <w:t xml:space="preserve"> по итогам заседания штаба при правительстве РФ по вопросам приостановки гражданского авиасообщения между Египтом и Россией.</w:t>
      </w:r>
    </w:p>
    <w:p>
      <w:pPr>
        <w:pStyle w:val="Normal"/>
        <w:jc w:val="both"/>
        <w:rPr/>
      </w:pPr>
      <w:r>
        <w:rPr/>
        <w:t xml:space="preserve">«Каких-то дополнительных затрат по возвращению туристов в Россию ни у кого сейчас фактически нет, поскольку речь идет об уже оплаченных регулярных или чартерных рейсах, это были проавансированные платежи, и сейчас используются ресурсы, фактически уже задействованные в этом процессе, поэтому о дополнительных расходах в этом отношении речь не идет», – сказал </w:t>
      </w:r>
      <w:r>
        <w:rPr>
          <w:b/>
        </w:rPr>
        <w:t>Дворкович</w:t>
      </w:r>
      <w:r>
        <w:rPr/>
        <w:t xml:space="preserve">. </w:t>
      </w:r>
    </w:p>
    <w:p>
      <w:pPr>
        <w:pStyle w:val="Normal"/>
        <w:jc w:val="both"/>
        <w:rPr/>
      </w:pPr>
      <w:r>
        <w:rPr/>
        <w:t>Поддержка туроператоров</w:t>
      </w:r>
    </w:p>
    <w:p>
      <w:pPr>
        <w:pStyle w:val="Normal"/>
        <w:jc w:val="both"/>
        <w:rPr/>
      </w:pPr>
      <w:r>
        <w:rPr/>
        <w:t xml:space="preserve">Размер предварительного ущерба туроператоров в связи с приостановкой гражданского авиасообщения между Египтом и Россией будет определен к 10 ноября, сообщил </w:t>
      </w:r>
      <w:r>
        <w:rPr>
          <w:b/>
        </w:rPr>
        <w:t>Дворкович</w:t>
      </w:r>
      <w:r>
        <w:rPr/>
        <w:t xml:space="preserve">. </w:t>
      </w:r>
    </w:p>
    <w:p>
      <w:pPr>
        <w:pStyle w:val="Normal"/>
        <w:jc w:val="both"/>
        <w:rPr/>
      </w:pPr>
      <w:r>
        <w:rPr/>
        <w:t>«Вопрос с размером ущерба, масштаб проблемы будут определены к завтрашнему совещанию, которое пройдет в Белом доме с участием туристических компаний. После этого мы сможем назвать какие-то предварительные цифры, их пока нет», – сказал вице-премьер.</w:t>
      </w:r>
    </w:p>
    <w:p>
      <w:pPr>
        <w:pStyle w:val="Normal"/>
        <w:jc w:val="both"/>
        <w:rPr/>
      </w:pPr>
      <w:r>
        <w:rPr/>
        <w:t xml:space="preserve">«Что касается механизмов (поддержки российских туроператоров – прим. ред.), мы рассматриваем самые разные варианты, могу сказать, что, в том числе, речь идет и о расширении программы поддержки внутреннего туризма, а не только о поддержке компаний, которые занимаются сегодня исключительно зарубежным туризмом», – добавил </w:t>
      </w:r>
      <w:r>
        <w:rPr>
          <w:b/>
        </w:rPr>
        <w:t>Дворкович</w:t>
      </w:r>
      <w:r>
        <w:rPr/>
        <w:t>.</w:t>
      </w:r>
    </w:p>
    <w:p>
      <w:pPr>
        <w:pStyle w:val="Normal"/>
        <w:jc w:val="both"/>
        <w:rPr/>
      </w:pPr>
      <w:r>
        <w:rPr/>
        <w:t>По его словам, в рамках поддержки российских туроператоров рассматривается в том числе расширение внутреннего 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1.2015; ДВОРКОВИЧ: МЕРЫ БЕЗОПАСНОСТИ В ЕГИПЕТСКИХ АЭРОПОРТАХ УСИЛЕНЫ</w:t>
      </w:r>
    </w:p>
    <w:p>
      <w:pPr>
        <w:pStyle w:val="Normal"/>
        <w:jc w:val="both"/>
        <w:rPr/>
      </w:pPr>
      <w:r>
        <w:rPr/>
        <w:t xml:space="preserve">Меры безопасности в египетских аэропортах усилены, возвращающиеся оттуда российские граждане это подтверждают, заявил журналистам вице-премьер РФ Аркадий </w:t>
      </w:r>
      <w:r>
        <w:rPr>
          <w:b/>
        </w:rPr>
        <w:t>Дворкович</w:t>
      </w:r>
      <w:r>
        <w:rPr/>
        <w:t xml:space="preserve"> по итогам заседания штаба при правительстве РФ по вопросам приостановки гражданского авиасообщения между Египтом и Россией.</w:t>
      </w:r>
    </w:p>
    <w:p>
      <w:pPr>
        <w:pStyle w:val="Normal"/>
        <w:jc w:val="both"/>
        <w:rPr/>
      </w:pPr>
      <w:r>
        <w:rPr/>
        <w:t xml:space="preserve">«Взаимодействие с нашими египетскими коллегами налажено в полном объеме, речь идет и об обслуживании наших пассажиров, усилены меры безопасности в египетских аэропортах, об этом говорят люди, которые возвращаются. Это не значит, что все проблемы решены», – сказал </w:t>
      </w:r>
      <w:r>
        <w:rPr>
          <w:b/>
        </w:rPr>
        <w:t>Дворкович</w:t>
      </w:r>
      <w:r>
        <w:rPr/>
        <w:t>.</w:t>
      </w:r>
    </w:p>
    <w:p>
      <w:pPr>
        <w:pStyle w:val="Normal"/>
        <w:jc w:val="both"/>
        <w:rPr/>
      </w:pPr>
      <w:r>
        <w:rPr/>
        <w:t>Ранее вице-премьер заявил, что российская и египетская стороны ведут разработку дополнительных рекомендаций по обеспечению безопасности в ходе авиаперелетов и в аэропортах, эта работа займет несколько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9.11.2015; ВЕРНУВШИМСЯ ИЗ ЕГИПТА ТУРИСТАМ ДОСТАВИЛИ 685 ЕДИНИЦ БАГАЖА – МИНТРАНС РФ</w:t>
      </w:r>
    </w:p>
    <w:p>
      <w:pPr>
        <w:pStyle w:val="Normal"/>
        <w:jc w:val="both"/>
        <w:rPr/>
      </w:pPr>
      <w:r>
        <w:rPr/>
        <w:t xml:space="preserve">Туристам, вернувшимся в Россию из Египта, доставили 685 единиц багажа, следует из сообщения </w:t>
      </w:r>
      <w:r>
        <w:rPr>
          <w:b/>
        </w:rPr>
        <w:t>Минтранса</w:t>
      </w:r>
      <w:r>
        <w:rPr/>
        <w:t xml:space="preserve"> РФ.</w:t>
      </w:r>
    </w:p>
    <w:p>
      <w:pPr>
        <w:pStyle w:val="Normal"/>
        <w:jc w:val="both"/>
        <w:rPr/>
      </w:pPr>
      <w:r>
        <w:rPr/>
        <w:t>«Статус багажа туристов, вернувшихся из Египта в Россию, по состоянию на 6.00 9 ноября... общее количество мест багажа – 685», – говорится в сообщении.</w:t>
      </w:r>
    </w:p>
    <w:p>
      <w:pPr>
        <w:pStyle w:val="Normal"/>
        <w:jc w:val="both"/>
        <w:rPr/>
      </w:pPr>
      <w:r>
        <w:rPr/>
        <w:t>При этом, как отмечает министерство, выдано в Москве – 136 единиц багажа, готовятся к отправке в города РФ – 81 багаж.</w:t>
      </w:r>
    </w:p>
    <w:p>
      <w:pPr>
        <w:pStyle w:val="Normal"/>
        <w:jc w:val="both"/>
        <w:rPr/>
      </w:pPr>
      <w:r>
        <w:rPr/>
        <w:t>Ранее президент РФ Владимир Путин согласился с предложением приостановить полеты в Египет до выяснения причин крушения российского лайнера A321, разбившегося на Синае 31 октября. Глава государства также поручил обеспечить содействие гражданам России в возвращении из Египта. В настоящее время российские туристы покидают Египет без багажа, только с ручной кладь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1.2015; АВИАКОМПАНИЯ «ВОЛГА-ДНЕПР» ДОСТАВИТ 80 ТОНН БАГАЖА ТУРИСТОВ ИЗ ЕГИПТА</w:t>
      </w:r>
    </w:p>
    <w:p>
      <w:pPr>
        <w:pStyle w:val="Normal"/>
        <w:jc w:val="both"/>
        <w:rPr/>
      </w:pPr>
      <w:r>
        <w:rPr/>
        <w:t>Авиакомпания «Волга-Днепр» доставит в ближайшее время еще 80 тонн багажа туристов из Египта, сообщили в пресс-центре компании.</w:t>
      </w:r>
    </w:p>
    <w:p>
      <w:pPr>
        <w:pStyle w:val="Normal"/>
        <w:jc w:val="both"/>
        <w:rPr/>
      </w:pPr>
      <w:r>
        <w:rPr/>
        <w:t xml:space="preserve">«В ближайшее время из аэропорта Хургады отправится еще одно воздушное судно «Волга-Днепр» Ан-124-100 «Руслан» с 80 тоннами багажа. Перевозки осуществляются по запросу </w:t>
      </w:r>
      <w:r>
        <w:rPr>
          <w:b/>
        </w:rPr>
        <w:t>Росавиаци</w:t>
      </w:r>
      <w:r>
        <w:rPr/>
        <w:t>и», – говорится в сообщении.</w:t>
      </w:r>
    </w:p>
    <w:p>
      <w:pPr>
        <w:pStyle w:val="Normal"/>
        <w:jc w:val="both"/>
        <w:rPr/>
      </w:pPr>
      <w:r>
        <w:rPr/>
        <w:t>По данным пресс-службы, 9 ноября в 11.26 (мск) в аэропорту Внуково приземлился Ил-76ТД-90ВД авиакомпании «Волга-Днепр», прилетевший из Шарм-эш-Шейха с 18 тоннами багажа на борту.</w:t>
      </w:r>
    </w:p>
    <w:p>
      <w:pPr>
        <w:pStyle w:val="Normal"/>
        <w:jc w:val="both"/>
        <w:rPr/>
      </w:pPr>
      <w:r>
        <w:rPr/>
        <w:t>Как сообщили в компании, весь багаж российских туристов проходит в аэропортах Египта усиленный контроль с использованием специальной аппаратуры и кинологов. Затем перемещается в так называемую «стерильную» зону, откуда осуществляется его дальнейшая погрузка на российские грузовые самолеты.</w:t>
      </w:r>
    </w:p>
    <w:p>
      <w:pPr>
        <w:pStyle w:val="Normal"/>
        <w:jc w:val="both"/>
        <w:rPr/>
      </w:pPr>
      <w:r>
        <w:rPr/>
        <w:t xml:space="preserve">Как ранее сообщил вице-премьер РФ Аркадий </w:t>
      </w:r>
      <w:r>
        <w:rPr>
          <w:b/>
        </w:rPr>
        <w:t>Дворкович</w:t>
      </w:r>
      <w:r>
        <w:rPr/>
        <w:t>, багаж туристов из Египта начал перевозиться в Россию специальными рейсами МЧС, транспортной авиацией Минобороны и бортами компании «Волга-Днепр». Утром было выдано уже несколько сотен единиц багажа. Ряд туристов уже выразили желание получить багаж при помощи «Почты России» на свой домашний адрес.</w:t>
      </w:r>
    </w:p>
    <w:p>
      <w:pPr>
        <w:pStyle w:val="Normal"/>
        <w:jc w:val="both"/>
        <w:rPr/>
      </w:pPr>
      <w:r>
        <w:rPr/>
        <w:t>Ранее полеты российских самолетов в Египет были приостановлены до выяснения причин крушения российского лайнера А321 над Синаем, в результате которого погибли 224 человека. Российские туристы покидают Египет без багажа, только с ручной кладью.</w:t>
      </w:r>
    </w:p>
    <w:p>
      <w:pPr>
        <w:pStyle w:val="Normal"/>
        <w:jc w:val="both"/>
        <w:rPr/>
      </w:pPr>
      <w:r>
        <w:rPr/>
        <w:t>«Волга-Днепр» – российская грузовая авиакомпания, основанная в 1990 году в Ульяновске. Управляющая компания расположена в Москве. Специализируется на чартерных авиаперевозках сверхтяжёлых и негабаритных грузов самолётами Ан-124-100 и Ил-76Т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1.2015; «ПОЧТА РОССИИ» ДОСТАВИТ ПЕРВЫЕ 35 ЕДИНИЦ БАГАЖА РОССИЙСКИХ ТУРИСТОВ ИЗ ЕГИПТА</w:t>
      </w:r>
    </w:p>
    <w:p>
      <w:pPr>
        <w:pStyle w:val="Normal"/>
        <w:jc w:val="both"/>
        <w:rPr/>
      </w:pPr>
      <w:r>
        <w:rPr/>
        <w:t>«Почта России» начинает доставку первой партии багажа российских туристов из Египта. Об этом журналистам сообщил гендиректор почтового оператора Дмитрий Страшнов.</w:t>
      </w:r>
    </w:p>
    <w:p>
      <w:pPr>
        <w:pStyle w:val="Normal"/>
        <w:jc w:val="both"/>
        <w:rPr/>
      </w:pPr>
      <w:r>
        <w:rPr/>
        <w:t>Как уточнили в пресс-службе «Почты России», речь идет о 35 единицах багажа.</w:t>
      </w:r>
    </w:p>
    <w:p>
      <w:pPr>
        <w:pStyle w:val="Normal"/>
        <w:jc w:val="both"/>
        <w:rPr/>
      </w:pPr>
      <w:r>
        <w:rPr/>
        <w:t>«Уже сейчас мы начинаем получать большое количество заявок от тех граждан, которые летают из Москвы, но проживают в других городах России. В аэропорту «Внуково» началась передача первой партии багажа «Почте России» для доставки получателям в города ЦФО», – сказал он.</w:t>
      </w:r>
    </w:p>
    <w:p>
      <w:pPr>
        <w:pStyle w:val="Normal"/>
        <w:jc w:val="both"/>
        <w:rPr/>
      </w:pPr>
      <w:r>
        <w:rPr/>
        <w:t>Пассажиры смогут получить свой багаж в рамках стандартных сроков экспресс-доставки в зависимости от региона.</w:t>
      </w:r>
    </w:p>
    <w:p>
      <w:pPr>
        <w:pStyle w:val="Normal"/>
        <w:jc w:val="both"/>
        <w:rPr/>
      </w:pPr>
      <w:r>
        <w:rPr/>
        <w:t>«Почта России» в согласованном порядке ежедневно получает от авиакомпаний информацию о пассажирах, пожелавших осуществить доставку своего багажа по почтовому адресу. Багажи передаются оператору от авиакомпании по накладной с указанием веса и времени передачи, добавили в пресс-службе.</w:t>
      </w:r>
    </w:p>
    <w:p>
      <w:pPr>
        <w:pStyle w:val="Normal"/>
        <w:jc w:val="both"/>
        <w:rPr/>
      </w:pPr>
      <w:r>
        <w:rPr/>
        <w:t xml:space="preserve">Каждому доставляемому «Почтой России» багажу присваивается номер почтового отправления (номер ШПИ), который пассажиры могут уточнить по номеру багажной бирки своего чемодана. По нему туристы могут отслеживать статус доставки своего багажа на официальном сайте «Почты России»: </w:t>
      </w:r>
      <w:r>
        <w:rPr>
          <w:lang w:val="en-US"/>
        </w:rPr>
        <w:t>https</w:t>
      </w:r>
      <w:r>
        <w:rPr/>
        <w:t>://</w:t>
      </w:r>
      <w:r>
        <w:rPr>
          <w:lang w:val="en-US"/>
        </w:rPr>
        <w:t>pochta</w:t>
      </w:r>
      <w:r>
        <w:rPr/>
        <w:t>.</w:t>
      </w:r>
      <w:r>
        <w:rPr>
          <w:lang w:val="en-US"/>
        </w:rPr>
        <w:t>ru</w:t>
      </w:r>
      <w:r>
        <w:rPr/>
        <w:t>/</w:t>
      </w:r>
      <w:r>
        <w:rPr>
          <w:lang w:val="en-US"/>
        </w:rPr>
        <w:t>tracking</w:t>
      </w:r>
      <w:r>
        <w:rPr/>
        <w:t>. Уточнить информацию о доставляемом «Почтой России» багаже также можно на круглосуточной горячей линии: 8 800 2005 888.</w:t>
      </w:r>
    </w:p>
    <w:p>
      <w:pPr>
        <w:pStyle w:val="Normal"/>
        <w:jc w:val="both"/>
        <w:rPr/>
      </w:pPr>
      <w:r>
        <w:rPr/>
        <w:t>Президент России Владимир Путин 6 ноября согласился с рекомендациями Национального антитеррористического комитета приостановить авиасообщение с Египтом. Доставка россиян в Россию осуществляется в плановом режиме только с ручной кладью, без багажа. Багаж доставляется отдельно – авиацией МЧС России, военно-транспортной авиацией и авиационно– транспортными компаниями.</w:t>
      </w:r>
    </w:p>
    <w:p>
      <w:pPr>
        <w:pStyle w:val="Normal"/>
        <w:jc w:val="both"/>
        <w:rPr/>
      </w:pPr>
      <w:r>
        <w:rPr/>
        <w:t>По данным МЧС, к доставке багажа привлечена «Почта России», силы которой будет использоваться в том случае, если пассажир не может или не желает ехать в аэропорт за своими вещами.</w:t>
      </w:r>
    </w:p>
    <w:p>
      <w:pPr>
        <w:pStyle w:val="Normal"/>
        <w:jc w:val="both"/>
        <w:rPr/>
      </w:pPr>
      <w:r>
        <w:rPr/>
        <w:t xml:space="preserve">Министр связи и массовых коммуникаций РФ Николай Никифоров на своей официальной странице в </w:t>
      </w:r>
      <w:r>
        <w:rPr>
          <w:lang w:val="en-US"/>
        </w:rPr>
        <w:t>Twitter</w:t>
      </w:r>
      <w:r>
        <w:rPr/>
        <w:t xml:space="preserve"> сообщил, что экспресс-доставка багажа из Египета из российских аэропортов до квартир по заявкам пассажиров будет производится «Почтой России» беспл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9.11.2015; В АЭРОПОРТУ ДОМОДЕДОВО НАЧАЛАСЬ ВЫДАЧА БАГАЖА, ДОСТАВЛЕННОГО ИЗ ЕГИПТА</w:t>
      </w:r>
    </w:p>
    <w:p>
      <w:pPr>
        <w:pStyle w:val="Normal"/>
        <w:jc w:val="both"/>
        <w:rPr/>
      </w:pPr>
      <w:r>
        <w:rPr/>
        <w:t>В аэропорту Домодедово началась выдача багажа, доставленного из Египта, сообщили в пресс-службе аэропорта.</w:t>
      </w:r>
    </w:p>
    <w:p>
      <w:pPr>
        <w:pStyle w:val="Normal"/>
        <w:jc w:val="both"/>
        <w:rPr/>
      </w:pPr>
      <w:r>
        <w:rPr/>
        <w:t>«В аэропорту Домодедово началась выдача багажа, доставленного из Египта. Сведения о багаже, который доставлен в воздушную гавань, авиапутешественники могут уточнить в опубликованном Реестре прибывшего багажа», – говорится в сообщении.</w:t>
      </w:r>
    </w:p>
    <w:p>
      <w:pPr>
        <w:pStyle w:val="Normal"/>
        <w:jc w:val="both"/>
        <w:rPr/>
      </w:pPr>
      <w:r>
        <w:rPr/>
        <w:t>В пресс-службе также уточнили, багаж выдается в камере невостребованного багажа, расположенной в зале прилета внутренних воздушных линий.</w:t>
      </w:r>
    </w:p>
    <w:p>
      <w:pPr>
        <w:pStyle w:val="Normal"/>
        <w:jc w:val="both"/>
        <w:rPr/>
      </w:pPr>
      <w:r>
        <w:rPr/>
        <w:t xml:space="preserve">Ранее в пресс-службе </w:t>
      </w:r>
      <w:r>
        <w:rPr>
          <w:b/>
        </w:rPr>
        <w:t>Минтранса</w:t>
      </w:r>
      <w:r>
        <w:rPr/>
        <w:t xml:space="preserve"> РФ сообщили, что общее количество мест багажа – составило 685, в Москве было выдано – 136, к отправке в города РФ готовятся – 81.</w:t>
      </w:r>
    </w:p>
    <w:p>
      <w:pPr>
        <w:pStyle w:val="Normal"/>
        <w:jc w:val="both"/>
        <w:rPr/>
      </w:pPr>
      <w:r>
        <w:rPr/>
        <w:t>В пресс-службе Ассоциации туроператоров России (АТОР) ранее сообщили, что туристы, находящиеся в Египте, будут доставлены в Россию только с ручной кладью, их багаж будет доставляться отдельными рейсами.</w:t>
      </w:r>
    </w:p>
    <w:p>
      <w:pPr>
        <w:pStyle w:val="Normal"/>
        <w:jc w:val="both"/>
        <w:rPr/>
      </w:pPr>
      <w:r>
        <w:rPr/>
        <w:t>Президент РФ Владимир Путин подписал указ о временном запрете воздушных перевозок граждан российскими авиакомпаниями в Египет. В тексте указа российским туроператорам рекомендуется воздержаться от продажи билетов в Египет.</w:t>
      </w:r>
    </w:p>
    <w:p>
      <w:pPr>
        <w:pStyle w:val="Normal"/>
        <w:jc w:val="both"/>
        <w:rPr/>
      </w:pPr>
      <w:r>
        <w:rPr/>
        <w:t>Airbus А321 авиакомпании «Когалымавиа», выполнявший рейс из египетского Шарм-эль-Шейха в Санкт-Петербург, разбился утром 31 октября 2015 г. на севере Синайского полуострова рядом с городом Эль-Ариш. Все 224 человека, находившиеся на борту,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11.2015; МАК ПРОВЕЛ БОЛЬШУЮ ЧАСТЬ РАБОТ НА МЕСТЕ КРУШЕНИЯ А321 НА СИНАЕ</w:t>
      </w:r>
    </w:p>
    <w:p>
      <w:pPr>
        <w:pStyle w:val="Normal"/>
        <w:jc w:val="both"/>
        <w:rPr/>
      </w:pPr>
      <w:r>
        <w:rPr/>
        <w:t>Специалисты Межгосударственного авиационного комитета (МАК) провели большую часть работ на месте крушения самолета А321 на Синае, проведя дополнительное обследование основных частей конструкций лайнера. Об этом ТАСС сообщил источник в комиссии по расследованию причин катастрофы лайнера.</w:t>
      </w:r>
    </w:p>
    <w:p>
      <w:pPr>
        <w:pStyle w:val="Normal"/>
        <w:jc w:val="both"/>
        <w:rPr/>
      </w:pPr>
      <w:r>
        <w:rPr/>
        <w:t>«Сегодня в зону крушения самолета на Синайском полуострове прибыли 17 специалистов МАК, в их числе эксперты из России, Египта, Франции и Ирландии. Их основная задача – дополнительно обследовать основные части конструкций самолета в местах падения», – сказал источник. «На сегодня МАК проведена большая часть работ», – уточнил он.</w:t>
      </w:r>
    </w:p>
    <w:p>
      <w:pPr>
        <w:pStyle w:val="Normal"/>
        <w:jc w:val="both"/>
        <w:rPr/>
      </w:pPr>
      <w:r>
        <w:rPr/>
        <w:t>Источник в комиссии рассказал ТАСС, что непосредственно на месте крушения экспертам МАК всю необходимую помощь и содействие оказывают спасатели МЧС России.</w:t>
      </w:r>
    </w:p>
    <w:p>
      <w:pPr>
        <w:pStyle w:val="Normal"/>
        <w:jc w:val="both"/>
        <w:rPr/>
      </w:pPr>
      <w:r>
        <w:rPr/>
        <w:t>«Мы впечатлены высоким уровнем взаимодействия, возможностями российских спасателей и умением работать единой командой», – сообщил в свою очередь представитель МАК, побывавший на месте крушен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7:00Z</dcterms:created>
  <dc:creator>Ким</dc:creator>
  <dc:description/>
  <cp:keywords/>
  <dc:language>en-US</dc:language>
  <cp:lastModifiedBy>Людмила</cp:lastModifiedBy>
  <cp:lastPrinted>2008-04-02T17:05:00Z</cp:lastPrinted>
  <dcterms:modified xsi:type="dcterms:W3CDTF">2015-11-10T06:27:00Z</dcterms:modified>
  <cp:revision>2</cp:revision>
  <dc:subject/>
  <dc:title>СОДЕРЖАНИЕ</dc:title>
</cp:coreProperties>
</file>