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7.11.2015; РОССИЙСКИЕ АВИАКОМПАНИИ ВРЕМЕННО ПРЕКРАТИЛИ ОТПРАВКУ ПАССАЖИРОВ В ЕГИПЕТ</w:t>
      </w:r>
    </w:p>
    <w:p>
      <w:pPr>
        <w:pStyle w:val="Normal"/>
        <w:jc w:val="both"/>
        <w:rPr/>
      </w:pPr>
      <w:r>
        <w:rPr/>
        <w:t>Созданный оперативный штаб правительства сейчас организует безопасный вывоз людей, находящихся на египетских курортах. Те же, кто собирался лететь в Арабскую республику в ближайшее время и уже купил путёвки, – меняют свои планы.</w:t>
      </w:r>
    </w:p>
    <w:p>
      <w:pPr>
        <w:pStyle w:val="Normal"/>
        <w:jc w:val="both"/>
        <w:rPr/>
      </w:pPr>
      <w:r>
        <w:rPr/>
        <w:t>Созданный оперативный штаб правительства сейчас организует безопасный вывоз людей, находящихся на египетских курортах. Те же, кто собирался лететь в Арабскую республику в ближайшее время и уже купил путёвки, – меняют свои планы.</w:t>
      </w:r>
    </w:p>
    <w:p>
      <w:pPr>
        <w:pStyle w:val="Normal"/>
        <w:jc w:val="both"/>
        <w:rPr/>
      </w:pPr>
      <w:r>
        <w:rPr/>
        <w:t>Авиасообщение с Египтом временно приостановлено. Такое решение было принято после того, как Владимир Путин согласился с рекомендациями Национального антитеррористического комитета. Поздно ночью оперативный штаб, созданный по поручению Владимира Путина, прорабатывал все вопросы, связанные с возвращением российских туристов на Родину.</w:t>
      </w:r>
    </w:p>
    <w:p>
      <w:pPr>
        <w:pStyle w:val="Normal"/>
        <w:jc w:val="both"/>
        <w:rPr/>
      </w:pPr>
      <w:r>
        <w:rPr/>
        <w:t xml:space="preserve">«Речь идет о спокойном, плановом возвращении в те сроки, в которые люди и хотели возвращаться из Египта. Речь не идет ни о какой специальной эвакуации. Мы примем все необходимые меры, чтобы даты, часы возвращения были ровно теми или максимально приближены к тем, на которые куплены билеты на соответствующие рейсы», – заявил Аркадий </w:t>
      </w:r>
      <w:r>
        <w:rPr>
          <w:b/>
        </w:rPr>
        <w:t>Дворкович</w:t>
      </w:r>
      <w:r>
        <w:rPr/>
        <w:t>.</w:t>
      </w:r>
    </w:p>
    <w:p>
      <w:pPr>
        <w:pStyle w:val="Normal"/>
        <w:jc w:val="both"/>
        <w:rPr/>
      </w:pPr>
      <w:r>
        <w:rPr/>
        <w:t>На курортах Египта по разным данным сейчас остаются от 45 до 70 тысяч человек. Распоряжения оперативного штаба коснулись всех авиационных компаний, которые осуществляют полеты в Египет. Всего их 9. При этом сообщается, что самолеты в арабскую страну вылетать все-таки будут, но без пассажиров на борту.</w:t>
      </w:r>
    </w:p>
    <w:p>
      <w:pPr>
        <w:pStyle w:val="Normal"/>
        <w:jc w:val="both"/>
        <w:rPr/>
      </w:pPr>
      <w:r>
        <w:rPr/>
        <w:t xml:space="preserve">«Рейсы, которые должны были осуществляться по расписанию в ближайшие часы и дни, теми же авиакомпаниями будут вылетать пустыми, без пассажиров, прибывать в соответствующие аэропорты Арабской республики Египет и забирать пассажиров, которые имеют на руках билеты на этот рейс, в этот день, без багажа», – сказал председатель комиссии правительства РФ по расследованию авиакатастрофы самолёта «Аэробус А321» в Египте, имнистр транспорта РФ Максим </w:t>
      </w:r>
      <w:r>
        <w:rPr>
          <w:b/>
        </w:rPr>
        <w:t>Соколов</w:t>
      </w:r>
      <w:r>
        <w:rPr/>
        <w:t>.</w:t>
      </w:r>
    </w:p>
    <w:p>
      <w:pPr>
        <w:pStyle w:val="Normal"/>
        <w:jc w:val="both"/>
        <w:rPr/>
      </w:pPr>
      <w:r>
        <w:rPr/>
        <w:t>Багаж полетит отдельным рейсом. Это сделано для безопасности самих же пассажиров. На борт вылетающие из Египта смогут взять ручную кладь с необходимыми вещами. В первую очередь медикаменты и детское питание. Главный вопрос сейчас – чтобы багаж долетал максимально быстро и туристам не приходилось долго ждать своих чемоданов. Отдыхающие на курортах Египта с пониманием относятся к таким мерам.</w:t>
      </w:r>
    </w:p>
    <w:p>
      <w:pPr>
        <w:pStyle w:val="Normal"/>
        <w:jc w:val="both"/>
        <w:rPr/>
      </w:pPr>
      <w:r>
        <w:rPr/>
        <w:t>Туристам, которые решат отказаться от отдыха в Египте, туроператоры обещают вернуть деньги. Но на урегулирование всех вопросов может потребоваться время. Тем же, кто на море все-таки собирается, некоторые турфирмы предлагают полететь в другие страны, например, Турцию или Кипр.</w:t>
      </w:r>
    </w:p>
    <w:p>
      <w:pPr>
        <w:pStyle w:val="Normal"/>
        <w:jc w:val="both"/>
        <w:rPr/>
      </w:pPr>
      <w:r>
        <w:rPr/>
        <w:t>«Позвонил случайно туроператору, сказали, что можно поменять – вроде, можно в Турцию слетать и там отдохнуть. А ребята говорят здесь, что сохранят и звездность отеля и по времени», – говорит Виктор Вершинин.</w:t>
      </w:r>
    </w:p>
    <w:p>
      <w:pPr>
        <w:pStyle w:val="Normal"/>
        <w:jc w:val="both"/>
        <w:rPr/>
      </w:pPr>
      <w:r>
        <w:rPr/>
        <w:t>Тем временем сегодня утром из Санкт-Петербурга уже вылетел самолет с туристами, решившими провести отдых в Турции. Новость о временном прекращении полетов многих пассажиров застала на стойках регистраций аэропортов, где в билеты им ставят отметки о невылете. С этими документами пассажиры смогут обращаться к своим туроператорам.</w:t>
      </w:r>
    </w:p>
    <w:p>
      <w:pPr>
        <w:pStyle w:val="Normal"/>
        <w:jc w:val="both"/>
        <w:rPr/>
      </w:pPr>
      <w:r>
        <w:rPr/>
        <w:t>В российских аэропортах сейчас дежурят сотрудники МЧС и психологи, готовые оказать всю необходимую помощь. Полеты в Египет приостановлены до тех пор, пока не будет обеспечен должный уровень безопасности полетов. Сколько на это уйдет времени –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07.11.2015; ДВОРКОВИЧ: О СРОЧНОЙ ЭВАКУАЦИИ РОССИЙСКИХ ТУРИСТОВ ИЗ ЕГИПТА РЕЧЬ НЕ ИДЕТ</w:t>
      </w:r>
    </w:p>
    <w:p>
      <w:pPr>
        <w:pStyle w:val="Normal"/>
        <w:jc w:val="both"/>
        <w:rPr/>
      </w:pPr>
      <w:r>
        <w:rPr/>
        <w:t>В египетские Хургаду и Шарм-эш-Шейх, где сейчас находятся десятки тысяч российских туристов, уже более 12 часов самолеты из аэропортов России вылетают пустыми.</w:t>
      </w:r>
    </w:p>
    <w:p>
      <w:pPr>
        <w:pStyle w:val="Normal"/>
        <w:jc w:val="both"/>
        <w:rPr/>
      </w:pPr>
      <w:r>
        <w:rPr/>
        <w:t xml:space="preserve">Контролирует ситуацию и занимается координацией действий между различными ведомствами специальный штаб по авиасообщению с Египтом. Он создан по распоряжению премьер-министра Дмитрия Медведева. Именно этот штаб, который возглавил Аркадий </w:t>
      </w:r>
      <w:r>
        <w:rPr>
          <w:b/>
        </w:rPr>
        <w:t>Дворкович</w:t>
      </w:r>
      <w:r>
        <w:rPr/>
        <w:t>, выработал план возвращения российских туристов с египетских курортов.</w:t>
      </w:r>
    </w:p>
    <w:p>
      <w:pPr>
        <w:pStyle w:val="Normal"/>
        <w:jc w:val="both"/>
        <w:rPr/>
      </w:pPr>
      <w:r>
        <w:rPr/>
        <w:t>На сайте правительства РФ появился раздел о работе оперативного штаба по вопросам приостановки авиасообщения с Египтом.</w:t>
      </w:r>
    </w:p>
    <w:p>
      <w:pPr>
        <w:pStyle w:val="Normal"/>
        <w:jc w:val="both"/>
        <w:rPr/>
      </w:pPr>
      <w:r>
        <w:rPr/>
        <w:t xml:space="preserve">Аркадий </w:t>
      </w:r>
      <w:r>
        <w:rPr>
          <w:b/>
        </w:rPr>
        <w:t>Дворкович</w:t>
      </w:r>
      <w:r>
        <w:rPr/>
        <w:t>, заместитель председателя правительства РФ: «Подчеркну: речь идет о спокойном плановом возвращении в те сроки, в которые люди и хотели возвращаться из Египта. Речь не идет ни о какой специальной эвакуации, и мы предпримем все необходимые меры, чтобы даты и часы возвращения были ровно теми же или максимально приближены к тем, на которые куплены билеты на соответствующие рейсы».</w:t>
      </w:r>
    </w:p>
    <w:p>
      <w:pPr>
        <w:pStyle w:val="Normal"/>
        <w:jc w:val="both"/>
        <w:rPr/>
      </w:pPr>
      <w:r>
        <w:rPr/>
        <w:t xml:space="preserve">Максим </w:t>
      </w:r>
      <w:r>
        <w:rPr>
          <w:b/>
        </w:rPr>
        <w:t>Соколов</w:t>
      </w:r>
      <w:r>
        <w:rPr/>
        <w:t xml:space="preserve">, </w:t>
      </w:r>
      <w:r>
        <w:rPr>
          <w:b/>
        </w:rPr>
        <w:t>министр транспорта РФ</w:t>
      </w:r>
      <w:r>
        <w:rPr/>
        <w:t>: «Те рейсы, которые должны были осуществляться по расписанию в ближайшие часы и дни теми же авиакомпаниями, будут вылетать пустыми, без пассажиров, прибывать в соответствующие аэропорты Арабской Республики Египет и забирать пассажиров, которые имеют на руках билеты на этот рейс в этот день без багажа».</w:t>
      </w:r>
    </w:p>
    <w:p>
      <w:pPr>
        <w:pStyle w:val="Normal"/>
        <w:jc w:val="both"/>
        <w:rPr/>
      </w:pPr>
      <w:r>
        <w:rPr/>
        <w:t>В штабе решили, что на борт при возвращении разрешат взять ручную кладь весом не более 10 килограммов, а багаж в Россию доставят отдельными грузовыми рейсами. С утра в Федеральном агентстве по туризму продолжат консультации с туроператорами по уточнению количества российских туристов в Египте.</w:t>
      </w:r>
    </w:p>
    <w:p>
      <w:pPr>
        <w:pStyle w:val="Normal"/>
        <w:jc w:val="both"/>
        <w:rPr/>
      </w:pPr>
      <w:r>
        <w:rPr/>
        <w:t>Олег Сафонов, руководитель Ростуризма: «Сейчас у нас уже есть понимание, что в Египте находится порядка 45 тысяч человек. Они расположены компактно в двух регионах. На Синайском полуострове в районе города Шарм-эш-Шейх – порядка 40% и в районе Хургады – 60%».</w:t>
      </w:r>
    </w:p>
    <w:p>
      <w:pPr>
        <w:pStyle w:val="Normal"/>
        <w:jc w:val="both"/>
        <w:rPr/>
      </w:pPr>
      <w:r>
        <w:rPr/>
        <w:t>Но, вероятно, эти данные будут скорректированы в большую сторону уже сегодня, так как несколько туроператоров еще ведут свои подсчеты.</w:t>
      </w:r>
    </w:p>
    <w:p>
      <w:pPr>
        <w:pStyle w:val="Normal"/>
        <w:jc w:val="both"/>
        <w:rPr/>
      </w:pPr>
      <w:r>
        <w:rPr/>
        <w:t>Туроператоры предлагают купившим путевки в Египет туристам отдых в турецкой Анталии. Первые рейсы с пассажирами уже вылетели в Турцию, чтобы оставить там туристов, а потом пустыми отправиться в Египет, чтобы оттуда забрать отдыхающих.</w:t>
      </w:r>
    </w:p>
    <w:p>
      <w:pPr>
        <w:pStyle w:val="Normal"/>
        <w:jc w:val="both"/>
        <w:rPr/>
      </w:pPr>
      <w:r>
        <w:rPr/>
        <w:t>Кроме России, вслед за Германией, Великобританией и Литвой прекращает полеты в Шарм-эш-Шейх Словения. Формулировка у всех одна – до выяснения причин крушения российского лайнера. Примерно по такой же схеме полеты и продажи туристических путевок в Египет в несколько стран останавливали и в 2011-м и в 2012-м, когда в результате переворота к власти на год пришла организация «Братья-мусульмане» и президент Мохаммед Мурси. Именно тогда на Синайском полуострове окрепли группировки экстремистской направлен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5; ДВОРКОВИЧ: ТОЧНЫЕ СРОКИ ВОССТАНОВЛЕНИЯ АВИАСООБЩЕНИЙ НЕИЗВЕСТНЫ</w:t>
      </w:r>
    </w:p>
    <w:p>
      <w:pPr>
        <w:pStyle w:val="Normal"/>
        <w:jc w:val="both"/>
        <w:rPr/>
      </w:pPr>
      <w:r>
        <w:rPr/>
        <w:t xml:space="preserve">Механизм обеспечения безопасности полетов в Египет должен быть разработан в ближайшие недели, но пока точные сроки восстановления авиасообщений неизвестны, заявил вице-премьер РФ, глава оперативного штаба правительства Аркадий </w:t>
      </w:r>
      <w:r>
        <w:rPr>
          <w:b/>
        </w:rPr>
        <w:t>Дворкович</w:t>
      </w:r>
      <w:r>
        <w:rPr/>
        <w:t>.</w:t>
      </w:r>
    </w:p>
    <w:p>
      <w:pPr>
        <w:pStyle w:val="Normal"/>
        <w:jc w:val="both"/>
        <w:rPr/>
      </w:pPr>
      <w:r>
        <w:rPr/>
        <w:t>Правительство исходит из того, что ни одну версию крушения А321 исключать нельзя, также отметил он.</w:t>
      </w:r>
    </w:p>
    <w:p>
      <w:pPr>
        <w:pStyle w:val="Normal"/>
        <w:jc w:val="both"/>
        <w:rPr/>
      </w:pPr>
      <w:r>
        <w:rPr/>
        <w:t xml:space="preserve">Вместе с тем, </w:t>
      </w:r>
      <w:r>
        <w:rPr>
          <w:b/>
        </w:rPr>
        <w:t>Дворкович</w:t>
      </w:r>
      <w:r>
        <w:rPr/>
        <w:t xml:space="preserve"> призвал тех, кто собирался вылететь в Египет, «изменить свои планы на ближайшие недели». Возвращение туристов из Египта займет около двух недель или больше, в зависимости от длительности отдыха, отметил он.</w:t>
      </w:r>
    </w:p>
    <w:p>
      <w:pPr>
        <w:pStyle w:val="Normal"/>
        <w:jc w:val="both"/>
        <w:rPr/>
      </w:pPr>
      <w:r>
        <w:rPr/>
        <w:t xml:space="preserve">Ранее вице-премьер РФ заявил, что багаж российских туристов при их возвращении из Египта будет перевозиться отдельными самолетами. «Багаж, кроме самой необходимой ручной клади, будет перевозиться отдельными рейсами в специальном порядке отдельными самолетами», – сказал он, пояснив, что процедура будет разработана в ближайшие часы. </w:t>
      </w:r>
      <w:r>
        <w:rPr>
          <w:b/>
        </w:rPr>
        <w:t>Дворкович</w:t>
      </w:r>
      <w:r>
        <w:rPr/>
        <w:t xml:space="preserve"> также отметил, что уже этой ночью запланировано в крупнейших аэропортах несколько десятков рейсов.</w:t>
      </w:r>
    </w:p>
    <w:p>
      <w:pPr>
        <w:pStyle w:val="Normal"/>
        <w:jc w:val="both"/>
        <w:rPr/>
      </w:pPr>
      <w:r>
        <w:rPr/>
        <w:t>«Это означает, что в текущем режиме нужно обеспечить информирование граждан всеми возможными способами о том, что приезжать в аэропорты нет уже сейчас никакого смысла, необходимо обращаться к турагентам, туроператорам для урегулирования ситуации», – подчеркнул вице-премьер.</w:t>
      </w:r>
    </w:p>
    <w:p>
      <w:pPr>
        <w:pStyle w:val="Normal"/>
        <w:jc w:val="both"/>
        <w:rPr/>
      </w:pPr>
      <w:r>
        <w:rPr/>
        <w:t xml:space="preserve">Как сообщил глава </w:t>
      </w:r>
      <w:r>
        <w:rPr>
          <w:b/>
        </w:rPr>
        <w:t>Минтранса</w:t>
      </w:r>
      <w:r>
        <w:rPr/>
        <w:t xml:space="preserve"> РФ Максим </w:t>
      </w:r>
      <w:r>
        <w:rPr>
          <w:b/>
        </w:rPr>
        <w:t>Соколов</w:t>
      </w:r>
      <w:r>
        <w:rPr/>
        <w:t>, отправка пассажиров из РФ в Египет приостановлена в пятницу с 20:00 мск на всех рейсах, телеграммы отправлены во вс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5; ЗАМЕСТИТЕЛЯМИ ДВОРКОВИЧА В ШТАБЕ ПО АВИАСООБЩЕНИЮ С ЕГИПТОМ СТАЛИ ПУЧКОВ И СОКОЛОВ</w:t>
      </w:r>
    </w:p>
    <w:p>
      <w:pPr>
        <w:pStyle w:val="Normal"/>
        <w:jc w:val="both"/>
        <w:rPr/>
      </w:pPr>
      <w:r>
        <w:rPr/>
        <w:t>Премьер-министр Дмитрий Медведев распоряжением от 6 ноября утвердил состав оперативного штаба по урегулированию вопросов, связанных с временным приостановлением авиационного сообщения Египтом, сообщает пресс-служба правительства.</w:t>
      </w:r>
    </w:p>
    <w:p>
      <w:pPr>
        <w:pStyle w:val="Normal"/>
        <w:jc w:val="both"/>
        <w:rPr/>
      </w:pPr>
      <w:r>
        <w:rPr/>
        <w:t xml:space="preserve">Как сообщалось, руководит штабом вице-премьер Аркадий </w:t>
      </w:r>
      <w:r>
        <w:rPr>
          <w:b/>
        </w:rPr>
        <w:t>Дворкович</w:t>
      </w:r>
      <w:r>
        <w:rPr/>
        <w:t xml:space="preserve">, курирующий в правительстве транспортную отрасль. Его замами стали глава МЧС Владимир Пучков и </w:t>
      </w:r>
      <w:r>
        <w:rPr>
          <w:b/>
        </w:rPr>
        <w:t>министр транспорта</w:t>
      </w:r>
      <w:r>
        <w:rPr/>
        <w:t xml:space="preserve"> Максим </w:t>
      </w:r>
      <w:r>
        <w:rPr>
          <w:b/>
        </w:rPr>
        <w:t>Соколов</w:t>
      </w:r>
      <w:r>
        <w:rPr/>
        <w:t>.</w:t>
      </w:r>
    </w:p>
    <w:p>
      <w:pPr>
        <w:pStyle w:val="Normal"/>
        <w:jc w:val="both"/>
        <w:rPr/>
      </w:pPr>
      <w:r>
        <w:rPr/>
        <w:t xml:space="preserve">В состав штаба также вошли первый замглавы аппарата правительства Максим Акимов, руководитель </w:t>
      </w:r>
      <w:r>
        <w:rPr>
          <w:b/>
        </w:rPr>
        <w:t>Росавиаци</w:t>
      </w:r>
      <w:r>
        <w:rPr/>
        <w:t xml:space="preserve">и Александр </w:t>
      </w:r>
      <w:r>
        <w:rPr>
          <w:b/>
        </w:rPr>
        <w:t>Нерадько</w:t>
      </w:r>
      <w:r>
        <w:rPr/>
        <w:t>, министр связи и массовых коммуникаций Николай Никифоров, глава Ростуризма Олег Сафонов, представители Минфина, Минтруда, МИДа, ФСБ, Минкультуры, ФТ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СТЬ; 09.11.2015; УПОМИНАЕМОСТЬ РОССИИ В МИРОВЫХ СМИ</w:t>
      </w:r>
    </w:p>
    <w:p>
      <w:pPr>
        <w:pStyle w:val="Normal"/>
        <w:jc w:val="both"/>
        <w:rPr/>
      </w:pPr>
      <w:r>
        <w:rPr/>
        <w:t>Какое внимание мировые СМИ и интернет уделяют России</w:t>
      </w:r>
    </w:p>
    <w:p>
      <w:pPr>
        <w:pStyle w:val="Normal"/>
        <w:jc w:val="both"/>
        <w:rPr/>
      </w:pPr>
      <w:r>
        <w:rPr/>
        <w:t>Общая доля публикаций о России в мировых СМИ выросла за неделю с 1,38% до 1,74%. Упоминаемость страны увеличилась во всех исследуемых «Властью» странах, кроме Германии, Турции и Ирана. Главной темой стала крупнейшая по числу жертв в истории современной России авиакатастрофа на Синайском полуострове, унесшая 31 октября жизни 224 россиян. Популярность запросов о России в поисковой системе Google достигла одного из пиковых значений за год.</w:t>
      </w:r>
    </w:p>
    <w:p>
      <w:pPr>
        <w:pStyle w:val="Normal"/>
        <w:jc w:val="both"/>
        <w:rPr/>
      </w:pPr>
      <w:r>
        <w:rPr/>
        <w:t xml:space="preserve">Увеличилась доля материалов о внутренней и международной политике (с 33,2% до 36,3%). Сократилось количество публикаций об экономике и бизнесе, с 25,5% до 21,8%, и о культуре и спорте – с 17,5% до 12,7%. В топ самых упоминаемых компаний попала авиакомпания «Когалымавиа» и вернулся «Аэрофлот» (на фоне новостей о состоянии российской авиации в целом). В тройку самых упоминаемых российских персон впервые вошли </w:t>
      </w:r>
      <w:r>
        <w:rPr>
          <w:b/>
        </w:rPr>
        <w:t>министр транспорта</w:t>
      </w:r>
      <w:r>
        <w:rPr/>
        <w:t xml:space="preserve"> Максим </w:t>
      </w:r>
      <w:r>
        <w:rPr>
          <w:b/>
        </w:rPr>
        <w:t>Соколов</w:t>
      </w:r>
      <w:r>
        <w:rPr/>
        <w:t xml:space="preserve"> и глава </w:t>
      </w:r>
      <w:r>
        <w:rPr>
          <w:b/>
        </w:rPr>
        <w:t>Росавиаци</w:t>
      </w:r>
      <w:r>
        <w:rPr/>
        <w:t xml:space="preserve">и Александр </w:t>
      </w:r>
      <w:r>
        <w:rPr>
          <w:b/>
        </w:rPr>
        <w:t>Нерадько</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5; АВИАСООБЩЕНИЕ МЕЖДУ РОССИЕЙ И ЕГИПТОМ ПРИОСТАНОВЛЕНО В ПЯТНИЦУ В 20.00</w:t>
      </w:r>
    </w:p>
    <w:p>
      <w:pPr>
        <w:pStyle w:val="Normal"/>
        <w:jc w:val="both"/>
        <w:rPr/>
      </w:pPr>
      <w:r>
        <w:rPr/>
        <w:t xml:space="preserve">Сообщение на всех рейсах между Россией и Египтом приостановлено с 20.00 мск пятницы, все авиакомпании, которые осуществляли перелеты, проинформированы, сообщил журналистам </w:t>
      </w:r>
      <w:r>
        <w:rPr>
          <w:b/>
        </w:rPr>
        <w:t>министр транспорта</w:t>
      </w:r>
      <w:r>
        <w:rPr/>
        <w:t xml:space="preserve"> Максим </w:t>
      </w:r>
      <w:r>
        <w:rPr>
          <w:b/>
        </w:rPr>
        <w:t>Соколов</w:t>
      </w:r>
      <w:r>
        <w:rPr/>
        <w:t xml:space="preserve"> по итогам заседания оперативного штаба по приостановке авиасообщения.</w:t>
      </w:r>
    </w:p>
    <w:p>
      <w:pPr>
        <w:pStyle w:val="Normal"/>
        <w:jc w:val="both"/>
        <w:rPr/>
      </w:pPr>
      <w:r>
        <w:rPr/>
        <w:t xml:space="preserve">«Сегодня с 20 часов по московскому времени приостановлено авиасообщение на регулярных, чартерных и транзитных рейсах между РФ и Арабской Республикой Египет. Соответствующие телеграммы даны во все авиационные компании, их девять, которые осуществляли эти перелеты, и все аэропорты РФ, которые принимали эти борты, – их более 20», – сказал </w:t>
      </w:r>
      <w:r>
        <w:rPr>
          <w:b/>
        </w:rPr>
        <w:t>Соколов</w:t>
      </w:r>
      <w:r>
        <w:rPr/>
        <w:t>.</w:t>
      </w:r>
    </w:p>
    <w:p>
      <w:pPr>
        <w:pStyle w:val="Normal"/>
        <w:jc w:val="both"/>
        <w:rPr/>
      </w:pPr>
      <w:r>
        <w:rPr/>
        <w:t>Ранее президент Владимир Путин согласился с рекомендациями приостановить авиасообщение с Египтом до выяснения причин крушения А321. Глава государства также поручил обеспечить содействие гражданам России в возвращении из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РТЕМ ФИЛИПЕНОК; 07.11.2015; БАГАЖ ВЫВЕЗЕННЫХ ИЗ ЕГИПТА ТУРИСТОВ ВЕРНУТ ЧЕРЕЗ МОСКВУ</w:t>
      </w:r>
    </w:p>
    <w:p>
      <w:pPr>
        <w:pStyle w:val="Normal"/>
        <w:jc w:val="both"/>
        <w:rPr/>
      </w:pPr>
      <w:r>
        <w:rPr/>
        <w:t xml:space="preserve">Как объяснил агентству ТАСС возглавляющий оперативный штаб по вопросам приостановления авиасообщения с Египтом вице-премьер Аркадий </w:t>
      </w:r>
      <w:r>
        <w:rPr>
          <w:b/>
        </w:rPr>
        <w:t>Дворкович</w:t>
      </w:r>
      <w:r>
        <w:rPr/>
        <w:t>, запланированы грузовые рейсы, которые должны вывести багаж пассажиров, отдыхавших в Египте. Доставляться груз будет в столичный аэропорт Внуково, а позже развозиться по городам, где проживают его владельцы.</w:t>
      </w:r>
    </w:p>
    <w:p>
      <w:pPr>
        <w:pStyle w:val="Normal"/>
        <w:jc w:val="both"/>
        <w:rPr/>
      </w:pPr>
      <w:r>
        <w:rPr>
          <w:b/>
        </w:rPr>
        <w:t>Дворкович</w:t>
      </w:r>
      <w:r>
        <w:rPr/>
        <w:t xml:space="preserve"> не уточнил, как технически будет организована доставка багажа за пределы Москвы.</w:t>
      </w:r>
    </w:p>
    <w:p>
      <w:pPr>
        <w:pStyle w:val="Normal"/>
        <w:jc w:val="both"/>
        <w:rPr/>
      </w:pPr>
      <w:r>
        <w:rPr/>
        <w:t xml:space="preserve">По словам вице-премьера, перевозить багаж будут самолеты МЧС России, а координацией процесса займется </w:t>
      </w:r>
      <w:r>
        <w:rPr>
          <w:b/>
        </w:rPr>
        <w:t>Росавиаци</w:t>
      </w:r>
      <w:r>
        <w:rPr/>
        <w:t xml:space="preserve">я. «Что касается доставки на территории России, то мы будем прежде всего рассчитывать на те авиакомпании, которые должны были доставлять багаж, я имею в виду уже рейсы из Москвы в другие города России», – сказал </w:t>
      </w:r>
      <w:r>
        <w:rPr>
          <w:b/>
        </w:rPr>
        <w:t>Дворкович</w:t>
      </w:r>
      <w:r>
        <w:rPr/>
        <w:t>,</w:t>
      </w:r>
    </w:p>
    <w:p>
      <w:pPr>
        <w:pStyle w:val="Normal"/>
        <w:jc w:val="both"/>
        <w:rPr/>
      </w:pPr>
      <w:r>
        <w:rPr/>
        <w:t xml:space="preserve">Представитель </w:t>
      </w:r>
      <w:r>
        <w:rPr>
          <w:b/>
        </w:rPr>
        <w:t>Росавиаци</w:t>
      </w:r>
      <w:r>
        <w:rPr/>
        <w:t>и Сергей Извольский заявил РБК, что в ближайшее время будет выпущено сообщение о том, как будет доставляться багаж. Он отметил, что сейчас багаж приходит во Внуково, но может быть доставлен и в другие аэропорты.</w:t>
      </w:r>
    </w:p>
    <w:p>
      <w:pPr>
        <w:pStyle w:val="Normal"/>
        <w:jc w:val="both"/>
        <w:rPr/>
      </w:pPr>
      <w:r>
        <w:rPr/>
        <w:t xml:space="preserve">Как ранее сообщала </w:t>
      </w:r>
      <w:r>
        <w:rPr>
          <w:b/>
        </w:rPr>
        <w:t>Росавиаци</w:t>
      </w:r>
      <w:r>
        <w:rPr/>
        <w:t>я, пассажирам, вылетающим из аэропортов Арабской Республики Египет, следует прибывать в аэропорт с багажом. Проходить процедуру регистрации и оформления багажа. На каждое место багажа необходимо прикрепить дополнительную бирку с указанием имени, фамилии, адреса пассажира в Российской Федерации, номера рейса, даты вылета (по билету) и контактного телефона.</w:t>
      </w:r>
    </w:p>
    <w:p>
      <w:pPr>
        <w:pStyle w:val="Normal"/>
        <w:jc w:val="both"/>
        <w:rPr/>
      </w:pPr>
      <w:r>
        <w:rPr/>
        <w:t>В целях обеспечения безопасности пассажирам разрешено брать с собой на борт воздушного судна исключительно ручную кладь. В ручной клади разрешается проносить наиболее востребованные личные вещи, включая детское питание и лекарства первой необходимости.</w:t>
      </w:r>
    </w:p>
    <w:p>
      <w:pPr>
        <w:pStyle w:val="Normal"/>
        <w:jc w:val="both"/>
        <w:rPr/>
      </w:pPr>
      <w:r>
        <w:rPr/>
        <w:t>Остальной багаж регистрируется наземными службами аэропорта и хранится в специально отведенных местах до последующей транспортировки. Доставка багажа будет осуществляться как бортами МЧС, так и транспортными самолетами других российских авиаперевозчиков до аэропортов Москвы. Для пассажиров не из Москвы (из других регионов) багаж будет доставляться регулярными рейсами из Москвы до аэропорта назначения. О прибытии багажа пассажир будет проинформирован службами аэропорта назначения. К доставке багажа привлечена «Почта России».</w:t>
      </w:r>
    </w:p>
    <w:p>
      <w:pPr>
        <w:pStyle w:val="Normal"/>
        <w:jc w:val="both"/>
        <w:rPr/>
      </w:pPr>
      <w:r>
        <w:rPr/>
        <w:t xml:space="preserve">В субботу, 6 ноября, правительство создало оперативный штаб по урегулированию вопросов, связанных с приостановкой авиасообщения с Египтом. Его возглавил российский вице-премьер Аркадий </w:t>
      </w:r>
      <w:r>
        <w:rPr>
          <w:b/>
        </w:rPr>
        <w:t>Дворкович</w:t>
      </w:r>
      <w:r>
        <w:rPr/>
        <w:t xml:space="preserve">, заместителями назначили министра по делам гражданской обороны, чрезвычайным ситуациям и ликвидации последствий стихийных бед​ствий Владимира Пучкова и главу </w:t>
      </w:r>
      <w:r>
        <w:rPr>
          <w:b/>
        </w:rPr>
        <w:t>Минтранса</w:t>
      </w:r>
      <w:r>
        <w:rPr/>
        <w:t xml:space="preserve"> Максима </w:t>
      </w:r>
      <w:r>
        <w:rPr>
          <w:b/>
        </w:rPr>
        <w:t>Соколов</w:t>
      </w:r>
      <w:r>
        <w:rPr/>
        <w:t>а.</w:t>
      </w:r>
    </w:p>
    <w:p>
      <w:pPr>
        <w:pStyle w:val="Normal"/>
        <w:jc w:val="both"/>
        <w:rPr/>
      </w:pPr>
      <w:r>
        <w:rPr/>
        <w:t xml:space="preserve">Согласно документу, в состав оперативного штаба также вошли глава </w:t>
      </w:r>
      <w:r>
        <w:rPr>
          <w:b/>
        </w:rPr>
        <w:t>Росавиаци</w:t>
      </w:r>
      <w:r>
        <w:rPr/>
        <w:t xml:space="preserve">и Александр </w:t>
      </w:r>
      <w:r>
        <w:rPr>
          <w:b/>
        </w:rPr>
        <w:t>Нерадько</w:t>
      </w:r>
      <w:r>
        <w:rPr/>
        <w:t>, министр связи Николай Никифоров, замминистра финансов Леонид Горнин, руководитель Федерального агентства по туризму Олег Сафонов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5; РОССИЯНАМ «ЗАКРЫЛИ» ЕГИПЕТ ДО ОСОБОГО РАСПОРЯЖЕНИЯ</w:t>
      </w:r>
    </w:p>
    <w:p>
      <w:pPr>
        <w:pStyle w:val="Normal"/>
        <w:jc w:val="both"/>
        <w:rPr/>
      </w:pPr>
      <w:r>
        <w:rPr/>
        <w:t>Запрет на авиасообщение между Россией и Египтом после трагедии с самолетом А321 может обернуться серьезными последствиями не только для экономики Египта, но и для туристической и авиационной отрасли России.</w:t>
      </w:r>
    </w:p>
    <w:p>
      <w:pPr>
        <w:pStyle w:val="Normal"/>
        <w:jc w:val="both"/>
        <w:rPr/>
      </w:pPr>
      <w:r>
        <w:rPr/>
        <w:t>В пятницу президент РФ Владимир Путин согласился с предложением ФСБ о приостановке полетов в Египет до выяснения причин крушения российского лайнера. По словам главы ФСБ Александра Бортникова, расследование причин катастрофы будет вестись столько, сколько нужно.</w:t>
      </w:r>
    </w:p>
    <w:p>
      <w:pPr>
        <w:pStyle w:val="Normal"/>
        <w:jc w:val="both"/>
        <w:rPr/>
      </w:pPr>
      <w:r>
        <w:rPr/>
        <w:t>Между тем, по разным оценкам, на курортах Красного моря находится от 40 до 70 тысяч российских туристов. Еще утром в пятницу они оживленно обсуждали эвакуацию британских граждан. Теперь отдых, возможно, придется прервать и им самим.</w:t>
      </w:r>
    </w:p>
    <w:p>
      <w:pPr>
        <w:pStyle w:val="Normal"/>
        <w:jc w:val="both"/>
        <w:rPr/>
      </w:pPr>
      <w:r>
        <w:rPr/>
        <w:t>Пока не ясна конкретная дата, когда вводится сам запрет на полеты в Египет, но уже ясно, что туристы, купившие путевки и собиравшиеся скоро улететь, отправиться в долгожданный отпуск уже не смогут. Нет понимания также о том, когда и как будут вывозить россиян с курортов Красного моря.</w:t>
      </w:r>
    </w:p>
    <w:p>
      <w:pPr>
        <w:pStyle w:val="Normal"/>
        <w:jc w:val="both"/>
        <w:rPr/>
      </w:pPr>
      <w:r>
        <w:rPr/>
        <w:t>Почти сразу после трагедии с российским лайнером многие страны заговорили о недостаточном уровне безопасности в аэропорту Шарм-эш-Шейха. Сначала в американских СМИ, а затем уже и со ссылкой на официальные органы западных стран одной из основных стала называться версия о взрыве на борту, теракте.</w:t>
      </w:r>
    </w:p>
    <w:p>
      <w:pPr>
        <w:pStyle w:val="Normal"/>
        <w:jc w:val="both"/>
        <w:rPr/>
      </w:pPr>
      <w:r>
        <w:rPr/>
        <w:t>Вслед за Великобританией о приостановке полетов в Шарм-эш-Шейх заявили Голландия, Ирландия, Франция.</w:t>
      </w:r>
    </w:p>
    <w:p>
      <w:pPr>
        <w:pStyle w:val="Normal"/>
        <w:jc w:val="both"/>
        <w:rPr/>
      </w:pPr>
      <w:r>
        <w:rPr/>
        <w:t>Нидерландская авиакомпания KLM объявила пассажирам своих рейсов из Каира, что на борт самолетов авиакомпании разрешается брать только ручную кладь, другой багаж загружаться не будет.</w:t>
      </w:r>
    </w:p>
    <w:p>
      <w:pPr>
        <w:pStyle w:val="Normal"/>
        <w:jc w:val="both"/>
        <w:rPr/>
      </w:pPr>
      <w:r>
        <w:rPr/>
        <w:t xml:space="preserve">Накануне глава </w:t>
      </w:r>
      <w:r>
        <w:rPr>
          <w:b/>
        </w:rPr>
        <w:t>Минтранса</w:t>
      </w:r>
      <w:r>
        <w:rPr/>
        <w:t xml:space="preserve"> Максим </w:t>
      </w:r>
      <w:r>
        <w:rPr>
          <w:b/>
        </w:rPr>
        <w:t>Соколов</w:t>
      </w:r>
      <w:r>
        <w:rPr/>
        <w:t xml:space="preserve"> сообщил, что Россия направила Египту предложения по дополнительному аудиту мер авиационной безопасности. В ответ посол Республики Египет в РФ заявил, что меры безопасности в отношении туристов были усилены не только в аэропорту Шарм-эш-Шейха, но и на всех курортах страны, включая курорты Хургады.</w:t>
      </w:r>
    </w:p>
    <w:p>
      <w:pPr>
        <w:pStyle w:val="Normal"/>
        <w:jc w:val="both"/>
        <w:rPr/>
      </w:pPr>
      <w:r>
        <w:rPr/>
        <w:t>По заявлению самих туристов, например, в зоне досмотра аэропорта Шарм-эш-Шейха были предприняты беспрецедентные меры безопасности: полицейские требуют от пассажиров, проходящих рамку металлодетектора, снимать обувь.</w:t>
      </w:r>
    </w:p>
    <w:p>
      <w:pPr>
        <w:pStyle w:val="Normal"/>
        <w:jc w:val="both"/>
        <w:rPr/>
      </w:pPr>
      <w:r>
        <w:rPr/>
        <w:t>Однако, видимо, только этих заверений для российских властей оказалось недостаточно.</w:t>
      </w:r>
    </w:p>
    <w:p>
      <w:pPr>
        <w:pStyle w:val="Normal"/>
        <w:jc w:val="both"/>
        <w:rPr/>
      </w:pPr>
      <w:r>
        <w:rPr/>
        <w:t>Оперативное реагирование</w:t>
      </w:r>
    </w:p>
    <w:p>
      <w:pPr>
        <w:pStyle w:val="Normal"/>
        <w:jc w:val="both"/>
        <w:rPr/>
      </w:pPr>
      <w:r>
        <w:rPr/>
        <w:t xml:space="preserve">В правительстве РФ в пятницу под руководством вице-премьера Аркадия </w:t>
      </w:r>
      <w:r>
        <w:rPr>
          <w:b/>
        </w:rPr>
        <w:t>Дворкович</w:t>
      </w:r>
      <w:r>
        <w:rPr/>
        <w:t xml:space="preserve">а был создан оперативный штаб по регулированию вопросов, связанных с временным приостановлением авиасообщения с Египтом. В него вошли представители ФСБ, МВД, </w:t>
      </w:r>
      <w:r>
        <w:rPr>
          <w:b/>
        </w:rPr>
        <w:t>Минтранса</w:t>
      </w:r>
      <w:r>
        <w:rPr/>
        <w:t>, МЧС, Минкомсвязи, Минфина, ФТС, Ростуризма. Первое его заседание состоится уже в пятницу вечером.</w:t>
      </w:r>
    </w:p>
    <w:p>
      <w:pPr>
        <w:pStyle w:val="Normal"/>
        <w:jc w:val="both"/>
        <w:rPr/>
      </w:pPr>
      <w:r>
        <w:rPr/>
        <w:t>Россия организует и оперативные штабы на курортах Египта, а в МЧС заработает телефон «горячей линии», где можно будет получить информацию о порядке возвращения россиян на родину.</w:t>
      </w:r>
    </w:p>
    <w:p>
      <w:pPr>
        <w:pStyle w:val="Normal"/>
        <w:jc w:val="both"/>
        <w:rPr/>
      </w:pPr>
      <w:r>
        <w:rPr/>
        <w:t>Как обещают власти, сроки вылета граждан РФ на родину из Египта будут максимально приближены к тем датам, на которые приобретались билеты.</w:t>
      </w:r>
    </w:p>
    <w:p>
      <w:pPr>
        <w:pStyle w:val="Normal"/>
        <w:jc w:val="both"/>
        <w:rPr/>
      </w:pPr>
      <w:r>
        <w:rPr/>
        <w:t>Исполнительный директор АТОР Майя Ломидзе советует туристам, имеющим на руках билеты с вылетом в Египет на ближайшие даты, получать информацию от своих турагентств. По ее словам, информации о возможных отменах рейсов не будет в течение нескольких часов, пока не разработан механизм урегулирования ситуации.</w:t>
      </w:r>
    </w:p>
    <w:p>
      <w:pPr>
        <w:pStyle w:val="Normal"/>
        <w:jc w:val="both"/>
        <w:rPr/>
      </w:pPr>
      <w:r>
        <w:rPr/>
        <w:t>Между тем страховые полисы не покрывают потерь туристов от принятых властями РФ решений. По данным собеседников РИА Новости, страховые компании не будут выплачивать эвакуированным туристам компенсации за прерванный отдых. В полисах обычно прописываются такие риски, как отмена, прерывание или сокращение сроков поездки, но все это подразумевает факторы, связанные с самим человеком.</w:t>
      </w:r>
    </w:p>
    <w:p>
      <w:pPr>
        <w:pStyle w:val="Normal"/>
        <w:jc w:val="both"/>
        <w:rPr/>
      </w:pPr>
      <w:r>
        <w:rPr/>
        <w:t>Туроператоры уже начали заявлять о приостановке продажи новых туров в Египет. Так, компания «Библио Глобус» всем туристам предлагает заменить оплаченные туры в эту страну поездкой на Кипр с аналогичным пакетом услуг.</w:t>
      </w:r>
    </w:p>
    <w:p>
      <w:pPr>
        <w:pStyle w:val="Normal"/>
        <w:jc w:val="both"/>
        <w:rPr/>
      </w:pPr>
      <w:r>
        <w:rPr/>
        <w:t>Однако сами представители туриндустрии Греции признают, что зимой альтернативы для российских туристов после закрытия полетов в Египет нет – Греция не готова принять потоки туристов зимой из России, считает управляющий директор компании TEZ TOUR Греция Димитрис Харитидис. Возможной заменой может стать Таиланд и Дубай.</w:t>
      </w:r>
    </w:p>
    <w:p>
      <w:pPr>
        <w:pStyle w:val="Normal"/>
        <w:jc w:val="both"/>
        <w:rPr/>
      </w:pPr>
      <w:r>
        <w:rPr/>
        <w:t>По мнению Ломидзе из АТОР, решение о приостановке авиасообщения между РФ и Египтом не признано форс-мажорной ситуацией, наиболее оптимальным способом решения вопросов с уже купленными путевками является перебронирование на другие направления.</w:t>
      </w:r>
    </w:p>
    <w:p>
      <w:pPr>
        <w:pStyle w:val="Normal"/>
        <w:jc w:val="both"/>
        <w:rPr/>
      </w:pPr>
      <w:r>
        <w:rPr/>
        <w:t>Между тем отмена полетов в Египет создает риски череды банкротств туркомпаний России, считает член правления Российского союза туриндустрии Георгий Мохов. По его словам, множество российских туристических компаний зарабатывают в зимний период на продажах туров в Египет.</w:t>
      </w:r>
    </w:p>
    <w:p>
      <w:pPr>
        <w:pStyle w:val="Normal"/>
        <w:jc w:val="both"/>
        <w:rPr/>
      </w:pPr>
      <w:r>
        <w:rPr/>
        <w:t>«Если сейчас придется возвращать деньги за уже проданные туры и не придут клиенты приобретать (поездки в Египет – ред.) на Новый год, то мы можем ожидать череду банкротств», – сказал Мохов.</w:t>
      </w:r>
    </w:p>
    <w:p>
      <w:pPr>
        <w:pStyle w:val="Normal"/>
        <w:jc w:val="both"/>
        <w:rPr/>
      </w:pPr>
      <w:r>
        <w:rPr/>
        <w:t>Ощутимые убытки могут понести и российские авиакомпании, занимающиеся чартерными перевозками. По словам главного редактора журнала «Авиатранспортное обозрение» Алексея Синицкого, российские авиакомпании и так переживают сейчас не самые успешные годы, а тут могут лишиться еще одного очень доходного направления. Синицкий добавил, что Египет – очень привлекательное и довольно бюджетное направление, поэтому спрос на него всегда высокий.</w:t>
      </w:r>
    </w:p>
    <w:p>
      <w:pPr>
        <w:pStyle w:val="Normal"/>
        <w:jc w:val="both"/>
        <w:rPr/>
      </w:pPr>
      <w:r>
        <w:rPr/>
        <w:t>Решение российских властей сулит большие потери и египетской туриндустрии. Ежегодно Египет принимает около 2,5 миллиона туристов из России. Только на новогодние каникулы было около 250 тысяч бронирований из России в Шарм-эш-Шейхе и Хургаде, сообщил член Египетской федерации туристических палат Али Гнейм.</w:t>
      </w:r>
    </w:p>
    <w:p>
      <w:pPr>
        <w:pStyle w:val="Normal"/>
        <w:jc w:val="both"/>
        <w:rPr/>
      </w:pPr>
      <w:r>
        <w:rPr/>
        <w:t>В Египте все спокойно?</w:t>
      </w:r>
    </w:p>
    <w:p>
      <w:pPr>
        <w:pStyle w:val="Normal"/>
        <w:jc w:val="both"/>
        <w:rPr/>
      </w:pPr>
      <w:r>
        <w:rPr/>
        <w:t>Сообщение о приостановке полетов российских самолетов в Египет вызвало панику среди их зарубежных авиакомпаний и туроператоров. Так, самолет британской компании Thomas Cook, летевший за туристами в Шарм-эш-Шейх, развернулся по пути и возвращается в Великобританию. Некоторые другие британские самолеты развернулись в направлении Кипра.</w:t>
      </w:r>
    </w:p>
    <w:p>
      <w:pPr>
        <w:pStyle w:val="Normal"/>
        <w:jc w:val="both"/>
        <w:rPr/>
      </w:pPr>
      <w:r>
        <w:rPr/>
        <w:t>По предварительным данным, это может быть связано с перегруженностью египетского аэропорта, в котором, как утверждают британские СМИ, после сообщений о приостановке Россией полетов в Египет возник настоящий хаос.</w:t>
      </w:r>
    </w:p>
    <w:p>
      <w:pPr>
        <w:pStyle w:val="Normal"/>
        <w:jc w:val="both"/>
        <w:rPr/>
      </w:pPr>
      <w:r>
        <w:rPr/>
        <w:t>Между тем российские туристические компании и операторы пока не информируют своих туристов об отмене предстоящих поездок. Так, по словам туристки, у которой запланирован вылет в Хургаду 9 ноября, в турагентстве «Ларуссия» не смогли ответить на вопросы по предстоящей поездке.</w:t>
      </w:r>
    </w:p>
    <w:p>
      <w:pPr>
        <w:pStyle w:val="Normal"/>
        <w:jc w:val="both"/>
        <w:rPr/>
      </w:pPr>
      <w:r>
        <w:rPr/>
        <w:t>«В турагентстве на 18.00 еще не знали о решениях властей РФ и попросили обратиться за актуальной информацией в субботу, когда будут получены официальные документы от властей и реакция от «Библио Глобуса», который является оператором данной поездки», – сообщила она РИА Новости.</w:t>
      </w:r>
    </w:p>
    <w:p>
      <w:pPr>
        <w:pStyle w:val="Normal"/>
        <w:jc w:val="both"/>
        <w:rPr/>
      </w:pPr>
      <w:r>
        <w:rPr/>
        <w:t>Еще одна туристка из Москвы рассказала РИА Новости, что приобрела тур в компании TezTour 4 ноября в Хургаду. «Боязно, конечно, уже было из-за произошедшего крушения самолета, но отпуск планировали больше года. 4 ноября взяли новый тур и, к сожалению, сегодня посыпались звонки друзей и родственников о том, что все отменили. Пока что официально нас не предупредили и мы не знаем точно судьбу поездки, должны вылетать 8 ноября в 3:30 из Внуково», – рассказала она.</w:t>
      </w:r>
    </w:p>
    <w:p>
      <w:pPr>
        <w:pStyle w:val="Normal"/>
        <w:jc w:val="both"/>
        <w:rPr/>
      </w:pPr>
      <w:r>
        <w:rPr/>
        <w:t>Между тем российские туристы, которые уже находятся на курортах Египта, пока пребывают в отпускном настроении. По словам туриста Сергея, отдыхающего в Хургаде, в его отеле никакой паники не наблюдается.</w:t>
      </w:r>
    </w:p>
    <w:p>
      <w:pPr>
        <w:pStyle w:val="Normal"/>
        <w:jc w:val="both"/>
        <w:rPr/>
      </w:pPr>
      <w:r>
        <w:rPr/>
        <w:t>«Туроператоры, которые сидят в нашем отеле, покинули свои рабочие места по расписанию. Нам пока никто ни о чем не сообщал, паники нет», – сказал собеседник агентства, отдыхающий в Хургаде с семьей.</w:t>
      </w:r>
    </w:p>
    <w:p>
      <w:pPr>
        <w:pStyle w:val="Normal"/>
        <w:jc w:val="both"/>
        <w:rPr/>
      </w:pPr>
      <w:r>
        <w:rPr/>
        <w:t>«У нас в Египте все спокойно», – подтвердила туристка Ольга, отдыхающая в Дахаб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СТАСИЯ БЕРСЕНЕВА; 06.11.2015; ПОЛЕТЫ В ЕГИПЕТ ПРИОСТАНАВЛИВАЮТСЯ</w:t>
      </w:r>
    </w:p>
    <w:p>
      <w:pPr>
        <w:pStyle w:val="Normal"/>
        <w:jc w:val="both"/>
        <w:rPr/>
      </w:pPr>
      <w:r>
        <w:rPr/>
        <w:t>Владимир Путин поддержал предложение о приостановке полетов в Египет</w:t>
      </w:r>
    </w:p>
    <w:p>
      <w:pPr>
        <w:pStyle w:val="Normal"/>
        <w:jc w:val="both"/>
        <w:rPr/>
      </w:pPr>
      <w:r>
        <w:rPr/>
        <w:t>Президент России Владимир Путин одобрил идею ФСБ приостановить авиасообщение с Египтом до выяснения причин крушения А321. С соответствующим предложением выступил директор ФСБ Александр Бортников.</w:t>
      </w:r>
    </w:p>
    <w:p>
      <w:pPr>
        <w:pStyle w:val="Normal"/>
        <w:jc w:val="both"/>
        <w:rPr/>
      </w:pPr>
      <w:r>
        <w:rPr/>
        <w:t>Вечером в пятницу глава ФСБ РФ Александр Бортников заявил, что считает целесообразным приостановить полеты российской авиации в Египет до выяснения причин крушения лайнера A321. «До тех пор, пока мы не определимся с истинными причинами происшедшего, считаю целесообразным приостановить полеты российской авиации в Египет. Это касается прежде всего туристического канала», – сказал Бортников на внеочередном заседании Национального антитеррористического комитета. Директор ФСБ является главой НАК.</w:t>
      </w:r>
    </w:p>
    <w:p>
      <w:pPr>
        <w:pStyle w:val="Normal"/>
        <w:jc w:val="both"/>
        <w:rPr/>
      </w:pPr>
      <w:r>
        <w:rPr/>
        <w:t>После заседания Бортников сообщил о своем предложении Владимиру Путину, и президент России поддержал его.</w:t>
      </w:r>
    </w:p>
    <w:p>
      <w:pPr>
        <w:pStyle w:val="Normal"/>
        <w:jc w:val="both"/>
        <w:rPr/>
      </w:pPr>
      <w:r>
        <w:rPr/>
        <w:t>«Глава государства согласился с этими рекомендациями. Путин поручил правительству отработать механизмы реализации этих рекомендаций НАК и обеспечить возвращение на родину граждан России», – цитирует «Интерфакс» пресс-секретаря президента Дмитрия Пескова. «Президент также поручил наладить взаимодействие с египетской стороной для обеспечения безопасности воздушного сообщения», – отметил Песков.</w:t>
      </w:r>
    </w:p>
    <w:p>
      <w:pPr>
        <w:pStyle w:val="Normal"/>
        <w:jc w:val="both"/>
        <w:rPr/>
      </w:pPr>
      <w:r>
        <w:rPr/>
        <w:t>Сразу после этого стало известно, что полеты в Египет приостанавливают литовские авиакомпании. В настоящее время авиасообщение с Египтом прервали, в частности, авиакомпании Великобритании, Турции, Нидерландов, Ирландии и Украины.</w:t>
      </w:r>
    </w:p>
    <w:p>
      <w:pPr>
        <w:pStyle w:val="Normal"/>
        <w:jc w:val="both"/>
        <w:rPr/>
      </w:pPr>
      <w:r>
        <w:rPr/>
        <w:t xml:space="preserve">В четверг премьер Дмитрий Медведев потребовал от </w:t>
      </w:r>
      <w:r>
        <w:rPr>
          <w:b/>
        </w:rPr>
        <w:t>министра транспорта</w:t>
      </w:r>
      <w:r>
        <w:rPr/>
        <w:t xml:space="preserve"> Максима </w:t>
      </w:r>
      <w:r>
        <w:rPr>
          <w:b/>
        </w:rPr>
        <w:t>Соколов</w:t>
      </w:r>
      <w:r>
        <w:rPr/>
        <w:t>а принять дополнительные меры безопасности на российских международных авиарейсах, подчеркнув, что речь идет не только о Египте, но и о других направлениях.</w:t>
      </w:r>
    </w:p>
    <w:p>
      <w:pPr>
        <w:pStyle w:val="Normal"/>
        <w:jc w:val="both"/>
        <w:rPr/>
      </w:pPr>
      <w:r>
        <w:rPr/>
        <w:t xml:space="preserve">До последнего времени какие-либо обращения к туристам или к авиакомпаниям в связи с крушением А321 на сайтах МИД России, </w:t>
      </w:r>
      <w:r>
        <w:rPr>
          <w:b/>
        </w:rPr>
        <w:t>Минтранса</w:t>
      </w:r>
      <w:r>
        <w:rPr/>
        <w:t xml:space="preserve"> и посольства России в Египте отсутствовали. «Вся необходимая информация на тему расследования крушения самолета Airbus A321 авиакомпании «Когалымавиа» 31 октября 2015 года в Египте публикуется в открытом доступе, в том числе на сайтах </w:t>
      </w:r>
      <w:r>
        <w:rPr>
          <w:b/>
        </w:rPr>
        <w:t>Минтранса</w:t>
      </w:r>
      <w:r>
        <w:rPr/>
        <w:t xml:space="preserve"> России и </w:t>
      </w:r>
      <w:r>
        <w:rPr>
          <w:b/>
        </w:rPr>
        <w:t>Росавиаци</w:t>
      </w:r>
      <w:r>
        <w:rPr/>
        <w:t xml:space="preserve">и. Дополнительных комментариев предоставить не можем», – пояснили «Газете.Ru» в пресс-службе </w:t>
      </w:r>
      <w:r>
        <w:rPr>
          <w:b/>
        </w:rPr>
        <w:t>Минтранса</w:t>
      </w:r>
      <w:r>
        <w:rPr/>
        <w:t>.</w:t>
      </w:r>
    </w:p>
    <w:p>
      <w:pPr>
        <w:pStyle w:val="Normal"/>
        <w:jc w:val="both"/>
        <w:rPr/>
      </w:pPr>
      <w:r>
        <w:rPr/>
        <w:t>Руководитель Федерального агентства по туризму Олег Сафонов говорил в четверг, что ведомство работает в штатном режиме. «Однако, исходя из того, что к нам поступают обращения от российских туристов об отмене туров в Египет, мы разместили на сайте Ростуризма рекомендации о том, на основании каких законных документов люди могут требовать возврата денег», – цитирует главу Ростуризма РИА «Новости».</w:t>
      </w:r>
    </w:p>
    <w:p>
      <w:pPr>
        <w:pStyle w:val="Normal"/>
        <w:jc w:val="both"/>
        <w:rPr/>
      </w:pPr>
      <w:r>
        <w:rPr/>
        <w:t>За несколько часов до решения о приостановке авиасообщения с Египтом российский турист Сергей вместе с семьей выезжал из отеля в аэропорт Шарм-эль-Шейха. Чемоданы они собирали с тяжелым сердцем, рассказал он «Газете.Ru»: «У нас в отеле есть туристы из России и Англии. Если британцы спокойные – их правительство отправило за ними самолеты, то наши напрягаются...</w:t>
      </w:r>
    </w:p>
    <w:p>
      <w:pPr>
        <w:pStyle w:val="Normal"/>
        <w:jc w:val="both"/>
        <w:rPr/>
      </w:pPr>
      <w:r>
        <w:rPr/>
        <w:t>Нам говорят: дождитесь результатов расследования».</w:t>
      </w:r>
    </w:p>
    <w:p>
      <w:pPr>
        <w:pStyle w:val="Normal"/>
        <w:jc w:val="both"/>
        <w:rPr/>
      </w:pPr>
      <w:r>
        <w:rPr/>
        <w:t>Он добавляет, что в отеле есть и англоязычные, и русские телеканалы, так что отдыхающие отлично осведомлены о происходящем вокруг Шарм-эль-Шейха.</w:t>
      </w:r>
    </w:p>
    <w:p>
      <w:pPr>
        <w:pStyle w:val="Normal"/>
        <w:jc w:val="both"/>
        <w:rPr/>
      </w:pPr>
      <w:r>
        <w:rPr/>
        <w:t>На пятницу правительство Великобритании назначило эвакуацию своих граждан. Ранее авиакомпании отменили рейсы, и многие британцы не смогли вылететь.</w:t>
      </w:r>
    </w:p>
    <w:p>
      <w:pPr>
        <w:pStyle w:val="Normal"/>
        <w:jc w:val="both"/>
        <w:rPr/>
      </w:pPr>
      <w:r>
        <w:rPr/>
        <w:t>«Я отдыхала в Шарм-эль-Шейхе с моей подругой из Англии. Она должна была вылететь еще в среду, но не смогла, так как рейс авиакомпании EasyJet отменили, – рассказала «Газете.Ru» москвичка Ольга Моисеева, которая сейчас находится на египетском курорте. – С ней оперативно связались и пояснили, что вылет будет в пятницу и что ей вернут деньги, которые она потратит на дополнительное проживание в отеле и такси до аэропорта. Но пока что она должна была оплатить все это из своих средств. В отеле ей разрешили жить дальше в том номере, который она занимала, и даже предложили лучшие условия.</w:t>
      </w:r>
    </w:p>
    <w:p>
      <w:pPr>
        <w:pStyle w:val="Normal"/>
        <w:jc w:val="both"/>
        <w:rPr/>
      </w:pPr>
      <w:r>
        <w:rPr/>
        <w:t>Единственное, о чем авиакомпания попросила, – оставить багаж в отеле. Чемоданы будут доставлены другим рейсом».</w:t>
      </w:r>
    </w:p>
    <w:p>
      <w:pPr>
        <w:pStyle w:val="Normal"/>
        <w:jc w:val="both"/>
        <w:rPr/>
      </w:pPr>
      <w:r>
        <w:rPr/>
        <w:t>В пятницу подруга Ольги приехала в аэропорт. Она смогла попасть на первый рейс EasyJet, на котором оставалось всего одно свободное место, и около полудня вылетела домой. В тот же период представители EasyJet заявили, что не могут дальше выполнять эвакуационные рейсы из-за решений властей Египта.</w:t>
      </w:r>
    </w:p>
    <w:p>
      <w:pPr>
        <w:pStyle w:val="Normal"/>
        <w:jc w:val="both"/>
        <w:rPr/>
      </w:pPr>
      <w:r>
        <w:rPr/>
        <w:t>«Мы с сожалением информируем пассажиров о том, что наш план по эвакуации, о котором сообщалось накануне, был отложен египетскими властями. В настоящее время идет обсуждение ситуации на высшем политическом уровне», – говорится в заявлении авиакомпании. Всего в пятницу EasyJet планировала совершить десять рейсов из Шарм-эль-Шейха.</w:t>
      </w:r>
    </w:p>
    <w:p>
      <w:pPr>
        <w:pStyle w:val="Normal"/>
        <w:jc w:val="both"/>
        <w:rPr/>
      </w:pPr>
      <w:r>
        <w:rPr/>
        <w:t>После полудня ситуация разрешилась, и посадка в самолеты продолжилась. В аэропорт прибыл посол Великобритании в Египте Джон Кэссон. Он заявил журналистам, что к вылету готовятся два борта, и отметил большую загруженность аэропорта. Во время общения посла с прессой его окружили недовольные британские туристы, которые пытались выяснить, долго ли им еще сидеть в аэропорту.</w:t>
      </w:r>
    </w:p>
    <w:p>
      <w:pPr>
        <w:pStyle w:val="Normal"/>
        <w:jc w:val="both"/>
        <w:rPr/>
      </w:pPr>
      <w:r>
        <w:rPr/>
        <w:t>Чемоданы у пассажиров действительно отсутствуют – багаж был оставлен в отелях. На такую же меру пошла голландская авиакомпания KLM. Ее представители заявили, что рейсы из Каира полетят без чемоданов. «Мы можем летать над Каиром без ограничений, но мы решили не загружать багаж в терминале каирского аэропорта», – отметила представитель авиакомпании Геди Схрейверс. Она пояснила, что мера была предпринята в целях предосторожности, на основе «национальной и международной информации». Что это за информация, она не сообщила.</w:t>
      </w:r>
    </w:p>
    <w:p>
      <w:pPr>
        <w:pStyle w:val="Normal"/>
        <w:jc w:val="both"/>
        <w:rPr/>
      </w:pPr>
      <w:r>
        <w:rPr/>
        <w:t>Другие авиакомпании не стали разделять багаж и пассажиров.</w:t>
      </w:r>
    </w:p>
    <w:p>
      <w:pPr>
        <w:pStyle w:val="Normal"/>
        <w:jc w:val="both"/>
        <w:rPr/>
      </w:pPr>
      <w:r>
        <w:rPr/>
        <w:t>Так, бельгийский перевозчик Jetairfly разложил чемоданы рядом с самолетом. Багаж на предмет взрывчатых устройств проверили две служебные собаки.</w:t>
      </w:r>
    </w:p>
    <w:p>
      <w:pPr>
        <w:pStyle w:val="Normal"/>
        <w:jc w:val="both"/>
        <w:rPr/>
      </w:pPr>
      <w:r>
        <w:rPr/>
        <w:t>Из Шарм-эль-Шейха в пятницу вылетали два самолета российской авиакомпании «Оренбургские авиалинии». В пресс-службе компании не смогли оперативно сообщить, предпринимались ли какие-то особые меры безопасности.</w:t>
      </w:r>
    </w:p>
    <w:p>
      <w:pPr>
        <w:pStyle w:val="Normal"/>
        <w:jc w:val="both"/>
        <w:rPr/>
      </w:pPr>
      <w:r>
        <w:rPr/>
        <w:t>Оставшиеся на египетском курорте россияне жалуются на звуки пролетающих над отелями и пляжем истребителей. Но в целом характеризовали свое настроение в первой половине дня в пятницу как отпускное. «У нас в отеле никакой паники нет, все идет своим чередом. Только две девушки начали беспокоиться, сдали билеты российской авиакомпании и купили билеты турецкой, а она как раз отменила полеты в Шарм-эль-Шейх, – рассказала «Газете.Ru» москвичка Ольга Моисеева. – Теперь они не знают, что делать, на сайте этой авиакомпании ничего толком не сообщ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07.11.2015; РОСАВИАЦИЯ ОТМАХАЛАСЬ ОТ МАК</w:t>
      </w:r>
    </w:p>
    <w:p>
      <w:pPr>
        <w:pStyle w:val="Normal"/>
        <w:jc w:val="both"/>
        <w:rPr/>
      </w:pPr>
      <w:r>
        <w:rPr/>
        <w:t>Самолеты Boeing 737 продолжат летать</w:t>
      </w:r>
    </w:p>
    <w:p>
      <w:pPr>
        <w:pStyle w:val="Normal"/>
        <w:jc w:val="both"/>
        <w:rPr/>
      </w:pPr>
      <w:r>
        <w:rPr/>
        <w:t xml:space="preserve">Неожиданное заявление Межгосударственного авиационного комитета (МАК) о приостановке сертификатов типа на самолеты Boeing 737, удивившее в четверг всю отрасль, оказалось «бурей в стакане воды». </w:t>
      </w:r>
      <w:r>
        <w:rPr>
          <w:b/>
        </w:rPr>
        <w:t>Росавиаци</w:t>
      </w:r>
      <w:r>
        <w:rPr/>
        <w:t xml:space="preserve">я, по сути, отказалась реагировать на позицию комитета, обвинявшего агентство в бездействии: вчера после совещания по этому вопросу глава ведомства Александр </w:t>
      </w:r>
      <w:r>
        <w:rPr>
          <w:b/>
        </w:rPr>
        <w:t>Нерадько</w:t>
      </w:r>
      <w:r>
        <w:rPr/>
        <w:t xml:space="preserve"> заявил, что эксплуатация самолетов продолжится. Эксперты склонны рассматривать заявление МАК как эпизод аппаратной борьбы с </w:t>
      </w:r>
      <w:r>
        <w:rPr>
          <w:b/>
        </w:rPr>
        <w:t>Росавиаци</w:t>
      </w:r>
      <w:r>
        <w:rPr/>
        <w:t>ей за право стать единым регулятором безопасности полетов.</w:t>
      </w:r>
    </w:p>
    <w:p>
      <w:pPr>
        <w:pStyle w:val="Normal"/>
        <w:jc w:val="both"/>
        <w:rPr/>
      </w:pPr>
      <w:r>
        <w:rPr/>
        <w:t xml:space="preserve">Вчера в </w:t>
      </w:r>
      <w:r>
        <w:rPr>
          <w:b/>
        </w:rPr>
        <w:t>Росавиаци</w:t>
      </w:r>
      <w:r>
        <w:rPr/>
        <w:t xml:space="preserve">и состоялось совещание, посвященное заявлению Авиарегистра МАК о «вынужденной приостановке» действия в России «всех выданных сертификатов типа на самолеты семейства Boeing 737» (см. «Ъ» от 6 ноября). В нем приняли участие глава </w:t>
      </w:r>
      <w:r>
        <w:rPr>
          <w:b/>
        </w:rPr>
        <w:t>Росавиаци</w:t>
      </w:r>
      <w:r>
        <w:rPr/>
        <w:t xml:space="preserve">и Александр </w:t>
      </w:r>
      <w:r>
        <w:rPr>
          <w:b/>
        </w:rPr>
        <w:t>Нерадько</w:t>
      </w:r>
      <w:r>
        <w:rPr/>
        <w:t xml:space="preserve">, президент Boeing в России и СНГ Сергей Кравченко, представители </w:t>
      </w:r>
      <w:r>
        <w:rPr>
          <w:b/>
        </w:rPr>
        <w:t>Минтранса</w:t>
      </w:r>
      <w:r>
        <w:rPr/>
        <w:t xml:space="preserve">, </w:t>
      </w:r>
      <w:r>
        <w:rPr>
          <w:b/>
        </w:rPr>
        <w:t>Ространснадзор</w:t>
      </w:r>
      <w:r>
        <w:rPr/>
        <w:t xml:space="preserve">а и крупнейших авиакомпаний, эксплуатирующих Boeing 737. Но, по словам господина </w:t>
      </w:r>
      <w:r>
        <w:rPr>
          <w:b/>
        </w:rPr>
        <w:t>Нерадько</w:t>
      </w:r>
      <w:r>
        <w:rPr/>
        <w:t>, не явились ни председатель МАК Татьяна Анодина, ни глава Авиарегистра Владимир Беспалов, подписавший письмо о приостановке сертификатов. ОТ Авиарегистра был заместитель господина Беспалова Дмитрий Савицкий.</w:t>
      </w:r>
    </w:p>
    <w:p>
      <w:pPr>
        <w:pStyle w:val="Normal"/>
        <w:jc w:val="both"/>
        <w:rPr/>
      </w:pPr>
      <w:r>
        <w:rPr/>
        <w:t xml:space="preserve">МАК обвинил </w:t>
      </w:r>
      <w:r>
        <w:rPr>
          <w:b/>
        </w:rPr>
        <w:t>Росавиаци</w:t>
      </w:r>
      <w:r>
        <w:rPr/>
        <w:t>ю в непоследовательности</w:t>
      </w:r>
    </w:p>
    <w:p>
      <w:pPr>
        <w:pStyle w:val="Normal"/>
        <w:jc w:val="both"/>
        <w:rPr/>
      </w:pPr>
      <w:r>
        <w:rPr/>
        <w:t xml:space="preserve">МАК в пятницу утром переложил вину за приостановку сертификата типа на Boeing 737 на </w:t>
      </w:r>
      <w:r>
        <w:rPr>
          <w:b/>
        </w:rPr>
        <w:t>Росавиаци</w:t>
      </w:r>
      <w:r>
        <w:rPr/>
        <w:t xml:space="preserve">ю. В МАК заявили, что именно это ведомство настаивало на том, что у данных самолетов есть проблемы с рулевым управлением, но получить объяснения и гарантии безопасности от </w:t>
      </w:r>
      <w:r>
        <w:rPr>
          <w:b/>
        </w:rPr>
        <w:t>Росавиаци</w:t>
      </w:r>
      <w:r>
        <w:rPr/>
        <w:t>и и авиационных властей США комитету не удалось. Кроме того, МАК обвинил федеральное агентство в том, что позиция о небезопасности Boeing 737 не доводилась до авиакомпаний и надзорных органов.</w:t>
      </w:r>
    </w:p>
    <w:p>
      <w:pPr>
        <w:pStyle w:val="Normal"/>
        <w:jc w:val="both"/>
        <w:rPr/>
      </w:pPr>
      <w:r>
        <w:rPr/>
        <w:t xml:space="preserve">Еще до совещания МАК опубликовал разъяснение о причинах решения Авиарегистра, переложив ответственность за него на </w:t>
      </w:r>
      <w:r>
        <w:rPr>
          <w:b/>
        </w:rPr>
        <w:t>Росавиаци</w:t>
      </w:r>
      <w:r>
        <w:rPr/>
        <w:t xml:space="preserve">ю. Как и предполагал «Ъ», в комитете связали это с катастрофой Boeing 737 в Казани в 2013 году и отметили, что «фактически с первого дня» расследования </w:t>
      </w:r>
      <w:r>
        <w:rPr>
          <w:b/>
        </w:rPr>
        <w:t>Росавиаци</w:t>
      </w:r>
      <w:r>
        <w:rPr/>
        <w:t xml:space="preserve">ей «ставился вопрос, что вероятной причиной происшествия является отказ системы управления рулем высоты». К весне 2015 года был согласован окончательный отчет о результатах расследования, но в июне «представитель </w:t>
      </w:r>
      <w:r>
        <w:rPr>
          <w:b/>
        </w:rPr>
        <w:t>Росавиаци</w:t>
      </w:r>
      <w:r>
        <w:rPr/>
        <w:t xml:space="preserve">и отозвал свою подпись», а «руководство </w:t>
      </w:r>
      <w:r>
        <w:rPr>
          <w:b/>
        </w:rPr>
        <w:t>Росавиаци</w:t>
      </w:r>
      <w:r>
        <w:rPr/>
        <w:t xml:space="preserve">и» вновь заявляло, что катастрофа произошла из-за отказа рулевого привода вследствие «конструктивных недостатков» Boeing 737. МАК сослался на «отсутствие конкретных действий </w:t>
      </w:r>
      <w:r>
        <w:rPr>
          <w:b/>
        </w:rPr>
        <w:t>Росавиаци</w:t>
      </w:r>
      <w:r>
        <w:rPr/>
        <w:t xml:space="preserve">и» по введению ограничений на эксплуатацию Boeing 737 и заявил, что это и стало причиной приостановки сертификатов. В МАК ожидали, что на совещании </w:t>
      </w:r>
      <w:r>
        <w:rPr>
          <w:b/>
        </w:rPr>
        <w:t>Росавиаци</w:t>
      </w:r>
      <w:r>
        <w:rPr/>
        <w:t>я объяснит «свою позицию о необходимости срочных доработок» для Boeing 737 (подробнее см. «Онлайн»).</w:t>
      </w:r>
    </w:p>
    <w:p>
      <w:pPr>
        <w:pStyle w:val="Normal"/>
        <w:jc w:val="both"/>
        <w:rPr/>
      </w:pPr>
      <w:r>
        <w:rPr/>
        <w:t xml:space="preserve">По итогам совещания Александр </w:t>
      </w:r>
      <w:r>
        <w:rPr>
          <w:b/>
        </w:rPr>
        <w:t>Нерадько</w:t>
      </w:r>
      <w:r>
        <w:rPr/>
        <w:t xml:space="preserve"> заявил, что расследование обстоятельств и причин катастрофы Boeing 737 в Казани не закончено, но заверил, что оснований для остановки полетов Boeing 737 нет, а эксплуатация самолетов «продолжится, как и раньше».</w:t>
      </w:r>
    </w:p>
    <w:p>
      <w:pPr>
        <w:pStyle w:val="Normal"/>
        <w:jc w:val="both"/>
        <w:rPr/>
      </w:pPr>
      <w:r>
        <w:rPr/>
        <w:t>Излёт из Египта</w:t>
      </w:r>
    </w:p>
    <w:p>
      <w:pPr>
        <w:pStyle w:val="Normal"/>
        <w:jc w:val="both"/>
        <w:rPr/>
      </w:pPr>
      <w:r>
        <w:rPr/>
        <w:t>Террористическая версия в деле о крушении Airbus А321 «Когалымавиа» на Синайском полуострове, похоже, стала доминирующей и в России. Президент Владимир Путин, опираясь на рекомендации Национального антитеррористического комитета и возглавляющего его директора ФСБ Александра Бортникова, в пятницу согласился на ввод временного запрета на полеты российских пассажирских самолетов в Египет. Десятки тысяч туристов, находящихся в этой стране, авиаперевозчики и, возможно, МЧС будут только вывозить на родину, причем багаж будет доставляться отдельно от них. Происшедшее станет серьезным ударом по и так переживающему нелегкие времена туристическому бизнесу.</w:t>
      </w:r>
    </w:p>
    <w:p>
      <w:pPr>
        <w:pStyle w:val="Normal"/>
        <w:jc w:val="both"/>
        <w:rPr/>
      </w:pPr>
      <w:r>
        <w:rPr/>
        <w:t xml:space="preserve">Более того, по словам чиновника, в агентство уже поступил документ от МАК о том, что комитет «просит считать ранее направленный текст заявления недействительным». Он отметил, что первая редакция заявления МАК «впоследствии была заменена на другую». Впрочем, и вечером пятницы на сайте МАК было размещено исходное письмо. Господин </w:t>
      </w:r>
      <w:r>
        <w:rPr>
          <w:b/>
        </w:rPr>
        <w:t>Нерадько</w:t>
      </w:r>
      <w:r>
        <w:rPr/>
        <w:t xml:space="preserve"> не уточнил, какие именно формулировки были изменены. Источники «Ъ» в авиакомпаниях говорят, что не получали новую версию письма, «ее лишь зачитал на совещании глава </w:t>
      </w:r>
      <w:r>
        <w:rPr>
          <w:b/>
        </w:rPr>
        <w:t>Росавиаци</w:t>
      </w:r>
      <w:r>
        <w:rPr/>
        <w:t xml:space="preserve">и». Александр </w:t>
      </w:r>
      <w:r>
        <w:rPr>
          <w:b/>
        </w:rPr>
        <w:t>Нерадько</w:t>
      </w:r>
      <w:r>
        <w:rPr/>
        <w:t xml:space="preserve"> резюмировал, что «участники совещания отметили достаточно несерьезный подход МАК к такому важному вопросу», как приостановка сертификатов, а в самом комитете, по его словам, «существуют разные точки зрения на этот вопрос».</w:t>
      </w:r>
    </w:p>
    <w:p>
      <w:pPr>
        <w:pStyle w:val="Normal"/>
        <w:jc w:val="both"/>
        <w:rPr/>
      </w:pPr>
      <w:r>
        <w:rPr/>
        <w:t>Источники «Ъ», знакомые с ходом совещания, говорят, что «никаких громких или неожиданных заявлений не звучало». «Были общее недоумение от решения МАК и понимание, что если какие-то конструктивные особенности самолетов и нуждаются в доработке, для этого явно не нужно одновременно останавливать полеты модели, на которую приходится четверть парка самолетов иностранного производства в РФ»,– говорит один из них. Источники «Ъ» добавляют, что «в итоге внимание переключилось на запрет полетов в Египет». Сергей Кравченко назвал совещание «хорошим» и «конструктивным», добавив, что удовлетворен его результатами. Но вечером в пятницу МАК сообщил, что 5 ноября передал представителю Федеральной авиационной администрации США (FAA) в России и СНГ Эндрю Макки решение Авиарегистра о приостановке сертификатов на Boeing 737. Комитет также отметил, что 6 ноября Авиарегистр получил позицию Boeing по вопросу. Связаться с представителем Boeing в России вчера вечером не удалось.</w:t>
      </w:r>
    </w:p>
    <w:p>
      <w:pPr>
        <w:pStyle w:val="Normal"/>
        <w:jc w:val="both"/>
        <w:rPr/>
      </w:pPr>
      <w:r>
        <w:rPr/>
        <w:t>«Boeing 737 играет очень большую роль в устойчивости авиационного транспорта России»</w:t>
      </w:r>
    </w:p>
    <w:p>
      <w:pPr>
        <w:pStyle w:val="Normal"/>
        <w:jc w:val="both"/>
        <w:rPr/>
      </w:pPr>
      <w:r>
        <w:rPr/>
        <w:t xml:space="preserve">МАК отозвал письмо о временной приостановке действия сертификата на эксплуатацию самолетов Boeing 737 российскими авиакомпаниями. В пятницу в </w:t>
      </w:r>
      <w:r>
        <w:rPr>
          <w:b/>
        </w:rPr>
        <w:t>Росавиаци</w:t>
      </w:r>
      <w:r>
        <w:rPr/>
        <w:t>и прошло совещание по этому вопросу с участием авиакомпаний-эксплуатантов Boeing 737, председателя МАК Татьяны Анодиной и председателя Авиационного регистра МАК Владимира Беспалова. Президент Boeing в России Сергей Кравченко ответил на вопросы ведущего «Коммерсантъ FM» Анатолия Кузичева.</w:t>
      </w:r>
    </w:p>
    <w:p>
      <w:pPr>
        <w:pStyle w:val="Normal"/>
        <w:jc w:val="both"/>
        <w:rPr/>
      </w:pPr>
      <w:r>
        <w:rPr/>
        <w:t xml:space="preserve">Собеседники «Ъ» подчеркивают, что «еще до совещания никто всерьез не рассматривал остановку всех Boeing 737». Еще в четверг в </w:t>
      </w:r>
      <w:r>
        <w:rPr>
          <w:b/>
        </w:rPr>
        <w:t>Росавиаци</w:t>
      </w:r>
      <w:r>
        <w:rPr/>
        <w:t>и поясняли, что МАК не способен остановить использование самолетов, запрет «может ввести только уполномоченный федеральный орган исполнительной власти, который такого решения не принимал». Вчера в заявлении МАК признал, что в его компетенцию не входят вопросы разрешения или запрета на полеты. Вчера глава Ассоциации эксплуатантов воздушного транспорта Владимир Тасун пояснял ТАСС, что «приостановка сертификата МАК может повлиять на эксплуатацию только шести Boeing 737, зарегистрированных в РФ, они принадлежат «Авроре» (входит в группу «Аэрофлот») и «Газпромавиа»«. «Порядка 200 Boeing 737 находятся в иностранных реестрах (Бермудских островов и Ирландии.– «Ъ»), на них решение МАК не повлияет»,– подчеркивал господин Тасун.</w:t>
      </w:r>
    </w:p>
    <w:p>
      <w:pPr>
        <w:pStyle w:val="Normal"/>
        <w:jc w:val="both"/>
        <w:rPr/>
      </w:pPr>
      <w:r>
        <w:rPr/>
        <w:t xml:space="preserve">Независимый авиаэксперт Андрей Крамаренко отмечает, что письмо МАК «оказалось бурей в стакане воды». «Скорее всего, имела место аппаратная борьба между МАК и </w:t>
      </w:r>
      <w:r>
        <w:rPr>
          <w:b/>
        </w:rPr>
        <w:t>Росавиаци</w:t>
      </w:r>
      <w:r>
        <w:rPr/>
        <w:t>ей, и ее последствия могут осложнить положение комитета с учетом требований ICAO о том, что функции сертификации самолетов и расследования авиапроисшествий должны находиться в одном национальном органе»,–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11.2015; НЕ СДАЛИСЬ БЕЗ BOEING</w:t>
      </w:r>
    </w:p>
    <w:p>
      <w:pPr>
        <w:pStyle w:val="Normal"/>
        <w:jc w:val="both"/>
        <w:rPr/>
      </w:pPr>
      <w:r>
        <w:rPr>
          <w:b/>
        </w:rPr>
        <w:t>Росавиаци</w:t>
      </w:r>
      <w:r>
        <w:rPr/>
        <w:t>я: 737-й продолжит летать</w:t>
      </w:r>
    </w:p>
    <w:p>
      <w:pPr>
        <w:pStyle w:val="Normal"/>
        <w:jc w:val="both"/>
        <w:rPr/>
      </w:pPr>
      <w:r>
        <w:rPr/>
        <w:t xml:space="preserve">Самолеты Boeing 737 продолжат перевозить российских пассажиров. Сейчас нет оснований для прекращения эксплуатации этих авиалайнеров, которые зарегистрированы как в других государствах, так и в России, сказал глава </w:t>
      </w:r>
      <w:r>
        <w:rPr>
          <w:b/>
        </w:rPr>
        <w:t>Росавиаци</w:t>
      </w:r>
      <w:r>
        <w:rPr/>
        <w:t xml:space="preserve">и Александр </w:t>
      </w:r>
      <w:r>
        <w:rPr>
          <w:b/>
        </w:rPr>
        <w:t>Нерадько</w:t>
      </w:r>
      <w:r>
        <w:rPr/>
        <w:t>.</w:t>
      </w:r>
    </w:p>
    <w:p>
      <w:pPr>
        <w:pStyle w:val="Normal"/>
        <w:jc w:val="both"/>
        <w:rPr/>
      </w:pPr>
      <w:r>
        <w:rPr/>
        <w:t xml:space="preserve">Накануне в </w:t>
      </w:r>
      <w:r>
        <w:rPr>
          <w:b/>
        </w:rPr>
        <w:t>Росавиаци</w:t>
      </w:r>
      <w:r>
        <w:rPr/>
        <w:t>ю поступило письмо от имени председателя авиационного регистра Межгосударственного авиационного комитета (МАК) Татьяны Анодиной по вопросу об отзыве сертификата на тип самолета Boeing 737.</w:t>
      </w:r>
    </w:p>
    <w:p>
      <w:pPr>
        <w:pStyle w:val="Normal"/>
        <w:jc w:val="both"/>
        <w:rPr/>
      </w:pPr>
      <w:r>
        <w:rPr/>
        <w:t xml:space="preserve">Учитывая важность вопроса и использование в парке российских авиакомпаний 150 самолетов Boeing 737, в </w:t>
      </w:r>
      <w:r>
        <w:rPr>
          <w:b/>
        </w:rPr>
        <w:t>Росавиаци</w:t>
      </w:r>
      <w:r>
        <w:rPr/>
        <w:t xml:space="preserve">и в пятницу было созвано совещание. На него пригласили представителей авиакомпаний, </w:t>
      </w:r>
      <w:r>
        <w:rPr>
          <w:b/>
        </w:rPr>
        <w:t>Ространснадзор</w:t>
      </w:r>
      <w:r>
        <w:rPr/>
        <w:t xml:space="preserve">а, производителей самолетов Boeing, главу МАК и председателя авиационного регистра МАК Владимира Беспалого. «К сожалению, последние двое на совещание не приехали», – сказал </w:t>
      </w:r>
      <w:r>
        <w:rPr>
          <w:b/>
        </w:rPr>
        <w:t>Нерадько</w:t>
      </w:r>
      <w:r>
        <w:rPr/>
        <w:t>.</w:t>
      </w:r>
    </w:p>
    <w:p>
      <w:pPr>
        <w:pStyle w:val="Normal"/>
        <w:jc w:val="both"/>
        <w:rPr/>
      </w:pPr>
      <w:r>
        <w:rPr/>
        <w:t xml:space="preserve">Когда совещание началось, к нему подключился представитель МАК, который комментировал заявление МАК по Boeing. К тому времени в </w:t>
      </w:r>
      <w:r>
        <w:rPr>
          <w:b/>
        </w:rPr>
        <w:t>Росавиаци</w:t>
      </w:r>
      <w:r>
        <w:rPr/>
        <w:t>ю уже поступил документ, в котором комитет отзывает свое письмо об отзыве сертификата.</w:t>
      </w:r>
    </w:p>
    <w:p>
      <w:pPr>
        <w:pStyle w:val="Normal"/>
        <w:jc w:val="both"/>
        <w:rPr/>
      </w:pPr>
      <w:r>
        <w:rPr/>
        <w:t xml:space="preserve">Участники освещения отметили достаточно несерьезный подход МАК к такому важному вопросу как приостановка сертификата. «Представляется, что в самом комитете нет единой точки зрения», – отметил </w:t>
      </w:r>
      <w:r>
        <w:rPr>
          <w:b/>
        </w:rPr>
        <w:t>Нерадько</w:t>
      </w:r>
      <w:r>
        <w:rPr/>
        <w:t>.</w:t>
      </w:r>
    </w:p>
    <w:p>
      <w:pPr>
        <w:pStyle w:val="Normal"/>
        <w:jc w:val="both"/>
        <w:rPr/>
      </w:pPr>
      <w:r>
        <w:rPr/>
        <w:t>Все заявления МАК были связаны с расследованием катастрофы Boeing 737 в Казани, которая случилась почти два года назад. До сих пор оно не закончено, поэтому авиационные власти России не располагают официальным отчетом и всеми необходимыми приложениями к нему.</w:t>
      </w:r>
    </w:p>
    <w:p>
      <w:pPr>
        <w:pStyle w:val="Normal"/>
        <w:jc w:val="both"/>
        <w:rPr/>
      </w:pPr>
      <w:r>
        <w:rPr/>
        <w:t xml:space="preserve">В сложившейся ситуации </w:t>
      </w:r>
      <w:r>
        <w:rPr>
          <w:b/>
        </w:rPr>
        <w:t>Нерадько</w:t>
      </w:r>
      <w:r>
        <w:rPr/>
        <w:t xml:space="preserve"> считает нарушением этики расследования публичное обсуждение причин происшествия. Во время выяснения обстоятельств катастрофы возникают определенные технические вопросы, согласился он, но это не значит, что их надо вбрасывать в СМИ, заметил он.</w:t>
      </w:r>
    </w:p>
    <w:p>
      <w:pPr>
        <w:pStyle w:val="Normal"/>
        <w:jc w:val="both"/>
        <w:rPr/>
      </w:pPr>
      <w:r>
        <w:rPr/>
        <w:t xml:space="preserve">Решение по отзыву сертификата требует дополнительной юридической проработки, поскольку затрагивает интересы огромного числа россиян и, в первую очередь, пассажиров. Так что эксплуатация Boeing 737 будет продолжена, отметил глава </w:t>
      </w:r>
      <w:r>
        <w:rPr>
          <w:b/>
        </w:rPr>
        <w:t>Росавиаци</w:t>
      </w:r>
      <w:r>
        <w:rPr/>
        <w:t>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5; РОССИЙСКИЕ ВЛАСТИ ПРИНЯЛИ РЕШЕНИЕ О ПРИОСТАНОВКЕ АВИАСООБЩЕНИЯ С ЕГИПТОМ</w:t>
      </w:r>
    </w:p>
    <w:p>
      <w:pPr>
        <w:pStyle w:val="Normal"/>
        <w:jc w:val="both"/>
        <w:rPr/>
      </w:pPr>
      <w:r>
        <w:rPr/>
        <w:t>Директор ФСБ Александр Бортников по результатам заседания Национального антитеррористического комитета представил президенту РФ Владимиру Путину рекомендации приостановить авиасообщение с Египтом до выяснения причин крушения российского аэробуса А-321 на Синае, сообщил журналистам в пятницу пресс-секретарь главы государства Дмитрий Песков.</w:t>
      </w:r>
    </w:p>
    <w:p>
      <w:pPr>
        <w:pStyle w:val="Normal"/>
        <w:jc w:val="both"/>
        <w:rPr/>
      </w:pPr>
      <w:r>
        <w:rPr/>
        <w:t>«Глава государства согласился с этими рекомендациями. В.Путин поручил правительству отработать механизмы реализации этих рекомендаций НАК и обеспечение возвращения на родину граждан России», – сказал пресс-секретарь президента.</w:t>
      </w:r>
    </w:p>
    <w:p>
      <w:pPr>
        <w:pStyle w:val="Normal"/>
        <w:jc w:val="both"/>
        <w:rPr/>
      </w:pPr>
      <w:r>
        <w:rPr/>
        <w:t>При этом Д.Песков подчеркнул, что решение российских властей о приостановке авиасообщения с Египтом не означает, что основной версией следствия о причинах крушения самолета А-321 над Синайским полуостровом является теракт.</w:t>
      </w:r>
    </w:p>
    <w:p>
      <w:pPr>
        <w:pStyle w:val="Normal"/>
        <w:jc w:val="both"/>
        <w:rPr/>
      </w:pPr>
      <w:r>
        <w:rPr/>
        <w:t>По его словам, «по-прежнему ни одна из версий не может доминировать, ибо нет каких-то однозначно индикаций в пользу этой версии».</w:t>
      </w:r>
    </w:p>
    <w:p>
      <w:pPr>
        <w:pStyle w:val="Normal"/>
        <w:jc w:val="both"/>
        <w:rPr/>
      </w:pPr>
      <w:r>
        <w:rPr/>
        <w:t>Пресс-секретарь главы государства уточнил, что авиасообщение с Египтом приостанавливается на период налаживания тесного взаимодействия с египетскими властями по обеспечению безопасности авиаперелетов.</w:t>
      </w:r>
    </w:p>
    <w:p>
      <w:pPr>
        <w:pStyle w:val="Normal"/>
        <w:jc w:val="both"/>
        <w:rPr/>
      </w:pPr>
      <w:r>
        <w:rPr/>
        <w:t>Д.Песков подчеркнул, что «сейчас будет вестись совместная с египтянами работа по налаживанию необходимого – с учетом всех рисков – уровня обеспечения безопасности авиасообщения».</w:t>
      </w:r>
    </w:p>
    <w:p>
      <w:pPr>
        <w:pStyle w:val="Normal"/>
        <w:jc w:val="both"/>
        <w:rPr/>
      </w:pPr>
      <w:r>
        <w:rPr/>
        <w:t xml:space="preserve">В свою очередь </w:t>
      </w:r>
      <w:r>
        <w:rPr>
          <w:b/>
        </w:rPr>
        <w:t>Росавиаци</w:t>
      </w:r>
      <w:r>
        <w:rPr/>
        <w:t xml:space="preserve">я приступила к изучению вопроса о приостановке авиасообщения с Египтом, сообщил глава ведомства Александр </w:t>
      </w:r>
      <w:r>
        <w:rPr>
          <w:b/>
        </w:rPr>
        <w:t>Нерадько</w:t>
      </w:r>
      <w:r>
        <w:rPr/>
        <w:t>.</w:t>
      </w:r>
    </w:p>
    <w:p>
      <w:pPr>
        <w:pStyle w:val="Normal"/>
        <w:jc w:val="both"/>
        <w:rPr/>
      </w:pPr>
      <w:r>
        <w:rPr/>
        <w:t>«Безусловно, этот вопрос будет обсуждаться с туристическим сообществом», – добавил глава ведомства.</w:t>
      </w:r>
    </w:p>
    <w:p>
      <w:pPr>
        <w:pStyle w:val="Normal"/>
        <w:jc w:val="both"/>
        <w:rPr/>
      </w:pPr>
      <w:r>
        <w:rPr/>
        <w:t>По данным Ростуризма, в Египте с начала года и по конец октября побывали более 2 млн туристов из России. Это второе по популярности направление зарубежного отдыха россиян после Турции.</w:t>
      </w:r>
    </w:p>
    <w:p>
      <w:pPr>
        <w:pStyle w:val="Normal"/>
        <w:jc w:val="both"/>
        <w:rPr/>
      </w:pPr>
      <w:r>
        <w:rPr/>
        <w:t>ВЫВОЗОМ ТУРИСТОВ ЗАЙМЕТСЯ ШТАБ</w:t>
      </w:r>
    </w:p>
    <w:p>
      <w:pPr>
        <w:pStyle w:val="Normal"/>
        <w:jc w:val="both"/>
        <w:rPr/>
      </w:pPr>
      <w:r>
        <w:rPr/>
        <w:t xml:space="preserve">Правительство РФ по поручению сформировало оперативный штаб по урегулированию вопросов, связанных с приостановкой авиасообщения с Египтом, под руководством вице-премьера Аркадия </w:t>
      </w:r>
      <w:r>
        <w:rPr>
          <w:b/>
        </w:rPr>
        <w:t>Дворкович</w:t>
      </w:r>
      <w:r>
        <w:rPr/>
        <w:t>а.</w:t>
      </w:r>
    </w:p>
    <w:p>
      <w:pPr>
        <w:pStyle w:val="Normal"/>
        <w:jc w:val="both"/>
        <w:rPr/>
      </w:pPr>
      <w:r>
        <w:rPr/>
        <w:t>«Первое его заседание состоится уже сегодня», – отмечается в сообщении пресс-службы российского кабинета министров.</w:t>
      </w:r>
    </w:p>
    <w:p>
      <w:pPr>
        <w:pStyle w:val="Normal"/>
        <w:jc w:val="both"/>
        <w:rPr/>
      </w:pPr>
      <w:r>
        <w:rPr/>
        <w:t>«Штаб займется, в том числе, и организацией и сроками возвращения на родину российских граждан, находящихся на данный момент в Египте. Срок вылета будет максимально приближен к тем датам, на которые ими приобретались билеты», – также говорится в сообщении.</w:t>
      </w:r>
    </w:p>
    <w:p>
      <w:pPr>
        <w:pStyle w:val="Normal"/>
        <w:jc w:val="both"/>
        <w:rPr/>
      </w:pPr>
      <w:r>
        <w:rPr/>
        <w:t>Там отмечается, что оперативные штабы будут организованы в ряде городов Египта, где сосредоточено большинство находящихся в этой стране россиян.</w:t>
      </w:r>
    </w:p>
    <w:p>
      <w:pPr>
        <w:pStyle w:val="Normal"/>
        <w:jc w:val="both"/>
        <w:rPr/>
      </w:pPr>
      <w:r>
        <w:rPr/>
        <w:t>В свою очередь, МЧС открывает горячую линию, где можно будет получить информацию, связанную с работой оперативных штабов и порядком возвращения российских граждан на родину.</w:t>
      </w:r>
    </w:p>
    <w:p>
      <w:pPr>
        <w:pStyle w:val="Normal"/>
        <w:jc w:val="both"/>
        <w:rPr/>
      </w:pPr>
      <w:r>
        <w:rPr/>
        <w:t>ТУРБИЗНЕС ОПАСАЕТСЯ БАНКРОТСТВ</w:t>
      </w:r>
    </w:p>
    <w:p>
      <w:pPr>
        <w:pStyle w:val="Normal"/>
        <w:jc w:val="both"/>
        <w:rPr/>
      </w:pPr>
      <w:r>
        <w:rPr/>
        <w:t>Между тем, по данным Российского союза индустрии (РСТ), в Египте может находиться до 50 тыс. российских туристов.</w:t>
      </w:r>
    </w:p>
    <w:p>
      <w:pPr>
        <w:pStyle w:val="Normal"/>
        <w:jc w:val="both"/>
        <w:rPr/>
      </w:pPr>
      <w:r>
        <w:rPr/>
        <w:t>Чтобы вывезти всех, потребуется не меньше месяца, сообщила порталу «Интерфакс-Туризм» в пятницу пресс-секретарь РСТ Ирина Тюрина.</w:t>
      </w:r>
    </w:p>
    <w:p>
      <w:pPr>
        <w:pStyle w:val="Normal"/>
        <w:jc w:val="both"/>
        <w:rPr/>
      </w:pPr>
      <w:r>
        <w:rPr/>
        <w:t>Она также отметила, что возврат денег за путевки всем туристам, которые не полетят в Египет, автоматически будет означать банкротство туроператоров, в том числе, – самых крупных.</w:t>
      </w:r>
    </w:p>
    <w:p>
      <w:pPr>
        <w:pStyle w:val="Normal"/>
        <w:jc w:val="both"/>
        <w:rPr/>
      </w:pPr>
      <w:r>
        <w:rPr/>
        <w:t>«Если будут приняты официальные рекомендации органов государственной власти о непосещении Египта, туроператоры обязаны будут вернуть им полную стоимость путевки. Но сделать этого они не смогут – компаниям просто неоткуда взять эти деньги, ведь все средства не складываются в одном месте, а работают», – пояснила пресс-секретарь РСТ.</w:t>
      </w:r>
    </w:p>
    <w:p>
      <w:pPr>
        <w:pStyle w:val="Normal"/>
        <w:jc w:val="both"/>
        <w:rPr/>
      </w:pPr>
      <w:r>
        <w:rPr/>
        <w:t>По ее мнению, туроператоры в этой ситуации предложат клиентам перенести туры на более позднее время или заменить на другие направления.</w:t>
      </w:r>
    </w:p>
    <w:p>
      <w:pPr>
        <w:pStyle w:val="Normal"/>
        <w:jc w:val="both"/>
        <w:rPr/>
      </w:pPr>
      <w:r>
        <w:rPr/>
        <w:t>После авиакатастрофы российского самолета в Египте, решение о приостановке авиасообщения с этой страной приняли несколько европейских стран.</w:t>
      </w:r>
    </w:p>
    <w:p>
      <w:pPr>
        <w:pStyle w:val="Normal"/>
        <w:jc w:val="both"/>
        <w:rPr/>
      </w:pPr>
      <w:r>
        <w:rPr/>
        <w:t>Самолет А321 авиакомпании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7 членов экипажа, все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5; ОСНОВАНИЙ ДЛЯ ПРИОСТАНОВКИ ЭКСПЛУАТАЦИИ BOEING-737 НЕ ИМЕЕТСЯ – РОСАВИАЦИЯ</w:t>
      </w:r>
    </w:p>
    <w:p>
      <w:pPr>
        <w:pStyle w:val="Normal"/>
        <w:jc w:val="both"/>
        <w:rPr/>
      </w:pPr>
      <w:r>
        <w:rPr/>
        <w:t xml:space="preserve">Оснований для приостановки эксплуатации самолетов типа </w:t>
      </w:r>
      <w:r>
        <w:rPr>
          <w:lang w:val="en-US"/>
        </w:rPr>
        <w:t>Boeing</w:t>
      </w:r>
      <w:r>
        <w:rPr/>
        <w:t xml:space="preserve">-737 не имеется, сообщил в пятницу глава </w:t>
      </w:r>
      <w:r>
        <w:rPr>
          <w:b/>
        </w:rPr>
        <w:t>Федерального агентства воздушного транспорта</w:t>
      </w:r>
      <w:r>
        <w:rPr/>
        <w:t xml:space="preserve"> (</w:t>
      </w:r>
      <w:r>
        <w:rPr>
          <w:b/>
        </w:rPr>
        <w:t>Росавиаци</w:t>
      </w:r>
      <w:r>
        <w:rPr/>
        <w:t xml:space="preserve">я) Александр </w:t>
      </w:r>
      <w:r>
        <w:rPr>
          <w:b/>
        </w:rPr>
        <w:t>Нерадько</w:t>
      </w:r>
      <w:r>
        <w:rPr/>
        <w:t xml:space="preserve"> журналистам.</w:t>
      </w:r>
    </w:p>
    <w:p>
      <w:pPr>
        <w:pStyle w:val="Normal"/>
        <w:jc w:val="both"/>
        <w:rPr/>
      </w:pPr>
      <w:r>
        <w:rPr/>
        <w:t xml:space="preserve">«Совещание было единодушно в том, что в настоящее время оснований для прекращения эксплуатации </w:t>
      </w:r>
      <w:r>
        <w:rPr>
          <w:lang w:val="en-US"/>
        </w:rPr>
        <w:t>Boeing</w:t>
      </w:r>
      <w:r>
        <w:rPr/>
        <w:t xml:space="preserve">-737, которые зарегистрированы в других государствах – на Бермудах, в Ирландии, а также которые зарегистрированы в государственное реестре гражданских воздушных судов РФ, не имеется. Поэтому эксплуатация воздушных судов </w:t>
      </w:r>
      <w:r>
        <w:rPr>
          <w:lang w:val="en-US"/>
        </w:rPr>
        <w:t>Boeing</w:t>
      </w:r>
      <w:r>
        <w:rPr/>
        <w:t xml:space="preserve">-737 в РФ будет продолжаться на тех же основаниях, которых осуществлялась ранее», – сказал глава </w:t>
      </w:r>
      <w:r>
        <w:rPr>
          <w:b/>
        </w:rPr>
        <w:t>Росавиаци</w:t>
      </w:r>
      <w:r>
        <w:rPr/>
        <w:t>и.</w:t>
      </w:r>
    </w:p>
    <w:p>
      <w:pPr>
        <w:pStyle w:val="Normal"/>
        <w:jc w:val="both"/>
        <w:rPr/>
      </w:pPr>
      <w:r>
        <w:rPr/>
        <w:t xml:space="preserve">По его словам, в </w:t>
      </w:r>
      <w:r>
        <w:rPr>
          <w:b/>
        </w:rPr>
        <w:t>Росавиаци</w:t>
      </w:r>
      <w:r>
        <w:rPr/>
        <w:t xml:space="preserve">ю поступил документ, в котором Межгосударственный авиационный комитет (МАК) просит считать ранее направленный текст своего заявления о приостановке сертификата типа </w:t>
      </w:r>
      <w:r>
        <w:rPr>
          <w:lang w:val="en-US"/>
        </w:rPr>
        <w:t>Boeing</w:t>
      </w:r>
      <w:r>
        <w:rPr/>
        <w:t>-737 недействительным.</w:t>
      </w:r>
    </w:p>
    <w:p>
      <w:pPr>
        <w:pStyle w:val="Normal"/>
        <w:jc w:val="both"/>
        <w:rPr/>
      </w:pPr>
      <w:r>
        <w:rPr/>
        <w:t>«Участники совещания отметили достаточно несерьезный подход МАК к такому важному вопросу. Представляется, что в самом МАК существуют разные точки зрения на этот вопрос, о чем свидетельствуют различные редакции заявлений, которые появляются в СМИ», – сказал А.</w:t>
      </w:r>
      <w:r>
        <w:rPr>
          <w:b/>
        </w:rPr>
        <w:t>Нерадько</w:t>
      </w:r>
      <w:r>
        <w:rPr/>
        <w:t>.</w:t>
      </w:r>
    </w:p>
    <w:p>
      <w:pPr>
        <w:pStyle w:val="Normal"/>
        <w:jc w:val="both"/>
        <w:rPr/>
      </w:pPr>
      <w:r>
        <w:rPr/>
        <w:t xml:space="preserve">По его словам, это заявление касается процедур расследования обстоятельств причин катастрофы самолета </w:t>
      </w:r>
      <w:r>
        <w:rPr>
          <w:lang w:val="en-US"/>
        </w:rPr>
        <w:t>Boeing</w:t>
      </w:r>
      <w:r>
        <w:rPr/>
        <w:t>-737 в Казани, которая случилась почти 2 года назад.</w:t>
      </w:r>
    </w:p>
    <w:p>
      <w:pPr>
        <w:pStyle w:val="Normal"/>
        <w:jc w:val="both"/>
        <w:rPr/>
      </w:pPr>
      <w:r>
        <w:rPr/>
        <w:t xml:space="preserve">«До настоящего времени расследование этого происшествия не закончено. Авиавласти РФ не располагают официальным отчетом и всеми необходимыми приложениями к нему», – отметил глава </w:t>
      </w:r>
      <w:r>
        <w:rPr>
          <w:b/>
        </w:rPr>
        <w:t>Росавиаци</w:t>
      </w:r>
      <w:r>
        <w:rPr/>
        <w:t>и, добавив, что сложившуюся ситуацию агентство считает нарушением этики, когда определенные технические вопросы расследования до его официального окончания становятся достоянием общественности.</w:t>
      </w:r>
    </w:p>
    <w:p>
      <w:pPr>
        <w:pStyle w:val="Normal"/>
        <w:jc w:val="both"/>
        <w:rPr/>
      </w:pPr>
      <w:r>
        <w:rPr/>
        <w:t xml:space="preserve">Как сообщалось ранее, Межгосударственный авиационный комитет отозвал сертификат типа у модификаций самолетов </w:t>
      </w:r>
      <w:r>
        <w:rPr>
          <w:lang w:val="en-US"/>
        </w:rPr>
        <w:t>Boeing</w:t>
      </w:r>
      <w:r>
        <w:rPr/>
        <w:t>-737 (</w:t>
      </w:r>
      <w:r>
        <w:rPr>
          <w:lang w:val="en-US"/>
        </w:rPr>
        <w:t>Classic</w:t>
      </w:r>
      <w:r>
        <w:rPr/>
        <w:t xml:space="preserve"> и </w:t>
      </w:r>
      <w:r>
        <w:rPr>
          <w:lang w:val="en-US"/>
        </w:rPr>
        <w:t>NG</w:t>
      </w:r>
      <w:r>
        <w:rPr/>
        <w:t xml:space="preserve">), эксплуатируемых российскими авиаперевозчиками. Уведомление по электронной почте было направлено в </w:t>
      </w:r>
      <w:r>
        <w:rPr>
          <w:b/>
        </w:rPr>
        <w:t>Росавиаци</w:t>
      </w:r>
      <w:r>
        <w:rPr/>
        <w:t>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5; В РОСАВИАЦИЮ ПРИШЕЛ НОВЫЙ ДОКУМЕНТ ОТ МАК ПО BOEING 737</w:t>
      </w:r>
    </w:p>
    <w:p>
      <w:pPr>
        <w:pStyle w:val="Normal"/>
        <w:jc w:val="both"/>
        <w:rPr/>
      </w:pPr>
      <w:r>
        <w:rPr>
          <w:b/>
        </w:rPr>
        <w:t>Росавиаци</w:t>
      </w:r>
      <w:r>
        <w:rPr/>
        <w:t xml:space="preserve">я считает подход МАК, который приостановил действие сертификатов типа на самолеты </w:t>
      </w:r>
      <w:r>
        <w:rPr>
          <w:lang w:val="en-US"/>
        </w:rPr>
        <w:t>Boeing</w:t>
      </w:r>
      <w:r>
        <w:rPr/>
        <w:t xml:space="preserve"> 737 в РФ, несерьезным, так как редакция письма была заменена. Об этом журналистам заявил глава ведомства Александр </w:t>
      </w:r>
      <w:r>
        <w:rPr>
          <w:b/>
        </w:rPr>
        <w:t>Нерадько</w:t>
      </w:r>
      <w:r>
        <w:rPr/>
        <w:t xml:space="preserve"> по итогам совещания.</w:t>
      </w:r>
    </w:p>
    <w:p>
      <w:pPr>
        <w:pStyle w:val="Normal"/>
        <w:jc w:val="both"/>
        <w:rPr/>
      </w:pPr>
      <w:r>
        <w:rPr/>
        <w:t>«К нам поступил документ, о том что МАК просит считать ранее направленный текст заявления недействительным. Участники совещания отметили достаточно несерьезный подход МАК к такому важному вопросу. Представляется, что в самом МАК существуют разные точки зрения на этот вопрос», – сказал он.</w:t>
      </w:r>
    </w:p>
    <w:p>
      <w:pPr>
        <w:pStyle w:val="Normal"/>
        <w:jc w:val="both"/>
        <w:rPr/>
      </w:pPr>
      <w:r>
        <w:rPr/>
        <w:t xml:space="preserve">Эксплуатация судов </w:t>
      </w:r>
      <w:r>
        <w:rPr>
          <w:lang w:val="en-US"/>
        </w:rPr>
        <w:t>Boeing</w:t>
      </w:r>
      <w:r>
        <w:rPr/>
        <w:t xml:space="preserve"> 737 будет продолжаться, заявил </w:t>
      </w:r>
      <w:r>
        <w:rPr>
          <w:b/>
        </w:rPr>
        <w:t>Нерадько</w:t>
      </w:r>
      <w:r>
        <w:rPr/>
        <w:t>.</w:t>
      </w:r>
    </w:p>
    <w:p>
      <w:pPr>
        <w:pStyle w:val="Normal"/>
        <w:jc w:val="both"/>
        <w:rPr/>
      </w:pPr>
      <w:r>
        <w:rPr/>
        <w:t xml:space="preserve">«Совещание было единодушно в том, что в настоящее время оснований доя прекращения эксплуатации самолетов </w:t>
      </w:r>
      <w:r>
        <w:rPr>
          <w:lang w:val="en-US"/>
        </w:rPr>
        <w:t>Boeing</w:t>
      </w:r>
      <w:r>
        <w:rPr/>
        <w:t xml:space="preserve"> 737, которые зарегистрированы в других государствах в Бермудах, в Ирландии, а также которые зарегистрированы в государственном реестре воздушных судов РФ, не имеется. Поэтому эксплуатация воздушных судов </w:t>
      </w:r>
      <w:r>
        <w:rPr>
          <w:lang w:val="en-US"/>
        </w:rPr>
        <w:t>Boeing</w:t>
      </w:r>
      <w:r>
        <w:rPr/>
        <w:t xml:space="preserve"> 737 в России будет продолжаться на тех же основаниях»,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ИЛЬЯ УСОВ, АЛЕКСАНДР ВОРОБЬЕВ; 06.11.2015; МАК ОТОЗВАЛ ПИСЬМО О ПРИОСТАНОВКЕ ДЕЙСТВИЯ В РОССИИ СЕРТИФИКАТОВ НА BOEING</w:t>
      </w:r>
    </w:p>
    <w:p>
      <w:pPr>
        <w:pStyle w:val="Normal"/>
        <w:jc w:val="both"/>
        <w:rPr/>
      </w:pPr>
      <w:r>
        <w:rPr/>
        <w:t xml:space="preserve">А </w:t>
      </w:r>
      <w:r>
        <w:rPr>
          <w:b/>
        </w:rPr>
        <w:t>Росавиаци</w:t>
      </w:r>
      <w:r>
        <w:rPr/>
        <w:t>я решила не приостанавливать эксплуатацию самолетов</w:t>
      </w:r>
    </w:p>
    <w:p>
      <w:pPr>
        <w:pStyle w:val="Normal"/>
        <w:jc w:val="both"/>
        <w:rPr/>
      </w:pPr>
      <w:r>
        <w:rPr/>
        <w:t xml:space="preserve">Межгосударственный авиационный комитет (МАК) в пятницу 6 ноября отозвал письмо о приостановке действия в России сертификатов типа у самолетов Boeing-737 (модификации Classic и NG), эксплуатируемых перевозчиками. Он подготовил новое письмо. Об этом сообщает «РИА Новости» со ссылкой на заявление совладельца авиакомпании S7 Наталии Филевой, сделанное по итогам совещания, состоявшегося в </w:t>
      </w:r>
      <w:r>
        <w:rPr>
          <w:b/>
        </w:rPr>
        <w:t>Федеральном агентстве воздушного транспорта</w:t>
      </w:r>
      <w:r>
        <w:rPr/>
        <w:t xml:space="preserve"> (</w:t>
      </w:r>
      <w:r>
        <w:rPr>
          <w:b/>
        </w:rPr>
        <w:t>Росавиаци</w:t>
      </w:r>
      <w:r>
        <w:rPr/>
        <w:t>я).</w:t>
      </w:r>
    </w:p>
    <w:p>
      <w:pPr>
        <w:pStyle w:val="Normal"/>
        <w:jc w:val="both"/>
        <w:rPr/>
      </w:pPr>
      <w:r>
        <w:rPr/>
        <w:t>«МАК отозвал письмо, оно ничего не значит», – сказала Филева (цитата по «Интерфаксу»). «Какое-то другое прислал. Еще никто не видел, оно только что пришло», – отметила она (цитата по «РИА Новости»).</w:t>
      </w:r>
    </w:p>
    <w:p>
      <w:pPr>
        <w:pStyle w:val="Normal"/>
        <w:jc w:val="both"/>
        <w:rPr/>
      </w:pPr>
      <w:r>
        <w:rPr/>
        <w:t xml:space="preserve">По итогам совещания руководитель </w:t>
      </w:r>
      <w:r>
        <w:rPr>
          <w:b/>
        </w:rPr>
        <w:t>Росавиаци</w:t>
      </w:r>
      <w:r>
        <w:rPr/>
        <w:t xml:space="preserve">и Александр </w:t>
      </w:r>
      <w:r>
        <w:rPr>
          <w:b/>
        </w:rPr>
        <w:t>Нерадько</w:t>
      </w:r>
      <w:r>
        <w:rPr/>
        <w:t xml:space="preserve"> заявил, что оснований для приостановки эксплуатации самолетов типа Boeing-737 не имеется.</w:t>
      </w:r>
    </w:p>
    <w:p>
      <w:pPr>
        <w:pStyle w:val="Normal"/>
        <w:jc w:val="both"/>
        <w:rPr/>
      </w:pPr>
      <w:r>
        <w:rPr/>
        <w:t xml:space="preserve">«Совещание было единодушно в том, что в настоящее время оснований для прекращения эксплуатации Boeing-737, которые зарегистрированы в других государствах – на Бермудах, в Ирландии, а также которые зарегистрированы в государственном реестре гражданских воздушных судов России, не имеется. Поэтому эксплуатация воздушных судов Boeing-737 в России будет продолжаться на тех же основаниях, которых осуществлялась ранее», – заявил </w:t>
      </w:r>
      <w:r>
        <w:rPr>
          <w:b/>
        </w:rPr>
        <w:t>Нерадько</w:t>
      </w:r>
      <w:r>
        <w:rPr/>
        <w:t xml:space="preserve">. По словам руководителя </w:t>
      </w:r>
      <w:r>
        <w:rPr>
          <w:b/>
        </w:rPr>
        <w:t>Росавиаци</w:t>
      </w:r>
      <w:r>
        <w:rPr/>
        <w:t>и, в его ведомство поступил документ, в котором Межгосударственный авиационный комитет (МАК) просит считать ранее направленный текст своего заявления о приостановке сертификата типа Boeing-737 недействительным.</w:t>
      </w:r>
    </w:p>
    <w:p>
      <w:pPr>
        <w:pStyle w:val="Normal"/>
        <w:jc w:val="both"/>
        <w:rPr/>
      </w:pPr>
      <w:r>
        <w:rPr/>
        <w:t xml:space="preserve">«Участники совещания отметили достаточно несерьезный подход МАК к такому важному вопросу. Представляется, что в самом МАК существуют разные точки зрения на этот вопрос, о чем свидетельствуют различные редакции заявлений, которые появляются в СМИ», – отметил он. Заявление касается процедур расследования обстоятельств причин катастрофы самолета Boeing-737 в Казани, которая случилась почти два года назад, рассказал руководитель </w:t>
      </w:r>
      <w:r>
        <w:rPr>
          <w:b/>
        </w:rPr>
        <w:t>Росавиаци</w:t>
      </w:r>
      <w:r>
        <w:rPr/>
        <w:t xml:space="preserve">и, уточнив, что «до настоящего времени расследование этого происшествия не закончено», а российские авиавласти не располагают официальным отчетом и всеми необходимыми приложениями к нему». </w:t>
      </w:r>
      <w:r>
        <w:rPr>
          <w:b/>
        </w:rPr>
        <w:t>Нерадько</w:t>
      </w:r>
      <w:r>
        <w:rPr/>
        <w:t xml:space="preserve"> также отметил, что его ведомство считает нарушением этики, когда определенные технические вопросы расследования до его официального окончания становятся достоянием общественности.</w:t>
      </w:r>
    </w:p>
    <w:p>
      <w:pPr>
        <w:pStyle w:val="Normal"/>
        <w:jc w:val="both"/>
        <w:rPr/>
      </w:pPr>
      <w:r>
        <w:rPr/>
        <w:t xml:space="preserve">«На совещании в </w:t>
      </w:r>
      <w:r>
        <w:rPr>
          <w:b/>
        </w:rPr>
        <w:t>Росавиаци</w:t>
      </w:r>
      <w:r>
        <w:rPr/>
        <w:t>и сегодня МАК отозвал свое предыдущие письмо, заместитель председателя МАК зачитал новое – в нем только отмечается проблема с рулем высоты на Boeing-737, отсутствие ответов на запросы в компанию и в Federal Aviation Administration (FAA) США и что проблему надо решать», – рассказал «Ведомостям» один из участников совещания. Оно, по словам собеседника, прошло довольно спокойно, только в начале зам</w:t>
      </w:r>
      <w:r>
        <w:rPr>
          <w:b/>
        </w:rPr>
        <w:t>министра транспорта</w:t>
      </w:r>
      <w:r>
        <w:rPr/>
        <w:t xml:space="preserve"> Валерий </w:t>
      </w:r>
      <w:r>
        <w:rPr>
          <w:b/>
        </w:rPr>
        <w:t>Окулов</w:t>
      </w:r>
      <w:r>
        <w:rPr/>
        <w:t xml:space="preserve"> высказал МАК возмущение: «Что это такое? Я не понимаю?» </w:t>
      </w:r>
      <w:r>
        <w:rPr>
          <w:b/>
        </w:rPr>
        <w:t>Окулов</w:t>
      </w:r>
      <w:r>
        <w:rPr/>
        <w:t xml:space="preserve"> и руководитель </w:t>
      </w:r>
      <w:r>
        <w:rPr>
          <w:b/>
        </w:rPr>
        <w:t>Росавиаци</w:t>
      </w:r>
      <w:r>
        <w:rPr/>
        <w:t xml:space="preserve">и Александр </w:t>
      </w:r>
      <w:r>
        <w:rPr>
          <w:b/>
        </w:rPr>
        <w:t>Нерадько</w:t>
      </w:r>
      <w:r>
        <w:rPr/>
        <w:t xml:space="preserve"> говорили, что у МАК будут отбирать полномочия по сертификации типов судов, правда, добавляет собеседник, такие решения принимают не они, а правительство России. Председателя МАК Татьяны Анодиной на совещании не было. Никто не спрашивал, почему она не пришла, говорит собеседник.</w:t>
      </w:r>
    </w:p>
    <w:p>
      <w:pPr>
        <w:pStyle w:val="Normal"/>
        <w:jc w:val="both"/>
        <w:rPr/>
      </w:pPr>
      <w:r>
        <w:rPr/>
        <w:t xml:space="preserve">Авиастроительная корпорация Boeing удовлетворена итогами совещания в </w:t>
      </w:r>
      <w:r>
        <w:rPr>
          <w:b/>
        </w:rPr>
        <w:t>Росавиаци</w:t>
      </w:r>
      <w:r>
        <w:rPr/>
        <w:t xml:space="preserve">и, рассказал после окончания встречи президент Boeing в России и СНГ Сергей Кравченко. «Очень хорошее, конструктивное совещание. И [заместитель </w:t>
      </w:r>
      <w:r>
        <w:rPr>
          <w:b/>
        </w:rPr>
        <w:t>министра транспорта</w:t>
      </w:r>
      <w:r>
        <w:rPr/>
        <w:t xml:space="preserve">] Валерий </w:t>
      </w:r>
      <w:r>
        <w:rPr>
          <w:b/>
        </w:rPr>
        <w:t>Окулов</w:t>
      </w:r>
      <w:r>
        <w:rPr/>
        <w:t xml:space="preserve">, и [руководитель </w:t>
      </w:r>
      <w:r>
        <w:rPr>
          <w:b/>
        </w:rPr>
        <w:t>Росавиаци</w:t>
      </w:r>
      <w:r>
        <w:rPr/>
        <w:t xml:space="preserve">и] Александр </w:t>
      </w:r>
      <w:r>
        <w:rPr>
          <w:b/>
        </w:rPr>
        <w:t>Нерадько</w:t>
      </w:r>
      <w:r>
        <w:rPr/>
        <w:t xml:space="preserve"> провели совещание очень конструктивно и профессионально. Решение, которое они приняли, они должны сказать вам сами», – заявил он (цитата по ТАСС). «Мне кажется, то, что сейчас произошло, показывает, что российские авиационные власти и </w:t>
      </w:r>
      <w:r>
        <w:rPr>
          <w:b/>
        </w:rPr>
        <w:t>Минтранс</w:t>
      </w:r>
      <w:r>
        <w:rPr/>
        <w:t xml:space="preserve"> показали очень высокий профессионализм. Результатами совещания удовлетворен», – подчеркнул президент Boeing в России и СНГ.</w:t>
      </w:r>
    </w:p>
    <w:p>
      <w:pPr>
        <w:pStyle w:val="Normal"/>
        <w:jc w:val="both"/>
        <w:rPr/>
      </w:pPr>
      <w:r>
        <w:rPr/>
        <w:t>Ранее топ-менеджер говорил, что Boeing-737 является одним из самых безопасных типов самолетов. «Каждую минуту в небе находятся 2000 самолетов, примерно четверть всех пассажиров мира летают на 737-х самолетах. Это самый безопасный тип самолетов в гражданской авиации, один из самых популярных, и, безусловно, эти самолеты играют очень большую роль в эффективной работе авиационной отрасли России», – заявлял он, добавив, что в мире на данный момент эксплуатируется 6500 лайнеров Boeing 737, в России – 150 штук, 230 самолетов – в 39 авиакомпаниях в странах СНГ. Этот самолет – одно из основных воздушных судов в России, уточнял Кравченко.</w:t>
      </w:r>
    </w:p>
    <w:p>
      <w:pPr>
        <w:pStyle w:val="Normal"/>
        <w:jc w:val="both"/>
        <w:rPr/>
      </w:pPr>
      <w:r>
        <w:rPr/>
        <w:t xml:space="preserve">В четверг Межгосударственный авиационный комитет отозвал сертификат у самолетов Boeing-737. В пятницу в </w:t>
      </w:r>
      <w:r>
        <w:rPr>
          <w:b/>
        </w:rPr>
        <w:t>Росавиаци</w:t>
      </w:r>
      <w:r>
        <w:rPr/>
        <w:t xml:space="preserve">и прошло совещание по этому вопросу с участием авиакомпаний – эксплуатантов Boeing-737, председателя МАК Татьяны Анодиной и председателя Авиационного регистра МАК Владимира Беспалова. Утром в пятницу МАК сообщил, что это решение было принято в связи с выводами </w:t>
      </w:r>
      <w:r>
        <w:rPr>
          <w:b/>
        </w:rPr>
        <w:t>Росавиаци</w:t>
      </w:r>
      <w:r>
        <w:rPr/>
        <w:t>и по делу об авиакатастрофе в Казани в 2013 г.</w:t>
      </w:r>
    </w:p>
    <w:p>
      <w:pPr>
        <w:pStyle w:val="Normal"/>
        <w:jc w:val="both"/>
        <w:rPr/>
      </w:pPr>
      <w:r>
        <w:rPr/>
        <w:t xml:space="preserve">«Решение о запрете полетов в России принимают федеральные органы исполнительной власти. Федеральные органы решения о запрете полетов самолетов Boeing-737 не принимали», – говорил «Ведомостям» руководитель </w:t>
      </w:r>
      <w:r>
        <w:rPr>
          <w:b/>
        </w:rPr>
        <w:t>Росавиаци</w:t>
      </w:r>
      <w:r>
        <w:rPr/>
        <w:t xml:space="preserve">и Александр </w:t>
      </w:r>
      <w:r>
        <w:rPr>
          <w:b/>
        </w:rPr>
        <w:t>Нерадько</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8.11.2015; ЛЕТАТЬ НЕЛЬЗЯ, НО МОЖНО</w:t>
      </w:r>
    </w:p>
    <w:p>
      <w:pPr>
        <w:pStyle w:val="Normal"/>
        <w:jc w:val="both"/>
        <w:rPr/>
      </w:pPr>
      <w:r>
        <w:rPr/>
        <w:t xml:space="preserve">Межгосударственный авиационный комитет настаивает на прекращении полетов Boeing 737 в России. </w:t>
      </w:r>
      <w:r>
        <w:rPr>
          <w:b/>
        </w:rPr>
        <w:t>Росавиаци</w:t>
      </w:r>
      <w:r>
        <w:rPr/>
        <w:t>я берет время на изучение его требований</w:t>
      </w:r>
    </w:p>
    <w:p>
      <w:pPr>
        <w:pStyle w:val="Normal"/>
        <w:jc w:val="both"/>
        <w:rPr/>
      </w:pPr>
      <w:r>
        <w:rPr/>
        <w:t xml:space="preserve">В пятницу, 6 ноября, на совещании в </w:t>
      </w:r>
      <w:r>
        <w:rPr>
          <w:b/>
        </w:rPr>
        <w:t>Росавиаци</w:t>
      </w:r>
      <w:r>
        <w:rPr/>
        <w:t xml:space="preserve">и с участием представителей </w:t>
      </w:r>
      <w:r>
        <w:rPr>
          <w:b/>
        </w:rPr>
        <w:t>Минтранса</w:t>
      </w:r>
      <w:r>
        <w:rPr/>
        <w:t>, Межгосударственного авиационного комитета (МАК), Boeing и авиакомпаний обсуждалось решение МАК приостановить сертификат типа для всего семейства самолетов Boeing 737.</w:t>
      </w:r>
    </w:p>
    <w:p>
      <w:pPr>
        <w:pStyle w:val="Normal"/>
        <w:jc w:val="both"/>
        <w:rPr/>
      </w:pPr>
      <w:r>
        <w:rPr/>
        <w:t xml:space="preserve">В России свыше 200 Boeing 737 (около четверти всего парка), оценивал президент Ассоциации эксплуатантов воздушного транспорта Владимир Тасун. Совещание было единодушно в том, что оснований для прекращения эксплуатации Boeing 737 нет, сообщила пресс-служба </w:t>
      </w:r>
      <w:r>
        <w:rPr>
          <w:b/>
        </w:rPr>
        <w:t>Росавиаци</w:t>
      </w:r>
      <w:r>
        <w:rPr/>
        <w:t xml:space="preserve">и. 4 ноября руководитель авиарегистра МАК Владимир Беспалов написал </w:t>
      </w:r>
      <w:r>
        <w:rPr>
          <w:b/>
        </w:rPr>
        <w:t>Росавиаци</w:t>
      </w:r>
      <w:r>
        <w:rPr/>
        <w:t xml:space="preserve">и и авиарегулятору США (FAA) о приостановке сертификатов Boeing 737 из-за необходимости доработать системы управления рулем высоты этих самолетов. </w:t>
      </w:r>
      <w:r>
        <w:rPr>
          <w:b/>
        </w:rPr>
        <w:t>Росавиаци</w:t>
      </w:r>
      <w:r>
        <w:rPr/>
        <w:t>я и FAA более года вели переписку по данному вопросу, но результатов нет, объяснял Беспалов.</w:t>
      </w:r>
    </w:p>
    <w:p>
      <w:pPr>
        <w:pStyle w:val="Normal"/>
        <w:jc w:val="both"/>
        <w:rPr/>
      </w:pPr>
      <w:r>
        <w:rPr/>
        <w:t xml:space="preserve">В воскресенье во второй половине дня МАК сообщил, что подтверждает прежнее решение и ждет совместного уведомления от </w:t>
      </w:r>
      <w:r>
        <w:rPr>
          <w:b/>
        </w:rPr>
        <w:t>Росавиаци</w:t>
      </w:r>
      <w:r>
        <w:rPr/>
        <w:t>и и FAA, что эксплуатируемые в России Boeing 737 безопасны.</w:t>
      </w:r>
    </w:p>
    <w:p>
      <w:pPr>
        <w:pStyle w:val="Normal"/>
        <w:jc w:val="both"/>
        <w:rPr/>
      </w:pPr>
      <w:r>
        <w:rPr/>
        <w:t xml:space="preserve">Авиарегистр МАК – уполномоченная организация в России по сертификации типа судов, эксплуатация какого-либо образца техники без сертификата авиарегистра МАК невозможна. Запретить полеты того или иного типа судна может только орган федеральной власти, сообщала </w:t>
      </w:r>
      <w:r>
        <w:rPr>
          <w:b/>
        </w:rPr>
        <w:t>Росавиаци</w:t>
      </w:r>
      <w:r>
        <w:rPr/>
        <w:t xml:space="preserve">я. Федеральный чиновник объяснял, что при приостановке сертификата авиарегистром МАК </w:t>
      </w:r>
      <w:r>
        <w:rPr>
          <w:b/>
        </w:rPr>
        <w:t>Росавиаци</w:t>
      </w:r>
      <w:r>
        <w:rPr/>
        <w:t>я должна внести изменения в сертификаты эксплуатантов, запрещающие полеты данного типа судна.</w:t>
      </w:r>
    </w:p>
    <w:p>
      <w:pPr>
        <w:pStyle w:val="Normal"/>
        <w:jc w:val="both"/>
        <w:rPr/>
      </w:pPr>
      <w:r>
        <w:rPr/>
        <w:t>Два федеральных чиновника и человек, близкий к «Аэрофлоту», считают действия МАК местью его председательницы Татьяны Анодиной за уничтожение «Трансаэро», которую контролирует ее сын Александр Плешаков.</w:t>
      </w:r>
    </w:p>
    <w:p>
      <w:pPr>
        <w:pStyle w:val="Normal"/>
        <w:jc w:val="both"/>
        <w:rPr/>
      </w:pPr>
      <w:r>
        <w:rPr/>
        <w:t xml:space="preserve">В пятницу от МАК поступило новое заявление о приостановке сертификатов типа, но с другими формулировками, говорит представитель </w:t>
      </w:r>
      <w:r>
        <w:rPr>
          <w:b/>
        </w:rPr>
        <w:t>Росавиаци</w:t>
      </w:r>
      <w:r>
        <w:rPr/>
        <w:t xml:space="preserve">и. «Противоречащие друг другу заявления МАК нуждаются в изучении и юридической проработке, это необходимо для совершения юридически значимых действий, которые могут затронуть пассажиров авиакомпаний, эксплуатирующих Boeing 737», – заявил руководитель </w:t>
      </w:r>
      <w:r>
        <w:rPr>
          <w:b/>
        </w:rPr>
        <w:t>Росавиаци</w:t>
      </w:r>
      <w:r>
        <w:rPr/>
        <w:t xml:space="preserve">и Александр </w:t>
      </w:r>
      <w:r>
        <w:rPr>
          <w:b/>
        </w:rPr>
        <w:t>Нерадько</w:t>
      </w:r>
      <w:r>
        <w:rPr/>
        <w:t>.</w:t>
      </w:r>
    </w:p>
    <w:p>
      <w:pPr>
        <w:pStyle w:val="Normal"/>
        <w:jc w:val="both"/>
        <w:rPr/>
      </w:pPr>
      <w:r>
        <w:rPr/>
        <w:t xml:space="preserve">Человек, близкий к «Аэрофлоту», рассчитывает, что </w:t>
      </w:r>
      <w:r>
        <w:rPr>
          <w:b/>
        </w:rPr>
        <w:t>Росавиаци</w:t>
      </w:r>
      <w:r>
        <w:rPr/>
        <w:t xml:space="preserve">я снова, как в 2013 г., игнорирует МАК: тогда комитет долго не выдавал сертификат типа на Boeing 777, а «Аэрофлот» рассчитывал летать им в Таиланд, куда уже летала «Трансаэро», и </w:t>
      </w:r>
      <w:r>
        <w:rPr>
          <w:b/>
        </w:rPr>
        <w:t>Росавиаци</w:t>
      </w:r>
      <w:r>
        <w:rPr/>
        <w:t xml:space="preserve">я внесла изменения в сертификат эксплуатанта «Аэрофлота», не дожидаясь МАК. Пресс-служба </w:t>
      </w:r>
      <w:r>
        <w:rPr>
          <w:b/>
        </w:rPr>
        <w:t>Росавиаци</w:t>
      </w:r>
      <w:r>
        <w:rPr/>
        <w:t>и сообщила, что эксплуатация Boeing 737 продолжится в прежнем режиме.</w:t>
      </w:r>
    </w:p>
    <w:p>
      <w:pPr>
        <w:pStyle w:val="Normal"/>
        <w:jc w:val="both"/>
        <w:rPr/>
      </w:pPr>
      <w:r>
        <w:rPr/>
        <w:t xml:space="preserve">После катастрофы Boeing 737-500 в аэропорту Казани 17 ноября 2013 г., стоившей жизни 50 человекам, </w:t>
      </w:r>
      <w:r>
        <w:rPr>
          <w:b/>
        </w:rPr>
        <w:t>Росавиаци</w:t>
      </w:r>
      <w:r>
        <w:rPr/>
        <w:t xml:space="preserve">я предположила, что вероятной причиной был отказ руля высоты, напомнил в пятницу МАК: представитель </w:t>
      </w:r>
      <w:r>
        <w:rPr>
          <w:b/>
        </w:rPr>
        <w:t>Росавиаци</w:t>
      </w:r>
      <w:r>
        <w:rPr/>
        <w:t>и в июне 2015 г. даже отозвал подпись из отчета о расследовании (оно показало, что руль высоты ни при чем) и инициировал запросы авиарегистра МАК в FAA и Boeing о необходимости доработки руля высоты.</w:t>
      </w:r>
    </w:p>
    <w:p>
      <w:pPr>
        <w:pStyle w:val="Normal"/>
        <w:jc w:val="both"/>
        <w:rPr/>
      </w:pPr>
      <w:r>
        <w:rPr/>
        <w:t xml:space="preserve">«То письмо </w:t>
      </w:r>
      <w:r>
        <w:rPr>
          <w:b/>
        </w:rPr>
        <w:t>Росавиаци</w:t>
      </w:r>
      <w:r>
        <w:rPr/>
        <w:t>я писала после Казани, Анодина не дала ему никакого ходу и запустила только сейчас», – возмущен федеральный чиновник. У «Трансаэро» на 30 сентября было 47 Boeing 737.</w:t>
      </w:r>
    </w:p>
    <w:p>
      <w:pPr>
        <w:pStyle w:val="Normal"/>
        <w:jc w:val="both"/>
        <w:rPr/>
      </w:pPr>
      <w:r>
        <w:rPr/>
        <w:t>Зам</w:t>
      </w:r>
      <w:r>
        <w:rPr>
          <w:b/>
        </w:rPr>
        <w:t>министра транспорта</w:t>
      </w:r>
      <w:r>
        <w:rPr/>
        <w:t xml:space="preserve"> Валерий </w:t>
      </w:r>
      <w:r>
        <w:rPr>
          <w:b/>
        </w:rPr>
        <w:t>Окулов</w:t>
      </w:r>
      <w:r>
        <w:rPr/>
        <w:t xml:space="preserve"> и </w:t>
      </w:r>
      <w:r>
        <w:rPr>
          <w:b/>
        </w:rPr>
        <w:t>Нерадько</w:t>
      </w:r>
      <w:r>
        <w:rPr/>
        <w:t xml:space="preserve"> упоминали на совещании в пятницу, что правительство будет отбирать у МАК полномочия по сертификации типов судов, говорит участник совещания. Два других участника считают, что тема полномочий МАК не обсуждалась. Федеральный чиновник уверяет, что полномочия вскоре передадут </w:t>
      </w:r>
      <w:r>
        <w:rPr>
          <w:b/>
        </w:rPr>
        <w:t>Росавиаци</w:t>
      </w:r>
      <w:r>
        <w:rPr/>
        <w:t xml:space="preserve">и. Представитель </w:t>
      </w:r>
      <w:r>
        <w:rPr>
          <w:b/>
        </w:rPr>
        <w:t>Росавиаци</w:t>
      </w:r>
      <w:r>
        <w:rPr/>
        <w:t xml:space="preserve">и говорит, что не может комментировать эту тему: она в компетенции правительства. У представителя </w:t>
      </w:r>
      <w:r>
        <w:rPr>
          <w:b/>
        </w:rPr>
        <w:t>Минтранса</w:t>
      </w:r>
      <w:r>
        <w:rPr/>
        <w:t xml:space="preserve"> нет сведений, что такая тема обсуждается в правительстве.</w:t>
      </w:r>
    </w:p>
    <w:p>
      <w:pPr>
        <w:pStyle w:val="Normal"/>
        <w:jc w:val="both"/>
        <w:rPr/>
      </w:pPr>
      <w:r>
        <w:rPr/>
        <w:t>Анодиной на совещании не было, никто и не спрашивал, почему она не пришла, говорит участник совещания. Представитель МАК был недоступен для журналистов.</w:t>
      </w:r>
      <w:r>
        <w:br w:type="page"/>
      </w:r>
    </w:p>
    <w:p>
      <w:pPr>
        <w:pStyle w:val="Heading3"/>
        <w:jc w:val="both"/>
        <w:rPr/>
      </w:pPr>
      <w:r>
        <w:rPr>
          <w:rFonts w:cs="Times New Roman" w:ascii="Times New Roman" w:hAnsi="Times New Roman"/>
          <w:sz w:val="24"/>
          <w:szCs w:val="24"/>
        </w:rPr>
        <w:t>ГАЗЕТА РБК; ГЕОРГИЙ ПЕРЕМИТИН, ТИМОФЕЙ ДЗЯДКО; 09.11.2015; ОШИБКА 737</w:t>
      </w:r>
    </w:p>
    <w:p>
      <w:pPr>
        <w:pStyle w:val="Normal"/>
        <w:jc w:val="both"/>
        <w:rPr/>
      </w:pPr>
      <w:r>
        <w:rPr/>
        <w:t xml:space="preserve">МАК повторно подтвердил письмо о приостановке действия сертификата на Boeing 737 в России. В комитете утверждают, что решение </w:t>
      </w:r>
      <w:r>
        <w:rPr>
          <w:b/>
        </w:rPr>
        <w:t>Росавиаци</w:t>
      </w:r>
      <w:r>
        <w:rPr/>
        <w:t>и отклонить запрет на эксплуатацию самолетов данного типа принималось без его участия</w:t>
      </w:r>
    </w:p>
    <w:p>
      <w:pPr>
        <w:pStyle w:val="Normal"/>
        <w:jc w:val="both"/>
        <w:rPr/>
      </w:pPr>
      <w:r>
        <w:rPr/>
        <w:t>Повторный отзыв</w:t>
      </w:r>
    </w:p>
    <w:p>
      <w:pPr>
        <w:pStyle w:val="Normal"/>
        <w:jc w:val="both"/>
        <w:rPr/>
      </w:pPr>
      <w:r>
        <w:rPr/>
        <w:t xml:space="preserve">«Авиарегистр МАК еще раз подтверждает, что решение о приостановке действия всех выданных им в процессе валидации сертификатов типа на самолеты семейства Boeing 737 было принято в связи с позицией руководства </w:t>
      </w:r>
      <w:r>
        <w:rPr>
          <w:b/>
        </w:rPr>
        <w:t>Росавиаци</w:t>
      </w:r>
      <w:r>
        <w:rPr/>
        <w:t>и о необходимости реализации разработчиком – изготовителем срочных доработок для обеспечения отказобезопасности системы управления рулем высоты для обеспечения возможности продолжения безопасной эксплуатации парка самолетов типа Boeing 737», – говорится в воскресном сообщении на сайте организации.</w:t>
      </w:r>
    </w:p>
    <w:p>
      <w:pPr>
        <w:pStyle w:val="Normal"/>
        <w:jc w:val="both"/>
        <w:rPr/>
      </w:pPr>
      <w:r>
        <w:rPr/>
        <w:t xml:space="preserve">В МАКе указали на то, что «руководитель </w:t>
      </w:r>
      <w:r>
        <w:rPr>
          <w:b/>
        </w:rPr>
        <w:t>Росавиаци</w:t>
      </w:r>
      <w:r>
        <w:rPr/>
        <w:t>и в течение длительного времени (более полутора лет) не доводил свою позицию, представленную в комиссию по расследованию катастрофы самолета Boeing 737 в Казани, до российских авиакомпаний, эксплуатирующих самолеты Boeing 737, и не вводил ограничений на полеты 737-х».</w:t>
      </w:r>
    </w:p>
    <w:p>
      <w:pPr>
        <w:pStyle w:val="Normal"/>
        <w:jc w:val="both"/>
        <w:rPr/>
      </w:pPr>
      <w:r>
        <w:rPr/>
        <w:t xml:space="preserve">Отдельно МАК указал на то, что решение отклонить его письмо было принято на заседании </w:t>
      </w:r>
      <w:r>
        <w:rPr>
          <w:b/>
        </w:rPr>
        <w:t>Росавиаци</w:t>
      </w:r>
      <w:r>
        <w:rPr/>
        <w:t>и в пятницу без его участия. Это противоречит словам тех, кто там был. В частности, президент Boeing в России и СНГ Сергей Кравченко заявил РБК, что письмо о приостановке сертификата на 737-й обсуждалось с участием заместителя главы комитета.</w:t>
      </w:r>
    </w:p>
    <w:p>
      <w:pPr>
        <w:pStyle w:val="Normal"/>
        <w:jc w:val="both"/>
        <w:rPr/>
      </w:pPr>
      <w:r>
        <w:rPr/>
        <w:t>Посадка для Boeing</w:t>
      </w:r>
    </w:p>
    <w:p>
      <w:pPr>
        <w:pStyle w:val="Normal"/>
        <w:jc w:val="both"/>
        <w:rPr/>
      </w:pPr>
      <w:r>
        <w:rPr/>
        <w:t xml:space="preserve">Первый раз МАК объявил об отзыве сертификата у всех модификаций Boeing 737 в четверг, 5 ноября. В пятницу представители комитета выпустили еще одно заявление, в котором указали, что после катастрофы с участием Boeing 737 в Казани в ноябре 2013 года </w:t>
      </w:r>
      <w:r>
        <w:rPr>
          <w:b/>
        </w:rPr>
        <w:t>Росавиаци</w:t>
      </w:r>
      <w:r>
        <w:rPr/>
        <w:t>я не предпринимала никаких действий по ограничению эксплуатации этих самолетов (одной из версий причин крушения была возможная неисправность руля высоты).</w:t>
      </w:r>
    </w:p>
    <w:p>
      <w:pPr>
        <w:pStyle w:val="Normal"/>
        <w:jc w:val="both"/>
        <w:rPr/>
      </w:pPr>
      <w:r>
        <w:rPr/>
        <w:t xml:space="preserve">В тот же день </w:t>
      </w:r>
      <w:r>
        <w:rPr>
          <w:b/>
        </w:rPr>
        <w:t>Росавиаци</w:t>
      </w:r>
      <w:r>
        <w:rPr/>
        <w:t>я провела совещание с представителями авиакомпаний, Boeing и МАК по поводу перспектив эксплуатации Boeing 737. По его окончании совладелица S7 Наталия Филева сообщила, что МАК отозвал выпущенное письмо, в котором говорилось о приостановке действия российского подтверждения сертификата лайнера. «МАК отозвал свое письмо, оно ничего не значит», – подчеркнула она.</w:t>
      </w:r>
    </w:p>
    <w:p>
      <w:pPr>
        <w:pStyle w:val="Normal"/>
        <w:jc w:val="both"/>
        <w:rPr/>
      </w:pPr>
      <w:r>
        <w:rPr/>
        <w:t xml:space="preserve">«Очень хорошее, конструктивное совещание​... Мне кажется, то, что сейчас произошло, показывает, что российские авиационные власти и </w:t>
      </w:r>
      <w:r>
        <w:rPr>
          <w:b/>
        </w:rPr>
        <w:t>Минтранс</w:t>
      </w:r>
      <w:r>
        <w:rPr/>
        <w:t xml:space="preserve"> показали очень высокий профессионализм. Результатами совещания удовлетворен», – сказал Кравченко РБК.</w:t>
      </w:r>
    </w:p>
    <w:p>
      <w:pPr>
        <w:pStyle w:val="Normal"/>
        <w:jc w:val="both"/>
        <w:rPr/>
      </w:pPr>
      <w:r>
        <w:rPr/>
        <w:t xml:space="preserve">Глава </w:t>
      </w:r>
      <w:r>
        <w:rPr>
          <w:b/>
        </w:rPr>
        <w:t>Росавиаци</w:t>
      </w:r>
      <w:r>
        <w:rPr/>
        <w:t xml:space="preserve">и Александр </w:t>
      </w:r>
      <w:r>
        <w:rPr>
          <w:b/>
        </w:rPr>
        <w:t>Нерадько</w:t>
      </w:r>
      <w:r>
        <w:rPr/>
        <w:t xml:space="preserve"> также сообщил, что письмо МАКа​ было признано недействительным. Подход комитета к этому вопросу он назвал «несерьезным». Статс-секретарь МАКа Владимир Чхикишвили при этом заявил РБК, что комитет не отзывал письмо по Boeing 737. А помощник председателя МАКа Артур Мурадян подтвердил эту информацию.</w:t>
      </w:r>
    </w:p>
    <w:p>
      <w:pPr>
        <w:pStyle w:val="Normal"/>
        <w:jc w:val="both"/>
        <w:rPr/>
      </w:pPr>
      <w:r>
        <w:rPr/>
        <w:t>Кто летает на 737-х</w:t>
      </w:r>
    </w:p>
    <w:p>
      <w:pPr>
        <w:pStyle w:val="Normal"/>
        <w:jc w:val="both"/>
        <w:rPr/>
      </w:pPr>
      <w:r>
        <w:rPr/>
        <w:t xml:space="preserve">В семейство Boeing 737 Classic входят модификации -300, -400, -500, их выпуск был прекращен в 2000 году. В семейство Boeing 737 NG (Next Generation) входят модификации -600, -700, -800, -900, которые выпускаются до сих пор. Как уточнили в </w:t>
      </w:r>
      <w:r>
        <w:rPr>
          <w:b/>
        </w:rPr>
        <w:t>Росавиаци</w:t>
      </w:r>
      <w:r>
        <w:rPr/>
        <w:t>и в четверг вечером, российские перевозчики используют 194 самолета Boeing 737.</w:t>
      </w:r>
    </w:p>
    <w:p>
      <w:pPr>
        <w:pStyle w:val="Normal"/>
        <w:jc w:val="both"/>
        <w:rPr/>
      </w:pPr>
      <w:r>
        <w:rPr/>
        <w:t>Больше всего 737-х у компании UTair: из 77 самолетов 50 машин относятся к запрещенной МАКом категории. У «Аэрофлота» – 12 машин (всего в парке 164 самолета). А вот принадлежащий ему лоукостер «Победа» полностью укомплектован Boeing 737-800: у него 12 таких самолетов. Другая дочерняя компания «Аэрофлота» – «Оренбургские авиалинии» (Orenair) – эксплуатирует 16 таких машин (всего в парке перевозчика их 19). Для этих компаний запрет на полет 737-х грозит остановкой бизнеса. У S7 летает 13 Boeing 737-800 (всего у авиакомпании 58 самолетов), их использует дочерняя компания группы Globus. Для нее запрет также равносилен приостановке полетов. Различными модификациями Boeing 737 пользуются авиакомпании «Ямал», «Нордавиа», «Нордстар», «Аврора», «Якутия», АЛРОСА и «Газпромавиа».</w:t>
      </w:r>
    </w:p>
    <w:p>
      <w:pPr>
        <w:pStyle w:val="Normal"/>
        <w:jc w:val="both"/>
        <w:rPr/>
      </w:pPr>
      <w:r>
        <w:rPr/>
        <w:t xml:space="preserve">Руководитель экспертного совета при </w:t>
      </w:r>
      <w:r>
        <w:rPr>
          <w:b/>
        </w:rPr>
        <w:t>Росавиаци</w:t>
      </w:r>
      <w:r>
        <w:rPr/>
        <w:t xml:space="preserve">и, бывший первый зампредседателя МАКа Михаил Терещенко сказал РБК, что решение комитета было неожиданным и до сегодняшнего дня вопрос о приостановке сертификатов типа Boeing 737 не обсуждался. «Если МАК действительно отзовет сертификат типа Boeing 737 Classic и NG, это обозначает, что все самолеты этого типа с российской регистрацией немедленно выводятся из эксплуатации. Более сложный вопрос с самолетами, зарегистрированными в иностранных юрисдикциях: непонятно, необходим ли российский сертификат типа для продолжения полетов. На завтрашнем совещании в </w:t>
      </w:r>
      <w:r>
        <w:rPr>
          <w:b/>
        </w:rPr>
        <w:t>Росавиаци</w:t>
      </w:r>
      <w:r>
        <w:rPr/>
        <w:t>и мы планируем его прояснить. В любом случае у этого решения должна быть четкая доказательная база, которая на данный момент не просматривается», – говорит Терещенко.</w:t>
      </w:r>
    </w:p>
    <w:p>
      <w:pPr>
        <w:pStyle w:val="Normal"/>
        <w:jc w:val="both"/>
        <w:rPr/>
      </w:pPr>
      <w:r>
        <w:rPr/>
        <w:t xml:space="preserve">Некоторые авиакомпании уже заявили, что считают, что самолетов, зарегистрированных за рубежом, запрет МАКа не коснется. Представитель авиакомпании «Победа» сказал агентству Интерфакс, что его компания продолжает выполнять полеты: «Наши самолеты летают на основании сертификата Бермудских островов». Так же считает топ-менеджер одной из авиакомпаний топ-5, который планировал посетить совещание в </w:t>
      </w:r>
      <w:r>
        <w:rPr>
          <w:b/>
        </w:rPr>
        <w:t>Росавиаци</w:t>
      </w:r>
      <w:r>
        <w:rPr/>
        <w:t>и в пятниц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5; МАК НЕ ОТЗЫВАЛ ЗАЯВЛЕНИЕ О ПРИОСТАНОВКЕ ДЕЙСТВИЯ СЕРТИФИКАТА ТИПА BOEING-737</w:t>
      </w:r>
    </w:p>
    <w:p>
      <w:pPr>
        <w:pStyle w:val="Normal"/>
        <w:jc w:val="both"/>
        <w:rPr/>
      </w:pPr>
      <w:r>
        <w:rPr/>
        <w:t>Межгосударственный авиационный комитет (МАК) не отзывал заявление о приостановке действия сертификата типа самолетов Boeing-737, говорится в сообщении комитета.</w:t>
      </w:r>
    </w:p>
    <w:p>
      <w:pPr>
        <w:pStyle w:val="Normal"/>
        <w:jc w:val="both"/>
        <w:rPr/>
      </w:pPr>
      <w:r>
        <w:rPr/>
        <w:t xml:space="preserve">«Авиарегистр МАК, как было заявлено ранее, ожидает уведомления о совместном решении </w:t>
      </w:r>
      <w:r>
        <w:rPr>
          <w:b/>
        </w:rPr>
        <w:t>Росавиаци</w:t>
      </w:r>
      <w:r>
        <w:rPr/>
        <w:t>и и FAA США (Федеральная авиационная администрация США – ИФ) о том, что эксплуатируемые в РФ самолеты типа Boeing-737 находятся в состоянии, обеспечивающем их безопасную эксплуатацию», – говорится в сообщении МАКа.</w:t>
      </w:r>
    </w:p>
    <w:p>
      <w:pPr>
        <w:pStyle w:val="Normal"/>
        <w:jc w:val="both"/>
        <w:rPr/>
      </w:pPr>
      <w:r>
        <w:rPr/>
        <w:t xml:space="preserve">В документе также отмечается, что решение о приостановке действия сертификата типа Boeing-737 было принято в связи с позицией руководства </w:t>
      </w:r>
      <w:r>
        <w:rPr>
          <w:b/>
        </w:rPr>
        <w:t>Росавиаци</w:t>
      </w:r>
      <w:r>
        <w:rPr/>
        <w:t>и «о необходимости реализации разработчиком-изготовителем срочных доработок для обеспечения отказобезопасности системы управления рулем высоты для обеспечения возможности продолжения безопасной эксплуатации парка самолетов типа Boeing-737».</w:t>
      </w:r>
    </w:p>
    <w:p>
      <w:pPr>
        <w:pStyle w:val="Normal"/>
        <w:jc w:val="both"/>
        <w:rPr/>
      </w:pPr>
      <w:r>
        <w:rPr/>
        <w:t xml:space="preserve">При этом, как утверждает МАК, зампредседателя комитета огласил заявление комитета на совещании в </w:t>
      </w:r>
      <w:r>
        <w:rPr>
          <w:b/>
        </w:rPr>
        <w:t>Росавиаци</w:t>
      </w:r>
      <w:r>
        <w:rPr/>
        <w:t xml:space="preserve">и 6 ноября 2015 года в присутствии руководителей российских авиакомпаний. «Решение по эксплуатации самолетов Boeing-737 на этом совещании </w:t>
      </w:r>
      <w:r>
        <w:rPr>
          <w:b/>
        </w:rPr>
        <w:t>Росавиаци</w:t>
      </w:r>
      <w:r>
        <w:rPr/>
        <w:t>я принимала в закрытом режиме без участия представителя МАК», – говорится в сообщении комитета.</w:t>
      </w:r>
    </w:p>
    <w:p>
      <w:pPr>
        <w:pStyle w:val="Normal"/>
        <w:jc w:val="both"/>
        <w:rPr/>
      </w:pPr>
      <w:r>
        <w:rPr/>
        <w:t xml:space="preserve">«Вызывает озабоченность, что руководитель </w:t>
      </w:r>
      <w:r>
        <w:rPr>
          <w:b/>
        </w:rPr>
        <w:t>Росавиаци</w:t>
      </w:r>
      <w:r>
        <w:rPr/>
        <w:t xml:space="preserve">и в течение длительного времени (более полутора лет) не доводил свою позицию, представленную в комиссию по расследованию катастрофы самолета Boeing-737 в Казани, до российских авиакомпаний, эксплуатирующих самолеты Boeing-737, и не предпринял необходимых действий, предписанных </w:t>
      </w:r>
      <w:r>
        <w:rPr>
          <w:b/>
        </w:rPr>
        <w:t>Росавиаци</w:t>
      </w:r>
      <w:r>
        <w:rPr/>
        <w:t>и, как уполномоченному органу в области гражданской авиации», – говорится в сообщении комитета.</w:t>
      </w:r>
    </w:p>
    <w:p>
      <w:pPr>
        <w:pStyle w:val="Normal"/>
        <w:jc w:val="both"/>
        <w:rPr/>
      </w:pPr>
      <w:r>
        <w:rPr/>
        <w:t xml:space="preserve">МАК выразил надежду, что </w:t>
      </w:r>
      <w:r>
        <w:rPr>
          <w:b/>
        </w:rPr>
        <w:t>Росавиаци</w:t>
      </w:r>
      <w:r>
        <w:rPr/>
        <w:t>я и FAA США незамедлительно сообщат свое совместное решение о дальнейшей безопасной эксплуатации в России самолетов Boeing-737.</w:t>
      </w:r>
    </w:p>
    <w:p>
      <w:pPr>
        <w:pStyle w:val="Normal"/>
        <w:jc w:val="both"/>
        <w:rPr/>
      </w:pPr>
      <w:r>
        <w:rPr/>
        <w:t xml:space="preserve">Как сообщалось ранее, МАК отозвал сертификат типа у модификаций самолетов Boeing-737 (Classic и NG), эксплуатируемых российскими авиаперевозчиками. Уведомление по электронной почте было направлено в </w:t>
      </w:r>
      <w:r>
        <w:rPr>
          <w:b/>
        </w:rPr>
        <w:t>Росавиаци</w:t>
      </w:r>
      <w:r>
        <w:rPr/>
        <w:t>ю.</w:t>
      </w:r>
    </w:p>
    <w:p>
      <w:pPr>
        <w:pStyle w:val="Normal"/>
        <w:jc w:val="both"/>
        <w:rPr/>
      </w:pPr>
      <w:r>
        <w:rPr/>
        <w:t xml:space="preserve">6 ноября </w:t>
      </w:r>
      <w:r>
        <w:rPr>
          <w:b/>
        </w:rPr>
        <w:t>Росавиаци</w:t>
      </w:r>
      <w:r>
        <w:rPr/>
        <w:t xml:space="preserve">я провела экстренное совещание по данному вопросу. Глава агентства Александр </w:t>
      </w:r>
      <w:r>
        <w:rPr>
          <w:b/>
        </w:rPr>
        <w:t>Нерадько</w:t>
      </w:r>
      <w:r>
        <w:rPr/>
        <w:t xml:space="preserve"> в этот же день сообщил, что заявление МАК касается процедур расследования обстоятельств причин катастрофы самолета Boeing-737 в Казани, которая случилась почти 2 года назад.</w:t>
      </w:r>
    </w:p>
    <w:p>
      <w:pPr>
        <w:pStyle w:val="Normal"/>
        <w:jc w:val="both"/>
        <w:rPr/>
      </w:pPr>
      <w:r>
        <w:rPr/>
        <w:t xml:space="preserve">«До настоящего времени расследование этого происшествия не закончено. Авиавласти РФ не располагают официальным отчетом и всеми необходимыми приложениями к нему», – отметил глава </w:t>
      </w:r>
      <w:r>
        <w:rPr>
          <w:b/>
        </w:rPr>
        <w:t>Росавиаци</w:t>
      </w:r>
      <w:r>
        <w:rPr/>
        <w:t>и, добавив, что сложившуюся ситуацию агентство считает нарушением этики, когда определенные технические вопросы расследования до его официального окончания становятся достоянием общественности.</w:t>
      </w:r>
    </w:p>
    <w:p>
      <w:pPr>
        <w:pStyle w:val="Normal"/>
        <w:jc w:val="both"/>
        <w:rPr/>
      </w:pPr>
      <w:r>
        <w:rPr/>
        <w:t>По словам А.</w:t>
      </w:r>
      <w:r>
        <w:rPr>
          <w:b/>
        </w:rPr>
        <w:t>Нерадько</w:t>
      </w:r>
      <w:r>
        <w:rPr/>
        <w:t xml:space="preserve">, совещание было единодушно в том, что в настоящее время не имеется оснований для прекращения эксплуатации Boeing-737. «Эксплуатация воздушных судов Boeing-737 в РФ будет продолжаться на тех же основаниях, которых осуществлялась ранее», – сказал в пятницу глава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8.11.2015; В РОССИИ РАЗРАБОТАЮТ ТРЕБОВАНИЯ К АВТОМОБИЛЬНЫМ «ЧЕРНЫМ ЯЩИКАМ»</w:t>
      </w:r>
    </w:p>
    <w:p>
      <w:pPr>
        <w:pStyle w:val="Normal"/>
        <w:jc w:val="both"/>
        <w:rPr/>
      </w:pPr>
      <w:r>
        <w:rPr>
          <w:b/>
        </w:rPr>
        <w:t>Минтранс</w:t>
      </w:r>
      <w:r>
        <w:rPr/>
        <w:t xml:space="preserve"> разработает сертификат автомобильных «черных ящиков». По мнению ведомства, такая аппаратура позволит страховым компаниям автоматически получать все необходимые данные, включая информацию о скорости автомобиля в момент происшествия. Как отмечает ТАСС, по мнению автоэксперта Юрия Урюкова, такое оборудование будет далеко не на всех машинах. Скорее всего, это коснется лишь авто, выпущенных в 2017 году. </w:t>
      </w:r>
      <w:r>
        <w:rPr>
          <w:b/>
        </w:rPr>
        <w:t>Минтранс</w:t>
      </w:r>
      <w:r>
        <w:rPr/>
        <w:t xml:space="preserve"> отмечает, что на российском рынке подобное оборудование пока не сертифицируется. Таким образом, его характеристики и качество работы официально не подтвержд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5; КОЛИЧЕСТВО ПОСТРАДАВШИХ В РЕЗУЛЬТАТЕ СТОЛКНОВЕНИЯ АВТОБУСА И ДВУХ ГРУЗОВИКОВ В КУРСКОЙ ОБЛАСТИ ВОЗРОСЛО ДО ДЕВЯТИ</w:t>
      </w:r>
    </w:p>
    <w:p>
      <w:pPr>
        <w:pStyle w:val="Normal"/>
        <w:jc w:val="both"/>
        <w:rPr/>
      </w:pPr>
      <w:r>
        <w:rPr/>
        <w:t>В Фатежскую ЦРБ Курской области доставлен еще один пострадавший в результате автоаварии с участием двух фур и пассажирского автобуса, сообщила «Интерфаксу» начальник пресс-службы УМВД России по Курской области Лилия Каменева.</w:t>
      </w:r>
    </w:p>
    <w:p>
      <w:pPr>
        <w:pStyle w:val="Normal"/>
        <w:jc w:val="both"/>
        <w:rPr/>
      </w:pPr>
      <w:r>
        <w:rPr/>
        <w:t>«Установлено, что попавший в ДТП пассажирский автобус Москва-Белгород перевозил сотрудников одного из коммерческих предприятий, которые направлялись на рынок для закупки товара. Всего в автобусе находились около 30 человек. В настоящее время в больнице находятся девять, остальные отправились на попутном транспорте», – отметила Л.Каменева.</w:t>
      </w:r>
    </w:p>
    <w:p>
      <w:pPr>
        <w:pStyle w:val="Normal"/>
        <w:jc w:val="both"/>
        <w:rPr/>
      </w:pPr>
      <w:r>
        <w:rPr/>
        <w:t>В приемной Фатежской ЦРБ «Интерфаксу» сообщили, что у всех пострадавших диагностированы травмы средней степени тяжести. Все они являются жителями Московской и Белгородской областей.</w:t>
      </w:r>
    </w:p>
    <w:p>
      <w:pPr>
        <w:pStyle w:val="Normal"/>
        <w:jc w:val="both"/>
        <w:rPr/>
      </w:pPr>
      <w:r>
        <w:rPr/>
        <w:t>Ранее сообщалось о восьми пострадавших в результате автоаварии.</w:t>
      </w:r>
    </w:p>
    <w:p>
      <w:pPr>
        <w:pStyle w:val="Normal"/>
        <w:jc w:val="both"/>
        <w:rPr/>
      </w:pPr>
      <w:r>
        <w:rPr/>
        <w:t>Сообщение о ДТП поступило в 20:22 воскресенья на номер «Службы спасения – 112» Курской области.</w:t>
      </w:r>
    </w:p>
    <w:p>
      <w:pPr>
        <w:pStyle w:val="Normal"/>
        <w:jc w:val="both"/>
        <w:rPr/>
      </w:pPr>
      <w:r>
        <w:rPr/>
        <w:t>Начальник пресс-службы УМВД России по Курской области Лилия Каменева сообщила «Интерфаксу», что в результате ДТП движение на трассе не перекрывалось. На месте происшествия работают сотрудники ДПС, бригады скорой помощ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8.11.2015; ПРАВИТЕЛЬСТВО ПОКАТИТ ВАГОНЫ НА ЭКСПОРТ</w:t>
      </w:r>
    </w:p>
    <w:p>
      <w:pPr>
        <w:pStyle w:val="Normal"/>
        <w:jc w:val="both"/>
        <w:rPr/>
      </w:pPr>
      <w:r>
        <w:rPr/>
        <w:t>Правительство готово помочь предприятиям транспортного машиностроения с продажами как в России, так и за рубежом</w:t>
      </w:r>
    </w:p>
    <w:p>
      <w:pPr>
        <w:pStyle w:val="Normal"/>
        <w:jc w:val="both"/>
        <w:rPr/>
      </w:pPr>
      <w:r>
        <w:rPr/>
        <w:t xml:space="preserve">«Приходят люди и говорят: «У нас, знаете, в транспортном машиностроении возникли серьезные проблемы, мы можем похоронить отрасль». А чтобы не похоронить, нужно сделать «раз, два, три». Но если это сделать, то тогда нужно будет похоронить и потребителей, и грузоотправителей. Всегда должен быть некий баланс», – заявлял первый вице-премьер Игорь Шувалов 23 октября (цитата по «Интерфаксу»). В тот же день, как выяснили «Ведомости», Шувалов поручил Минпромторгу, Минэкономразвития, </w:t>
      </w:r>
      <w:r>
        <w:rPr>
          <w:b/>
        </w:rPr>
        <w:t>Минтрансу</w:t>
      </w:r>
      <w:r>
        <w:rPr/>
        <w:t>, Минфину, ФАС и РЖД доработать программу поддержки транспортного машиностроения в 2015–2016 гг., говорится в протоколе заседания правительственной комиссии по экономическому развитию (его копия есть у «Ведомостей»).</w:t>
      </w:r>
    </w:p>
    <w:p>
      <w:pPr>
        <w:pStyle w:val="Normal"/>
        <w:jc w:val="both"/>
        <w:rPr/>
      </w:pPr>
      <w:r>
        <w:rPr/>
        <w:t>Основных предложений, как следует из протокола, два – увеличение размера субсидий для покупателей инновационных вагонов (с повышенной грузоподъемностью) и поддержка экспорта. В бюджете на 2015–2017 гг. заложено 7,1 млрд руб. на субсидирование процентных ставок по кредитам на покупку инновационных вагонов (2,3 млрд руб. – в 2015 г.). Раньше субсидия была единовременной, плюс можно было получить транш на покрытие 90% ставки по кредитам. С 2015 г. нужно выбрать только одну форму поддержки. При подготовке программы поддержки транспортного машиностроения Шувалов поручил ведомствам учесть предложения увеличить субсидию до 250 000 руб. (сейчас – 130 000 руб.) и продлить срок ее действия с одного до двух лет. Последнюю корректировку летом вносил Минпромторг. С другим его предложением – повысить на 48% стоимость перевозки порожнего вагона, срок службы которого был продлен, – участники совещания не согласились.</w:t>
      </w:r>
    </w:p>
    <w:p>
      <w:pPr>
        <w:pStyle w:val="Normal"/>
        <w:jc w:val="both"/>
        <w:rPr/>
      </w:pPr>
      <w:r>
        <w:rPr/>
        <w:t>При нынешних ценах вагоны – неокупаемые активы для всех участников рынка, говорит представитель Первой грузовой компании (ПГК). Обычный полувагон стоит 1,7–2 млн руб., инновационный – 2,6 млн руб. Операторам сложно найти деньги на покупку из-за высокой долговой нагрузки, считает гендиректор агентства «Infoline-аналитика» Михаил Бурмистров. Так, общий долг ПГК по РСБУ на 30 сентября – 41,6 млрд руб. при выручке в 46,1 млрд руб. Общий долг Федеральной грузовой компании в 2014 г. был 14,1 млрд руб. (выручка – 49,8 млрд руб.). Представитель Объединенной вагонной компании (производит инновационные вагоны) полагает, что увеличение размера субсидий увеличит спрос: в 2016–2017 гг. это позволит повысить производство инновационных вагонов на 4000 в год. В целом, по оценке Бурмистрова, спрос на вагоны в России в этом году будет 28 000 шт., в 2016 г. – 42 000 шт.</w:t>
      </w:r>
    </w:p>
    <w:p>
      <w:pPr>
        <w:pStyle w:val="Normal"/>
        <w:jc w:val="both"/>
        <w:rPr/>
      </w:pPr>
      <w:r>
        <w:rPr/>
        <w:t xml:space="preserve">Меры господдержки экспорта Шувалов поручил разработать ВЭБу, «Эксару» и машиностроителям. Механизмы поддержки экспорта существуют. Например, летом «Рейлтрансхолдинг» получил 2,5 млрд руб. кредита от Росэксимбанка («дочка» «Эксара») для финансирования затрат на выполнение экспортного контракта. «Рейлтрансхолдинг» договорился об экспорте 1900 вагонов в Казахстан и 900 – в Азербайджан. Представители </w:t>
      </w:r>
      <w:r>
        <w:rPr>
          <w:b/>
        </w:rPr>
        <w:t>Минтранса</w:t>
      </w:r>
      <w:r>
        <w:rPr/>
        <w:t>, Минпромторга, Минэкономразвития, ВЭБа на вопросы не ответили.</w:t>
      </w:r>
    </w:p>
    <w:p>
      <w:pPr>
        <w:pStyle w:val="Normal"/>
        <w:jc w:val="both"/>
        <w:rPr/>
      </w:pPr>
      <w:r>
        <w:rPr>
          <w:b/>
        </w:rPr>
        <w:t>Минтранс</w:t>
      </w:r>
      <w:r>
        <w:rPr/>
        <w:t>, Минпромторг, Минэкономразвития должны разработать программу оптимизации мощностей предприятий и проработать вопрос «возможности переноса части предприятий» в страны Евразийского экономического союза (ЕАЭС; кроме России в него входят Белоруссия, Армения, Казахстан и Киргизия). Производство в странах ЕАЭС есть у «Трансмашхолдинга» – с «Казахстанскими железными дорогами» он выпускает электровозы. Но не факт, что локализация производства в странах ЕАЭС поможет, предупреждает Бурмистров: спрос на рынках этих стран невелик – около 5000 вагонов в го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5; НА РЕМОНТ Ж/Д ИНФРАСТРУКТУРЫ КРЫМА МОГУТ ВЫДЕЛИТЬ 8,8 МЛРД РУБЛЕЙ</w:t>
      </w:r>
    </w:p>
    <w:p>
      <w:pPr>
        <w:pStyle w:val="Normal"/>
        <w:jc w:val="both"/>
        <w:rPr/>
      </w:pPr>
      <w:r>
        <w:rPr>
          <w:b/>
        </w:rPr>
        <w:t>Минтранс</w:t>
      </w:r>
      <w:r>
        <w:rPr/>
        <w:t xml:space="preserve"> РФ совместно с Минфином прорабатывает возможность выделения 8,8 миллиарда рублей на содержание и ремонт железнодорожной инфраструктуры Крыма, заявил на заседании бюджетного комитета в Госдуме первый замглавы </w:t>
      </w:r>
      <w:r>
        <w:rPr>
          <w:b/>
        </w:rPr>
        <w:t>Минтранса</w:t>
      </w:r>
      <w:r>
        <w:rPr/>
        <w:t xml:space="preserve"> Евгений Дитрих.</w:t>
      </w:r>
    </w:p>
    <w:p>
      <w:pPr>
        <w:pStyle w:val="Normal"/>
        <w:jc w:val="both"/>
        <w:rPr/>
      </w:pPr>
      <w:r>
        <w:rPr/>
        <w:t>«В настоящее время с министерством финансов мы прорабатываем дополнительные вопросы направления 8,8 миллиарда рублей на мероприятия по обеспечению ремонта, капитального ремонта и содержания Крымской железной дороги, без которых невозможно обеспечить приведение инфраструктуры железной дороги в состояние, обеспечивающее ее работу», – сообщил он.</w:t>
      </w:r>
    </w:p>
    <w:p>
      <w:pPr>
        <w:pStyle w:val="Normal"/>
        <w:jc w:val="both"/>
        <w:rPr/>
      </w:pPr>
      <w:r>
        <w:rPr/>
        <w:t>По его словам, на сегодняшний день ситуация с этой частью инфраструктуры довольно печальная. «В условиях того, что капитальный ремонт не проводился в течение последних 1,5 лет, приходится снижать скорости движения», – добавил Дитри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5; Ж/Д ЛИТВЫ ОТМЕНЯЕТ ПОЕЗД ВИЛЬНЮС-МОСКВА, ВАГОНЫ БУДУТ СЛЕДОВАТЬ В СОСТАВЕ РЖД</w:t>
      </w:r>
    </w:p>
    <w:p>
      <w:pPr>
        <w:pStyle w:val="Normal"/>
        <w:jc w:val="both"/>
        <w:rPr/>
      </w:pPr>
      <w:r>
        <w:rPr>
          <w:lang w:val="en-US"/>
        </w:rPr>
        <w:t>Lietuvos</w:t>
      </w:r>
      <w:r>
        <w:rPr/>
        <w:t xml:space="preserve"> </w:t>
      </w:r>
      <w:r>
        <w:rPr>
          <w:lang w:val="en-US"/>
        </w:rPr>
        <w:t>Gelezinkeliai</w:t>
      </w:r>
      <w:r>
        <w:rPr/>
        <w:t xml:space="preserve"> (Литовские железные дороги, ЛЖД) с 13 декабря отменяет поезд </w:t>
      </w:r>
      <w:r>
        <w:rPr>
          <w:lang w:val="en-US"/>
        </w:rPr>
        <w:t>N</w:t>
      </w:r>
      <w:r>
        <w:rPr/>
        <w:t xml:space="preserve">6/5 Вильнюс-Москва, прицепные вагоны на этом маршруте будут курсировать в транзитном составе </w:t>
      </w:r>
      <w:r>
        <w:rPr>
          <w:lang w:val="en-US"/>
        </w:rPr>
        <w:t>N</w:t>
      </w:r>
      <w:r>
        <w:rPr/>
        <w:t>30/29 Калининград-Москва «дочки» ОАО «Российские железные дороги» (</w:t>
      </w:r>
      <w:r>
        <w:rPr>
          <w:lang w:val="en-US"/>
        </w:rPr>
        <w:t>MOEX</w:t>
      </w:r>
      <w:r>
        <w:rPr/>
        <w:t xml:space="preserve">: </w:t>
      </w:r>
      <w:r>
        <w:rPr>
          <w:lang w:val="en-US"/>
        </w:rPr>
        <w:t>RZHD</w:t>
      </w:r>
      <w:r>
        <w:rPr/>
        <w:t>) – АО «Федеральная пассажирская компания» (ФПК).</w:t>
      </w:r>
    </w:p>
    <w:p>
      <w:pPr>
        <w:pStyle w:val="Normal"/>
        <w:jc w:val="both"/>
        <w:rPr/>
      </w:pPr>
      <w:r>
        <w:rPr/>
        <w:t xml:space="preserve">«С 13 декабря в составе </w:t>
      </w:r>
      <w:r>
        <w:rPr>
          <w:lang w:val="en-US"/>
        </w:rPr>
        <w:t>N</w:t>
      </w:r>
      <w:r>
        <w:rPr/>
        <w:t xml:space="preserve">30/29 «Янтарь» начнут курсировать прицепные вагоны сообщением Вильнюс-Москва формирования ЛЖД. До (этого – ИФ) маршрут Вильнюс-Москва продолжает обслуживаться поездом </w:t>
      </w:r>
      <w:r>
        <w:rPr>
          <w:lang w:val="en-US"/>
        </w:rPr>
        <w:t>N</w:t>
      </w:r>
      <w:r>
        <w:rPr/>
        <w:t xml:space="preserve">6/5 формирования «Литовских железных дорог» и транзитным поездом </w:t>
      </w:r>
      <w:r>
        <w:rPr>
          <w:lang w:val="en-US"/>
        </w:rPr>
        <w:t>N</w:t>
      </w:r>
      <w:r>
        <w:rPr/>
        <w:t xml:space="preserve">30/29 Калининград-Москва формирования ФПК», – говорится в сообщении РЖД. При этом изменится расписание поезда </w:t>
      </w:r>
      <w:r>
        <w:rPr>
          <w:lang w:val="en-US"/>
        </w:rPr>
        <w:t>N</w:t>
      </w:r>
      <w:r>
        <w:rPr/>
        <w:t>30/29.</w:t>
      </w:r>
    </w:p>
    <w:p>
      <w:pPr>
        <w:pStyle w:val="Normal"/>
        <w:jc w:val="both"/>
        <w:rPr/>
      </w:pPr>
      <w:r>
        <w:rPr/>
        <w:t xml:space="preserve">В периоды увеличения пассажиропотока также будет назначаться поезд </w:t>
      </w:r>
      <w:r>
        <w:rPr>
          <w:lang w:val="en-US"/>
        </w:rPr>
        <w:t>N</w:t>
      </w:r>
      <w:r>
        <w:rPr/>
        <w:t>147/148 Москва-Калининград, добавля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5; ДВИЖЕНИЕ НА УЧАСТКЕ ТРАНССИБА В НОВОСИБИРСКОЙ ОБЛАСТИ, ОСТАНОВЛЕННОЕ ИЗ-ЗА ПРОСЕДАНИЯ НАСЫПИ, ПОЛНОСТЬЮ ВОССТАНОВЛЕНО</w:t>
      </w:r>
    </w:p>
    <w:p>
      <w:pPr>
        <w:pStyle w:val="Normal"/>
        <w:jc w:val="both"/>
        <w:rPr/>
      </w:pPr>
      <w:r>
        <w:rPr/>
        <w:t>Движение поездов на перегоне Ояш – Мошково Новосибирского региона Западно-Сибирской железной дороги, прерванное вечером в пятницу из-за просадки насыпи, полностью восстановлено в ночь на воскресенье, сообщает пресс-служба ЗСЖД.</w:t>
      </w:r>
    </w:p>
    <w:p>
      <w:pPr>
        <w:pStyle w:val="Normal"/>
        <w:jc w:val="both"/>
        <w:rPr/>
      </w:pPr>
      <w:r>
        <w:rPr/>
        <w:t>«7 ноября в 20:14 мск восстановлено движение поездов. Ранее, в 2:12 мск было открыто движение по одному из путей. Таким образом, движение поездов на перегоне восстановлено в полном объеме», – говорится в сообщении.</w:t>
      </w:r>
    </w:p>
    <w:p>
      <w:pPr>
        <w:pStyle w:val="Normal"/>
        <w:jc w:val="both"/>
        <w:rPr/>
      </w:pPr>
      <w:r>
        <w:rPr/>
        <w:t>Отмечается, что ОАО «РЖД» приносит извинения за доставленные неудобства и принимает все меры для сокращения задержек поездов в пути.</w:t>
      </w:r>
    </w:p>
    <w:p>
      <w:pPr>
        <w:pStyle w:val="Normal"/>
        <w:jc w:val="both"/>
        <w:rPr/>
      </w:pPr>
      <w:r>
        <w:rPr/>
        <w:t>Как сообщалось, 6 ноября 2015 года в 17:47 мск из-за просадки насыпи железнодорожного полотна на перегоне Ояш – Мошково Новосибирского региона Западно-Сибирской железной дороги было приостановлено движение поездов.</w:t>
      </w:r>
    </w:p>
    <w:p>
      <w:pPr>
        <w:pStyle w:val="Normal"/>
        <w:jc w:val="both"/>
        <w:rPr/>
      </w:pPr>
      <w:r>
        <w:rPr/>
        <w:t>В результате происшествия задерживалось несколько поездов, движение составов было организовано измененным маршрутом.</w:t>
      </w:r>
    </w:p>
    <w:p>
      <w:pPr>
        <w:pStyle w:val="Normal"/>
        <w:jc w:val="both"/>
        <w:rPr/>
      </w:pPr>
      <w:r>
        <w:rPr/>
        <w:t>Причиной повреждения насыпи железнодорожного полотна явилось воздействие грунтовых вод. Для восстановления насыпи организован подвоз щебня крупной фракции грузовым поездом, в состав которого входило 53 вагона грузоподъемностью 60 тонн каждый.</w:t>
      </w:r>
    </w:p>
    <w:p>
      <w:pPr>
        <w:pStyle w:val="Normal"/>
        <w:jc w:val="both"/>
        <w:rPr/>
      </w:pPr>
      <w:r>
        <w:rPr/>
        <w:t>По данному факту следственные органы Западно-Сибирского СУ на транспорте СКР проводят доследственную проверку. По предварительным данным, причиной происшествия могли стать нарушения, допущенные при капитальном ремонте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5; ПРАВИТЕЛЬСТВО ПРИНЯЛО РЕШЕНИЕ О РАСШИРЕНИИ МОРСКОГО ПОРТА ВЫСОЦК</w:t>
      </w:r>
    </w:p>
    <w:p>
      <w:pPr>
        <w:pStyle w:val="Normal"/>
        <w:jc w:val="both"/>
        <w:rPr/>
      </w:pPr>
      <w:r>
        <w:rPr/>
        <w:t>Премьер-министр РФ Дмитрий Медведев подписал распоряжение о расширении морского порта Высоцк «в целях реализации инвестиционного проекта по строительству терминала по производству и перегрузке сжиженного природного газа (СПГ) в порту». Соответствующий документ опубликован на сайте кабмина.</w:t>
      </w:r>
    </w:p>
    <w:p>
      <w:pPr>
        <w:pStyle w:val="Normal"/>
        <w:jc w:val="both"/>
        <w:rPr/>
      </w:pPr>
      <w:r>
        <w:rPr/>
        <w:t>Проект строительства реализуется на принципах государственно-частного партнерства, говорится в сообщении. Между ФГУП «</w:t>
      </w:r>
      <w:r>
        <w:rPr>
          <w:b/>
        </w:rPr>
        <w:t>Росморпорт</w:t>
      </w:r>
      <w:r>
        <w:rPr/>
        <w:t>» и ЗАО «Криогаз» подписано Соглашение о взаимодействии по реализации проекта.</w:t>
      </w:r>
    </w:p>
    <w:p>
      <w:pPr>
        <w:pStyle w:val="Normal"/>
        <w:jc w:val="both"/>
        <w:rPr/>
      </w:pPr>
      <w:r>
        <w:rPr/>
        <w:t>Общая стоимость проекта составляет 14,5 млрд рублей, проект реализуется за счет внебюджетных источников, подчеркивается в сообщении. Планируемая мощность терминала составляет 660 тыс. тонн СПГ в год. В состав проектируемых объектов «входят причал для отгрузки, подходная эстакада, причал вспомогательного флота и другие объекты».</w:t>
      </w:r>
    </w:p>
    <w:p>
      <w:pPr>
        <w:pStyle w:val="Normal"/>
        <w:jc w:val="both"/>
        <w:rPr/>
      </w:pPr>
      <w:r>
        <w:rPr/>
        <w:t>Перегрузка СПГ будет производиться на терминалы регазификации, расположенные в Ботническом заливе, в соответствии с предварительным соглашением с компанией «Gasum Oy» /Финляндия/.</w:t>
      </w:r>
    </w:p>
    <w:p>
      <w:pPr>
        <w:pStyle w:val="Normal"/>
        <w:jc w:val="both"/>
        <w:rPr/>
      </w:pPr>
      <w:r>
        <w:rPr/>
        <w:t>Принятое решение «будет способствовать развитию порта и созданию дополнительных рабочих мест в регионе»,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7.11.2015; МИНТРАНС РФ ПРЕДЛОЖИЛ ПЕРЕНАПРАВИТЬ ЧАСТЬ СРЕДСТВ НА СТРОИТЕЛЬСТВО ПРИЧАЛА ДЛЯ АВТОМОБИЛЬНЫХ ПАРОМОВ В ПОРТУ КЕРЧЬ</w:t>
      </w:r>
    </w:p>
    <w:p>
      <w:pPr>
        <w:pStyle w:val="Normal"/>
        <w:jc w:val="both"/>
        <w:rPr/>
      </w:pPr>
      <w:r>
        <w:rPr>
          <w:b/>
        </w:rPr>
        <w:t>Министерство транспорта</w:t>
      </w:r>
      <w:r>
        <w:rPr/>
        <w:t xml:space="preserve"> России подготовило проект постановления правительства России, в соответствии с которым предполагается использовать часть средств трансферта, ранее запланированных на строительство второй железнодорожной аппарели в порту Керчь, на создание к 2016 году второго (стационарного) палового причала для автомобильных паромов с проведением необходимых дноуглубительных работ. По данным Федерального портала для размещения нормативно-правовых актов, при этом строительство второй железнодорожной аппарели и соответствующие работы по реконструкции берегоукрепления могут быть профинансированы за счет внебюджетных средств в рамках государственно-частного партнерства.</w:t>
      </w:r>
    </w:p>
    <w:p>
      <w:pPr>
        <w:pStyle w:val="Normal"/>
        <w:jc w:val="both"/>
        <w:rPr/>
      </w:pPr>
      <w:r>
        <w:rPr/>
        <w:t>Вместе с тем в целях обеспечения необходимого уровня транспортной безопасности предлагается внести изменение в перечень целей предоставления иных межбюджетных трансфертов в части включения мероприятий по защите объектов транспортной инфраструктуры от актов незаконного вмешательства, предусмотренных законодательством Российской Федерации о транспортной безопасности.</w:t>
      </w:r>
    </w:p>
    <w:p>
      <w:pPr>
        <w:pStyle w:val="Normal"/>
        <w:jc w:val="both"/>
        <w:rPr/>
      </w:pPr>
      <w:r>
        <w:rPr/>
        <w:t>В настоящий момент законтрактовано или находится в стадии организации конкурсных процедур 240 млн руб. Таким образом, изменение финансирования по направлениям не приведет к образованию кредиторской задолженности, отмечается в пояснительной записке к проекту.</w:t>
      </w:r>
    </w:p>
    <w:p>
      <w:pPr>
        <w:pStyle w:val="Normal"/>
        <w:jc w:val="both"/>
        <w:rPr/>
      </w:pPr>
      <w:r>
        <w:rPr/>
        <w:t>В настоящее время проект постановления вынесен на общественное обсуждение, которое продлится до 20 ноября 2015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ЮЛИЯ КРИВОШАПКО; 08.11.2015; ПОЛЕТЫ БЕЗ ОПАСНОСТИ</w:t>
      </w:r>
    </w:p>
    <w:p>
      <w:pPr>
        <w:pStyle w:val="Normal"/>
        <w:jc w:val="both"/>
        <w:rPr/>
      </w:pPr>
      <w:r>
        <w:rPr/>
        <w:t>Ради безопасности россиян отменены все авиарейсы в Египет</w:t>
      </w:r>
    </w:p>
    <w:p>
      <w:pPr>
        <w:pStyle w:val="Normal"/>
        <w:jc w:val="both"/>
        <w:rPr/>
      </w:pPr>
      <w:r>
        <w:rPr/>
        <w:t xml:space="preserve">Государство и туристические компании занимаются урегулированием проблем туристов, покидающих Египет, а также так и не попавших туда. Компенсации за вынужденную приостановку авиасообщения с Египтом получат и туристы, и туроператоры. Завтра вице-премьер РФ Аркадий </w:t>
      </w:r>
      <w:r>
        <w:rPr>
          <w:b/>
        </w:rPr>
        <w:t>Дворкович</w:t>
      </w:r>
      <w:r>
        <w:rPr/>
        <w:t xml:space="preserve"> проведет совещание с российским турбизнесом.</w:t>
      </w:r>
    </w:p>
    <w:p>
      <w:pPr>
        <w:pStyle w:val="Normal"/>
        <w:jc w:val="both"/>
        <w:rPr/>
      </w:pPr>
      <w:r>
        <w:rPr/>
        <w:t>Полеты в аэропорт Шарм-эш-Шейха накануне прервали Великобритания, Франция, Нидерланды, Германия, Литва и Латвия. Российские туристы, купившие путевки на отдых в Египет, могут обратиться к туроператорам за частичной компенсацией их стоимости или поменять тур на другую поездку. Такие рекомендации дал глава Ростуризма Олег Сафонов. Он также сообщил, что туроператор будет решать индивидуально, производить возврат средств за неиспользованный тур частично или полностью. Если же туриста что-то не устроит, он вправе обратиться в суд.</w:t>
      </w:r>
    </w:p>
    <w:p>
      <w:pPr>
        <w:pStyle w:val="Normal"/>
        <w:jc w:val="both"/>
        <w:rPr/>
      </w:pPr>
      <w:r>
        <w:rPr/>
        <w:t xml:space="preserve">«Просьба отнестись к ситуации с пониманием, интересы безопасности превыше всего», – подчеркнул Аркадий </w:t>
      </w:r>
      <w:r>
        <w:rPr>
          <w:b/>
        </w:rPr>
        <w:t>Дворкович</w:t>
      </w:r>
      <w:r>
        <w:rPr/>
        <w:t>.</w:t>
      </w:r>
    </w:p>
    <w:p>
      <w:pPr>
        <w:pStyle w:val="Normal"/>
        <w:jc w:val="both"/>
        <w:rPr/>
      </w:pPr>
      <w:r>
        <w:rPr/>
        <w:t>Исполнительный директор Ассоциации туроператоров России (АТОР) Майя Ломидзе в разговоре с «Российской газетой» рассказала, какой выбор есть у отечественных туристов. У кого есть средства, могут поехать в другую страну. Средняя стоимость путевки в пляжный Египет составляет 25-30 тысяч рублей.</w:t>
      </w:r>
    </w:p>
    <w:p>
      <w:pPr>
        <w:pStyle w:val="Normal"/>
        <w:jc w:val="both"/>
        <w:rPr/>
      </w:pPr>
      <w:r>
        <w:rPr/>
        <w:t>В Арабские Эмираты, где в это время года также стоит теплая погода и можно купаться море, – около 50 тысяч рублей. В Таиланд – туры до 80 тысяч рублей. Еще вариант – попытаться перебронировать путевки на относительно недорогие направления. Например, на Турцию или Кипр.</w:t>
      </w:r>
    </w:p>
    <w:p>
      <w:pPr>
        <w:pStyle w:val="Normal"/>
        <w:jc w:val="both"/>
        <w:rPr/>
      </w:pPr>
      <w:r>
        <w:rPr/>
        <w:t>У тех, кто не сможет осилить новые цены или не захочет в другую страну, есть третий вариант. Можно отсрочить поездку в Египет на более позднее время, когда авиасообщение между двумя странами восстановится. Такой шаг возможен без всяких доплат, по аналогии с несостоявшейся поездкой. Сохранить уже оплаченные за путевку деньги можно на депозите у туроператора, подписав с ним дополнительное соглашение.</w:t>
      </w:r>
    </w:p>
    <w:p>
      <w:pPr>
        <w:pStyle w:val="Normal"/>
        <w:jc w:val="both"/>
        <w:rPr/>
      </w:pPr>
      <w:r>
        <w:rPr/>
        <w:t xml:space="preserve">Туроператоры надеются, что «заморозка авиасообщения» надолго не затянется. Те же надежды озвучил и Аркадий </w:t>
      </w:r>
      <w:r>
        <w:rPr>
          <w:b/>
        </w:rPr>
        <w:t>Дворкович</w:t>
      </w:r>
      <w:r>
        <w:rPr/>
        <w:t xml:space="preserve">. Правда, он отметил, что точных сроков пока назвать не может. На оперативном заседании штаба </w:t>
      </w:r>
      <w:r>
        <w:rPr>
          <w:b/>
        </w:rPr>
        <w:t>Дворкович</w:t>
      </w:r>
      <w:r>
        <w:rPr/>
        <w:t xml:space="preserve"> сообщил, что почти треть (20-30 процентов) клиентов турфирм соглашаются лететь в Турцию вместо Египта, остальные будут рассматривать с туроператорами другие варианты урегулирования. По оценкам АТОР, до 20 декабря 2015 года туроператоры продали путевки в Египет примерно 100 тысячам туристов в среднем на три миллиарда рублей. В Шарм-эш-Шейх выполнялись рейсы из 26 городов России, в Хургаду – из 27 городов.</w:t>
      </w:r>
    </w:p>
    <w:p>
      <w:pPr>
        <w:pStyle w:val="Normal"/>
        <w:jc w:val="both"/>
        <w:rPr/>
      </w:pPr>
      <w:r>
        <w:rPr/>
        <w:t xml:space="preserve">Сейчас в Египте могут находиться около 70 тысяч человек. Цифра, как сообщил Аркадий </w:t>
      </w:r>
      <w:r>
        <w:rPr>
          <w:b/>
        </w:rPr>
        <w:t>Дворкович</w:t>
      </w:r>
      <w:r>
        <w:rPr/>
        <w:t>, быстро снижается, поскольку идут обратные рейсы из Египта в Россию из трех городов: Каира, Хургады, Шарм-эш-Шейха. Вчера утром стало известно, что из Египта вывезено уже около 11 тысяч российских туристов. На поэтапную перевозку всех пассажиров, не исключено, понадобится месяц, это около 300 рейсов, таковы предварительные оценки. Речь идет о плановом возвращении отдыхающих.</w:t>
      </w:r>
    </w:p>
    <w:p>
      <w:pPr>
        <w:pStyle w:val="Normal"/>
        <w:jc w:val="both"/>
        <w:rPr/>
      </w:pPr>
      <w:r>
        <w:rPr/>
        <w:t>График полетов будет максимально приближен к датам запланированных раннее вылетов. И спешно покидать Египет, прерывать отпуск не придется. Первые партии туристов уже вернулись на родину, их доставили самолетами гражданской авиации, которые из России летали с пустыми салонами.</w:t>
      </w:r>
    </w:p>
    <w:p>
      <w:pPr>
        <w:pStyle w:val="Normal"/>
        <w:jc w:val="both"/>
        <w:rPr/>
      </w:pPr>
      <w:r>
        <w:rPr/>
        <w:t>Отдельная тема – багаж. На борт разрешают взять только ручную кладь до 10 килограммов. Сам багаж в целях безопасности будут перевозить отдельно – самолетами МЧС, грузовыми транспортными самолетами до аэропортов Москвы. Это делается потому, что у российских властей нет понимания, насколько скрупулезно в аэропортах Египта проходит досмотр чемоданов.</w:t>
      </w:r>
    </w:p>
    <w:p>
      <w:pPr>
        <w:pStyle w:val="Normal"/>
        <w:jc w:val="both"/>
        <w:rPr/>
      </w:pPr>
      <w:r>
        <w:rPr/>
        <w:t xml:space="preserve">Багаж будет регистрироваться наземными службами аэропорта Египта во время отлета россиян и храниться до последующей транспортировки. О прибытии вещей в Россию их владельцев проинформируют службы российских аэропортов. Кстати, по схеме «пассажир отдельно – чемодан отдельно» вывозит из Египта своих граждан и Великобритания. В Шарм-эш-Шейхе находится около 20 тысяч британских подданных. Первые рейсы с багажом россиян из Египта уже начались. За координацию отвечает </w:t>
      </w:r>
      <w:r>
        <w:rPr>
          <w:b/>
        </w:rPr>
        <w:t>Росавиаци</w:t>
      </w:r>
      <w:r>
        <w:rPr/>
        <w:t>я. Кроме того, на всех курортах Египта создаются оперативные штабы для помощи людям по их возвращению на родину.</w:t>
      </w:r>
    </w:p>
    <w:p>
      <w:pPr>
        <w:pStyle w:val="Normal"/>
        <w:jc w:val="both"/>
        <w:rPr/>
      </w:pPr>
      <w:r>
        <w:rPr/>
        <w:t xml:space="preserve">По словам Аркадия </w:t>
      </w:r>
      <w:r>
        <w:rPr>
          <w:b/>
        </w:rPr>
        <w:t>Дворкович</w:t>
      </w:r>
      <w:r>
        <w:rPr/>
        <w:t xml:space="preserve">а, российские власти сейчас работают с египетской стороной по двум направлениям и получают полное содействие зарубежных коллег. Помимо вывоза туристов и багажа второе направление – выработка механизма по безопасности пассажиров в будущем. «Потребуется от нескольких дней до нескольких недель для решения всех этих вопросов», – сказал </w:t>
      </w:r>
      <w:r>
        <w:rPr>
          <w:b/>
        </w:rPr>
        <w:t>Дворкович</w:t>
      </w:r>
      <w:r>
        <w:rPr/>
        <w:t xml:space="preserve">. Затягивать процесс египетская сторона не будет, уверены эксперты «Российской газеты». По некоторым данным, прямые убытки туристического сектора Египта от приостановки странами полетов могут составить 500 миллионов долларов. Египетские военные, по словам </w:t>
      </w:r>
      <w:r>
        <w:rPr>
          <w:b/>
        </w:rPr>
        <w:t>Дворкович</w:t>
      </w:r>
      <w:r>
        <w:rPr/>
        <w:t>а, уже взяли под контроль оформление пассажиров на рейсы.</w:t>
      </w:r>
    </w:p>
    <w:p>
      <w:pPr>
        <w:pStyle w:val="Normal"/>
        <w:jc w:val="both"/>
        <w:rPr/>
      </w:pPr>
      <w:r>
        <w:rPr/>
        <w:t xml:space="preserve">Российские власти пообещали оценить дополнительные затраты авиационным и туристическим компаниям. Как заявил </w:t>
      </w:r>
      <w:r>
        <w:rPr>
          <w:b/>
        </w:rPr>
        <w:t>Дворкович</w:t>
      </w:r>
      <w:r>
        <w:rPr/>
        <w:t>, компенсации при необходимости могут выплатить из бюджета, резервы для этого есть. Компании замерли в ожидании.</w:t>
      </w:r>
    </w:p>
    <w:p>
      <w:pPr>
        <w:pStyle w:val="Normal"/>
        <w:jc w:val="both"/>
        <w:rPr/>
      </w:pPr>
      <w:r>
        <w:rPr/>
        <w:t>Подобных прецедентов на практике еще не было, уточнил в разговоре с «Российской газетой» директор ассоциации «Турпомощь» Александр Осауленко. Власти должны принять решение, чтобы установить основу для дальнейших шагов пострадавших туристов, турфирм, страховщиков, авиакомпаний, госструктур. От тех определений, которые вынесет правительство, зависит, будет ли считаться запрет на вылет страховым случаем, поясняет Осауленко. Сегодня на этот счет в российском законодательстве есть пробел, потому и требуется решение власти. И этот пробел, уверен глава «Турпомощи», впоследствии необходимо ликвидировать.</w:t>
      </w:r>
    </w:p>
    <w:p>
      <w:pPr>
        <w:pStyle w:val="Normal"/>
        <w:jc w:val="both"/>
        <w:rPr/>
      </w:pPr>
      <w:r>
        <w:rPr/>
        <w:t>***</w:t>
      </w:r>
    </w:p>
    <w:p>
      <w:pPr>
        <w:pStyle w:val="Normal"/>
        <w:jc w:val="both"/>
        <w:rPr/>
      </w:pPr>
      <w:r>
        <w:rPr/>
        <w:t>Куда звонить?</w:t>
      </w:r>
    </w:p>
    <w:p>
      <w:pPr>
        <w:pStyle w:val="Normal"/>
        <w:jc w:val="both"/>
        <w:rPr/>
      </w:pPr>
      <w:r>
        <w:rPr/>
        <w:t>«Горячая линия» МЧС – бесплатный телефон по России: 8-800-100– 40-61; из других стран: +7-499-995-57-26.</w:t>
      </w:r>
    </w:p>
    <w:p>
      <w:pPr>
        <w:pStyle w:val="Normal"/>
        <w:jc w:val="both"/>
        <w:rPr/>
      </w:pPr>
      <w:r>
        <w:rPr/>
        <w:t>«Горячая линия» Роспотребнадзора для разъяснения прав потребителей (туристов и авиапассажиров): 8-800-100-00-04</w:t>
      </w:r>
    </w:p>
    <w:p>
      <w:pPr>
        <w:pStyle w:val="Normal"/>
        <w:jc w:val="both"/>
        <w:rPr/>
      </w:pPr>
      <w:r>
        <w:rPr/>
        <w:t>Минтруд заступился за туристов</w:t>
      </w:r>
    </w:p>
    <w:p>
      <w:pPr>
        <w:pStyle w:val="Normal"/>
        <w:jc w:val="both"/>
        <w:rPr/>
      </w:pPr>
      <w:r>
        <w:rPr/>
        <w:t>Министерство труда и социальной защиты обратилось к работодателям расценивать как уважительную причину несвоевременное возвращение к месту работы сотрудников, находящихся на отдыхе в Египте после решения о приостановке воздушного сообщения с этой Арабской Республикой. «Работодателям рекомендуется не применять по отношению к указанной категории работников предусмотренные трудовым законодательством меры дисциплинарных взысканий», – говорится в сообщении ведомства.</w:t>
      </w:r>
    </w:p>
    <w:p>
      <w:pPr>
        <w:pStyle w:val="Normal"/>
        <w:jc w:val="both"/>
        <w:rPr/>
      </w:pPr>
      <w:r>
        <w:rPr/>
        <w:t>А как же страховка?</w:t>
      </w:r>
    </w:p>
    <w:p>
      <w:pPr>
        <w:pStyle w:val="Normal"/>
        <w:jc w:val="both"/>
        <w:rPr/>
      </w:pPr>
      <w:r>
        <w:rPr/>
        <w:t>Как сообщили «РГ» во Всероссийском союзе страховщиков, ситуация с Египтом – это политический риск, который относится к форс-мажорным обстоятельствам. Ответственности туроператора тут нет никакой.</w:t>
      </w:r>
    </w:p>
    <w:p>
      <w:pPr>
        <w:pStyle w:val="Normal"/>
        <w:jc w:val="both"/>
        <w:rPr/>
      </w:pPr>
      <w:r>
        <w:rPr/>
        <w:t>Это решение властей, к туристическому продукту оно не имеет отношения. Согласно международной практике форс-мажорные обстоятельства, среди которых народные волнения, военные действия, законодательные или политические решения властей, относятся к числу исключений, в том числе по договорам страхования ответственности.</w:t>
      </w:r>
    </w:p>
    <w:p>
      <w:pPr>
        <w:pStyle w:val="Normal"/>
        <w:jc w:val="both"/>
        <w:rPr/>
      </w:pPr>
      <w:r>
        <w:rPr/>
        <w:t>Страховым событием же это было бы только в том случае, если бы риск невылета происходил по вине туроператора, например, неоплаты контрагенту за билеты.</w:t>
      </w:r>
    </w:p>
    <w:p>
      <w:pPr>
        <w:pStyle w:val="Normal"/>
        <w:jc w:val="both"/>
        <w:rPr/>
      </w:pPr>
      <w:r>
        <w:rPr/>
        <w:t>президент</w:t>
      </w:r>
    </w:p>
    <w:p>
      <w:pPr>
        <w:pStyle w:val="Normal"/>
        <w:jc w:val="both"/>
        <w:rPr/>
      </w:pPr>
      <w:r>
        <w:rPr/>
        <w:t>Президент согласился с рекомендациями Национального антитеррористического комитета (НАК) приостановить авиасообщение с Египтом до установления должного уровня безопасности авиасообщения. Указ об этом был подписан в воскресенье. Это решение не означает, что основная версия крушения A321 – теракт. Владимир Путин также поручил обеспечить содействие гражданам РФ в возвращении из Египта и наладить взаимодействие с египетской стороной для обеспечения безопасности воздушного сообщения. Соответствующие рекомендации по итогам заседания НАК директор ФСБ Александр Бортников доложил президенту. «Путин поручил правительству отработать механизмы реализации этих рекомендаций НАК и обеспечение возвращения на родину граждан России», – сказал пресс-секретарь главы государства Дмитрий Песков. «Президент имел в виду приостановление авиасообщения с Египтом до того момента, как удастся совместно с египетскими партнерами наладить должный уровень обеспечения безопасности авиасообщения, с учетом всех рисков», – уточнил Песков. Предстоит обеспечить безопасность полетов, после этого можно их будет возобновлять, сказал он. Речь идет обо всех рейсах в Египет.</w:t>
      </w:r>
    </w:p>
    <w:p>
      <w:pPr>
        <w:pStyle w:val="Normal"/>
        <w:jc w:val="both"/>
        <w:rPr/>
      </w:pPr>
      <w:r>
        <w:rPr/>
        <w:t>Исходя из общего понимания необходимости обеспечения самых высоких стандартов безопасности российских граждан в Египте, а также в условиях приостановки российской стороной авиасообщения с Египтом главы государств условились поручить продолжить активное сотрудничество между соответствующими службами двух стран, в том числе посредством координации взаимодействия органов безопасности и авиационных властей России и Египта», – говорится в сообщении пресс-службы Кремля.</w:t>
      </w:r>
    </w:p>
    <w:p>
      <w:pPr>
        <w:pStyle w:val="Normal"/>
        <w:jc w:val="both"/>
        <w:rPr/>
      </w:pPr>
      <w:r>
        <w:rPr/>
        <w:t>Лидеры отметили, что все эти действия направлены на повышение общей эффективности мер безопасности для российских авиарейсов в аэропортах Египта. Была выражена надежда, что уже в ближайшее время будут созданы условия для возобновления нормального авиасообщения между двумя странами. Правительству был дан ряд поручений – отработать механизм и обеспечить возвращение российских граждан на Родину, сообщил Песков. Такие меры вовсе не означают, что теперь основная версия крушения лайнера – теракт. «По-прежнему ни одна из версий не может доминировать», – подчеркнул он.</w:t>
      </w:r>
    </w:p>
    <w:p>
      <w:pPr>
        <w:pStyle w:val="Normal"/>
        <w:jc w:val="both"/>
        <w:rPr/>
      </w:pPr>
      <w:r>
        <w:rPr/>
        <w:t>«Речь идет о безопасности наших граждан, – заключил пресс-секретарь президента. – О превентивных мерах и об обеспечении надлежащего уровня безопасности для наших граждан, которые совмещают перелеты в Египет и обратно. В данном случае именно об этом шла речь в рекомендациях НАК, с которыми согласился глава государства».</w:t>
      </w:r>
    </w:p>
    <w:p>
      <w:pPr>
        <w:pStyle w:val="Normal"/>
        <w:jc w:val="both"/>
        <w:rPr/>
      </w:pPr>
      <w:r>
        <w:rPr/>
        <w:t>Между тем</w:t>
      </w:r>
    </w:p>
    <w:p>
      <w:pPr>
        <w:pStyle w:val="Normal"/>
        <w:jc w:val="both"/>
        <w:rPr/>
      </w:pPr>
      <w:r>
        <w:rPr/>
        <w:t>В Кремле считают кощунством карикатуры на разбившийся в Египте российский самолет, опубликованные в еженедельнике Charlie Hebdo. «Это не имеет отношения ни к демократии, ни к самовыражению, ни к чему», – сказал журналистам пресс-секретарь президента РФ Дмитрий Пес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5; РОССИЙСКИМ АВИАКОМПАНИЯМ ВРЕМЕННО ЗАПРЕЩАЕТСЯ ОСУЩЕСТВЛЯТЬ ВОЗДУШНЫЕ ПЕРЕВОЗКИ ГРАЖДАН НА ТЕРРИТОРИЮ ЕГИПТА – УКАЗ</w:t>
      </w:r>
    </w:p>
    <w:p>
      <w:pPr>
        <w:pStyle w:val="Normal"/>
        <w:jc w:val="both"/>
        <w:rPr/>
      </w:pPr>
      <w:r>
        <w:rPr/>
        <w:t>Президент Владимир Путин подписал в воскресенье указ «Об отдельных мерах по обеспечению национальной безопасности Российской Федерации и защите граждан РФ от преступных и иных противоправных действий», которым приостанавливаются воздушные перевозки граждан в Египет.</w:t>
      </w:r>
    </w:p>
    <w:p>
      <w:pPr>
        <w:pStyle w:val="Normal"/>
        <w:jc w:val="both"/>
        <w:rPr/>
      </w:pPr>
      <w:r>
        <w:rPr/>
        <w:t>Органам госвласти РФ, местного самоуправления, юридическим лицам «в своей деятельности исходить из того, что со дня вступления в силу настоящего Указа российским авиакомпаниям временно запрещается осуществлять воздушные перевозки (в том числе коммерческие) граждан с территории Российской Федерации на территорию Арабской Республики Египет, за исключением случаев осуществления воздушных перевозок (в том числе коммерческих) граждан РФ, направляемых (...) на территорию Арабской Республики Египет в служебных целях», – гласит текст указа, текст которого размещен на интернет-портале правовой информации.</w:t>
      </w:r>
    </w:p>
    <w:p>
      <w:pPr>
        <w:pStyle w:val="Normal"/>
        <w:jc w:val="both"/>
        <w:rPr/>
      </w:pPr>
      <w:r>
        <w:rPr/>
        <w:t>Указом рекомендовано туроператорам и турагентам на время действия запрета воздерживаться от реализации гражданам туристического продукта, предусматривающего воздушные перевозки (в том числе коммерческие) граждан с территории Российской Федерации на территорию Арабской Республики Египет.</w:t>
      </w:r>
    </w:p>
    <w:p>
      <w:pPr>
        <w:pStyle w:val="Normal"/>
        <w:jc w:val="both"/>
        <w:rPr/>
      </w:pPr>
      <w:r>
        <w:rPr/>
        <w:t>Правительству РФ поручается принять меры по обеспечению возвращения в Россию граждан страны, временно находящихся на территории Египта, а также их багажа.</w:t>
      </w:r>
    </w:p>
    <w:p>
      <w:pPr>
        <w:pStyle w:val="Normal"/>
        <w:jc w:val="both"/>
        <w:rPr/>
      </w:pPr>
      <w:r>
        <w:rPr/>
        <w:t>«Министерству иностранных дел Российской Федерации совместно с другими заинтересованными федеральными органами исполнительной власти и организациями обеспечить координацию действий с властями Арабской Республики Египет при решении вопросов, связанных с обеспечением безопасности граждан РФ и их возвращением в Российскую Федерацию», – гласит текст указа.</w:t>
      </w:r>
    </w:p>
    <w:p>
      <w:pPr>
        <w:pStyle w:val="Normal"/>
        <w:jc w:val="both"/>
        <w:rPr/>
      </w:pPr>
      <w:r>
        <w:rPr/>
        <w:t>Указ вступает в силу со дня его подписания и распространяется на правоотношения, возникшие с 6 ноября 2015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5; РФ И ЕГИПЕТ УСЛОВИЛИСЬ О КООРДИНАЦИИ СЛУЖБ БЕЗОПАСНОСТИ И АВИАВЛАСТЕЙ</w:t>
      </w:r>
    </w:p>
    <w:p>
      <w:pPr>
        <w:pStyle w:val="Normal"/>
        <w:jc w:val="both"/>
        <w:rPr/>
      </w:pPr>
      <w:r>
        <w:rPr/>
        <w:t>Президент РФ Владимир Путин и глава Египта Абдель Фаттах ас-Сиси в телефонном разговоре условились продолжать сотрудничество соответствующих служб, координацию взаимодействия органов безопасности и авиавластей, сообщает в пятницу вечером пресс-служба Кремля.</w:t>
      </w:r>
    </w:p>
    <w:p>
      <w:pPr>
        <w:pStyle w:val="Normal"/>
        <w:jc w:val="both"/>
        <w:rPr/>
      </w:pPr>
      <w:r>
        <w:rPr/>
        <w:t>Ранее российские власти до выяснения причин крушения аэробуса А321 31 октября над Синаем приняли решение приостановить авиасообщение с Египтом.</w:t>
      </w:r>
    </w:p>
    <w:p>
      <w:pPr>
        <w:pStyle w:val="Normal"/>
        <w:jc w:val="both"/>
        <w:rPr/>
      </w:pPr>
      <w:r>
        <w:rPr/>
        <w:t>«Исходя из общего понимания необходимости обеспечения самых высоких стандартов безопасности российских граждан в Египте, а также в условиях приостановки российской стороной авиасообщения с АРЕ, главы государств условились поручить продолжить активное сотрудничество между соответствующими службами двух стран, в том числе посредством координации взаимодействия органов безопасности и авиационных властей России и Египта», – говорится в сообщении.</w:t>
      </w:r>
    </w:p>
    <w:p>
      <w:pPr>
        <w:pStyle w:val="Normal"/>
        <w:jc w:val="both"/>
        <w:rPr/>
      </w:pPr>
      <w:r>
        <w:rPr/>
        <w:t>Главы стран отметили, что все эти действия направлены на повышение общей эффективности мер безопасности для российских авиарейсов в аэропортах Египта.</w:t>
      </w:r>
    </w:p>
    <w:p>
      <w:pPr>
        <w:pStyle w:val="Normal"/>
        <w:jc w:val="both"/>
        <w:rPr/>
      </w:pPr>
      <w:r>
        <w:rPr/>
        <w:t xml:space="preserve">Крупнейшая катастрофа в истории российской и советской авиации произошла 31 октября: лайнер </w:t>
      </w:r>
      <w:r>
        <w:rPr>
          <w:lang w:val="en-US"/>
        </w:rPr>
        <w:t>Airbus</w:t>
      </w:r>
      <w:r>
        <w:rPr/>
        <w:t xml:space="preserve"> </w:t>
      </w:r>
      <w:r>
        <w:rPr>
          <w:lang w:val="en-US"/>
        </w:rPr>
        <w:t>A</w:t>
      </w:r>
      <w:r>
        <w:rPr/>
        <w:t>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5; ТРИ ГРУППЫ ПРЕДСТАВИТЕЛЕЙ АВИАВЛАСТЕЙ И СПЕЦСЛУЖБ РФ ПРОВЕРЯТ УРОВЕНЬ БЕЗОПАСНОСТИ АЭРОПОРТОВ ЕГИПТА, ПРЕДСТАВЯТ РЕКОМЕНДАЦИИ – ДВОРКОВИЧ</w:t>
      </w:r>
    </w:p>
    <w:p>
      <w:pPr>
        <w:pStyle w:val="Normal"/>
        <w:jc w:val="both"/>
        <w:rPr/>
      </w:pPr>
      <w:r>
        <w:rPr/>
        <w:t xml:space="preserve">В Египет из России вылетела первая группа специалистов для проведения аудита безопасности в египетских аэропортах, вторая группа вылетит позже в воскресенье, заявил журналистам в аэропорту «Внуково» вице-премьер Аркадий </w:t>
      </w:r>
      <w:r>
        <w:rPr>
          <w:b/>
        </w:rPr>
        <w:t>Дворкович</w:t>
      </w:r>
      <w:r>
        <w:rPr/>
        <w:t>.</w:t>
      </w:r>
    </w:p>
    <w:p>
      <w:pPr>
        <w:pStyle w:val="Normal"/>
        <w:jc w:val="both"/>
        <w:rPr/>
      </w:pPr>
      <w:r>
        <w:rPr/>
        <w:t>«Могу сказать, что для проведения аудита безопасности в египетских аэропортах уже первая группа вылетела и вместе с египетскими коллегами будет проводить в ближайшие дни этот аудит. Вторая группа вылетает сегодня», – сказал А.</w:t>
      </w:r>
      <w:r>
        <w:rPr>
          <w:b/>
        </w:rPr>
        <w:t>Дворкович</w:t>
      </w:r>
      <w:r>
        <w:rPr/>
        <w:t>.</w:t>
      </w:r>
    </w:p>
    <w:p>
      <w:pPr>
        <w:pStyle w:val="Normal"/>
        <w:jc w:val="both"/>
        <w:rPr/>
      </w:pPr>
      <w:r>
        <w:rPr/>
        <w:t>Он отметил, что в Египет будет также направлена третья группа российских специалистов.</w:t>
      </w:r>
    </w:p>
    <w:p>
      <w:pPr>
        <w:pStyle w:val="Normal"/>
        <w:jc w:val="both"/>
        <w:rPr/>
      </w:pPr>
      <w:r>
        <w:rPr/>
        <w:t>По словам вице-премьера РФ, будет проведен аудит уровня безопасности во всех основных аэропортах Египта.</w:t>
      </w:r>
    </w:p>
    <w:p>
      <w:pPr>
        <w:pStyle w:val="Normal"/>
        <w:jc w:val="both"/>
        <w:rPr/>
      </w:pPr>
      <w:r>
        <w:rPr/>
        <w:t xml:space="preserve">«Будут представлены рекомендации по дополнительным мерам», – сказал он, добавив, что в состав этих групп входят представители </w:t>
      </w:r>
      <w:r>
        <w:rPr>
          <w:b/>
        </w:rPr>
        <w:t>Росавиаци</w:t>
      </w:r>
      <w:r>
        <w:rPr/>
        <w:t>и и специальны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5; ДВОРКОВИЧ: ГРАФИК ВОЗВРАЩЕНИЯ ТУРИСТОВ ИЗ ЕГИПТА В РОССИЮ ВЫПОЛНЯЕТСЯ</w:t>
      </w:r>
    </w:p>
    <w:p>
      <w:pPr>
        <w:pStyle w:val="Normal"/>
        <w:jc w:val="both"/>
        <w:rPr/>
      </w:pPr>
      <w:r>
        <w:rPr/>
        <w:t xml:space="preserve">Темпы возвращения российских туристов из Египта и вывоза их багажа полностью выдерживаются, заявил журналистам вице-премьер РФ Аркадий </w:t>
      </w:r>
      <w:r>
        <w:rPr>
          <w:b/>
        </w:rPr>
        <w:t>Дворкович</w:t>
      </w:r>
      <w:r>
        <w:rPr/>
        <w:t>.</w:t>
      </w:r>
    </w:p>
    <w:p>
      <w:pPr>
        <w:pStyle w:val="Normal"/>
        <w:jc w:val="both"/>
        <w:rPr/>
      </w:pPr>
      <w:r>
        <w:rPr/>
        <w:t xml:space="preserve">«Темпы полностью соответствуют тем решениям, которые мы приняли. Вчерашний график возвращения пассажиров полностью выполнен и сегодня он также полностью выполняется. Первый багажный рейс пришел, второй находится в полете», – сказал </w:t>
      </w:r>
      <w:r>
        <w:rPr>
          <w:b/>
        </w:rPr>
        <w:t>Дворкович</w:t>
      </w:r>
      <w:r>
        <w:rPr/>
        <w:t>.</w:t>
      </w:r>
    </w:p>
    <w:p>
      <w:pPr>
        <w:pStyle w:val="Normal"/>
        <w:jc w:val="both"/>
        <w:rPr/>
      </w:pPr>
      <w:r>
        <w:rPr/>
        <w:t>По его словам, график полностью выполняется.</w:t>
      </w:r>
    </w:p>
    <w:p>
      <w:pPr>
        <w:pStyle w:val="Normal"/>
        <w:jc w:val="both"/>
        <w:rPr/>
      </w:pPr>
      <w:r>
        <w:rPr/>
        <w:t xml:space="preserve">В воскресенье </w:t>
      </w:r>
      <w:r>
        <w:rPr>
          <w:b/>
        </w:rPr>
        <w:t>Дворкович</w:t>
      </w:r>
      <w:r>
        <w:rPr/>
        <w:t xml:space="preserve"> в аэропорту Внуково осмотрел терминал, где производится выгрузка и сортировка багажа российских туристов, который вывозится из Египта. Руководство аэропорта проинформировало вице-премьера о том, что существенную поддержку в разгрузке и сортировке прибывающего багажа оказывают сотрудники МЧС. Багаж, доставленный в Москву из Египта первым рейсом, уже полностью рассортирован. Пассажиры уже начали его получать.</w:t>
      </w:r>
    </w:p>
    <w:p>
      <w:pPr>
        <w:pStyle w:val="Normal"/>
        <w:jc w:val="both"/>
        <w:rPr/>
      </w:pPr>
      <w:r>
        <w:rPr/>
        <w:t>Как сообщил журналистам директор операционного комплекса компании UTG Игорь Педан, первый рейс с багажом российских туристов из Шарм-эш-Шейха доставил порядка 1200 мест багажа. «После соответствующей процедуры досмотра весь багаж был рассортирован», – сказал он.</w:t>
      </w:r>
    </w:p>
    <w:p>
      <w:pPr>
        <w:pStyle w:val="Normal"/>
        <w:jc w:val="both"/>
        <w:rPr/>
      </w:pPr>
      <w:r>
        <w:rPr/>
        <w:t>Ранее президент РФ Владимир Путин согласился с предложением приостановить полеты в Египет до выяснения причин крушения российского лайнера A321, разбившегося на Синае 31 октября. Глава государства также поручил обеспечить содействие гражданам России в возвращении из Египта. В настоящее время российские туристы покидают Египет без багажа, только с ручной кладью.</w:t>
      </w:r>
    </w:p>
    <w:p>
      <w:pPr>
        <w:pStyle w:val="Normal"/>
        <w:jc w:val="both"/>
        <w:rPr/>
      </w:pPr>
      <w:r>
        <w:rPr/>
        <w:t>Ранее в воскресенье первый самолет МЧС с багажом российских туристов из Египта прибыл в Москву.</w:t>
      </w:r>
    </w:p>
    <w:p>
      <w:pPr>
        <w:pStyle w:val="Normal"/>
        <w:jc w:val="both"/>
        <w:rPr/>
      </w:pPr>
      <w:r>
        <w:rPr>
          <w:b/>
        </w:rPr>
        <w:t>Минтрансом</w:t>
      </w:r>
      <w:r>
        <w:rPr/>
        <w:t xml:space="preserve"> России и </w:t>
      </w:r>
      <w:r>
        <w:rPr>
          <w:b/>
        </w:rPr>
        <w:t>Росавиаци</w:t>
      </w:r>
      <w:r>
        <w:rPr/>
        <w:t>ей был определен дальнейший порядок выдачи багажа: для пассажиров из регионов он будет доставляться регулярными рейсами из Москвы в аэропорты назначения. К доставке багажа также привлечена «Почта Росс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5; В ЕГИПТЕ ПО РАЗНЫМ ОЦЕНКАМ НАХОДИТСЯ ОТ 45 ДО 70 ТЫС. ТУРИСТОВ ИЗ РФ – ДВОРКОВИЧ</w:t>
      </w:r>
    </w:p>
    <w:p>
      <w:pPr>
        <w:pStyle w:val="Normal"/>
        <w:jc w:val="both"/>
        <w:rPr/>
      </w:pPr>
      <w:r>
        <w:rPr/>
        <w:t xml:space="preserve">В Египте в настоящий момент, по разным оценкам, пребывает от 45 тыс. до 70 тыс. российских туристов, сообщил вице-премьер, руководитель оперативного правительственного штаба Аркадий </w:t>
      </w:r>
      <w:r>
        <w:rPr>
          <w:b/>
        </w:rPr>
        <w:t>Дворкович</w:t>
      </w:r>
      <w:r>
        <w:rPr/>
        <w:t>.</w:t>
      </w:r>
    </w:p>
    <w:p>
      <w:pPr>
        <w:pStyle w:val="Normal"/>
        <w:jc w:val="both"/>
        <w:rPr/>
      </w:pPr>
      <w:r>
        <w:rPr/>
        <w:t>Эти оценки, по его словам, «нужно будет выверить».</w:t>
      </w:r>
    </w:p>
    <w:p>
      <w:pPr>
        <w:pStyle w:val="Normal"/>
        <w:jc w:val="both"/>
        <w:rPr/>
      </w:pPr>
      <w:r>
        <w:rPr/>
        <w:t>«Сразу подчеркну, речь не идет об эвакуации граждан. Такой задачи нет, такого решения не принималось. Речь идет о планах возвращения наших сограждан их Египта в РФ в соответствии с теми сроками отдыха, которые были изначально запланированы. График полетов из Египта наших авиакомпаний мы будем максимально приближать к времени вылета, которое было изначально запланировано», – сказал он.</w:t>
      </w:r>
    </w:p>
    <w:p>
      <w:pPr>
        <w:pStyle w:val="Normal"/>
        <w:jc w:val="both"/>
        <w:rPr/>
      </w:pPr>
      <w:r>
        <w:rPr/>
        <w:t>По словам А.</w:t>
      </w:r>
      <w:r>
        <w:rPr>
          <w:b/>
        </w:rPr>
        <w:t>Дворкович</w:t>
      </w:r>
      <w:r>
        <w:rPr/>
        <w:t>а, этой ночью в крупнейших российских аэропортах запланированы несколько десятков рейсов в Египет. «Это означает, что в текущем режиме нужно обеспечить информирование граждан всеми возможными способами. Уже сейчас приезжать в аэропорты нет никакого смысл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5; ЕГИПЕТСКИЕ ВОЕННЫЕ КОНТРОЛИРУЮТ ОФОРМЛЕНИЕ ПАССАЖИРОВ НА РЕЙСЫ – ДВОРКОВИЧ</w:t>
      </w:r>
    </w:p>
    <w:p>
      <w:pPr>
        <w:pStyle w:val="Normal"/>
        <w:jc w:val="both"/>
        <w:rPr/>
      </w:pPr>
      <w:r>
        <w:rPr/>
        <w:t xml:space="preserve">Военные в аэропортах Египта усилили меры безопасности, сообщил в субботу журналистам вице-премьер РФ Аркадий </w:t>
      </w:r>
      <w:r>
        <w:rPr>
          <w:b/>
        </w:rPr>
        <w:t>Дворкович</w:t>
      </w:r>
      <w:r>
        <w:rPr/>
        <w:t>.</w:t>
      </w:r>
    </w:p>
    <w:p>
      <w:pPr>
        <w:pStyle w:val="Normal"/>
        <w:jc w:val="both"/>
        <w:rPr/>
      </w:pPr>
      <w:r>
        <w:rPr/>
        <w:t>«Египетские наши друзья уже предприняли первые шаги, военные уже взяли под контроль все процедуры оформления пассажиров на рейсы, они присутствуют в Шарм-эш-Шейхе, других аэропортах и минимизируют бесконтрольные действия, которые, судя по отзывам туристов, ранее присутствовали в ряде аэропортов», – сказал А.</w:t>
      </w:r>
      <w:r>
        <w:rPr>
          <w:b/>
        </w:rPr>
        <w:t>Дворкович</w:t>
      </w:r>
      <w:r>
        <w:rPr/>
        <w:t>.</w:t>
      </w:r>
    </w:p>
    <w:p>
      <w:pPr>
        <w:pStyle w:val="Normal"/>
        <w:jc w:val="both"/>
        <w:rPr/>
      </w:pPr>
      <w:r>
        <w:rPr/>
        <w:t>«Мы видим добрую волю наших друзей, наших коллег минимизировать все подобные случаи, исключить угрозы безопасности жизни и здоровья людей», – добавил он.</w:t>
      </w:r>
    </w:p>
    <w:p>
      <w:pPr>
        <w:pStyle w:val="Normal"/>
        <w:jc w:val="both"/>
        <w:rPr/>
      </w:pPr>
      <w:r>
        <w:rPr/>
        <w:t>«Что касается работы с пассажирами, то мобильные группы МЧС и других коллег со вчерашнего дня в аэропортах работают, московского узла и остальных 20 аэропортов, из которых осуществлялось авиасообщение с Египтом, то есть эта работа усилена, налажена и пассажиры получают необходимую информацию, при необходимости медицинскую, психологическую помощь», – отмети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5; ДВОРКОВИЧ: БАГАЖ РОССИЙСКИХ ТУРИСТОВ ИЗ ЕГИПТА ПЕРЕВЕЗУТ ОТДЕЛЬНО</w:t>
      </w:r>
    </w:p>
    <w:p>
      <w:pPr>
        <w:pStyle w:val="Normal"/>
        <w:jc w:val="both"/>
        <w:rPr/>
      </w:pPr>
      <w:r>
        <w:rPr/>
        <w:t>Багаж российских туристов при их возвращении из Египта будет перевозиться отдельными самолетами.</w:t>
      </w:r>
    </w:p>
    <w:p>
      <w:pPr>
        <w:pStyle w:val="Normal"/>
        <w:jc w:val="both"/>
        <w:rPr/>
      </w:pPr>
      <w:r>
        <w:rPr/>
        <w:t xml:space="preserve">Об этом заявил вице-премьер РФ глава оперативного штаба правительства Аркадий </w:t>
      </w:r>
      <w:r>
        <w:rPr>
          <w:b/>
        </w:rPr>
        <w:t>Дворкович</w:t>
      </w:r>
      <w:r>
        <w:rPr/>
        <w:t>.</w:t>
      </w:r>
    </w:p>
    <w:p>
      <w:pPr>
        <w:pStyle w:val="Normal"/>
        <w:jc w:val="both"/>
        <w:rPr/>
      </w:pPr>
      <w:r>
        <w:rPr/>
        <w:t>«Багаж, кроме самой необходимой ручной клади, будет перевозиться отдельными рейсами в специальном порядке отдельными самолетами», – сказал он, пояснив, что процедура будет разработана в ближайшие часы.</w:t>
      </w:r>
    </w:p>
    <w:p>
      <w:pPr>
        <w:pStyle w:val="Normal"/>
        <w:jc w:val="both"/>
        <w:rPr/>
      </w:pPr>
      <w:r>
        <w:rPr/>
        <w:t xml:space="preserve">Зампред правительства призвал брать в ручную кладь минимум вещей. «Будет предусмотрена специальная процедура досмотра ручной клади, к этому также нужно относиться с пониманием», – подчеркнул </w:t>
      </w:r>
      <w:r>
        <w:rPr>
          <w:b/>
        </w:rPr>
        <w:t>Дворкович</w:t>
      </w:r>
      <w:r>
        <w:rPr/>
        <w:t>.</w:t>
      </w:r>
    </w:p>
    <w:p>
      <w:pPr>
        <w:pStyle w:val="Normal"/>
        <w:jc w:val="both"/>
        <w:rPr/>
      </w:pPr>
      <w:r>
        <w:rPr/>
        <w:t>АТОР: вес ручной клади не более 10 кг</w:t>
      </w:r>
    </w:p>
    <w:p>
      <w:pPr>
        <w:pStyle w:val="Normal"/>
        <w:jc w:val="both"/>
        <w:rPr/>
      </w:pPr>
      <w:r>
        <w:rPr/>
        <w:t>Ранее в эфире телеканала «Россия 1» вице-президент Ассоциации туроператиоров России (АТОР) Дмитрий Горин отметил, что при эвакуации из Египта разрешат взять с собой только ручную кладь весом до 10 кг, остальной багаж будет перевезен другим самолетом.</w:t>
      </w:r>
    </w:p>
    <w:p>
      <w:pPr>
        <w:pStyle w:val="Normal"/>
        <w:jc w:val="both"/>
        <w:rPr/>
      </w:pPr>
      <w:r>
        <w:rPr/>
        <w:t>Об этом в эфире телеканала «Россия 1» вице-президент Ассоциации туроператиоров России (АТОР) Дмитрий Горин.</w:t>
      </w:r>
    </w:p>
    <w:p>
      <w:pPr>
        <w:pStyle w:val="Normal"/>
        <w:jc w:val="both"/>
        <w:rPr/>
      </w:pPr>
      <w:r>
        <w:rPr/>
        <w:t>«Багаж будет эвакуироваться отдельно. Пассажирам будет предложено перевезти с собой только ручную кладь – десять килограммов», – сказал он.</w:t>
      </w:r>
    </w:p>
    <w:p>
      <w:pPr>
        <w:pStyle w:val="Normal"/>
        <w:jc w:val="both"/>
        <w:rPr/>
      </w:pPr>
      <w:r>
        <w:rPr/>
        <w:t>По его словам, данная мера принята из соображений безопасности, поскольку на данный момент у АТОР нет понимания уровня досмотра багажа в Египте.</w:t>
      </w:r>
    </w:p>
    <w:p>
      <w:pPr>
        <w:pStyle w:val="Normal"/>
        <w:jc w:val="both"/>
        <w:rPr/>
      </w:pPr>
      <w:r>
        <w:rPr/>
        <w:t>6 ноября президент РФ Владимир Путин согласился с рекомендациями НАК приостановить авиасообщение с Египтом до выяснения причин крушения аэробуса А321, сообщил журналистам пресс-секретарь главы государства Дмитрий Песков. Глава государства также поручил обеспечить содействие гражданам России в возвращении из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5; ДВОРКОВИЧ: КОМПЕНСАЦИИ ИЗ-ЗА ОСТАНОВКИ ПОЛЕТОВ МОГУТ ДАТЬ ИЗ БЮДЖЕТА</w:t>
      </w:r>
    </w:p>
    <w:p>
      <w:pPr>
        <w:pStyle w:val="Normal"/>
        <w:jc w:val="both"/>
        <w:rPr/>
      </w:pPr>
      <w:r>
        <w:rPr/>
        <w:t xml:space="preserve">Российские власти в ближайшие два дня оценят дополнительные затраты авиакомпаний в связи с приостановкой полетов в Египет, компенсации при необходимости могут выплатить из бюджета, резервы для этого есть, заявил глава оперативного штаба по приостановке полетов, вице-премьер Аркадий </w:t>
      </w:r>
      <w:r>
        <w:rPr>
          <w:b/>
        </w:rPr>
        <w:t>Дворкович</w:t>
      </w:r>
      <w:r>
        <w:rPr/>
        <w:t>.</w:t>
      </w:r>
    </w:p>
    <w:p>
      <w:pPr>
        <w:pStyle w:val="Normal"/>
        <w:jc w:val="both"/>
        <w:rPr/>
      </w:pPr>
      <w:r>
        <w:rPr/>
        <w:t xml:space="preserve">«Естественно, мы будем оценивать дополнительные затраты авиакомпаний, они есть, и расчеты будут представлены в течение ближайших двух дней примерно. У нас для таких целей всегда есть необходимые резервы в бюджете. Если будет необходимо, мы их будем задействовать, но повторяю: пока окончательных решений, механизмов этих компенсаций, окончательных расчетов пока не сделано», – сказал </w:t>
      </w:r>
      <w:r>
        <w:rPr>
          <w:b/>
        </w:rPr>
        <w:t>Дворкович</w:t>
      </w:r>
      <w:r>
        <w:rPr/>
        <w:t xml:space="preserve"> журнал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5; РОСАВИАЦИЯ: ИЗ ЕГИПТА В РОССИЮ ЗА ДЕНЬ ВЫПОЛНЕНЫ 13 РЕЙСОВ</w:t>
      </w:r>
    </w:p>
    <w:p>
      <w:pPr>
        <w:pStyle w:val="Normal"/>
        <w:jc w:val="both"/>
        <w:rPr/>
      </w:pPr>
      <w:r>
        <w:rPr/>
        <w:t xml:space="preserve">Из Египта в Россию в субботу выполнены 13 рейсов. Об этом сообщила пресс-служба </w:t>
      </w:r>
      <w:r>
        <w:rPr>
          <w:b/>
        </w:rPr>
        <w:t>Росавиаци</w:t>
      </w:r>
      <w:r>
        <w:rPr/>
        <w:t>и.</w:t>
      </w:r>
    </w:p>
    <w:p>
      <w:pPr>
        <w:pStyle w:val="Normal"/>
        <w:jc w:val="both"/>
        <w:rPr/>
      </w:pPr>
      <w:r>
        <w:rPr/>
        <w:t>«По состоянию на 16:30 московского времени из Хургады в Россию выполнено 9 рейсов. Из Шарм-эш-Шейха состоялся вылет 4 рейсов», – говорится в сообщении ведомства.</w:t>
      </w:r>
    </w:p>
    <w:p>
      <w:pPr>
        <w:pStyle w:val="Normal"/>
        <w:jc w:val="both"/>
        <w:rPr/>
      </w:pPr>
      <w:r>
        <w:rPr/>
        <w:t>Всего на 7 ноября запланировано 44 вылета воздушных судов российских авиакомпаний без пассажиров из городов РФ в Египет, из них 30 рейсов – в Хургаду и 14 – в Шарм-эш-Шейх.</w:t>
      </w:r>
    </w:p>
    <w:p>
      <w:pPr>
        <w:pStyle w:val="Normal"/>
        <w:jc w:val="both"/>
        <w:rPr/>
      </w:pPr>
      <w:r>
        <w:rPr/>
        <w:t>К доставке багажа туристов, вылетающих из аэропортов Египта, привлечена «Почта России». О его прибытии в российские аэропорты пассажиры будут проинформированы службами аэропорта назначения.</w:t>
      </w:r>
    </w:p>
    <w:p>
      <w:pPr>
        <w:pStyle w:val="Normal"/>
        <w:jc w:val="both"/>
        <w:rPr/>
      </w:pPr>
      <w:r>
        <w:rPr/>
        <w:t>В аэропортах Каира, Хургады и Шарм-эш-Шейха, по сообщению ведомства, организованы специальные информационные стойки и работа представителей российских авиакомпаний и туристических операторов для информирования пассажиров по их дальнейшим действиям. Также сообщается, что в аэропортах РФ сохраняется стабильная ситуация и скоплений пассажиров, планировавших осуществить вылет в Египет, не наблюдается.</w:t>
      </w:r>
    </w:p>
    <w:p>
      <w:pPr>
        <w:pStyle w:val="Normal"/>
        <w:jc w:val="both"/>
        <w:rPr/>
      </w:pPr>
      <w:r>
        <w:rPr/>
        <w:t>Все российские коммерческие авиакомпании и эксплуатанты авиации общего назначения приостановили выполнение всех регулярных, транзитных и чартерных рейсов в Египет с пассажирами на борту с 20:00 мск 6 ноября.</w:t>
      </w:r>
    </w:p>
    <w:p>
      <w:pPr>
        <w:pStyle w:val="Normal"/>
        <w:jc w:val="both"/>
        <w:rPr/>
      </w:pPr>
      <w:r>
        <w:rPr/>
        <w:t>По данным Ростуризма, в Египте, в основном в Хургаде и в Шарм-эш-Шейхе, находятся около 79 тысяч россия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5; СКОПЛЕНИЙ ПАССАЖИРОВ, ПЛАНИРОВАВШИХ ВЫЛЕТЕТЬ В ЕГИПЕТ, В АЭРОПОРТАХ РФ НЕТ – РОСАВИАЦИЯ</w:t>
      </w:r>
    </w:p>
    <w:p>
      <w:pPr>
        <w:pStyle w:val="Normal"/>
        <w:jc w:val="both"/>
        <w:rPr/>
      </w:pPr>
      <w:r>
        <w:rPr>
          <w:b/>
        </w:rPr>
        <w:t>Федеральное агентство воздушного транспорта</w:t>
      </w:r>
      <w:r>
        <w:rPr/>
        <w:t xml:space="preserve"> (</w:t>
      </w:r>
      <w:r>
        <w:rPr>
          <w:b/>
        </w:rPr>
        <w:t>Росавиаци</w:t>
      </w:r>
      <w:r>
        <w:rPr/>
        <w:t>я) сообщило, что в аэропортах РФ сохраняется стабильная ситуация, скоплений пассажиров, планировавших осуществить вылет в Египет, нет.</w:t>
      </w:r>
    </w:p>
    <w:p>
      <w:pPr>
        <w:pStyle w:val="Normal"/>
        <w:jc w:val="both"/>
        <w:rPr/>
      </w:pPr>
      <w:r>
        <w:rPr/>
        <w:t>В сообщении агентства отмечается, что по данным Ростуризма, в Египте находится до 78 тыс. российских туристов.</w:t>
      </w:r>
    </w:p>
    <w:p>
      <w:pPr>
        <w:pStyle w:val="Normal"/>
        <w:jc w:val="both"/>
        <w:rPr/>
      </w:pPr>
      <w:r>
        <w:rPr/>
        <w:t>В субботу вылеты самолетов российских авиакомпаний без пассажиров из городов РФ в Египет осуществляются в соответствии с суточным планом: 30 рейсов в Хургаду, 14 рейсов в Шарм-эль-Шейх, в Каир на 7 ноября рейсы не запланированы (они осуществляются 4 раза в неделю).</w:t>
      </w:r>
    </w:p>
    <w:p>
      <w:pPr>
        <w:pStyle w:val="Normal"/>
        <w:jc w:val="both"/>
        <w:rPr/>
      </w:pPr>
      <w:r>
        <w:rPr/>
        <w:t xml:space="preserve">«По состоянию на 16:30 мск из Хургады в Россию выполнено 9 рейсов, из Шарм-эль-Шейха состоялся вылет 4 рейсов», – сообщила </w:t>
      </w:r>
      <w:r>
        <w:rPr>
          <w:b/>
        </w:rPr>
        <w:t>Росавиаци</w:t>
      </w:r>
      <w:r>
        <w:rPr/>
        <w:t>я.</w:t>
      </w:r>
    </w:p>
    <w:p>
      <w:pPr>
        <w:pStyle w:val="Normal"/>
        <w:jc w:val="both"/>
        <w:rPr/>
      </w:pPr>
      <w:r>
        <w:rPr/>
        <w:t>Агентство напоминает, что пассажирам, вылетающим из аэропортов Египта, следует прибывать в аэропорт с багажом.</w:t>
      </w:r>
    </w:p>
    <w:p>
      <w:pPr>
        <w:pStyle w:val="Normal"/>
        <w:jc w:val="both"/>
        <w:rPr/>
      </w:pPr>
      <w:r>
        <w:rPr/>
        <w:t xml:space="preserve">«Проходить процедуру регистрации и оформления багажа. На каждое место багажа необходимо прикрепить дополнительную бирку с указанием имени, фамилии, адреса пассажира в РФ, номера рейса, даты вылета (по билету) и контактного телефона. В целях обеспечения безопасности пассажирам разрешено брать с собой на борт воздушного судна исключительно ручную кладь», – говорится в сообщении </w:t>
      </w:r>
      <w:r>
        <w:rPr>
          <w:b/>
        </w:rPr>
        <w:t>Росавиаци</w:t>
      </w:r>
      <w:r>
        <w:rPr/>
        <w:t>и.</w:t>
      </w:r>
    </w:p>
    <w:p>
      <w:pPr>
        <w:pStyle w:val="Normal"/>
        <w:jc w:val="both"/>
        <w:rPr/>
      </w:pPr>
      <w:r>
        <w:rPr/>
        <w:t>Там же отмечается, что доставка багажа будет осуществляться как бортами МЧС, так и транспортными самолетами других российских авиаперевозчиков до аэропортов Москвы.</w:t>
      </w:r>
    </w:p>
    <w:p>
      <w:pPr>
        <w:pStyle w:val="Normal"/>
        <w:jc w:val="both"/>
        <w:rPr/>
      </w:pPr>
      <w:r>
        <w:rPr/>
        <w:t>Как сообщалось, в пятницу директор ФСБ Александр Бортников по результатам заседания Национального антитеррористического комитета представил президенту РФ Владимиру Путину рекомендации приостановить авиасообщение с Египтом до выяснения причин крушения российского аэробуса А321 на Синае. Глава государства согласился с этими рекомендациями. В.Путин поручил правительству отработать механизмы реализации этих рекомендаций НАК и обеспечение возвращения на родину граждан России.</w:t>
      </w:r>
    </w:p>
    <w:p>
      <w:pPr>
        <w:pStyle w:val="Normal"/>
        <w:jc w:val="both"/>
        <w:rPr/>
      </w:pPr>
      <w:r>
        <w:rPr/>
        <w:t xml:space="preserve">Чуть позже в пятницу </w:t>
      </w:r>
      <w:r>
        <w:rPr>
          <w:b/>
        </w:rPr>
        <w:t>Минтранс</w:t>
      </w:r>
      <w:r>
        <w:rPr/>
        <w:t xml:space="preserve"> направил в </w:t>
      </w:r>
      <w:r>
        <w:rPr>
          <w:b/>
        </w:rPr>
        <w:t>Росавиаци</w:t>
      </w:r>
      <w:r>
        <w:rPr/>
        <w:t>ю указание о приостановке рейсов в Египет. Правительство сформировало оперативный штаб по урегулированию вопросов, связанных с приостановкой авиасообщения с Египтом, под руководством вице-премьера А.</w:t>
      </w:r>
      <w:r>
        <w:rPr>
          <w:b/>
        </w:rPr>
        <w:t>Дворкович</w:t>
      </w:r>
      <w:r>
        <w:rPr/>
        <w:t>а.</w:t>
      </w:r>
    </w:p>
    <w:p>
      <w:pPr>
        <w:pStyle w:val="Normal"/>
        <w:jc w:val="both"/>
        <w:rPr/>
      </w:pPr>
      <w:r>
        <w:rPr/>
        <w:t>Самолет А321 авиакомпании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7 членов экипажа, все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НТВ; 09.11.2015; ДЕСЯТЬ ТЫСЯЧ РОССИЯН ВЕРНУЛИСЬ С ЕГИПЕТСКИХ КУРОРТОВ БЕЗ БАГАЖА</w:t>
      </w:r>
    </w:p>
    <w:p>
      <w:pPr>
        <w:pStyle w:val="Normal"/>
        <w:jc w:val="both"/>
        <w:rPr/>
      </w:pPr>
      <w:r>
        <w:rPr/>
        <w:t xml:space="preserve">Чемоданы российских туристов, отдыхавших на египетских курортах, доставляются во Внуково, сортируются и отправляются в аэропорты, куда первоначально они должны были прибыть вместе с пассажирами. За минувшие сутки, по данным </w:t>
      </w:r>
      <w:r>
        <w:rPr>
          <w:b/>
        </w:rPr>
        <w:t>Минтранса</w:t>
      </w:r>
      <w:r>
        <w:rPr/>
        <w:t>, в страну вернулись 10 тысяч отдыхающих.</w:t>
      </w:r>
    </w:p>
    <w:p>
      <w:pPr>
        <w:pStyle w:val="Normal"/>
        <w:jc w:val="both"/>
        <w:rPr/>
      </w:pPr>
      <w:r>
        <w:rPr/>
        <w:t xml:space="preserve">Более 10 тысяч российских туристов вывезли из Египта за минувшие сутки. Об этом сообщили в </w:t>
      </w:r>
      <w:r>
        <w:rPr>
          <w:b/>
        </w:rPr>
        <w:t>Минтрансе</w:t>
      </w:r>
      <w:r>
        <w:rPr/>
        <w:t>. Люди возвращаются на родину без багажа, его доставляют отдельно самолетами МЧС, Минобороны и грузовыми лайнерами авиакомпании «Волга – Днепр».</w:t>
      </w:r>
    </w:p>
    <w:p>
      <w:pPr>
        <w:pStyle w:val="Normal"/>
        <w:jc w:val="both"/>
        <w:rPr/>
      </w:pPr>
      <w:r>
        <w:rPr/>
        <w:t>Багаж прибывает во Внуково, где его сортируют, а потом чемоданы и сумки отдыхающих отправят в те аэропорты, куда первоначально их должны были привезти вместе с пассажирами. Багаж также будет доставлять «Почта России» прямо на дом, причем бесплатно.</w:t>
      </w:r>
    </w:p>
    <w:p>
      <w:pPr>
        <w:pStyle w:val="Normal"/>
        <w:jc w:val="both"/>
        <w:rPr/>
      </w:pPr>
      <w:r>
        <w:rPr/>
        <w:t>Сейчас во всех столичных воздушных гаванях работают представители оперативного штаба по урегулированию вопросов, связанных с временным приостановлением авиасообщения с Египтом. Туристам объясняют, как и где получить багаж.</w:t>
      </w:r>
    </w:p>
    <w:p>
      <w:pPr>
        <w:pStyle w:val="Normal"/>
        <w:jc w:val="both"/>
        <w:rPr/>
      </w:pPr>
      <w:r>
        <w:rPr/>
        <w:t>Накануне Владимир Путин подписал указ, согласно которому российским авиакомпаниям запрещено осуществлять перевозки граждан из России в Египет. Теперь туроператоры решают, что делать с теми, кто уже купил путевки в эту страну. В качестве альтернативы многим предлагают отдых в турецкой Анталье или на курортах Кипра.</w:t>
      </w:r>
    </w:p>
    <w:p>
      <w:pPr>
        <w:pStyle w:val="Normal"/>
        <w:jc w:val="both"/>
        <w:rPr/>
      </w:pPr>
      <w:r>
        <w:rPr/>
        <w:t>Авиасообщение с Египтом было приостановлено в минувшую пятницу по рекомендации Национального антитеррористического комитета до тех пор, пока в Египте не будет обеспечен должный уровень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8.11.2015; НА СЕГОДНЯШНИЙ ДЕНЬ ИЗ ЕГИПТА ВОЗВРАЩЕНЫ БОЛЕЕ 11 ТЫСЯЧ РОССИЙСКИХ ТУРИСТОВ</w:t>
      </w:r>
    </w:p>
    <w:p>
      <w:pPr>
        <w:pStyle w:val="Normal"/>
        <w:jc w:val="both"/>
        <w:rPr/>
      </w:pPr>
      <w:r>
        <w:rPr/>
        <w:t xml:space="preserve">На сегодняшний день из Египта возвращены более 11 тысяч российских туристов – это данные </w:t>
      </w:r>
      <w:r>
        <w:rPr>
          <w:b/>
        </w:rPr>
        <w:t>Минтранса</w:t>
      </w:r>
      <w:r>
        <w:rPr/>
        <w:t>. Туристы покидают Египет без багажа, только с ручной кладью. Багаж российских граждан доставят отдельно бортами МинЧС, Минобороны и авиакомпании «Волга-Днепр». Весь багаж российских туристов прибывает в аэропорт «Внуково». Здесь его сортируют и при необходимости по почте будут отправлять владельц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1.2015; МИНТРАНС: БОЛЕЕ 11 ТЫС. ТУРИСТОВ ВЫВЕЗЕНЫ ИЗ ЕГИПТА</w:t>
      </w:r>
    </w:p>
    <w:p>
      <w:pPr>
        <w:pStyle w:val="Normal"/>
        <w:jc w:val="both"/>
        <w:rPr/>
      </w:pPr>
      <w:r>
        <w:rPr/>
        <w:t xml:space="preserve">Более 11 тыс. российских туристов были доставлены из Египта в РФ за прошедшие сутки и первую половину текущего дня. Об этом в воскресенье сообщает пресс-служба </w:t>
      </w:r>
      <w:r>
        <w:rPr>
          <w:b/>
        </w:rPr>
        <w:t>Минтранса</w:t>
      </w:r>
      <w:r>
        <w:rPr/>
        <w:t xml:space="preserve"> РФ.</w:t>
      </w:r>
    </w:p>
    <w:p>
      <w:pPr>
        <w:pStyle w:val="Normal"/>
        <w:jc w:val="both"/>
        <w:rPr/>
      </w:pPr>
      <w:r>
        <w:rPr/>
        <w:t>«Из Шарм-эш-Шейха в Российскую Федерацию было перевезено более 5 тыс. человек и выполнено более 20 рейсов, из Хургады – более 6 тыс. пассажиров и выполнено 30 рейсов», – уточняется в сообщении.</w:t>
      </w:r>
    </w:p>
    <w:p>
      <w:pPr>
        <w:pStyle w:val="Normal"/>
        <w:jc w:val="both"/>
        <w:rPr/>
      </w:pPr>
      <w:r>
        <w:rPr/>
        <w:t>Как сообщалось ранее, туристы покидают Египет без багажа, только с ручной кладью. Доставка багажа российских граждан из Египта в Российскую Федерацию осуществляется силами МЧС РФ, 224-го летного отряда Минобороны РФ и авиакомпании «Волга-Днепр».</w:t>
      </w:r>
    </w:p>
    <w:p>
      <w:pPr>
        <w:pStyle w:val="Normal"/>
        <w:jc w:val="both"/>
        <w:rPr/>
      </w:pPr>
      <w:r>
        <w:rPr/>
        <w:t xml:space="preserve">В пресс-службе </w:t>
      </w:r>
      <w:r>
        <w:rPr>
          <w:b/>
        </w:rPr>
        <w:t>Минтранса</w:t>
      </w:r>
      <w:r>
        <w:rPr/>
        <w:t xml:space="preserve"> отмечают, что весь багаж российских туристов пребывает в аэропорт Внуково, в котором его сортируют порейсово.</w:t>
      </w:r>
    </w:p>
    <w:p>
      <w:pPr>
        <w:pStyle w:val="Normal"/>
        <w:jc w:val="both"/>
        <w:rPr/>
      </w:pPr>
      <w:r>
        <w:rPr/>
        <w:t>«Если багаж изначально должен был прибыть в другие аэропорты Москвы (Шереметьево и Домодедово), то грузовые службы Шереметьево и Домодедово совместно с представителями авиакомпаний организуют доставку багажа из Внуково в свои аэропорты с целью их дальнейшей выдачи владельцам либо отправки к месту назначения. По прибытию багажа в аэропорты конечного назначения службы розыска багажа аэропортов информируют владельцев багажа о прибытии багажа в пункт назначения и организуют его выдачу», – говорится в сообщении.</w:t>
      </w:r>
    </w:p>
    <w:p>
      <w:pPr>
        <w:pStyle w:val="Normal"/>
        <w:jc w:val="both"/>
        <w:rPr/>
      </w:pPr>
      <w:r>
        <w:rPr/>
        <w:t>Отмечается также, что при необходимости для доставки багажа владельцам задействуются силы и средства ФГУП «Почта России».</w:t>
      </w:r>
    </w:p>
    <w:p>
      <w:pPr>
        <w:pStyle w:val="Normal"/>
        <w:jc w:val="both"/>
        <w:rPr/>
      </w:pPr>
      <w:r>
        <w:rPr/>
        <w:t>Авиасообщение с Египтом было приостановлено 6 ноября по рекомендации Национального антитеррористического комитета. Как пояснил пресс-секретарь главы государства Дмитрий Песков, эта мера вводится не до окончания расследования катастрофы в Египте «Когалымавиа», а до тех пор, пока не будет обеспечен должный уровень безопас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11.2015; ПУЧКОВ: ТРАНЗИТНЫЕ ПАССАЖИРЫ, НАПРАВЛЯЮЩИЕСЯ В ЕГИПЕТ, ВЕРНУТСЯ ДОМОЙ</w:t>
      </w:r>
    </w:p>
    <w:p>
      <w:pPr>
        <w:pStyle w:val="Normal"/>
        <w:jc w:val="both"/>
        <w:rPr/>
      </w:pPr>
      <w:r>
        <w:rPr/>
        <w:t>Транзитным пассажирам из регионов России, которые планировали вылететь в Египет из аэропортов Москвы или других крупных городов, смогут вернуться домой в приоритетном порядке, сообщил глава МЧС РФ Владимир Пучков в эфире программы «Вести» на телеканале «Россия 1».</w:t>
      </w:r>
    </w:p>
    <w:p>
      <w:pPr>
        <w:pStyle w:val="Normal"/>
        <w:jc w:val="both"/>
        <w:rPr/>
      </w:pPr>
      <w:r>
        <w:rPr/>
        <w:t>Россия в 20.00 мск пятницы приостановила авиасообщение с Египтом до выяснения причин авиакатастрофы на Синае, в результате которой погибли 224 человека. Президент РФ Владимир Путин ранее также поручил обеспечить содействие гражданам России в возвращении из Египта.</w:t>
      </w:r>
    </w:p>
    <w:p>
      <w:pPr>
        <w:pStyle w:val="Normal"/>
        <w:jc w:val="both"/>
        <w:rPr/>
      </w:pPr>
      <w:r>
        <w:rPr/>
        <w:t xml:space="preserve">«МЧС России совместно с </w:t>
      </w:r>
      <w:r>
        <w:rPr>
          <w:b/>
        </w:rPr>
        <w:t>Минтрансом</w:t>
      </w:r>
      <w:r>
        <w:rPr/>
        <w:t xml:space="preserve"> приняли решение и по тем людям, которые уже вылетели сюда – в Московский регион – или планируют прибыть в те города, из которых осуществляется постоянное воздушное сообщение с Египтом, в целях приоритетного приобретения билетов для оказания помощи и поддержки для возвращения к местам проживания», – сказал Пуч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5; РОССИЙСКИМ ТУРИСТАМ ПРИ ВЫЛЕТЕ ИЗ ЕГИПТА РАЗРЕШЕНО ПРОНЕСТИ НА БОРТ ДЕТСКОЕ ПИТАНИЕ И ЛЕКАРСТВА ПЕРВОЙ НЕОБХОДИМОСТИ – РОСАВИАЦИЯ</w:t>
      </w:r>
    </w:p>
    <w:p>
      <w:pPr>
        <w:pStyle w:val="Normal"/>
        <w:jc w:val="both"/>
        <w:rPr/>
      </w:pPr>
      <w:r>
        <w:rPr/>
        <w:t xml:space="preserve">Российским туристам, вылетающим из Египта, разрешено пронести на борт воздушного судна наиболее востребованные личные вещи, включая детское питание и лекарства первой необходимости, говорится в сообщении </w:t>
      </w:r>
      <w:r>
        <w:rPr>
          <w:b/>
        </w:rPr>
        <w:t>Федерального агентства воздушного транспорта</w:t>
      </w:r>
      <w:r>
        <w:rPr/>
        <w:t xml:space="preserve"> (</w:t>
      </w:r>
      <w:r>
        <w:rPr>
          <w:b/>
        </w:rPr>
        <w:t>Росавиаци</w:t>
      </w:r>
      <w:r>
        <w:rPr/>
        <w:t>я).</w:t>
      </w:r>
    </w:p>
    <w:p>
      <w:pPr>
        <w:pStyle w:val="Normal"/>
        <w:jc w:val="both"/>
        <w:rPr/>
      </w:pPr>
      <w:r>
        <w:rPr/>
        <w:t>Там же уточняется, что эти вещи разрешено провозить исключительно в ручной клади.</w:t>
      </w:r>
    </w:p>
    <w:p>
      <w:pPr>
        <w:pStyle w:val="Normal"/>
        <w:jc w:val="both"/>
        <w:rPr/>
      </w:pPr>
      <w:r>
        <w:rPr/>
        <w:t>«Перевозка пассажиров и багажа из аэропортов Египта будет организована раздельными рейсами. Пассажирам в обязательном порядке необходимо учитывать условие раздельной перевозки при регистрации на рейс», – говорится в сообщении агентства.</w:t>
      </w:r>
    </w:p>
    <w:p>
      <w:pPr>
        <w:pStyle w:val="Normal"/>
        <w:jc w:val="both"/>
        <w:rPr/>
      </w:pPr>
      <w:r>
        <w:rPr>
          <w:b/>
        </w:rPr>
        <w:t>Росавиаци</w:t>
      </w:r>
      <w:r>
        <w:rPr/>
        <w:t>я напоминает, что с 6 ноября 2015 г. с 20:00 МСК все российские коммерческие авиакомпании и эксплуатанты авиации общего назначения приостанавливают выполнение всех регулярных, транзитных и чартерных рейсов с пассажирами на борту в пункты на территории Египта.</w:t>
      </w:r>
    </w:p>
    <w:p>
      <w:pPr>
        <w:pStyle w:val="Normal"/>
        <w:jc w:val="both"/>
        <w:rPr/>
      </w:pPr>
      <w:r>
        <w:rPr/>
        <w:t>«</w:t>
      </w:r>
      <w:r>
        <w:rPr>
          <w:b/>
        </w:rPr>
        <w:t>Росавиаци</w:t>
      </w:r>
      <w:r>
        <w:rPr/>
        <w:t>я обращается к пассажирам, планирующим в ближайшее время и в последующие дни совершить перелет из городов РФ в города Египта, не прибывать в аэропорты вылета. Рейсы в Каир, Шарм-эль-Шейх и Хургаду выполняться не будут», – поясняется в сообщении.</w:t>
      </w:r>
    </w:p>
    <w:p>
      <w:pPr>
        <w:pStyle w:val="Normal"/>
        <w:jc w:val="both"/>
        <w:rPr/>
      </w:pPr>
      <w:r>
        <w:rPr/>
        <w:t>Там же отмечается, что для вывоза пассажиров из аэропортов Египта авиакомпании РФ будут осуществлять рейсы по регулярному и нерегулярному расписанию.</w:t>
      </w:r>
    </w:p>
    <w:p>
      <w:pPr>
        <w:pStyle w:val="Normal"/>
        <w:jc w:val="both"/>
        <w:rPr/>
      </w:pPr>
      <w:r>
        <w:rPr/>
        <w:t>Как сообщалось, в пятницу директор ФСБ Александр Бортников по результатам заседания Национального антитеррористического комитета представил президенту РФ Владимиру Путину рекомендации приостановить авиасообщение с Египтом до выяснения причин крушения российского аэробуса А321 на Синае. Глава государства согласился с этими рекомендациями. В.Путин поручил правительству отработать механизмы реализации этих рекомендаций НАК и обеспечение возвращения на родину граждан России.</w:t>
      </w:r>
    </w:p>
    <w:p>
      <w:pPr>
        <w:pStyle w:val="Normal"/>
        <w:jc w:val="both"/>
        <w:rPr/>
      </w:pPr>
      <w:r>
        <w:rPr/>
        <w:t xml:space="preserve">Чуть позже в пятницу </w:t>
      </w:r>
      <w:r>
        <w:rPr>
          <w:b/>
        </w:rPr>
        <w:t>Минтранс</w:t>
      </w:r>
      <w:r>
        <w:rPr/>
        <w:t xml:space="preserve"> направил в </w:t>
      </w:r>
      <w:r>
        <w:rPr>
          <w:b/>
        </w:rPr>
        <w:t>Росавиаци</w:t>
      </w:r>
      <w:r>
        <w:rPr/>
        <w:t>ю указание о приостановке рейсов в Египет. Правительство сформировало оперативный штаб по урегулированию вопросов, связанных с приостановкой авиасообщения с Египтом, под руководством вице-премьера А.</w:t>
      </w:r>
      <w:r>
        <w:rPr>
          <w:b/>
        </w:rPr>
        <w:t>Дворкович</w:t>
      </w:r>
      <w:r>
        <w:rPr/>
        <w:t>а.</w:t>
      </w:r>
    </w:p>
    <w:p>
      <w:pPr>
        <w:pStyle w:val="Normal"/>
        <w:jc w:val="both"/>
        <w:rPr/>
      </w:pPr>
      <w:r>
        <w:rPr/>
        <w:t xml:space="preserve">Самолет А321 авиакомпании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7 членов экипажа, все погибли. Пассажиры были клиентами туроператора </w:t>
      </w:r>
      <w:r>
        <w:rPr>
          <w:lang w:val="en-US"/>
        </w:rPr>
        <w:t>Brisco</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5; МЧС РАЗВЕРНУЛО ОПЕРАТИВНЫЕ ГРУППЫ В 28 АЭРОПОРТАХ РОССИИ</w:t>
      </w:r>
    </w:p>
    <w:p>
      <w:pPr>
        <w:pStyle w:val="Normal"/>
        <w:jc w:val="both"/>
        <w:rPr/>
      </w:pPr>
      <w:r>
        <w:rPr/>
        <w:t>В связи с приостановкой авиационного сообщения с Египтом, МЧС России развернуло оперативные группы в 28 российских аэропортах.</w:t>
      </w:r>
    </w:p>
    <w:p>
      <w:pPr>
        <w:pStyle w:val="Normal"/>
        <w:jc w:val="both"/>
        <w:rPr/>
      </w:pPr>
      <w:r>
        <w:rPr/>
        <w:t>«В круглосуточном режиме организована работа оперативных групп Главных управлений МЧС России по субъектам РФ в 28 аэропортах, из которых запланированы авиарейсы воздушных судов в Арабскую Республику Египет. В Региональных центрах и Главных управлениях по субъектам РФ организована работа межведомственных оперативных штабов во взаимодействии с органами исполнительной власти субъектов, администрациями аэропортов», – сообщает в субботу сайт МЧС России.</w:t>
      </w:r>
    </w:p>
    <w:p>
      <w:pPr>
        <w:pStyle w:val="Normal"/>
        <w:jc w:val="both"/>
        <w:rPr/>
      </w:pPr>
      <w:r>
        <w:rPr/>
        <w:t>На сайтах Главных управлений МЧС России и других информационных ресурсах размещены пресс-релизы о выполнении полетов в Египет, работают многоканальные телефоны «горячей линии» МЧС России, где гражданам разъясняется порядок действий в связи со сложившейся ситуацией.</w:t>
      </w:r>
    </w:p>
    <w:p>
      <w:pPr>
        <w:pStyle w:val="Normal"/>
        <w:jc w:val="both"/>
        <w:rPr/>
      </w:pPr>
      <w:r>
        <w:rPr/>
        <w:t>Для пассажиров, прибывших в аэропорты из других регионов, организовано всестороннее обеспечение, питание, размещение в гостиницах, медицинская, психологическая и информационная поддержка.</w:t>
      </w:r>
    </w:p>
    <w:p>
      <w:pPr>
        <w:pStyle w:val="Normal"/>
        <w:jc w:val="both"/>
        <w:rPr/>
      </w:pPr>
      <w:r>
        <w:rPr/>
        <w:t>Как сообщалось ранее, с 20:00 6 ноября в соответствии с решением Национального антитеррористического комитета, для снижения рисков до особого указания руководителями всех российских авиакомпаний и эксплуатантов авиации общего назначения приостановлено выполнение всех регулярных, транзитных и чартерных рейсов с пассажирами на борту в пункты на территории Египта.</w:t>
      </w:r>
    </w:p>
    <w:p>
      <w:pPr>
        <w:pStyle w:val="Normal"/>
        <w:jc w:val="both"/>
        <w:rPr/>
      </w:pPr>
      <w:r>
        <w:rPr/>
        <w:t>Для вывоза пассажиров из аэропортов Египта планируются и осуществляются рейсы с запасами сухого питания и питьевой воды, принимаемыми на борт воздушных судов исключительно в аэропортах РФ.</w:t>
      </w:r>
    </w:p>
    <w:p>
      <w:pPr>
        <w:pStyle w:val="Normal"/>
        <w:jc w:val="both"/>
        <w:rPr/>
      </w:pPr>
      <w:r>
        <w:rPr/>
        <w:t>Перевозка пассажиров и багажа из аэропортов Египта организуется раздельными рейсами (пассажиры в приоритетном порядке).</w:t>
      </w:r>
    </w:p>
    <w:p>
      <w:pPr>
        <w:pStyle w:val="Normal"/>
        <w:jc w:val="both"/>
        <w:rPr/>
      </w:pPr>
      <w:r>
        <w:rPr/>
        <w:t xml:space="preserve">МЧС России во взаимодействии с </w:t>
      </w:r>
      <w:r>
        <w:rPr>
          <w:b/>
        </w:rPr>
        <w:t>Министерством транспорта</w:t>
      </w:r>
      <w:r>
        <w:rPr/>
        <w:t xml:space="preserve"> РФ, Федеральным агентством по туризму РФ, Ассоциацией туроператоров России, </w:t>
      </w:r>
      <w:r>
        <w:rPr>
          <w:b/>
        </w:rPr>
        <w:t>Росавиаци</w:t>
      </w:r>
      <w:r>
        <w:rPr/>
        <w:t>ей и другими заинтересованными службами осуществляет координацию комплексных мер по всесторонней поддержке пассажиров, находящихся в аэропортах, отмечает чрезвычайное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ИХАИЛ ФАЛАЛЕЕВ; 08.11.2015; ДОСТАВЯТ ЧЕМОДАНЫ</w:t>
      </w:r>
    </w:p>
    <w:p>
      <w:pPr>
        <w:pStyle w:val="Normal"/>
        <w:jc w:val="both"/>
        <w:rPr/>
      </w:pPr>
      <w:r>
        <w:rPr/>
        <w:t>Военно-воздушные силы помогут туристам в Египте</w:t>
      </w:r>
    </w:p>
    <w:p>
      <w:pPr>
        <w:pStyle w:val="Normal"/>
        <w:jc w:val="both"/>
        <w:rPr/>
      </w:pPr>
      <w:r>
        <w:rPr/>
        <w:t>Вывозить багаж российских туристов из Египта будут не только самолеты МЧС, но и «тяжелые транспортники» Министерства обороны России.</w:t>
      </w:r>
    </w:p>
    <w:p>
      <w:pPr>
        <w:pStyle w:val="Normal"/>
        <w:jc w:val="both"/>
        <w:rPr/>
      </w:pPr>
      <w:r>
        <w:rPr/>
        <w:t>Пресс-служба минобороны сообщила, что военно-транспортная авиация уже осуществляет такие перевозки. Первые два военных самолета Ил-76 уже приземлились на аэродромы Хургада и Шарм-эш-Шейх.</w:t>
      </w:r>
    </w:p>
    <w:p>
      <w:pPr>
        <w:pStyle w:val="Normal"/>
        <w:jc w:val="both"/>
        <w:rPr/>
      </w:pPr>
      <w:r>
        <w:rPr/>
        <w:t>Более того, в военном ведомстве создана оперативная группа, которая в режиме реального времени взаимодействует с оперативным штабом по урегулированию вопросов, связанных с временным приостановлением авиационного сообщения с Египтом.</w:t>
      </w:r>
    </w:p>
    <w:p>
      <w:pPr>
        <w:pStyle w:val="Normal"/>
        <w:jc w:val="both"/>
        <w:rPr/>
      </w:pPr>
      <w:r>
        <w:rPr/>
        <w:t xml:space="preserve">От МЧС и авиакомпаний </w:t>
      </w:r>
      <w:r>
        <w:rPr>
          <w:b/>
        </w:rPr>
        <w:t>Росавиаци</w:t>
      </w:r>
      <w:r>
        <w:rPr/>
        <w:t>и выделены четыре транспортных «борта». Пока, по предварительным данным, надо переправить в Россию около 100 тонн багажа наших туристов. Собеседники «РГ» в МЧС и Минобороны России заверили, что перевезут столько груза, сколько потребуется – ни один чемодан не пропадет. И это – не преувеличение: Ил-76 способен поднять роту десантников с полным вооружением и бронетехникой, а это весит гораздо больше, чем багаж всех вместе взятых отдыхающих. Вопрос – в сохранности личных вещей туристов: их надо правильно упаковать и уложить, чтобы в полете ничего не повредить. То есть военные не хотят бездумно утрамбовывать сумки и чемоданы, чтобы не превратить по возвращению все это добро в бесформенную кашу. Лучше отправить больше таких «бортов».</w:t>
      </w:r>
    </w:p>
    <w:p>
      <w:pPr>
        <w:pStyle w:val="Normal"/>
        <w:jc w:val="both"/>
        <w:rPr/>
      </w:pPr>
      <w:r>
        <w:rPr/>
        <w:t>Поэтому в случае необходимости количество военно-транспортных самолетов будет увеличен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ГОР ПОПОВ, ИВАН САФРОНОВ, ЕВГЕНИЙ ХВОСТИК; 08.11.2015; КАИР НЕ ПРИНИМАЕТ РОССИЙСКИЙ БАГАЖ</w:t>
      </w:r>
    </w:p>
    <w:p>
      <w:pPr>
        <w:pStyle w:val="Normal"/>
        <w:jc w:val="both"/>
        <w:rPr/>
      </w:pPr>
      <w:r>
        <w:rPr/>
        <w:t>В аэропорту столицы Египта его некуда сдавать</w:t>
      </w:r>
    </w:p>
    <w:p>
      <w:pPr>
        <w:pStyle w:val="Normal"/>
        <w:jc w:val="both"/>
        <w:rPr/>
      </w:pPr>
      <w:r>
        <w:rPr/>
        <w:t>Как выяснил «Ъ», в воскресенье в аэропорту Каира возникли проблемы с приемом багажа эвакуируемых из Египта россиян. По словам источников «Ъ», в аэропорту так и не определились с местом, где будет храниться багаж, поэтому сдать вещи невозможно, их рекомендуют распределять по ручной клади. Собеседники «Ъ» говорят, что МЧС и 224-й летный отряд Минобороны также не будут осуществлять доставку багажа из аэропорта Каира во Внуково: сначала его перевезут в Шарм-эш-Шейх или Хургаду и лишь потом переправят в Россию.</w:t>
      </w:r>
    </w:p>
    <w:p>
      <w:pPr>
        <w:pStyle w:val="Normal"/>
        <w:jc w:val="both"/>
        <w:rPr/>
      </w:pPr>
      <w:r>
        <w:rPr/>
        <w:t>О том, что с вывозом багажа российских пассажиров из Каира возникли сложности, «Ъ» в воскресенье рассказали источники, знакомые с ситуацией. Об этом же сообщал ТАСС со ссылкой на пассажиров «Аэрофлота», которым разрешили взять на борт ручную кладь, но запретили сдавать багаж, который пришлось просто бросить в аэропорту. Источник «Ъ», общавшийся с сотрудником консульства РФ в Каире как частное лицо, подтвердил, что пока багаж в аэропорту «сдавать некуда». «Сотрудники консульства говорят, что пункты его приема еще не организованы, поэтому настоятельно рекомендуется не брать багаж в аэропорт, а фасовать наиболее необходимые вещи в ручной клади»,– рассказывает собеседник «Ъ».</w:t>
      </w:r>
    </w:p>
    <w:p>
      <w:pPr>
        <w:pStyle w:val="Normal"/>
        <w:jc w:val="both"/>
        <w:rPr/>
      </w:pPr>
      <w:r>
        <w:rPr/>
        <w:t>«В аэропортах сохраняется стабильная ситуация»</w:t>
      </w:r>
    </w:p>
    <w:p>
      <w:pPr>
        <w:pStyle w:val="Normal"/>
        <w:jc w:val="both"/>
        <w:rPr/>
      </w:pPr>
      <w:r>
        <w:rPr/>
        <w:t>Новые туристы уже не смогут посетить курорты Египта в ближайшее время, а в московских аэропортах отменяют рейсы в эту страну. 7 ноября «Ъ» в режиме онлайн-трансляции рассказывал о событиях, связанных с приостановкой полетов в Египет</w:t>
      </w:r>
    </w:p>
    <w:p>
      <w:pPr>
        <w:pStyle w:val="Normal"/>
        <w:jc w:val="both"/>
        <w:rPr/>
      </w:pPr>
      <w:r>
        <w:rPr/>
        <w:t xml:space="preserve">В рекомендациях </w:t>
      </w:r>
      <w:r>
        <w:rPr>
          <w:b/>
        </w:rPr>
        <w:t>Росавиаци</w:t>
      </w:r>
      <w:r>
        <w:rPr/>
        <w:t>и по эвакуации из Египта, опубликованных в выходные на сайте ведомства, говорится лишь об аэропортах курортов – Хургады и Шарм-эш-Шейха, но про Каир вообще не упоминается. Там поясняется, что «на борт воздушного судна разрешается проносить наиболее востребованные личные вещи, включая детское питание и лекарства первой необходимости, исключительно в ручной клади». По словам источника «Ъ», «в аэропорту Каира до сих пор не организована площадка или помещение, где будет храниться багаж». «Общая рекомендация сводится к тому, что, поскольку багаж сдать некуда, лучше не рисковать и пока не брать его в аэропорт, что точно делать сейчас в сложившейся ситуации, никто сказать не может»,– резюмирует собеседник «Ъ». В администрации каирского аэропорта не стали отвечать, что происходит с багажом российских туристов, вылетающих из Каира, попросив направить письменный запрос. В отделении туристической полиции каирского аэропорта вопросы, касающиеся багажа, попросили задать авиакомпании, которая осуществляет рейс.</w:t>
      </w:r>
    </w:p>
    <w:p>
      <w:pPr>
        <w:pStyle w:val="Normal"/>
        <w:jc w:val="both"/>
        <w:rPr/>
      </w:pPr>
      <w:r>
        <w:rPr/>
        <w:t>Государство поможет туроператорам после приостановки полетов в Египет</w:t>
      </w:r>
    </w:p>
    <w:p>
      <w:pPr>
        <w:pStyle w:val="Normal"/>
        <w:jc w:val="both"/>
        <w:rPr/>
      </w:pPr>
      <w:r>
        <w:rPr/>
        <w:t xml:space="preserve">Премьер-министр России Дмитрий Медведев поручил правительству подготовить программу оказания поддержки туроператорам, пострадавшим от приостановки авиасообщения с Египтом. Об этом сообщил вице-премьер Аркадий </w:t>
      </w:r>
      <w:r>
        <w:rPr>
          <w:b/>
        </w:rPr>
        <w:t>Дворкович</w:t>
      </w:r>
      <w:r>
        <w:rPr/>
        <w:t>. Он также добавил, что 10 ноября планирует провести совещание с представителями туроператоров, а «сегодня-завтра эту работу будет проводить Ростуризм». Тем временем, за последние сутки из Египта было вывезено порядка 11 тыс. российских туристов</w:t>
      </w:r>
    </w:p>
    <w:p>
      <w:pPr>
        <w:pStyle w:val="Normal"/>
        <w:jc w:val="both"/>
        <w:rPr/>
      </w:pPr>
      <w:r>
        <w:rPr/>
        <w:t xml:space="preserve">Как сообщил «Ъ» источник в силовых структурах, самолеты МЧС и 224-го летного отряда Минобороны осуществлять доставку багажа из аэропорта Каира во Внуково (так вывозят багаж пассажиров из курортных аэропортов) не будут, поскольку причастные к операции ведомства приняли решение «не распыляться, а сосредоточиться на возврате вещей пассажиров, пребывавших в крупнейших туристических зонах». Тем не менее багаж из Каира сначала будет переброшен в аэропорты Хургады и Шарм-эш-Шейха, а оттуда, после проведенной проверки, погружен на борта, задействованные в перевозке, и доставлен в Россию, поясняет собеседник «Ъ». В «Аэрофлоте», который до запрета летал в Каир регулярными рейсами и теперь вывозит оттуда пассажиров (по данным «Ъ», компания совершила один рейс в пятницу, еще один был запланирован на вечер воскресенья), вопрос «Ъ» о вывозе багажа в Каире переадресовали в МЧС (там ситуацию не комментировали) и </w:t>
      </w:r>
      <w:r>
        <w:rPr>
          <w:b/>
        </w:rPr>
        <w:t>Росавиаци</w:t>
      </w:r>
      <w:r>
        <w:rPr/>
        <w:t>ю. Какое количество рейсов в Каир еще потребуется, а также глубину продаж билетов на регулярные рейсы в Египет, в «Аэрофлоте» не раскрыли. Регулярные рейсы три раза в неделю из Каира в Москву также выполняет египетская Egypt Air в соответствии с нормами межправсоглашения о воздушном сообщении, на этого перевозчика решение российских властей о приостановке полетов в Египет не распространяется.</w:t>
      </w:r>
    </w:p>
    <w:p>
      <w:pPr>
        <w:pStyle w:val="Normal"/>
        <w:jc w:val="both"/>
        <w:rPr/>
      </w:pPr>
      <w:r>
        <w:rPr/>
        <w:t>Что предложат российским туристам взамен отдыха в Египте</w:t>
      </w:r>
    </w:p>
    <w:p>
      <w:pPr>
        <w:pStyle w:val="Normal"/>
        <w:jc w:val="both"/>
        <w:rPr/>
      </w:pPr>
      <w:r>
        <w:rPr/>
        <w:t>Большинство крупных туроператоров предложили клиентам с оплаченными путевками в Египет отправиться на отдых в Анталью. Треть туристов согласились на альтернативное направление, остальные пока предпочли отложить поездки. В случае отказа от путевок путешественникам не гарантирован возврат всех денег – если оператор не пойдет на это добровольно, требовать возмещения полной стоимости тура придется в суде</w:t>
      </w:r>
    </w:p>
    <w:p>
      <w:pPr>
        <w:pStyle w:val="Normal"/>
        <w:jc w:val="both"/>
        <w:rPr/>
      </w:pPr>
      <w:r>
        <w:rPr>
          <w:b/>
        </w:rPr>
        <w:t>Росавиаци</w:t>
      </w:r>
      <w:r>
        <w:rPr/>
        <w:t xml:space="preserve">я в воскресенье сообщила лишь о вывозе багажа из Шарм-эш-Шейха и Хургады: это ведется «силами МЧС, 224-го летного отряда Минобороны и авиакомпании «Волга-Днепр»«. В </w:t>
      </w:r>
      <w:r>
        <w:rPr>
          <w:b/>
        </w:rPr>
        <w:t>Росавиаци</w:t>
      </w:r>
      <w:r>
        <w:rPr/>
        <w:t xml:space="preserve">и подчеркивают, что весь багаж российских туристов проходит в аэропортах Египта «усиленный контроль с использованием специальной аппаратуры и кинологов, после чего перемещается в так называемую стерильную зону, откуда осуществляется его дальнейшая погрузка на грузовые самолеты». При этом не допускается разбивка багажа одного рейса на части для перевозки различными грузовыми самолетами. Весь багаж доставляется во Внуково, затем сортируется в соответствии с рейсами. Если багаж изначально должен был прибыть в другие аэропорты Москвы, то грузовые службы Шереметьево и Домодедово совместно с представителями авиакомпаний организуют доставку багажа из Внуково в свои аэропорты для дальнейшей выдачи владельцам либо отправки к месту назначения, подчеркивают в </w:t>
      </w:r>
      <w:r>
        <w:rPr>
          <w:b/>
        </w:rPr>
        <w:t>Росавиаци</w:t>
      </w:r>
      <w:r>
        <w:rPr/>
        <w:t xml:space="preserve">и. После прибытия багажа в аэропорты конечного назначения службы розыска багажа аэропортов проинформируют его владельцев об этом и организуют его выдачу. При необходимости к доставке багажа подключат «Почту России». От дополнительных комментариев в </w:t>
      </w:r>
      <w:r>
        <w:rPr>
          <w:b/>
        </w:rPr>
        <w:t>Росавиаци</w:t>
      </w:r>
      <w:r>
        <w:rPr/>
        <w:t>и отказались.</w:t>
      </w:r>
    </w:p>
    <w:p>
      <w:pPr>
        <w:pStyle w:val="Normal"/>
        <w:jc w:val="both"/>
        <w:rPr/>
      </w:pPr>
      <w:r>
        <w:rPr/>
        <w:t xml:space="preserve">По данным </w:t>
      </w:r>
      <w:r>
        <w:rPr>
          <w:b/>
        </w:rPr>
        <w:t>Росавиаци</w:t>
      </w:r>
      <w:r>
        <w:rPr/>
        <w:t xml:space="preserve">и, первые партии багажа российских туристов уже прибыли во Внуково. «Грузовой самолет МЧС Ил-76 доставил этой ночью (на воскресенье.– «Ъ») из Шарм-эш-Шейха в аэропорт Внуково 23 тонны багажа (1125 мест с восьми рейсов). Также днем из Хургады во Внуково прилетел самолет Ил-76 МЧС, на борту которого около 30 тонн багажа (около 1,5 тыс. мест с 12 рейсов)»,– говорится в сообщении </w:t>
      </w:r>
      <w:r>
        <w:rPr>
          <w:b/>
        </w:rPr>
        <w:t>Росавиаци</w:t>
      </w:r>
      <w:r>
        <w:rPr/>
        <w:t>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7.11.2015; ВНУКОВО БУДЕТ ПУБЛИКОВАТЬ ФОТО НЕВОСТРЕБОВАННОГО БАГАЖА ТУРИСТОВ ИЗ ЕГИПТА</w:t>
      </w:r>
    </w:p>
    <w:p>
      <w:pPr>
        <w:pStyle w:val="Normal"/>
        <w:jc w:val="both"/>
        <w:rPr/>
      </w:pPr>
      <w:r>
        <w:rPr/>
        <w:t>Аэропорт Внуково запустит сервис по опознанию невостребованного багажа туристов из Египта, который будет доставляться в Москву отдельными рейсами, передает РИА «Новости».</w:t>
      </w:r>
    </w:p>
    <w:p>
      <w:pPr>
        <w:pStyle w:val="Normal"/>
        <w:jc w:val="both"/>
        <w:rPr/>
      </w:pPr>
      <w:r>
        <w:rPr/>
        <w:t xml:space="preserve">«Весь багаж пассажиров из Египта будет доставляться в международный аэропорт «Внуково», – заявила советник главы </w:t>
      </w:r>
      <w:r>
        <w:rPr>
          <w:b/>
        </w:rPr>
        <w:t>Минтранса</w:t>
      </w:r>
      <w:r>
        <w:rPr/>
        <w:t xml:space="preserve"> Жанна Терехова.</w:t>
      </w:r>
    </w:p>
    <w:p>
      <w:pPr>
        <w:pStyle w:val="Normal"/>
        <w:jc w:val="both"/>
        <w:rPr/>
      </w:pPr>
      <w:r>
        <w:rPr/>
        <w:t>Она добавила, что фотографии багажа без маркировки появятся на сайте аэропорта в разделе «информация для пассажиров». Тем, кто узнает свой багаж, будет необходимо позвонить по телефону +7 (495) 937-55-55 в справочную службу.</w:t>
      </w:r>
    </w:p>
    <w:p>
      <w:pPr>
        <w:pStyle w:val="Normal"/>
        <w:jc w:val="both"/>
        <w:rPr/>
      </w:pPr>
      <w:r>
        <w:rPr/>
        <w:t>Ранее сообщалось, что к перевозке багажа туристов из Египта привлечена «Почта России».</w:t>
      </w:r>
    </w:p>
    <w:p>
      <w:pPr>
        <w:pStyle w:val="Normal"/>
        <w:jc w:val="both"/>
        <w:rPr/>
      </w:pPr>
      <w:r>
        <w:rPr/>
        <w:t xml:space="preserve">В </w:t>
      </w:r>
      <w:r>
        <w:rPr>
          <w:b/>
        </w:rPr>
        <w:t>Росавиаци</w:t>
      </w:r>
      <w:r>
        <w:rPr/>
        <w:t>и сообщили, что вылетающим из Египта российским туристам сейчас разрешено пронести на борт самолета только самые важные личные вещи, включая детское питание и лекарства первой необход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5; ДЛЯ ПАССАЖИРОВ, ХОТЕВШИХ УЛЕТЕТЬ НОЧЬЮ В ЕГИПЕТ, ОРГАНИЗОВАН БЕСПЛАТНЫЙ «АЭРОЭКСПРЕСС»</w:t>
      </w:r>
    </w:p>
    <w:p>
      <w:pPr>
        <w:pStyle w:val="Normal"/>
        <w:jc w:val="both"/>
        <w:rPr/>
      </w:pPr>
      <w:r>
        <w:rPr/>
        <w:t xml:space="preserve">Для пассажиров, планировавших улететь этой ночью в Египет, организован бесплатный «Аэроэкспресс» из Домодедова, сообщил ТАСС представитель </w:t>
      </w:r>
      <w:r>
        <w:rPr>
          <w:b/>
        </w:rPr>
        <w:t>Росавиаци</w:t>
      </w:r>
      <w:r>
        <w:rPr/>
        <w:t>и.</w:t>
      </w:r>
    </w:p>
    <w:p>
      <w:pPr>
        <w:pStyle w:val="Normal"/>
        <w:jc w:val="both"/>
        <w:rPr/>
      </w:pPr>
      <w:r>
        <w:rPr/>
        <w:t>«Аэроэкспресс» организовал бесплатные электрички из Домодедова для пассажиров, которые планировали вылететь в Египет», – сказал он. По его словам, «Аэроэкспресс» будет отправляться из аэропорта в 1:00, 3:30 и 4:30 мск.</w:t>
      </w:r>
    </w:p>
    <w:p>
      <w:pPr>
        <w:pStyle w:val="Normal"/>
        <w:jc w:val="both"/>
        <w:rPr/>
      </w:pPr>
      <w:r>
        <w:rPr/>
        <w:t>Президент РФ Владимир Путин накануне объявил, что согласился с рекомендациями Национального антитеррористического комитета приостановить авиасообщение с Египтом. Как пояснил пресс-секретарь главы государства Дмитрий Песков, эта мера вводится не до окончания расследования катастрофы самолета «Когалымавиа», а до тех пор, пока не будет обеспечен должный уровень безопасности. Путин также поручил обеспечить содействие гражданам России в возвращении из Египта.</w:t>
      </w:r>
    </w:p>
    <w:p>
      <w:pPr>
        <w:pStyle w:val="Normal"/>
        <w:jc w:val="both"/>
        <w:rPr/>
      </w:pPr>
      <w:r>
        <w:rPr/>
        <w:t>Все российские коммерческие авиакомпании и эксплуатанты авиации общего назначения приостановили выполнение всех регулярных, транзитных и чартерных рейсов в Египет с пассажирами на борту с 20:00 6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5; ЕГИПЕТСКИЕ СЛЕДОВАТЕЛИ НА 90% СКЛОНЯЮТСЯ К ВЕРСИИ ВЗРЫВА БОМБЫ НА БОРТУ А321 – СМИ</w:t>
      </w:r>
    </w:p>
    <w:p>
      <w:pPr>
        <w:pStyle w:val="Normal"/>
        <w:jc w:val="both"/>
        <w:rPr/>
      </w:pPr>
      <w:r>
        <w:rPr/>
        <w:t>Египетские следователи считают весьма вероятным, что причиной крушения российского самолета над Синайским полуостровом стал взрыв бомбы на борту лайнера, сообщил сайт британского издания Daily Mail со ссылкой на анонимного представителя следствия.</w:t>
      </w:r>
    </w:p>
    <w:p>
      <w:pPr>
        <w:pStyle w:val="Normal"/>
        <w:jc w:val="both"/>
        <w:rPr/>
      </w:pPr>
      <w:r>
        <w:rPr/>
        <w:t>«Показания («черного ящика» – ИФ), так же как звук с «черного ящика», указывают на то, что это бомба», – сказал неназванный участник следствия.</w:t>
      </w:r>
    </w:p>
    <w:p>
      <w:pPr>
        <w:pStyle w:val="Normal"/>
        <w:jc w:val="both"/>
        <w:rPr/>
      </w:pPr>
      <w:r>
        <w:rPr/>
        <w:t>«Мы на 90% уверены, что это была бомба», – отметил он.</w:t>
      </w:r>
    </w:p>
    <w:p>
      <w:pPr>
        <w:pStyle w:val="Normal"/>
        <w:jc w:val="both"/>
        <w:rPr/>
      </w:pPr>
      <w:r>
        <w:rPr/>
        <w:t>Однако он отказался сообщить другие детали расследования.</w:t>
      </w:r>
    </w:p>
    <w:p>
      <w:pPr>
        <w:pStyle w:val="Normal"/>
        <w:jc w:val="both"/>
        <w:rPr/>
      </w:pPr>
      <w:r>
        <w:rPr/>
        <w:t>Аналогичную информацию распространили несколько дней назад французские СМИ. Пожелавший сохранить анонимность участник расследования крушения сообщил телеканалу France 2, что «черные ящики» лайнера записали «четкий звук взрыва во время полета». Журнал Le Point приводил слова одного из экспертов, который говорил, что по его мнению, в данном случае нет оснований считать произошедший взрыв следствием технических неполадок, в частности – проблем с двигателями.</w:t>
      </w:r>
    </w:p>
    <w:p>
      <w:pPr>
        <w:pStyle w:val="Normal"/>
        <w:jc w:val="both"/>
        <w:rPr/>
      </w:pPr>
      <w:r>
        <w:rPr/>
        <w:t>Однако официального подтверждения этой версии пока не поступало. В воскресенье председатель египетской комиссии по расследованию катастрофы Айман аль-Мукаддам сказал, что пока рано делать выводы и говорить о взрыве на борту.</w:t>
      </w:r>
    </w:p>
    <w:p>
      <w:pPr>
        <w:pStyle w:val="Normal"/>
        <w:jc w:val="both"/>
        <w:rPr/>
      </w:pPr>
      <w:r>
        <w:rPr/>
        <w:t>«Все сценарии (катастрофы – ИФ) возможны: взрыв топлива, что угодно; я не хочу исключать ни одного сценария», – заявил А.аль-Мукаддам.</w:t>
      </w:r>
    </w:p>
    <w:p>
      <w:pPr>
        <w:pStyle w:val="Normal"/>
        <w:jc w:val="both"/>
        <w:rPr/>
      </w:pPr>
      <w:r>
        <w:rPr/>
        <w:t>Самолет А321 авиакомпании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семь членов экипажа, все погибли.</w:t>
      </w:r>
    </w:p>
    <w:p>
      <w:pPr>
        <w:pStyle w:val="Normal"/>
        <w:jc w:val="both"/>
        <w:rPr/>
      </w:pPr>
      <w:r>
        <w:rPr/>
        <w:t>ПУТИН ПОДПИСАЛ УКАЗ О ЗАПРЕТЕ ПОЛЕТОВ В ЕГИПЕТ</w:t>
      </w:r>
    </w:p>
    <w:p>
      <w:pPr>
        <w:pStyle w:val="Normal"/>
        <w:jc w:val="both"/>
        <w:rPr/>
      </w:pPr>
      <w:r>
        <w:rPr/>
        <w:t>Президент Владимир Путин подписал в воскресенье указ «Об отдельных мерах по обеспечению национальной безопасности Российской Федерации и защите граждан РФ от преступных и иных противоправных действий», которым приостанавливаются воздушные перевозки граждан в Египет.</w:t>
      </w:r>
    </w:p>
    <w:p>
      <w:pPr>
        <w:pStyle w:val="Normal"/>
        <w:jc w:val="both"/>
        <w:rPr/>
      </w:pPr>
      <w:r>
        <w:rPr/>
        <w:t>Органам госвласти РФ, местного самоуправления, юридическим лицам «в своей деятельности исходить из того, что со дня вступления в силу настоящего указа российским авиакомпаниям временно запрещается осуществлять воздушные перевозки (в том числе коммерческие) граждан с территории Российской Федерации на территорию Арабской Республики Египет, за исключением случаев осуществления воздушных перевозок (в том числе коммерческих) граждан РФ, направляемых (. . .) на территорию Арабской Республики Египет в служебных целях», – гласит текст указа, размещенного на сайте главы государства.</w:t>
      </w:r>
    </w:p>
    <w:p>
      <w:pPr>
        <w:pStyle w:val="Normal"/>
        <w:jc w:val="both"/>
        <w:rPr/>
      </w:pPr>
      <w:r>
        <w:rPr/>
        <w:t>Указом рекомендовано туроператорам и турагентам на время действия запрета воздерживаться от реализации гражданам туристического продукта, предусматривающего воздушные перевозки (в том числе коммерческие) граждан с территории Российской Федерации на территорию Арабской Республики Египет.</w:t>
      </w:r>
    </w:p>
    <w:p>
      <w:pPr>
        <w:pStyle w:val="Normal"/>
        <w:jc w:val="both"/>
        <w:rPr/>
      </w:pPr>
      <w:r>
        <w:rPr/>
        <w:t>Правительству РФ поручается принять меры по обеспечению возвращения в Россию граждан страны, временно находящихся на территории Египта, а также их багажа.</w:t>
      </w:r>
    </w:p>
    <w:p>
      <w:pPr>
        <w:pStyle w:val="Normal"/>
        <w:jc w:val="both"/>
        <w:rPr/>
      </w:pPr>
      <w:r>
        <w:rPr/>
        <w:t>Указ вступает в силу со дня его подписания и распространяется на правоотношения, возникшие с 6 ноября 2015 года.</w:t>
      </w:r>
    </w:p>
    <w:p>
      <w:pPr>
        <w:pStyle w:val="Normal"/>
        <w:jc w:val="both"/>
        <w:rPr/>
      </w:pPr>
      <w:r>
        <w:rPr/>
        <w:t xml:space="preserve">Как сообщалось, в пятницу директор ФСБ Александр Бортников по результатам заседания Национального антитеррористического комитета рекомендовал приостановить авиасообщение с Египтом до выяснения причин крушения российского А321 на Синае. Глава государства согласился с этими рекомендациями. Чуть позже в пятницу </w:t>
      </w:r>
      <w:r>
        <w:rPr>
          <w:b/>
        </w:rPr>
        <w:t>Минтранс</w:t>
      </w:r>
      <w:r>
        <w:rPr/>
        <w:t xml:space="preserve"> направил в </w:t>
      </w:r>
      <w:r>
        <w:rPr>
          <w:b/>
        </w:rPr>
        <w:t>Росавиаци</w:t>
      </w:r>
      <w:r>
        <w:rPr/>
        <w:t xml:space="preserve">ю указание о приостановке рейсов в Египет. Сформирован оперативный штаб по урегулированию вопросов, связанных с приостановкой авиасообщения с Египтом, под руководством вице-премьера Аркадия </w:t>
      </w:r>
      <w:r>
        <w:rPr>
          <w:b/>
        </w:rPr>
        <w:t>Дворкович</w:t>
      </w:r>
      <w:r>
        <w:rPr/>
        <w:t>а.</w:t>
      </w:r>
    </w:p>
    <w:p>
      <w:pPr>
        <w:pStyle w:val="Normal"/>
        <w:jc w:val="both"/>
        <w:rPr/>
      </w:pPr>
      <w:r>
        <w:rPr/>
        <w:t>Сейчас самолеты вылетают в Египет пустыми и вывозят обратно туристов. При этом все они возвращаются в Россию без багажа из соображений безопасности. Багаж доставляется отдельно грузовыми рейсами.</w:t>
      </w:r>
    </w:p>
    <w:p>
      <w:pPr>
        <w:pStyle w:val="Normal"/>
        <w:jc w:val="both"/>
        <w:rPr/>
      </w:pPr>
      <w:r>
        <w:rPr/>
        <w:t>ТУРИСТЫ ВОЗВРАЩАЮТСЯ ИЗ ЕГИПТА БЕЗ БАГАЖА, БАГАЖ ДОСТАВЛЯЮТ ОТДЕЛЬНО</w:t>
      </w:r>
    </w:p>
    <w:p>
      <w:pPr>
        <w:pStyle w:val="Normal"/>
        <w:jc w:val="both"/>
        <w:rPr/>
      </w:pPr>
      <w:r>
        <w:rPr/>
        <w:t>Российские туристы, отдыхающие на территории Египта, будут возвращаться в Российскую Федерацию без багажа, багаж впоследствии будет доставлен с помощью грузового транспорта, сообщил глава Ростуризма Олег Сафонов журналистам в субботу.</w:t>
      </w:r>
    </w:p>
    <w:p>
      <w:pPr>
        <w:pStyle w:val="Normal"/>
        <w:jc w:val="both"/>
        <w:rPr/>
      </w:pPr>
      <w:r>
        <w:rPr/>
        <w:t>«Туристы из Российской Федерации будут возвращаться домой без багажа, багаж – отдельными грузовыми транспортными самолетами будет доставлен позже», – сказал О.Сафонов.</w:t>
      </w:r>
    </w:p>
    <w:p>
      <w:pPr>
        <w:pStyle w:val="Normal"/>
        <w:jc w:val="both"/>
        <w:rPr/>
      </w:pPr>
      <w:r>
        <w:rPr/>
        <w:t>Он уточнил, что пассажирам будет разрешено взять ручную кладь.</w:t>
      </w:r>
    </w:p>
    <w:p>
      <w:pPr>
        <w:pStyle w:val="Normal"/>
        <w:jc w:val="both"/>
        <w:rPr/>
      </w:pPr>
      <w:r>
        <w:rPr/>
        <w:t>ЭКСТРЕННОЙ ЭВАКУАЦИИ ТУРИСТОВ ИЗ ЕГИПТА НЕ БУДЕТ</w:t>
      </w:r>
    </w:p>
    <w:p>
      <w:pPr>
        <w:pStyle w:val="Normal"/>
        <w:jc w:val="both"/>
        <w:rPr/>
      </w:pPr>
      <w:r>
        <w:rPr/>
        <w:t>Россия не планирует экстренной эвакуации граждан РФ, отдыхающих в Египте, заявил глава Ростуризма О.Сафонов журналистам в субботу</w:t>
      </w:r>
    </w:p>
    <w:p>
      <w:pPr>
        <w:pStyle w:val="Normal"/>
        <w:jc w:val="both"/>
        <w:rPr/>
      </w:pPr>
      <w:r>
        <w:rPr/>
        <w:t>«Об экстренной эвакуации речь не идет – будет происходить процесс планового вывоза туристов, которые находятся в Египте, из Хургады, Каира и Шарм-эль-Шейха», – сообщил О.Сафонов.</w:t>
      </w:r>
    </w:p>
    <w:p>
      <w:pPr>
        <w:pStyle w:val="Normal"/>
        <w:jc w:val="both"/>
        <w:rPr/>
      </w:pPr>
      <w:r>
        <w:rPr/>
        <w:t>Он сообщил, что в Египте находится 80 тыс. российских граждан, по данным на пятницу. «Порядка 79 тыс. человек отдыхает в Египте в основном на курортах Хургады и Шарм-эль-Шейха», – сказал О.Сафонов.</w:t>
      </w:r>
    </w:p>
    <w:p>
      <w:pPr>
        <w:pStyle w:val="Normal"/>
        <w:jc w:val="both"/>
        <w:rPr/>
      </w:pPr>
      <w:r>
        <w:rPr/>
        <w:t>Он пояснил, что новые туристы уже не смогут посетить страну. Самолеты российских авиакомпаний будут прилетать пустыми и забирать тех, кто в соответствующие даты должен был вернуться.</w:t>
      </w:r>
    </w:p>
    <w:p>
      <w:pPr>
        <w:pStyle w:val="Normal"/>
        <w:jc w:val="both"/>
        <w:rPr/>
      </w:pPr>
      <w:r>
        <w:rPr/>
        <w:t>«Туристы будут возвращаться без багажа. Он полетит отдельно грузовыми транспортными самолетами. Разрешено будет взять небольшую ручную кладь. Багаж придется объединять, туристам придется подождать и затем через какое-то время они его получат», – пояснил глава Ростуризма.</w:t>
      </w:r>
    </w:p>
    <w:p>
      <w:pPr>
        <w:pStyle w:val="Normal"/>
        <w:jc w:val="both"/>
        <w:rPr/>
      </w:pPr>
      <w:r>
        <w:rPr/>
        <w:t>БАГАЖ РОССИЙСКИХ ТУРИСТОВ ДОСТАВЛЯЮТ САМОЛЕТЫ МЧС</w:t>
      </w:r>
    </w:p>
    <w:p>
      <w:pPr>
        <w:pStyle w:val="Normal"/>
        <w:jc w:val="both"/>
        <w:rPr/>
      </w:pPr>
      <w:r>
        <w:rPr/>
        <w:t>МЧС России направляет самолеты в Хургаду и Шарм-эш-Шейх за багажом российских туристов, покидающих Египет только с ручной кладью, сообщили «Интерфаксу» в пресс-службе МЧС России.</w:t>
      </w:r>
    </w:p>
    <w:p>
      <w:pPr>
        <w:pStyle w:val="Normal"/>
        <w:jc w:val="both"/>
        <w:rPr/>
      </w:pPr>
      <w:r>
        <w:rPr/>
        <w:t>«Один самолет МЧС отправится из Каира в Шарм-эш-Шейх, второй вылетит из Москвы в Хургаду для доставки багажа граждан, ранее покинувших Египет без него», – сказал представитель МЧС.</w:t>
      </w:r>
    </w:p>
    <w:p>
      <w:pPr>
        <w:pStyle w:val="Normal"/>
        <w:jc w:val="both"/>
        <w:rPr/>
      </w:pPr>
      <w:r>
        <w:rPr/>
        <w:t xml:space="preserve">Эта работа будет осуществляться во взаимодействии с </w:t>
      </w:r>
      <w:r>
        <w:rPr>
          <w:b/>
        </w:rPr>
        <w:t>Росавиаци</w:t>
      </w:r>
      <w:r>
        <w:rPr/>
        <w:t>ей, туроператорами и местными властями.</w:t>
      </w:r>
    </w:p>
    <w:p>
      <w:pPr>
        <w:pStyle w:val="Normal"/>
        <w:jc w:val="both"/>
        <w:rPr/>
      </w:pPr>
      <w:r>
        <w:rPr/>
        <w:t>Весь багаж из Египта планируется доставлять в аэропорт «Внуково». Откуда он будет распределяться по другим воздушным гаваням.</w:t>
      </w:r>
    </w:p>
    <w:p>
      <w:pPr>
        <w:pStyle w:val="Normal"/>
        <w:jc w:val="both"/>
        <w:rPr/>
      </w:pPr>
      <w:r>
        <w:rPr/>
        <w:t>ВЫВОЗИТЬ РОССИЙСКИХ ТУРИСТОВ ИЗ ЕГИПТА БУДУТ 13 АВИАКОМПАНИЙ</w:t>
      </w:r>
    </w:p>
    <w:p>
      <w:pPr>
        <w:pStyle w:val="Normal"/>
        <w:jc w:val="both"/>
        <w:rPr/>
      </w:pPr>
      <w:r>
        <w:rPr/>
        <w:t>В полетных программах туроператоров в Египет задействованы 13 авиакомпаний, они же будут планово вывозить туристов в Россию, сообщила пресс-секретарь Российского союза туриндустрии (РСТ) Ирина Тюрина в субботу.</w:t>
      </w:r>
    </w:p>
    <w:p>
      <w:pPr>
        <w:pStyle w:val="Normal"/>
        <w:jc w:val="both"/>
        <w:rPr/>
      </w:pPr>
      <w:r>
        <w:rPr/>
        <w:t>«В полетных программах туроператоров в Египет задействованы 13 авиакомпаний, которые летают из 27 городов, они же будут планово вывозить туристов в Россию из Египта. Туда самолеты летят пустыми, обратно – с пассажирами», – пояснила И.Тюрина порталу «Интерфакс-Туризм».</w:t>
      </w:r>
    </w:p>
    <w:p>
      <w:pPr>
        <w:pStyle w:val="Normal"/>
        <w:jc w:val="both"/>
        <w:rPr/>
      </w:pPr>
      <w:r>
        <w:rPr/>
        <w:t xml:space="preserve">ОКОЛО 30% РОССИЙСКИХ ТУРИСТОВ ГОТОВЫ ЗАМЕНИТЬ ОТДЫХ В ЕГИПТЕ НА ТУРЦИЮ – </w:t>
      </w:r>
      <w:r>
        <w:rPr>
          <w:b/>
        </w:rPr>
        <w:t>ДВОРКОВИЧ</w:t>
      </w:r>
    </w:p>
    <w:p>
      <w:pPr>
        <w:pStyle w:val="Normal"/>
        <w:jc w:val="both"/>
        <w:rPr/>
      </w:pPr>
      <w:r>
        <w:rPr/>
        <w:t xml:space="preserve">Вице-премьер РФ Аркадий </w:t>
      </w:r>
      <w:r>
        <w:rPr>
          <w:b/>
        </w:rPr>
        <w:t>Дворкович</w:t>
      </w:r>
      <w:r>
        <w:rPr/>
        <w:t xml:space="preserve"> сообщил, что до 30% туристов, которые должны были лететь в Египет, согласны поменять путевки на Турцию.</w:t>
      </w:r>
    </w:p>
    <w:p>
      <w:pPr>
        <w:pStyle w:val="Normal"/>
        <w:jc w:val="both"/>
        <w:rPr/>
      </w:pPr>
      <w:r>
        <w:rPr/>
        <w:t>«Что касается туристов, которые ранее планировали полететь в Египет – по нашей информации, постепенно связь с туроператорами налаживается, начинается обсуждение возможных путей решения проблем. Часть туристов, порядка 20-30% по имеющимся оценкам, соглашается с изменением места отдыха, прежде всего заменой на Турцию, по предоставленной сегодня коллегами информации. Остальные предпочитают пока отложить поездки и рассматривают разные варианты урегулирования: либо более поздние поездки, либо получение денежных средств», – заявил А.</w:t>
      </w:r>
      <w:r>
        <w:rPr>
          <w:b/>
        </w:rPr>
        <w:t>Дворкович</w:t>
      </w:r>
      <w:r>
        <w:rPr/>
        <w:t xml:space="preserve"> журналистам по итогам заседания оперативного штаба правительства по вопросам временной остановки авиасообщения с Египтом.</w:t>
      </w:r>
    </w:p>
    <w:p>
      <w:pPr>
        <w:pStyle w:val="Normal"/>
        <w:jc w:val="both"/>
        <w:rPr/>
      </w:pPr>
      <w:r>
        <w:rPr/>
        <w:t>Пресс-секретарь Российского союза туристической индустрии (РСТ) И.Тюрина сообщила, что практически все российские туристы, купившие тур в Египет на ближайшие дни, вылетают в Турцию.</w:t>
      </w:r>
    </w:p>
    <w:p>
      <w:pPr>
        <w:pStyle w:val="Normal"/>
        <w:jc w:val="both"/>
        <w:rPr/>
      </w:pPr>
      <w:r>
        <w:rPr/>
        <w:t>«Все ближайшие рейсы, которые должны были вылететь в Египет, перенаправляются в Анталию. Практически все туристы с этим соглашаются», – сказала И.Тюрина.</w:t>
      </w:r>
    </w:p>
    <w:p>
      <w:pPr>
        <w:pStyle w:val="Normal"/>
        <w:jc w:val="both"/>
        <w:rPr/>
      </w:pPr>
      <w:r>
        <w:rPr/>
        <w:t>По ее словам, все крупнейшие операторы, в том числе «Пегас туристик» и «Коралл трэвэл», предлагают именно это направление, так как там все еще держится теплая погода. «Библио глобус» сегодня предлагает Кипр», – уточнила И.Тюрина.</w:t>
      </w:r>
    </w:p>
    <w:p>
      <w:pPr>
        <w:pStyle w:val="Normal"/>
        <w:jc w:val="both"/>
        <w:rPr/>
      </w:pPr>
      <w:r>
        <w:rPr/>
        <w:t>Она отметила, что если туриста не устроит ни один из указанных вариантов, то он сможет аннулировать свой тур, но «со всеми вытекающими по договору штрафами». Если такой вариант также не подойдет, то останется возможность обратиться в суд.</w:t>
      </w:r>
    </w:p>
    <w:p>
      <w:pPr>
        <w:pStyle w:val="Normal"/>
        <w:jc w:val="both"/>
        <w:rPr/>
      </w:pPr>
      <w:r>
        <w:rPr/>
        <w:t>БАГАЖ ТУРИСТОВ ДОСТАВЯТ В МОСКВУ, А ЗАТЕМ РАЗВЕЗУТ ПО РЕГИОНАМ</w:t>
      </w:r>
    </w:p>
    <w:p>
      <w:pPr>
        <w:pStyle w:val="Normal"/>
        <w:jc w:val="both"/>
        <w:rPr/>
      </w:pPr>
      <w:r>
        <w:rPr/>
        <w:t xml:space="preserve">Вице-премьер РФ Аркадий </w:t>
      </w:r>
      <w:r>
        <w:rPr>
          <w:b/>
        </w:rPr>
        <w:t>Дворкович</w:t>
      </w:r>
      <w:r>
        <w:rPr/>
        <w:t xml:space="preserve"> сообщил, что вывозящийся из Египта багаж российских туристов сначала будет доставляться в Москву, а затем развозиться по городам.</w:t>
      </w:r>
    </w:p>
    <w:p>
      <w:pPr>
        <w:pStyle w:val="Normal"/>
        <w:jc w:val="both"/>
        <w:rPr/>
      </w:pPr>
      <w:r>
        <w:rPr/>
        <w:t>«Доставка багажа – самый острый вопрос. Запланированы грузовые рейсы в Египет. Сегодня уже первые рейсы с багажом из Египта. После доставки в Москву багаж будет разводиться по городам, где проживают граждане. По желанию будет доставка багажа в регионы», – заявил А.</w:t>
      </w:r>
      <w:r>
        <w:rPr>
          <w:b/>
        </w:rPr>
        <w:t>Дворкович</w:t>
      </w:r>
      <w:r>
        <w:rPr/>
        <w:t xml:space="preserve"> журналистам по итогам заседания оперативного штаба правительства по вопросам временной остановки авиасообщения с Египтом.</w:t>
      </w:r>
    </w:p>
    <w:p>
      <w:pPr>
        <w:pStyle w:val="Normal"/>
        <w:jc w:val="both"/>
        <w:rPr/>
      </w:pPr>
      <w:r>
        <w:rPr/>
        <w:t xml:space="preserve">«Координация перевозки багажа из Египта в Россию – за </w:t>
      </w:r>
      <w:r>
        <w:rPr>
          <w:b/>
        </w:rPr>
        <w:t>Росавиаци</w:t>
      </w:r>
      <w:r>
        <w:rPr/>
        <w:t>ей. Непосредственно перевозку будут осуществлять борта МЧС, а также, возможно, других государственных органов при необходимости, если будет недостаточно бортов МЧС. Что касается доставки на территории России, то мы будем прежде всего рассчитывать на те авиакомпании, которые должны были доставлять багаж, я имею в виду уже рейсы из Москвы в другие города России», – сказал А.</w:t>
      </w:r>
      <w:r>
        <w:rPr>
          <w:b/>
        </w:rPr>
        <w:t>Дворкович</w:t>
      </w:r>
      <w:r>
        <w:rPr/>
        <w:t>.</w:t>
      </w:r>
    </w:p>
    <w:p>
      <w:pPr>
        <w:pStyle w:val="Normal"/>
        <w:jc w:val="both"/>
        <w:rPr/>
      </w:pPr>
      <w:r>
        <w:rPr/>
        <w:t>ЗА СУТКИ ИЗ ЕГИПТА ВОЗВРАЩЕНО ОКОЛО 11 ТЫС. РОССИЯН</w:t>
      </w:r>
    </w:p>
    <w:p>
      <w:pPr>
        <w:pStyle w:val="Normal"/>
        <w:jc w:val="both"/>
        <w:rPr/>
      </w:pPr>
      <w:r>
        <w:rPr/>
        <w:t>За последние сутки из Египта было вывезено свыше 10 тыс. российских туристов, заявил вице-премьер РФ А.</w:t>
      </w:r>
      <w:r>
        <w:rPr>
          <w:b/>
        </w:rPr>
        <w:t>Дворкович</w:t>
      </w:r>
      <w:r>
        <w:rPr/>
        <w:t xml:space="preserve"> журналистам в воскресенье.</w:t>
      </w:r>
    </w:p>
    <w:p>
      <w:pPr>
        <w:pStyle w:val="Normal"/>
        <w:jc w:val="both"/>
        <w:rPr/>
      </w:pPr>
      <w:r>
        <w:rPr/>
        <w:t>«За последние сутки вывезли порядка 11 тыс. человек. Сегодня будет, наверное, даже немного больше, сегодня самый горячий день в этом смысле», – сказал А.</w:t>
      </w:r>
      <w:r>
        <w:rPr>
          <w:b/>
        </w:rPr>
        <w:t>Дворкович</w:t>
      </w:r>
      <w:r>
        <w:rPr/>
        <w:t>.</w:t>
      </w:r>
    </w:p>
    <w:p>
      <w:pPr>
        <w:pStyle w:val="Normal"/>
        <w:jc w:val="both"/>
        <w:rPr/>
      </w:pPr>
      <w:r>
        <w:rPr/>
        <w:t>Он напомнил, что всего количество российских туристов до приостановки авиасообщения оценивалось в 80 тыс. человек.</w:t>
      </w:r>
    </w:p>
    <w:p>
      <w:pPr>
        <w:pStyle w:val="Normal"/>
        <w:jc w:val="both"/>
        <w:rPr/>
      </w:pPr>
      <w:r>
        <w:rPr/>
        <w:t>«Понятно, что в будни количество рейсов гораздо меньше. А следующие выходные опять будут пиковыми. Мы вчера справились, задержки сначала были в связи с тем, что урегулировали проблему багажа. Но затем фактически без задержек дальше проходили все рейсы», – сказал А.</w:t>
      </w:r>
      <w:r>
        <w:rPr>
          <w:b/>
        </w:rPr>
        <w:t>Дворкович</w:t>
      </w:r>
      <w:r>
        <w:rPr/>
        <w:t>.</w:t>
      </w:r>
    </w:p>
    <w:p>
      <w:pPr>
        <w:pStyle w:val="Normal"/>
        <w:jc w:val="both"/>
        <w:rPr/>
      </w:pPr>
      <w:r>
        <w:rPr/>
        <w:t>Он также сообщил, что в регионы багаж вывезенных туристов будет доставляться регулярными рейсами авиакомпаний.</w:t>
      </w:r>
    </w:p>
    <w:p>
      <w:pPr>
        <w:pStyle w:val="Normal"/>
        <w:jc w:val="both"/>
        <w:rPr/>
      </w:pPr>
      <w:r>
        <w:rPr/>
        <w:t xml:space="preserve">ГРАФИК ДОСТАВКИ РОССИЯН И ИХ БАГАЖА ИЗ ЕГИПТА ПОЛНОСТЬЮ ВЫПОЛНЯЕТСЯ – </w:t>
      </w:r>
      <w:r>
        <w:rPr>
          <w:b/>
        </w:rPr>
        <w:t>ДВОРКОВИЧ</w:t>
      </w:r>
    </w:p>
    <w:p>
      <w:pPr>
        <w:pStyle w:val="Normal"/>
        <w:jc w:val="both"/>
        <w:rPr/>
      </w:pPr>
      <w:r>
        <w:rPr/>
        <w:t>Темпы возвращения российских туристов из Египта и вывоза их багажа полностью выдерживаются, заявил вице-премьер РФ А.</w:t>
      </w:r>
      <w:r>
        <w:rPr>
          <w:b/>
        </w:rPr>
        <w:t>Дворкович</w:t>
      </w:r>
      <w:r>
        <w:rPr/>
        <w:t>.</w:t>
      </w:r>
    </w:p>
    <w:p>
      <w:pPr>
        <w:pStyle w:val="Normal"/>
        <w:jc w:val="both"/>
        <w:rPr/>
      </w:pPr>
      <w:r>
        <w:rPr/>
        <w:t>«Темпы полностью соответствуют тем решениям, которые мы приняли. Вчерашний график возвращения пассажиров полностью выполнен, и сегодня он также полностью выполняется. Первый багажный рейс пришел, второй находится в полете», – сказал А.</w:t>
      </w:r>
      <w:r>
        <w:rPr>
          <w:b/>
        </w:rPr>
        <w:t>Дворкович</w:t>
      </w:r>
      <w:r>
        <w:rPr/>
        <w:t xml:space="preserve"> журналистам в воскресенье.</w:t>
      </w:r>
    </w:p>
    <w:p>
      <w:pPr>
        <w:pStyle w:val="Normal"/>
        <w:jc w:val="both"/>
        <w:rPr/>
      </w:pPr>
      <w:r>
        <w:rPr/>
        <w:t>По его словам, график полностью выполняе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ДАРЬЯ ИСТОМИНА; 06.11.2015; РОССИЯ ЗАКРЫЛА ЕГИПЕТ</w:t>
      </w:r>
    </w:p>
    <w:p>
      <w:pPr>
        <w:pStyle w:val="Normal"/>
        <w:jc w:val="both"/>
        <w:rPr/>
      </w:pPr>
      <w:r>
        <w:rPr/>
        <w:t>Первой о приостановке полетов пассажирских самолетов в Шарм-эль-Шейх сообщила 5 ноября Великобритания. Свое решение официальный Лондон связал с катастрофой российского самолета в Синае. Министр иностранных дел Филипп Хаммонд назвал высокой вероятность того, что за крушением лайнера стоит террористическое «Исламское государство» (организация запрещена в России). Уточнялось, что у британских спецслужб есть информация, которая позволяет предполагать, что за крушением Airbus-A321 стоит теракт. Следом подобные решения со схожей формулировкой озвучили Нидерланды, Ирландия и Франция. Над Синайским полуостровом также отказались летать авиакомпании Air France, Emirates, Lufthansa и Flydubai.</w:t>
      </w:r>
    </w:p>
    <w:p>
      <w:pPr>
        <w:pStyle w:val="Normal"/>
        <w:jc w:val="both"/>
        <w:rPr/>
      </w:pPr>
      <w:r>
        <w:rPr/>
        <w:t>В комментариях, которые активно раздавали российские спикеры разных уровней, решений европейцев откровенно не понимали, даже называли паникой и истерикой. Однако, к удивлению многих, 6 ноября директор ФСБ Александр Бортников по результатам заседания Национального антитеррористического комитета доложил Владимиру Путину рекомендации приостановить авиасообщение с Египтом до выяснения причин крушения аэробуса А321. Глава государства с рекомендациями НАК согласился, поручив проработать механизмы их реализации.</w:t>
      </w:r>
    </w:p>
    <w:p>
      <w:pPr>
        <w:pStyle w:val="Normal"/>
        <w:jc w:val="both"/>
        <w:rPr/>
      </w:pPr>
      <w:r>
        <w:rPr/>
        <w:t xml:space="preserve">Немедленно был сформирован оперативный штаб по урегулированию вопросов, связанных с приостановкой авиасообщения с Египтом под руководством вице-премьера Аркадия </w:t>
      </w:r>
      <w:r>
        <w:rPr>
          <w:b/>
        </w:rPr>
        <w:t>Дворкович</w:t>
      </w:r>
      <w:r>
        <w:rPr/>
        <w:t xml:space="preserve">а. Свой специальный штаб создал и Ростуризм. В работу включились </w:t>
      </w:r>
      <w:r>
        <w:rPr>
          <w:b/>
        </w:rPr>
        <w:t>Росавиаци</w:t>
      </w:r>
      <w:r>
        <w:rPr/>
        <w:t xml:space="preserve">я и </w:t>
      </w:r>
      <w:r>
        <w:rPr>
          <w:b/>
        </w:rPr>
        <w:t>Минтранс</w:t>
      </w:r>
      <w:r>
        <w:rPr/>
        <w:t>. МЧС России открыло «горячую линию».</w:t>
      </w:r>
    </w:p>
    <w:p>
      <w:pPr>
        <w:pStyle w:val="Normal"/>
        <w:jc w:val="both"/>
        <w:rPr/>
      </w:pPr>
      <w:r>
        <w:rPr/>
        <w:t>По последовавшим уточнениям пресс-секретаря президента Дмитрия Пескова, глава государства «имел в виду приостановку авиасообщения с Египтом до того момента, как удастся наладить должный уровень обеспечения безопасности авиасообщения». Песков подчеркнул, что это решение не означает, что версия теракта рассматривается как основная при расследовании катастрофы. «Безусловно, по-прежнему, ни одна из версий не может доминировать, поскольку нет однозначных индикаций в пользу этой версии», – заявил он.</w:t>
      </w:r>
    </w:p>
    <w:p>
      <w:pPr>
        <w:pStyle w:val="Normal"/>
        <w:jc w:val="both"/>
        <w:rPr/>
      </w:pPr>
      <w:r>
        <w:rPr/>
        <w:t>Сообщения о решении Владимира Путина появились на лентах информагентств около 17:00. А первым, попавшим под запрет, оказался Рейс R2 509 «Оренбургский авиалиний», который должен был отправиться из столичного аэропорта «Внуково» в Шарм-эль-Шейх в 17:25. Как сообщила свидетельница происшествия, рейс сначала задержали, потом все же объявили посадку, но непосредственно перед вылетом пассажиров вывели из самолета. Штампы о пересечении российской границы в их загранпаспортах были аннулированы.</w:t>
      </w:r>
    </w:p>
    <w:p>
      <w:pPr>
        <w:pStyle w:val="Normal"/>
        <w:jc w:val="both"/>
        <w:rPr/>
      </w:pPr>
      <w:r>
        <w:rPr/>
        <w:t>А вскоре онлайн-табло московских аэропортов и вовсе перестали показывать информацию о статусах рейсов в Египет. Во «Внуково», где скопились около 1,5 тыс. туристов, собиравшихся на отдых, в зоне вылета даже возникла давка, некоторые пассажиры из-за стресса были вынуждены обратиться к врачам. Пассажирам, собиравшимся вылетать в Египет, не рекомендовано приезжать в аэропорты – в этом просто нет смысла. Новостные ленты заполнили сообщения об отмене рейсов из различных российских аэропортов: самолеты улетали, но пустыми, чтобы доставить на родину туристов, у которых подходит к концу срок путевок.</w:t>
      </w:r>
    </w:p>
    <w:p>
      <w:pPr>
        <w:pStyle w:val="Normal"/>
        <w:jc w:val="both"/>
        <w:rPr/>
      </w:pPr>
      <w:r>
        <w:rPr/>
        <w:t xml:space="preserve">«Полеты из РФ в Египет уже сейчас фактически не осуществляются, заявил вице-премьер РФ Аркадий </w:t>
      </w:r>
      <w:r>
        <w:rPr>
          <w:b/>
        </w:rPr>
        <w:t>Дворкович</w:t>
      </w:r>
      <w:r>
        <w:rPr/>
        <w:t>, открывая первое заседание оперативного штаба Кабмина». В Египте по разным оценкам находятся от 45 до 70 тысяч российских туристов. Особо подчеркивается, что будет осуществляться их плановое возвращение (максимально приближенное к срокам окончания их отдыха), а не эвакуация. Правда, взять с собой на борт самолета пассажирам разрешат лишь ручную кладь весом до 10 кг, которую тщательно проверят. Остальной багаж будет перевозиться отдельными самолетами. Туристов просят с пониманием отнестись к вынужденным ограничениям, обусловленным требованием безопасности.</w:t>
      </w:r>
    </w:p>
    <w:p>
      <w:pPr>
        <w:pStyle w:val="Normal"/>
        <w:jc w:val="both"/>
        <w:rPr/>
      </w:pPr>
      <w:r>
        <w:rPr/>
        <w:t xml:space="preserve">В связи с рекомендацией Ростуризма туроператоры приостановили реализацию пакетных туров в Египет. Вопросы компенсации по уже оплаченным турам будут рассмотрены позже. Между тем, по словам исполнительного директора Ассоциации туроператоров России (АТОР) Майи Ломидзе, приостановка авиасообщения между РФ и Египтом не признана форс-мажорной ситуацией, поэтому наиболее оптимальным способом решения вопросов с уже купленными путевками является перебронирование их на другие направления. Так, например, туроператор Sunmar Tour уже предлагает туристам, оплатившим туры в Египет, вылететь на отдых в Турцию. По словам главы оперативного штаба правительства Аркадия </w:t>
      </w:r>
      <w:r>
        <w:rPr>
          <w:b/>
        </w:rPr>
        <w:t>Дворкович</w:t>
      </w:r>
      <w:r>
        <w:rPr/>
        <w:t>а, издержки авиакомпаний и туроператоров в связи с приостановкой полетов правительство обсудит отдельно.</w:t>
      </w:r>
    </w:p>
    <w:p>
      <w:pPr>
        <w:pStyle w:val="Normal"/>
        <w:jc w:val="both"/>
        <w:rPr/>
      </w:pPr>
      <w:r>
        <w:rPr/>
        <w:t>Все вопросы, связанные с приостановкой авиасообщения и между Россией и Египтом можно задать операторам бесплатной «горячей линии» МС по телефонам: 8-800-100-40-61 (для звонков по РФ) и +7-499-995-57-26 (для звонков из друг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ЕРГЕЙ МАШКИН, ЕЛЕНА ЧЕРНЕНКО, НАТАЛЬЯ СКОРЛЫГИНА, АЛЕКСАНДРА МЕРЦАЛОВА, ХАЛИЛЬ АМИНОВ; 06.11.2015; ИЗЛЁТ ИЗ ЕГИПТА</w:t>
      </w:r>
    </w:p>
    <w:p>
      <w:pPr>
        <w:pStyle w:val="Normal"/>
        <w:jc w:val="both"/>
        <w:rPr/>
      </w:pPr>
      <w:r>
        <w:rPr/>
        <w:t>Почему президент и директор ФСБ России пошли на решение о прекращении полетов</w:t>
      </w:r>
    </w:p>
    <w:p>
      <w:pPr>
        <w:pStyle w:val="Normal"/>
        <w:jc w:val="both"/>
        <w:rPr/>
      </w:pPr>
      <w:r>
        <w:rPr/>
        <w:t>Террористическая версия в деле о крушении Airbus А321 «Когалымавиа» на Синайском полуострове, похоже, стала доминирующей и в России. Президент Владимир Путин, опираясь на рекомендации Национального антитеррористического комитета и возглавляющего его директора ФСБ Александра Бортникова, в пятницу согласился на ввод временного запрета на полеты российских пассажирских самолетов в Египет. Десятки тысяч туристов, находящихся в этой стране, авиаперевозчики и, возможно, МЧС будут только вывозить на родину, причем багаж будет доставляться отдельно от них. Происшедшее станет серьезным ударом по и так переживающему нелегкие времена туристическому бизнесу.</w:t>
      </w:r>
    </w:p>
    <w:p>
      <w:pPr>
        <w:pStyle w:val="Normal"/>
        <w:jc w:val="both"/>
        <w:rPr/>
      </w:pPr>
      <w:r>
        <w:rPr/>
        <w:t>Террористическую версию подкрепят экспертизами</w:t>
      </w:r>
    </w:p>
    <w:p>
      <w:pPr>
        <w:pStyle w:val="Normal"/>
        <w:jc w:val="both"/>
        <w:rPr/>
      </w:pPr>
      <w:r>
        <w:rPr/>
        <w:t>Внеочередное заседании Национального антитеррористического комитета (НАК) было посвящено исключительно крупнейшей в истории современной России авиакатастрофе A321, в которой погибли 224 человека – члены экипажа и пассажиры, возвращавшиеся в Санкт-Петербург из Шарм-эш-Шейха. После обсуждения первых результатов проведенного расследования глава МЧС РФ Владимир Пучков, подчиненные которого работают сейчас на месте катастрофы вместе с египетскими спасателями, можно сказать, обозначил приоритетное направление расследования. «Были сделаны смывы и соскобы со всех фрагментов самолета, багажа и груза, на которых могли оставаться следы взрывчатки,– заявил министр.– Все эти пробы доставлены в Москву и сейчас исследуются». В свою очередь, директор ФСБ РФ Александр Бортников пообещал разработать и принять «дополнительные меры» для обеспечения безопасности российских гражданских полетов. «Пока же мы не определились с причинами происшедшего, считаю целесообразным приостановить полеты российской авиации в Египет»,– подытожил глава ФСБ.</w:t>
      </w:r>
    </w:p>
    <w:p>
      <w:pPr>
        <w:pStyle w:val="Normal"/>
        <w:jc w:val="both"/>
        <w:rPr/>
      </w:pPr>
      <w:r>
        <w:rPr/>
        <w:t>«Черный ящик» оказался пустым</w:t>
      </w:r>
    </w:p>
    <w:p>
      <w:pPr>
        <w:pStyle w:val="Normal"/>
        <w:jc w:val="both"/>
        <w:rPr/>
      </w:pPr>
      <w:r>
        <w:rPr/>
        <w:t>Расшифровка параметрического самописца Airbus А321 компании «Когалымавиа», разбившегося на Синайском полуострове, не помогла установить причину крупнейшей по количеству жертв авиакатастрофы в истории России. По данным близких к расследованию источников «Ъ», фиксация режимов работы всех систем самолета регистратором прекратилась мгновенно после отрыва хвостовой части, в которой находился прибор.</w:t>
      </w:r>
    </w:p>
    <w:p>
      <w:pPr>
        <w:pStyle w:val="Normal"/>
        <w:jc w:val="both"/>
        <w:rPr/>
      </w:pPr>
      <w:r>
        <w:rPr/>
        <w:t xml:space="preserve">Чуть позже предложения господина Бортникова были изложены на заседании Совета безопасности России. Как сообщил пресс-секретарь президента России Дмитрий Песков, Владимир Путин согласился с мнением директора ФСБ, поручив правительству отработать механизмы реализации этих рекомендаций, обеспечить возвращение на родину туристов, остающихся в Египте, «а также наладить взаимодействие с египетской стороной для обеспечения безопасности воздушного сообщения». Наконец, ближе к вечеру пятницы стало известно, что предложения генерала Бортникова уже начали реализовываться. </w:t>
      </w:r>
      <w:r>
        <w:rPr>
          <w:b/>
        </w:rPr>
        <w:t>Росавиаци</w:t>
      </w:r>
      <w:r>
        <w:rPr/>
        <w:t xml:space="preserve">я получила распоряжение </w:t>
      </w:r>
      <w:r>
        <w:rPr>
          <w:b/>
        </w:rPr>
        <w:t>Минтранса</w:t>
      </w:r>
      <w:r>
        <w:rPr/>
        <w:t xml:space="preserve"> о приостановке полетов в Египет «до особого распоряжения».</w:t>
      </w:r>
    </w:p>
    <w:p>
      <w:pPr>
        <w:pStyle w:val="Normal"/>
        <w:jc w:val="both"/>
        <w:rPr/>
      </w:pPr>
      <w:r>
        <w:rPr/>
        <w:t>Отметим, что это решение, фактически подтверждающее изложенную в «Ъ» еще в минувший понедельник «террористическую» версию катастрофы, было принято не на пустом месте. О своей причастности к атаке на российский аэробус в интернете заявляли боевики так называемого синайского вилайята (провинции) запрещенного в России «Исламского государства» (ИГ). Как следует из анонимных заявлений синайских боевиков, называющих себя «божьими посланниками», именно они «отправили самолет на землю», приурочив акцию к годовщине своего присоединения к ИГ. Предполагаемым террористам сначала не поверили, справедливо полагая, что сбить летящий на высоте более 10 км лайнер боевики никак не могли. Однако, как полагает близкий к расследованию источник «Ъ», причиной так называемой взрывной разгерметизации фюзеляжа A321 могло стать срабатывание небольшой бомбы, заложенной преступником в багаж пассажиров или скрытую полость самолета.</w:t>
      </w:r>
    </w:p>
    <w:p>
      <w:pPr>
        <w:pStyle w:val="Normal"/>
        <w:jc w:val="both"/>
        <w:rPr/>
      </w:pPr>
      <w:r>
        <w:rPr/>
        <w:t>«Взрывчатка могла сработать от временного таймера,– пояснил источник.– Если бомба располагалась в негерметичной, например хвостовой части самолета, к ней мог быть подключен датчик, замыкающий электроцепь при заданном падении давления на большой высоте». По данным собеседника «Ъ», квалификация синайских боевиков, считающихся спецслужбами одним из самых «агрессивных» и профессионально подготовленных отрядов ИГ, вполне позволяет смонтировать и грамотно заложить подобное устройство.</w:t>
      </w:r>
    </w:p>
    <w:p>
      <w:pPr>
        <w:pStyle w:val="Normal"/>
        <w:jc w:val="both"/>
        <w:rPr/>
      </w:pPr>
      <w:r>
        <w:rPr/>
        <w:t>В Шарм-эш-Шейх не летят самолеты</w:t>
      </w:r>
    </w:p>
    <w:p>
      <w:pPr>
        <w:pStyle w:val="Normal"/>
        <w:jc w:val="both"/>
        <w:rPr/>
      </w:pPr>
      <w:r>
        <w:rPr/>
        <w:t>5 ноября сразу несколько стран и авиакомпаний объявили о приостановке авиарейсов в египетский Шарм-эш-Шейх или над Синайским полуостровом. Представители властей и компаний опасаются, что крушение рейса «Когалымавиа» 31 октября могло быть вызвано терактом на борту</w:t>
      </w:r>
    </w:p>
    <w:p>
      <w:pPr>
        <w:pStyle w:val="Normal"/>
        <w:jc w:val="both"/>
        <w:rPr/>
      </w:pPr>
      <w:r>
        <w:rPr/>
        <w:t>«Взрывную» версию анонимно подтвердили обследовавшие тела жертв катастрофы судебно-медицинские эксперты из Египта. По их данным, анализ повреждений, в частности разделение многих тел на фрагменты, свидетельствовал о том, что некоторые пассажиры рейса погибли еще в воздухе от минно-взрывных травм. Странные вспышки в момент катастрофы над Синаем, как выяснилось на днях, регистрировал и разведывательный спутник США – первая крупная, по уточненным данным, произошла на большой высоте в воздухе. Затем последовали еще две-три вспышки и еще одна у поверхности земли.</w:t>
      </w:r>
    </w:p>
    <w:p>
      <w:pPr>
        <w:pStyle w:val="Normal"/>
        <w:jc w:val="both"/>
        <w:rPr/>
      </w:pPr>
      <w:r>
        <w:rPr/>
        <w:t>Наконец, о «значительной вероятности» подрыва А321 и своей «возрастающей обеспокоенности» по этому поводу заявили в канцелярии премьер-министра Великобритании Дэвида Кэмерона и администрации президента США. После этих заявлений многие европейские страны, в частности Великобритания, Германия, Франция, Ирландия, Нидерланды, приостановили полеты своих авиакомпаний в Шарм-эш-Шейх.</w:t>
      </w:r>
    </w:p>
    <w:p>
      <w:pPr>
        <w:pStyle w:val="Normal"/>
        <w:jc w:val="both"/>
        <w:rPr/>
      </w:pPr>
      <w:r>
        <w:rPr/>
        <w:t>Напомним, в четверг вечером состоялся телефонный разговор между Дэвидом Кэмероном и президентом Владимиром Путиным. Эксперт авторитетного лондонского института Chatham House Омар Ашур уверен, что британский премьер поделился с Москвой если не всей, то существенной частью имеющейся у западных спецслужб информации о возможной причине катастрофы. «Скорее всего, бомба была либо в багаже, либо в одном из контейнеров с питанием для пассажиров, либо в одном из технических отсеков самолета»,– предполагает эксперт. По его словам, Синайский полуостров давно является зоной острого конфликта между египетскими властями и террористами, сотрудничающими в том числе с группировкой «Исламское государство».</w:t>
      </w:r>
    </w:p>
    <w:p>
      <w:pPr>
        <w:pStyle w:val="Normal"/>
        <w:jc w:val="both"/>
        <w:rPr/>
      </w:pPr>
      <w:r>
        <w:rPr/>
        <w:t>«Власти Египта принимают весьма жесткие меры по борьбе с радикальными исламистами. Но действия Каира совершенно неэффективны: они, наоборот, приводят к росту недовольства местного населения, что, в частности, облегчает набор боевиков, в том числе и для терактов»,– говорит Омар Ашур. При этом эксперт критически характеризует позицию египетских властей, категорически отвергающих теракт в качестве причины гибели российского самолета. «Заботясь о своей туристической отрасли, они делают вид, что ничего не происходит. Но экономические интересы не должны стоять выше безопасности»,– убежден собеседник «Ъ».</w:t>
      </w:r>
    </w:p>
    <w:p>
      <w:pPr>
        <w:pStyle w:val="Normal"/>
        <w:jc w:val="both"/>
        <w:rPr/>
      </w:pPr>
      <w:r>
        <w:rPr/>
        <w:t>Туроператоры поддержат Египет</w:t>
      </w:r>
    </w:p>
    <w:p>
      <w:pPr>
        <w:pStyle w:val="Normal"/>
        <w:jc w:val="both"/>
        <w:rPr/>
      </w:pPr>
      <w:r>
        <w:rPr/>
        <w:t>Европейские авиакомпании начали массово отказываться от полетов на курорты Египта, что может обернуться падением турпотока в эту страну более чем на 30%. В результате российские туроператоры могут получить скидки до 20% от местных отельеров, что приведет и к падению цен на туры, как это уже было во время массового нападения акул на туристов на пляжах Шарм-эш-Шейха в 2010 году и после политического кризиса в 2013 году.</w:t>
      </w:r>
    </w:p>
    <w:p>
      <w:pPr>
        <w:pStyle w:val="Normal"/>
        <w:jc w:val="both"/>
        <w:rPr/>
      </w:pPr>
      <w:r>
        <w:rPr/>
        <w:t>Последним фактором, косвенно подтверждающим террористическую версию катастрофы, стало сообщение французских СМИ о том, что звук, похожий на взрыв бомбы, якобы записал речевой самописец А321.</w:t>
      </w:r>
    </w:p>
    <w:p>
      <w:pPr>
        <w:pStyle w:val="Normal"/>
        <w:jc w:val="both"/>
        <w:rPr/>
      </w:pPr>
      <w:r>
        <w:rPr/>
        <w:t>По словам источника «Ъ», после исследования в лабораторных условиях фрагментов разбившегося самолета и взятых образцов, о которых говорил глава МЧС Владимир Пучков, взрывное поражение лайнера можно будет установить с абсолютной точностью. Оставшиеся частицы взрывчатого вещества, по его словам, идентифицируются методом спектрального анализа, а характер разрушения обшивки самолета укажет специалистам на тип и мощность заложенной в него бомбы. «Первичные осколки, которыми могло быть снабжено СВУ при изготовлении или так называемые вторичные осколки, образующиеся при разрушении ударной волной металлоконструкций, летят со скоростью около 1,5–2 тыс. метров в секунду,– пояснил специалист.– Попадая в обшивку самолета, они оставляют отверстия с ровными, как будто высверленными сверлом краями. Повреждения листов обшивки, полученные в результате их падения на землю, происходящего со скоростью в десять раз меньше,– иные. Отверстия будут со смятыми и загнутыми краями. Таким образом после обследования подозрительных фрагментов в лаборатории взрывное поражение можно будет выявить однозначно и точно». Источник «Ъ» в СКР сообщил, что, если экспертизы дадут положительный результат, уголовное дело по факту крушения лайнера будет переквалифицировано на ст. 205 УК РФ (теракт).</w:t>
      </w:r>
    </w:p>
    <w:p>
      <w:pPr>
        <w:pStyle w:val="Normal"/>
        <w:jc w:val="both"/>
        <w:rPr/>
      </w:pPr>
      <w:r>
        <w:rPr/>
        <w:t>Все на вывоз</w:t>
      </w:r>
    </w:p>
    <w:p>
      <w:pPr>
        <w:pStyle w:val="Normal"/>
        <w:jc w:val="both"/>
        <w:rPr/>
      </w:pPr>
      <w:r>
        <w:rPr/>
        <w:t xml:space="preserve">Уже в пятницу вечером заседал оперативный штаб правительства по приостановлению авиасообщения с Египтом, его возглавил вице-премьер Аркадий </w:t>
      </w:r>
      <w:r>
        <w:rPr>
          <w:b/>
        </w:rPr>
        <w:t>Дворкович</w:t>
      </w:r>
      <w:r>
        <w:rPr/>
        <w:t xml:space="preserve">. По его словам, в Египте остается 45–70 тыс. россиян, их будут вывозить только с минимальной ручной кладью (будет специальная программа досмотра), без багажа, который отправят отдельными самолетами. По такой же схеме своих граждан вывозит и Британия. Это будет «плановое возвращение», а не эвакуация, добавил вице-премьер. Новых рейсов с туристами в Египет уже этой ночью не будет, «приезжать в аэропорты не нужно будет», пояснил господин </w:t>
      </w:r>
      <w:r>
        <w:rPr>
          <w:b/>
        </w:rPr>
        <w:t>Дворкович</w:t>
      </w:r>
      <w:r>
        <w:rPr/>
        <w:t>. Кроме того, он отметил, что вопрос издержек российских авиакомпаний и туркомпаний на вывоз пассажиров «будет обсуждаться». По данным «Ъ», на заседании штаба обсуждалась и возможность вывоза российских туристов самолетами МЧС, и господин Пучков затем подтверждал готовность обеспечить вывоз. Но в пятницу речь шла лишь об отправке в Египет пустых бортов авиакомпаний. «Аэрофлот» в пятницу направил пустой рейс в Каир.</w:t>
      </w:r>
    </w:p>
    <w:p>
      <w:pPr>
        <w:pStyle w:val="Normal"/>
        <w:jc w:val="both"/>
        <w:rPr/>
      </w:pPr>
      <w:r>
        <w:rPr/>
        <w:t>«Когалымавиа» проверят без отрыва от полетов</w:t>
      </w:r>
    </w:p>
    <w:p>
      <w:pPr>
        <w:pStyle w:val="Normal"/>
        <w:jc w:val="both"/>
        <w:rPr/>
      </w:pPr>
      <w:r>
        <w:rPr/>
        <w:t>Контрольные ведомства начали проверку «Когалымавиа» и ее самолетов A321, аналогичных тому, что разбился в Египте. Одновременная остановка всех таких воздушных судов привела бы к прекращению полетов авиакомпании, но «Когалымавиа» намерена проводить проверку «поэтапно». 1 ноября она продолжала выполнять рейсы из Москвы на курорты Турции и Египта и обратно. По словам экспертов, если при проверке будут найдены нарушения, авиакомпании может грозить потеря сертификата эксплуатанта.</w:t>
      </w:r>
    </w:p>
    <w:p>
      <w:pPr>
        <w:pStyle w:val="Normal"/>
        <w:jc w:val="both"/>
        <w:rPr/>
      </w:pPr>
      <w:r>
        <w:rPr/>
        <w:t>Корреспондент «Ъ», находящийся в Египте на отдыхе, в пятницу уточнил, что официально российским туристам ни о чем не объявляли, самостоятельно к властям или местной администрации тоже пока никто не обращается, а информацию об ограничении полетов отдыхающие получают из новостей.</w:t>
      </w:r>
    </w:p>
    <w:p>
      <w:pPr>
        <w:pStyle w:val="Normal"/>
        <w:jc w:val="both"/>
        <w:rPr/>
      </w:pPr>
      <w:r>
        <w:rPr/>
        <w:t xml:space="preserve">Временный запрет на полеты в Египет затронет сразу несколько крупных российских компаний, в том числе и те, которые специализируются на чартерных перевозках по курортным направлениям. Так, в Хургаду, Шарм-эш-Шейх и другие города летают «Аэрофлот», «ЮТэйр», «Оренбургские авиалинии» (входят в группу «Аэрофлот»), Red Wings, I Fly, «Когалымавиа», «Уральские авиалинии», «Роял Флайт», «Таймыр», «Ямал», «Катэкавиа», Nordwind. Судя по данным аэропортов, уже часть вечерних рейсов были задержаны (например, «Когалымавиа» и «Оренбургские авиалинии» в Шарм-эш-Шейх) или отменены (Red Wings в Хургаду). Авиакомпании начали подтверждать отмену своих рейсов лишь поздно вечером. В </w:t>
      </w:r>
      <w:r>
        <w:rPr>
          <w:b/>
        </w:rPr>
        <w:t>Росавиаци</w:t>
      </w:r>
      <w:r>
        <w:rPr/>
        <w:t xml:space="preserve">и в пятницу не комментировали ситуацию (Аркадий </w:t>
      </w:r>
      <w:r>
        <w:rPr>
          <w:b/>
        </w:rPr>
        <w:t>Дворкович</w:t>
      </w:r>
      <w:r>
        <w:rPr/>
        <w:t xml:space="preserve"> потребовал от всех согласовывать официальные заявления со штабом). Пока неясно и то, на какой период может быть прекращено сообщение.</w:t>
      </w:r>
    </w:p>
    <w:p>
      <w:pPr>
        <w:pStyle w:val="Normal"/>
        <w:jc w:val="both"/>
        <w:rPr/>
      </w:pPr>
      <w:r>
        <w:rPr/>
        <w:t>По оценке Ассоциации туроператоров России (АТОР), свыше 100 тыс. российских граждан оплатили туры в Египет и должны были улететь до 20 декабря. В пиковые годы пассажиропоток из России в Египет достигал 2 млн человек в год, но в последние годы он стал падать, говорит глава Infomost Борис Рыбак. Он отмечает, что убытки для авиакомпаний могут составить сотни миллионов долларов, что с учетом низкой или нулевой рентабельности бизнеса и отсутствия финансовых резервов может привести к крайне негативным последствиям. По словам господина Рыбака, отрасль в последнее время терпит только потери и не получает никаких плюсов: так, закрытие украинского направления привело к потере 800 тыс. пассажиров, кризис в «Трансаэро» потребовал от «Аэрофлота» без компенсации перевезти 2 млн человек, а потеря Египта еще сильнее усугубит ситуацию.</w:t>
      </w:r>
    </w:p>
    <w:p>
      <w:pPr>
        <w:pStyle w:val="Normal"/>
        <w:jc w:val="both"/>
        <w:rPr/>
      </w:pPr>
      <w:r>
        <w:rPr/>
        <w:t>Египет – одно из самых популярных туристических направлений, по данным Ростуризма, в первом полугодии страну посетили 1,05 млн туристов из России – это примерно 19% тех, кто отправился в отпуск за границу. «Ноябрь для Египта – это пик сезона, даже временное ограничение полетов будет сильным ударом для туротрасли»,– пояснила представитель Российского союза туриндустрии Ирина Тюрина. По ее словам, реальных альтернатив Египту зимой нет: туры в остальные теплые страны намного дороже. В Ростуризме порядок выплаты компенсаций за несостоявшиеся туры пока не разработали. Туроператоры должны возвращать все средства после официального распоряжения о непосещении Египта. Но, как ранее заявила Ирина Тюрина, для многих туроператоров выполнить это будет невозможно, что фактически будет означать банкротство. Ряд участников рынка пытаются переориентировать туристов на другие направления: так, в «Библио Глобусе» заявили, что предложат отправиться на Кипр с максимальным сохранением параметров оплаченных путевок.</w:t>
      </w:r>
    </w:p>
    <w:p>
      <w:pPr>
        <w:pStyle w:val="Normal"/>
        <w:jc w:val="both"/>
        <w:rPr/>
      </w:pPr>
      <w:r>
        <w:rPr/>
        <w:t>Последствием ограничения полетов в Египет станет дальнейшее снижение турпотока: по расчетам Ростуризма, за первое полугодие за границу выехали на 33,8% путешественников меньше, а туроператоры на фоне девальвации рубля за последний год потеряли более 50% клиентов. Египет тоже ждут потери: по расчетам Всемирной туристской организации, в 2014 году вклад отрасли в экономику страны составил $36,7 млрд (12,8%). В 2014 году 2,6 млн россиян составили 27% от общего числа иностранных туристов в Егип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5; АВИАРЕГИСТР МАК ЖДЕТ УВЕДОМЛЕНИЯ, ЧТО ЭКСПЛУАТИРУЕМЫЕ В РФ САМОЛЕТЫ «БОИНГ 737» БЕЗОПАСНЫ – ПРЕСС-РЕЛИЗ</w:t>
      </w:r>
    </w:p>
    <w:p>
      <w:pPr>
        <w:pStyle w:val="Normal"/>
        <w:jc w:val="both"/>
        <w:rPr/>
      </w:pPr>
      <w:r>
        <w:rPr/>
        <w:t>Межгосударственный авиационный комитет информирует, что решение от 4 ноября Авиарегистра МАК как уполномоченного органа в области типовой сертификации/валидации и заявления МАК от 6 ноября с.г. по самолетам Боинг 737 не отзывались.</w:t>
      </w:r>
    </w:p>
    <w:p>
      <w:pPr>
        <w:pStyle w:val="Normal"/>
        <w:jc w:val="both"/>
        <w:rPr/>
      </w:pPr>
      <w:r>
        <w:rPr/>
        <w:t xml:space="preserve">«Авиарегистр МАК, как было заявлено ранее, ожидает уведомления о совместном решении </w:t>
      </w:r>
      <w:r>
        <w:rPr>
          <w:b/>
        </w:rPr>
        <w:t>Росавиаци</w:t>
      </w:r>
      <w:r>
        <w:rPr/>
        <w:t xml:space="preserve">и и </w:t>
      </w:r>
      <w:r>
        <w:rPr>
          <w:lang w:val="en-US"/>
        </w:rPr>
        <w:t>FAA</w:t>
      </w:r>
      <w:r>
        <w:rPr/>
        <w:t xml:space="preserve"> США о том, что эксплуатируемые в России самолеты типа Боинг 737 находятся в состоянии, обеспечивающем их безопасную эксплуатацию», – говорится в заявлении МАК, поступившем в «Интерфакс» в воскресенье.</w:t>
      </w:r>
    </w:p>
    <w:p>
      <w:pPr>
        <w:pStyle w:val="Normal"/>
        <w:jc w:val="both"/>
        <w:rPr/>
      </w:pPr>
      <w:r>
        <w:rPr/>
        <w:t xml:space="preserve">«Авиарегистр МАК еще раз подтверждает, что решение о приостановке действия всех выданных им в процессе валидации сертификатов типа на самолеты семейства Боинг 737 было принято в связи с позицией руководства </w:t>
      </w:r>
      <w:r>
        <w:rPr>
          <w:b/>
        </w:rPr>
        <w:t>Росавиаци</w:t>
      </w:r>
      <w:r>
        <w:rPr/>
        <w:t>и о необходимости реализации разработчиком-изготовителем срочных доработок для обеспечения отказобезопасности системы управления рулем высоты для обеспечения возможности продолжения безопасной эксплуатации парка самолетов типа Боинг 737», – отмечается в пресс-релизе.</w:t>
      </w:r>
    </w:p>
    <w:p>
      <w:pPr>
        <w:pStyle w:val="Normal"/>
        <w:jc w:val="both"/>
        <w:rPr/>
      </w:pPr>
      <w:r>
        <w:rPr/>
        <w:t xml:space="preserve">Там подчеркивается, что зампред МАК огласил заявление МАК с решением Авиарегистра на совещании в </w:t>
      </w:r>
      <w:r>
        <w:rPr>
          <w:b/>
        </w:rPr>
        <w:t>Росавиаци</w:t>
      </w:r>
      <w:r>
        <w:rPr/>
        <w:t>и 6 ноября с.г. в присутствии руководителей российских авиакомпаний.</w:t>
      </w:r>
    </w:p>
    <w:p>
      <w:pPr>
        <w:pStyle w:val="Normal"/>
        <w:jc w:val="both"/>
        <w:rPr/>
      </w:pPr>
      <w:r>
        <w:rPr/>
        <w:t xml:space="preserve">Решение по эксплуатации самолетов типа Боинг 737 на данном совещании </w:t>
      </w:r>
      <w:r>
        <w:rPr>
          <w:b/>
        </w:rPr>
        <w:t>Росавиаци</w:t>
      </w:r>
      <w:r>
        <w:rPr/>
        <w:t>я принимала в закрытом режиме без участия представителя МАК, отмечают в комитете.</w:t>
      </w:r>
    </w:p>
    <w:p>
      <w:pPr>
        <w:pStyle w:val="Normal"/>
        <w:jc w:val="both"/>
        <w:rPr/>
      </w:pPr>
      <w:r>
        <w:rPr/>
        <w:t xml:space="preserve">«Вызывает озабоченность, что руководитель </w:t>
      </w:r>
      <w:r>
        <w:rPr>
          <w:b/>
        </w:rPr>
        <w:t>Росавиаци</w:t>
      </w:r>
      <w:r>
        <w:rPr/>
        <w:t xml:space="preserve">и в течение длительного времени (более полутора лет) не доводил свою позицию, представленную в комиссию по расследованию катастрофы самолета Боинг 737 в Казани, до российских авиакомпаний, эксплуатирующих самолеты Боинг 737, и не предпринял необходимых действий, предписанных </w:t>
      </w:r>
      <w:r>
        <w:rPr>
          <w:b/>
        </w:rPr>
        <w:t>Росавиаци</w:t>
      </w:r>
      <w:r>
        <w:rPr/>
        <w:t>и, как уполномоченному органу в области гражданской авиации, Воздушным кодексом Российской Федерации», – говорится в сообщении МАК.</w:t>
      </w:r>
    </w:p>
    <w:p>
      <w:pPr>
        <w:pStyle w:val="Normal"/>
        <w:jc w:val="both"/>
        <w:rPr/>
      </w:pPr>
      <w:r>
        <w:rPr/>
        <w:t xml:space="preserve">Там выразили надежду, что </w:t>
      </w:r>
      <w:r>
        <w:rPr>
          <w:b/>
        </w:rPr>
        <w:t>Росавиаци</w:t>
      </w:r>
      <w:r>
        <w:rPr/>
        <w:t xml:space="preserve">я и </w:t>
      </w:r>
      <w:r>
        <w:rPr>
          <w:lang w:val="en-US"/>
        </w:rPr>
        <w:t>FAA</w:t>
      </w:r>
      <w:r>
        <w:rPr/>
        <w:t xml:space="preserve"> США «незамедлительно сообщат свое совместное решение о дальнейшей безопасной эксплуатации в России самолетов Боинг 737».</w:t>
      </w:r>
    </w:p>
    <w:p>
      <w:pPr>
        <w:pStyle w:val="Normal"/>
        <w:jc w:val="both"/>
        <w:rPr/>
      </w:pPr>
      <w:r>
        <w:rPr/>
        <w:t xml:space="preserve">«МАК считает, что реальные необходимые незамедлительные действия по безопасной эксплуатации самолетов Боинг 737 не будут подменяться </w:t>
      </w:r>
      <w:r>
        <w:rPr>
          <w:lang w:val="en-US"/>
        </w:rPr>
        <w:t>PR</w:t>
      </w:r>
      <w:r>
        <w:rPr/>
        <w:t>-деятельностью и оказанием давления на органы независимого расследования и сертификации», – добавили в комите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5; АЭВТ: ПРИОСТАНОВКА СЕРТИФИКАТА МАК МОЖЕТ ПОВЛИЯТЬ НА ЭКСПЛУАТАЦИЮ ТОЛЬКО ШЕСТИ BOEING 737</w:t>
      </w:r>
    </w:p>
    <w:p>
      <w:pPr>
        <w:pStyle w:val="Normal"/>
        <w:jc w:val="both"/>
        <w:rPr/>
      </w:pPr>
      <w:r>
        <w:rPr/>
        <w:t xml:space="preserve">Приостановка сертификата МАК может повлиять на эксплуатацию только шести </w:t>
      </w:r>
      <w:r>
        <w:rPr>
          <w:lang w:val="en-US"/>
        </w:rPr>
        <w:t>Boeing</w:t>
      </w:r>
      <w:r>
        <w:rPr/>
        <w:t xml:space="preserve"> 737, находящихся в авиапарке двух авиакомпаний – «Аврора» («дочка» «Аэрофлота») и «Газпромавиа». Об этом ТАСС сообщил президент Ассоциации эксплуатантов воздушного транспорта (АЭВТ), членами которого являются 19 ведущих авиакомпаний России, обеспечивающих более 80% объема перевозок в стране, Владимир Тасун.</w:t>
      </w:r>
    </w:p>
    <w:p>
      <w:pPr>
        <w:pStyle w:val="Normal"/>
        <w:jc w:val="both"/>
        <w:rPr/>
      </w:pPr>
      <w:r>
        <w:rPr/>
        <w:t xml:space="preserve">«Порядка 200 самолетов </w:t>
      </w:r>
      <w:r>
        <w:rPr>
          <w:lang w:val="en-US"/>
        </w:rPr>
        <w:t>Boeing</w:t>
      </w:r>
      <w:r>
        <w:rPr/>
        <w:t xml:space="preserve"> 737 находятся в иностранных реестрах, на них решение МАК по отзыву сертификата никак не повлияет. Но есть еще шесть воздушных судов этого типа, которые находятся в российском реестре. Речь идет о четырех самолетах дальневосточной авиакомпании «Аврора» и двух самолетов авиакомпании «Газпромавиа». Именно по этим самолетам сегодня будет приниматься решение на совещании в </w:t>
      </w:r>
      <w:r>
        <w:rPr>
          <w:b/>
        </w:rPr>
        <w:t>Росавиаци</w:t>
      </w:r>
      <w:r>
        <w:rPr/>
        <w:t xml:space="preserve">и с участием авиакомпаний-эксплуатантов, представителей МАК и </w:t>
      </w:r>
      <w:r>
        <w:rPr>
          <w:lang w:val="en-US"/>
        </w:rPr>
        <w:t>Boeing</w:t>
      </w:r>
      <w:r>
        <w:rPr/>
        <w:t xml:space="preserve">. И тут уже трудно сказать сегодня, какое решение примет </w:t>
      </w:r>
      <w:r>
        <w:rPr>
          <w:b/>
        </w:rPr>
        <w:t>Росавиаци</w:t>
      </w:r>
      <w:r>
        <w:rPr/>
        <w:t xml:space="preserve">я. Потому что именно на основании сертификата, который выдает МАК, </w:t>
      </w:r>
      <w:r>
        <w:rPr>
          <w:b/>
        </w:rPr>
        <w:t>Росавиаци</w:t>
      </w:r>
      <w:r>
        <w:rPr/>
        <w:t>я выдает сертификат летной годност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5; ВЫВОДОВ О ПРИЧИНЕ КАТАСТРОФЫ А321 ДО ОКОНЧАНИЯ РАССЛЕДОВАНИЯ ДЕЛАТЬ НЕЛЬЗЯ, ЕСТЬ НЕСКОЛЬКО ВЕРСИЙ – ДВОРКОВИЧ</w:t>
      </w:r>
    </w:p>
    <w:p>
      <w:pPr>
        <w:pStyle w:val="Normal"/>
        <w:jc w:val="both"/>
        <w:rPr/>
      </w:pPr>
      <w:r>
        <w:rPr/>
        <w:t xml:space="preserve">Выводов о причине катастрофы российского самолета А321 в Египте до окончания расследования делать нельзя, сказал в пятницу журналистам вице-премьер Аркадий </w:t>
      </w:r>
      <w:r>
        <w:rPr>
          <w:b/>
        </w:rPr>
        <w:t>Дворкович</w:t>
      </w:r>
      <w:r>
        <w:rPr/>
        <w:t>.</w:t>
      </w:r>
    </w:p>
    <w:p>
      <w:pPr>
        <w:pStyle w:val="Normal"/>
        <w:jc w:val="both"/>
        <w:rPr/>
      </w:pPr>
      <w:r>
        <w:rPr/>
        <w:t>«До завершения расследования никаких выводов делать нельзя. Мы исходим из того, что есть несколько возможных версий, мы ничего не можем исключать. Для обеспечения безопасности наших людей, для защиты их жизни и здоровья необходимо дополнительные меры, разработка которых требует несколько недель. На это время требуется прекратить полеты», – сказал А.</w:t>
      </w:r>
      <w:r>
        <w:rPr>
          <w:b/>
        </w:rPr>
        <w:t>Дворкович</w:t>
      </w:r>
      <w:r>
        <w:rPr/>
        <w:t xml:space="preserve"> журналистам по итогам первого заседания созданного в пятницу оперативного штаба.</w:t>
      </w:r>
    </w:p>
    <w:p>
      <w:pPr>
        <w:pStyle w:val="Normal"/>
        <w:jc w:val="both"/>
        <w:rPr/>
      </w:pPr>
      <w:r>
        <w:rPr/>
        <w:t>Как сообщалось, в пятницу директор ФСБ Александр Бортников по результатам заседания Национального антитеррористического комитета представил президенту РФ Владимиру Путину рекомендации приостановить авиасообщение с Египтом до выяснения причин крушения российского аэробуса А321 на Синае. Глава государства согласился с этими рекомендациями. В.Путин поручил правительству отработать механизмы реализации этих рекомендаций НАК и обеспечение возвращения на родину граждан России.</w:t>
      </w:r>
    </w:p>
    <w:p>
      <w:pPr>
        <w:pStyle w:val="Normal"/>
        <w:jc w:val="both"/>
        <w:rPr/>
      </w:pPr>
      <w:r>
        <w:rPr/>
        <w:t xml:space="preserve">Чуть позже в пятницу </w:t>
      </w:r>
      <w:r>
        <w:rPr>
          <w:b/>
        </w:rPr>
        <w:t>Минтранс</w:t>
      </w:r>
      <w:r>
        <w:rPr/>
        <w:t xml:space="preserve"> направил в </w:t>
      </w:r>
      <w:r>
        <w:rPr>
          <w:b/>
        </w:rPr>
        <w:t>Росавиаци</w:t>
      </w:r>
      <w:r>
        <w:rPr/>
        <w:t>ю указание о приостановке рейсов в Египет. Правительство сформировало оперативный штаб по урегулированию вопросов, связанных с приостановкой авиасообщения с Египтом, под руководством вице-премьера А.</w:t>
      </w:r>
      <w:r>
        <w:rPr>
          <w:b/>
        </w:rPr>
        <w:t>Дворкович</w:t>
      </w:r>
      <w:r>
        <w:rPr/>
        <w:t>а.</w:t>
      </w:r>
    </w:p>
    <w:p>
      <w:pPr>
        <w:pStyle w:val="Normal"/>
        <w:jc w:val="both"/>
        <w:rPr/>
      </w:pPr>
      <w:r>
        <w:rPr/>
        <w:t>Самолет А321 авиакомпании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7 членов экипажа, все погибли. Пассажиры были клиентами туроператора Brisco.</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5; ПЕСКОВ: НИ ОДНА ИЗ ВЕРСИЙ КАТАСТРОФЫ А321 НЕ МОЖЕТ ДОМИНИРОВАТЬ</w:t>
      </w:r>
    </w:p>
    <w:p>
      <w:pPr>
        <w:pStyle w:val="Normal"/>
        <w:jc w:val="both"/>
        <w:rPr/>
      </w:pPr>
      <w:r>
        <w:rPr/>
        <w:t>Ни одна из версий авиакатастрофы российского самолета А321 в Египте не может доминировать, нет никаких однозначных индикаций в пользу версии о теракте, сказал журналистам в пятницу пресс-секретарь президента РФ Дмитрий Песков.</w:t>
      </w:r>
    </w:p>
    <w:p>
      <w:pPr>
        <w:pStyle w:val="Normal"/>
        <w:jc w:val="both"/>
        <w:rPr/>
      </w:pPr>
      <w:r>
        <w:rPr/>
        <w:t>Ранее Песков сообщил журналистам, что президент РФ Владимир Путин согласился с предложением главы ФСБ Александра Бортникова приостановить авиасообщение с Египтом до выяснения причин крушения А321.</w:t>
      </w:r>
    </w:p>
    <w:p>
      <w:pPr>
        <w:pStyle w:val="Normal"/>
        <w:jc w:val="both"/>
        <w:rPr/>
      </w:pPr>
      <w:r>
        <w:rPr/>
        <w:t>«Нет, не означает. Безусловно, не означает. По-прежнему ни одна из версий не может доминировать, ибо нет каких-то однозначных индикаций в пользу этой версии», – сказал Песков, отвечая на вопрос о том, не означает ли решение президента о приостановке авиасообщения с Египтом того, что версия о теракте является основной.</w:t>
      </w:r>
    </w:p>
    <w:p>
      <w:pPr>
        <w:pStyle w:val="Normal"/>
        <w:jc w:val="both"/>
        <w:rPr/>
      </w:pPr>
      <w:r>
        <w:rPr/>
        <w:t>Крупнейшая катастрофа в истории российской и советской авиации произошла 31 октября: лайнер Airbus A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p>
    <w:p>
      <w:pPr>
        <w:pStyle w:val="Normal"/>
        <w:jc w:val="both"/>
        <w:rPr/>
      </w:pPr>
      <w:r>
        <w:rPr/>
        <w:t>Ранее российский источник в технической комиссии, расследующей авиакатастрофу, предостерег от преждевременных выводов о причинах крушения самолета. Он отметил, что регулярно появляющиеся в СМИ выводы о причинах катастрофы, сделанные до окончания официального расследования, крайне затрудняют работу официальной технической коми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5; МАК: ЧЕРНЫЙ ЯЩИК A321 НЕ ЗАФИКСИРОВАЛ ОТКАЗ СИСТЕМ ЛАЙНЕРА</w:t>
      </w:r>
    </w:p>
    <w:p>
      <w:pPr>
        <w:pStyle w:val="Normal"/>
        <w:jc w:val="both"/>
        <w:rPr/>
      </w:pPr>
      <w:r>
        <w:rPr/>
        <w:t>Параметрический регистратор А321 прекратил запись в процессе набора высоты на эшелоне 308 (9,4 тысячи метров), до этого момента полёт проходил в штатном режиме, информации об отказах систем и агрегатов самолёта зарегистрировано не было, сообщается на сайте Межгосударственного авиационного комитета в ночь на воскресенье.</w:t>
      </w:r>
    </w:p>
    <w:p>
      <w:pPr>
        <w:pStyle w:val="Normal"/>
        <w:jc w:val="both"/>
        <w:rPr/>
      </w:pPr>
      <w:r>
        <w:rPr/>
        <w:t>«Бортовой параметрический регистратор прекратил запись в полёте в процессе набора высоты на эшелоне 308 (9400 метров). До этого момента полёт проходил в штатном режиме, информации об отказах систем и агрегатов самолёта зарегистрировано не было», – говорится в сообщении.</w:t>
      </w:r>
    </w:p>
    <w:p>
      <w:pPr>
        <w:pStyle w:val="Normal"/>
        <w:jc w:val="both"/>
        <w:rPr/>
      </w:pPr>
      <w:r>
        <w:rPr/>
        <w:t>Также на сайте сообщается, что на месте авиапроисшествия продолжается сбор и осмотр фрагментов конструкции самолета. Фрагменты самолета обнаружены на участке местности длиной более 13 километров.</w:t>
      </w:r>
    </w:p>
    <w:p>
      <w:pPr>
        <w:pStyle w:val="Normal"/>
        <w:jc w:val="both"/>
        <w:rPr/>
      </w:pPr>
      <w:r>
        <w:rPr/>
        <w:t>Ранее глава египетской комиссии по расследованию крушения А321 на Синае Айман аль-Мукаддам сообщал, что бортовой самописец из кабины пилотов зафиксировал шум в последнюю секунду данных о полете самолета, однако причина этого шума пока остается неизвестной.</w:t>
      </w:r>
    </w:p>
    <w:p>
      <w:pPr>
        <w:pStyle w:val="Normal"/>
        <w:jc w:val="both"/>
        <w:rPr/>
      </w:pPr>
      <w:r>
        <w:rPr/>
        <w:t>Крупнейшая катастрофа в истории российской и советской авиации произошла 31 октября: лайнер Airbus A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5; МАК: КОМИССИЯ ПРЕДВАРИТЕЛЬНО ПРОСЛУШАЛА ЗВУКОВОЙ РЕГИСТРАТОР А321</w:t>
      </w:r>
    </w:p>
    <w:p>
      <w:pPr>
        <w:pStyle w:val="Normal"/>
        <w:jc w:val="both"/>
        <w:rPr/>
      </w:pPr>
      <w:r>
        <w:rPr/>
        <w:t>Проведено предварительное прослушивание информации звукового регистратора российского самолета А321, потерпевшего крушение в Египте, сообщается на сайте Межгосударственного авиационного комитета в воскресенье.</w:t>
      </w:r>
    </w:p>
    <w:p>
      <w:pPr>
        <w:pStyle w:val="Normal"/>
        <w:jc w:val="both"/>
        <w:rPr/>
      </w:pPr>
      <w:r>
        <w:rPr/>
        <w:t>«Комиссией по расследованию проведен предварительный анализ скопированной и расшифрованной информации бортовых параметрического (</w:t>
      </w:r>
      <w:r>
        <w:rPr>
          <w:lang w:val="en-US"/>
        </w:rPr>
        <w:t>FDR</w:t>
      </w:r>
      <w:r>
        <w:rPr/>
        <w:t>) и звукового (</w:t>
      </w:r>
      <w:r>
        <w:rPr>
          <w:lang w:val="en-US"/>
        </w:rPr>
        <w:t>CVR</w:t>
      </w:r>
      <w:r>
        <w:rPr/>
        <w:t>) регистраторов… Проведено предварительное прослушивание информации звукового регистратора», – говорится в сообщении.</w:t>
      </w:r>
    </w:p>
    <w:p>
      <w:pPr>
        <w:pStyle w:val="Normal"/>
        <w:jc w:val="both"/>
        <w:rPr/>
      </w:pPr>
      <w:r>
        <w:rPr/>
        <w:t>Отмечается, что специалисты МАК продолжают работу на месте катастрофы самолёта А321 совместно с комиссией по расследованию Египта и представителями Франции, Германии, Ирландии.</w:t>
      </w:r>
    </w:p>
    <w:p>
      <w:pPr>
        <w:pStyle w:val="Normal"/>
        <w:jc w:val="both"/>
        <w:rPr/>
      </w:pPr>
      <w:r>
        <w:rPr/>
        <w:t>«На месте авиационного происшествия продолжается сбор и осмотр фрагментов конструкции воздушного судна. Фрагменты самолета обнаружены на участке местности длиной более 13 километров. Комиссия по расследованию продолжает работу в соответствии со стандартами и рекомендуемой практикой ИКАО», – говорится на сайте.</w:t>
      </w:r>
    </w:p>
    <w:p>
      <w:pPr>
        <w:pStyle w:val="Normal"/>
        <w:jc w:val="both"/>
        <w:rPr/>
      </w:pPr>
      <w:r>
        <w:rPr/>
        <w:t>Ранее МАК сообщал, что бортовой речевой регистратор, который получил серьезные механические повреждения, готовят для копирования информации.</w:t>
      </w:r>
    </w:p>
    <w:p>
      <w:pPr>
        <w:pStyle w:val="Normal"/>
        <w:jc w:val="both"/>
        <w:rPr/>
      </w:pPr>
      <w:r>
        <w:rPr/>
        <w:t xml:space="preserve">Крупнейшая катастрофа в истории российской и советской авиации произошла 31 октября: лайнер </w:t>
      </w:r>
      <w:r>
        <w:rPr>
          <w:lang w:val="en-US"/>
        </w:rPr>
        <w:t>Airbus</w:t>
      </w:r>
      <w:r>
        <w:rPr/>
        <w:t xml:space="preserve"> </w:t>
      </w:r>
      <w:r>
        <w:rPr>
          <w:lang w:val="en-US"/>
        </w:rPr>
        <w:t>A</w:t>
      </w:r>
      <w:r>
        <w:rPr/>
        <w:t>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 АЛЕКСАНДРОВ, СЕРГЕЙ МАШКИН, АЛЕНА МИКЛАШЕВСКАЯ; 08.11.2015; К ВЕРСИИ О ТЕРАКТЕ НАДО ПРИСЛУШАТЬСЯ</w:t>
      </w:r>
    </w:p>
    <w:p>
      <w:pPr>
        <w:pStyle w:val="Normal"/>
        <w:jc w:val="both"/>
        <w:rPr/>
      </w:pPr>
      <w:r>
        <w:rPr/>
        <w:t>Следствие ждет подтверждения природы постороннего шума в записи «черного ящика» A321</w:t>
      </w:r>
    </w:p>
    <w:p>
      <w:pPr>
        <w:pStyle w:val="Normal"/>
        <w:jc w:val="both"/>
        <w:rPr/>
      </w:pPr>
      <w:r>
        <w:rPr/>
        <w:t>Предварительная расшифровка «черных ящиков» российского самолета А321, разбившегося на Синайском полуострове 31 октября, не дала окончательного ответа на вопрос о причине катастрофы. Наличие постороннего шума в записи звукового регистратора в момент, предшествовавший катастрофе, казалось бы, подтверждает ставшую доминирующей «террористическую» версию. Однако российские следственные органы пока не добавляют в уголовное дело о крушении лайнера соответствующую статью УК, дожидаясь формальных оснований, которыми могут стать результаты лабораторных экспертиз обломков самолета, фрагментов тел погибших и записей самописцев.</w:t>
      </w:r>
    </w:p>
    <w:p>
      <w:pPr>
        <w:pStyle w:val="Normal"/>
        <w:jc w:val="both"/>
        <w:rPr/>
      </w:pPr>
      <w:r>
        <w:rPr/>
        <w:t>О том, что из «черных ящиков» российского А321, разбившегося на Синайском полуострове, извлечена вся имевшаяся там информация, в минувшую субботу сообщил руководитель египетской комиссии по расследованию причин авиакатастрофы Айман аль-Мукаддам. Вскоре эту информацию подтвердил Межгосударственный авиационный комитет.</w:t>
      </w:r>
    </w:p>
    <w:p>
      <w:pPr>
        <w:pStyle w:val="Normal"/>
        <w:jc w:val="both"/>
        <w:rPr/>
      </w:pPr>
      <w:r>
        <w:rPr/>
        <w:t>Излёт из Египта</w:t>
      </w:r>
    </w:p>
    <w:p>
      <w:pPr>
        <w:pStyle w:val="Normal"/>
        <w:jc w:val="both"/>
        <w:rPr/>
      </w:pPr>
      <w:r>
        <w:rPr/>
        <w:t>Террористическая версия в деле о крушении Airbus А321 «Когалымавиа» на Синайском полуострове, похоже, стала доминирующей и в России. Президент Владимир Путин, опираясь на рекомендации Национального антитеррористического комитета и возглавляющего его директора ФСБ Александра Бортникова, 6 ноября согласился на ввод временного запрета на полеты российских пассажирских самолетов в Египет</w:t>
      </w:r>
    </w:p>
    <w:p>
      <w:pPr>
        <w:pStyle w:val="Normal"/>
        <w:jc w:val="both"/>
        <w:rPr/>
      </w:pPr>
      <w:r>
        <w:rPr/>
        <w:t>У специалистов из разных стран (напомним, в расследовании участвуют эксперты Египта, России, Франции, Германии и Ирландии) не вызвала расхождений во мнениях запись бортового параметрического регистратора (FDR), фиксирующего работу систем самолета. Как следует из его записи, FDR прекратил работу в ходе полета, в процессе набора высоты на эшелоне 308 (9400 м). Первичная расшифровка параметрического «черного ящика» позволяет сделать вывод, что самолет набирал высоту на автопилоте, с момента взлета до падения находился в воздухе 23 минуты. В момент катастрофы он летел со скоростью около 521 км в час. Полет проходил в штатном режиме, информации об отказах систем и агрегатов самолета зарегистрировано не было.</w:t>
      </w:r>
    </w:p>
    <w:p>
      <w:pPr>
        <w:pStyle w:val="Normal"/>
        <w:jc w:val="both"/>
        <w:rPr/>
      </w:pPr>
      <w:r>
        <w:rPr/>
        <w:t>Что касается звукового регистратора (CVR), то, по словам Аймана аль-Мукаддама, сделана лишь предварительная расшифровка его записи, к детальной специалисты только приступили. Но уже сейчас, отметил глава египетской комиссии, можно сделать вывод о том, что «на последних секундах записи слышен шум». Его природу можно будет точно установить лишь после дополнительных лабораторных исследований. Между тем французские тележурналисты со ссылкой на неназванный источник в египетской комиссии по расследованию обстоятельств катастрофы сообщили, что посторонний шум якобы очень похож на взрыв бомбы.</w:t>
      </w:r>
    </w:p>
    <w:p>
      <w:pPr>
        <w:pStyle w:val="Normal"/>
        <w:jc w:val="both"/>
        <w:rPr/>
      </w:pPr>
      <w:r>
        <w:rPr/>
        <w:t>«Черный ящик» оказался пустым</w:t>
      </w:r>
    </w:p>
    <w:p>
      <w:pPr>
        <w:pStyle w:val="Normal"/>
        <w:jc w:val="both"/>
        <w:rPr/>
      </w:pPr>
      <w:r>
        <w:rPr/>
        <w:t>Расшифровка параметрического самописца Airbus А321 компании «Когалымавиа», разбившегося на Синайском полуострове, не помогла установить причину крупнейшей по количеству жертв авиакатастрофы в истории России. По данным близких к расследованию источников «Ъ», фиксация режимов работы всех систем самолета регистратором прекратилась мгновенно после отрыва хвостовой части, в которой находился прибор</w:t>
      </w:r>
    </w:p>
    <w:p>
      <w:pPr>
        <w:pStyle w:val="Normal"/>
        <w:jc w:val="both"/>
        <w:rPr/>
      </w:pPr>
      <w:r>
        <w:rPr/>
        <w:t>Напомним, версия теракта на борту А321 появилась уже в день катастрофы – о своей причастности к атаке на российский аэробус в интернете заявляли боевики так называемого синайского вилайята (провинции) запрещенного в России «Исламского государства» (ИГ). Тогда в нее мало кто поверил, однако уже спустя несколько дней сначала власти Великобритании, а затем и Белый дом официально заявили, что располагают серьезными данными, свидетельствующими о возможном теракте на борту российского самолета. В частности, в пользу такой версии говорят данные американского спутника, зафиксировавшего в момент падения A321 несколько тепловых вспышек. Как предполагается, бомба могла быть заложена в пассажирском багаже или скрытой полости самолета и сработать при определенном падении давления воздуха по мере набора высоты.</w:t>
      </w:r>
    </w:p>
    <w:p>
      <w:pPr>
        <w:pStyle w:val="Normal"/>
        <w:jc w:val="both"/>
        <w:rPr/>
      </w:pPr>
      <w:r>
        <w:rPr/>
        <w:t>Организатором теракта британская разведка считает египетского проповедника Абу Осаму аль-Масри, именующего себя «эмиром ИГ в Синайском вилайяте». Он разместил в интернете аудиозапись с собственным заявлением о причастности к катастрофе. Британские спецслужбы считают наиболее вероятным, что аль-Масри использовал своего сторонника из числа имеющих доступ в аэропорт для того, чтобы пронести взрывное устройство в багаже на самолет. Представители британской стороны сообщили, что Великобритания поможет Египту или России в операции по поимке или уничтожению «эмира».</w:t>
      </w:r>
    </w:p>
    <w:p>
      <w:pPr>
        <w:pStyle w:val="Normal"/>
        <w:jc w:val="both"/>
        <w:rPr/>
      </w:pPr>
      <w:r>
        <w:rPr/>
        <w:t>Как бы то ни было, несколько западных стран приостановили полеты в Египет, в минувшую пятницу (см. «Ъ» за 6 ноября) такое же решение приняли и власти России.</w:t>
      </w:r>
    </w:p>
    <w:p>
      <w:pPr>
        <w:pStyle w:val="Normal"/>
        <w:jc w:val="both"/>
        <w:rPr/>
      </w:pPr>
      <w:r>
        <w:rPr/>
        <w:t>Американская разведка увидела теракт на борту А321</w:t>
      </w:r>
    </w:p>
    <w:p>
      <w:pPr>
        <w:pStyle w:val="Normal"/>
        <w:jc w:val="both"/>
        <w:rPr/>
      </w:pPr>
      <w:r>
        <w:rPr/>
        <w:t>Вслед за Великобританией о вероятном теракте по борту российского Airbus А321, потерпевшего 31 октября крушение на Синайском полуострове, заявили и в США. Обе страны не принимают участия в непосредственном расследовании причин катастрофы лайнера, поэтому их версия основывается на разведывательных данных – перехватах переговоров террористов, а также агентурной информации</w:t>
      </w:r>
    </w:p>
    <w:p>
      <w:pPr>
        <w:pStyle w:val="Normal"/>
        <w:jc w:val="both"/>
        <w:rPr/>
      </w:pPr>
      <w:r>
        <w:rPr/>
        <w:t>Между тем источник «Ъ», знакомый с ходом расследования обстоятельств катастрофы, сообщил, что формальных оснований для переквалификации уголовного дела, возбужденного СКР по факту падения самолета, и добавления в него ст. 205 УК РФ (теракт) на вчерашний день все еще не было. Сейчас расследование ведется по ст. 238 (выполнение работ или оказание услуг, не отвечающих требованиям безопасности, повлекшее по неосторожности смерть двух и более лиц) и ст. 263 (нарушение правил безопасности движения и эксплуатации воздушного транспорта, повлекшее по неосторожности смерть двух и более лиц). По словам источника «Ъ», в рамках расследования был проведен опрос сотрудников аэропорта Шарм-эш-Шейх, в том числе отвечающих за досмотр багажа, соблюдение общих мер безопасности, а также работников технических служб. Их показания не позволяют сделать вывод о возможности теракта. Не дает, по словам источника, однозначного представления о причинах катастрофы и первичный осмотр обломков самолета, а также предварительная расшифровка речевого и параметрического самописцев. По словам источника «Ъ», формальные основания для добавления ст. 205 УК РФ в фабулу уголовного дела могут появиться только после соответствующих результатов лабораторных экспертиз записи шумов в речевом самописце, а также обломков разбившегося самолета и фрагментов тел погибших. Спектральный анализ может выявить следы взрывчатых веществ в тканях и металле с абсолютной точностью, а характер разрушения обшивки самолета укажет специалистам на тип и мощность заложенной в него бомбы.</w:t>
      </w:r>
    </w:p>
    <w:p>
      <w:pPr>
        <w:pStyle w:val="Normal"/>
        <w:jc w:val="both"/>
        <w:rPr/>
      </w:pPr>
      <w:r>
        <w:rPr/>
        <w:t>Вчера на место крушения А321 на вертолете прибыли специалисты Межгосударственного авиационного комитета, а также эксперты из Египта, Франции, Германии и России. По данным представителя МЧС РФ, специалисты обследуют фрагменты самолета и возьмут необходимые пробы. Кроме того, спасатели МЧС России предоставили экспертам фотовидеоматериалы, снятые на месте крушения. В МАК, в свою очередь, отметили, что территория сбора и осмотра фрагментов воздушного судна в очередной раз увеличена и сейчас ее длина составляет более 13 к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МИТРИЙ ЕВСТИФЕЕВ; 09.11.2015; БОМБА НА 90 ПРОЦЕНТОВ</w:t>
      </w:r>
    </w:p>
    <w:p>
      <w:pPr>
        <w:pStyle w:val="Normal"/>
        <w:jc w:val="both"/>
        <w:rPr/>
      </w:pPr>
      <w:r>
        <w:rPr/>
        <w:t>СМИ: бомбу на российский самолет A321 в Египте пронес сотрудник аэропорта</w:t>
      </w:r>
    </w:p>
    <w:p>
      <w:pPr>
        <w:pStyle w:val="Normal"/>
        <w:jc w:val="both"/>
        <w:rPr/>
      </w:pPr>
      <w:r>
        <w:rPr/>
        <w:t>В крушении российского самолета A321 над Египтом, видимо, появилась основная версия. Источники, близкие к следствию, «на 90 процентов» подтвердили версию о бомбе на борту самолета, а британские СМИ даже назвали организатора теракта. Что касается бомбы, то ее, по данным британской разведки, пронес на борт сотрудник аэропорта. Тем временем Владимир Путин официально через отдельный указ временно запретил полеты в Египет.</w:t>
      </w:r>
    </w:p>
    <w:p>
      <w:pPr>
        <w:pStyle w:val="Normal"/>
        <w:jc w:val="both"/>
        <w:rPr/>
      </w:pPr>
      <w:r>
        <w:rPr/>
        <w:t>В воскресенье вечером Президент России Владимир Путин подписал указ о временном запрете полётов в Египет. Ограничения официально вступают в силу с 8 ноября. При этом сроки действия указа не отмечены – очевидно, что действовать российские власти намерены по ситуации.</w:t>
      </w:r>
    </w:p>
    <w:p>
      <w:pPr>
        <w:pStyle w:val="Normal"/>
        <w:jc w:val="both"/>
        <w:rPr/>
      </w:pPr>
      <w:r>
        <w:rPr/>
        <w:t>Как также отмечено в документе, туроператорам рекомендуется «воздерживаться от реализации туристического продукта», связанного с полетами в Египет.</w:t>
      </w:r>
    </w:p>
    <w:p>
      <w:pPr>
        <w:pStyle w:val="Normal"/>
        <w:jc w:val="both"/>
        <w:rPr/>
      </w:pPr>
      <w:r>
        <w:rPr/>
        <w:t>Вдобавок Владимир Путин поручил МИДу совместно с египетскими властями помочь застрявшим в Египте российским туристам вместе с багажом вернуться на родину.</w:t>
      </w:r>
    </w:p>
    <w:p>
      <w:pPr>
        <w:pStyle w:val="Normal"/>
        <w:jc w:val="both"/>
        <w:rPr/>
      </w:pPr>
      <w:r>
        <w:rPr/>
        <w:t>Де-факто полеты приостановлены с пятницы 6 ноября после того, как ФСБ озвучило предложение закрыть авиасообщение с Египтом, а Владимир Путин публично его поддержал. C этого момента туроператоры перестали продавать путевки в Египет, а уже проданные стали обменивать на поездки по другим направлениям или же вовсе отказывать туристам в компенсациях. Кроме того, с понедельника (9 ноября) российские эксперты начнут проверять безопасность аэропорта Шарм-эль-Шейха.</w:t>
      </w:r>
    </w:p>
    <w:p>
      <w:pPr>
        <w:pStyle w:val="Normal"/>
        <w:jc w:val="both"/>
        <w:rPr/>
      </w:pPr>
      <w:r>
        <w:rPr/>
        <w:t>Пятничное решение властей прекратить полеты в Египет были истолкованы как внутри, так и за пределами России как признание Кремлем версии теракта – основной.</w:t>
      </w:r>
    </w:p>
    <w:p>
      <w:pPr>
        <w:pStyle w:val="Normal"/>
        <w:jc w:val="both"/>
        <w:rPr/>
      </w:pPr>
      <w:r>
        <w:rPr/>
        <w:t>И чем дальше шло следствие, тем больше подтверждений террористической версии озвучивали эксперты.</w:t>
      </w:r>
    </w:p>
    <w:p>
      <w:pPr>
        <w:pStyle w:val="Normal"/>
        <w:jc w:val="both"/>
        <w:rPr/>
      </w:pPr>
      <w:r>
        <w:rPr/>
        <w:t>Так, в субботу стало известно, что «черные ящики» все-таки зафиксировали звук взрыва, произошедшего на борту лайнера. В воскресенье египетская комиссия по расследованию причин крушения A321 с 90-процентной вероятностью подтвердила, что звук, который слышен на записи с черных ящиков, говорит о том, что на борту самолета взорвалась бомба. Об этом сообщил Reuters со ссылкой на члена комиссии.</w:t>
      </w:r>
    </w:p>
    <w:p>
      <w:pPr>
        <w:pStyle w:val="Normal"/>
        <w:jc w:val="both"/>
        <w:rPr/>
      </w:pPr>
      <w:r>
        <w:rPr/>
        <w:t>Позднее в Межгосударственном авиационном комитете (МАК) по итогам предварительного анализа полученной с бортовых самописцев информации заявили, что данные об отказе систем и агрегатов самолета отсутствуют.</w:t>
      </w:r>
    </w:p>
    <w:p>
      <w:pPr>
        <w:pStyle w:val="Normal"/>
        <w:jc w:val="both"/>
        <w:rPr/>
      </w:pPr>
      <w:r>
        <w:rPr/>
        <w:t>Британские СМИ и вовсе заявили о том, что известен организатор диверсии на борту лайнера.</w:t>
      </w:r>
    </w:p>
    <w:p>
      <w:pPr>
        <w:pStyle w:val="Normal"/>
        <w:jc w:val="both"/>
        <w:rPr/>
      </w:pPr>
      <w:r>
        <w:rPr/>
        <w:t>По сведениям The Sunday Times, теракт подготовил глава террористической группировки «Вилаят Синай» (крыло запрещенного в России «Исламского государства») Абу Усама аль-Масри. Эту информацию изданию якобы подтвердило британское правительство. По данным газеты, Усама аль-Масри – египетский священнослужитель, проходивший обучение в мусульманском духовном университете аль-Азхар.</w:t>
      </w:r>
    </w:p>
    <w:p>
      <w:pPr>
        <w:pStyle w:val="Normal"/>
        <w:jc w:val="both"/>
        <w:rPr/>
      </w:pPr>
      <w:r>
        <w:rPr/>
        <w:t>По данным британской разведки, на которые ссылается The Sunday Times, бомбу на борт воздушного судна якобы пронес один из членов группировки «Вилаят Синай», работавший в аэропорту.</w:t>
      </w:r>
    </w:p>
    <w:p>
      <w:pPr>
        <w:pStyle w:val="Normal"/>
        <w:jc w:val="both"/>
        <w:rPr/>
      </w:pPr>
      <w:r>
        <w:rPr/>
        <w:t>Впрочем, сами египетские власти официально продолжают опровергать любые сообщения о теракте на борту. Глава комиссии по расследованию причин крушения А321 Айман аль-Мукаддам заявил, что все публикуемые в СМИ доклады якобы источников из следствия не соответствуют действительности.</w:t>
      </w:r>
    </w:p>
    <w:p>
      <w:pPr>
        <w:pStyle w:val="Normal"/>
        <w:jc w:val="both"/>
        <w:rPr/>
      </w:pPr>
      <w:r>
        <w:rPr/>
        <w:t>Власти Великобритании первыми сообщили, что, по их данным, на борту российского самолета произошел теракт. Еще 4 ноября в среду Лондон официально приостановил авиасообщение с Египтом, где до сих пор находятся около 20 000 англичан. В настоящий момент власти Великобритании возвращают их домой.</w:t>
      </w:r>
    </w:p>
    <w:p>
      <w:pPr>
        <w:pStyle w:val="Normal"/>
        <w:jc w:val="both"/>
        <w:rPr/>
      </w:pPr>
      <w:r>
        <w:rPr/>
        <w:t>Также вечером в среду премьер-министр Великобритании Дэвид Кэмерон провел экстренное совещание в рамках чрезвычайного антикризисного комитета COBRA, на котором обсуждалась ситуация с российским лайнером.</w:t>
      </w:r>
    </w:p>
    <w:p>
      <w:pPr>
        <w:pStyle w:val="Normal"/>
        <w:jc w:val="both"/>
        <w:rPr/>
      </w:pPr>
      <w:r>
        <w:rPr/>
        <w:t>На следующий день, 5 ноября, пресс-служба Кремля сообщила, что у Владимира Путина состоялся телефонный разговор с Дэвидом Кэмероном, в ходе которого они обсудили совместную борьбу с международным терроризмом.</w:t>
      </w:r>
    </w:p>
    <w:p>
      <w:pPr>
        <w:pStyle w:val="Normal"/>
        <w:jc w:val="both"/>
        <w:rPr/>
      </w:pPr>
      <w:r>
        <w:rPr/>
        <w:t>Не остались в стороне и США. На прошлой неделе почти одновременно с Англией неназванные американские чиновники сообщили СМИ, что также располагают информацией о том, что крушение лайнера А321 произошло из-за взорвавшейся на борту бомбы. Позже о подобной «вероятности» сообщил президент США Барак Обама.</w:t>
      </w:r>
    </w:p>
    <w:p>
      <w:pPr>
        <w:pStyle w:val="Normal"/>
        <w:jc w:val="both"/>
        <w:rPr/>
      </w:pPr>
      <w:r>
        <w:rPr/>
        <w:t>В воскресенье стало известно, что Федеральное бюро расследований США согласилось оказать помощь в расследовании катастрофы.</w:t>
      </w:r>
    </w:p>
    <w:p>
      <w:pPr>
        <w:pStyle w:val="Normal"/>
        <w:jc w:val="both"/>
        <w:rPr/>
      </w:pPr>
      <w:r>
        <w:rPr/>
        <w:t>Об этом сообщили The New York Times со ссылкой на высокопоставленных американских чиновников. Ранее телеканал CBS News заявил, что такая просьба поступила из Москвы. Однако официально ни в России, ни в США эту информацию не подтверждаю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КОНСТАНТИН БОГДАНОВ; 09.11.2015; ОДИН ШАГ ДО БОМБЫ</w:t>
      </w:r>
    </w:p>
    <w:p>
      <w:pPr>
        <w:pStyle w:val="Normal"/>
        <w:jc w:val="both"/>
        <w:rPr/>
      </w:pPr>
      <w:r>
        <w:rPr/>
        <w:t>Почему версия теракта над Синаем стала самой убедительной</w:t>
      </w:r>
    </w:p>
    <w:p>
      <w:pPr>
        <w:pStyle w:val="Normal"/>
        <w:jc w:val="both"/>
        <w:rPr/>
      </w:pPr>
      <w:r>
        <w:rPr/>
        <w:t>Официально причины гибели над Синаем самолета «Когалымавиа» пока не названы, но поведение экспертов и властей все больше указывает на версию террористической атаки. В частности, о том свидетельствует резкая реакция правительств стран Евросоюза и России, остановивших полеты своих авиакомпаний в Египет.</w:t>
      </w:r>
    </w:p>
    <w:p>
      <w:pPr>
        <w:pStyle w:val="Normal"/>
        <w:jc w:val="both"/>
        <w:rPr/>
      </w:pPr>
      <w:r>
        <w:rPr/>
        <w:t>Подтверждений тому, что на борту авиалайнера A321 компании «Когалымавиа» сработало взрывное устройство, до сих пор нет, и обсуждать приходится, скажем так, накопленные за прошедшую неделю утечки информации. Однако есть ряд твердых свидетельств, требующих объяснений. Это постепенный отказ крупных стран от полетов в Египет, организация эвакуации своих граждан оттуда и начавшееся с конца недели медийное давление на Каир по линии обнаруженных брешей в авиабезопасности.</w:t>
      </w:r>
    </w:p>
    <w:p>
      <w:pPr>
        <w:pStyle w:val="Normal"/>
        <w:jc w:val="both"/>
        <w:rPr/>
      </w:pPr>
      <w:r>
        <w:rPr/>
        <w:t>Поэтому, если у аэробуса все-таки взорвался двигатель или хвост сломался от невыявленных деформаций, это объяснит нам все, кроме резкой, синхронной и очень нервной реакции властей. Причем начавшейся на Западе, и только к пятнице подхваченной Россией.</w:t>
      </w:r>
    </w:p>
    <w:p>
      <w:pPr>
        <w:pStyle w:val="Normal"/>
        <w:jc w:val="both"/>
        <w:rPr/>
      </w:pPr>
      <w:r>
        <w:rPr/>
        <w:t>Стадия обнародования</w:t>
      </w:r>
    </w:p>
    <w:p>
      <w:pPr>
        <w:pStyle w:val="Normal"/>
        <w:jc w:val="both"/>
        <w:rPr/>
      </w:pPr>
      <w:r>
        <w:rPr/>
        <w:t>Информация с бортовых самописцев лайнера выгружена и проанализирована. Пока что есть два официальных заявления, касающихся этих записей.</w:t>
      </w:r>
    </w:p>
    <w:p>
      <w:pPr>
        <w:pStyle w:val="Normal"/>
        <w:jc w:val="both"/>
        <w:rPr/>
      </w:pPr>
      <w:r>
        <w:rPr/>
        <w:t>Во-первых, 7 ноября глава египетской комиссии по расследованию Айман аль-Мукаддам сообщил, что на записи речевого самописца в момент катастрофы слышен посторонний шум, который нуждается в дополнительном изучении – на предмет установления его природы.</w:t>
      </w:r>
    </w:p>
    <w:p>
      <w:pPr>
        <w:pStyle w:val="Normal"/>
        <w:jc w:val="both"/>
        <w:rPr/>
      </w:pPr>
      <w:r>
        <w:rPr/>
        <w:t>Во-вторых, в ночь на 8 ноября Межгосударственный авиационный комитет официально заявил, что до прекращения записи параметрического регистратора (высота 9400 метров) полет проходил в штатном режиме, информации об отказах не зафиксировано.</w:t>
      </w:r>
    </w:p>
    <w:p>
      <w:pPr>
        <w:pStyle w:val="Normal"/>
        <w:jc w:val="both"/>
        <w:rPr/>
      </w:pPr>
      <w:r>
        <w:rPr/>
        <w:t>Таким образом, эксперты подтвердили первоначально выдвигавшуюся гипотезу о внезапном характере произошедшего на борту события, приведшего к катастрофе. Это еще не официальное признание теракта причиной гибели самолета, но уже существенный шаг к нему.</w:t>
      </w:r>
    </w:p>
    <w:p>
      <w:pPr>
        <w:pStyle w:val="Normal"/>
        <w:jc w:val="both"/>
        <w:rPr/>
      </w:pPr>
      <w:r>
        <w:rPr/>
        <w:t>Тем временем</w:t>
      </w:r>
    </w:p>
    <w:p>
      <w:pPr>
        <w:pStyle w:val="Normal"/>
        <w:jc w:val="both"/>
        <w:rPr/>
      </w:pPr>
      <w:r>
        <w:rPr/>
        <w:t>Теперь следует отделить официальные, полуофициальные и неофициальные заявления следствия от реальных и достаточно серьезных (как организационно, так и финансово) мер, принятых на прошедшей неделе целым рядом стран. Все больше складывается ощущение, что теракт был де-факто признан причиной гибели российского А321 еще задолго до того, как эксперты начали осторожно выруливать на эту дорожку.</w:t>
      </w:r>
    </w:p>
    <w:p>
      <w:pPr>
        <w:pStyle w:val="Normal"/>
        <w:jc w:val="both"/>
        <w:rPr/>
      </w:pPr>
      <w:r>
        <w:rPr/>
        <w:t>Уже вечером 31 октября, в день катастрофы, ряд крупнейших европейских перевозчиков (в их числе Lufthansa и AirFrance-KLM) отказались от пролета в зоне Синайского полуострова.</w:t>
      </w:r>
    </w:p>
    <w:p>
      <w:pPr>
        <w:pStyle w:val="Normal"/>
        <w:jc w:val="both"/>
        <w:rPr/>
      </w:pPr>
      <w:r>
        <w:rPr/>
        <w:t>К 3-4 ноября список существенно расширился: над Синаем перестали летать авиакомпании стран залива (Etihad Airways, Air Arabia, Qatar Airways, Jazeera Airways, Gulf Air), германская AirBerlin, а также ряд российских (Red Wings, «Уральские авиалинии», «Оренбургские авиалинии», Nordwind Airlines и, собственно, пострадавшая «Когалымавиа»).</w:t>
      </w:r>
    </w:p>
    <w:p>
      <w:pPr>
        <w:pStyle w:val="Normal"/>
        <w:jc w:val="both"/>
        <w:rPr/>
      </w:pPr>
      <w:r>
        <w:rPr/>
        <w:t>4 ноября МИД Великобритании заявляет о наличии веских причин полагать катастрофу аэробуса следствием взрыва бомбы на борту. После этого британские авиакомпании отменили рейсы в Шарм-эль-Шейх и обратно, вслед за ними аналогичные меры были приняты в Ирландии (где был зарегистрирован самолет и чьи эксперты работают в Египте) и Нидерландах.</w:t>
      </w:r>
    </w:p>
    <w:p>
      <w:pPr>
        <w:pStyle w:val="Normal"/>
        <w:jc w:val="both"/>
        <w:rPr/>
      </w:pPr>
      <w:r>
        <w:rPr/>
        <w:t>5 ноября МИД Франции рекомендовал своим гражданам не посещать Шарм-эль-Шейх «без веских на то причин», а на Синайском полуострове предложил не появляться вообще. В тот же день полеты над Синаем запретила Украина.</w:t>
      </w:r>
    </w:p>
    <w:p>
      <w:pPr>
        <w:pStyle w:val="Normal"/>
        <w:jc w:val="both"/>
        <w:rPr/>
      </w:pPr>
      <w:r>
        <w:rPr/>
        <w:t>Российские власти отнеслись к происходящему неоднозначно. 5 ноября в Кремле прокомментировали поведение британских властей, указав, что вместо спекуляций следует досконально разобраться в произошедшем, а потом уже принимать какие-то меры.</w:t>
      </w:r>
    </w:p>
    <w:p>
      <w:pPr>
        <w:pStyle w:val="Normal"/>
        <w:jc w:val="both"/>
        <w:rPr/>
      </w:pPr>
      <w:r>
        <w:rPr/>
        <w:t xml:space="preserve">Однако во второй половине дня 6 ноября российские сановники заговорили уже по-другому. Сначала директор ФСБ Александр Бортников потребовал остановить полеты российских авиакомпаний в Египет до окончательного выяснения причин произошедшего. Буквально тут же пресс-служба Кремля сообщила, что президент Путин одобрил эту идею. Сразу после этого </w:t>
      </w:r>
      <w:r>
        <w:rPr>
          <w:b/>
        </w:rPr>
        <w:t>Минтранс</w:t>
      </w:r>
      <w:r>
        <w:rPr/>
        <w:t xml:space="preserve"> направил в </w:t>
      </w:r>
      <w:r>
        <w:rPr>
          <w:b/>
        </w:rPr>
        <w:t>Росавиаци</w:t>
      </w:r>
      <w:r>
        <w:rPr/>
        <w:t>ю распоряжение о временном прекращении полетов в Египет.</w:t>
      </w:r>
    </w:p>
    <w:p>
      <w:pPr>
        <w:pStyle w:val="Normal"/>
        <w:jc w:val="both"/>
        <w:rPr/>
      </w:pPr>
      <w:r>
        <w:rPr/>
        <w:t>Медийный фон</w:t>
      </w:r>
    </w:p>
    <w:p>
      <w:pPr>
        <w:pStyle w:val="Normal"/>
        <w:jc w:val="both"/>
        <w:rPr/>
      </w:pPr>
      <w:r>
        <w:rPr/>
        <w:t>6 ноября в британских СМИ начали распространяться свидетельства очевидцев о том, что система безопасности в аэропорту Шарм-эль-Шейха, по сути, отсутствовала. Так, за взятку в 20 британских фунтов опаздывающие могли миновать все кордоны, включая проверку багажа.</w:t>
      </w:r>
    </w:p>
    <w:p>
      <w:pPr>
        <w:pStyle w:val="Normal"/>
        <w:jc w:val="both"/>
        <w:rPr/>
      </w:pPr>
      <w:r>
        <w:rPr/>
        <w:t>Британский таблоид The Daily Mail опубликовал горячую историю о том, как еще 23 августа чартер авиакомпании Thomson Airways якобы был обстрелян из ПЗРК в момент захода на посадку в Шарм-эль-Шейхе. Ракета, по утверждению издания, прошла на дистанции 1000 футов (около 300 метров) от самолета.</w:t>
      </w:r>
    </w:p>
    <w:p>
      <w:pPr>
        <w:pStyle w:val="Normal"/>
        <w:jc w:val="both"/>
        <w:rPr/>
      </w:pPr>
      <w:r>
        <w:rPr/>
        <w:t>На следующий день на публикацию отреагировали египетские власти, заявив, что с лайнера видели ракету, запущенную военными в рамках учений. Вероятно, таким оригинальным способом в Каире решили успокоить общественность.</w:t>
      </w:r>
    </w:p>
    <w:p>
      <w:pPr>
        <w:pStyle w:val="Normal"/>
        <w:jc w:val="both"/>
        <w:rPr/>
      </w:pPr>
      <w:r>
        <w:rPr/>
        <w:t>7 ноября подключилось агентство Associated Press и со ссылкой на свои источники в аэропорту Шарм-эль-Шейха заявило, что один из сканеров, проверявших загружаемый в самолеты багаж, не работал.</w:t>
      </w:r>
    </w:p>
    <w:p>
      <w:pPr>
        <w:pStyle w:val="Normal"/>
        <w:jc w:val="both"/>
        <w:rPr/>
      </w:pPr>
      <w:r>
        <w:rPr/>
        <w:t>В качестве причины указывалась поломка вследствие ненадлежащей эксплуатации аппаратуры персоналом – «из-за людской глупости», как откровенно выразился источник, добавив, что иногда технику просто отключали «для экономии электроэнергии».</w:t>
      </w:r>
    </w:p>
    <w:p>
      <w:pPr>
        <w:pStyle w:val="Normal"/>
        <w:jc w:val="both"/>
        <w:rPr/>
      </w:pPr>
      <w:r>
        <w:rPr/>
        <w:t>На пороге бомбы</w:t>
      </w:r>
    </w:p>
    <w:p>
      <w:pPr>
        <w:pStyle w:val="Normal"/>
        <w:jc w:val="both"/>
        <w:rPr/>
      </w:pPr>
      <w:r>
        <w:rPr/>
        <w:t>Складывается полное ощущение если и не спланированной медийной кампании, то во всяком случае более-менее централизованно направляемой импровизации, под которую верстается фактура (как реальная, так и высосанная из пальца), связанная с потерей Египтом контроля над безопасностью в аэропорту курорта и вообще на полуострове.</w:t>
      </w:r>
    </w:p>
    <w:p>
      <w:pPr>
        <w:pStyle w:val="Normal"/>
        <w:jc w:val="both"/>
        <w:rPr/>
      </w:pPr>
      <w:r>
        <w:rPr/>
        <w:t>Если бы дело ограничивалось раскруткой медийной истерики, то его еще можно было бы списать на дешевые методы ведения информационной войны. Но правительства крупных стран стройными рядами пошли на политически непопулярные мероприятия, достаточно затратные с денежной и организационной точки зрения – вплоть до эвакуации туристов и их багажа. Для этого власти нуждались в веских основаниях – и, видимо, получили их не позднее 4-5 ноября.</w:t>
      </w:r>
    </w:p>
    <w:p>
      <w:pPr>
        <w:pStyle w:val="Normal"/>
        <w:jc w:val="both"/>
        <w:rPr/>
      </w:pPr>
      <w:r>
        <w:rPr/>
        <w:t>Правительства (включая теперь и российское), хоть и не позволяют себе делать официальных выводов до оглашения результатов расследования, тем не менее ведут себя так, как если бы уже имели твердое подтверждение факта террористической атаки на лайнер «Когалымавиа». Или, по меньше мере, собрали достаточно фактуры о системных брешах в безопасности аэропорта Шарм-эль-Шей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5; РУБЦОВ: СДЕЛКУ ПО ВХОЖДЕНИЮ RED WINGS В ИФК ОДОБРЯТ ДО КОНЦА НОЯБРЯ</w:t>
      </w:r>
    </w:p>
    <w:p>
      <w:pPr>
        <w:pStyle w:val="Normal"/>
        <w:jc w:val="both"/>
        <w:rPr/>
      </w:pPr>
      <w:r>
        <w:rPr/>
        <w:t>Сделка по вхождению Red Wings в состав лизинговой компании «Ильюшин финанс и Ко» (ИФК) будет одобрена до конца ноября, нынешний гендиректор перевозчика сохранит свой пост, сообщил журналистам генеральный директор ИФК Александр Рубцов.</w:t>
      </w:r>
    </w:p>
    <w:p>
      <w:pPr>
        <w:pStyle w:val="Normal"/>
        <w:jc w:val="both"/>
        <w:rPr/>
      </w:pPr>
      <w:r>
        <w:rPr/>
        <w:t>«У нас идет тяжелый переговорный процесс с акционерами (Red Wings – ред.) об условиях управления компанией после конверсии долга в капитал. Вроде, основные параметры мы согласовали. Сейчас готовится юридическое соглашение с текущим акционером, если все будет нормально, то мы должны выйти на совет директоров (ИФК – ред.), до конца ноября сделку окончательно одобрить и дальше двигаться уже с допэмиссией, с конверсией долга в капитал», – сказал Рубцов.</w:t>
      </w:r>
    </w:p>
    <w:p>
      <w:pPr>
        <w:pStyle w:val="Normal"/>
        <w:jc w:val="both"/>
        <w:rPr/>
      </w:pPr>
      <w:r>
        <w:rPr/>
        <w:t>«Я считаю, что он (Евгений Ключарев – ред.) достаточно успешный генеральный директор, и компания заметно прибавила с точки зрения рыночного позиционирования. В финансовом отношении, конечно… но рынок сейчас такой, что показывать сейчас рентабельность, конечно, тяжело. С другой стороны, мы видим, что компания восстановила утраченные позиции на рынке и нашла свою нишу в какой-то степени», – сообщил он.</w:t>
      </w:r>
    </w:p>
    <w:p>
      <w:pPr>
        <w:pStyle w:val="Normal"/>
        <w:jc w:val="both"/>
        <w:rPr/>
      </w:pPr>
      <w:r>
        <w:rPr/>
        <w:t>Банк России 10 сентября возобновил эмиссию и зарегистрировал дополнительный выпуск обыкновенных именных бездокументарных акций Red Wings, размещаемых путем закрытой подписки, говорилось в сообщении Центрального банка от 14 сентября.</w:t>
      </w:r>
    </w:p>
    <w:p>
      <w:pPr>
        <w:pStyle w:val="Normal"/>
        <w:jc w:val="both"/>
        <w:rPr/>
      </w:pPr>
      <w:r>
        <w:rPr/>
        <w:t>В июле гендиректор ИФК Александр Рубцов и источник, близкий к сделке, сообщали РИА Новости, что лизинговая компания «Ильюшин финанс и Ко» (ИФК, на 48,4% принадлежит «Объединенной авиастроительной корпорации») ведет переговоры о приобретении 74% акций авиакомпании Red Wings. Перевозчик должен был зарегистрировать проспект эмиссии и обменять акции на задолженность перевозчика перед лизинговой компанией.</w:t>
      </w:r>
    </w:p>
    <w:p>
      <w:pPr>
        <w:pStyle w:val="Normal"/>
        <w:jc w:val="both"/>
        <w:rPr/>
      </w:pPr>
      <w:r>
        <w:rPr/>
        <w:t>В августе этот вопрос был вынесен на совет директоров ИФК. Однако совет директоров ИФК принял решение вынести решение данного вопроса на правление ОАК – структуру, в которую входит ИФК.</w:t>
      </w:r>
    </w:p>
    <w:p>
      <w:pPr>
        <w:pStyle w:val="Normal"/>
        <w:jc w:val="both"/>
        <w:rPr/>
      </w:pPr>
      <w:r>
        <w:rPr/>
        <w:t>Red Wings – один из крупнейших эксплуатантов отечественной авиатехники. Компания на 100% принадлежит структурам, аффилированным с бизнесменом Сергеем Кузнецовым. Перевозчик к концу 2016 года будет эксплуатировать 10 SSJ100, пять из которых поставит ИФК. В парке перевозчика на данный момент восемь лайнеров Ту-204 и четыре SSJ100. По итогам шести месяцев 2015 года авиакомпания перевезла 368,54 тысячи человек, заняв 19-е место в гражданской авиации по числу перевезенных пассажи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5; БАНК ВТБ ПОДАЛ ХОДАТАЙСТВО О ВСТУПЛЕНИИ В ДЕЛО ПО БАНКРОТСТВУ «ТРАНСАЭРО»</w:t>
      </w:r>
    </w:p>
    <w:p>
      <w:pPr>
        <w:pStyle w:val="Normal"/>
        <w:jc w:val="both"/>
        <w:rPr/>
      </w:pPr>
      <w:r>
        <w:rPr/>
        <w:t>Банк ВТБ подал ходатайство о вступлении в дело по банкротству «Трансаэро». Такая информация содержится в картотеке арбитражных дел.</w:t>
      </w:r>
    </w:p>
    <w:p>
      <w:pPr>
        <w:pStyle w:val="Normal"/>
        <w:jc w:val="both"/>
        <w:rPr/>
      </w:pPr>
      <w:r>
        <w:rPr/>
        <w:t>Заявление подано 6 ноября.</w:t>
      </w:r>
    </w:p>
    <w:p>
      <w:pPr>
        <w:pStyle w:val="Normal"/>
        <w:jc w:val="both"/>
        <w:rPr/>
      </w:pPr>
      <w:r>
        <w:rPr/>
        <w:t>Ранее иски о признании «Трансаэро» банкротом подали Сбербанк и Альфа-банк, «ВТБ Лизинг» подал иски о взыскании просроченной задолженности «Трансаэро».</w:t>
      </w:r>
    </w:p>
    <w:p>
      <w:pPr>
        <w:pStyle w:val="Normal"/>
        <w:jc w:val="both"/>
        <w:rPr/>
      </w:pPr>
      <w:r>
        <w:rPr/>
        <w:t>Общий долг «Трансаэро» перед банками-кредиторами вместе с лизингом составляет около 250 млрд руб. Среди основных кредиторов авиакомпании назывались Сбербанк, ВТБ, ВЭБ, Газпромбанк, Московский кредитный банк, Новикомбанк, банк «Открытие», МФК и д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5; BOEING 777 ЗАДЕЛ АН-26 ПЕРЕД ВЗЛЕТОМ В АЭРОПОРТУ ХАБАРОВСКА</w:t>
      </w:r>
    </w:p>
    <w:p>
      <w:pPr>
        <w:pStyle w:val="Normal"/>
        <w:jc w:val="both"/>
        <w:rPr/>
      </w:pPr>
      <w:r>
        <w:rPr>
          <w:lang w:val="en-US"/>
        </w:rPr>
        <w:t>Boeing</w:t>
      </w:r>
      <w:r>
        <w:rPr/>
        <w:t xml:space="preserve"> 777 авиакомпании «Аэрофлот» при выруливании на взлетно-посадочную полосу в аэропорту Хабаровска задел самолет Ан-26, пострадавших в результате происшествия нет, сообщил РИА Новости представитель Дальневосточной транспортной прокуратуры.</w:t>
      </w:r>
    </w:p>
    <w:p>
      <w:pPr>
        <w:pStyle w:val="Normal"/>
        <w:jc w:val="both"/>
        <w:rPr/>
      </w:pPr>
      <w:r>
        <w:rPr/>
        <w:t xml:space="preserve">«В аэропорту Хабаровск в воскресенье днем самолет авиакомпании «Аэрофлот» </w:t>
      </w:r>
      <w:r>
        <w:rPr>
          <w:lang w:val="en-US"/>
        </w:rPr>
        <w:t>Boeing</w:t>
      </w:r>
      <w:r>
        <w:rPr/>
        <w:t>-777 при выруливании на взлетно-посадочную полосу задел самолет Ан-26. Пострадавших нет», – сказал собеседник агентства.</w:t>
      </w:r>
    </w:p>
    <w:p>
      <w:pPr>
        <w:pStyle w:val="Normal"/>
        <w:jc w:val="both"/>
        <w:rPr/>
      </w:pPr>
      <w:r>
        <w:rPr/>
        <w:t>По его словам, самолет должен был лететь в Москву.</w:t>
      </w:r>
    </w:p>
    <w:p>
      <w:pPr>
        <w:pStyle w:val="Normal"/>
        <w:jc w:val="both"/>
        <w:rPr/>
      </w:pPr>
      <w:r>
        <w:rPr/>
        <w:t>Как отметил представитель транспортной прокуратуры, решается вопрос об отправке пассажиров другим самолетом.</w:t>
      </w:r>
    </w:p>
    <w:p>
      <w:pPr>
        <w:pStyle w:val="Normal"/>
        <w:jc w:val="both"/>
        <w:rPr/>
      </w:pPr>
      <w:r>
        <w:rPr/>
        <w:t>Дальневосточная транспортная прокуратура проводит по данному факту провер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5; РЕКОНСТРУКЦИЯ АЭРОДРОМА НАЧАЛАСЬ В ХАБАРОВСКОМ АЭРОПОРТУ</w:t>
      </w:r>
    </w:p>
    <w:p>
      <w:pPr>
        <w:pStyle w:val="Normal"/>
        <w:jc w:val="both"/>
        <w:rPr/>
      </w:pPr>
      <w:r>
        <w:rPr/>
        <w:t>ООО «Трансстроймеханизация» (входит в группу «Мостотрест») начало реконструкцию аэродрома в аэропорту Хабаровска «Новый», работы не должны отразиться на обслуживании пассажиров и судов, сообщает пресс-служба АО «Хабаровский аэропорт».</w:t>
      </w:r>
    </w:p>
    <w:p>
      <w:pPr>
        <w:pStyle w:val="Normal"/>
        <w:jc w:val="both"/>
        <w:rPr/>
      </w:pPr>
      <w:r>
        <w:rPr/>
        <w:t>«Проведение работ не повлияет на процессы обслуживания пассажиров и воздушных судов в аэропорту Хабаровск. Весь период проведения строительно-монтажных работ аэропорт будет работать в штатном режиме, без ограничений на прием воздушных судов»,– говорится в сообщении.</w:t>
      </w:r>
    </w:p>
    <w:p>
      <w:pPr>
        <w:pStyle w:val="Normal"/>
        <w:jc w:val="both"/>
        <w:rPr/>
      </w:pPr>
      <w:r>
        <w:rPr/>
        <w:t>Как уточняется, подряд включает реконструкцию взлетно-посадочной полосы (ВПП-1), устройство новых покрытий и реконструкцию перрона, площадки обработки воздушных судов жидкостью против обледенения, строительство новых аварийно-спасательной станций, патрульной дороги, устройство водосточно-дренажной системы, строительство очистных сооружений, установку метеооборудования.</w:t>
      </w:r>
    </w:p>
    <w:p>
      <w:pPr>
        <w:pStyle w:val="Normal"/>
        <w:jc w:val="both"/>
        <w:rPr/>
      </w:pPr>
      <w:r>
        <w:rPr/>
        <w:t>Реконструкция должна быть завершена к 2018 году.</w:t>
      </w:r>
    </w:p>
    <w:p>
      <w:pPr>
        <w:pStyle w:val="Normal"/>
        <w:jc w:val="both"/>
        <w:rPr/>
      </w:pPr>
      <w:r>
        <w:rPr/>
        <w:t>Работы идут в рамках ФЦП развития транспортной системы России. Реконструкция аэродрома является федеральной частью реализации программы долгосрочного комплексного развития аэропорта Хабаровск (Новый).</w:t>
      </w:r>
    </w:p>
    <w:p>
      <w:pPr>
        <w:pStyle w:val="Normal"/>
        <w:jc w:val="both"/>
        <w:rPr/>
      </w:pPr>
      <w:r>
        <w:rPr/>
        <w:t>Ранее сообщалось, что в июле ФГУП «Администрация гражданских аэропортов (аэродромов)» признало ООО «Трансстроймеханизация» победителем конкурса на реконструкцию. Цена госконтракта 8 млрд 248,572 млн рублей.</w:t>
      </w:r>
    </w:p>
    <w:p>
      <w:pPr>
        <w:pStyle w:val="Normal"/>
        <w:jc w:val="both"/>
        <w:rPr/>
      </w:pPr>
      <w:r>
        <w:rPr/>
        <w:t>Проект реконструкции аэропорта Хабаровск (Новый) общей стоимостью почти 18,7 млрд рублей реализуется на основе государственно-частного партнерства с выделением средств федерального бюджета на реконструкцию аэродрома в размере 9,1 млрд рублей и частных инвестиций на развитие аэровокзального комплекса – 9,2 млрд рублей. Еще 0,4 млрд рублей – участие региона.</w:t>
      </w:r>
    </w:p>
    <w:p>
      <w:pPr>
        <w:pStyle w:val="Normal"/>
        <w:jc w:val="both"/>
        <w:rPr/>
      </w:pPr>
      <w:r>
        <w:rPr/>
        <w:t>Предварительно пропускная способность терминала после реконструкции оценивается в 3,6-4 млн пассажиров в год (против нынешних 2 млн в год).</w:t>
      </w:r>
    </w:p>
    <w:p>
      <w:pPr>
        <w:pStyle w:val="Normal"/>
        <w:jc w:val="both"/>
        <w:rPr/>
      </w:pPr>
      <w:r>
        <w:rPr/>
        <w:t>ОАО «Хабаровский аэропорт», оператор развития международного аэропорта Хабаровска «Новый», привлекло Sojitz Corporation для формирования в Японии пула инвесторов проекта. При этом стратегическим инвестором остается южнокорейская Incheon International Airport Corporation (владелец 10% акций АО «Хабаровский аэропорт»).</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ТАЮРСКИЙ; 08.11.2015; НА МАРШРУТЕ ВЛАДИВОСТОК – МОСКВА ПОЯВИЛСЯ НОВЫЙ АВИАПЕРЕВОЗЧИК</w:t>
      </w:r>
    </w:p>
    <w:p>
      <w:pPr>
        <w:pStyle w:val="Normal"/>
        <w:jc w:val="both"/>
        <w:rPr/>
      </w:pPr>
      <w:r>
        <w:rPr/>
        <w:t>Во Владивостоке началась продажа авиабилетов на рейсы до Москвы и обратно, которые будет выполнять авиакомпания Utair.</w:t>
      </w:r>
    </w:p>
    <w:p>
      <w:pPr>
        <w:pStyle w:val="Normal"/>
        <w:jc w:val="both"/>
        <w:rPr/>
      </w:pPr>
      <w:r>
        <w:rPr/>
        <w:t>Как сообщила пресс-служба администрации Приморья, новый авиаперевозчик начнет выполнять полеты с 17 ноября. Рейсы будут выполняться три раза в неделю – по вторникам, четвергам и воскресеньям.</w:t>
      </w:r>
    </w:p>
    <w:p>
      <w:pPr>
        <w:pStyle w:val="Normal"/>
        <w:jc w:val="both"/>
        <w:rPr/>
      </w:pPr>
      <w:r>
        <w:rPr/>
        <w:t>«Прекращение работы компании «Трансаэро» привело к тому, что обслуживать весь пассажиропоток стал «Аэрофлот». В итоге количество ежедневных рейсов в Москву сократилось до двух», – отмечается в сообщении пресс-службы.</w:t>
      </w:r>
    </w:p>
    <w:p>
      <w:pPr>
        <w:pStyle w:val="Normal"/>
        <w:jc w:val="both"/>
        <w:rPr/>
      </w:pPr>
      <w:r>
        <w:rPr/>
        <w:t>В этой связи глава региона Владимир Миклушевский обратился к ряду авиакомпаний с предложением рассмотреть возможность организации прямого сообщения между Москвой и Приморьем. По итогам переговоров с руководством международного аэропорта Владивосток компания Utair решила выйти на это направление. На маршрутах будут задействованы самолеты Boeing-767-200.</w:t>
      </w:r>
    </w:p>
    <w:p>
      <w:pPr>
        <w:pStyle w:val="Normal"/>
        <w:jc w:val="both"/>
        <w:rPr/>
      </w:pPr>
      <w:r>
        <w:rPr/>
        <w:t>Напомним, с 13 ноября этот перевозчик запускает также рейс Москва – Петропавловск-Камчатский. Это тоже вызвано ситуацией с «Трансаэр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20:00Z</dcterms:created>
  <dc:creator>Ким</dc:creator>
  <dc:description/>
  <cp:keywords/>
  <dc:language>en-US</dc:language>
  <cp:lastModifiedBy>Людмила</cp:lastModifiedBy>
  <cp:lastPrinted>2008-04-02T17:05:00Z</cp:lastPrinted>
  <dcterms:modified xsi:type="dcterms:W3CDTF">2015-11-09T06:20:00Z</dcterms:modified>
  <cp:revision>2</cp:revision>
  <dc:subject/>
  <dc:title>СОДЕРЖАНИЕ</dc:title>
</cp:coreProperties>
</file>