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6 НОЯБРЯ 2015</w:t>
      </w:r>
    </w:p>
    <w:p>
      <w:pPr>
        <w:pStyle w:val="Normal"/>
        <w:jc w:val="right"/>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05.11.2015; МЕДВЕДЕВ ПОРУЧИЛ УСИЛИТЬ БЕЗОПАСНОСТЬ МЕЖДУНАРОДНЫХ АВИАРЕЙСОВ РОССИИ </w:t>
      </w:r>
    </w:p>
    <w:p>
      <w:pPr>
        <w:pStyle w:val="Normal"/>
        <w:jc w:val="both"/>
        <w:rPr/>
      </w:pPr>
      <w:r>
        <w:rPr/>
        <w:t>Премьер-министр Дмитрий Медведев требует упростить получение страховки родственниками жертв авиакатастрофы российского самолета над Синаем.</w:t>
      </w:r>
    </w:p>
    <w:p>
      <w:pPr>
        <w:pStyle w:val="Normal"/>
        <w:jc w:val="both"/>
        <w:rPr/>
      </w:pPr>
      <w:r>
        <w:rPr/>
        <w:t>«Понятно, что существуют определенные правила в «Ингосстрахе», но с учетом того, что произошло, и понятных обстоятельств, а также очевидных оснований предполагать отсутствие каких-либо других проблем по выплатам я просил, чтобы вы с ними еще раз переговорили по поводу менее формального отношения к тем документам, которые запрашиваются, – обратился глава правительства к министру транспорта Максима Соколова на заседании кабмина.</w:t>
      </w:r>
    </w:p>
    <w:p>
      <w:pPr>
        <w:pStyle w:val="Normal"/>
        <w:jc w:val="both"/>
        <w:rPr/>
      </w:pPr>
      <w:r>
        <w:rPr/>
        <w:t>Медведев обратил внимание на появившиеся публикации о том, что требуется очень много документов для получения выплат. «Часть из них носят абсолютно формальный характер, – считает премьер. – Понятно, им нужно учет вести, но нужно понять психологическое состояние людей, которые потеряли своих близких».</w:t>
      </w:r>
    </w:p>
    <w:p>
      <w:pPr>
        <w:pStyle w:val="Normal"/>
        <w:jc w:val="both"/>
        <w:rPr/>
      </w:pPr>
      <w:r>
        <w:rPr/>
        <w:t>Кроме того, председатель правительства распорядился усилить меры безопасности для российских международных рейсов. «Хотел бы вам поручить отдельно поработать со всеми авиационными властями тех государств, куда летают наши самолеты, имею в виду возможность предпринять дополнительные меры по обеспечению безопасности», – заявил глава кабмина, добавив, что речь идет не только о Египте, но и о других государствах, куда летают самолеты из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11.2015; МЕДВЕДЕВ ПОРУЧИЛ СОКОЛОВУ ПРОРАБОТАТЬ С ИНОСТРАННЫМИ ГОСУДАРСТВАМИ ДОПМЕРЫ АВИАБЕЗОПАСНОСТИ</w:t>
      </w:r>
    </w:p>
    <w:p>
      <w:pPr>
        <w:pStyle w:val="Normal"/>
        <w:jc w:val="both"/>
        <w:rPr/>
      </w:pPr>
      <w:r>
        <w:rPr/>
        <w:t>Премьер-министр РФ Дмитрий Медведев поручил главе Минтранса РФ Максиму Соколову проработать с иностранными государствами дополнительные меры авиабезопасности. Соответствующее поручение было дано Д.Медведевым в четверг на заседании правительства.</w:t>
      </w:r>
    </w:p>
    <w:p>
      <w:pPr>
        <w:pStyle w:val="Normal"/>
        <w:jc w:val="both"/>
        <w:rPr/>
      </w:pPr>
      <w:r>
        <w:rPr/>
        <w:t>«Хотел бы вам поручить отдельно поработать со всеми авиационными властями тех государств, куда летают наши самолеты. Имею в виду предпринять дополнительные меры по обеспечению безопасности. Естественно, это добрая воля тех государств, куда направляются самолеты из РФ и куда прибывают самолеты. Тем не менее, такую работу нужно провести не только с властями Египта по вполне понятным причинам», – сказал глава правительства.</w:t>
      </w:r>
    </w:p>
    <w:p>
      <w:pPr>
        <w:pStyle w:val="Normal"/>
        <w:jc w:val="both"/>
        <w:rPr/>
      </w:pPr>
      <w:r>
        <w:rPr/>
        <w:t>Глава Минтранса сообщил, что ведомство направило властям Египта предложения по дополнительному аудиту мер авиабезопасности. «Минтрансом направлено обращение авиационным властям Египта с предложением о проведении дополнительного аудита мер авиационной безопасности», – сказал М.Соколов.</w:t>
      </w:r>
    </w:p>
    <w:p>
      <w:pPr>
        <w:pStyle w:val="Normal"/>
        <w:jc w:val="both"/>
        <w:rPr/>
      </w:pPr>
      <w:r>
        <w:rPr/>
        <w:t>Министр также сообщил, что российская сторона получила всю необходимую помощь от Египта в связи с крушением лайнера авиакомпании «Когалымавиа».</w:t>
      </w:r>
    </w:p>
    <w:p>
      <w:pPr>
        <w:pStyle w:val="Normal"/>
        <w:jc w:val="both"/>
        <w:rPr/>
      </w:pPr>
      <w:r>
        <w:rPr/>
        <w:t>«Оперативно была организована охрана места происшествия, сбор и хранение останков погибших, доставка их в Каир, а также последующая отправка их в Санкт-Петербург», – сказал он.</w:t>
      </w:r>
    </w:p>
    <w:p>
      <w:pPr>
        <w:pStyle w:val="Normal"/>
        <w:jc w:val="both"/>
        <w:rPr/>
      </w:pPr>
      <w:r>
        <w:rPr/>
        <w:t>Глава Минтранса также добавил, что в день крушения были найдены и доставлены в Каир два бортовых аварийных самописца – речевой и параметрический.</w:t>
      </w:r>
    </w:p>
    <w:p>
      <w:pPr>
        <w:pStyle w:val="Normal"/>
        <w:jc w:val="both"/>
        <w:rPr/>
      </w:pPr>
      <w:r>
        <w:rPr/>
        <w:t>«Вчера началась расшифровка данных самописцев, получены первые записи», – подчеркнул он.</w:t>
      </w:r>
    </w:p>
    <w:p>
      <w:pPr>
        <w:pStyle w:val="Normal"/>
        <w:jc w:val="both"/>
        <w:rPr/>
      </w:pPr>
      <w:r>
        <w:rPr/>
        <w:t>31 октября в авиакатастрофе над Египтом потерпел крушение самолет авиакомпании «Когалымавиа», следовавший рейсом 7R9268 Шарм-эль-Шейх – Санкт-Петербург. На борту находились 217 пассажиров и 7 членов экипажа, все они погибл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05.11.2015; ПОМОЧЬ БЕЗ БЮРОКРАТИИ </w:t>
      </w:r>
    </w:p>
    <w:p>
      <w:pPr>
        <w:pStyle w:val="Normal"/>
        <w:jc w:val="both"/>
        <w:rPr/>
      </w:pPr>
      <w:r>
        <w:rPr/>
        <w:t>Дмитрий Медведев попросил проявлять меньше формальностей к родственникам жертв крушения Airbus.</w:t>
      </w:r>
    </w:p>
    <w:p>
      <w:pPr>
        <w:pStyle w:val="Normal"/>
        <w:jc w:val="both"/>
        <w:rPr/>
      </w:pPr>
      <w:r>
        <w:rPr/>
        <w:t>Премьер-министр Дмитрий Медведев требует упростить получение страховых выплат родственниками жертв крушения российского самолета над Синайским полуостровом.</w:t>
      </w:r>
    </w:p>
    <w:p>
      <w:pPr>
        <w:pStyle w:val="Normal"/>
        <w:jc w:val="both"/>
        <w:rPr/>
      </w:pPr>
      <w:r>
        <w:rPr/>
        <w:t>Очередное заседание правительства началось вчера с доклада министра транспорта Максима Соколова о ходе расследования катастрофы лайнера Airbus-321 авиакомпании «Когалымавиа», который летел из Шарм-эш-Шейха в Санкт-Петербург. В результате трагедии погибли все находившиеся на борту 224 человека.</w:t>
      </w:r>
    </w:p>
    <w:p>
      <w:pPr>
        <w:pStyle w:val="Normal"/>
        <w:jc w:val="both"/>
        <w:rPr/>
      </w:pPr>
      <w:r>
        <w:rPr/>
        <w:t>Глава кабинета министров поднял вопрос о выплатах родственникам погибших положенных компенсаций, обратив внимание на ряд публикаций, в которых отмечается, что страховая компания «Ингосстрах» требует очень много документов. «Часть из них носят абсолютно формальный характер, – уверен Дмитрий Медведев. – Понятно, им нужно учет вести, но нужно понять психологическое состояние людей, которые потеряли своих близких».</w:t>
      </w:r>
    </w:p>
    <w:p>
      <w:pPr>
        <w:pStyle w:val="Normal"/>
        <w:jc w:val="both"/>
        <w:rPr/>
      </w:pPr>
      <w:r>
        <w:rPr/>
        <w:t>- С учетом того, что произошло, и понятных обстоятельств, а также очевидных оснований предполагать отсутствие каких-либо других проблем по выплатам я просил, чтобы вы с ними еще раз переговорили по поводу менее формального отношения к тем документам, которые запрашиваются, – обратился премьер к главе минтранса.</w:t>
      </w:r>
    </w:p>
    <w:p>
      <w:pPr>
        <w:pStyle w:val="Normal"/>
        <w:jc w:val="both"/>
        <w:rPr/>
      </w:pPr>
      <w:r>
        <w:rPr/>
        <w:t>Семьи погибших должны получить страховые выплаты в течение месяца. В соответствии с Воздушным кодексом возмещение определено в размере чуть более 2 миллионов рублей. «При этом 100 тысяч выплачивается незамедлительно, – уточнил Соколов. – Остальные средства будут выплачены в течение месяца в случае отсутствия каких-либо споров по наследству».</w:t>
      </w:r>
    </w:p>
    <w:p>
      <w:pPr>
        <w:pStyle w:val="Normal"/>
        <w:jc w:val="both"/>
        <w:rPr/>
      </w:pPr>
      <w:r>
        <w:rPr/>
        <w:t>Дополнительную помощь окажут субъекты Федерации. В частности, правительство Санкт-Петербурга, рассказал глава минтранса, выделяет 224 миллиона рублей – по 1 миллиону на каждого погибшего. «Также компания «Когалымавиа» выплатит родственникам каждого члена экипажа 2 миллиона рублей. Их страховка была профессиональная», – добавил министр.</w:t>
      </w:r>
    </w:p>
    <w:p>
      <w:pPr>
        <w:pStyle w:val="Normal"/>
        <w:jc w:val="both"/>
        <w:rPr/>
      </w:pPr>
      <w:r>
        <w:rPr/>
        <w:t>Дмитрий Медведев обратил внимание на необходимость в сложившейся ситуации принять дополнительные меры для обеспечения безопасности для российских международных рейсов. «Хотел бы вам поручить отдельно поработать со всеми авиационными властями тех государств, куда летают наши самолеты, имею в виду возможность предпринять дополнительные меры по обеспечению безопасности», – заявил глава кабмина, добавив, что речь идет не только о Египте. По словам Соколова, конкретно к авиационным властям Египта министерство транспорта уже обратилось с предложением о проведении дополнительного аудита мер авиационной безопасности.</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11.2015; МЕДВЕДЕВ ТРЕБУЕТ ОТ СТРАХОВЩИКОВ СРОЧНО ОБЕСПЕЧИТЬ ВЫПЛАТЫ СЕМЬЯМ ЖЕРТВ КАТАСТРОФЫ А321</w:t>
      </w:r>
    </w:p>
    <w:p>
      <w:pPr>
        <w:pStyle w:val="Normal"/>
        <w:jc w:val="both"/>
        <w:rPr/>
      </w:pPr>
      <w:r>
        <w:rPr/>
        <w:t>Премьер-министр РФ Дмитрий Медведев потребовал максимально ускорить выплаты семьям погибших в результате авиакатастрофы А321 в Египте, не допуская каких-либо бюрократических проволочек.</w:t>
      </w:r>
    </w:p>
    <w:p>
      <w:pPr>
        <w:pStyle w:val="Normal"/>
        <w:jc w:val="both"/>
        <w:rPr/>
      </w:pPr>
      <w:r>
        <w:rPr/>
        <w:t xml:space="preserve">«С учетом того, что произошло, я просил бы, чтобы вы еще раз переговорили (со страховыми компаниями) по поводу неформального отношения к тем документам, которые запрашиваются, поскольку уже появились публикации о том, что документов очень много, и часть из них носит абсолютно формальный характер», – обратился Д.Медведев в четверг на заседании кабинета к министру транспорта Максиму </w:t>
      </w:r>
      <w:r>
        <w:rPr>
          <w:b/>
        </w:rPr>
        <w:t>Соколов</w:t>
      </w:r>
      <w:r>
        <w:rPr/>
        <w:t>у.</w:t>
      </w:r>
    </w:p>
    <w:p>
      <w:pPr>
        <w:pStyle w:val="Normal"/>
        <w:jc w:val="both"/>
        <w:rPr/>
      </w:pPr>
      <w:r>
        <w:rPr/>
        <w:t>«Понятно, им (страховщикам) нужно вести учет, но нужно понять психологическое состояние тех людей, которые потеряли своих близких. Они (страховщики) должны принять решения в кратчайшие сроки, не требуя избыточного количества документов», – подчеркнул Д.Медведев.</w:t>
      </w:r>
    </w:p>
    <w:p>
      <w:pPr>
        <w:pStyle w:val="Normal"/>
        <w:jc w:val="both"/>
        <w:rPr/>
      </w:pPr>
      <w:r>
        <w:rPr/>
        <w:t>Самолет А321 авиакомпании «Когалымавиа», выполнявший рейс из Шарм-эль-Шейха в Санкт-Петербург, разбился утром 31 октября на севере полуострова Синай близ города Эль-Ариш. Все 224 человека, находившиеся на борту, погибли.</w:t>
      </w:r>
    </w:p>
    <w:p>
      <w:pPr>
        <w:pStyle w:val="Normal"/>
        <w:jc w:val="both"/>
        <w:rPr/>
      </w:pPr>
      <w:r>
        <w:rPr/>
        <w:t>Накануне председатель городского комитета по социальной политике Александр Ржаненков сообщил, что правительство Санкт-Петербурга начнет производить выплаты родственникам погибших при крушении самолета в Египте с 5 ноября.</w:t>
      </w:r>
    </w:p>
    <w:p>
      <w:pPr>
        <w:pStyle w:val="Normal"/>
        <w:jc w:val="both"/>
        <w:rPr/>
      </w:pPr>
      <w:r>
        <w:rPr/>
        <w:t>«Что касается выплат, с завтрашнего дня начинаются выплаты на счета граждан (родственников погибших – ИФ). Они оформляют документы, подтверждают официальным образом родство. Этот процесс может занять длительное время», – сказал он журналистам в среду.</w:t>
      </w:r>
    </w:p>
    <w:p>
      <w:pPr>
        <w:pStyle w:val="Normal"/>
        <w:jc w:val="both"/>
        <w:rPr/>
      </w:pPr>
      <w:r>
        <w:rPr/>
        <w:t>Как уточнили «Интерфаксу» в оперативном штабе, Смольный будет производить выплаты родственникам всех жертв трагедии вне зависимости от места жительства. «В некоторых семьях есть несколько получателей выплат, в каких-то случаях выплаты будут суммироваться. В каждом случае мы будем работать индивидуально», – уточнил собеседник агентства.</w:t>
      </w:r>
    </w:p>
    <w:p>
      <w:pPr>
        <w:pStyle w:val="Normal"/>
        <w:jc w:val="both"/>
        <w:rPr/>
      </w:pPr>
      <w:r>
        <w:rPr/>
        <w:t>3 ноября представитель СК «Ингосстрах» заявил, что за два дня принято 185 заявлений, по которым будут сделаны первоначальные срочные выплаты по 100 тыс. рублей.</w:t>
      </w:r>
    </w:p>
    <w:p>
      <w:pPr>
        <w:pStyle w:val="Normal"/>
        <w:jc w:val="both"/>
        <w:rPr/>
      </w:pPr>
      <w:r>
        <w:rPr/>
        <w:t>Он отметил, что для выдачи авансовой срочной выплаты необходимо предоставить два документа. По состоянию на вечер вторника семьям погибших выплачено 1,2 млн рублей наличными (12 срочных выплат по 100 тыс. рублей – ИФ). Кроме того, принято пять заявлений на выплату полной страховой суммы, полагающейся семье каждого погибшего – 2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11.2015; ПОЛУЧЕНЫ ПЕРВЫЕ ДАННЫЕ РАСШИФРОВКИ «ЧЕРНЫХ ЯЩИКОВ» А321</w:t>
      </w:r>
    </w:p>
    <w:p>
      <w:pPr>
        <w:pStyle w:val="Normal"/>
        <w:jc w:val="both"/>
        <w:rPr/>
      </w:pPr>
      <w:r>
        <w:rPr/>
        <w:t>Два бортовых аварийных самописца, речевой и параметрический, были найдены в день крушения российского лайнера на Синае. Расшифровка данных началась в среду.</w:t>
      </w:r>
    </w:p>
    <w:p>
      <w:pPr>
        <w:pStyle w:val="Normal"/>
        <w:jc w:val="both"/>
        <w:rPr/>
      </w:pPr>
      <w:r>
        <w:rPr/>
        <w:t>Глава Минтранса РФ Максим Соколов сообщил, что первые данные расшифровки «черных ящиков» разбившегося в Египте российского лайнера Airbus А321 уже получены.</w:t>
      </w:r>
    </w:p>
    <w:p>
      <w:pPr>
        <w:pStyle w:val="Normal"/>
        <w:jc w:val="both"/>
        <w:rPr/>
      </w:pPr>
      <w:r>
        <w:rPr/>
        <w:t>Крупнейшая катастрофа в истории российской и советской авиации произошла 31 октября: Airbus А321 авиакомпании «Когалымавиа», который летел из Шарм-эш-Шейха в Санкт-Петербург, разбился на Синае. На борту находились 217 пассажиров и семь членов экипажа. Все они погибли.</w:t>
      </w:r>
    </w:p>
    <w:p>
      <w:pPr>
        <w:pStyle w:val="Normal"/>
        <w:jc w:val="both"/>
        <w:rPr/>
      </w:pPr>
      <w:r>
        <w:rPr/>
        <w:t>«В день крушения были найдены и доставлены в Каир два бортовых аварийных самописца – речевой и параметрический. Вчера началась расшифровка данных самописцев, получены первые записи», – сказал глава Минтранса на совещании премьер-министра Медведева с правительством РФ.</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БК; 05.11.2015; РОССИЯ ПОЛУЧИЛА ПЕРВЫЕ ДАННЫЕ РАСШИФРОВКИ «ЧЕРНЫХ ЯЩИКОВ» А321 </w:t>
      </w:r>
    </w:p>
    <w:p>
      <w:pPr>
        <w:pStyle w:val="Normal"/>
        <w:jc w:val="both"/>
        <w:rPr/>
      </w:pPr>
      <w:r>
        <w:rPr/>
        <w:t>Российская сторона получила первые данные расшифровки «черных ящиков». Об этом на заседании правительства сообщил глава Минтранса Максим Соколов, передает РИА Новости.</w:t>
      </w:r>
    </w:p>
    <w:p>
      <w:pPr>
        <w:pStyle w:val="Normal"/>
        <w:jc w:val="both"/>
        <w:rPr/>
      </w:pPr>
      <w:r>
        <w:rPr/>
        <w:t>«В день крушения [31 октября] были найдены и доставлены в Каир два бортовых аварийных самописца – речевой и параметрический. Вчера началась расшифровка данных самописцев, получены первые записи», – заявил Соколов на совещании правительства​.</w:t>
      </w:r>
    </w:p>
    <w:p>
      <w:pPr>
        <w:pStyle w:val="Normal"/>
        <w:jc w:val="both"/>
        <w:rPr/>
      </w:pPr>
      <w:r>
        <w:rPr/>
        <w:t>О начале расшифровки «черных ящиков» А321, который потерпел крушение в Египте, власти Египта сообщили 3 ноября. При этом власти республики отмечали, что один из бортовых самописцев – речевой регистратор переговоров в кабине экипажа – был частично поврежден, поэтому на извлечение данных с него потребуется время.</w:t>
      </w:r>
    </w:p>
    <w:p>
      <w:pPr>
        <w:pStyle w:val="Normal"/>
        <w:jc w:val="both"/>
        <w:rPr/>
      </w:pPr>
      <w:r>
        <w:rPr/>
        <w:t>Еще до официального сообщения о начале расшифровки бортовых самописцев в СМИ со ссылкой на источники появлялась информация о данных с «черных ящиков». В частности, Reuters сообщал, что A321 не подвергался внешнему воздействию, а пилот не сообщал диспетчеру о каких-либо неполадках перед крушением.</w:t>
      </w:r>
    </w:p>
    <w:p>
      <w:pPr>
        <w:pStyle w:val="Normal"/>
        <w:jc w:val="both"/>
        <w:rPr/>
      </w:pPr>
      <w:r>
        <w:rPr/>
        <w:t>После Интерфакс со ссылкой на источники в Каире сообщил, что самописцы зафиксировали «нехарактерный звук» в момент исчезновения A321. По данным собеседника агентства, «за четыре минуты до исчезновения самолета с радаров ситуация оставалась штатной».</w:t>
      </w:r>
    </w:p>
    <w:p>
      <w:pPr>
        <w:pStyle w:val="Normal"/>
        <w:jc w:val="both"/>
        <w:rPr/>
      </w:pPr>
      <w:r>
        <w:rPr/>
        <w:t>Самолет «Когалымавиа» потерпел крушение в небе над Синаем 31 октября. Погибли 217 пассажиров и 7 членов экипажа, которые были на борту лайнера А321. Официально причина крушения пока не назван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11.2015; ОТ ЕГИПТА ПОЛУЧЕНА ВСЯ НЕОБХОДИМАЯ ПОМОЩЬ ПО КРУШЕНИЮ А321</w:t>
      </w:r>
    </w:p>
    <w:p>
      <w:pPr>
        <w:pStyle w:val="Normal"/>
        <w:jc w:val="both"/>
        <w:rPr/>
      </w:pPr>
      <w:r>
        <w:rPr/>
        <w:t>По прибытии комиссии по расследованию катастрофы А321 в Египет, было налажено взаимодействие с министерством гражданской авиации, министерством туризма Египта, ВС Египта, посольством РФ в Каире, рассказал министр транспорта России Максим Соколов.</w:t>
      </w:r>
    </w:p>
    <w:p>
      <w:pPr>
        <w:pStyle w:val="Normal"/>
        <w:jc w:val="both"/>
        <w:rPr/>
      </w:pPr>
      <w:r>
        <w:rPr/>
        <w:t>Российская правкомиссия по катастрофе А321 получила от египетской стороны всю необходимую помощь, сказал министр транспорта РФ Максим Соколов.</w:t>
      </w:r>
    </w:p>
    <w:p>
      <w:pPr>
        <w:pStyle w:val="Normal"/>
        <w:jc w:val="both"/>
        <w:rPr/>
      </w:pPr>
      <w:r>
        <w:rPr/>
        <w:t>Соколов, отчитываясь перед заседанием правительства РФ, напомнил, что правительственная комиссия, в состав которой вошли Минтранс, МИД, МЧС, МВД, Минздрав, Росавиация, Ространснадзор, Росструд, а также Межгосударственный авиационный комитет в соответствии с поручением Медведева в оперативном порядке вылетела в Египет.</w:t>
      </w:r>
    </w:p>
    <w:p>
      <w:pPr>
        <w:pStyle w:val="Normal"/>
        <w:jc w:val="both"/>
        <w:rPr/>
      </w:pPr>
      <w:r>
        <w:rPr/>
        <w:t>«По прибытии было налажено тесное взаимодействие с министерством гражданской авиации, министерством туризма Египта, вооружёнными силами Египта, посольством РФ в Каире и взаимодействие очень высокое и эффективные. Мы получили всю необходимую помощь, оперативно была организована охрана места происшествия, сбор и хранение останков погибших, доставка их в Каир, а также последующая отправка в Санкт-Петербург», – отмет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11.2015; РФ ПРЕДЛАГАЕТ КАИРУ ПРОВЕСТИ ДОПОЛНИТЕЛЬНЫЙ АУДИТ МЕР АВИАБЕЗОПАСНОСТИ</w:t>
      </w:r>
    </w:p>
    <w:p>
      <w:pPr>
        <w:pStyle w:val="Normal"/>
        <w:jc w:val="both"/>
        <w:rPr/>
      </w:pPr>
      <w:r>
        <w:rPr/>
        <w:t>Минтранс России направил авиационным властям Египта предложение о проведении дополнительного аудита мер авиационной безопасности.</w:t>
      </w:r>
    </w:p>
    <w:p>
      <w:pPr>
        <w:pStyle w:val="Normal"/>
        <w:jc w:val="both"/>
        <w:rPr/>
      </w:pPr>
      <w:r>
        <w:rPr/>
        <w:t>Россия направила Египту предложения по дополнительному аудиту мер авиационной безопасности, заявил глава Минтранса Максим Соколов.</w:t>
      </w:r>
    </w:p>
    <w:p>
      <w:pPr>
        <w:pStyle w:val="Normal"/>
        <w:jc w:val="both"/>
        <w:rPr/>
      </w:pPr>
      <w:r>
        <w:rPr/>
        <w:t>«Также Минтрансом направлено обращение в авиационные власти Египта с предложением проведения дополнительного аудита мер авиационной безопасности», – сообщил Соколов на заседании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11.2015; ПУТИН И КЭМЕРОН ОБСУДИЛИ СИТУАЦИЮ ВОКРУГ КРУШЕНИЯ А321 В ЕГИПТЕ</w:t>
      </w:r>
    </w:p>
    <w:p>
      <w:pPr>
        <w:pStyle w:val="Normal"/>
        <w:jc w:val="both"/>
        <w:rPr/>
      </w:pPr>
      <w:r>
        <w:rPr/>
        <w:t>Пресс-служба Кремля сообщила о телефонном разговоре президента РФ Владимира Путина с премьер-министром Великобритании Дэвидом Кэмероном, в ходе которого обсуждалась ситуация вокруг катастрофы российского самолета над Синайским полуостровом.</w:t>
      </w:r>
    </w:p>
    <w:p>
      <w:pPr>
        <w:pStyle w:val="Normal"/>
        <w:jc w:val="both"/>
        <w:rPr/>
      </w:pPr>
      <w:r>
        <w:rPr/>
        <w:t>Путин отметил, что для оценки причин катастрофы необходимо пользоваться данными, которые прояснятся в ходе официального расследования.</w:t>
      </w:r>
    </w:p>
    <w:p>
      <w:pPr>
        <w:pStyle w:val="Normal"/>
        <w:jc w:val="both"/>
        <w:rPr/>
      </w:pPr>
      <w:r>
        <w:rPr/>
        <w:t>Накануне власти Великобритании заявили, что собранная из разных источников информация говорит о «серьезной вероятности» того, что причиной катастрофы российского самолета A321 стала находившаяся на борту бомба. В связи с этим Лондон приостановил все полеты в аэропорт Шарм-эш-Шейха, задержаны все рейсы оттуда для усиления мер безопасности. Также были изменены рекомендации гражданам Британии по поездкам в Египет.</w:t>
      </w:r>
    </w:p>
    <w:p>
      <w:pPr>
        <w:pStyle w:val="Normal"/>
        <w:jc w:val="both"/>
        <w:rPr/>
      </w:pPr>
      <w:r>
        <w:rPr/>
        <w:t>Сегодня глава Минтранса РФ Максим Соколов сообщил, что первые данные расшифровки «черных ящиков» разбившегося в Египте российского лайнера Airbus-А321 уже получены.</w:t>
      </w:r>
    </w:p>
    <w:p>
      <w:pPr>
        <w:pStyle w:val="Normal"/>
        <w:jc w:val="both"/>
        <w:rPr/>
      </w:pPr>
      <w:r>
        <w:rPr/>
        <w:t>Самолет А-321 авиакомпании «Когалымавиа», выполнявший рейс из Шарм-эш-Шейха в Санкт-Петербург, 31 октября в 5.51 утра (6.51 мск) потерпел крушение через 23 минуты после взлета. На борту находилось 224 человека. В авиакатастрофе никто не выжил.</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05.11.2015; ПРИЧИНА АВАРИИ – В ВОДИТЕЛЕ </w:t>
      </w:r>
    </w:p>
    <w:p>
      <w:pPr>
        <w:pStyle w:val="Normal"/>
        <w:jc w:val="both"/>
        <w:rPr/>
      </w:pPr>
      <w:r>
        <w:rPr/>
        <w:t>Сегодня пассажиры, получившие незначительные травмы в аварии с автобусом на трассе М-4 под Тулой, отправятся на родину в Армению. Об этом накануне на оперативном совещании в правительстве Тульской области с участием представителей Армении, Минтранса и Минздрава России сообщил Чрезвычайный и Полномочный Посол Республики Армения в РФ Олег Есаян. В свою очередь министр транспорта РФ Максим Соколов проинформировал, что для транспортировки тел погибших на родину в Тульскую область из Москвы планируется направить борт МЧС.</w:t>
      </w:r>
    </w:p>
    <w:p>
      <w:pPr>
        <w:pStyle w:val="Normal"/>
        <w:jc w:val="both"/>
        <w:rPr/>
      </w:pPr>
      <w:r>
        <w:rPr/>
        <w:t>- В причинах аварии будем разбираться. Сейчас необходимо сконцентрироваться на основной задаче – оказании помощи, – заявил Максим Соколов.</w:t>
      </w:r>
    </w:p>
    <w:p>
      <w:pPr>
        <w:pStyle w:val="Normal"/>
        <w:jc w:val="both"/>
        <w:rPr/>
      </w:pPr>
      <w:r>
        <w:rPr/>
        <w:t>Напомним, авария случилась около 2 часов ночи 3 ноября. Автобус, в котором находились более 60 граждан Армении, вдруг стал «вилять» из стороны в сторону. На протяжении двухсот метров он дважды пересек дорожное полотно, врезаясь то в левый, то в правый отбойники, и в конечном итоге опрокинулся на бок. «Хорошо, что отбойники мощные, иначе автобус вынесло бы на встречку или же он свалился бы с десятиметровой высоты. Тогда последствия были бы еще хуже», – делились впечатлениями прибывшие на место аварии полицейские.</w:t>
      </w:r>
    </w:p>
    <w:p>
      <w:pPr>
        <w:pStyle w:val="Normal"/>
        <w:jc w:val="both"/>
        <w:rPr/>
      </w:pPr>
      <w:r>
        <w:rPr/>
        <w:t>В автобусе Higer, следовавшем по маршруту Москва-Ереван, находились 63 человека, в том числе два водителя. Когда случилась беда, большинство пассажиров спали и не понимали, что происходит.</w:t>
      </w:r>
    </w:p>
    <w:p>
      <w:pPr>
        <w:pStyle w:val="Normal"/>
        <w:jc w:val="both"/>
        <w:rPr/>
      </w:pPr>
      <w:r>
        <w:rPr/>
        <w:t>Полицией возбуждено уголовное дело по статье «Нарушение правил дорожного движения и эксплуатации транспортных средств, повлекшее по неосторожности смерть двух или более лиц». Кроме того, региональное СУ СК проводит доследственную проверку, выясняя наличие признаков статьи «Выполнение работ или оказание услуг, не отвечающих требованиям безопасности» (часть 3 статьи 238 УК РФ). Правоохранительными органами установлено, что водитель не справился с управлением. Но почему не справился, предстоит выяснить. В настоящее время следователи рассматривают несколько версий: техническая неисправность, человеческий фактор и основная – превышение скорости. В полиции подчеркивают, что водитель был трезв, но мог, например, уснуть за рулем.</w:t>
      </w:r>
    </w:p>
    <w:p>
      <w:pPr>
        <w:pStyle w:val="Normal"/>
        <w:jc w:val="both"/>
        <w:rPr/>
      </w:pPr>
      <w:r>
        <w:rPr/>
        <w:t>Как рассказали в пресс-службе Тульского УМВД, в июне этот водитель – 44-летний гражданин Армении – привлекался в Москве к административной ответственности: он управлял автобусом с наличием неисправностей, при которых эксплуатация транспортного средства запрещен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05.11.2015; «ЧЕРНЫЙ ЯЩИК» ОКАЗАЛСЯ ПУСТЫМ</w:t>
      </w:r>
    </w:p>
    <w:p>
      <w:pPr>
        <w:pStyle w:val="Normal"/>
        <w:jc w:val="both"/>
        <w:rPr/>
      </w:pPr>
      <w:r>
        <w:rPr/>
        <w:t>Параметрический самописец А321 не раскрыл причину его катастрофы</w:t>
      </w:r>
    </w:p>
    <w:p>
      <w:pPr>
        <w:pStyle w:val="Normal"/>
        <w:jc w:val="both"/>
        <w:rPr/>
      </w:pPr>
      <w:r>
        <w:rPr/>
        <w:t>Как стало известно “Ъ”, расшифровка параметрического самописца Airbus А321 компании «Когалымавиа», разбившегося на Синайском полуострове, не помогла установить причину крупнейшей по количеству жертв авиакатастрофы в истории России. По данным близких к расследованию источников “Ъ”, фиксация режимов работы всех систем самолета регистратором прекратилась мгновенно после отрыва хвостовой части, в которой находился прибор. Катастрофическая ситуация на борту развивалась столь быстро, что пилоты, управлявшие самолетом, скорее всего, также не успели среагировать на нее. Поэтому бесполезными могут оказаться и записи речевого самописца, который к тому же был сильно поврежден.</w:t>
      </w:r>
    </w:p>
    <w:p>
      <w:pPr>
        <w:pStyle w:val="Normal"/>
        <w:jc w:val="both"/>
        <w:rPr/>
      </w:pPr>
      <w:r>
        <w:rPr/>
        <w:t>В четверг глава Росавиации Александр Нерадько сообщил журналистам о том, что в Каире был расшифрован параметрический самописец А321, а эксперты приступили к анализу полученных с него данных. В ближайшее время, по его словам, будет получена информация с «черного ящика», фиксировавшего переговоры пилотов с диспетчерами и между собой. Какую информацию о параметрах полета получили эксперты, глава Росавиации не уточнил.</w:t>
      </w:r>
    </w:p>
    <w:p>
      <w:pPr>
        <w:pStyle w:val="Normal"/>
        <w:jc w:val="both"/>
        <w:rPr/>
      </w:pPr>
      <w:r>
        <w:rPr/>
        <w:t>Американская разведка увидела теракт на борту А321</w:t>
      </w:r>
    </w:p>
    <w:p>
      <w:pPr>
        <w:pStyle w:val="Normal"/>
        <w:jc w:val="both"/>
        <w:rPr/>
      </w:pPr>
      <w:r>
        <w:rPr/>
        <w:t>Вслед за Великобританией о вероятном теракте по борту российского Airbus А321, потерпевшего 31 октября крушение на Синайском полуострове, заявили и в США. Обе страны не принимают участия в непосредственном расследовании причин катастрофы лайнера, поэтому их версия основывается на разведывательных данных – перехватах переговоров террористов, а также агентурной информации. В свою очередь, египетские власти повысили в должности руководителя аэропорта Шарм-эш-Шейх, давая тем самым понять, что не верят в возможность закладки бомбы в самолет на территории своей страны</w:t>
      </w:r>
    </w:p>
    <w:p>
      <w:pPr>
        <w:pStyle w:val="Normal"/>
        <w:jc w:val="both"/>
        <w:rPr/>
      </w:pPr>
      <w:r>
        <w:rPr/>
        <w:t>По данным источников “Ъ”, результаты расшифровки мало чем помогли расследованию. Самописец показал, что на протяжении всего полета, а он продолжался чуть более 20 минут, все системы А321 работали исправно. Самолет, управляемый автопилотом, после взлета почти набрал необходимую высоту, чтобы встать на заданный эшелон. Однако затем произошло некое событие, после которого фиксация всех без исключения параметров работы систем самолета одномоментно прервалась. Собеседник “Ъ” сравнил эту запись с кардиограммой, зафиксировавшей только внезапную смерть человека от остановки сердца,– причины же происшедшего в такой ситуации могут установить только дополнительные исследования.</w:t>
      </w:r>
    </w:p>
    <w:p>
      <w:pPr>
        <w:pStyle w:val="Normal"/>
        <w:jc w:val="both"/>
        <w:rPr/>
      </w:pPr>
      <w:r>
        <w:rPr/>
        <w:t>Эксперты полагают, что подобное могло произойти из-за взрывной разгерметизации салона, в результате чего от фюзеляжа самолета отделилась его хвостовая часть, в которой и находился аварийный параметрический самописец. При отделении произошел разрыв всех кабелей, соединяющих «черный ящик» с информационными датчиками. Возможно, фиксировать параметры уже неуправляемого полета продолжил эксплуатационный регистратор, предназначенный для ежедневного считывания информации с целью контроля как за работой систем самолета, так и за действиями экипажа. Однако он находился в кабине и не был защищен специальным бронированным и огнеупорным корпусом, поэтому при ударе о землю разбился.</w:t>
      </w:r>
    </w:p>
    <w:p>
      <w:pPr>
        <w:pStyle w:val="Normal"/>
        <w:jc w:val="both"/>
        <w:rPr/>
      </w:pPr>
      <w:r>
        <w:rPr/>
        <w:t>Следствие изучит все факты и факторы</w:t>
      </w:r>
    </w:p>
    <w:p>
      <w:pPr>
        <w:pStyle w:val="Normal"/>
        <w:jc w:val="both"/>
        <w:rPr/>
      </w:pPr>
      <w:r>
        <w:rPr/>
        <w:t>На состоявшейся 2 ноября пресс-конференции руководители компании «Когалымавиа» заявили, что полностью исключают из причин авиакатастрофы Airbus A-321 в Египте, в которой погибли 224 человека, техническую неисправность лайнера и допущенные его летчиками ошибки. По их данным, причиной аварии было некое «механическое воздействие» на машину. Между тем российские эксперты, согласившись с изложенной в «Ъ» накануне версией о взрывной разгерметизации фюзеляжа Airbus, считают, что и так называемый человеческий фактор сбрасывать со счетов пока рано</w:t>
      </w:r>
    </w:p>
    <w:p>
      <w:pPr>
        <w:pStyle w:val="Normal"/>
        <w:jc w:val="both"/>
        <w:rPr/>
      </w:pPr>
      <w:r>
        <w:rPr/>
        <w:t>Очевидно, отсутствием важной для расследования информации с параметрических самописцев и объясняется заявление Александра Нерадько о том, что первые выводы о причинах катастрофы могут быть сделаны только через несколько месяцев. Глава Росавиации пояснил, что за это время специалисты планируют получить данные с речевого самописца, вывезти обломки самолета с места крушения и выложить из них полноразмерный макет воздушного судна. Как уже сообщал “Ъ”, именно на выкладке можно будет обнаружить возможные повреждения, вызванные, например, разрушением корпуса в результате усталостной деформации в металле несущих конструкций или взрывом бомбы в багажном отделении.</w:t>
      </w:r>
    </w:p>
    <w:p>
      <w:pPr>
        <w:pStyle w:val="Normal"/>
        <w:jc w:val="both"/>
        <w:rPr/>
      </w:pPr>
      <w:r>
        <w:rPr/>
        <w:t>Последнюю версию, напомним, категорически отрицают власти Египта, с территории которого взлетал российский самолет, но активно продвигают представители США и Великобритании. Как следует из сделанных ими заявлений, спецслужбы этих стран располагают данными радиоперехватов переговоров боевиков так называемой «Синайской провинции» запрещенного в России «Исламского государства» о подготовке ими теракта на борту А321.</w:t>
      </w:r>
    </w:p>
    <w:p>
      <w:pPr>
        <w:pStyle w:val="Normal"/>
        <w:jc w:val="both"/>
        <w:rPr/>
      </w:pPr>
      <w:r>
        <w:rPr/>
        <w:t>Три версии взрывной разгерметизации</w:t>
      </w:r>
    </w:p>
    <w:p>
      <w:pPr>
        <w:pStyle w:val="Normal"/>
        <w:jc w:val="both"/>
        <w:rPr/>
      </w:pPr>
      <w:r>
        <w:rPr/>
        <w:t>В воскресенье стало известно о том, что пассажирский Airbus A321 «Когалымавиа» (Metrojet), разбившийся на Синайском полуострове в минувшую субботу, развалился на части еще в воздухе. Эксперты убеждены, что крупнейшая в истории современной России авиакатастрофа произошла из-за взрывной разгерметизации салона – корпус лайнера лопнул от резкого перепада давления на большой высоте</w:t>
      </w:r>
    </w:p>
    <w:p>
      <w:pPr>
        <w:pStyle w:val="Normal"/>
        <w:jc w:val="both"/>
        <w:rPr/>
      </w:pPr>
      <w:r>
        <w:rPr/>
        <w:t>Между тем, если самолет действительно развалился за считаные секунды, на развитие чрезвычайной ситуации мог не успеть среагировать и его экипаж. Уже установлено, что перед катастрофой пилоты не связывались с наземными службами, поскольку на борту не возникало никаких проблем. А когда они появились, летчики, очевидно, были заняты тем, что пытались удержать в воздухе падающий самолет. Кстати, для того чтобы обозначить причину ЧП, пилотам было необязательно выходить на голосовую радиосвязь с землей. Достаточно было нажатием кнопок передать закодированные общепринятые сигналы бедствия: 7500 – теракт или захват, 7600 – потеря связи или 7700 – иная аварийная ситуация. Однако у них не хватило времени даже на эт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ГОР ПОПОВ, АНАТОЛИЙ ДЖУМАЙЛО, АННА ЗАНИНА, КИРИЛЛ САРХАНЯНЦ; 06.11.2015; ЛЕТАТЕЛЬНО-АППАРАТНАЯ БОРЬБА</w:t>
      </w:r>
    </w:p>
    <w:p>
      <w:pPr>
        <w:pStyle w:val="Normal"/>
        <w:jc w:val="both"/>
        <w:rPr/>
      </w:pPr>
      <w:r>
        <w:rPr/>
        <w:t>МАК поставил под угрозу перевозку 20% российских авиапассажиров</w:t>
      </w:r>
    </w:p>
    <w:p>
      <w:pPr>
        <w:pStyle w:val="Normal"/>
        <w:jc w:val="both"/>
        <w:rPr/>
      </w:pPr>
      <w:r>
        <w:rPr/>
        <w:t>Межгосударственный авиационный комитет (МАК) взбудоражил всю российскую гражданскую авиацию, неожиданно поставив под угрозу использование одного из самых распространенных в стране самолетов – семейства Boeing 737. Однако сам по себе МАК не может запретить полеты на них, а Росавиация и Минтранс вряд ли остановят самолеты, перевозящие около 20% российских авиапассажиров. Зато в результате скандала, совпавшего с фактической ликвидацией второго в стране эксплуатанта Boeing 737 «Трансаэро», по крайней мере части полномочий рискует лишиться сам МАК.</w:t>
      </w:r>
    </w:p>
    <w:p>
      <w:pPr>
        <w:pStyle w:val="Normal"/>
        <w:jc w:val="both"/>
        <w:rPr/>
      </w:pPr>
      <w:r>
        <w:rPr/>
        <w:t>Вчера вечером МАК опубликовал письмо от 4 ноября, в котором говорится, что авиарегистр комитета «вынужден приостановить» действие в России «всех выданных сертификатов типа на самолеты семейства Boeing 737». Документ подписан председателем авиарегистра Владимиром Беспаловым и адресован главе Росавиации Александру Нерадько, а также заместителю руководителя Федеральной авиационной администрации США (FAA) Маргарет Гиллиган. Действие сертификатов приостанавливается «до получения совместного уведомления» Росавиации и FAA о том, что самолеты «находятся в состоянии, обеспечивающем их безопасную эксплуатацию». В документе отмечается, что эта информация также «доводится до сведения авиационных властей Бермудских островов и Ирландии», где зарегистрированы Boeing 737 российских авиакомпаний.</w:t>
      </w:r>
    </w:p>
    <w:p>
      <w:pPr>
        <w:pStyle w:val="Normal"/>
        <w:jc w:val="both"/>
        <w:rPr/>
      </w:pPr>
      <w:r>
        <w:rPr/>
        <w:t>Как МАК объявил о приостановке полетов Boeing 737 в России</w:t>
      </w:r>
    </w:p>
    <w:p>
      <w:pPr>
        <w:pStyle w:val="Normal"/>
        <w:jc w:val="both"/>
        <w:rPr/>
      </w:pPr>
      <w:r>
        <w:rPr/>
        <w:t>МАК неожиданно приостановил действие сертификата типа всех моделей самолетов Boeing 737 в России, объяснив это претензиями Росавиации к безопасности рулевой системы. В свою очередь, глава Росавиации Александр Нерадько заявил, что запретить полеты может только уполномоченный федеральный орган исполнительной власти.</w:t>
      </w:r>
    </w:p>
    <w:p>
      <w:pPr>
        <w:pStyle w:val="Normal"/>
        <w:jc w:val="both"/>
        <w:rPr/>
      </w:pPr>
      <w:r>
        <w:rPr/>
        <w:t>Boeing 737 – один из самых распространенных гражданских самолетов в мире. В парке российских авиакомпаний таких машин 194, в частности, по данным russianplanes.net, у «Аэрофлота» – 12, у его дочернего лоукостера «Победа» из них состоит весь парк (11 самолетов), у «Опенэйр» их 34, у «ЮТэйр» – 50, у «Глобуса» – 13.</w:t>
      </w:r>
    </w:p>
    <w:p>
      <w:pPr>
        <w:pStyle w:val="Normal"/>
        <w:jc w:val="both"/>
        <w:rPr/>
      </w:pPr>
      <w:r>
        <w:rPr/>
        <w:t>Решение МАК стало полной неожиданностью и для участников рынка, и для профильных чиновников, вызвав большой переполох в отрасли. В Росавиации «Ъ» пояснили, что получили копию письма лишь по электронной почте, причем «руководство МАК и авиарегистра не выходит на связь для разъяснений».</w:t>
      </w:r>
    </w:p>
    <w:p>
      <w:pPr>
        <w:pStyle w:val="Normal"/>
        <w:jc w:val="both"/>
        <w:rPr/>
      </w:pPr>
      <w:r>
        <w:rPr/>
        <w:t>Из письма следует, что проблема безопасности Boeing 737 беспокоит авиационные власти РФ уже больше года, и все это время Росавиация вела переписку об этом с FAA. Источники «Ъ», знакомые с ситуацией, полагают, что «разбирательства вокруг Boeing 737 могут быть связаны с расследованием катастрофы этой модели самолета в ноябре 2013 года в Казани», когда погибли 50 человек. При ее расследовании МАК уделял особое внимание, в том числе, проверке рулевого управления. Но осенью 2014 года в МАК пришли к выводу, что «на записях средств объективного контроля, а также на сохранившихся деталях, узлах и агрегатах планера, двигателей и систем, включая систему управления рулем высоты, признаки отказа авиационной техники в аварийном полете отсутствуют». Впрочем, источники «Ъ» говорят, что «с учетом внимания к этой проблеме вопросы могли остаться».</w:t>
      </w:r>
    </w:p>
    <w:p>
      <w:pPr>
        <w:pStyle w:val="Normal"/>
        <w:jc w:val="both"/>
        <w:rPr/>
      </w:pPr>
      <w:r>
        <w:rPr/>
        <w:t>«Трансаэро» садится со скандалом</w:t>
      </w:r>
    </w:p>
    <w:p>
      <w:pPr>
        <w:pStyle w:val="Normal"/>
        <w:jc w:val="both"/>
        <w:rPr/>
      </w:pPr>
      <w:r>
        <w:rPr/>
        <w:t>После выхода совладельца «Сибири» (S7) Владислава Филева из сделки по покупке контрольного пакета акций «Трансаэро» потенциальный продавец бумаг Александр Плешаков обвинил господина Филева в нарушении договоренностей. Кроме того, господин Плешаков связал отказ от сделки со встречей Владислава Филева с главой «Аэрофлота» Виталием Савельевым.</w:t>
      </w:r>
    </w:p>
    <w:p>
      <w:pPr>
        <w:pStyle w:val="Normal"/>
        <w:jc w:val="both"/>
        <w:rPr/>
      </w:pPr>
      <w:r>
        <w:rPr/>
        <w:t>Обострились эти вопросы, по неожиданному совпадению, только в тот момент, когда стали очевидны проблемы второго в стране пользователя Boeing 737 «Трансаэро» (47 самолетов), сертификат эксплуатанта которой аннулирован 26 октября. «Аэрофлот», занимающийся перевозкой пассажиров «Трансаэро» и получивший значительную часть ее международных маршрутов, уже договорился со «Сбербанк лизингом», что заберет предназначенные проблемной компании десять Boeing 737 NG. При этом глава МАК Татьяна Анодина – мать крупнейшего акционера «Трансаэро» Александра Плешакова, ранее ей принадлежало около 3% акций авиаперевозчика. В своем письме МАК подчеркивает, что инициатором вопросов к рулевому управлению Boeing 737 именно в конце августа стала Росавиация, потребовавшая «срочных доработок» (в ведомстве это не комментируют). Тем не менее запрос в FAA МАК направил только в начале октября (когда печальная судьба «Трансаэро» уже стала очевидна и неизбежна). Ответ от американцев поступил еще 27 октября, но резких шагов комитет не предпринял. По еще одному странному совпадению, как раз тогда появилась новая надежда спасти «Трансаэро» путем продажи ее «Сибири». Беспрецедентное для российского рынка решение появилось после отказа «Сибири» от сделки и катастрофы «Когалымавиа» (с самолетом другого производителя). Оно застало врасплох и сотрудников самого МАК – помощник председателя комитета Артур Мурадян заявил вчера ТАСС, что «не слышал никакой информации о подобном отзыве».</w:t>
      </w:r>
    </w:p>
    <w:p>
      <w:pPr>
        <w:pStyle w:val="Normal"/>
        <w:jc w:val="both"/>
        <w:rPr/>
      </w:pPr>
      <w:r>
        <w:rPr/>
        <w:t>На самом деле, несмотря на серьезность шага МАК, пока он российским авиакомпаниям напрямую ничем не грозит. Совещание по проблеме Росавиация проведет завтра, но в ведомстве подчеркивают, что МАК не способен остановить использование самолетов, подобный запрет «может ввести только специально уполномоченный на то федеральный орган исполнительной власти, который такого решения не принимал».</w:t>
      </w:r>
    </w:p>
    <w:p>
      <w:pPr>
        <w:pStyle w:val="Normal"/>
        <w:jc w:val="both"/>
        <w:rPr/>
      </w:pPr>
      <w:r>
        <w:rPr/>
        <w:t>«Трансаэро» не взлетела и со второй попытки</w:t>
      </w:r>
    </w:p>
    <w:p>
      <w:pPr>
        <w:pStyle w:val="Normal"/>
        <w:jc w:val="both"/>
        <w:rPr/>
      </w:pPr>
      <w:r>
        <w:rPr/>
        <w:t>Совладелец авиакомпании «Сибирь» Владислав Филев вышел из сделки по покупке контрольного пакета акций проблемной авиакомпании «Трансаэро», долг которой составляет порядка 260 млрд руб. Официальное объяснение почти совпадает с тем, которое в сентябре, после срыва первой попытки продать компанию, давал «Аэрофлот»: не удалось собрать контрольный пакет.</w:t>
      </w:r>
    </w:p>
    <w:p>
      <w:pPr>
        <w:pStyle w:val="Normal"/>
        <w:jc w:val="both"/>
        <w:rPr/>
      </w:pPr>
      <w:r>
        <w:rPr/>
        <w:t>В Минтрансе «Ъ» сообщили, что решения по сложившейся ситуации будут приниматься после совещания. В Boeing и FAA ситуацию вчера не комментировали. Авиакомпании продолжают летать на Boeing 737.</w:t>
      </w:r>
    </w:p>
    <w:p>
      <w:pPr>
        <w:pStyle w:val="Normal"/>
        <w:jc w:val="both"/>
        <w:rPr/>
      </w:pPr>
      <w:r>
        <w:rPr/>
        <w:t>Как именно юридически может быть реализовано решение МАК, пока неочевидно. Президент Ассоциации эксплуатантов воздушного транспорта Владимир Тасун заявил, что Boeing 737 «находятся в Ирландском и Бермудском реестре, российское государство не несет за них ответственности с точки зрения поддержания летной годности». Об этом же говорят и несколько источников «Ъ» в отрасли, которые подчеркивают, что сертификаты летной годности на основе сертификатов типа самолета продлевают страны их регистрации. С другой стороны, в ст. 37 Воздушного кодекса РФ говорится, что «гражданские воздушные суда, авиационные двигатели и воздушные винты, произведенные в иностранном государстве и поступающие в РФ для эксплуатации, проходят сертификацию в соответствии с федеральными авиационными правилами». К тому же уже были прецеденты, когда иностранные самолеты не могли начать полеты из-за отсутствия сертификации МАК. В 2013 году МАК долго не выдавал сертификат подтипа на Boeing 777-300ER, хотя авиапроизводитель в срок подал необходимые документы. В свою очередь, Росавиация из-за отсутствия сертификата от МАК не могла выдать «Аэрофлоту» разрешение на коммерческую эксплуатацию нового самолета, который компания хотела поставить на маршрут Москва–Бангкок, один из основных рынков «Трансаэро».</w:t>
      </w:r>
    </w:p>
    <w:p>
      <w:pPr>
        <w:pStyle w:val="Normal"/>
        <w:jc w:val="both"/>
        <w:rPr/>
      </w:pPr>
      <w:r>
        <w:rPr/>
        <w:t>Как Китай нашел замену Boeing 737</w:t>
      </w:r>
    </w:p>
    <w:p>
      <w:pPr>
        <w:pStyle w:val="Normal"/>
        <w:jc w:val="both"/>
        <w:rPr/>
      </w:pPr>
      <w:r>
        <w:rPr/>
        <w:t>Commercial Aircraft Corp. (Comac) представила самолет C919 – первый в истории Китая коммерческий авиалайнер, способный выполнять рейсы на средние дистанции. Производитель рассчитывает, что он сможет составить конкуренцию на рынке Boeing 737 и Airbus A320. Компания уже получила заказы от 21 клиента на поставку 517 самолетов.</w:t>
      </w:r>
    </w:p>
    <w:p>
      <w:pPr>
        <w:pStyle w:val="Normal"/>
        <w:jc w:val="both"/>
        <w:rPr/>
      </w:pPr>
      <w:r>
        <w:rPr/>
        <w:t>Частнопрактикующий юрист Кирилл Окороченков, ранее работавший в Boeing, говорит, что по соглашению по повышению безопасности полетов между РФ и США от России контроль за летной годностью осуществляют два госоргана: МАК и Росавиация. «Причем МАК по этому договору отвечает за первоначальное одобрение летной конструкции и одобрение гражданской авиационной техники в части защиты окружающей среды и ее воздействия на окружающую среду. А за дальнейшее поддержание летной годности гражданской авиационной техники отвечает именно Росавиация. В связи с этим, скорее всего, последнее слово и окончательное решение по поводу отзыва сертификатов остается за Росавиацией»,– поясняет юрист. По его словам, косвенно свидетельствовать о том, что решение МАК пока не действует, может и то, что письмо направлено госорганам, но не авиаторам. «Кроме того, странно, что в письме разговор идет только между контролирующими летную годность органами власти, без участия Boeing. Хотя в соответствии с п. 4 ст. 37 Воздушного кодекса РФ именно производитель отвечает за соответствие конструкции воздушного судна требованиям к летной годности. Должна быть коммуникация с компанией Boeing по поводу безопасности эксплуатации самолета»,– добавляет Кирилл Окороченков.</w:t>
      </w:r>
    </w:p>
    <w:p>
      <w:pPr>
        <w:pStyle w:val="Normal"/>
        <w:jc w:val="both"/>
        <w:rPr/>
      </w:pPr>
      <w:r>
        <w:rPr/>
        <w:t>Научный сотрудник Института экономики транспорта и транспортной политики НИУ ВШЭ Федор Борисов уверен, что российские власти не допустят реализации решения МАК, которое способно вызвать «транспортный коллапс и проблемы у лизинговых компаний». Независимый авиаэксперт Андрей Крамаренко уточняет, что на эти самолеты приходится около четверти иностранного парка российской гражданской авиации, в 2014 году они перевезли около 20% российских пассажиров. По мнению Федора Борисова, ситуация в целом может подтолкнуть российские власти к тому, чтобы передать вопросы сертификации и расследований в авиации на уровень «национальных органов» (например, Росавиации и Минтранса), что будет соответствовать требованиям и рекомендациям ИКАО.</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05.11.2015; МЕСТЬ ЗА «ТРАНСАЭРО»</w:t>
      </w:r>
    </w:p>
    <w:p>
      <w:pPr>
        <w:pStyle w:val="Normal"/>
        <w:jc w:val="both"/>
        <w:rPr/>
      </w:pPr>
      <w:r>
        <w:rPr/>
        <w:t>Межгосударственный авиационный комитет (МАК) запрещает российским авиакомпаниям летать на Boeing 737. Это месть за ликвидацию «Трансаэро», уверены чиновники и участники рынка.</w:t>
      </w:r>
    </w:p>
    <w:p>
      <w:pPr>
        <w:pStyle w:val="Normal"/>
        <w:jc w:val="both"/>
        <w:rPr/>
      </w:pPr>
      <w:r>
        <w:rPr/>
        <w:t>Авиарегистр МАК (АР МАК) вынужден приостановить действие в России всех выданных сертификатов типа на самолеты семейства Boeing 737 до получения совместного подтверждения Росавиации и авиарегулятора США (FAA) о безопасном состоянии находящихся в нашей стране лайнеров. Об этом говорится в письме руководителя АР МАК Владимира Беспалова на имя руководителя Росавиации Александра Нерадько и замруководителя FAA Пегги Гиллиган. Письмо датировано 4 ноября, его копия была опубликована на сайте комитета, но вечером в четверг удалена. Решение Беспалов объясняет тем, что Росавиация и FAA больше года вели переписку о необходимости доработать системы управления рулем высоты Boeing 737, но информации о доработках нет.</w:t>
      </w:r>
    </w:p>
    <w:p>
      <w:pPr>
        <w:pStyle w:val="Normal"/>
        <w:jc w:val="both"/>
        <w:rPr/>
      </w:pPr>
      <w:r>
        <w:rPr/>
        <w:t>Представитель МАКа вчера был недоступен для журналистов. «Топ-менеджеры [«Аэрофлота»] не могут объяснить это решение не чем иным, как местью со стороны Плешаковых», – говорит близкий к госкомпании человек. Бессменным председателем МАКа с 1991 г. является Татьяна Анодина – мать крупнейшего акционера (46,55%) «Трансаэро» Александра Плешакова. Компания семимильными шагами идет к ликвидации. Сначала правительство назначило ее санатором «Аэрофлот», а когда перевозчик вышел из сделки, решило банкротить компанию. Не изменило ситуацию и появление «белого рыцаря» – совладельца S7 Владислава Филева. Даже наоборот, как только стало известно о его намерении купить и спасти «Трансаэро», государство аннулировало сертификат «Трансаэро» и лишило компанию всех допусков на международные линии. В итоге Филев отказался от сделки.</w:t>
      </w:r>
    </w:p>
    <w:p>
      <w:pPr>
        <w:pStyle w:val="Normal"/>
        <w:jc w:val="both"/>
        <w:rPr/>
      </w:pPr>
      <w:r>
        <w:rPr/>
        <w:t>«Неделю назад был отозван сертификат «Трансаэро» – крупнейшего эксплуатанта Boeing 737 в России. И вот, по сути, акционер компании решает остановить эти самолеты – вывод делайте сами», – говорит федеральный чиновник. При этом МАК не подчиняется российским властям, так как это надгосударственный орган. Назначают и снимают с должности председателя МАКа руководители 11 стран – республик бывшего СССР.</w:t>
      </w:r>
    </w:p>
    <w:p>
      <w:pPr>
        <w:pStyle w:val="Normal"/>
        <w:jc w:val="both"/>
        <w:rPr/>
      </w:pPr>
      <w:r>
        <w:rPr/>
        <w:t>Росавиации известно о решении МАКа, но оригинала письма в ведомстве еще нет, а руководство комитета на связь не выходит, говорит представитель Росавиации. Поэтому сегодня, 6 ноября, регулятор проведет совещание с участием авиакомпаний, на него приглашены и руководители МАКа, добавляет он.</w:t>
      </w:r>
    </w:p>
    <w:p>
      <w:pPr>
        <w:pStyle w:val="Normal"/>
        <w:jc w:val="both"/>
        <w:rPr/>
      </w:pPr>
      <w:r>
        <w:rPr/>
        <w:t>У российских компаний более 200 Boeing 737, говорит президент Ассоциации эксплуатантов воздушного транспорта Владимир Тасун. Все они встанут в случае вступления запрета в силу, «где бы ни были зарегистрированы сами их самолеты», говорит бывший топ-менеджер одной из авиакомпаний. Полностью остановятся «Победа» и Orenair («дочка» «Аэрофлота»), «Глобус» (входит в S7) и Nord Wind, констатирует менеджер российской авиакомпании. «Решение МАКа непродуманное, основания, которые приводятся в письме, недостаточны и даже вызывают удивление», – негодует Тасун. Впрочем, он уверен, что у МАКа нет полномочий для таких решений.</w:t>
      </w:r>
    </w:p>
    <w:p>
      <w:pPr>
        <w:pStyle w:val="Normal"/>
        <w:jc w:val="both"/>
        <w:rPr/>
      </w:pPr>
      <w:r>
        <w:rPr/>
        <w:t>МАК сертифицирует в России новые типы судов, а после этого Росавиация разрешает авиакомпаниям эксплуатировать эти самолеты. «Если МАК приостанавливает сертификат типа, то Росавиация должна уведомить авиакомпании о невозможности дальнейшей эксплуатации», – объясняет федеральный чиновник. Но Росавиация не будет этого делать, если МАК не представит очень веских аргументов. А даже если МАК будет настаивать, то прохождение решения через Росавиацию продлится долго, за это время Госдуме достаточно внести изменения в Воздушный кодекс РФ и отказаться от услуг МАКа, рассуждает топ-менеджер крупной российской авиакомпании.</w:t>
      </w:r>
    </w:p>
    <w:p>
      <w:pPr>
        <w:pStyle w:val="Normal"/>
        <w:jc w:val="both"/>
        <w:rPr/>
      </w:pPr>
      <w:r>
        <w:rPr/>
        <w:t>«Ютэйр», «Аэрофлот», «Глобус» продолжают эксплуатацию Boeing 737, говорят их представители. Пресс-служба Boeing на запрос «Ведомостей» не ответил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11.2015; ФЕДЕРАЛЬНЫЕ ОРГАНЫ ВЛАСТИ РФ НЕ ЗАПРЕЩАЛИ ПОЛЕТОВ BOEING 737 – РОСАВИАЦИЯ</w:t>
      </w:r>
    </w:p>
    <w:p>
      <w:pPr>
        <w:pStyle w:val="Normal"/>
        <w:jc w:val="both"/>
        <w:rPr/>
      </w:pPr>
      <w:r>
        <w:rPr/>
        <w:t>Запретить полеты Boeing 737 в РФ могут только федеральные органы власти, они такого решения не принимали, заявил глава Росавиации Александр Нерадько.</w:t>
      </w:r>
    </w:p>
    <w:p>
      <w:pPr>
        <w:pStyle w:val="Normal"/>
        <w:jc w:val="both"/>
        <w:rPr/>
      </w:pPr>
      <w:r>
        <w:rPr/>
        <w:t>«Решение о запрете полетов в России принимают федеральные органы исполнительной власти. Федеральные органы решения о запрете полетов самолетов Boeing 737 не принимали», – сказал Нерадько газете «Ведомости».</w:t>
      </w:r>
    </w:p>
    <w:p>
      <w:pPr>
        <w:pStyle w:val="Normal"/>
        <w:jc w:val="both"/>
        <w:rPr/>
      </w:pPr>
      <w:r>
        <w:rPr/>
        <w:t>Межгосударственный авиационный комитет (МАК) в четверг сообщил, что приостановил действие в РФ сертификатов типа на самолеты семейства Boeing 737.</w:t>
      </w:r>
    </w:p>
    <w:p>
      <w:pPr>
        <w:pStyle w:val="Normal"/>
        <w:jc w:val="both"/>
        <w:rPr/>
      </w:pPr>
      <w:r>
        <w:rPr/>
        <w:t>В письме, размещенном на сайте МАК, отмечалось, что «авиарегистр МАК как уполномоченный .... орган в области нормирования летной годности и типовой сертификации/валидации вынужден приостановить действие в РФ всех выданных им в процессе валидации сертификатов типа на самолеты семейства Boeing 737 до получения совместного уведомления Росавиации и FAA США о том, что находящиеся в эксплуатации самолеты типа Boeing 737 находятся в состоянии, обеспечивающем их безопасную эксплуатацию».</w:t>
      </w:r>
    </w:p>
    <w:p>
      <w:pPr>
        <w:pStyle w:val="Normal"/>
        <w:jc w:val="both"/>
        <w:rPr/>
      </w:pPr>
      <w:r>
        <w:rPr/>
        <w:t>Согласно документу, речь идет о необходимости доработок для обеспечения безопасности системы управления рулем высоты самолетов типа Boeing 737. В Росавиации РИА Новости сообщили, что перед принятием каких-либо действий по данному документу ждут подтверждения его подлинности представителями МАК, которые приглашены на совещание в пятницу.</w:t>
      </w:r>
    </w:p>
    <w:p>
      <w:pPr>
        <w:pStyle w:val="Heading3"/>
        <w:jc w:val="both"/>
        <w:rPr/>
      </w:pPr>
      <w:r>
        <w:rPr>
          <w:rFonts w:cs="Times New Roman" w:ascii="Times New Roman" w:hAnsi="Times New Roman"/>
          <w:sz w:val="24"/>
          <w:szCs w:val="24"/>
        </w:rPr>
        <w:t>ИНТЕРФАКС; 05.11.2015; РОСАВИАЦИЯ СЧИТАЕТ ВОЗМОЖНОЙ СКОРУЮ РАСШИФРОВКУ ПОВРЕЖДЕННОГО РЕЧЕВОГО САМОПИСЦА А321</w:t>
      </w:r>
    </w:p>
    <w:p>
      <w:pPr>
        <w:pStyle w:val="Normal"/>
        <w:jc w:val="both"/>
        <w:rPr/>
      </w:pPr>
      <w:r>
        <w:rPr/>
        <w:t>Речевой самописец потерпевшего крушение на Синае российского самолета А321 может быть расшифрован в ближайшее время, заявил глава Росавиации Александр Нерадько.</w:t>
      </w:r>
    </w:p>
    <w:p>
      <w:pPr>
        <w:pStyle w:val="Normal"/>
        <w:jc w:val="both"/>
        <w:rPr/>
      </w:pPr>
      <w:r>
        <w:rPr/>
        <w:t>«Речевой самописец имеет повреждения кожуха, но представляется, что его будет возможно расшифровать в ближайшее время», – сказал А.Нерадько в четверг в эфире телеканала «Россия 24».</w:t>
      </w:r>
    </w:p>
    <w:p>
      <w:pPr>
        <w:pStyle w:val="Normal"/>
        <w:jc w:val="both"/>
        <w:rPr/>
      </w:pPr>
      <w:r>
        <w:rPr/>
        <w:t>Самописец параметров полета, отметил А.Нерадько, расшифрован, и его записи предоставлены всем членам комиссии по расследованию, а также уполномоченным представителям государств, которые принимают участие в расследовании.</w:t>
      </w:r>
    </w:p>
    <w:p>
      <w:pPr>
        <w:pStyle w:val="Normal"/>
        <w:jc w:val="both"/>
        <w:rPr/>
      </w:pPr>
      <w:r>
        <w:rPr/>
        <w:t>«В последующем будет проведен анализ записи бортовых самописцев, будут сопоставлены с записями наземных диспетчерских магнитофонов», – сообщил А.Нерадько.</w:t>
      </w:r>
    </w:p>
    <w:p>
      <w:pPr>
        <w:pStyle w:val="Normal"/>
        <w:jc w:val="both"/>
        <w:rPr/>
      </w:pPr>
      <w:r>
        <w:rPr/>
        <w:t>Самолет А321 авиакомпании «Когалымавиа», выполнявший рейс из Шарм-эль-Шейха в Санкт-Петербург, разбился в субботу, 31 октября, на Синайском полуострове. Погибли все 224 человека, находившиеся на борт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11.2015; ЦЕЛЬ РАССЛЕДОВАНИЯ КРУШЕНИЯ А321 – ПРЕДОТВРАТИТЬ АНАЛОГИЧНЫЕ КАТАСТРОФЫ, ЗАЯВЛЯЕТ ГЛАВА РОСАВИАЦИИ</w:t>
      </w:r>
    </w:p>
    <w:p>
      <w:pPr>
        <w:pStyle w:val="Normal"/>
        <w:jc w:val="both"/>
        <w:rPr/>
      </w:pPr>
      <w:r>
        <w:rPr/>
        <w:t>Расследование авиакатастрофы самолета А321 не ставит целью установить степень ответственности и вины кого-либо, а направлено на предотвращение аналогичных происшествий, заявил глава Росавиации Александр Нерадько.</w:t>
      </w:r>
    </w:p>
    <w:p>
      <w:pPr>
        <w:pStyle w:val="Normal"/>
        <w:jc w:val="both"/>
        <w:rPr/>
      </w:pPr>
      <w:r>
        <w:rPr/>
        <w:t>«Это расследование имеет только одну цель – предотвращение авиационных происшествий по аналогичным причинам. Это расследование не ставит перед собой задачи определения вины или степени ответственности кого-либо в ходе расследования», – сказал А.Нерадько в эфире телеканала «Россия 24».</w:t>
      </w:r>
    </w:p>
    <w:p>
      <w:pPr>
        <w:pStyle w:val="Normal"/>
        <w:jc w:val="both"/>
        <w:rPr/>
      </w:pPr>
      <w:r>
        <w:rPr/>
        <w:t>По его словам, расследование осуществляется на основе приложения к Чикагской конвенции о международной гражданской авиации – «Расследование авиационных происшествий».</w:t>
      </w:r>
    </w:p>
    <w:p>
      <w:pPr>
        <w:pStyle w:val="Normal"/>
        <w:jc w:val="both"/>
        <w:rPr/>
      </w:pPr>
      <w:r>
        <w:rPr/>
        <w:t>Он напомнил, что расследование осуществляется с участием представителей государств: авиакомпании, страны-разработчика, страны-изготовителя и страны регистрации воздушного судна. «Также в расследовании обстоятельств причин происшествия имеют право принимать участие представители тех государств, граждане которых погибли в авиапроисшествии», – сказал А.Нерадьк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11.2015; СПЕЦКОМИССИЯ ПРОВЕРИТ, КАК ЭКИПАЖ РАЗБИВШЕГОСЯ А321 ГОТОВИЛИ К ПОЛЕТУ – НЕРАДЬКО</w:t>
      </w:r>
    </w:p>
    <w:p>
      <w:pPr>
        <w:pStyle w:val="Normal"/>
        <w:jc w:val="both"/>
        <w:rPr/>
      </w:pPr>
      <w:r>
        <w:rPr/>
        <w:t>Спецкомиссия по расследованию причин крушения А321 над Египтом будет изучать подготовку экипажа к полету, техническое состояние воздушного судна, а также метеорологическую обстановку в районе крушения, заявил глава Росавиации Александр Нерадько.</w:t>
      </w:r>
    </w:p>
    <w:p>
      <w:pPr>
        <w:pStyle w:val="Normal"/>
        <w:jc w:val="both"/>
        <w:rPr/>
      </w:pPr>
      <w:r>
        <w:rPr/>
        <w:t>«Будет вестись работа в специально создаваемых подкомиссиях. Одна подкомиссия, или рабочая группа, будет очень тщательно изучать все, что связано с подготовкой летного экипажа к выполнению этого полета», – заявил он.</w:t>
      </w:r>
    </w:p>
    <w:p>
      <w:pPr>
        <w:pStyle w:val="Normal"/>
        <w:jc w:val="both"/>
        <w:rPr/>
      </w:pPr>
      <w:r>
        <w:rPr/>
        <w:t>По словам А.Нерадько, будет изучаться уровень подготовки экипажа, как и в каких центрах он проходил переподготовку, а также будет изучен режим труда и отдыха перед последним полетом.</w:t>
      </w:r>
    </w:p>
    <w:p>
      <w:pPr>
        <w:pStyle w:val="Normal"/>
        <w:jc w:val="both"/>
        <w:rPr/>
      </w:pPr>
      <w:r>
        <w:rPr/>
        <w:t>«Другая рабочая группа будет изучать все технические аспекты, связанные с изготовлением воздушного судна, ремонтом воздушного судна и техническим обслуживанием воздушного судна», – сказал он.</w:t>
      </w:r>
    </w:p>
    <w:p>
      <w:pPr>
        <w:pStyle w:val="Normal"/>
        <w:jc w:val="both"/>
        <w:rPr/>
      </w:pPr>
      <w:r>
        <w:rPr/>
        <w:t>А.Нерадько рассказал, что будут изучаться медицинские и психофизиологические аспекты деятельности экипажа в этом полете, а также взаимодействие экипажа с диспетчерскими службами.</w:t>
      </w:r>
    </w:p>
    <w:p>
      <w:pPr>
        <w:pStyle w:val="Normal"/>
        <w:jc w:val="both"/>
        <w:rPr/>
      </w:pPr>
      <w:r>
        <w:rPr/>
        <w:t>«Будет изучаться метеообстановка, будет изучаться воздушная обстановка, которая была вокруг воздушного судна в данный момент времени, после вылета из аэропорта Шарм-эль-Шейха», – продолжил глава Росавиации.</w:t>
      </w:r>
    </w:p>
    <w:p>
      <w:pPr>
        <w:pStyle w:val="Normal"/>
        <w:jc w:val="both"/>
        <w:rPr/>
      </w:pPr>
      <w:r>
        <w:rPr/>
        <w:t>По его словам, техническая подкомиссия рассмотрит квалификацию и подготовку технического персонала, который обслуживал самолет, качество топлива и других горюче-смазочных материал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11.2015; ГЛАВА РОСАВИАЦИИ ПРОГНОЗИРУЕТ ПРОДОЛЖИТЕЛЬНОСТЬ РАССЛЕДОВАНИЯ КАТАСТРОФЫ А321 В ТЕЧЕНИЕ НЕСКОЛЬКО МЕСЯЦЕВ</w:t>
      </w:r>
    </w:p>
    <w:p>
      <w:pPr>
        <w:pStyle w:val="Normal"/>
        <w:jc w:val="both"/>
        <w:rPr/>
      </w:pPr>
      <w:r>
        <w:rPr/>
        <w:t>*** По его словам, расследование нельзя подгонять под выдвинутые версии</w:t>
      </w:r>
    </w:p>
    <w:p>
      <w:pPr>
        <w:pStyle w:val="Normal"/>
        <w:jc w:val="both"/>
        <w:rPr/>
      </w:pPr>
      <w:r>
        <w:rPr/>
        <w:t>*** В комиссии по расследованию крушения А321 нет определенной версии</w:t>
      </w:r>
    </w:p>
    <w:p>
      <w:pPr>
        <w:pStyle w:val="Normal"/>
        <w:jc w:val="both"/>
        <w:rPr/>
      </w:pPr>
      <w:r>
        <w:rPr/>
        <w:t>Расследование катастрофы самолета А-321 в Египте может занять несколько месяцев, расследование нельзя подгонять под выдвинутые версии, иначе произойдет то, что произошло при расследовании крушения малазийского «Боинга», заявил глава Росавиации Александр Нерадько.</w:t>
      </w:r>
    </w:p>
    <w:p>
      <w:pPr>
        <w:pStyle w:val="Normal"/>
        <w:jc w:val="both"/>
        <w:rPr/>
      </w:pPr>
      <w:r>
        <w:rPr/>
        <w:t>«Работа (по расследованию) достаточно продолжительна во времени. По крайней мере, она займет несколько месяцев. Предстоит вывезти обломки воздушного судна, определиться с местом, куда они будут вывозиться и на какой базе формировать модель воздушного судна из разрушенных обломков, конструкций самолета, двигателей», – сказал А.Нерадько в четверг в эфире телеканала «Россия-24».</w:t>
      </w:r>
    </w:p>
    <w:p>
      <w:pPr>
        <w:pStyle w:val="Normal"/>
        <w:jc w:val="both"/>
        <w:rPr/>
      </w:pPr>
      <w:r>
        <w:rPr/>
        <w:t>«Только после того, как все аспекты будут проанализированы, комиссия приступит к формированию выводов и заключений о причинах авиационного происшествия», – подчеркнул он.</w:t>
      </w:r>
    </w:p>
    <w:p>
      <w:pPr>
        <w:pStyle w:val="Normal"/>
        <w:jc w:val="both"/>
        <w:rPr/>
      </w:pPr>
      <w:r>
        <w:rPr/>
        <w:t>«До этого момента делать какие-то выводы, умозаключения, заявления различного рода экспертов в СМИ. Они мелькают в разного рода СМИ и говорят о каких-то своих фантазиях – что могло быть то-то, другое. Строят какие-то версии. Все это преждевременно», – заявил А.Нерадько.</w:t>
      </w:r>
    </w:p>
    <w:p>
      <w:pPr>
        <w:pStyle w:val="Normal"/>
        <w:jc w:val="both"/>
        <w:rPr/>
      </w:pPr>
      <w:r>
        <w:rPr/>
        <w:t>По его словам, «расследование авиационного происшествия не строится на формировании версий, а потом доказательстве этих версий».</w:t>
      </w:r>
    </w:p>
    <w:p>
      <w:pPr>
        <w:pStyle w:val="Normal"/>
        <w:jc w:val="both"/>
        <w:rPr/>
      </w:pPr>
      <w:r>
        <w:rPr/>
        <w:t>«Если идти по такому пути расследования авиационных происшествий, то мы повторим путь расследования обстоятельств и причин катастрофы MH17 (крушение малазийского «Боинга» на территории Украины – ИФ), когда сначала была обнародована в первый же день происшествия версия, а потом все обстоятельства и условия подгонялись именно под то, что сказали в первый момент авиационного происшествия», – заявил глава Росавиации.</w:t>
      </w:r>
    </w:p>
    <w:p>
      <w:pPr>
        <w:pStyle w:val="Normal"/>
        <w:jc w:val="both"/>
        <w:rPr/>
      </w:pPr>
      <w:r>
        <w:rPr/>
        <w:t>«Таким образом, – сказал А.Нерадько, – сейчас в комиссии нет никаких версий об авиационном происшествии. Есть сейчас достаточно кропотливая, последовательная работа по сбору всех обстоятельств данного авиационного происшестви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05.11.2015; РИСК ПРИНЯТ </w:t>
      </w:r>
    </w:p>
    <w:p>
      <w:pPr>
        <w:pStyle w:val="Normal"/>
        <w:jc w:val="both"/>
        <w:rPr/>
      </w:pPr>
      <w:r>
        <w:rPr/>
        <w:t>«Когалымавиа» приостановила полеты всех самолетов А321</w:t>
      </w:r>
    </w:p>
    <w:p>
      <w:pPr>
        <w:pStyle w:val="Normal"/>
        <w:jc w:val="both"/>
        <w:rPr/>
      </w:pPr>
      <w:r>
        <w:rPr/>
        <w:t>Компания «Когалымавиа» (работает под брендом MetroJet), пассажирский самолет которой разбился 31 октября в Египте, приостановила полеты всех воздушных судов Airbus A321, сообщил вчера Ространснадзор. Внеплановая проверка перевозчика началась 2 ноября и может продлиться 20 рабочих дней.</w:t>
      </w:r>
    </w:p>
    <w:p>
      <w:pPr>
        <w:pStyle w:val="Normal"/>
        <w:jc w:val="both"/>
        <w:rPr/>
      </w:pPr>
      <w:r>
        <w:rPr/>
        <w:t>Приостановка полетов A321 означает, что авиавласти хотят обеспечить максимальную безопасность пассажиров, которые летают рейсами этого перевозчика. Все самолеты компании взяты в лизинг из Ирландии, были зарегистрированы на территории этого государства и должны проходить там же техническое обслуживание – в организациях, одобренных Европейским агентством по безопасности (EASA). Последняя проверка потерпевшего крушение A321 проходила в первом квартале 2015 года.</w:t>
      </w:r>
    </w:p>
    <w:p>
      <w:pPr>
        <w:pStyle w:val="Normal"/>
        <w:jc w:val="both"/>
        <w:rPr/>
      </w:pPr>
      <w:r>
        <w:rPr/>
        <w:t>В октябре самолетный парк «Когалымавиа» насчитывал семь самолетов Airbus A321 и два экземпляра Airbus A320. Средний возраст воздушных судов – более 15 лет. Самолет, потерпевший крушение на Синае, был произведен в 1997 году.</w:t>
      </w:r>
    </w:p>
    <w:p>
      <w:pPr>
        <w:pStyle w:val="Normal"/>
        <w:jc w:val="both"/>
        <w:rPr/>
      </w:pPr>
      <w:r>
        <w:rPr/>
        <w:t>Пока говорить о вероятных причинах авиакатастрофы российского самолета преждевременно. Это прерогатива следствия, остальное – непроверенная информация или спекуляции, подчеркнул вчера пресс-секретарь президента РФ Дмитрий Песков.</w:t>
      </w:r>
    </w:p>
    <w:p>
      <w:pPr>
        <w:pStyle w:val="Normal"/>
        <w:jc w:val="both"/>
        <w:rPr/>
      </w:pPr>
      <w:r>
        <w:rPr/>
        <w:t>Речевой самописец, который зафиксировал переговоры в кабине экипажа и с диспетчерами на земле, оказался поврежденным, но его можно будет расшифровать в ближайшее время. Как рассказал глава Росавиации Александр Нерадько, второй самописец, фиксирующий параметры полета, уже расшифрован, записи есть у всех членов комиссии по расследованию.</w:t>
      </w:r>
    </w:p>
    <w:p>
      <w:pPr>
        <w:pStyle w:val="Normal"/>
        <w:jc w:val="both"/>
        <w:rPr/>
      </w:pPr>
      <w:r>
        <w:rPr/>
        <w:t>Есть несколько технических приемов, которые позволяют восстановить звуковую информацию на самописце, рассказал «Российской газете» эксперт Международной ассоциации руководителей авиапредприятий, заслуженный пилот СССР Жорж Шишкин. «Процедура расшифровки речевого самописца займет не более недели. Идентификация происходит при помощи тех, кто знает голоса летчиков. В комплексе со всеми носителями данные «черных ящиков» дадут общую картину произошедшего в небе над Синаем – начиная со взлета и заканчивая падением».</w:t>
      </w:r>
    </w:p>
    <w:p>
      <w:pPr>
        <w:pStyle w:val="Normal"/>
        <w:jc w:val="both"/>
        <w:rPr/>
      </w:pPr>
      <w:r>
        <w:rPr/>
        <w:t>Самая важная информация, которая может дать ответ на вопрос, что же случилось с лайнером, содержится в техническом самописце, который уже расшифрован. «Речевой, конечно, тоже важен, но без него можно обойтись, так как он не записывает все параметры полета», – пояснил собеседник «РГ».</w:t>
      </w:r>
    </w:p>
    <w:p>
      <w:pPr>
        <w:pStyle w:val="Normal"/>
        <w:jc w:val="both"/>
        <w:rPr/>
      </w:pPr>
      <w:r>
        <w:rPr/>
        <w:t>«После того, как полевой этап расследования будет завершен, предстоит еще выкладка элементов конструкции воздушного судна, – напомнил Александр Нерадько. – Все элементы должны быть собраны и должна быть представлена модель, которая весьма информативно показывает возникновение и последовательность разрушения элементов конструкции воздушного судна».</w:t>
      </w:r>
    </w:p>
    <w:p>
      <w:pPr>
        <w:pStyle w:val="Normal"/>
        <w:jc w:val="both"/>
        <w:rPr/>
      </w:pPr>
      <w:r>
        <w:rPr/>
        <w:t>Пока идет расследование, Россия не собирается прерывать авиасообщение с Шарм-эль-Шейхом, так как нет достаточных оснований считать, что самолет «Когалымавиа» мог разрушиться в воздухе из-за взрыва, заметил председатель Комитета по международным делам Совета Федерации Константин Косачев. Так, российские и египетские эксперты во время предварительного осмотра не нашли минно-взрывных следов на телах пассажиров. Тем не менее премьер-министр Дмитрий Медведев поручил минтрансу связаться с авиавластями государств, куда летают российские самолеты, и принять дополнительные меры безопасности. Ведомство уже обратилось с таким предложением к Египту.</w:t>
      </w:r>
    </w:p>
    <w:p>
      <w:pPr>
        <w:pStyle w:val="Normal"/>
        <w:jc w:val="both"/>
        <w:rPr/>
      </w:pPr>
      <w:r>
        <w:rPr/>
        <w:t>Вчера также начались первые похороны опознанных пассажиров. Таковых пока 58 человек, уточнил первый замминистра здравоохранения РФ Игорь Каграманян. По последним данным, заявления на выплаты компенсаций родственникам жертв подали 64 человека. Сумма составит миллион рублей за каждого погибшего. С 3 ноября выплачиваются и срочные компенсации – по сто тысяч рублей на неотложные нужды родственн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05.11.2015; «ПОБЕДА» ЗАЯВИЛА, ЧТО ПРОДОЛЖАЕТ ЭКСПЛУАТАЦИЮ BOEING 737</w:t>
      </w:r>
    </w:p>
    <w:p>
      <w:pPr>
        <w:pStyle w:val="Normal"/>
        <w:jc w:val="both"/>
        <w:rPr/>
      </w:pPr>
      <w:r>
        <w:rPr/>
        <w:t>Авиакомпания «Победа» (дочерняя компания «Аэрофлота») продолжает эксплуатировать самолеты Boeing 737. Об этом «Интерфаксу» заявили в компании.</w:t>
      </w:r>
    </w:p>
    <w:p>
      <w:pPr>
        <w:pStyle w:val="Normal"/>
        <w:jc w:val="both"/>
        <w:rPr/>
      </w:pPr>
      <w:r>
        <w:rPr/>
        <w:t>«Наши самолеты летают на основании сертификата Бермудских остров», – пояснили в авиакомпании.</w:t>
      </w:r>
    </w:p>
    <w:p>
      <w:pPr>
        <w:pStyle w:val="Normal"/>
        <w:jc w:val="both"/>
        <w:rPr/>
      </w:pPr>
      <w:r>
        <w:rPr/>
        <w:t>В четверг, 5 ноября, Межгосударственный авиационный комитет отозвал сертификат типа у самолетов Boeing 737 (модификации Classic и NG), эксплуатируемых российскими авиаперевозчиками. Парк «Победы» состоит из 12 самолетов Boeing 737.</w:t>
      </w:r>
    </w:p>
    <w:p>
      <w:pPr>
        <w:pStyle w:val="Normal"/>
        <w:jc w:val="both"/>
        <w:rPr/>
      </w:pPr>
      <w:r>
        <w:rPr/>
        <w:t>«Решение о запрете полетов в России принимают федеральные органы исполнительной власти. Федеральные органы решения о запрете полетов самолетов Boeing 737 не принимали», – рассказал «Ведомостям» руководитель Росавиации Александр Нерадьк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11.2015; «ВИМ-АВИА» ЗАПУСТИТ РЕЙС ХАБАРОВСК-МОСКВА ВМЕСТО «ТРАНСАЭРО»</w:t>
      </w:r>
    </w:p>
    <w:p>
      <w:pPr>
        <w:pStyle w:val="Normal"/>
        <w:jc w:val="both"/>
        <w:rPr/>
      </w:pPr>
      <w:r>
        <w:rPr/>
        <w:t>Авиакомпания «ВИМ-Авиа» ввела ежедневные рейсы из Хабаровска в Москву, ранее регулярные полеты по этому маршруту выполняла «Трансаэро», сообщила пресс-служба АО «Хабаровский аэропорт».</w:t>
      </w:r>
    </w:p>
    <w:p>
      <w:pPr>
        <w:pStyle w:val="Normal"/>
        <w:jc w:val="both"/>
        <w:rPr/>
      </w:pPr>
      <w:r>
        <w:rPr/>
        <w:t>«С 5 ноября авиакомпания «ВИМ-Авиа» приступает к ежедневному выполнению регулярных рейсов по маршруту Хабаровск – Москва (аэропорт «Домодедово»). Рейс включен в зимнее расписание аэропорта Хабаровск и будет выполняться в режиме ежедневных полетов до конца 2015 года», – говорится в пресс-релизе.</w:t>
      </w:r>
    </w:p>
    <w:p>
      <w:pPr>
        <w:pStyle w:val="Normal"/>
        <w:jc w:val="both"/>
        <w:rPr/>
      </w:pPr>
      <w:r>
        <w:rPr/>
        <w:t>Полеты будут выполняться на Boeing-757-200 вместимостью 220 пассажиров. С января 2016 года и до завершения зимней навигации летать по маршруту Хабаровск – Москва – Хабаровск планируется три раза в неделю: по вторникам, четвергам и субботам.</w:t>
      </w:r>
    </w:p>
    <w:p>
      <w:pPr>
        <w:pStyle w:val="Normal"/>
        <w:jc w:val="both"/>
        <w:rPr/>
      </w:pPr>
      <w:r>
        <w:rPr/>
        <w:t>Авиакомпания «ВИМ-Авиа» создана в 2002 году. Авиапарк насчитывает 14 воздушных судов (среднемагистральные пассажирские самолеты типа Boeing-757-200 и А319, а также Diamond, используемый для лесопатрулирования и аэрофотосъемки). Авиакомпания базируется в московском аэропорту «Домодедово».</w:t>
      </w:r>
    </w:p>
    <w:p>
      <w:pPr>
        <w:pStyle w:val="Normal"/>
        <w:jc w:val="both"/>
        <w:rPr/>
      </w:pPr>
      <w:r>
        <w:rPr/>
        <w:t>В начале сентября планировалось, что «Трансаэро» войдет в группу «Аэрофлот». Предполагалось, что 75% + 1 акция перевозчика будут проданы «Аэрофлоту» за символический 1 рубль. Через месяц стало известно, что оферта о покупке акций «Трансаэро» была просрочена: в «Аэрофлоте» говорили, что акционеры «Трансаэро» не смогли вовремя консолидировать пакет. В результате «Аэрофлот» от сделки отказался, а профильные ведомства заговорили о банкротстве «Трансаэро».</w:t>
      </w:r>
    </w:p>
    <w:p>
      <w:pPr>
        <w:pStyle w:val="Normal"/>
        <w:jc w:val="both"/>
        <w:rPr/>
      </w:pPr>
      <w:r>
        <w:rPr/>
        <w:t>По итогам проверки Росавиации, с 26 октября сертификат эксплуатанта «Трансаэро» аннулирован. Глава агентства Александр Нерадько сообщал, что аннулированный сертификат не подлежит восстановлению.</w:t>
      </w:r>
    </w:p>
    <w:p>
      <w:pPr>
        <w:pStyle w:val="Normal"/>
        <w:jc w:val="both"/>
        <w:rPr/>
      </w:pPr>
      <w:r>
        <w:rPr/>
        <w:t>22 октября Росавиация назвала переданные «Аэрофлоту» маршруты «Трансаэр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06.11.2015; «ПЛАТОН» С БОЛЬШОЙ ДОРОГИ </w:t>
      </w:r>
    </w:p>
    <w:p>
      <w:pPr>
        <w:pStyle w:val="Normal"/>
        <w:jc w:val="both"/>
        <w:rPr/>
      </w:pPr>
      <w:r>
        <w:rPr/>
        <w:t>Через две недели проезд большегрузов по федеральным автотрассам станет платным</w:t>
      </w:r>
    </w:p>
    <w:p>
      <w:pPr>
        <w:pStyle w:val="Normal"/>
        <w:jc w:val="both"/>
        <w:rPr/>
      </w:pPr>
      <w:r>
        <w:rPr/>
        <w:t>С 15 ноября 2015 года вступит в силу запрет, который не позволит транспортным средствам, имеющим разрешенную массу свыше 12 тонн, передвигаться по автомобильным дорогам общего пользования федерального значения без внесения соответствующей платы (ФЗ-68).</w:t>
      </w:r>
    </w:p>
    <w:p>
      <w:pPr>
        <w:pStyle w:val="Normal"/>
        <w:jc w:val="both"/>
        <w:rPr/>
      </w:pPr>
      <w:r>
        <w:rPr/>
        <w:t>Нарушение запрета грозит санкциями. Для организации штраф может составить 450 тысяч рублей, для индивидуального предпринимателя – 40, для водителя – пять тысяч рублей. Уже готова автоматизированная система взимания платы. Она называется «Платон» и начинает действовать на территории ДФО, а далее на запад ее включение будет происходить по часовым поясам. Средства, взимаемые «Платоном», – 3,73 рубля за километр, – будут направляться на поддержание федеральных автомобильных дорог в нормативном состоянии.</w:t>
      </w:r>
    </w:p>
    <w:p>
      <w:pPr>
        <w:pStyle w:val="Normal"/>
        <w:jc w:val="both"/>
        <w:rPr/>
      </w:pPr>
      <w:r>
        <w:rPr/>
        <w:t>В транспортных компаниях Приморского края новость воспринимали по-разному.</w:t>
      </w:r>
    </w:p>
    <w:p>
      <w:pPr>
        <w:pStyle w:val="Normal"/>
        <w:jc w:val="both"/>
        <w:rPr/>
      </w:pPr>
      <w:r>
        <w:rPr/>
        <w:t>- Мы готовы платить за качественные магистрали. Я только что вернулся из КНР, где 200 километров проехал по отличной трассе всего за 300 рублей на наши деньги. Зеркально чистые трассы – это прежде всего безопасность. На таких дорогах и амортизация машин меньше, значит, компания будет меньше денег тратить на их ремонт. Профессиональные водители уже давно выступают за платные магистрали, – говорит специалист автотранспортной компании НСК Михаил Ковалев.</w:t>
      </w:r>
    </w:p>
    <w:p>
      <w:pPr>
        <w:pStyle w:val="Normal"/>
        <w:jc w:val="both"/>
        <w:rPr/>
      </w:pPr>
      <w:r>
        <w:rPr/>
        <w:t>Все перевозчики открыто признаются, что вводимую плату они переложат на отправителя или получателя груза. Те в свою очередь увеличат стоимость товара для потребителей. И за поддержание дорог в нормативном состоянии, в конце концов, ответит терпеливый конечный покупатель.</w:t>
      </w:r>
    </w:p>
    <w:p>
      <w:pPr>
        <w:pStyle w:val="Normal"/>
        <w:jc w:val="both"/>
        <w:rPr/>
      </w:pPr>
      <w:r>
        <w:rPr/>
        <w:t>Руководитель Росавтодора Роман Старовойт уверен, что взимание платы с грузовиков массой свыше 12 тонн не окажет существенного влияния на стоимость продуктов. По данным ведомства, в структуре грузов, перевозимых автотранспортом, пищевая продукция составляет лишь 8,5 процента, а товары народного потребления – три. С чем же едут тяжеловозы? Оказывается, в основном грузовики массой свыше 12 тонн перевозят щебень, песок – так называемые навалочные грузы: на них приходится 83 процента.</w:t>
      </w:r>
    </w:p>
    <w:p>
      <w:pPr>
        <w:pStyle w:val="Normal"/>
        <w:jc w:val="both"/>
        <w:rPr/>
      </w:pPr>
      <w:r>
        <w:rPr/>
        <w:t>Вводимую плату перевозчики переложат на отправителя или получателя груза, а те – на конечного потребителя.</w:t>
      </w:r>
    </w:p>
    <w:p>
      <w:pPr>
        <w:pStyle w:val="Normal"/>
        <w:jc w:val="both"/>
        <w:rPr/>
      </w:pPr>
      <w:r>
        <w:rPr/>
        <w:t>- На формирование цены товара гораздо большее влияние, чем вводимая системой «Платон» плата, оказывают стоимость ремонта автомобилей, которые разбиваются на плохих дорогах, и банковские ставки кредитования, – уверяет Михаил Ковалев.</w:t>
      </w:r>
    </w:p>
    <w:p>
      <w:pPr>
        <w:pStyle w:val="Normal"/>
        <w:jc w:val="both"/>
        <w:rPr/>
      </w:pPr>
      <w:r>
        <w:rPr/>
        <w:t>- Не нравятся нам очередные сборы за проезд по дорогам. Перевозчики держат тарифы на свои услуги неизменными с 2012 года. Увеличишь их – останешься без работы. Нас и так за перегруз часто штрафуют, а клиенты платить за свой же груз, взятый в автомобиль выше нормы, платить не хотят, – рассказали корреспонденту «РГ» в автотранспортной компании «Багира».</w:t>
      </w:r>
    </w:p>
    <w:p>
      <w:pPr>
        <w:pStyle w:val="Normal"/>
        <w:jc w:val="both"/>
        <w:rPr/>
      </w:pPr>
      <w:r>
        <w:rPr/>
        <w:t>Чтобы платить за проезд большегрузов, в каждом авто должен быть установлен прибор учета. Через GPS отслеживается движение автомобиля и автоматически снимаются заранее положенные на счет деньги. Как утверждает приморский парламентарий Юрий Корнеев, в край пока пришло всего 200 приборов учета.</w:t>
      </w:r>
    </w:p>
    <w:p>
      <w:pPr>
        <w:pStyle w:val="Normal"/>
        <w:jc w:val="both"/>
        <w:rPr/>
      </w:pPr>
      <w:r>
        <w:rPr/>
        <w:t>- Была бы моя воля, я бы отложил введение взимания платы хотя бы до начала 2016 года. В Приморье сбор урожая продолжается до конца декабря. Даже сою пока убрали только на четверти всех засеянных гектаров. Во-первых, фермер сейчас занят и физически не успеет зарегистрировать машины и получить прибор учета. Во-вторых, у нас много полей расположено возле федеральных трасс. Это как взлетит цена сои, если ее везти сотню километров на уссурийский масложиркомбинат?! Большинство фермеров имеют старенькие «КамАЗы», которые берут десять тонн, да сами весят семь-восемь. Вот и попали наши крестьяне на новый налог, – горячится Корнеев.</w:t>
      </w:r>
    </w:p>
    <w:p>
      <w:pPr>
        <w:pStyle w:val="Normal"/>
        <w:jc w:val="both"/>
        <w:rPr/>
      </w:pPr>
      <w:r>
        <w:rPr/>
        <w:t>По данным сайта системы взимания платы «Платон», в ней зарегистрировались 47 крупных перевозчиков, работающих в ДФО, в собственности которых 7346 транспортных средств массой свыше 12 тонн. То есть регистрацию прошли все перевозчики с парком от 300 грузовиков и большинство с парком от 100 и более транспортных средств с разрешенной массой более 12 тонн.</w:t>
      </w:r>
    </w:p>
    <w:p>
      <w:pPr>
        <w:pStyle w:val="Normal"/>
        <w:jc w:val="both"/>
        <w:rPr/>
      </w:pPr>
      <w:r>
        <w:rPr/>
        <w:t>Справка «РГ»</w:t>
      </w:r>
    </w:p>
    <w:p>
      <w:pPr>
        <w:pStyle w:val="Normal"/>
        <w:jc w:val="both"/>
        <w:rPr/>
      </w:pPr>
      <w:r>
        <w:rPr/>
        <w:t>Общая протяженность автомобильных дорог федерального значения в Дальневосточном округе – свыше 7000 километров. На территории округа будут установлены 38 рамочных конструкций – систем стационарного контроля (ССК). Проверка внесения платы большегрузами на территории ДФО будет осуществляться с помощью восьми машин мобильного контроля. Кроме того, на территории ДФО до 15 ноября 2015 года будет развернуто десять центров обслуживания пользова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НАТАЛЬЯ СКОРЛЫГИНА; 06.11.2015; БАМ ПОПРОБУЮТ РАСШИРИТЬ БЕЗ БЮДЖЕТА</w:t>
      </w:r>
    </w:p>
    <w:p>
      <w:pPr>
        <w:pStyle w:val="Normal"/>
        <w:jc w:val="both"/>
        <w:rPr/>
      </w:pPr>
      <w:r>
        <w:rPr/>
        <w:t>ОАО РЖД хочет снизить расходы.</w:t>
      </w:r>
    </w:p>
    <w:p>
      <w:pPr>
        <w:pStyle w:val="Normal"/>
        <w:jc w:val="both"/>
        <w:rPr/>
      </w:pPr>
      <w:r>
        <w:rPr/>
        <w:t>Глава ОАО РЖД Олег Белозеров заявил, что многомиллиардные инвестиции в модернизацию БАМа и Транссиба могут быть снижены, а в 2016 году монополия попробует инвестировать в проект без средств федерального бюджета. Ранее «Открытое правительство» уже установило, что стоимость аудированных объектов проекта может быть снижена на 10-20%. По мнению экспертов, замораживать самый дорогой инвестпроект ОАО РЖД не следует, так как он будет востребован, но выгоден он скорее государству, чем монополии.</w:t>
      </w:r>
    </w:p>
    <w:p>
      <w:pPr>
        <w:pStyle w:val="Normal"/>
        <w:jc w:val="both"/>
        <w:rPr/>
      </w:pPr>
      <w:r>
        <w:rPr/>
        <w:t>Вчера глава ОАО РЖД Олег Белозеров заявил, что объем инвестиций в проект модернизации БАМа и Транссиба может быть снижен. «У нас есть резервы по стоимости БАМа,– цитирует его «Интерфакс».– Считаю, что инвестпаспорт мы пересмотрим в сторону уменьшения».</w:t>
      </w:r>
    </w:p>
    <w:p>
      <w:pPr>
        <w:pStyle w:val="Normal"/>
        <w:jc w:val="both"/>
        <w:rPr/>
      </w:pPr>
      <w:r>
        <w:rPr/>
        <w:t>Модернизация БАМа и Транссиба должна увеличить провозную способность в направлении дальневосточных портов и погранпереходов на 66 млн тонн в год к уровню 2012 года. Паспортный объем финансирования проекта – 562,4 млрд руб., из них 302,2 млрд руб.– средства ОАО РЖД, 110,2 млрд руб.– деньги федерального бюджета, 150 млрд руб.– средства Фонда национального благосостояния (ФНБ).</w:t>
      </w:r>
    </w:p>
    <w:p>
      <w:pPr>
        <w:pStyle w:val="Normal"/>
        <w:jc w:val="both"/>
        <w:rPr/>
      </w:pPr>
      <w:r>
        <w:rPr/>
        <w:t>Олег Белозеров заявил, что прямое финансирование из бюджета на 2016 год не предполагается, будут использованы только средства ФНБ. Впрочем, и по ним ясности нет: впервые о сокращении финансирования заговорили еще летом как раз в связи с техническим непоступлением средств из фонда – они начали приходить в ОАО РЖД только в марте, но и в апреле–мае подрядчики на объектах Восточного полигона жаловались на недостаток этих средств. По замечанию Счетной палаты, из выделенных на 2015 год 50 млрд руб. из ФНБ монополия на 1 октября потратила лишь 4,4% (2,2 млрд руб.). ОАО РЖД отвечало, что средства поступили поздно и подсчитывать освоение средств имеет смысл в конце года. Источник «Ъ», близкий к монополии, уточнял, что ожидает некоторого недоисполнения по средствам ФНБ в этом и следующем году в связи с тем, что взаимодействие с фондом только обкатывается.</w:t>
      </w:r>
    </w:p>
    <w:p>
      <w:pPr>
        <w:pStyle w:val="Normal"/>
        <w:jc w:val="both"/>
        <w:rPr/>
      </w:pPr>
      <w:r>
        <w:rPr/>
        <w:t>На прошлой неделе глава «Открытого правительства» Михаил Абызов заявлял, что по итогам независимого ценового аудита сэкономить можно 10-20% затрат на строительство объектов Восточного полигона. Но он считал, что объем финансирования ОАО РЖД из ФНБ следует сохранить, перераспределив средства в пользу других проектов, например, высокоскоростной магистрали Москва–Казань. Господин Белозеров тогда соглашался с тезисом и уточнял, что будет предлагать правительству программу паритетного снижения затрат, а сэкономленные средства – как монополии, так и государственные – направлять «либо на повышение эффективности других проектов, либо на привлечение дополнительной грузовой базы». В ОАО РЖД дополнительных пояснений по объему средств, который планируется сэкономить, не дали. В Минэкономики «Ъ» пояснили, что вопрос с министерством пока не обсуждался.</w:t>
      </w:r>
    </w:p>
    <w:p>
      <w:pPr>
        <w:pStyle w:val="Normal"/>
        <w:jc w:val="both"/>
        <w:rPr/>
      </w:pPr>
      <w:r>
        <w:rPr/>
        <w:t>Господин Белозеров уверен, что сроки реализации проекта сдвигаться не будут. По мнению экспертов, замораживать проект также не стоит. Объем перевозок на экспорт растет, а этот проект экспортно ориентированный и полезен грузовладельцам, поскольку позволяет увеличить выручку и поддержать добычу, полагает замгендиректора ИПЕМ Владимир Савчук. К 2018 году, когда проект завершится, экономика грузовладельцев точно улучшится и востребованность инфраструктуры возрастет, полагает он. Но дополнительные объемы перевозок приходятся прежде всего на низкодоходный сегмент, а в железнодорожный тариф возврат инвестиций не заложен. Поэтому для перевозчика проект низкомаржинален, говорит эксперт, выгоду получает государство через налоги, развитие экономики и так далее, что обусловливает высокую долю госинвестици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06.11.2015; ВАНИНО НАБЬЕТ КАРМАНЫ УГЛЕМ</w:t>
      </w:r>
    </w:p>
    <w:p>
      <w:pPr>
        <w:pStyle w:val="Normal"/>
        <w:jc w:val="both"/>
        <w:rPr/>
      </w:pPr>
      <w:r>
        <w:rPr/>
        <w:t>Еще один терминал к концу 2016 года построит ТЭПК</w:t>
      </w:r>
    </w:p>
    <w:p>
      <w:pPr>
        <w:pStyle w:val="Normal"/>
        <w:jc w:val="both"/>
        <w:rPr/>
      </w:pPr>
      <w:r>
        <w:rPr/>
        <w:t>Подконтрольная Руслану Байсарову «Тувинская энергетическая промышленная корпорация» (ТЭПК) согласовала расширение границ порта Ванино для строительства своего угольного терминала на 15 млн т, соответствующее распоряжение подписал Дмитрий Медведев. Сырьевой базой для него к 2016 году должен стать Элегестский ГОК в Туве, однако этот проект тормозится из-за отсутствия соединяющей его с Транссибом инфраструктуры. По мнению экспертов, даже в случае пробуксовки добывающего сегмента новый терминал не будет испытывать недостатка в сырье других экспортирующих уголь компаний.</w:t>
      </w:r>
    </w:p>
    <w:p>
      <w:pPr>
        <w:pStyle w:val="Normal"/>
        <w:jc w:val="both"/>
        <w:rPr/>
      </w:pPr>
      <w:r>
        <w:rPr/>
        <w:t>Правительство РФ утвердило решение о расширении границ морского порта Ванино в целях реализации инвестпроекта по строительству угольного терминала в районе мыса Бурный. Проект терминала на Бурном реализуется на принципах государственно-частного партнерства – соответствующее соглашение подписано между ФГУП «Росморпорт» и ООО «Дальневосточный Ванинский порт» (контролируется ЗАО «Тувинская энергетическая промышленная корпорация» Руслана Байсарова).</w:t>
      </w:r>
    </w:p>
    <w:p>
      <w:pPr>
        <w:pStyle w:val="Normal"/>
        <w:jc w:val="both"/>
        <w:rPr/>
      </w:pPr>
      <w:r>
        <w:rPr/>
        <w:t>Стоимость проекта – более 11 млрд руб., в том числе 260 млн руб. – средства федерального бюджета и 10,8 млрд руб. – инвестора. Мощность угольного терминала должна составить порядка 15 млн т, следует из информации на сайте ТЭПК. За девять месяцев текущего года суммарный грузооборот стивидоров порта Ванино достиг 20 млн т. В состав проектируемых объектов входят пирс для перегрузки угля и подходная эстакада к нему. Источником грузовой базы будет уголь Элегестского месторождения в Туве (разведанные запасы – порядка 1 млрд т). В феврале 2014 года ТЭПК подписала соглашение о поставке оборудования и выполнении работ для строительства морского терминала в Ванино стоимостью 7,2 млрд руб. с итальянской Bedeschi. Согласно условиям контракта, подрядчик обязался сдать портовый комплекс к концу 2016 года.</w:t>
      </w:r>
    </w:p>
    <w:p>
      <w:pPr>
        <w:pStyle w:val="Normal"/>
        <w:jc w:val="both"/>
        <w:rPr/>
      </w:pPr>
      <w:r>
        <w:rPr/>
        <w:t>В порту Ванино действуют три крупных оператора. Это ОАО «Ванинский морской торговый порт» (аффилировано со структурами «Мечела»), ЗАО «Дальтрансуголь» (структура СУЭК) и ООО «Трансбункер-Ванино» (входит в ГК «Трансбункер») мощностью соответственно 8 млн т, 12 млн т и 3,5 млн т. Кроме того, в бухте Мучке строит свой терминал на 12 млн т к 2017 году (с возможностью расширения до 24 млн к 2020 году) подконтрольное «Мечелу» ОАО «Сахатранс» – для экспорта углей Эльгинского месторождения в Якутии. По оценкам РЖД, объем перевозок в порты Ванино и Советская Гавань к 2020 году достигнет 58 млн т в год, большую часть грузов составит экспортный уголь.</w:t>
      </w:r>
    </w:p>
    <w:p>
      <w:pPr>
        <w:pStyle w:val="Normal"/>
        <w:jc w:val="both"/>
        <w:rPr/>
      </w:pPr>
      <w:r>
        <w:rPr/>
        <w:t>Отметим, что для запуска Элегестского ГОКа мощностью 15 млн т концентрата в год, в который ТЭПК намерена вложить около 217 млрд руб., компания испрашивала из Фонда национального благосостояния 86,86 млрд руб. – для железнодорожной линии Кызыл–Курагино. Инфраструктура нужна, чтобы соединить месторождение с запасами 855 млн т коксующегося угля с Транссибом. Однако пока вопрос с финансированием стройки не решен. В ТЭПК на запрос „Ъ“ относительно перспектив загрузки терминала не ответили.</w:t>
      </w:r>
    </w:p>
    <w:p>
      <w:pPr>
        <w:pStyle w:val="Normal"/>
        <w:jc w:val="both"/>
        <w:rPr/>
      </w:pPr>
      <w:r>
        <w:rPr/>
        <w:t>Добыча на Элегесте уже ведется, хотя и не в плановых объемах, отмечает ведущий эксперт УК «Финам Менеджмент» Дмитрий Баранов. Загрузить терминал при необходимости можно углем Улуг-Хемского угольного бассейна, считает он. «Если терминал будет готов до запуска Элегесты, то, несомненно, для его загрузки может использоваться и уголь других компаний»,– говорит эксперт.</w:t>
      </w:r>
    </w:p>
    <w:p>
      <w:pPr>
        <w:pStyle w:val="Normal"/>
        <w:jc w:val="both"/>
        <w:rPr/>
      </w:pPr>
      <w:r>
        <w:rPr/>
        <w:t>Что же касается линии Кызыл–Курагино, «учитывая значение данной железной дороги для развития республики, а также принятые в стране масштабные программы развития Сибири и Дальнего Востока, можно не сомневаться, что средства на ее строительство будут найдены». Это, по словам господина Баранова, могут быть средства федерального бюджета, бюджетов Тувы и Красноярского края. Привлечение заемных средств возможно не только в виде банковских кредитов, но и в виде облигаций, а также создания эксплуатирующей инфраструктуру организации, чьи акции могут быть предложены инвесторам. «Не исключено и привлечение инвесторов в этот проект, к примеру тех, кто будет осваивать те или иные месторождения полезных ископаемых в республике. Главное – предложить инвесторам понятные условия участия в проекте с приемлемым сроком возврата вложенных средств»,– счит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11.2015; ПРЕДСТАВИТЕЛИ BOEING ВСТРЕТЯТСЯ С ЧИНОВНИКАМИ РФ ПО ЗАПРЕТУ ПОЛЕТОВ</w:t>
      </w:r>
    </w:p>
    <w:p>
      <w:pPr>
        <w:pStyle w:val="Normal"/>
        <w:jc w:val="both"/>
        <w:rPr/>
      </w:pPr>
      <w:r>
        <w:rPr/>
        <w:t>В ходе встречи стороны обсудят ситуацию в связи с заявлением МАК о приостановке в России сертификатов на самолеты семейства Boeing 737, заявил представитель компании Boeing.</w:t>
      </w:r>
    </w:p>
    <w:p>
      <w:pPr>
        <w:pStyle w:val="Normal"/>
        <w:jc w:val="both"/>
        <w:rPr/>
      </w:pPr>
      <w:r>
        <w:rPr/>
        <w:t>Представители компании Boeing встретятся в пятницу с российскими официальными лицами и обсудят ситуацию в связи с заявлением Межгосударственного авиационного комитета (МАК) о приостановке в РФ сертификатов на самолеты семейства Boeing 737, заявил представитель компании Дуг Альтер (Doug Alter) агентству Блумберг.</w:t>
      </w:r>
    </w:p>
    <w:p>
      <w:pPr>
        <w:pStyle w:val="Normal"/>
        <w:jc w:val="both"/>
        <w:rPr/>
      </w:pPr>
      <w:r>
        <w:rPr/>
        <w:t>«Представители Boeing и российские официальные лица встретятся в пятницу», – сообщает агентство со ссылкой на представителя компании.</w:t>
      </w:r>
    </w:p>
    <w:p>
      <w:pPr>
        <w:pStyle w:val="Normal"/>
        <w:jc w:val="both"/>
        <w:rPr/>
      </w:pPr>
      <w:r>
        <w:rPr/>
        <w:t>Межгосударственный авиационный комитет (МАК) в четверг сообщил, что приостановил действие в РФ сертификатов типа на самолеты семейства Boeing 737. В Росавиации РИА Новости заявили, что перед принятием каких-либо действий по данному документу в ведомстве ждут подтверждения его подлинности, представители МАК приглашены на совещание в пятницу.</w:t>
      </w:r>
    </w:p>
    <w:p>
      <w:pPr>
        <w:pStyle w:val="Normal"/>
        <w:jc w:val="both"/>
        <w:rPr/>
      </w:pPr>
      <w:r>
        <w:rPr/>
        <w:t>Росавиация на своем сайте опубликовала сообщение, в котором говорится, что своим решением об отзыве сертификата типа на Boeing 737 МАК не может остановить эксплуатацию этого самолета в российских авиакомпаниях.</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5.11.2015; ПРЕДСТАВИТЕЛИ BOEING ОБСУДЯТ С ОФИЦИАЛЬНЫМИ ЛИЦАМИ РФ ПРИОСТАНОВКУ СЕРТИФИКАТА BOEING 737</w:t>
      </w:r>
    </w:p>
    <w:p>
      <w:pPr>
        <w:pStyle w:val="Normal"/>
        <w:jc w:val="both"/>
        <w:rPr/>
      </w:pPr>
      <w:r>
        <w:rPr/>
        <w:t>Корпорация Boeing обсудит с представителями властей России приостановку действия сертификата всех самолетов Boeing 737 в РФ. Об этом говорится в полученном в четверг корр. ТАСС заявлении американской компании.</w:t>
      </w:r>
    </w:p>
    <w:p>
      <w:pPr>
        <w:pStyle w:val="Normal"/>
        <w:jc w:val="both"/>
        <w:rPr/>
      </w:pPr>
      <w:r>
        <w:rPr/>
        <w:t>«Boeing встретится с российскими официальными лицами, чтобы понять, чем они обеспокоены», – отмечается в нем. Когда именно планируется провести данную встречу, не уточняется.</w:t>
      </w:r>
    </w:p>
    <w:p>
      <w:pPr>
        <w:pStyle w:val="Normal"/>
        <w:jc w:val="both"/>
        <w:rPr/>
      </w:pPr>
      <w:r>
        <w:rPr/>
        <w:t>В четверг стало известно, что Межгосударственный авиационный комитет (МАК) приостановил действие сертификата самолетов Boeing 737 в России до получения совместного уведомления Росавиации и Службы сертификации типа воздушных судов США (FAA) о летной годности самолета. Об этом говорится в письме МАК руководителям ведомств РФ и США, размещенном на сайте организации.</w:t>
      </w:r>
    </w:p>
    <w:p>
      <w:pPr>
        <w:pStyle w:val="Normal"/>
        <w:jc w:val="both"/>
        <w:rPr/>
      </w:pPr>
      <w:r>
        <w:rPr/>
        <w:t>В письме, подписанном председателем Авиационного регистра Владимиром Беспаловым, говорится о том, что МАК дважды в 2015 году получил обращение от Росавиации о необходимости срочных доработок системы управления рулем высоты самолетов Boeing 737. При этом Росавиация более года вела переписку с соответствующим ведомством США.</w:t>
      </w:r>
    </w:p>
    <w:p>
      <w:pPr>
        <w:pStyle w:val="Normal"/>
        <w:jc w:val="both"/>
        <w:rPr/>
      </w:pPr>
      <w:r>
        <w:rPr/>
        <w:t>Этот тип судов является одним из самых эксплуатируемых у российских авиа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05.11.2015; ГОСДУМА: МАК ВЕРНЕТ BOEING 737 СЕРТИФИКАТ В ТЕЧЕНИЕ ТРЕХ ДНЕЙ</w:t>
      </w:r>
    </w:p>
    <w:p>
      <w:pPr>
        <w:pStyle w:val="Normal"/>
        <w:jc w:val="both"/>
        <w:rPr/>
      </w:pPr>
      <w:r>
        <w:rPr/>
        <w:t>Парламентарии считают, что даже временный отзыв документов может ударить по авиакомпаниям.</w:t>
      </w:r>
    </w:p>
    <w:p>
      <w:pPr>
        <w:pStyle w:val="Normal"/>
        <w:jc w:val="both"/>
        <w:rPr/>
      </w:pPr>
      <w:r>
        <w:rPr/>
        <w:t>Зампред комитета Госдумы по транспорту Виталий Ефимов уверен, что МАК вернет двум моделям Boeing 737 сертификат типа в течение трех дней.</w:t>
      </w:r>
    </w:p>
    <w:p>
      <w:pPr>
        <w:pStyle w:val="Normal"/>
        <w:jc w:val="both"/>
        <w:rPr/>
      </w:pPr>
      <w:r>
        <w:rPr/>
        <w:t>«Конечно, это неприятно, но, видимо, МАК решился не просто так. Финансовые потери, конечно, будут. Я не думаю, что это повлечет за собой такую же ситуацию, что и с «Трансаэро», потому что это мера краткосрочная, это всё разрешится в течение 2–3 дней», – передает «Русская служба новостей» слова Ефимова.</w:t>
      </w:r>
    </w:p>
    <w:p>
      <w:pPr>
        <w:pStyle w:val="Normal"/>
        <w:jc w:val="both"/>
        <w:rPr/>
      </w:pPr>
      <w:r>
        <w:rPr/>
        <w:t>Депутат Александр Старовойтов уверен, что решение МАК было взвешенным, но поддерживает мнение об ударе по карманам перевозчиков.</w:t>
      </w:r>
    </w:p>
    <w:p>
      <w:pPr>
        <w:pStyle w:val="Normal"/>
        <w:jc w:val="both"/>
        <w:rPr/>
      </w:pPr>
      <w:r>
        <w:rPr/>
        <w:t>«МАК понимает, что это ударит по перевозчикам, их финансово-хозяйственной деятельности. Надеюсь, что в результате такого шага никакую авиационную компанию не постигнет учесть «Трансаэро», – отметил Старовойтов.</w:t>
      </w:r>
    </w:p>
    <w:p>
      <w:pPr>
        <w:pStyle w:val="Normal"/>
        <w:jc w:val="both"/>
        <w:rPr/>
      </w:pPr>
      <w:r>
        <w:rPr/>
        <w:t>Ранее стало известно, что Росавиация планирует 6 ноября провести совещание с представителями авиакомпаний и МАК. Планируется обсудить, как будет эксплуатироваться Boeing 737. По словам официального представителя Росавиации Сергея Извольского, утром по электронной почте поступило письмо из авиационного регистра по поводу отзыва сертификата типа. Но оригинала в ведомстве пока нет.</w:t>
      </w:r>
    </w:p>
    <w:p>
      <w:pPr>
        <w:pStyle w:val="Normal"/>
        <w:jc w:val="both"/>
        <w:rPr/>
      </w:pPr>
      <w:r>
        <w:rPr/>
        <w:t>Одним из крупнейших эксплуатантов Boeing 737 была авиакомпания «Трансаэро». Также Boeing 737 есть у «Аэрофлота», лоукостера «Победа», «ЮТэйр», S7 и др.</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05.11.2015; РОСАВИАЦИЯ: ОТЗЫВ СЕРТИФИКАТА НЕ ОСТАНОВИТ ЭКСПЛУАТАЦИЮ BOEING 737</w:t>
      </w:r>
    </w:p>
    <w:p>
      <w:pPr>
        <w:pStyle w:val="Normal"/>
        <w:jc w:val="both"/>
        <w:rPr/>
      </w:pPr>
      <w:r>
        <w:rPr/>
        <w:t>Решение Межгосударственного авиационного комитета (МАК) об отзыве сертификата Boeing 737 не остановит эксплуатацию самолетов в российских авиакомпаниях, сообщили в Росавиации. «Своим решением об отзыве сертификата на Boeing 737 МАК не может остановить эксплуатацию этого самолета в российских авиакомпаниях. Запрет на полеты того, или иного типа воздушного судна может ввести только специально уполномоченный на то федеральный орган исполнительной власти, который такого решения не принимал»,– приводит ТАСС выдержку из пресс-релиза Росавиации.</w:t>
      </w:r>
    </w:p>
    <w:p>
      <w:pPr>
        <w:pStyle w:val="Normal"/>
        <w:jc w:val="both"/>
        <w:rPr/>
      </w:pPr>
      <w:r>
        <w:rPr/>
        <w:t>Президент Ассоциации эксплуатантов воздушного транспорта (АЭВТ) Владимир Тасун также сообщил, что приостановка полетов Boeing 737 находится вне компетенции МАК. «Прекратить полеты Boeing 737 авиакомпании обязаны будут только после получения официального письма от российских авиавластей. МАК, хотя и приостановил действие сертификата, формально отношения к самолетам этого типа не имеет. Лайнеры Boeing 737 находятся в Ирландском и Бермудском реестре, российское государство не несет за них ответственность с точки зрения поддержания летной годности. Насколько претензии МАК обоснованы завтра будут решать Росавиация и Минтранс. Но это не так просто – взять и остановить более 200 самолетов»,– сказал господин Тасун.</w:t>
      </w:r>
    </w:p>
    <w:p>
      <w:pPr>
        <w:pStyle w:val="Normal"/>
        <w:jc w:val="both"/>
        <w:rPr/>
      </w:pPr>
      <w:r>
        <w:rPr/>
        <w:t>Как сообщал «Ъ», МАК приостановил действие сертификата типа всех моделей самолетов Boeing 737 в России, объяснив это претензиями Росавиации к безопасности рулевой системы. Это чревато большими проблемами для авиакомпаний: только в парке крупнейших российских перевозчиков свыше 150 Boeing 737.</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11.2015; МАК ОТОЗВАЛ СЕРТИФИКАТ ТИПА У ВСЕХ МОДИФИКАЦИЙ BOEING-737, РОСАВИАЦИЯ В ПЯТНИЦУ ПРОВЕДЕТ СОВЕЩАНИЕ</w:t>
      </w:r>
    </w:p>
    <w:p>
      <w:pPr>
        <w:pStyle w:val="Normal"/>
        <w:jc w:val="both"/>
        <w:rPr/>
      </w:pPr>
      <w:r>
        <w:rPr/>
        <w:t xml:space="preserve">– </w:t>
      </w:r>
      <w:r>
        <w:rPr/>
        <w:t>Межгосударственный авиационный комитет (МАК) отозвал сертификат типа у всех модификаций самолетов Boeing-737 (Classic и NG), эксплуатируемых российскими авиаперевозчиками, рассказал «Интерфаксу» источник в одной из авиакомпаний.</w:t>
      </w:r>
    </w:p>
    <w:p>
      <w:pPr>
        <w:pStyle w:val="Normal"/>
        <w:jc w:val="both"/>
        <w:rPr/>
      </w:pPr>
      <w:r>
        <w:rPr/>
        <w:t>В Росавиации «Интерфаксу» сообщили, что уведомление поступило в агентство по электронной почте.</w:t>
      </w:r>
    </w:p>
    <w:p>
      <w:pPr>
        <w:pStyle w:val="Normal"/>
        <w:jc w:val="both"/>
        <w:rPr/>
      </w:pPr>
      <w:r>
        <w:rPr/>
        <w:t>«Оригинального экземпляра у нас нет. Тем не менее, мы видим необходимость оперативно реагировать на сложившуюся ситуацию, поэтому завтра в Росавиации состоится совещание с участием авиакомпаний-эксплуатантов Boeing-737, председателя МАК Татьяны Анодиной и председателя Авиационного регистра МАК Владимира Беспалова», – сказали в Росавиации.</w:t>
      </w:r>
    </w:p>
    <w:p>
      <w:pPr>
        <w:pStyle w:val="Normal"/>
        <w:jc w:val="both"/>
        <w:rPr/>
      </w:pPr>
      <w:r>
        <w:rPr/>
        <w:t>Источник «Интерфакса» сообщил, что отзыв сертификатов был осуществлен в связи с обеспокоенностью МАК по поводу безопасной эксплуатации самолетов этого типа. Собеседник добавил, что это решение комитета может привести к одномоментной остановке всего российского парка Boeing-737.</w:t>
      </w:r>
    </w:p>
    <w:p>
      <w:pPr>
        <w:pStyle w:val="Normal"/>
        <w:jc w:val="both"/>
        <w:rPr/>
      </w:pPr>
      <w:r>
        <w:rPr/>
        <w:t>Чуть позже в четверг на сайте МАКа появилось письмо, в котором говорится, что в обращении руководителя Росавиации в МАК от 26 августа текущего года изложено требование о необходимости реализации государством разработчика и изготовителя самолета срочных доработок для обеспечения отказобезопасности системы управления рулем высоты самолетов».</w:t>
      </w:r>
    </w:p>
    <w:p>
      <w:pPr>
        <w:pStyle w:val="Normal"/>
        <w:jc w:val="both"/>
        <w:rPr/>
      </w:pPr>
      <w:r>
        <w:rPr/>
        <w:t>На основании этого обращения Авиарегистр МАК направил в Федеральную авиационную администрацию США соответствующий запрос. Однако в полученном 27 октября ответе, по утверждению МАКа, не содержится вывод, что самолеты этого типа обеспечивают их безопасную эксплуатацию.</w:t>
      </w:r>
    </w:p>
    <w:p>
      <w:pPr>
        <w:pStyle w:val="Normal"/>
        <w:jc w:val="both"/>
        <w:rPr/>
      </w:pPr>
      <w:r>
        <w:rPr/>
        <w:t>В письме МАКа говорится, что Росавиация более года вела переписку с США по вопросу срочных доработок для обеспечения отказобезопасности системы управления рулем высоты самолетов типа Boeing-737. «Нам неизвестно о принятии каких-либо совместных решений по вопросу проведения вышеуказанных срочных доработок в результате данной переписки», – говорится в письме комитета.</w:t>
      </w:r>
    </w:p>
    <w:p>
      <w:pPr>
        <w:pStyle w:val="Normal"/>
        <w:jc w:val="both"/>
        <w:rPr/>
      </w:pPr>
      <w:r>
        <w:rPr/>
        <w:t>Там же отмечается, что Росавиация, являясь в РФ уполномоченным органом в области гражданской авиации и заявляя о серьезных недостатках самолета типа Boeing-737, не реализует свое право на введение ограничений – вплоть до остановки эксплуатации этих самолетов.</w:t>
      </w:r>
    </w:p>
    <w:p>
      <w:pPr>
        <w:pStyle w:val="Normal"/>
        <w:jc w:val="both"/>
        <w:rPr/>
      </w:pPr>
      <w:r>
        <w:rPr/>
        <w:t>В письме комитета говорится, что действие сертификата типа на самолеты Boeing-737 приостановлено до получения совместного уведомления Росавиации и авиавластей США о том, что находящиеся в эксплуатации в РФ самолеты этого типа находятся в состоянии, обеспечивающем их безопасную эксплуатацию.</w:t>
      </w:r>
    </w:p>
    <w:p>
      <w:pPr>
        <w:pStyle w:val="Normal"/>
        <w:jc w:val="both"/>
        <w:rPr/>
      </w:pPr>
      <w:r>
        <w:rPr/>
        <w:t>Одним из крупнейших эксплуатантов самолетов Boeing-737 являлась авиакомпания «Трансаэро» (MOEX: TAER), сертификат эксплуатанта которой был аннулирован 26 октября. Председатель МАК Татьяна Анодина владела 3% акций этого авиаперевозчика. Boeing-737 также эксплуатирует «Аэрофлот» (MOEX: AFLT), лоукостер «Победа» (100%-ная «дочка» «Аэрофлота»), «ЮТэйр» (MOEX: UTAR), S7 и други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5.11.2015; РОСАВИАЦИЯ: МАК НЕ МОЖЕТ ОСТАНОВИТЬ ЭКСПЛУАТАЦИЮ BOEING 737 В РОССИЙСКИХ АВИАКОМПАНИЯХ</w:t>
      </w:r>
    </w:p>
    <w:p>
      <w:pPr>
        <w:pStyle w:val="Normal"/>
        <w:jc w:val="both"/>
        <w:rPr/>
      </w:pPr>
      <w:r>
        <w:rPr/>
        <w:t>Руководство МАК не выходит на связь для разъяснения причины приостановки сертификата Boeing 737, заявили в ведомстве.</w:t>
      </w:r>
    </w:p>
    <w:p>
      <w:pPr>
        <w:pStyle w:val="Normal"/>
        <w:jc w:val="both"/>
        <w:rPr/>
      </w:pPr>
      <w:r>
        <w:rPr/>
        <w:t>Межгосударственный авиационный комитет (МАК) не может остановить эксплуатацию Boeing 737 в российских авиакомпаниях. Об этом сообщили в пресс-службе Росавиации.</w:t>
      </w:r>
    </w:p>
    <w:p>
      <w:pPr>
        <w:pStyle w:val="Normal"/>
        <w:jc w:val="both"/>
        <w:rPr/>
      </w:pPr>
      <w:r>
        <w:rPr/>
        <w:t>«Своим решением об отзыве сертификата на Boeing 737 МАК не может остановить эксплуатацию этого самолета в российских авиакомпаниях. Запрет на полеты того, или иного типа воздушного судна может ввести только специально уполномоченный на то федеральный орган исполнительной власти, который такого решения не принимал», – отметили в пресс-службе.</w:t>
      </w:r>
    </w:p>
    <w:p>
      <w:pPr>
        <w:pStyle w:val="Normal"/>
        <w:jc w:val="both"/>
        <w:rPr/>
      </w:pPr>
      <w:r>
        <w:rPr/>
        <w:t xml:space="preserve">Руководство МАК не выходит на связь для разъяснения причины приостановки сертификата Boeing 737, также заявили в Росавиации. </w:t>
      </w:r>
    </w:p>
    <w:p>
      <w:pPr>
        <w:pStyle w:val="Normal"/>
        <w:jc w:val="both"/>
        <w:rPr/>
      </w:pPr>
      <w:r>
        <w:rPr/>
        <w:t>«Руководство МАК и Авиационного регистра МАК не выходит на связь с Росавиацией для разъяснения причин принятия подобного рода мер. Учитывая серьезность содержания данного письма (о приостановке сертификата Boeing 737 – прим. редакции) Росавиация 6 ноября проводит совещание по сложившейся ситуации с авиакомпаниями-эксплутантами Boeing 737, также приглашены руководители МАК и АР МАК», – отметил представитель ведомства.</w:t>
      </w:r>
    </w:p>
    <w:p>
      <w:pPr>
        <w:pStyle w:val="Normal"/>
        <w:jc w:val="both"/>
        <w:rPr/>
      </w:pPr>
      <w:r>
        <w:rPr/>
        <w:t>Решение о приостановке полетов Boeing 737 будут принимать авиавласти, а не МАК, но вряд ли это произойдет, сообщил президент Ассоциации эксплуатантов воздушного транспорта (АЭВТ), членами которого являются 19 ведущих авиакомпаний России, обеспечивающих более 80% объема перевозок в стране, Владимир Тасун.</w:t>
      </w:r>
    </w:p>
    <w:p>
      <w:pPr>
        <w:pStyle w:val="Normal"/>
        <w:jc w:val="both"/>
        <w:rPr/>
      </w:pPr>
      <w:r>
        <w:rPr/>
        <w:t>«Прекратить полеты Boeing 737 авиакомпании обязаны будут только после получения официального письма от российских авиавластей. МАК, хотя и приостановил действие сертификата, формально отношения к самолетам этого типа не имеет. Лайнеры Boeing 737 находятся в Ирландском и Бермудском реестре, российское государство не несет за них ответственность с точки зрения поддержания летной годности. Насколько претензии МАК обоснованы, завтра будут решать Росавиация и Минтранс. Но это не так просто – взять и остановить более 200 самолетов», – отметил он.</w:t>
      </w:r>
    </w:p>
    <w:p>
      <w:pPr>
        <w:pStyle w:val="Normal"/>
        <w:jc w:val="both"/>
        <w:rPr/>
      </w:pPr>
      <w:r>
        <w:rPr/>
        <w:t>Самолеты американского производства Boeing 737 не находятся в российском реестре, а значит приостановка действия сертификата МАК никак не повлияет на дальнейшую эксплуатацию самолетов в российских авиакомпаниях, уверен Тасун.</w:t>
      </w:r>
    </w:p>
    <w:p>
      <w:pPr>
        <w:pStyle w:val="Normal"/>
        <w:jc w:val="both"/>
        <w:rPr/>
      </w:pPr>
      <w:r>
        <w:rPr/>
        <w:t>Приостановка сертификата</w:t>
      </w:r>
    </w:p>
    <w:p>
      <w:pPr>
        <w:pStyle w:val="Normal"/>
        <w:jc w:val="both"/>
        <w:rPr/>
      </w:pPr>
      <w:r>
        <w:rPr/>
        <w:t>В четверг стало известно, что МАК приостановил действие сертификата самолетов Boeing 737 в России до получения совместного уведомления Росавиации и Службы сертификации типа воздушных судов США (FAA) о летной годности самолета. Об этом говорится в письме МАК руководителям ведомств РФ и США, размещенном на сайте организации. В письме МАК, подписанном председателем Авиационного регистра Владимиром Беспаловым, говорится о том, что МАК дважды в 2015 году получил обращение от Росавиации о необходимости срочных доработок системы управления рулем высоты самолетов Boeing 737. При этом Росавиация более года вела переписку с соответствующим ведомством США.</w:t>
      </w:r>
    </w:p>
    <w:p>
      <w:pPr>
        <w:pStyle w:val="Normal"/>
        <w:jc w:val="both"/>
        <w:rPr/>
      </w:pPr>
      <w:r>
        <w:rPr/>
        <w:t xml:space="preserve"> </w:t>
      </w:r>
      <w:r>
        <w:rPr/>
        <w:t>«Нам не известно о принятии каких-либо совместных решений по вопросу проведения вышеуказанных срочных доработок в результате данной переписки», – говорится в письме. Авиационный регистр МАК направил в FAA соответствующий запрос в октябре 2015 года, однако в ответе FAA США, полученном 27 октября 2015 года, не содержится вывод о том, что самолеты типа Boeing 737, в части отказобезопасности системы управления рулем высоты, находятся в состоянии, обеспечивающем их безопасную эксплуатацию.</w:t>
      </w:r>
    </w:p>
    <w:p>
      <w:pPr>
        <w:pStyle w:val="Normal"/>
        <w:jc w:val="both"/>
        <w:rPr/>
      </w:pPr>
      <w:r>
        <w:rPr/>
        <w:t>МАК высказывается за перевод всех эксплуатируемых в России самолетов в госреестр РФ. «Обращаем внимание, что более 95% всех иностранных воздушных судов, эксплуатируемых в Российской Федерации, на которых выполняется более 85% всего объема пассажирских перевозок (в т.ч. ПАО «Аэрофлот – российские авиалинии»/, зарегистрированы и находятся в реестрах иностранных государств)Ирландия, Бермудские острова, Аруба», – отмечают в МАК.</w:t>
      </w:r>
    </w:p>
    <w:p>
      <w:pPr>
        <w:pStyle w:val="Normal"/>
        <w:jc w:val="both"/>
        <w:rPr/>
      </w:pPr>
      <w:r>
        <w:rPr/>
        <w:t>Самолет A321 авиакомпании «Когалымавиа», потерпевший крушение в Египте 31 октября, был зарегистрирован в Ирландии.</w:t>
      </w:r>
    </w:p>
    <w:p>
      <w:pPr>
        <w:pStyle w:val="Normal"/>
        <w:jc w:val="both"/>
        <w:rPr/>
      </w:pPr>
      <w:r>
        <w:rPr/>
        <w:t>МАК, учрежденный в 1991 году, является коллективным органом 11 государств бывшего СССР с полномочиями по регулированию использования воздушного пространства. Организация занимается сертификацией самолетов и расследованием происшествий на воздушном транспорте. Возглавляет МАК Татьяна Анодин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11.2015; ПЕСКОВ: ПРАВИТЕЛЬСТВО РФ ИЗУЧИТ СИТУАЦИЮ С ОТЗЫВОМ МАК СЕРТИФИКАТА ТИПА У САМОЛЕТОВ BOEING-737</w:t>
      </w:r>
    </w:p>
    <w:p>
      <w:pPr>
        <w:pStyle w:val="Normal"/>
        <w:jc w:val="both"/>
        <w:rPr/>
      </w:pPr>
      <w:r>
        <w:rPr/>
        <w:t>Правительство РФ проанализирует ситуацию в связи с отзывом Международным авиационным комитетом (МАК) сертификата типа у модификаций самолета Boeing-737, заявил пресс-секретарь президента РФ Дмитрий Песков.</w:t>
      </w:r>
    </w:p>
    <w:p>
      <w:pPr>
        <w:pStyle w:val="Normal"/>
        <w:jc w:val="both"/>
        <w:rPr/>
      </w:pPr>
      <w:r>
        <w:rPr/>
        <w:t>В ходе общения с журналистами в четверг Д.Песков ответил на вопрос, нет ли опасений по поводу того, что решение МАК вызовет кризис авиаперевозок в стране, так как многие авиакомпании используют эти типы самолетов.</w:t>
      </w:r>
    </w:p>
    <w:p>
      <w:pPr>
        <w:pStyle w:val="Normal"/>
        <w:jc w:val="both"/>
        <w:rPr/>
      </w:pPr>
      <w:r>
        <w:rPr/>
        <w:t>«Безусловно, потребуется весьма оперативный и глубокий анализ ситуации в нашей отечественной авиации – и наверняка профильные ведомства, министерство транспорта, правительство необходимый анализ сделают, здесь никаких сомнений быть не может», – сказал Д.Песков, отметив, что в Кремле в курсе решения МАК, но «из сообщений СМИ».</w:t>
      </w:r>
    </w:p>
    <w:p>
      <w:pPr>
        <w:pStyle w:val="Normal"/>
        <w:jc w:val="both"/>
        <w:rPr/>
      </w:pPr>
      <w:r>
        <w:rPr/>
        <w:t>«Мы в Кремле наблюдаем за этими решениями. Это, скорее, вопрос профильных ведомств, то есть правительства», – сказал Д.Песков.</w:t>
      </w:r>
    </w:p>
    <w:p>
      <w:pPr>
        <w:pStyle w:val="Normal"/>
        <w:jc w:val="both"/>
        <w:rPr/>
      </w:pPr>
      <w:r>
        <w:rPr/>
        <w:t>Как сообщалось ранее, МАК отозвал сертификат типа у всех модификаций самолетов Boeing-737 (Classic и NG), эксплуатируемых российскими авиаперевозчиками.</w:t>
      </w:r>
    </w:p>
    <w:p>
      <w:pPr>
        <w:pStyle w:val="Normal"/>
        <w:jc w:val="both"/>
        <w:rPr/>
      </w:pPr>
      <w:r>
        <w:rPr/>
        <w:t>В Росавиации отметили, что своим решением об отзыве сертификата типа на Boeing-737 МАК не может остановить эксплуатацию этого самолета в российских авиакомпаниях.</w:t>
      </w:r>
    </w:p>
    <w:p>
      <w:pPr>
        <w:pStyle w:val="Normal"/>
        <w:jc w:val="both"/>
        <w:rPr/>
      </w:pPr>
      <w:r>
        <w:rPr/>
        <w:t>«Запрет на полеты того или иного типа воздушного судна может ввести только специально уполномоченный на то федеральный орган исполнительной власти, который такого решения не принимал», – сообщила Росавиация.</w:t>
      </w:r>
    </w:p>
    <w:p>
      <w:pPr>
        <w:pStyle w:val="Normal"/>
        <w:jc w:val="both"/>
        <w:rPr/>
      </w:pPr>
      <w:r>
        <w:rPr/>
        <w:t>В агентстве напомнили, что «учитывая серьезность содержания данного письма, Росавиация 6 ноября проводит совещание по сложившейся ситуации с авиакомпаниями – эксплуатантами Boeing-737, также приглашены руководители МАК и АР МАК».</w:t>
      </w:r>
    </w:p>
    <w:p>
      <w:pPr>
        <w:pStyle w:val="Normal"/>
        <w:jc w:val="both"/>
        <w:rPr/>
      </w:pPr>
      <w:r>
        <w:rPr/>
        <w:t>В российском представительстве Boeing «Интерфаксу» сообщили, что в РФ эксплуатируется в общей сложности 150 самолетов Boeing-737.</w:t>
      </w:r>
    </w:p>
    <w:p>
      <w:pPr>
        <w:pStyle w:val="Normal"/>
        <w:jc w:val="both"/>
        <w:rPr/>
      </w:pPr>
      <w:r>
        <w:rPr/>
        <w:t>Одним из крупнейших эксплуатантов Boeing-737 в РФ являлась авиакомпания «Трансаэро» (MOEX: TAER) (у перевозчика 26 октября был отозван сертификат эксплуатанта – ИФ), в парке которой было 47 самолетов этого типа.</w:t>
      </w:r>
    </w:p>
    <w:p>
      <w:pPr>
        <w:pStyle w:val="Normal"/>
        <w:jc w:val="both"/>
        <w:rPr/>
      </w:pPr>
      <w:r>
        <w:rPr/>
        <w:t>Авиакомпания «ЮТэйр» (MOEX: UTAR) эксплуатирует 50 самолетов этого типа, в авиакомпании «Глобус» (входит в группу S7) 13 таких самолетов, у «Аэрофлота» (MOEX: AFLT) – 9, у его дочернего лоукостера «Победа» – 12, у «Оренбургских авиалиний» – 15 лайнеров Boeing-737. Кроме того, самолет этого типа эксплуатируют «Нордавиа», «Роял Флайт», «Северный ветер», «Таймыр», «Якутия», «Ямал».</w:t>
      </w:r>
    </w:p>
    <w:p>
      <w:pPr>
        <w:pStyle w:val="Normal"/>
        <w:jc w:val="both"/>
        <w:rPr/>
      </w:pPr>
      <w:r>
        <w:rPr/>
        <w:t>В четверг вечером представитель «Победы» сообщил «Интерфаксу», что авиакомпания продолжает полеты, поскольку ее самолеты летают на основании сертификата Бермудских остров.</w:t>
      </w:r>
    </w:p>
    <w:p>
      <w:pPr>
        <w:pStyle w:val="Normal"/>
        <w:jc w:val="both"/>
        <w:rPr/>
      </w:pPr>
      <w:r>
        <w:rPr/>
        <w:t>Самолеты Boeing-737, которые эксплуатирует входящая в группу S7 авиакомпания «Глобус», продолжают летать без изменений, сообщил «Интерфаксу» представитель компании. Он добавил, что представитель авиаперевозчика планирует посетить в пятницу совещание в Росавиации по вопросу приостановки действия сертификата типа Boeing-737.</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11.2015; В СОВФЕДЕ СЧИТАЮТ РЕШЕНИЕ МАК ПО BOEING 737 РАБОЧИМ ПРОЦЕССОМ: «НЕДОСТАТКИ НАДО УСТРАНЯТЬ»</w:t>
      </w:r>
    </w:p>
    <w:p>
      <w:pPr>
        <w:pStyle w:val="Normal"/>
        <w:jc w:val="both"/>
        <w:rPr/>
      </w:pPr>
      <w:r>
        <w:rPr/>
        <w:t>В Совете Федерации считают приостановку действия в РФ сертификатов типа на самолеты семейства Boeing 737 «нормальным рабочим процессом», вместе с тем полагают возможным вновь вернуться к обсуждению внесения в законодательство изменений, ужесточающих правила эксплуатации самолётов в России.</w:t>
      </w:r>
    </w:p>
    <w:p>
      <w:pPr>
        <w:pStyle w:val="Normal"/>
        <w:jc w:val="both"/>
        <w:rPr/>
      </w:pPr>
      <w:r>
        <w:rPr/>
        <w:t>«На мой взгляд, такая приостановка сертификатов – нормальный рабочий процесс, любые недостатки необходимо устранять. Хорошо, когда этим занимаются, не дожидаясь серьёзных поломок и аварий», – сказал РИА Новости зампред комитета Совфеда по экономической политике Сергей Шатиров.</w:t>
      </w:r>
    </w:p>
    <w:p>
      <w:pPr>
        <w:pStyle w:val="Normal"/>
        <w:jc w:val="both"/>
        <w:rPr/>
      </w:pPr>
      <w:r>
        <w:rPr/>
        <w:t>Межгосударственный авиационный комитет (МАК) приостановил действие в РФ сертификатов типа на самолеты семейства Boeing 737, соответствующее письмо размещено на сайте комитета. В Росавиации РИА Новости сообщили, что перед принятием каких-либо действий по данному документу ждут подтверждения его подлинности представителями МАК, которые приглашены на совещание в пятницу.</w:t>
      </w:r>
    </w:p>
    <w:p>
      <w:pPr>
        <w:pStyle w:val="Normal"/>
        <w:jc w:val="both"/>
        <w:rPr/>
      </w:pPr>
      <w:r>
        <w:rPr/>
        <w:t>Шатиров напомнил, что ещё ранее экономический комитет Совфеда ставил вопрос о необходимости внесения ряда изменений в Воздушный кодекс РФ, направленных на сокращение срока эксплуатации приобретаемых российскими авиакомпаниями самолётов до 15 лет, а также предусматривающих «категорический запрет» на эксплуатацию самолётов, которые понесли ранее динамическую аварийную нагрузку. «Невозможно практически разобраться, как эта нагрузка может повлиять в дальнейшем на безопасность полётов. Россия все-таки не та страна, которая должна собирать авиамусор», – заявил сенатор.</w:t>
      </w:r>
    </w:p>
    <w:p>
      <w:pPr>
        <w:pStyle w:val="Normal"/>
        <w:jc w:val="both"/>
        <w:rPr/>
      </w:pPr>
      <w:r>
        <w:rPr/>
        <w:t>Вместе с тем он подчеркнул, что по конкретным срокам и запретам решение должны принимать специалисты в сфере авиации. «Никаких преждевременных, скоропалительных выводов из инцидентов делать нельзя», – отметил Шатиров.</w:t>
      </w:r>
    </w:p>
    <w:p>
      <w:pPr>
        <w:pStyle w:val="Normal"/>
        <w:jc w:val="both"/>
        <w:rPr/>
      </w:pPr>
      <w:r>
        <w:rPr/>
        <w:t>Говоря о принятом рядом стран решении приостановить полеты над Синайским полуостровом и в Шарм-эш-Шейх, зампред профильного комитета, занимающегося вопросами авиации, призвал «максимально уходить от политизации» проблемы обеспечения безопасности полётов. «А здесь, не исключено, именно эта политизация присутствует», – не исключил он.</w:t>
      </w:r>
    </w:p>
    <w:p>
      <w:pPr>
        <w:pStyle w:val="Normal"/>
        <w:jc w:val="both"/>
        <w:rPr/>
      </w:pPr>
      <w:r>
        <w:rPr/>
        <w:t>Вместе с тем сенатор признал необходимость повышения эффективности досмотра пассажиров и их багажа в аэропортах Египта. «Мы знаем, как жёстко к требованиям к досмотру подходят Германия, Израиль. Этот вопрос может ставиться разными странами, но факты, связанные с гибелью людей, не должны эксплуатироваться и передергиваться», – заявил Шат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11.2015; САМОЛЕТЫ BOEING-737 ГРУППЫ S7 ВЫПОЛНЯЮТ ПОЛЕТЫ БЕЗ ИЗМЕНЕНИЙ</w:t>
      </w:r>
    </w:p>
    <w:p>
      <w:pPr>
        <w:pStyle w:val="Normal"/>
        <w:jc w:val="both"/>
        <w:rPr/>
      </w:pPr>
      <w:r>
        <w:rPr/>
        <w:t xml:space="preserve">Самолеты </w:t>
      </w:r>
      <w:r>
        <w:rPr>
          <w:lang w:val="en-US"/>
        </w:rPr>
        <w:t>Boeing</w:t>
      </w:r>
      <w:r>
        <w:rPr/>
        <w:t xml:space="preserve">-737, которые эксплуатирует входящая в группу </w:t>
      </w:r>
      <w:r>
        <w:rPr>
          <w:lang w:val="en-US"/>
        </w:rPr>
        <w:t>S</w:t>
      </w:r>
      <w:r>
        <w:rPr/>
        <w:t>7 авиакомпания «Глобус», продолжают летать без изменений, сообщил «Интерфаксу» представитель компании.</w:t>
      </w:r>
    </w:p>
    <w:p>
      <w:pPr>
        <w:pStyle w:val="Normal"/>
        <w:jc w:val="both"/>
        <w:rPr/>
      </w:pPr>
      <w:r>
        <w:rPr/>
        <w:t xml:space="preserve">Он также добавил, что представитель авиаперевозчика планирует посетить в пятницу совещание в Росавиации по вопросу приостановки действия сертификата типа </w:t>
      </w:r>
      <w:r>
        <w:rPr>
          <w:lang w:val="en-US"/>
        </w:rPr>
        <w:t>Boeing</w:t>
      </w:r>
      <w:r>
        <w:rPr/>
        <w:t>-737.</w:t>
      </w:r>
    </w:p>
    <w:p>
      <w:pPr>
        <w:pStyle w:val="Normal"/>
        <w:jc w:val="both"/>
        <w:rPr/>
      </w:pPr>
      <w:r>
        <w:rPr/>
        <w:t xml:space="preserve">Как сообщалось, Межгосударственный авиационный комитет отозвал сертификат типа у всех модификаций самолетов </w:t>
      </w:r>
      <w:r>
        <w:rPr>
          <w:lang w:val="en-US"/>
        </w:rPr>
        <w:t>Boeing</w:t>
      </w:r>
      <w:r>
        <w:rPr/>
        <w:t>-737 (</w:t>
      </w:r>
      <w:r>
        <w:rPr>
          <w:lang w:val="en-US"/>
        </w:rPr>
        <w:t>Classic</w:t>
      </w:r>
      <w:r>
        <w:rPr/>
        <w:t xml:space="preserve"> и </w:t>
      </w:r>
      <w:r>
        <w:rPr>
          <w:lang w:val="en-US"/>
        </w:rPr>
        <w:t>NG</w:t>
      </w:r>
      <w:r>
        <w:rPr/>
        <w:t>), эксплуатируемых российскими авиаперевозчиками.</w:t>
      </w:r>
    </w:p>
    <w:p>
      <w:pPr>
        <w:pStyle w:val="Normal"/>
        <w:jc w:val="both"/>
        <w:rPr/>
      </w:pPr>
      <w:r>
        <w:rPr/>
        <w:t xml:space="preserve">В группу </w:t>
      </w:r>
      <w:r>
        <w:rPr>
          <w:lang w:val="en-US"/>
        </w:rPr>
        <w:t>S</w:t>
      </w:r>
      <w:r>
        <w:rPr/>
        <w:t xml:space="preserve">7 входят авиакомпании «Сибирь» и «Глобус». В парке «Глобуса» 13 </w:t>
      </w:r>
      <w:r>
        <w:rPr>
          <w:lang w:val="en-US"/>
        </w:rPr>
        <w:t>Boeing</w:t>
      </w:r>
      <w:r>
        <w:rPr/>
        <w:t>-737.</w:t>
      </w:r>
    </w:p>
    <w:p>
      <w:pPr>
        <w:pStyle w:val="Heading3"/>
        <w:jc w:val="both"/>
        <w:rPr/>
      </w:pPr>
      <w:r>
        <w:rPr>
          <w:rFonts w:cs="Times New Roman" w:ascii="Times New Roman" w:hAnsi="Times New Roman"/>
          <w:sz w:val="24"/>
          <w:szCs w:val="24"/>
        </w:rPr>
        <w:t>КОММЕРСАНТЪ; 05.11.2015; АВИАКОМПАНИЯ «ПОБЕДА» ПРОДОЛЖАЕТ ВЫПОЛНЯТЬ ПОЛЕТЫ НА BOEING 737</w:t>
      </w:r>
    </w:p>
    <w:p>
      <w:pPr>
        <w:pStyle w:val="Normal"/>
        <w:jc w:val="both"/>
        <w:rPr/>
      </w:pPr>
      <w:r>
        <w:rPr/>
        <w:t>Лоукостер «Победа» (дочерняя компания «Аэрофлота») продолжает выполнять полеты. «Наши самолеты летают на основании сертификата Бермудских остров»,– сообщили «Интерфаксу» в компании.</w:t>
      </w:r>
    </w:p>
    <w:p>
      <w:pPr>
        <w:pStyle w:val="Normal"/>
        <w:jc w:val="both"/>
        <w:rPr/>
      </w:pPr>
      <w:r>
        <w:rPr/>
        <w:t>Ранее стало известно, что Межгосударственный авиационный комитет (МАК) отозвал сертификаты у модификаций Classic и NG самолетов Boeing 737. «В обращении руководителя Росавиации в Межгосударственный авиационный комитет от 26.08.2015 года изложено требование о необходимости реализации государством разработчика и изготовителя самолета срочных доработок для обеспечения отказобезопасности системы управления рулем высоты самолетов типа Boeing 737, направленных на обеспечение возможности продолжения безопасной эксплуатации парка этих самолетов»,– говорится в письме, направленном в Росавиацию и Федеральную авиационную администрацию США.</w:t>
      </w:r>
    </w:p>
    <w:p>
      <w:pPr>
        <w:pStyle w:val="Normal"/>
        <w:jc w:val="both"/>
        <w:rPr/>
      </w:pPr>
      <w:r>
        <w:rPr/>
        <w:t>Заместитель руководителя Межгосударственного авиационного комитета Сергей Зайко в разговоре с «Ъ FM» подтвердил сообщение, что МАК отозвал сертификаты у обеих модификаций Boeing 737. Он также сообщил, что сертификаты будут возвращены только после того, как будет подтверждена полная безопасность эксплуатации лайнеров. По словам господина Зайко, срочно необходима доработка системы управления рулем высоты.</w:t>
      </w:r>
    </w:p>
    <w:p>
      <w:pPr>
        <w:pStyle w:val="Normal"/>
        <w:jc w:val="both"/>
        <w:rPr/>
      </w:pPr>
      <w:r>
        <w:rPr/>
        <w:t>В Росавиации сообщили, что получили уведомление МАК по электронной почте. «Оригинального экземпляра у нас нет. Тем не менее мы видим необходимость оперативно реагировать на сложившуюся ситуацию, поэтому завтра в Росавиации состоится совещание с участием авиакомпаний-эксплуатантов Boeing 737, председателя МАК Татьяны Анодиной и председателя Авиационного регистра МАК Владимира Беспалова»,– сказали в Росавиации.</w:t>
      </w:r>
    </w:p>
    <w:p>
      <w:pPr>
        <w:pStyle w:val="Normal"/>
        <w:jc w:val="both"/>
        <w:rPr/>
      </w:pPr>
      <w:r>
        <w:rPr/>
        <w:t>Boeing 737 – самый массовый узкофюзеляжный турбореактивный пассажирский самолет в мире. По последним данным, с 1968 года было выпущено более 8,6 тыс. таких лайнеров в различных модификациях. Флот бюджетной авиакомпании «Победа» полностью состоит из самолетов Boeing 737-800 NG, она использует 12 таких лайнеров.</w:t>
      </w:r>
    </w:p>
    <w:p>
      <w:pPr>
        <w:pStyle w:val="Heading3"/>
        <w:jc w:val="both"/>
        <w:rPr>
          <w:rFonts w:ascii="Times New Roman" w:hAnsi="Times New Roman" w:cs="Times New Roman"/>
          <w:sz w:val="24"/>
          <w:szCs w:val="24"/>
        </w:rPr>
      </w:pPr>
      <w:r>
        <w:rPr>
          <w:rFonts w:cs="Times New Roman" w:ascii="Times New Roman" w:hAnsi="Times New Roman"/>
          <w:sz w:val="24"/>
          <w:szCs w:val="24"/>
        </w:rPr>
        <w:t>ПОЛИТ.РУ; 05.11.2015; РОССИЙСКИЕ АВИАКОМПАНИИ ПРОДОЛЖАТ ЭКСПЛУАТИРОВАТЬ BOEING 737</w:t>
      </w:r>
    </w:p>
    <w:p>
      <w:pPr>
        <w:pStyle w:val="Normal"/>
        <w:jc w:val="both"/>
        <w:rPr/>
      </w:pPr>
      <w:r>
        <w:rPr/>
        <w:t>Российские авиаперевозчики не намерены отказываться от использования самолетов Boeing 737, несмотря на отзыв Межгосударственным авиационным комитетом (МАК) сертификата у самолетов этого типа.</w:t>
      </w:r>
    </w:p>
    <w:p>
      <w:pPr>
        <w:pStyle w:val="Normal"/>
        <w:jc w:val="both"/>
        <w:rPr/>
      </w:pPr>
      <w:r>
        <w:rPr/>
        <w:t>В частности, группа S7 не приостанавливала эксплуатацию Boeing 737. Об этом «Интерфаксу» сообщил представитель авиакомпании «Глобус», которая входит в группу. Он также рассказал о намерении посетить 6 ноября совещание в Росавиации, посвященное решению МАК.</w:t>
      </w:r>
    </w:p>
    <w:p>
      <w:pPr>
        <w:pStyle w:val="Normal"/>
        <w:jc w:val="both"/>
        <w:rPr/>
      </w:pPr>
      <w:r>
        <w:rPr/>
        <w:t>Лоукостер «Победа» (дочерняя компания «Аэрофлота») также сообщил «Интерфаксу», что эксплуатация Boeing 737 не будет прекращена на основании решения МАК, поскольку самолеты лоукостера «летают на основании сертификата Бермудских остров».</w:t>
      </w:r>
    </w:p>
    <w:p>
      <w:pPr>
        <w:pStyle w:val="Normal"/>
        <w:jc w:val="both"/>
        <w:rPr/>
      </w:pPr>
      <w:r>
        <w:rPr/>
        <w:t>Ранее стало известно, что Росавиация получила уведомление МАК об отзыве сертификата у пассажирских самолетов Boeing 737. Пока неясно, означает ли это запрет на полеты лайнеров данного типа, однако источники полагают, что такое решение авиационных властей может привести к прекращению полетов всего парка Boeing 737 в России.</w:t>
      </w:r>
    </w:p>
    <w:p>
      <w:pPr>
        <w:pStyle w:val="Normal"/>
        <w:jc w:val="both"/>
        <w:rPr/>
      </w:pPr>
      <w:r>
        <w:rPr/>
        <w:t>Вслед за этим МАК выступил с инициативой включить в государственный реестр РФ все иностранные самолеты, которые эксплуатируются в России. Комитет указывает, что более 95% всех иностранных воздушных судов, эксплуатируемых в Российской Федерации, на которых выполняется более 85% всего объема пассажирских, зарегистрированы и находятся в реестрах иностранных государств (Ирландия, Бермудские острова, Аруба).</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 05.11.2015; ПОЛЕТИТ ЛИ BOEING НАД РОССИЕЙ</w:t>
      </w:r>
    </w:p>
    <w:p>
      <w:pPr>
        <w:pStyle w:val="Normal"/>
        <w:jc w:val="both"/>
        <w:rPr/>
      </w:pPr>
      <w:r>
        <w:rPr/>
        <w:t xml:space="preserve">Межгосударственный авиационный комитет (МАК) приостановил действие в России сертификатов на самолеты семейства Boeing 737. Решение распространяется на использование модификаций типа Classic и Next Generation. Претензии связаны с проблемами в системе управления рулем высоты данных самолетов. В связи с этим в пятницу в Росавиации пройдет совещание, где будут обсуждаться перспективы эксплуатации Boeing в нашей стране. Кроме специалистов МАК на встречу приглашены и представители авиакомпаний, которые перевозят своих пассажиров на этих лайнерах. Если документу будет дан ход и российские авиационные власти действительно отзовут сертификаты эксплуатанта у Boeing 737, то летать перестанет чуть ли не половина российских авиакомпаний. Поскольку сегодня самолеты Boeing перевозят порядка 20-30% всех российских пассажиров. Лайнеры данных семейств используют «Аэрофлот», «Оренбургские авиалинии», «Ютэйр», а также входящая в S7 «Глобус». Однако авиатранспортные эксперты считают, что авиаперевозчики вряд ли пострадают, так как данное решение МАК является, скорее всего, бюрократической игрой, направленной в сторону американской администрации Boeing. </w:t>
      </w:r>
    </w:p>
    <w:p>
      <w:pPr>
        <w:pStyle w:val="Normal"/>
        <w:jc w:val="both"/>
        <w:rPr/>
      </w:pPr>
      <w:r>
        <w:rPr/>
        <w:t>Между тем в письме МАК говорится, что «Авиарегистр МАК как уполномоченный орган в области нормирования летной годности и типовой сертификации/валидации вынужден приостановить действие в Российской Федерации всех выданных им в процессе валидации сертификатов типа на самолеты семейства Boeing 737 до получения совместного уведомления Росавиации и FAA США о том, что находящиеся в эксплуатации самолеты типа Boeing 737 находятся в состоянии, обеспечивающем их безопасную эксплуатацию».</w:t>
      </w:r>
    </w:p>
    <w:p>
      <w:pPr>
        <w:pStyle w:val="Normal"/>
        <w:jc w:val="both"/>
        <w:rPr/>
      </w:pPr>
      <w:r>
        <w:rPr/>
        <w:t>Стоит напомнить, что российские авиационные власти неоднократно заявляли о серьезных недостатках самолетов типа Boeing 737, непосредственно влияющих на безопасность полетов. Росавиация больше года вела переписку с Федеральной авиационной администрацией США (FAA США) по вопросу срочных доработок для обеспечения отказобезопасности системы управления рулем высоты. В конце концов Росавиация обратилась в МАК. Сначала 26 августа 2015, затем 21 сентября 2015 года. В свою очередь МАК направил соответствующее уведомление заместителю руководителя Федеральной авиационной администрации США (FAA США) Гиллигэн. Однако американцы, по утверждению МАК, прислали ответ, в котором не содержался вывод о том, что самолеты находятся в состоянии, обеспечивающем их безопасную эксплуатацию. После чего МАК и вынужден был приостановить подтверждение летной годности и типовой сертификации на все самолеты семейств Boeing-737.</w:t>
      </w:r>
    </w:p>
    <w:p>
      <w:pPr>
        <w:pStyle w:val="Normal"/>
        <w:jc w:val="both"/>
        <w:rPr/>
      </w:pPr>
      <w:r>
        <w:rPr/>
        <w:t>Для компании Boeing данное решение оказалось неожиданным и в российском представительстве пока воздерживаются от каких-либо комментариев.</w:t>
      </w:r>
    </w:p>
    <w:p>
      <w:pPr>
        <w:pStyle w:val="Normal"/>
        <w:jc w:val="both"/>
        <w:rPr/>
      </w:pPr>
      <w:r>
        <w:rPr/>
        <w:t>Олег Пантелеев, глава аналитической службы «Авиапорт» считает данное предписание беспрецедентным и необоснованным. Так как отзывы сертификата на эксплуатацию самолетов в мировой истории гражданской авиации проводились только по итогам расследований тяжелых авиапроисшествий, в которых обнаруживались какие-то дефекты воздушных судов. «В данном же случае решение принято на основании того, что не был достигнут прогресс в переписке. Более безответственного решения представить сложно. На мой взгляд, оно продиктовано неспособностью сотрудников Международного авиационного комитета получить разъяснение от авиационных властей США. Если ситуация не будет урегулирована в ближайшее время, я не удивлюсь тому, что Россия пересмотрит полномочия МАК по сертификаций воздушных судов», – говорит Пантелеев.</w:t>
      </w:r>
    </w:p>
    <w:p>
      <w:pPr>
        <w:pStyle w:val="Normal"/>
        <w:jc w:val="both"/>
        <w:rPr/>
      </w:pPr>
      <w:r>
        <w:rPr/>
        <w:t>Борис Рыбак, директор консалтинговой компании «Инфомост», напротив, считает, что МАК формально прав. Тем более что история с рулями высоты Boeing давняя. Данный вопрос поднимался еще лет 7-8-назад. «Раз американцы ничего вразумительного не ответили, то МАК прав».</w:t>
      </w:r>
    </w:p>
    <w:p>
      <w:pPr>
        <w:pStyle w:val="Normal"/>
        <w:jc w:val="both"/>
        <w:rPr/>
      </w:pPr>
      <w:r>
        <w:rPr/>
        <w:t>Алексей Комаров, главный редактор журнала «Авиатранспортное обозрение» также находит инициативу МАК обоснованной. Поскольку специалисты Росавиации несколько раз обращались к властям США и не получали никаких разъяснений. «Просто реакция с американской стороны была не столь адекватной, как хотелось бы нашим властям по регулированию авиационного транспорта. Значит, предпосылки все-таки были и основания тоже, – говорит эксперт, – Видимо, у кого-то просто лопнуло терпение в ожидании ответов от авиационной администрации Boeing». В то же время Комаров считает, что данное решение не приведет ни к каким трагическим последствиям для российских авиакомпаний и не отразится на их деятельности: «Письмо МАК – это скорее некая бюрократическая игра, направленная на то, чтобы расшевелить американцев».</w:t>
      </w:r>
    </w:p>
    <w:p>
      <w:pPr>
        <w:pStyle w:val="Normal"/>
        <w:jc w:val="both"/>
        <w:rPr/>
      </w:pPr>
      <w:r>
        <w:rPr/>
        <w:t>В семейство самолетов Boeing 737 Classic входят модификации -300, -400, -500 этого самолета. Их выпуск прекращен в 2000 году. В семейство Boeing 737 NG (Next Generation) входят модификации -600, -700, -800, -900, которые выпускаются до сих пор.</w:t>
      </w:r>
    </w:p>
    <w:p>
      <w:pPr>
        <w:pStyle w:val="Normal"/>
        <w:jc w:val="both"/>
        <w:rPr/>
      </w:pPr>
      <w:r>
        <w:rPr/>
        <w:t>Кроме российских авиакомпаний их также используют голландская KLM, латвийская Air Baltic, ирландский Ryanair, немецкая Lufthansa.</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05.11.2015; В ГОСДУМЕ ПРЕДЛОЖИЛИ ОБЯЗАТЬ АВИАКОМПАНИИ РОССИИ РЕГИСТРИРОВАТЬ САМОЛЕТЫ В ГОСРЕЕСТРЕ</w:t>
      </w:r>
    </w:p>
    <w:p>
      <w:pPr>
        <w:pStyle w:val="Normal"/>
        <w:jc w:val="both"/>
        <w:rPr/>
      </w:pPr>
      <w:r>
        <w:rPr/>
        <w:t>В Госдуму внесен законопроект, который обязывает отечественные авиакомпании регистрировать самолеты в госреестре гражданских воздушных судов России. Автором инициативы выступили депутаты партии «Справедливая Россиия» Оксана Дмитриева, Иван Грачев и Наталья Петухова.</w:t>
      </w:r>
    </w:p>
    <w:p>
      <w:pPr>
        <w:pStyle w:val="Normal"/>
        <w:jc w:val="both"/>
        <w:rPr/>
      </w:pPr>
      <w:r>
        <w:rPr/>
        <w:t>«Предлагается обязать российские авиационные предприятия осуществлять регистрацию гражданских авиационных судов, собственниками и/или эксплуатантами которых они являются, в государственном реестре гражданских воздушных судов РФ, а получение сертификата летной годности осуществлять в уполномоченном органе в области гражданской авиации РФ»,– говорится в пояснительной записки к законопроекту. Авторы инициативы отмечают, что в настоящее время большинство полетов совершается отечественными перевозчиками на «ввезенных в РФ без уплаты таможенных пошлин, арендованных у оффшорных компаний, контроль за техническим состоянием которых не осуществляется органами гражданской авиации РФ». «Таким образом, 83% самолетов, совершающих 80% полетов, зарегистрировано в иностранной юрисдикции»,– отмечается в документе.</w:t>
      </w:r>
    </w:p>
    <w:p>
      <w:pPr>
        <w:pStyle w:val="Normal"/>
        <w:jc w:val="both"/>
        <w:rPr/>
      </w:pPr>
      <w:r>
        <w:rPr/>
        <w:t>Как сообщал «Ъ», сегодня МАК выступил за перевод в госреестр всех иностранных воздушных судов, которые эксплуатируются российскими авиакомпаниями. Ранее с таким предложением уже выступала Росавиаци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05.11.2015; ПОИСКОВАЯ ОПЕРАЦИЯ НА СИНАЕ ВСТУПИЛА В ФИНАЛЬНУЮ СТАДИЮ </w:t>
      </w:r>
    </w:p>
    <w:p>
      <w:pPr>
        <w:pStyle w:val="Normal"/>
        <w:jc w:val="both"/>
        <w:rPr/>
      </w:pPr>
      <w:r>
        <w:rPr/>
        <w:t>Операцию по поиску тел, вещей погибших и обломков самолета «Когалымавиа» А321 планируется завершить в течение ближайших нескольких дней. Об этом вчера в Москве заявил глава МЧС России Владимир Пучков.</w:t>
      </w:r>
    </w:p>
    <w:p>
      <w:pPr>
        <w:pStyle w:val="Normal"/>
        <w:jc w:val="both"/>
        <w:rPr/>
      </w:pPr>
      <w:r>
        <w:rPr/>
        <w:t>- Сегодня к исходу дня мы завершим полностью обследование всей территории площадью в 40 квадратных километров и завтра еще раз дополнительно обследуем все складки местности и все возможные места нахождения отдельных фрагментов самолета. Там могут быть еще находки. Еще сегодня находили фрагменты тел, – сказал Пучков.</w:t>
      </w:r>
    </w:p>
    <w:p>
      <w:pPr>
        <w:pStyle w:val="Normal"/>
        <w:jc w:val="both"/>
        <w:rPr/>
      </w:pPr>
      <w:r>
        <w:rPr/>
        <w:t>Также, по словам министра, больше не будут расширяться площади поисков. Тех 40 квадратных километров, которые сейчас обозначены в качестве активной зоны поиска, хватает, чтобы собрать все, что могло упасть с неба в пустыню с потерпевшего катастрофу лайнера.</w:t>
      </w:r>
    </w:p>
    <w:p>
      <w:pPr>
        <w:pStyle w:val="Normal"/>
        <w:jc w:val="both"/>
        <w:rPr/>
      </w:pPr>
      <w:r>
        <w:rPr/>
        <w:t>При этом пустыню прочесывают 84 сотрудника МЧС России из центра «Лидер» и отряда «Центроспас». Им приходится работать под палящим солнцем при температуре 35-38 градусов, где самой большой ценностью является фляга с водой. Спасателям также приходится учитывать, что операция проходит фактически в горячей точке, где возможно нападение боевиков, поддерживающих запрещенную в РФ террористическую организацию ИГИЛ. Чтобы не попасть в засаду и лучше видеть зону поисков, спасатели задействуют беспилотники. Они работают вплотную со следователями. Накануне были найдены еще10 паспортов погибших пассажиров и одно тело ребенка. Об этом в национальном антикризисном центре МЧС России по видео-конференц-связи с места катастрофы сообщил начальник спецсил и ГО Александр Агафонов. Тело и найденные паспорта вчера переправили в аэропорт Каир, где авиационное взаимодействие контролирует генерал Владимир Светельский.</w:t>
      </w:r>
    </w:p>
    <w:p>
      <w:pPr>
        <w:pStyle w:val="Normal"/>
        <w:jc w:val="both"/>
        <w:rPr/>
      </w:pPr>
      <w:r>
        <w:rPr/>
        <w:t>Глава МЧС Владимир Пучков поручил Светельскому по необходимости самому принимать решение об отправке борта Ил-76, который сейчас стоит в полной готовности к вылету в Каире.. В Пулково сейчас также находятся 4 борта, готовые работать также по отправке и прилету родственников погибших и тел пассажиров. МЧС планирует сегодня отправить пять тел членов экипажа бортом в Сургут.</w:t>
      </w:r>
    </w:p>
    <w:p>
      <w:pPr>
        <w:pStyle w:val="Heading3"/>
        <w:jc w:val="both"/>
        <w:rPr>
          <w:rFonts w:ascii="Times New Roman" w:hAnsi="Times New Roman" w:cs="Times New Roman"/>
          <w:sz w:val="24"/>
          <w:szCs w:val="24"/>
        </w:rPr>
      </w:pPr>
      <w:r>
        <w:rPr>
          <w:rFonts w:cs="Times New Roman" w:ascii="Times New Roman" w:hAnsi="Times New Roman"/>
          <w:sz w:val="24"/>
          <w:szCs w:val="24"/>
        </w:rPr>
        <w:t>1 КАНАЛ; 05.11.2015; ПРЕЗИДЕНТ РФ В.ПУТИН ПРОВЕЛ ТЕЛЕФОННЫЙ РАЗГОВОР С ПРЕМЬЕР-МИНИСТРОМ ВЕЛИКОБРИТАНИИ Д.КЭМЕРОНОМ</w:t>
      </w:r>
    </w:p>
    <w:p>
      <w:pPr>
        <w:pStyle w:val="Normal"/>
        <w:jc w:val="both"/>
        <w:rPr/>
      </w:pPr>
      <w:r>
        <w:rPr/>
        <w:t>Сегодня премьер-министр Великобритании Дэвид Кэмерон позвонил по телефону Президенту России Владимиру Путину. Как сообщает пресс-служба Кремля, лидеры говорили о произошедшей трагедии и расследовании.</w:t>
      </w:r>
    </w:p>
    <w:p>
      <w:pPr>
        <w:pStyle w:val="Normal"/>
        <w:jc w:val="both"/>
        <w:rPr/>
      </w:pPr>
      <w:r>
        <w:rPr/>
        <w:t>Сегодня премьер-министр Великобритании Дэвид Кэмерон позвонил по телефону Президенту России Владимиру Путину. Как сообщает пресс-служба Кремля, лидеры говорили о произошедшей трагедии и расследовании.</w:t>
      </w:r>
    </w:p>
    <w:p>
      <w:pPr>
        <w:pStyle w:val="Normal"/>
        <w:jc w:val="both"/>
        <w:rPr/>
      </w:pPr>
      <w:r>
        <w:rPr/>
        <w:t>Российский Президент подчеркнул: в оценках причин необходимо оперировать данными, которые станут известны в ходе официального разбирательства, любые другие не могут восприниматься как руководство к действию. В то же время Дэвид Кемерон в этом разговоре не назвал никаких конкретных причин приостановки полетов британских самолетов в Шарм-эль-Шейх. Об этом сообщил пресс-секретарь российского Президента Дмитрий Песков.</w:t>
      </w:r>
    </w:p>
    <w:p>
      <w:pPr>
        <w:pStyle w:val="Normal"/>
        <w:jc w:val="both"/>
        <w:rPr/>
      </w:pPr>
      <w:r>
        <w:rPr/>
        <w:t>Владимир Путин и Дэвид Кэмерон также обсудили совместную борьбу с международным терроризмом.</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05.11.2015; ПУТИН И КЭМЕРОН ОБСУДИЛИ ПО ТЕЛЕФОНУ КРУШЕНИЕ САМОЛЕТА А321</w:t>
      </w:r>
    </w:p>
    <w:p>
      <w:pPr>
        <w:pStyle w:val="Normal"/>
        <w:jc w:val="both"/>
        <w:rPr/>
      </w:pPr>
      <w:r>
        <w:rPr/>
        <w:t>Премьер-министр Великобритании Дэвид Кэмерон и президент России Владимир Путин в четверг, 5 ноября, провели телефонные переговоры. Об этом сообщает пресс-служба Кремля.</w:t>
      </w:r>
    </w:p>
    <w:p>
      <w:pPr>
        <w:pStyle w:val="Normal"/>
        <w:jc w:val="both"/>
        <w:rPr/>
      </w:pPr>
      <w:r>
        <w:rPr/>
        <w:t>«Лидеры обменялись мнениями по ситуации вокруг крушения российского самолета над Синайским полуостровом», – отмечается в сообщении пресс-службы президента России. В ходе разговора Путин подчеркнул, «что в оценках причин произошедшего необходимо оперировать данными, которые прояснятся в ходе ведущегося официального расследования». Также премьер-министр Великобритании и президент России обсудили вопросы совместной борьбы с международным терроризмом.</w:t>
      </w:r>
    </w:p>
    <w:p>
      <w:pPr>
        <w:pStyle w:val="Normal"/>
        <w:jc w:val="both"/>
        <w:rPr/>
      </w:pPr>
      <w:r>
        <w:rPr/>
        <w:t>Телефонный разговор состоялся по инициативе Лондона, отмечает Кремль.</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КИРА ЛАТУХИНА; 05.11.2015; СЛЕДСТВИЕ ПОКАЖЕТ </w:t>
      </w:r>
    </w:p>
    <w:p>
      <w:pPr>
        <w:pStyle w:val="Normal"/>
        <w:jc w:val="both"/>
        <w:rPr/>
      </w:pPr>
      <w:r>
        <w:rPr/>
        <w:t>В Кремле прокомментировали сообщения о причинах авиакатастрофы в Египте</w:t>
      </w:r>
    </w:p>
    <w:p>
      <w:pPr>
        <w:pStyle w:val="Normal"/>
        <w:jc w:val="both"/>
        <w:rPr/>
      </w:pPr>
      <w:r>
        <w:rPr/>
        <w:t>Ни одну версию причин крушения российского лайнера А321 в Египте исключать нельзя, но достоверную может назвать только следствие, считают в Кремле. Любые другие предположения носят характер непроверенной информации или спекуляций.</w:t>
      </w:r>
    </w:p>
    <w:p>
      <w:pPr>
        <w:pStyle w:val="Normal"/>
        <w:jc w:val="both"/>
        <w:rPr/>
      </w:pPr>
      <w:r>
        <w:rPr/>
        <w:t>Вчера президент Владимир Путин провел телефонный разговор с премьер-министром Великобритании Дэвидом Кэмероном. Беседа состоялась по инициативе британской стороны. Лидеры обменялись мнениями по ситуации вокруг крушения российского самолета над Синайским полуостровом. Президент России подчеркнул, что в оценках причин произошедшего необходимо оперировать данными, которые прояснятся в ходе официального расследования. Путин и Кэмерон также обсудили вопросы совместной борьбы с международным терроризмом.</w:t>
      </w:r>
    </w:p>
    <w:p>
      <w:pPr>
        <w:pStyle w:val="Normal"/>
        <w:jc w:val="both"/>
        <w:rPr/>
      </w:pPr>
      <w:r>
        <w:rPr/>
        <w:t>Перед разговором британский премьер анонсировал, что позвонит российскому президенту, чтобы обсудить ситуацию с безопасностью полетов в Шарм-эш-Шейх и объяснить, почему Лондон запретил своим авиакомпаниям полеты на египетский курорт.</w:t>
      </w:r>
    </w:p>
    <w:p>
      <w:pPr>
        <w:pStyle w:val="Normal"/>
        <w:jc w:val="both"/>
        <w:rPr/>
      </w:pPr>
      <w:r>
        <w:rPr/>
        <w:t>«Сейчас нельзя исключать ни одну версию, но в то же время и пока нет оснований озвучивать хотя бы одну версию как более-менее достоверную, – ранее заявил журналистам пресс-секретарь президента Дмитрий Песков. – Это может сделать только следствие». «Любые другие подобные предположения носят характер непроверенной информации или каких-то спекуляций. Если есть какие-то более серьезные данные, то мы безусловно надеемся, что они, кто бы ни обладал этими данными, будут представлены в распоряжение следствия», – отметил он.</w:t>
      </w:r>
    </w:p>
    <w:p>
      <w:pPr>
        <w:pStyle w:val="Normal"/>
        <w:jc w:val="both"/>
        <w:rPr/>
      </w:pPr>
      <w:r>
        <w:rPr/>
        <w:t>Решение властей Великобритании отменить рейсы в Шарм-эш-Шейх – суверенное право Лондона, считает Песков. Напомним, что правительство Великобритании не исключило, что причиной катастрофы A321 с большой вероятностью могло стать взрывное устройств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11.2015; ПУТИН И КЭМЕРОН ОБСУДИЛИ АВИАКАТАСТРОФУ НА СИНАЕ</w:t>
      </w:r>
    </w:p>
    <w:p>
      <w:pPr>
        <w:pStyle w:val="Normal"/>
        <w:jc w:val="both"/>
        <w:rPr/>
      </w:pPr>
      <w:r>
        <w:rPr/>
        <w:t>Президент России Владимир Путин заявил в телефонном разговоре премьеру Великобритании Дэвиду Кэмерону, что в оценках причин авиакатастрофы А-321 в Египте необходимо оперировать данными, которые прояснятся в ходе ведущегося официального расследования, сообщила пресс-служба Кремля.</w:t>
      </w:r>
    </w:p>
    <w:p>
      <w:pPr>
        <w:pStyle w:val="Normal"/>
        <w:jc w:val="both"/>
        <w:rPr/>
      </w:pPr>
      <w:r>
        <w:rPr/>
        <w:t>Лидеры обменялись мнениями по ситуации вокруг крушения российского самолета над Синайским полуостровом. Они также обсудили вопросы совместной борьбы с международным терроризмом.</w:t>
      </w:r>
    </w:p>
    <w:p>
      <w:pPr>
        <w:pStyle w:val="Normal"/>
        <w:jc w:val="both"/>
        <w:rPr/>
      </w:pPr>
      <w:r>
        <w:rPr/>
        <w:t>Разговор состоялся по инициативе британской стороны.</w:t>
      </w:r>
    </w:p>
    <w:p>
      <w:pPr>
        <w:pStyle w:val="Normal"/>
        <w:jc w:val="both"/>
        <w:rPr/>
      </w:pPr>
      <w:r>
        <w:rPr/>
        <w:t>Со своей стороны канцелярия британского премьера сообщила, что Кэмерон и Путин договорились поддерживать тесный контакт во время расследования обстоятельств крушения А321 на Синае.</w:t>
      </w:r>
    </w:p>
    <w:p>
      <w:pPr>
        <w:pStyle w:val="Normal"/>
        <w:jc w:val="both"/>
        <w:rPr/>
      </w:pPr>
      <w:r>
        <w:rPr/>
        <w:t>«Премьер-министр и президент Путин согласились с тем, что наша общая угроза – терроризм. Президент поблагодарил премьера за звонок и сообщил о том, что понимает нашу обеспокоенность за безопасность британских подданных. Они договорились оставаться в тесном контакте по мере того, как продвигается расследование», – отмечается коммюнике, распространенном в четверг.</w:t>
      </w:r>
    </w:p>
    <w:p>
      <w:pPr>
        <w:pStyle w:val="Normal"/>
        <w:jc w:val="both"/>
        <w:rPr/>
      </w:pPr>
      <w:r>
        <w:rPr/>
        <w:t>В нем также говорится, что обеспокоенность Лондона относительно того, что «самолет мог рухнуть из-за взрывного устройства, возросла».</w:t>
      </w:r>
    </w:p>
    <w:p>
      <w:pPr>
        <w:pStyle w:val="Normal"/>
        <w:jc w:val="both"/>
        <w:rPr/>
      </w:pPr>
      <w:r>
        <w:rPr/>
        <w:t>Ранее глава кабмина Великобритании заявлял, что хочет обсудить с Путиным обстоятельства, в результате которых британские авиакомпании пока не будут летать в египетский Шарм-эль-Шейх.</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11.2015; ПЕСКОВ: КЭМЕРОН НЕ НАЗВАЛ ПРИЧИН ПРИОСТАНОВКИ ПОЛЕТОВ В ШАРМ-ЭШ-ШЕЙХ</w:t>
      </w:r>
    </w:p>
    <w:p>
      <w:pPr>
        <w:pStyle w:val="Normal"/>
        <w:jc w:val="both"/>
        <w:rPr/>
      </w:pPr>
      <w:r>
        <w:rPr/>
        <w:t>Президент России Владимир Путин и премьер-министр Великобритании Дэвид Кэмерон провели телефонный разговор, в ходе которого обсудили ситуацию с крушением российского самолета A321. Британская сторона не озвучила конкретных причин решения о прекращении полетов в Шарм-эш-Шейх.</w:t>
      </w:r>
    </w:p>
    <w:p>
      <w:pPr>
        <w:pStyle w:val="Normal"/>
        <w:jc w:val="both"/>
        <w:rPr/>
      </w:pPr>
      <w:r>
        <w:rPr/>
        <w:t>Премьер-министр Великобритании Дэвид Кэмерон в ходе телефонного разговора с российским президентом Владимиром Путиным в четверг не назвал причин приостановки полетов в Шарм-эш-Шейх, сообщил журналистам пресс-секретарь президента РФ Дмитрий Песков.</w:t>
      </w:r>
    </w:p>
    <w:p>
      <w:pPr>
        <w:pStyle w:val="Normal"/>
        <w:jc w:val="both"/>
        <w:rPr/>
      </w:pPr>
      <w:r>
        <w:rPr/>
        <w:t>«Нет, к сожалению, нет», – сказал Песков, отвечая на вопрос, озвучила ли британская сторона, на чем основывается их решение не летать в египетский Шарм-эш-Шейх.</w:t>
      </w:r>
    </w:p>
    <w:p>
      <w:pPr>
        <w:pStyle w:val="Normal"/>
        <w:jc w:val="both"/>
        <w:rPr/>
      </w:pPr>
      <w:r>
        <w:rPr/>
        <w:t>«Я не могу говорить за британскую сторону, но каких то конкретных данных озвучено не было. Вместе с тем, как мы уже сообщили, сам президент подчеркнул, что главная – это та информация, которая идет от следствия, и эта информация является достоверной, что в условиях следствия любые другие данные непроверенные не могут восприниматься как руководство к действию», – отметил пресс-секретарь президента РФ.</w:t>
      </w:r>
    </w:p>
    <w:p>
      <w:pPr>
        <w:pStyle w:val="Normal"/>
        <w:jc w:val="both"/>
        <w:rPr/>
      </w:pPr>
      <w:r>
        <w:rPr/>
        <w:t>Накануне британские власти заявили, что собранные из различных источников данные говорят о «серьезной вероятности» того, что причиной катастрофы российского самолета A321 стало находившееся на борту взрывное устройство. В связи с этим Британия приостановила все полеты в Шарм-эш-Шейх, задержала все рейсы оттуда для усиления мер безопасности и изменила рекомендацию по поездкам в Египет. Теперь Форин-офис рекомендует британцам воздерживаться от любых поездок без необходимости в Шарм-эш-Шейх.</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БК; 05.11.2015; ПУТИН ПОПРОСИЛ КЭМЕРОНА ОПЕРИРОВАТЬ ОФИЦИАЛЬНЫМИ ДАННЫМИ О КРУШЕНИИ A321 </w:t>
      </w:r>
    </w:p>
    <w:p>
      <w:pPr>
        <w:pStyle w:val="Normal"/>
        <w:jc w:val="both"/>
        <w:rPr/>
      </w:pPr>
      <w:r>
        <w:rPr/>
        <w:t>Владимир Путин поговорил по телефону с британским премьером Дэвидом Кэмероном и призвал оперировать официальными данными о крушении А321. Ранее власти Британии заявили о высокой вероятности теракта на борту самолета</w:t>
      </w:r>
    </w:p>
    <w:p>
      <w:pPr>
        <w:pStyle w:val="Normal"/>
        <w:jc w:val="both"/>
        <w:rPr/>
      </w:pPr>
      <w:r>
        <w:rPr/>
        <w:t>Как сообщает пресс-служба Кремля, в ходе телефонного разговора с Кэмероном российский президент подчеркнул, что «в оценках причин произошедшего на Синайском полуострове необходимо оперировать данными, которые прояснятся в ходе ведущегося официального расследования».</w:t>
      </w:r>
    </w:p>
    <w:p>
      <w:pPr>
        <w:pStyle w:val="Normal"/>
        <w:jc w:val="both"/>
        <w:rPr/>
      </w:pPr>
      <w:r>
        <w:rPr/>
        <w:t>В Кремле сообщили, что Путин и Кэмерон обменялись мнениями по причинам крушения А321 «Когалымавиа» и обсудили вопросы совместной борьбы с международным терроризмом.</w:t>
      </w:r>
    </w:p>
    <w:p>
      <w:pPr>
        <w:pStyle w:val="Normal"/>
        <w:jc w:val="both"/>
        <w:rPr/>
      </w:pPr>
      <w:r>
        <w:rPr/>
        <w:t>За несколько часов до телефонного разговора на встрече с президентом Египта Абдулом Фаттахом ас-Сиси Кэмерон заявил, что «нельзя быть уверенным в том, что российский самолет потерпел крушение из-за теракта», однако высказал мнение, что «эта версия очень похожа на то, чтобы быть правдой», сообщает агентство Reuters.</w:t>
      </w:r>
    </w:p>
    <w:p>
      <w:pPr>
        <w:pStyle w:val="Normal"/>
        <w:jc w:val="both"/>
        <w:rPr/>
      </w:pPr>
      <w:r>
        <w:rPr/>
        <w:t>Тогда же Кэмерон пообещал позвонить Путину и объяснить обеспокоенность Лондона по поводу того, что причиной крушения А321 могла стать бомба на борту.</w:t>
      </w:r>
    </w:p>
    <w:p>
      <w:pPr>
        <w:pStyle w:val="Normal"/>
        <w:jc w:val="both"/>
        <w:rPr/>
      </w:pPr>
      <w:r>
        <w:rPr/>
        <w:t>Ранее в четверг министр иностранных дел Великобритании Филипп Хаммонд заявил о «высокой вероятности» того, что самолет авиакомпании «Когалымавиа» потерпел крушение в результате теракта, совершенного «Исламским государством» (запрещенная в России террористическая организация).</w:t>
      </w:r>
    </w:p>
    <w:p>
      <w:pPr>
        <w:pStyle w:val="Normal"/>
        <w:jc w:val="both"/>
        <w:rPr/>
      </w:pPr>
      <w:r>
        <w:rPr/>
        <w:t>В среду появилась аудиозапись, в которой представители «Исламского государства» повторно взяли на себя ответственность за катастрофу. Тогда же телекомпания CNN со ссылкой на источники в американской разведке сообщила, что на борту А321, скорее всего, взорвалась бомба.</w:t>
      </w:r>
    </w:p>
    <w:p>
      <w:pPr>
        <w:pStyle w:val="Normal"/>
        <w:jc w:val="both"/>
        <w:rPr/>
      </w:pPr>
      <w:r>
        <w:rPr/>
        <w:t>В четверг пресс-секретарь президента России Дмитрий Песков высказал пожелание, чтобы вся информация о крушении самолета была предоставлена следствию.</w:t>
      </w:r>
    </w:p>
    <w:p>
      <w:pPr>
        <w:pStyle w:val="Normal"/>
        <w:jc w:val="both"/>
        <w:rPr/>
      </w:pPr>
      <w:r>
        <w:rPr/>
        <w:t>Накануне Великобритания также приняла решение отложить все запланированные рейсы из аэропорта Шарм-эль-Шейха. В четверг Лондон решил эвакуировать с курорта своих туристов. Хаммонд объяснил это мнением британских экспертов, оценивших в среду уровень безопасности в аэропорту Шарм-эль-Шейха. По словам главы британского внешнеполитического ведомства, для обеспечения безопасности пассажиров нужно еще «много чего сделать».</w:t>
      </w:r>
    </w:p>
    <w:p>
      <w:pPr>
        <w:pStyle w:val="Normal"/>
        <w:jc w:val="both"/>
        <w:rPr/>
      </w:pPr>
      <w:r>
        <w:rPr/>
        <w:t>Самолет А321 авиакомпании «Когалымавиа» потерпел крушение над Синайским полуостровом утром 31 октября. Все 224 человека, находившихся на борту лайнера, погибли. Официальные причины катастрофы пока неизвестны.</w:t>
      </w:r>
    </w:p>
    <w:p>
      <w:pPr>
        <w:pStyle w:val="Normal"/>
        <w:jc w:val="both"/>
        <w:rPr/>
      </w:pPr>
      <w:r>
        <w:rPr/>
        <w:t>Ответственность за крушение самолета дважды на себя брала террористическая организация «Исламское государство». Минтранс России и египетские власти назвали эту информацию недостоверной, пояснив, что никаких данных о том, что самолет был взорван или сбит с земли, не поступало.</w:t>
      </w:r>
    </w:p>
    <w:p>
      <w:pPr>
        <w:pStyle w:val="Normal"/>
        <w:jc w:val="both"/>
        <w:rPr/>
      </w:pPr>
      <w:r>
        <w:rPr/>
        <w:t>Лидеры разных стран выразили свои соболезнования россиянам после крушения в небе над Синайским полуостровом самолета Airbus А321 компании «Когалымавиа» . Свои соболезнования президенту России Владимиру Путину направили канцлер Германии Ангела Меркель, президент Белоруссии Александр Лукашенко, президент Эстонии Тоомас Хендрик Ильвес, президент Сирии Башар Асад, а также премьеры Великобритании, Ирака и Израиля и госсекретарь США Джон Керри. Скорбят и простые люди. Цветы несут к посольствам России в Варшаве, Минске, Таллине, Баку, Астане, Кишиневе и Душанбе. В петербургский аэропорт Пулково несут цветы и игрушки. Несмотря на сложные отношения с Москвой, киевляне приходят к посольству России выразить солидарность с россиянами. Люди продолжают прибывать к российскому посольству в Каире.</w:t>
      </w:r>
    </w:p>
    <w:p>
      <w:pPr>
        <w:pStyle w:val="Normal"/>
        <w:jc w:val="both"/>
        <w:rPr/>
      </w:pPr>
      <w:r>
        <w:rPr/>
        <w:t>Эту же позицию – нет никаких достоверных признаков теракта – в четверг подтвердил министр гражданской авиации Египта Мохаммед Хоссам Камаль, заявивший, что нет никаких свидетельств, указывающих на взрыв, на месте крушения не нашли.</w:t>
      </w:r>
    </w:p>
    <w:p>
      <w:pPr>
        <w:pStyle w:val="Normal"/>
        <w:jc w:val="both"/>
        <w:rPr/>
      </w:pPr>
      <w:r>
        <w:rPr/>
        <w:t xml:space="preserve">В четверг глава международного комитета Совета Федерации Константин Косачев заявил, что в решении Великобритании о приостановке полетов в Египет присутствует элемент психологического давления на Россию. По его словам, сейчас «идет геополитическое сопротивление действиям России в Сирии». По мнению сенатора, «в мире достаточно тех, кто предпочел бы эту катастрофу заведомо, без должных на то оснований, списать на ответную реакцию джихадистов в отношении России».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11.2015; ТРИ ИЗ ЧЕТЫРЕХ САМОЛЕТОВ А321 КОГАЛЫМАВИА ПРОШЛИ РАМПОВУЮ ПРОВЕРКУ РОСТРАНСНАДЗОРА</w:t>
      </w:r>
    </w:p>
    <w:p>
      <w:pPr>
        <w:pStyle w:val="Normal"/>
        <w:jc w:val="both"/>
        <w:rPr/>
      </w:pPr>
      <w:r>
        <w:rPr/>
        <w:t>Три из четырех самолетов А321 авиакомпании «Когалымавиа» прошли рамповую проверку Ространснадзора, сообщает в четверг авиаперевозчик.</w:t>
      </w:r>
    </w:p>
    <w:p>
      <w:pPr>
        <w:pStyle w:val="Normal"/>
        <w:jc w:val="both"/>
        <w:rPr/>
      </w:pPr>
      <w:r>
        <w:rPr/>
        <w:t xml:space="preserve">«В настоящее время 3 воздушных судна из 4 прошли рамповую проверку Ространснадзора и возвращены в эксплуатацию», – говорится в сообщении компании. Четвертое воздушное судно находится на плановом техническом обслуживании типа </w:t>
      </w:r>
      <w:r>
        <w:rPr>
          <w:lang w:val="en-US"/>
        </w:rPr>
        <w:t>C</w:t>
      </w:r>
      <w:r>
        <w:rPr/>
        <w:t>-</w:t>
      </w:r>
      <w:r>
        <w:rPr>
          <w:lang w:val="en-US"/>
        </w:rPr>
        <w:t>Check</w:t>
      </w:r>
      <w:r>
        <w:rPr/>
        <w:t xml:space="preserve"> в Стамбуле.</w:t>
      </w:r>
    </w:p>
    <w:p>
      <w:pPr>
        <w:pStyle w:val="Normal"/>
        <w:jc w:val="both"/>
        <w:rPr/>
      </w:pPr>
      <w:r>
        <w:rPr/>
        <w:t>На период проверок эти суда были выведены из эксплуатации.</w:t>
      </w:r>
    </w:p>
    <w:p>
      <w:pPr>
        <w:pStyle w:val="Normal"/>
        <w:jc w:val="both"/>
        <w:rPr/>
      </w:pPr>
      <w:r>
        <w:rPr/>
        <w:t>Самолет А321 авиакомпании «Когалымавиа», выполнявший рейс из Шарм-эль-Шейха в Санкт-Петербург, разбился утром 31 октября на севере Синайского полуострова близ города Эль-Ариш. Все 224 человека, находившиеся на борту, погибл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05.11.2015; «КОГАЛЫМАВИА» ПРИОСТАНОВИЛА ПОЛЕТЫ ВСЕХ САМОЛЕТОВ А321 </w:t>
      </w:r>
    </w:p>
    <w:p>
      <w:pPr>
        <w:pStyle w:val="Normal"/>
        <w:jc w:val="both"/>
        <w:rPr/>
      </w:pPr>
      <w:r>
        <w:rPr/>
        <w:t>На время проверки Ространснадзора авиакомпания «Когалымавиа» приостановила полеты всех своих лайнеров типа А321. Об этом говорится в сообщении ведомства.</w:t>
      </w:r>
    </w:p>
    <w:p>
      <w:pPr>
        <w:pStyle w:val="Normal"/>
        <w:jc w:val="both"/>
        <w:rPr/>
      </w:pPr>
      <w:r>
        <w:rPr/>
        <w:t>«В установленные сроки авиакомпания представила в Ространснадзор приказы о приостановке эксплуатации всех воздушных судов А321 на время выполнения авиакомпанией дополнительных проверок и корректирующих мероприятий, с учетом имеющейся информации о внезапном разрушении конструкции воздушного судна А321 EI-BTY в крейсерском полете на большой высоте, – сказано в сообщении.</w:t>
      </w:r>
    </w:p>
    <w:p>
      <w:pPr>
        <w:pStyle w:val="Normal"/>
        <w:jc w:val="both"/>
        <w:rPr/>
      </w:pPr>
      <w:r>
        <w:rPr/>
        <w:t>Как напомнили в Ространснадзоре, самолеты авиакомпании «Когалымавиа» взяты в лизинг из Ирландии, зарегистрированы на ее территории и должны проходить техническое обслуживание в организациях, одобренных Европейским агентством по безопасности (EASA). А это значит, что контроль летной годности воздушных судов в данном случае осуществляет именно Ирландия. Инспекторы этой страны должны проводить периодические проверки технического состояния судна.</w:t>
      </w:r>
    </w:p>
    <w:p>
      <w:pPr>
        <w:pStyle w:val="Normal"/>
        <w:jc w:val="both"/>
        <w:rPr/>
      </w:pPr>
      <w:r>
        <w:rPr/>
        <w:t>Последнее такое обслуживание по форме «C-check» самолет, разбившийся в Египте, проходил в Турции 18 марта 2014 года в организации по техническому обслуживанию «TURKISH HABOM», имеющей сертификат EASA. Последняя проверка летной годности самолета со стороны Авиационной администрации Ирландской Республики проводилась при продлении сертификата его летной годности в 1 квартале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11.2015; ЛОУКОСТЕР АЭРОФЛОТА ПОДАЛ ЗАЯВКУ НА ПОЛЕТЫ В 4 ГОРОДА УКРАИНЫ ИЗ МОСКВЫ И ПЕТЕРБУРГА</w:t>
      </w:r>
    </w:p>
    <w:p>
      <w:pPr>
        <w:pStyle w:val="Normal"/>
        <w:jc w:val="both"/>
        <w:rPr/>
      </w:pPr>
      <w:r>
        <w:rPr/>
        <w:t>Авиакомпания «Победа» (100%-ная «дочка» «Аэрофлота» (</w:t>
      </w:r>
      <w:r>
        <w:rPr>
          <w:lang w:val="en-US"/>
        </w:rPr>
        <w:t>MOEX</w:t>
      </w:r>
      <w:r>
        <w:rPr/>
        <w:t xml:space="preserve">: </w:t>
      </w:r>
      <w:r>
        <w:rPr>
          <w:lang w:val="en-US"/>
        </w:rPr>
        <w:t>AFLT</w:t>
      </w:r>
      <w:r>
        <w:rPr/>
        <w:t>)) подала заявку в Федеральное агентство воздушного транспорта (Росавиация) для получения допусков на полеты в 4 города Украины из Москвы и Санкт-Петербурга, говорится в заявлении авиакомпании на имя главы Росавиации (с копией ознакомился «Интерфакс»).</w:t>
      </w:r>
    </w:p>
    <w:p>
      <w:pPr>
        <w:pStyle w:val="Normal"/>
        <w:jc w:val="both"/>
        <w:rPr/>
      </w:pPr>
      <w:r>
        <w:rPr/>
        <w:t>Заявление было направлено в Росавиацию 7 октября.</w:t>
      </w:r>
    </w:p>
    <w:p>
      <w:pPr>
        <w:pStyle w:val="Normal"/>
        <w:jc w:val="both"/>
        <w:rPr/>
      </w:pPr>
      <w:r>
        <w:rPr/>
        <w:t>В заявке «Победы» отмечается, что лоукостер намерен летать из Москвы в Киев (планируется 28 рейсов в неделю), Днепропетровск, Харьков и Одессу (по этим направлениям планируется выполнять по 10 рейсов в неделю). Также компания запросила допуски из Санкт-Петербурга в Киев (14 рейсов в неделю) и Одессу (3 рейса в неделю).</w:t>
      </w:r>
    </w:p>
    <w:p>
      <w:pPr>
        <w:pStyle w:val="Normal"/>
        <w:jc w:val="both"/>
        <w:rPr/>
      </w:pPr>
      <w:r>
        <w:rPr/>
        <w:t>«Мы подтверждаем готовность летать на Украину, если Росавиация и Госавиаслужба Украины дадут соответствующее разрешение», – сообщили «Интерфаксу» в авиакомпании.</w:t>
      </w:r>
    </w:p>
    <w:p>
      <w:pPr>
        <w:pStyle w:val="Normal"/>
        <w:jc w:val="both"/>
        <w:rPr/>
      </w:pPr>
      <w:r>
        <w:rPr/>
        <w:t>Как сообщалось, с 25 октября между Украиной и РФ прекращено авиасообщение после того, как стороны ввели обоюдные санкции в отношении авиакомпаний.</w:t>
      </w:r>
    </w:p>
    <w:p>
      <w:pPr>
        <w:pStyle w:val="Normal"/>
        <w:jc w:val="both"/>
        <w:rPr/>
      </w:pPr>
      <w:r>
        <w:rPr/>
        <w:t>В «Победе» добавили, что компания рассчитывает на изменение ситуации и получение допусков, «так как эти направления очень востребованы».</w:t>
      </w:r>
    </w:p>
    <w:p>
      <w:pPr>
        <w:pStyle w:val="Normal"/>
        <w:jc w:val="both"/>
        <w:rPr/>
      </w:pPr>
      <w:r>
        <w:rPr/>
        <w:t>«Победа», которая пришла на смену подпавшему под европейские санкции «Добролету», начала работу 1 декабря 2014 года. Авиаперевозчик летает из московского «Внуков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11.2015; «ПОБЕДА» НАМЕРЕНА ОТКРЫТЬ ПРОДАЖУ НА МЕЖДУНАРОДНЫЕ РЕЙСЫ ЗА 999 РУБЛЕЙ</w:t>
      </w:r>
    </w:p>
    <w:p>
      <w:pPr>
        <w:pStyle w:val="Normal"/>
        <w:jc w:val="both"/>
        <w:rPr/>
      </w:pPr>
      <w:r>
        <w:rPr/>
        <w:t>В сертификат эксплуатанта «Победы» внесены изменения, позволяющие выполнять рейсы за рубеж. Какой международный рейс станет первым, не сообщается, однако известно, что стоимость перелета в одну сторону будет начинаться от 999 рублей.</w:t>
      </w:r>
    </w:p>
    <w:p>
      <w:pPr>
        <w:pStyle w:val="Normal"/>
        <w:jc w:val="both"/>
        <w:rPr/>
      </w:pPr>
      <w:r>
        <w:rPr/>
        <w:t>«Победа», низкобюджетная дочка авиакомпании «Аэрофлот», в ближайшие дни откроет продажу билетов на международные рейсы, стоимость которых будет начинаться от 999 рублей, сообщил РИА Новости официальный представитель перевозчика.</w:t>
      </w:r>
    </w:p>
    <w:p>
      <w:pPr>
        <w:pStyle w:val="Normal"/>
        <w:jc w:val="both"/>
        <w:rPr/>
      </w:pPr>
      <w:r>
        <w:rPr/>
        <w:t>«Внесены изменения в сертификат эксплуатанта, позволяющие выполнять рейсы за рубеж. Продажи на международные рейсы будут открыты в ближайшие дни. Стоимость перелета в одну сторону с учетом всех сборов будет начинаться от 999 рублей», – сообщил представитель компании.</w:t>
      </w:r>
    </w:p>
    <w:p>
      <w:pPr>
        <w:pStyle w:val="Normal"/>
        <w:jc w:val="both"/>
        <w:rPr/>
      </w:pPr>
      <w:r>
        <w:rPr/>
        <w:t>Он не уточнил, какой международный рейс будет открыт первым, сказав, что это будет известно в ближайшее время.</w:t>
      </w:r>
    </w:p>
    <w:p>
      <w:pPr>
        <w:pStyle w:val="Normal"/>
        <w:jc w:val="both"/>
        <w:rPr/>
      </w:pPr>
      <w:r>
        <w:rPr/>
        <w:t>«Победа» была образована 16 сентября 2014 года вместо попавшего под санкции ЕС «Добролета». Первый рейс лоукостер выполнил 1 декабря 2014 года в Волгоград из московского аэропорта «Внуково». Ожидается, что к концу 2015 года пассажиропоток авиакомпании «Победа» достигнет 3 миллионов, что позволит лоукостеру закрепиться в десятке крупнейших перевозчиков РФ.</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11.2015; НЕСОСТОЯВШИЙСЯ ГЕНДИРЕКТОР «ТРАНСАЭРО» ЗАЙЦЕВ МОЖЕТ ПЕРЕЙТИ В «СИБИРЬ»</w:t>
      </w:r>
    </w:p>
    <w:p>
      <w:pPr>
        <w:pStyle w:val="Normal"/>
        <w:jc w:val="both"/>
        <w:rPr/>
      </w:pPr>
      <w:r>
        <w:rPr/>
        <w:t>Валерий Зайцев, которого совет директоров «Трансаэро» (MOEX: TAER) 23 октября утвердил на должность гендиректора компании, написал заявление о сложении с себя полномочий, сообщил «Интерфаксу» источник в «Трансаэро».</w:t>
      </w:r>
    </w:p>
    <w:p>
      <w:pPr>
        <w:pStyle w:val="Normal"/>
        <w:jc w:val="both"/>
        <w:rPr/>
      </w:pPr>
      <w:r>
        <w:rPr/>
        <w:t>По словам собеседника, В.Зайцев отказался от должности «в связи с отсутствием фактической возможности приступить к исполнению обязанностей и отказом налогового органа в его регистрации в качестве гендиректора общества».</w:t>
      </w:r>
    </w:p>
    <w:p>
      <w:pPr>
        <w:pStyle w:val="Normal"/>
        <w:jc w:val="both"/>
        <w:rPr/>
      </w:pPr>
      <w:r>
        <w:rPr/>
        <w:t>Другой источник агентства сообщил, что В.Зайцеву было предложено перейти в авиакомпанию «Сибирь». На какую должность, собеседник не уточнил.</w:t>
      </w:r>
    </w:p>
    <w:p>
      <w:pPr>
        <w:pStyle w:val="Normal"/>
        <w:jc w:val="both"/>
        <w:rPr/>
      </w:pPr>
      <w:r>
        <w:rPr/>
        <w:t>Как сообщалось ранее, сертификат эксплуатанта авиакомпании «Трансаэро» был аннулирован 26 октября «в связи с ухудшением основных производственных показателей и финансово-экономического состояния деятельности, влияющих на безопасность полетов и права потребителей».</w:t>
      </w:r>
    </w:p>
    <w:p>
      <w:pPr>
        <w:pStyle w:val="Normal"/>
        <w:jc w:val="both"/>
        <w:rPr/>
      </w:pPr>
      <w:r>
        <w:rPr/>
        <w:t>На следующий день компания сообщила, что совет директоров «Трансаэро» на заседании 23 октября принял решение освободить от должности гендиректора авиакомпании ставленника «Аэрофлота» (MOEX: AFLT) Дмитрия Сапрыкина, его пост занял заместитель руководителя летного департамента компании В.Зайцев.</w:t>
      </w:r>
    </w:p>
    <w:p>
      <w:pPr>
        <w:pStyle w:val="Normal"/>
        <w:jc w:val="both"/>
        <w:rPr/>
      </w:pPr>
      <w:r>
        <w:rPr/>
        <w:t>Однако изменений в ЕГРЮЛ так и не было внесено: по состоянию на 5 ноября гендиректором «Трансаэро» по-прежнему значится Д.Сапрыкин, назначенный на этот пост в сентябре, когда основным сценарием решения проблем перевозчика считалась покупка «Аэрофлотом» за символическую сумму.</w:t>
      </w:r>
    </w:p>
    <w:p>
      <w:pPr>
        <w:pStyle w:val="Normal"/>
        <w:jc w:val="both"/>
        <w:rPr/>
      </w:pPr>
      <w:r>
        <w:rPr/>
        <w:t>На прошлой неделе в интервью «Интерфаксу» глава «Аэрофлота» Виталий Савельев сообщал, что Д.Сапрыкин не получал «юридически значимых документов» о своей отставке.</w:t>
      </w:r>
    </w:p>
    <w:p>
      <w:pPr>
        <w:pStyle w:val="Normal"/>
        <w:jc w:val="both"/>
        <w:rPr/>
      </w:pPr>
      <w:r>
        <w:rPr/>
      </w:r>
    </w:p>
    <w:p>
      <w:pPr>
        <w:pStyle w:val="Normal"/>
        <w:rPr>
          <w:color w:val="008080"/>
        </w:rPr>
      </w:pPr>
      <w:r>
        <w:rPr>
          <w:color w:val="008080"/>
        </w:rPr>
        <w:fldChar w:fldCharType="begin"/>
      </w:r>
      <w:r>
        <w:rPr>
          <w:color w:val="008080"/>
        </w:rPr>
        <w:instrText xml:space="preserve"> REF с0 \h </w:instrText>
      </w:r>
      <w:r>
        <w:rPr>
          <w:color w:val="008080"/>
        </w:rPr>
        <w:fldChar w:fldCharType="separate"/>
      </w:r>
      <w:r>
        <w:rPr>
          <w:color w:val="008080"/>
        </w:rPr>
        <w:t>Вернуться в оглавление</w:t>
      </w:r>
      <w:r>
        <w:rPr>
          <w:color w:val="008080"/>
        </w:rPr>
        <w:fldChar w:fldCharType="end"/>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25:00Z</dcterms:created>
  <dc:creator>Ким</dc:creator>
  <dc:description/>
  <cp:keywords/>
  <dc:language>en-US</dc:language>
  <cp:lastModifiedBy>Людмила</cp:lastModifiedBy>
  <cp:lastPrinted>2008-04-02T17:05:00Z</cp:lastPrinted>
  <dcterms:modified xsi:type="dcterms:W3CDTF">2015-11-06T06:25:00Z</dcterms:modified>
  <cp:revision>2</cp:revision>
  <dc:subject/>
  <dc:title>СОДЕРЖАНИЕ</dc:title>
</cp:coreProperties>
</file>