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НОЯБР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1 КАНАЛ; 03.11.2015; РОССИЙСКИЕ СПЕЦИАЛИСТЫ БУДУТ УЧАСТВОВАТЬ В РАССЛЕДОВАНИИ АВИАКАТАСТРОФЫ НА КАЖДОМ ЭТАПЕ</w:t>
      </w:r>
    </w:p>
    <w:p>
      <w:pPr>
        <w:pStyle w:val="Normal"/>
        <w:jc w:val="both"/>
        <w:rPr/>
      </w:pPr>
      <w:r>
        <w:rPr/>
        <w:t>Информацию о том, что российские специалисты уже начали работу с «черными ящиками», подтвердил глава Минтранса Максим Соколов. В экспертную группу, которая работает в Египте, входят представители Росавиации, компании «Когалымавиа», Межгосударственного авиационного комитета.</w:t>
      </w:r>
    </w:p>
    <w:p>
      <w:pPr>
        <w:pStyle w:val="Normal"/>
        <w:jc w:val="both"/>
        <w:rPr/>
      </w:pPr>
      <w:r>
        <w:rPr/>
        <w:t>Информацию о том, что российские специалисты уже начали работу с «черными ящиками», подтвердил глава Минтранса Максим Соколов. В экспертную группу, которая работает в Египте, входят представители Росавиации, компании «Когалымавиа», Межгосударственного авиационного комитета. «На каждом этапе расследования наши специалисты будут принимать участие во всех его аспектах, включая считывание записей самописцев бортовых и наземных магнитофонов, анализ всей имеющейся информации. Они должны получить доступ ко всем вещественным доказательствам, делать по ходу расследования все необходимые заявления и комментарии, а также принимать участие в осмотре агрегата воздушного судна, испытаниях и моделировании самого события. И, конечно же, получать показания свидетелей. Со своей стороны российские специалисты представят специальной комиссии по расследованию всю необходимую информацию, которая касается деятельности авиакомпании «Когалымавиа», состояния и эксплуатации данного воздушного судна, «Эйрбас 321», и подготовки его экипажей», – сообщил глава Минтранса России Максим Соколов.</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1 КАНАЛ; 03.11.2015; НАЧАЛАСЬ РАСШИФРОВКА ЧЁРНЫХ ЯЩИКОВ РАЗБИВШЕГОСЯ В ЕГИПТЕ САМОЛЁТА КОМПАНИИ «КОГАЛЫМАВИА»</w:t>
      </w:r>
    </w:p>
    <w:p>
      <w:pPr>
        <w:pStyle w:val="Normal"/>
        <w:jc w:val="both"/>
        <w:rPr/>
      </w:pPr>
      <w:r>
        <w:rPr/>
        <w:t>Это значит – они не повреждены, в противном случае бортовые самописцы отвезли бы во Францию. На земле идёт операция по поиску обломков – проверяют буквально каждый сантиметр. Для установления истины всё имеет значение, каждая деталь самолёта. Отрабатывают все версии, но выводы пока делать рано – эксперты должны закончить работу.</w:t>
      </w:r>
    </w:p>
    <w:p>
      <w:pPr>
        <w:pStyle w:val="Normal"/>
        <w:jc w:val="both"/>
        <w:rPr/>
      </w:pPr>
      <w:r>
        <w:rPr/>
        <w:t>Это значит – они не повреждены, в противном случае бортовые самописцы отвезли бы во Францию. На земле идёт операция по поиску обломков – проверяют буквально каждый сантиметр. Для установления истины всё имеет значение, каждая деталь самолёта. Отрабатывают все версии, но выводы пока делать рано – эксперты должны закончить работу.</w:t>
      </w:r>
    </w:p>
    <w:p>
      <w:pPr>
        <w:pStyle w:val="Normal"/>
        <w:jc w:val="both"/>
        <w:rPr/>
      </w:pPr>
      <w:r>
        <w:rPr/>
        <w:t>Российские спасатели приступили к третьему этапу поисковой операции в районе крушения «аэробуса». Зона работ вновь расширена. Рельеф местности сложный – многие обломки утопают в песке или лежат в глубоких расщелинах.</w:t>
      </w:r>
    </w:p>
    <w:p>
      <w:pPr>
        <w:pStyle w:val="Normal"/>
        <w:jc w:val="both"/>
        <w:rPr/>
      </w:pPr>
      <w:r>
        <w:rPr/>
        <w:t>«Вся зона ЧС должна быть по сантиметру обследована. Если нужно просеять песок, сделайте это совместно с МАК, – поставил задачу глава МЧС РФ Владимир Пучков. – Там, где нужно ещё раз проверить-перепроверить те участки, где возможно нахождение элементов конструкции самолёта, ещё раз проверяйте».</w:t>
      </w:r>
    </w:p>
    <w:p>
      <w:pPr>
        <w:pStyle w:val="Normal"/>
        <w:jc w:val="both"/>
        <w:rPr/>
      </w:pPr>
      <w:r>
        <w:rPr/>
        <w:t>Эксперты Межгосударственного авиационного комитета и Росавиации пока крайне осторожно говорят о возможных версиях и причинах катастрофы. Информацию о том, что российские специалисты уже начали работу с черными ящиками, подтвердил вечером глава Минтранса Максим Соколов. Он отметил, что независимость работы технической комиссии будет обеспечиваться в соответствии с13-м пунктом Чикагской конвенции, которая предоставляет полномочному органу по расследованию авиационных происшествий неограниченные полномочия на его проведение.</w:t>
      </w:r>
    </w:p>
    <w:p>
      <w:pPr>
        <w:pStyle w:val="Normal"/>
        <w:jc w:val="both"/>
        <w:rPr/>
      </w:pPr>
      <w:r>
        <w:rPr/>
        <w:t>«На каждом этапе расследования наши специалисты должны будут принимать участие во всех его аспектах, включая считывание записи самописцев бортовых и наземных магнитофонов, анализ всех имеющейся информации. Они должны получить доступ ко всем вещественным доказательствам, делать по ходу расследования все необходимые заявления, и комментарии, а так же принимать участие в осмотре агрегатов воздушного судна, испытаниях и моделировании самого события. И, конечно же, получать показания свидетелей», – сказал председатель комиссии Правительства РФ по расследованию авиакатастрофы самолета Airbus A321 в Египте, министр транспорта РФ Максим Соколов.</w:t>
      </w:r>
    </w:p>
    <w:p>
      <w:pPr>
        <w:pStyle w:val="Normal"/>
        <w:jc w:val="both"/>
        <w:rPr/>
      </w:pPr>
      <w:r>
        <w:rPr/>
        <w:t>Контакт между сторонами уже налажен. Российские следователи, криминалисты и медики в аэропорту Каира провели сегодня совещание со своими египетскими коллегами.</w:t>
      </w:r>
    </w:p>
    <w:p>
      <w:pPr>
        <w:pStyle w:val="Normal"/>
        <w:jc w:val="both"/>
        <w:rPr/>
      </w:pPr>
      <w:r>
        <w:rPr/>
        <w:t>«Сегодня А.Бастрыкин вместе с группой следователей и криминалистов Центрального аппарата прибыл в Каир. Несмотря на то, что компетентные органы Египта оказывают всяческое содействие следователям и криминалистам СКР на месте происшествия, действиям российских следователей очень важно придать процессуальный статус, который позволит закреплять и фиксировать следы происшествия в соответствии с нормами Уголовно-процессуального кодекса РФ», – заявил официальный представитель Следственного комитета РФ Владимир Маркин.</w:t>
      </w:r>
    </w:p>
    <w:p>
      <w:pPr>
        <w:pStyle w:val="Normal"/>
        <w:jc w:val="both"/>
        <w:rPr/>
      </w:pPr>
      <w:r>
        <w:rPr/>
        <w:t>Официальный представитель египетских властей сообщил сегодня, что процесс расшифровки бортовых самописцев займёт от одной до четырёх недель. В министерстве гражданской авиации Египта подтвердили, что оба обнаруженных чёрных ящика – в хорошем состоянии. В одном из них содержится информация о состоянии систем лайнера, в другом – переговоры пилотов и происходящее в салоне самолета.</w:t>
      </w:r>
    </w:p>
    <w:p>
      <w:pPr>
        <w:pStyle w:val="Normal"/>
        <w:jc w:val="both"/>
        <w:rPr/>
      </w:pPr>
      <w:r>
        <w:rPr/>
        <w:t>Между тем, некий информированный источник в Каире заявил агентству «Интерфакс», что якобы из записи переговоров пилотов с диспетчерами следует, будто за 4 минуты до исчезновения самолёта с экранов радаров ситуация на борту оставалась штатной, и ничто не указывало на какие-нибудь неполадки. А прямо перед тем, как локаторы перестали «видеть» аэробус, появились звуки, не характерные для полёта в обычном режиме.</w:t>
      </w:r>
    </w:p>
    <w:p>
      <w:pPr>
        <w:pStyle w:val="Normal"/>
        <w:jc w:val="both"/>
        <w:rPr/>
      </w:pPr>
      <w:r>
        <w:rPr/>
        <w:t>«Просто так услышать шумы диспетчер не мог, а это возможно только в одном случае: если что-то случилось на борту – взрыв, мгновенная разгерметизация. Кто-то из членов экипажа схватился за ручку управления – на аэробусах нет штурвала, там есть ручка управления. На этой ручке находится кнопка радио, и кто-то из членов экипажа пытался доложить, нажал на кнопку, и может быть, остатки этого шума услышал диспетчер», – предположил заслуженный пилот РФ Петр Марченко.</w:t>
      </w:r>
    </w:p>
    <w:p>
      <w:pPr>
        <w:pStyle w:val="Normal"/>
        <w:jc w:val="both"/>
        <w:rPr/>
      </w:pPr>
      <w:r>
        <w:rPr/>
        <w:t>По данным всё того же источника, произошло нечто, ставшее для экипажа неожиданностью, и лётчики просто не успели подать сигнал бедствия. Что это могло быть? Авиационные эксперты говорят о возможной разгерметизации салона, когда процесс выравнивания давления кабины с наружным давлением происходит очень быстро. Причиной могла стать даже небольшая трещина в несущих конструкциях самолёта.</w:t>
      </w:r>
    </w:p>
    <w:p>
      <w:pPr>
        <w:pStyle w:val="Normal"/>
        <w:jc w:val="both"/>
        <w:rPr/>
      </w:pPr>
      <w:r>
        <w:rPr/>
        <w:t>«Попал в турбулентную зону, может быть, тамкакая-то воздушная яма была. Шов мог буквально на один миллиметр разойтись, и этого достаточно на этой скорости взлета, 600-700 километров в час, на эшелон он выходит. Этого достаточно, чтобы поток воздуха туда попал, образовалась щель, произошла разгерметизация и внутренний разрыв», – полагает авиационный эксперт, генеральный директор ассоциации «Аэропорт» гражданской авиации России Виктор Горбачев.</w:t>
      </w:r>
    </w:p>
    <w:p>
      <w:pPr>
        <w:pStyle w:val="Normal"/>
        <w:jc w:val="both"/>
        <w:rPr/>
      </w:pPr>
      <w:r>
        <w:rPr/>
        <w:t>Как подтвердили накануне в «Когалымавиа», ещё 14 лет назад при посадке в Каире этот аэробус, летавший тогда под флагом «Ливанских авиалиний», сильно ударился хвостовой частью о взлетно-посадочную полосу, вследствие чего была нарушена геометрия конструкции. Подобные инциденты происходят время от времени как при посадке, так и взлете лайнеров. Очень важно, чтобы ремонт после этого был произведён, что называется, ''по технологии''. Иначе под воздействием нагрузок в металле могут постепенно образоваться трещины.</w:t>
      </w:r>
    </w:p>
    <w:p>
      <w:pPr>
        <w:pStyle w:val="Normal"/>
        <w:jc w:val="both"/>
        <w:rPr/>
      </w:pPr>
      <w:r>
        <w:rPr/>
        <w:t>В «Когалымавиа» утверждают, что в случае с их лайнером ремонт производился во Франции, в Тулузе, на заводе Airbus. В межгосударственную техническую комиссию, которая занимается расследованием, помимо российских и египетских специалистов вошли представители Франции – государства-разрабочика лайнера и ирландской лизинговой компании, которой принадлежал разбившийся самолёт.</w:t>
      </w:r>
    </w:p>
    <w:p>
      <w:pPr>
        <w:pStyle w:val="Normal"/>
        <w:jc w:val="both"/>
        <w:rPr/>
      </w:pPr>
      <w:r>
        <w:rPr/>
        <w:t>Возможные версии и гипотезы того, что же произошло с российским лайнером, сейчас активно обсуждают авиационные специалисты по всему миру.</w:t>
      </w:r>
    </w:p>
    <w:p>
      <w:pPr>
        <w:pStyle w:val="Normal"/>
        <w:jc w:val="both"/>
        <w:rPr/>
      </w:pPr>
      <w:r>
        <w:rPr/>
        <w:t>«Есть два возможных варианта. Один – бомба на борту, которая взорвалась, что объясняет, возможно, то, что пилот не послал сигнал тревоги. У него просто на это не было времени – взрыв произошел мгновенно. И второе – серьезные какие-то технические проблемы, взрыв двигателя, например», – сказал Жерард Фельдзе, бывший капитан «эйрбаса».</w:t>
      </w:r>
    </w:p>
    <w:p>
      <w:pPr>
        <w:pStyle w:val="Normal"/>
        <w:jc w:val="both"/>
        <w:rPr/>
      </w:pPr>
      <w:r>
        <w:rPr/>
        <w:t>И сегодня же агентство РИА Новости со ссылкой на египетского судмедэксперта, который принимал участие в процедуре осмотра, сообщило, что характер повреждений тел пассажиров разбившегося в Египте самолета может указывать на то, что до столкновения с землей на борту лайнера произошел взрыв. Впрочем, ещё накануне то же агентство передавало, что на тех частях «эйрбаса», которые уже исследованы, следов взрывчатых веществ не обнаружено.</w:t>
      </w:r>
    </w:p>
    <w:p>
      <w:pPr>
        <w:pStyle w:val="Normal"/>
        <w:jc w:val="both"/>
        <w:rPr/>
      </w:pPr>
      <w:r>
        <w:rPr/>
        <w:t>«То, что пилоты не успели подать SOS, является, как мне кажется, свидетельством как минимум двух вещей. Одно – это то, что они в создавшейся ситуации пытались бороться за живучесть самолета, спасти пассажиров, спасти самолет, спасти экипаж, и им просто было не до того, чтобы устанавливать в коде ответчика сигнал бедствия или выходить на связь. Либо они к этому моменту могли потерять сознание, либо они уже не было в живых», – говорит гендиректор Консультативно-аналитического агентства безопасности полетов Сергей Мельниченко.</w:t>
      </w:r>
    </w:p>
    <w:p>
      <w:pPr>
        <w:pStyle w:val="Normal"/>
        <w:jc w:val="both"/>
        <w:rPr/>
      </w:pPr>
      <w:r>
        <w:rPr/>
        <w:t>Что касается версии возможной террористической атаки с земли, то она пока маловероятна. Аналитики отмечают, что у экстремистских группировок, которые осуществляют вылазки в этом районе, в распоряжении есть только ПЗРК. Используя имеющееся у них оружие они просто не достали бы до лайнера. Специальное заявление на эту тему сделал сегодня и президент Египта.</w:t>
      </w:r>
    </w:p>
    <w:p>
      <w:pPr>
        <w:pStyle w:val="Normal"/>
        <w:jc w:val="both"/>
        <w:rPr/>
      </w:pPr>
      <w:r>
        <w:rPr/>
        <w:t>«Пропагандистские заявления о том, что самолет был сбит боевиками ИГ, направлены лишь на дестабилизацию обстановки в этом регионе и на то, чтобы испортить имидж Египта. Поверьте мне, ситуация на Синае, особенно в этом ограниченном пространстве, находится под нашим полным контролем», – заявил Абдель Фаттах ас-Сиси.</w:t>
      </w:r>
    </w:p>
    <w:p>
      <w:pPr>
        <w:pStyle w:val="Normal"/>
        <w:jc w:val="both"/>
        <w:rPr/>
      </w:pPr>
      <w:r>
        <w:rPr/>
        <w:t>По словам источников, знакомых с ходом расследования, среди обломков обнаружены некие «элементы, не относящиеся к самолету». Что это за элементы, пока не известно. Они так же направлены на экспертизу.</w:t>
      </w:r>
    </w:p>
    <w:p>
      <w:pPr>
        <w:pStyle w:val="Normal"/>
        <w:jc w:val="both"/>
        <w:rPr/>
      </w:pPr>
      <w:r>
        <w:rPr/>
        <w:t>Окончательно запутали всех сообщения из США – там рассказали о наблюдениях американского спутника в день катастрофы. Как передают телеканалы Си-би-эс и Эн-би-си со ссылкой на источник в Пентагоне, спутник засек вспышку в последние минуты полета. Сейчас данные еще анализируются, предстоит понять, что именно вызвало вспышку, зафиксированную, как позже уточнили в эфире Си-Эн-Эн, именно в воздухе.</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4.11.2015; САМОЛЕТ «КОГАЛЫМАВИА» ПЕРЕД КАТАСТРОФОЙ НАЧАЛ ТЕРЯТЬ ВЕРТИКАЛЬНУЮ СКОРОСТЬ ПОСЛЕ НЕКОЕГО «ЗНАЧИТЕЛЬНОГО СОБЫТИЯ»</w:t>
      </w:r>
    </w:p>
    <w:p>
      <w:pPr>
        <w:pStyle w:val="Normal"/>
        <w:jc w:val="both"/>
        <w:rPr/>
      </w:pPr>
      <w:r>
        <w:rPr/>
        <w:t>Это следует из данных, опубликованных на авиационном портале Flightradar24. Отмечается, что самолет потерял вертикальную скорость в течение одной секунды. Что имеется в виду под «значительным событием», не уточняется.</w:t>
      </w:r>
    </w:p>
    <w:p>
      <w:pPr>
        <w:pStyle w:val="Normal"/>
        <w:jc w:val="both"/>
        <w:rPr/>
      </w:pPr>
      <w:r>
        <w:rPr/>
        <w:t>Власти США не комментирует информацию о тепловой вспышке в момент крушения российского самолёта. Пресс-секретарь Белого дома Джош Эрнест не подтвердил, но и не опроверг то, что американский спутник, работающий в инфракрасном диапазоне, якобы зафиксировал это событие. Точно такой же ответ ТАСС получил на запрос, направленный в пресс службу Пентагона.</w:t>
      </w:r>
    </w:p>
    <w:p>
      <w:pPr>
        <w:pStyle w:val="Normal"/>
        <w:jc w:val="both"/>
        <w:rPr/>
      </w:pPr>
      <w:r>
        <w:rPr/>
        <w:t>Власти Египта не комментируют заявления о причинах крушения А321 до окончания расследования. Об этом заявил телеканалу «Аль-Хаят» официальный представитель кабинета министров Хусам аль-Кавиш. По его словам, место крушения осмотрела международная комиссия с участием представителей России, Египта, Ирландии, Франции и Германии. Эта совместная группа в настоящее время изучает собранные доказательства и улики. Представитель кабмина также сообщил, что поисково-спасательная операция завершена. Египетские силы безопасности и российская группа занимаются поисками останков.</w:t>
      </w:r>
    </w:p>
    <w:p>
      <w:pPr>
        <w:pStyle w:val="Normal"/>
        <w:jc w:val="both"/>
        <w:rPr/>
      </w:pPr>
      <w:r>
        <w:rPr/>
        <w:t>Российские специалисты изучили состояние «черных ящиков» разбившегося в Египте самолета А321. Об этом сообщил министр транспорта Максим Соколов. Он подчеркнул, что необходимо иметь доступ ко всей появляющейся в ходе расследования информации. «Наши специалисты уже осмотрели место авиационного происшествия, изучили состояние бортовых самописцев. У них была возможность предварительно ознакомиться с материалами в Центре управления воздушным движением в городе Каир. Подчеркиваю, что на каждом этапе расследования наши специалисты должны будут принимать участие во всех его аспектах, включая считывание записей самописцев бортовых и наземных магнитофонов, анализ всей имеющейся информации. Они должны получить доступ ко всем вещественным доказательствам, делать по ходу расследования все необходимые заявления и комментарии, а также принимать участие в осмотре агрегата воздушного судна и испытаниях и моделировании самого события. И, конечно же, получать показания свидетелей». Соколов отметил, что российская сторона намерена и далее участвовать в расследовании на каждом его этап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5.11.2015; МИНТРАНС ПРОСЯТ ОТЧИТАТЬСЯ О ПРИНЯТЫХ МЕРАХ ПО БЕЗОПАСНОСТИ ПОЛЕТОВ</w:t>
      </w:r>
    </w:p>
    <w:p>
      <w:pPr>
        <w:pStyle w:val="Normal"/>
        <w:jc w:val="both"/>
        <w:rPr/>
      </w:pPr>
      <w:r>
        <w:rPr/>
        <w:t>Росавиация еще в 2011 году подготовила ряд предложений по совершенствованию системы гражданской авиации, однако все они так и остались на бумаге.</w:t>
      </w:r>
    </w:p>
    <w:p>
      <w:pPr>
        <w:pStyle w:val="Normal"/>
        <w:jc w:val="both"/>
        <w:rPr/>
      </w:pPr>
      <w:r>
        <w:rPr/>
        <w:t xml:space="preserve">Министерство транспорта РФ просят провести совещание по вопросу обеспечения безопасности полетов и отчитаться, какие меры были приняты с 2013 года после крушения самолета Boeing 737 в Казани, унесшее жизни 50 человек. Соответствующее обращение министру транспорта Максиму Соколову направил зампред комитета Госдумы по транспорту Александр Старовойтов. Поводом к обращению послужила катастрофа A-321 в Египте, унесшая жизни 224 человек. Как отмечает парламентарий, Росавиация неоднократно представляла свои предложения для повышения безопасности – например, запретить покупку воздушных судов со сроком эксплуатации более 15 лет, ограничить использование иностранных самолетов, зарегистрированных в реестрах других стран, и создать единый госорган для управления гражданской авиацией. </w:t>
      </w:r>
    </w:p>
    <w:p>
      <w:pPr>
        <w:pStyle w:val="Normal"/>
        <w:jc w:val="both"/>
        <w:rPr/>
      </w:pPr>
      <w:r>
        <w:rPr/>
        <w:t>Актуальные вопросы безопасности</w:t>
      </w:r>
    </w:p>
    <w:p>
      <w:pPr>
        <w:pStyle w:val="Normal"/>
        <w:jc w:val="both"/>
        <w:rPr/>
      </w:pPr>
      <w:r>
        <w:rPr/>
        <w:t>Старовойтов в своем обращении акцентирует внимание на том, что в Минтранс неоднократно направлялись предложения по совершенствованию системы обеспечения безопасности полетов в России – в 2011 и 2013 годах Росавиация сформировала целый перечень необходимых мер. Кроме того, сами депутаты поднимали вопрос о том, чтобы пассажиры могли получать максимально полную информацию о самолетах, эксплуатируемых авиакомпаниями, а также предлагали повысить зарплаты инспекторов Ространснадзора в связи с повышенной ответственностью и сложностью выполняемых задач.</w:t>
      </w:r>
    </w:p>
    <w:p>
      <w:pPr>
        <w:pStyle w:val="Normal"/>
        <w:jc w:val="both"/>
        <w:rPr/>
      </w:pPr>
      <w:r>
        <w:rPr/>
        <w:t>Автор обращения настаивает на проведении совещания по вопросам безопасности с заинтересованными сторонами, в том числе с депутатским корпусом.</w:t>
      </w:r>
    </w:p>
    <w:p>
      <w:pPr>
        <w:pStyle w:val="Normal"/>
        <w:jc w:val="both"/>
        <w:rPr/>
      </w:pPr>
      <w:r>
        <w:rPr/>
        <w:t>«В связи с крушением воздушного судна авиакомпании «Когалымавиа» и в целом сложной ситуацией с состоянием парка воздушных судов в РФ необходимо вновь вернуться к поставленным вопросам», – пишет Старовойтов.</w:t>
      </w:r>
    </w:p>
    <w:p>
      <w:pPr>
        <w:pStyle w:val="Normal"/>
        <w:jc w:val="both"/>
        <w:rPr/>
      </w:pPr>
      <w:r>
        <w:rPr/>
        <w:t>По мнению Старовойтова, необходимо ограничить эксплуатацию иностранных самолетов, которые не входят в государственный реестр воздушных судов, поскольку тогда невозможно проверять их техническое состояние и осуществлять техническое обслуживание на территории России.</w:t>
      </w:r>
    </w:p>
    <w:p>
      <w:pPr>
        <w:pStyle w:val="Normal"/>
        <w:jc w:val="both"/>
        <w:rPr/>
      </w:pPr>
      <w:r>
        <w:rPr/>
        <w:t>«Ранее неоднократно поднимался вопрос о том, что авиакомпании осуществляют перевозку пассажиров воздушными судами, «летающими под чужим флагом». По всей видимости, это обусловлено тем, что авиакомпаниям выгоден данный формат, так как в этом случае лизинговые платежи более низкие и нет необходимости проходить таможенные процедуры, что несет дополнительные затраты, – отмечается в обращении. – Прошу выразить позицию Минтранса и рассмотреть возможность создания для авиакомпаний более выгодных условий для решения данной проблемы».</w:t>
      </w:r>
    </w:p>
    <w:p>
      <w:pPr>
        <w:pStyle w:val="Normal"/>
        <w:jc w:val="both"/>
        <w:rPr/>
      </w:pPr>
      <w:r>
        <w:rPr/>
        <w:t>Кроме того, Старовойтов напоминает, что в 2011 году президент РФ ставил вопрос об укрупнении авиакомпаний, и просит «информировать, какая работа проведена Минтрансом по выполнению данного поручения».</w:t>
      </w:r>
    </w:p>
    <w:p>
      <w:pPr>
        <w:pStyle w:val="Normal"/>
        <w:jc w:val="both"/>
        <w:rPr/>
      </w:pPr>
      <w:r>
        <w:rPr/>
        <w:t>Предложения Росавиации</w:t>
      </w:r>
    </w:p>
    <w:p>
      <w:pPr>
        <w:pStyle w:val="Normal"/>
        <w:jc w:val="both"/>
        <w:rPr/>
      </w:pPr>
      <w:r>
        <w:rPr/>
        <w:t>Росавиация дважды направляла в Минтранс конкретные предложения по улучшению системы обеспечения безопасности полетов – в 2011 и 2013 годах. «Известиям» удалось ознакомиться с этими документами. Так, после катастрофы в Казани 17 ноября 2013 года, когда пассажирский самолет Boeing-737, эксплуатировавшийся с 1990 года, разбился при заходе на посадку, Росавиация рекомендовала Минтрансу законодательно запретить ввоз для эксплуатации в России самолетов старше 15 лет.</w:t>
      </w:r>
    </w:p>
    <w:p>
      <w:pPr>
        <w:pStyle w:val="Normal"/>
        <w:jc w:val="both"/>
        <w:rPr/>
      </w:pPr>
      <w:r>
        <w:rPr/>
        <w:t>Кроме того, предлагалось с 2014 года не вносить в свидетельство эксплуатанта воздушные суда иностранного производства, которые зарегистрированы не в Государственном реестре гражданских воздушных судов РФ, а в реестрах других стран, а с 2018 года установить полный запрет на эксплуатацию не зарегистрированных в Госреестре самолетов.</w:t>
      </w:r>
    </w:p>
    <w:p>
      <w:pPr>
        <w:pStyle w:val="Normal"/>
        <w:jc w:val="both"/>
        <w:rPr/>
      </w:pPr>
      <w:r>
        <w:rPr/>
        <w:t>Росавиация считала необходимым создать единый орган (ведомство гражданской авиации), «отвечающий за регулирование, эксплуатационную, инспекторскую деятельность, обладающий контрольными и надзорными функциями, ведущий обязательную сертификацию». Так предполагалось исключить дублирование контроля авиакомпаний со стороны Федеральной службы по надзору в сфере транспорта и Росавиации, а также вести скоординированную и ясную госполитику.</w:t>
      </w:r>
    </w:p>
    <w:p>
      <w:pPr>
        <w:pStyle w:val="Normal"/>
        <w:jc w:val="both"/>
        <w:rPr/>
      </w:pPr>
      <w:r>
        <w:rPr/>
        <w:t>Целый ряд предложений Росавиации касался повышения квалификации летного состава и сотрудников по техническому обслуживанию. Например, как считают в ведомстве, необходимо восстановить институт пилотов-инспекторов для оценки непосредственно в полете действий каждого члена летного экипажа. Для этого нужно законодательно установить порядок проведения квалификационных проверок экипажей.</w:t>
      </w:r>
    </w:p>
    <w:p>
      <w:pPr>
        <w:pStyle w:val="Normal"/>
        <w:jc w:val="both"/>
        <w:rPr/>
      </w:pPr>
      <w:r>
        <w:rPr/>
        <w:t xml:space="preserve">Подобная практика существовала в Советском Союзе – в 1992 году при Министерстве гражданской авиации СССР работало 480 пилотов-инспекторов. При этом на момент 2011 года в Росавиации состояло только 40 госслужащих, имеющих действующее летное свидетельство. В ведомстве подсчитали, что для создания института пилотов-инспекторов ежегодно потребуется порядка 1 млрд рублей из бюджета. </w:t>
      </w:r>
    </w:p>
    <w:p>
      <w:pPr>
        <w:pStyle w:val="Normal"/>
        <w:jc w:val="both"/>
        <w:rPr/>
      </w:pPr>
      <w:r>
        <w:rPr/>
        <w:t>Еще одна предлагаемая Росавиацией мера – ввести обязательную сертификацию служб наземного обслуживания воздушных судов аэропортов (Ground Handling).</w:t>
      </w:r>
    </w:p>
    <w:p>
      <w:pPr>
        <w:pStyle w:val="Normal"/>
        <w:jc w:val="both"/>
        <w:rPr/>
      </w:pPr>
      <w:r>
        <w:rPr/>
        <w:t>«Отсутствие нормативной базы наземного обслуживания ВС, четкого понимания задач и распределения ответственности между авиакомпаниями, организациями технического обслуживания и ремонта и Ground Handling стало одной из причин нескольких аварий в 2012 году. 2 апреля 2012 года самолет ATR-72 авиакомпании «ЮТэйр», выполнявший рейс Тюмень–Сургут, меньше чем через минуту после взлета потерпел крушение. МАК установило, что непосредственной причиной катастрофы явилось принятие командиром решения на вылет без проведения противообледенительной обработки».</w:t>
      </w:r>
    </w:p>
    <w:p>
      <w:pPr>
        <w:pStyle w:val="Normal"/>
        <w:jc w:val="both"/>
        <w:rPr/>
      </w:pPr>
      <w:r>
        <w:rPr/>
        <w:t xml:space="preserve">В Министерстве транспорта РФ «Известиям» не смогли оперативно предоставить комментарий. </w:t>
      </w:r>
    </w:p>
    <w:p>
      <w:pPr>
        <w:pStyle w:val="Normal"/>
        <w:jc w:val="both"/>
        <w:rPr/>
      </w:pPr>
      <w:r>
        <w:rPr/>
        <w:t xml:space="preserve">Однако ранее в ведомстве заявляли, что в конце 2013 года министерство представило в Правительство предложения по совершенствованию системы обеспечения безопасности полетов, в том числе с учетом замечаний Росавиации. </w:t>
      </w:r>
    </w:p>
    <w:p>
      <w:pPr>
        <w:pStyle w:val="Normal"/>
        <w:jc w:val="both"/>
        <w:rPr/>
      </w:pPr>
      <w:r>
        <w:rPr/>
        <w:t xml:space="preserve">– </w:t>
      </w:r>
      <w:r>
        <w:rPr/>
        <w:t>Специалисты пришли к мнению, что безопасность полетов зависит не от возраста ВС, а от его летной годности. Страны, эксплуатирующие самолеты старше 50 лет, демонстрируют высокие показатели безопасности полетов, – отметили тогда в пресс-службе.</w:t>
      </w:r>
    </w:p>
    <w:p>
      <w:pPr>
        <w:pStyle w:val="Normal"/>
        <w:jc w:val="both"/>
        <w:rPr/>
      </w:pPr>
      <w:r>
        <w:rPr/>
        <w:t>Главред отраслевого портала Avia.Network Роман Гусаров назвал «неудивительным» нерасторопность Минтранса в части реализаций предложений Росавиации.</w:t>
      </w:r>
    </w:p>
    <w:p>
      <w:pPr>
        <w:pStyle w:val="Normal"/>
        <w:jc w:val="both"/>
        <w:rPr/>
      </w:pPr>
      <w:r>
        <w:rPr/>
        <w:t xml:space="preserve">– </w:t>
      </w:r>
      <w:r>
        <w:rPr/>
        <w:t>Минтранс отстаивает интересы не только авиации, но и целого ряда других направлений. При этом создается впечатление, что интересы авиации на последнем месте. Сейчас размытость обязанностей и ответственности между целым рядом ведомств Минтранс устраивает, а желание Росавиации выйти из-под контроля воспринимается как сепаратизм, – считает Гусаров. – Все проблемы в отрасли происходят из-за того, что нет эффективной системы управления и контроля. Очень много ведомств, компании замучили проверками, а в то же время, когда что-то происходит, никто из ведомств ни за что не отвечает. Должен быть единый орган, который контролировал бы все процессы и отвечал за порядок в этой сфере.</w:t>
      </w:r>
    </w:p>
    <w:p>
      <w:pPr>
        <w:pStyle w:val="Normal"/>
        <w:jc w:val="both"/>
        <w:rPr/>
      </w:pPr>
      <w:r>
        <w:rPr/>
        <w:t>При этом Гусаров раскритиковал два других предложения Росавиации: запретить ввоз для эксплуатации самолетов старше 15 лет и эксплуатацию судов, летающих «под чужим флагом».</w:t>
      </w:r>
    </w:p>
    <w:p>
      <w:pPr>
        <w:pStyle w:val="Normal"/>
        <w:jc w:val="both"/>
        <w:rPr/>
      </w:pPr>
      <w:r>
        <w:rPr/>
        <w:t xml:space="preserve">– </w:t>
      </w:r>
      <w:r>
        <w:rPr/>
        <w:t>Эти два предложения губительны для авиаотрасли в целом. Что касается возраста самолета, то нет такого понятия «старый самолет». В течение всей своей жизни самолеты постоянно ремонтируются, на них заменяют детали. То есть по сути вся начинка самолета неоднократно меняется и 15-летний самолет может по своем составу оказаться даже новее, чем 12-летний, – считает эксперт. – К тому же самолет – это финансовый инструмент для лизинговых структур. Они покупают самолеты, вкладываются в него как в инструмент для дальнейшего зарабатывания денег. При этом они начинают получать прибыль только после 15-летнего возраста – до этого компании выплачивают кредиты, страховки. Если лизингодатель будет понимать, что его самолет через 15 лет не будет ничего стоить и он не сможет его сдать в аренду, то он не будет вкладываться.</w:t>
      </w:r>
    </w:p>
    <w:p>
      <w:pPr>
        <w:pStyle w:val="Normal"/>
        <w:jc w:val="both"/>
        <w:rPr/>
      </w:pPr>
      <w:r>
        <w:rPr/>
        <w:t>Также Гусаров пояснил, что сейчас российские авиакомпании на 90% эксплуатируют иностранные самолеты, которые принадлежат иностранным лизинговым компаниям.</w:t>
      </w:r>
    </w:p>
    <w:p>
      <w:pPr>
        <w:pStyle w:val="Normal"/>
        <w:jc w:val="both"/>
        <w:rPr/>
      </w:pPr>
      <w:r>
        <w:rPr/>
        <w:t xml:space="preserve">– </w:t>
      </w:r>
      <w:r>
        <w:rPr/>
        <w:t>Иностранцы не хотят, чтобы их имущество попадало в российскую юрисдикцию. Во-первых, у российских регулирующих органов плохая репутация и считается, что в России плохой контроль за состоянием судов. После нахождения в российском реестре самолеты крайне тяжело берут зарубежные компании, – говорит он. – К тому же иностранцы не доверяют российской правовой системе, они ее не понимают. И в случае возникновения каких-либо спорных ситуаций они предпочитают, чтобы их самолет был где-то в зоне британского права, понятного им, где они могут отстоять свои права собственников. Поэтому одним из главных условий лизинговых компаний, которые продают свои самолеты нашим перевозчикам, является регистрация в иностранном реестре.</w:t>
      </w:r>
    </w:p>
    <w:p>
      <w:pPr>
        <w:pStyle w:val="Normal"/>
        <w:jc w:val="both"/>
        <w:rPr/>
      </w:pPr>
      <w:r>
        <w:rPr/>
        <w:t xml:space="preserve">В связи с этим Гусаров отметил, что если наши компании будут требовать зарегистрировать суда в России, то лизингодатели сразу же поднимут на них цены. </w:t>
      </w:r>
    </w:p>
    <w:p>
      <w:pPr>
        <w:pStyle w:val="Normal"/>
        <w:jc w:val="both"/>
        <w:rPr/>
      </w:pPr>
      <w:r>
        <w:rPr/>
        <w:t xml:space="preserve">– </w:t>
      </w:r>
      <w:r>
        <w:rPr/>
        <w:t>Суда под чужим флагом могут обслуживаться в любой стране, в любом сертифицированном производительном центре, – отметил он.</w:t>
      </w:r>
    </w:p>
    <w:p>
      <w:pPr>
        <w:pStyle w:val="Normal"/>
        <w:jc w:val="both"/>
        <w:rPr/>
      </w:pPr>
      <w:r>
        <w:rPr/>
        <w:t>Законодательные инициативы</w:t>
      </w:r>
    </w:p>
    <w:p>
      <w:pPr>
        <w:pStyle w:val="Normal"/>
        <w:jc w:val="both"/>
        <w:rPr/>
      </w:pPr>
      <w:r>
        <w:rPr/>
        <w:t>После авиакатастрофы неподалеку от Синая депутаты Госдумы уже выступили с рядом инициатив. В целом депутаты сходятся на том, что российский рынок авиаперевозок должен быть под контролем у государства. Таким образом, убеждены парламентарии, на первом месте будет стоять именно качество и безопасность пассажирских перевозок, а не получение прибыли.</w:t>
      </w:r>
    </w:p>
    <w:p>
      <w:pPr>
        <w:pStyle w:val="Normal"/>
        <w:jc w:val="both"/>
        <w:rPr/>
      </w:pPr>
      <w:r>
        <w:rPr/>
        <w:t>Так, глава комитета Госдумы по международным делам Алексей Пушков предложил ограничить рынок двумя-тремя авиакомпаниями. Идея Пушкова нашла поддержку у депутата Романа Худякова, который также считает, что на рынке должны остаться лишь те компании, «которые способны гарантировать качество и надежность оказываемых услуг». Для того чтобы при таких условиях не допустить монополизацию рынка Худяков считает необходимым привлечь ФАС. В свою очередь, депутат Олег Нилов и вовсе предложил допускать к работе только те авиакомпании, в которых контрольный пакет акций принадлежит государству.</w:t>
      </w:r>
    </w:p>
    <w:p>
      <w:pPr>
        <w:pStyle w:val="Normal"/>
        <w:jc w:val="both"/>
        <w:rPr/>
      </w:pPr>
      <w:r>
        <w:rPr/>
        <w:t>Также депутаты вернулись и к теме запрета полетов для самолетов старше 15 лет. Соответствующий законопроект группа депутатов во главе с Владимиром Гутеневым внесла в Госдуму еще в 2013 году, однако законопроект получил отрицательное заключение ответственного комитета и был отозван.</w:t>
      </w:r>
    </w:p>
    <w:p>
      <w:pPr>
        <w:pStyle w:val="Normal"/>
        <w:jc w:val="both"/>
        <w:rPr/>
      </w:pPr>
      <w:r>
        <w:rPr/>
        <w:t>Сейчас об этой идее заговорили снова. Первый замглавы «Справедливой России» Михаил Емельянов отметил, что фракция может внести соответствующий законопроект.</w:t>
      </w:r>
    </w:p>
    <w:p>
      <w:pPr>
        <w:pStyle w:val="Normal"/>
        <w:jc w:val="both"/>
        <w:rPr/>
      </w:pPr>
      <w:r>
        <w:rPr/>
        <w:t>Утром 31 октября российский пассажирский самолет А321 авиакомпании «Когалымавиа», следовавший рейсом из Шарм-эль-Шейха в Санкт-Петербург, потерпел крушение на Синайском полуострове, в 100 км от египетского города Эль-Ариша. На его борту находились 217 пассажиров и 7 членов экипажа – все они погибли. Катастрофа стала крупнейшей за всю историю российской и совет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5.11.2015; ДЕПУТАТ ГД ПРОСИТ МИНТРАНС ОТЧИТАТЬСЯ О РАБОТЕ НАД БЕЗОПАСНОСТЬЮ ПОЛЕТОВ </w:t>
      </w:r>
    </w:p>
    <w:p>
      <w:pPr>
        <w:pStyle w:val="Normal"/>
        <w:jc w:val="both"/>
        <w:rPr/>
      </w:pPr>
      <w:r>
        <w:rPr/>
        <w:t>Зампред комитета Госдумы по транспорту Александр Старовойтов направил обращение министру транспорта Максиму Соколову с просьбой провести совещание по вопросу безопасности полетов и отчитаться о работе в этой области, пишет газета «Известия» в четверг.</w:t>
      </w:r>
    </w:p>
    <w:p>
      <w:pPr>
        <w:pStyle w:val="Normal"/>
        <w:jc w:val="both"/>
        <w:rPr/>
      </w:pPr>
      <w:r>
        <w:rPr/>
        <w:t>Поводом для обращения депутата стала катастрофа самолета A321 в Египте, в которой погибли 224 человека. Старовойтов также просит ведомство сообщить, какие меры были приняты с 2013 года после крушения самолета Boeing 737 в Казани, унесшее жизни 50 человек.</w:t>
      </w:r>
    </w:p>
    <w:p>
      <w:pPr>
        <w:pStyle w:val="Normal"/>
        <w:jc w:val="both"/>
        <w:rPr/>
      </w:pPr>
      <w:r>
        <w:rPr/>
        <w:t>Как отмечается в документе, в Минтранс неоднократно направлялись предложения по совершенствованию системы обеспечения безопасности полетов в России. Так, в 2011 и 2013 годах Росавиация сформировала перечень необходимых мер.</w:t>
      </w:r>
    </w:p>
    <w:p>
      <w:pPr>
        <w:pStyle w:val="Normal"/>
        <w:jc w:val="both"/>
        <w:rPr/>
      </w:pPr>
      <w:r>
        <w:rPr/>
        <w:t>Росавиация предлагала запретить покупку воздушных судов со сроком эксплуатации более 15 лет, ограничить использование иностранных самолетов, зарегистрированных в реестрах других стран, и создать единый госорган для управления гражданской авиацией.</w:t>
      </w:r>
    </w:p>
    <w:p>
      <w:pPr>
        <w:pStyle w:val="Normal"/>
        <w:jc w:val="both"/>
        <w:rPr/>
      </w:pPr>
      <w:r>
        <w:rPr/>
        <w:t>«Неоднократно поднимался вопрос о том, что авиакомпании осуществляют перевозку пассажиров воздушными судами, «летающими под чужим флагом». По всей видимости, это обусловлено тем, что авиакомпаниям выгоден данный формат, так как в этом случае лизинговые платежи более низкие и нет необходимости проходить таможенные процедуры, что несет дополнительные затраты», – приводит текст обращения газета.</w:t>
      </w:r>
    </w:p>
    <w:p>
      <w:pPr>
        <w:pStyle w:val="Normal"/>
        <w:jc w:val="both"/>
        <w:rPr/>
      </w:pPr>
      <w:r>
        <w:rPr/>
        <w:t>В обращении также говорится о просьбе «выразить позицию Минтранса и рассмотреть возможность создания для авиакомпаний более выгодных условий для решения данной проблемы».</w:t>
      </w:r>
    </w:p>
    <w:p>
      <w:pPr>
        <w:pStyle w:val="Normal"/>
        <w:jc w:val="both"/>
        <w:rPr/>
      </w:pPr>
      <w:r>
        <w:rPr/>
        <w:t>Депутат настаивает на проведении совещания по вопросам безопасности с заинтересованными сторонами, в том числе с депутатским корпусом. Он также напоминает, что в 2011 году президент РФ Владимир Путин ставил вопрос об укрупнении авиакомпаний, и просит «информировать, какая работа проведена Минтрансом по выполнению данного пору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03.11.2015; РОССИЯ И ЕГИПЕТ ОПРЕДЕЛЯТ СОВМЕСТНЫЙ МЕХАНИЗМ РАССЛЕДОВАНИЯ КРУШЕНИЯ А321 </w:t>
      </w:r>
    </w:p>
    <w:p>
      <w:pPr>
        <w:pStyle w:val="Normal"/>
        <w:jc w:val="both"/>
        <w:rPr/>
      </w:pPr>
      <w:r>
        <w:rPr/>
        <w:t>Председатель Следственного комитета (СК) Александр Бастрыкин и генпрокурор Египта Набиль Ахмед Садык определят совместный механизм расследования крушения лайнера Airbus A321, говорится в заявлении официального представителя СК Владимира Маркина.</w:t>
      </w:r>
    </w:p>
    <w:p>
      <w:pPr>
        <w:pStyle w:val="Normal"/>
        <w:jc w:val="both"/>
        <w:rPr/>
      </w:pPr>
      <w:r>
        <w:rPr/>
        <w:t>Несмотря на то, что правоохранительные органы Египта «оказывают всяческое содействие следователям и криминалистам СКР на месте происшествия, действиям российских следователей очень важно придать процессуальный статус», отметил Маркин. Это позволит «закреплять и фиксировать следы происшествия» в соответствии с российским УПК, пояснил он.</w:t>
      </w:r>
    </w:p>
    <w:p>
      <w:pPr>
        <w:pStyle w:val="Normal"/>
        <w:jc w:val="both"/>
        <w:rPr/>
      </w:pPr>
      <w:r>
        <w:rPr/>
        <w:t>Кроме того, в Египте Бастрыкин проведет совещание, где определит направления работы своих сотрудников по делу о расследовании причин крушения, подчеркивается в сообщении.</w:t>
      </w:r>
    </w:p>
    <w:p>
      <w:pPr>
        <w:pStyle w:val="Normal"/>
        <w:jc w:val="both"/>
        <w:rPr/>
      </w:pPr>
      <w:r>
        <w:rPr/>
        <w:t>Бастрыкин прибыл в Египет сегодня. Как сообщал ТАСС, он должен заслушать отчет участников следственной группы. Глава СК также может посетить место крушения лайнера.</w:t>
      </w:r>
    </w:p>
    <w:p>
      <w:pPr>
        <w:pStyle w:val="Normal"/>
        <w:jc w:val="both"/>
        <w:rPr/>
      </w:pPr>
      <w:r>
        <w:rPr/>
        <w:t>31 октября СК возбудил дело по факту крушения A321 по статье «Нарушение правил безопасности полетов или подготовки к ним». Ведомство также проводит проверку авиакомпании «Когалымавиа», которой принадлежал самолет.</w:t>
      </w:r>
    </w:p>
    <w:p>
      <w:pPr>
        <w:pStyle w:val="Normal"/>
        <w:jc w:val="both"/>
        <w:rPr/>
      </w:pPr>
      <w:r>
        <w:rPr/>
        <w:t>Помимо СК в Египте работают Росавиация, Минтранс и МЧС России. Руководители этих ведомств прибыли в страну 1 ноября. Накануне министр транспорта Максим Соколов доложил о ходе расследования Владимиру Путину.</w:t>
      </w:r>
    </w:p>
    <w:p>
      <w:pPr>
        <w:pStyle w:val="Normal"/>
        <w:jc w:val="both"/>
        <w:rPr/>
      </w:pPr>
      <w:r>
        <w:rPr/>
        <w:t xml:space="preserve">Лайнер A321 потерпел крушение в небе над Синайским полуостровом 31 октября. В катастрофе погибли все 224 человека, находившихся на борту.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ТСТИ; 03.11.2015; ПЕСКОВ: РЯД СТРАН ПРЕДЛОЖИЛИ СОДЕЙСТВИЕ В РАССЛЕДОВАНИИ КРУШЕНИЯ А321</w:t>
      </w:r>
    </w:p>
    <w:p>
      <w:pPr>
        <w:pStyle w:val="Normal"/>
        <w:jc w:val="both"/>
        <w:rPr/>
      </w:pPr>
      <w:r>
        <w:rPr/>
        <w:t>При этом Дмитрий Песков отметил, что в расследовании авиакатастроф принимают участие в первую очередь страна, в воздушном пространстве которой произошло ЧП, а также страна, чьи граждане летели в самолете.</w:t>
      </w:r>
    </w:p>
    <w:p>
      <w:pPr>
        <w:pStyle w:val="Normal"/>
        <w:jc w:val="both"/>
        <w:rPr/>
      </w:pPr>
      <w:r>
        <w:rPr/>
        <w:t>Ряд стран предлагали России свою помощь в расследовании причин крушения российского самолета в Египте, сообщил журналистам пресс-секретарь президента РФ Дмитрий Песков.</w:t>
      </w:r>
    </w:p>
    <w:p>
      <w:pPr>
        <w:pStyle w:val="Normal"/>
        <w:jc w:val="both"/>
        <w:rPr/>
      </w:pPr>
      <w:r>
        <w:rPr/>
        <w:t>Самолет A321 российской авиакомпании «Когалымавиа», выполнявший рейс 9268 Шарм-эш-Шейх – Санкт-Петербург, потерпел катастрофу 31 октября на Синайском полуострове. Погибли все находившиеся на борту: 217 пассажиров и семь членов экипажа. Катастрофа стала крупнейшей за всю историю российской и советской авиации.</w:t>
      </w:r>
    </w:p>
    <w:p>
      <w:pPr>
        <w:pStyle w:val="Normal"/>
        <w:jc w:val="both"/>
        <w:rPr/>
      </w:pPr>
      <w:r>
        <w:rPr/>
        <w:t>«Ряд стран, действительно, предлагал содействие в расследовании причин этой авиакатастрофы», – сказал Песков.</w:t>
      </w:r>
    </w:p>
    <w:p>
      <w:pPr>
        <w:pStyle w:val="Normal"/>
        <w:jc w:val="both"/>
        <w:rPr/>
      </w:pPr>
      <w:r>
        <w:rPr/>
        <w:t>«Но, вместе с тем, вы знаете, что есть международное правило. И вчера, собственно, министр транспорта (РФ Максим Соколов – ред.) на докладе у президента как раз говорил об этом: что там принимают участие – это страна флага, страна регистрации принимает участие, страна-производитель, или страны-производители. Значит, принимают участие (в расследовании – ред.), в первую очередь… страна, в воздушном пространстве которой или на территории которой произошла трагедия, и страна, в данном случае… граждане которой были в летательном средстве. В данном случае, это, в первую очередь, Россия», – пояснил пресс-секретарь Владимира Путина.</w:t>
      </w:r>
    </w:p>
    <w:p>
      <w:pPr>
        <w:pStyle w:val="Heading3"/>
        <w:jc w:val="both"/>
        <w:rPr/>
      </w:pPr>
      <w:r>
        <w:rPr>
          <w:rFonts w:cs="Times New Roman" w:ascii="Times New Roman" w:hAnsi="Times New Roman"/>
          <w:sz w:val="24"/>
          <w:szCs w:val="24"/>
        </w:rPr>
        <w:t>ИНТЕРФАКС; 03.11.2015; РФ ПЕРЕДАСТ ЕГИПТУ НЕОБХОДИМУЮ ДЛЯ РАССЛЕДОВАНИЯ ИНФОРМАЦИЮ О САМОЛЕТЕ, ПОТЕРПЕВШЕМ КАТАСТРОФУ, И О «КОГАЛЫМАВИА» – СОКОЛОВ</w:t>
      </w:r>
    </w:p>
    <w:p>
      <w:pPr>
        <w:pStyle w:val="Normal"/>
        <w:jc w:val="both"/>
        <w:rPr/>
      </w:pPr>
      <w:r>
        <w:rPr/>
        <w:t>Российская сторона предоставит египетской комиссии информацию о деятельности «Когалымавиа» и состоянии самолета А321, потерпевшего катастрофу над Синаем, сообщил министр транспорта РФ Максим Соколов.</w:t>
      </w:r>
    </w:p>
    <w:p>
      <w:pPr>
        <w:pStyle w:val="Normal"/>
        <w:jc w:val="both"/>
        <w:rPr/>
      </w:pPr>
      <w:r>
        <w:rPr/>
        <w:t>«Со своей стороны российские специалисты представят специальной Комиссии по расследованию египетских авиационных властей всю необходимую информацию, которая касается организации деятельности авиакомпании «Когалымавиа», состояния эксплуатации воздушного судна Airbus А321, подготовки экипажей», – сказал министр журналистам во вторник.</w:t>
      </w:r>
    </w:p>
    <w:p>
      <w:pPr>
        <w:pStyle w:val="Normal"/>
        <w:jc w:val="both"/>
        <w:rPr/>
      </w:pPr>
      <w:r>
        <w:rPr/>
        <w:t>Он напомнил, что техническое расследование авиационного происшествия с самолетом А321 проводит специальная техническая комиссия египетских авиационных властей. «Это расследование проводится в соответствии с 13-м приложением к Чикагской конвенции о международной гражданской авиации», – пояснил министр.</w:t>
      </w:r>
    </w:p>
    <w:p>
      <w:pPr>
        <w:pStyle w:val="Normal"/>
        <w:jc w:val="both"/>
        <w:rPr/>
      </w:pPr>
      <w:r>
        <w:rPr/>
        <w:t>М.Соколов отметил, что российские специалисты примут участие во всех аспектах расследования.</w:t>
      </w:r>
    </w:p>
    <w:p>
      <w:pPr>
        <w:pStyle w:val="Normal"/>
        <w:jc w:val="both"/>
        <w:rPr/>
      </w:pPr>
      <w:r>
        <w:rPr/>
        <w:t>«Подчеркиваю, что на каждом этапе расследования наши специалисты должны будут принимать участие во всех аспектах расследования, включая считывание записей самописцев бортовых и наземных магнитофонов, анализ всей имеющейся информации. Они должны получить доступ ко всем вещественным доказательствам, делать по ходу расследования все необходимые заявления и комментарии, принимать участие в осмотре агрегатов воздушного судна, испытаниях и моделировании события, получать показания свидетелей», – сказал он.</w:t>
      </w:r>
    </w:p>
    <w:p>
      <w:pPr>
        <w:pStyle w:val="Normal"/>
        <w:jc w:val="both"/>
        <w:rPr/>
      </w:pPr>
      <w:r>
        <w:rPr/>
        <w:t>Министр добавил, что «все аспекты, связанные с уголовным расследованием, будут выделены в отдельное уголовное дело».</w:t>
      </w:r>
    </w:p>
    <w:p>
      <w:pPr>
        <w:pStyle w:val="Normal"/>
        <w:jc w:val="both"/>
        <w:rPr/>
      </w:pPr>
      <w:r>
        <w:rPr/>
        <w:t>Самолет А321 авиакомпании «Когалымавиа», выполнявший рейс из Шарм-эш-Шейха в Санкт-Петербург, разбился утром 31 октября на севере полуострова Синай близ города Эль-Ариш. Все 224 человека, находившиеся на борту, погибли. Среди погибших были 44 жителя Ленинградской области из 11 районов, в том числе четверо дет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3.11.2015; СОКОЛОВ: РФ ДОЛЖНА ПОЛУЧИТЬ ДОСТУП КО ВСЕМ МАТЕРИАЛАМ С МЕСТА КРУШЕНИЯ А321 </w:t>
      </w:r>
    </w:p>
    <w:p>
      <w:pPr>
        <w:pStyle w:val="Normal"/>
        <w:jc w:val="both"/>
        <w:rPr/>
      </w:pPr>
      <w:r>
        <w:rPr/>
        <w:t>Россия готова предоставить египетским специалистам все имеющиеся у неё материалы по техническому состоянию лайнера А321. Российские же эксперты, в всю очередь, должны получить доступ ко всем агрегатам разбившегося самолета, вещественным доказательствами. С таким заявлением выступил глава Минтранса Максим Соколов в эфире «Россия 24».</w:t>
      </w:r>
    </w:p>
    <w:p>
      <w:pPr>
        <w:pStyle w:val="Normal"/>
        <w:jc w:val="both"/>
        <w:rPr/>
      </w:pPr>
      <w:r>
        <w:rPr/>
        <w:t>И кроме того, они должны принимать участие во всех аспектах расследования, включая записи самописцев с борта судна и наземных переговоров диспетчеров с экипажем, анализе всей имеющейся информации.</w:t>
      </w:r>
    </w:p>
    <w:p>
      <w:pPr>
        <w:pStyle w:val="Normal"/>
        <w:jc w:val="both"/>
        <w:rPr/>
      </w:pPr>
      <w:r>
        <w:rPr/>
        <w:t>Россия также должна получить доступ ко всем вещественным доказательствам, делать по ходу расследования все необходимые заявления и комментарии, а также принимать участие в осмотре агрегатов воздушного судна и испытаниях и моделировании самого события, согласно международному законодательству, отметил он.</w:t>
      </w:r>
    </w:p>
    <w:p>
      <w:pPr>
        <w:pStyle w:val="Heading3"/>
        <w:jc w:val="both"/>
        <w:rPr/>
      </w:pPr>
      <w:r>
        <w:rPr>
          <w:rFonts w:cs="Times New Roman" w:ascii="Times New Roman" w:hAnsi="Times New Roman"/>
          <w:sz w:val="24"/>
          <w:szCs w:val="24"/>
        </w:rPr>
        <w:t>ИНТЕРФАКС; 03.11.2015; РФ ДОЛЖНА ПОЛУЧИТЬ ДОСТУП КО ВСЕМ АГРЕГАТАМ РАЗБИВШЕГОСЯ САМОЛЕТА И ВЕЩДОКАМ – СОКОЛОВ</w:t>
      </w:r>
    </w:p>
    <w:p>
      <w:pPr>
        <w:pStyle w:val="Normal"/>
        <w:jc w:val="both"/>
        <w:rPr/>
      </w:pPr>
      <w:r>
        <w:rPr/>
        <w:t>Российские эксперты должны получить доступ ко всем агрегатам разбившегося самолета, вещественным доказательствам, заявил глава министерства транспорта РФ Максим Соколов.</w:t>
      </w:r>
    </w:p>
    <w:p>
      <w:pPr>
        <w:pStyle w:val="Normal"/>
        <w:jc w:val="both"/>
        <w:rPr/>
      </w:pPr>
      <w:r>
        <w:rPr/>
        <w:t>«На каждом этапе расследования наши специалисты должны будут принимать участие во всех его аспектах, включая считывание записи самописцев бортовых и наземных магнитофонов, анализ всей имеющейся информации. Они должны получить доступ ко всем вещественным доказательствам, делать по ходу расследования все необходимые заявления и комментарии, а также принимать участие в осмотре агрегатов воздушного судна и испытаниях и моделировании самого события. И, конечно же, получать показания свидетелей», – сказал министр в эфире телеканала «Россия 24» во вторник.</w:t>
      </w:r>
    </w:p>
    <w:p>
      <w:pPr>
        <w:pStyle w:val="Normal"/>
        <w:jc w:val="both"/>
        <w:rPr/>
      </w:pPr>
      <w:r>
        <w:rPr/>
        <w:t>По словам М.Соколова, российские специалисты уже осмотрели место авиационного происшествия, изучили состояние бортовых самописцев, у них была возможность предварительно ознакомиться с материалами в центре управления воздушным движением в Каире.</w:t>
      </w:r>
    </w:p>
    <w:p>
      <w:pPr>
        <w:pStyle w:val="Normal"/>
        <w:jc w:val="both"/>
        <w:rPr/>
      </w:pPr>
      <w:r>
        <w:rPr/>
        <w:t>Самолет А321 авиакомпании «Когалымавиа», выполнявший рейс из Шарм-эш-Шейха в Санкт-Петербург, разбился утром 31 октября на севере Синайского полуострова близ города Эль-Ариш. Все 224 человека, находившиеся на борту,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1.2015; СОКОЛОВ: СПЕЦИАЛИСТЫ ИЗ РФ ИЗУЧИЛИ СОСТОЯНИЕ БОРТОВЫХ САМОПИСЦЕВ А321</w:t>
      </w:r>
    </w:p>
    <w:p>
      <w:pPr>
        <w:pStyle w:val="Normal"/>
        <w:jc w:val="both"/>
        <w:rPr/>
      </w:pPr>
      <w:r>
        <w:rPr/>
        <w:t>Специалисты Росавиации, авиакомпании «Когалымавиа», госкорпорации по организации воздушного движения и Межгосударственного авиационного комитета приступили к работе с 1 ноября. Эксперты будут участвовать в расследовании на каждом этапе, сообщил глава Минтранса РФ Максим Соколов.</w:t>
      </w:r>
    </w:p>
    <w:p>
      <w:pPr>
        <w:pStyle w:val="Normal"/>
        <w:jc w:val="both"/>
        <w:rPr/>
      </w:pPr>
      <w:r>
        <w:rPr/>
        <w:t>Российские специалисты получили возможность изучить состояние бортовых самописцев разбившегося в Египте А321, будут участвовать в расследовании катастрофы на каждом этапе, заявил глава Минтранса РФ Максим Соколов.«Российские специалисты, состоящие из специалистов Росавиации, самой авиакомпании «Когалымавиа», госкорпорации по организации воздушного движения, а также Межгосударственного авиационного комитета уже приступили к работе с 1 ноября. Они наделены соответствующими правами и вместе с египетскими партнерами будут участвовать в расследовании на каждом его этапе», – сказал Соколов в эфире телеканала «Россия 1»</w:t>
      </w:r>
    </w:p>
    <w:p>
      <w:pPr>
        <w:pStyle w:val="Normal"/>
        <w:jc w:val="both"/>
        <w:rPr/>
      </w:pPr>
      <w:r>
        <w:rPr/>
        <w:t>«Наши специалисты уже осмотрели место авиационного происшествия, изучили состояние бортовых самописцев. У них была возможность предварительно ознакомиться с материалами в центре управления воздушным движением в городе Каир…», – добавил глава Минтранса РФ.</w:t>
      </w:r>
    </w:p>
    <w:p>
      <w:pPr>
        <w:pStyle w:val="Normal"/>
        <w:jc w:val="both"/>
        <w:rPr/>
      </w:pPr>
      <w:r>
        <w:rPr/>
        <w:t>Крупнейшая катастрофа в истории российской и советской авиации произошла в 31 октября: лайнер Airbus-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04.11.2015; ВЛАСТИ ЕГИПТА СООБЩИЛИ О ПОВРЕЖДЕНИИ ОДНОГО ИЗ «ЧЕРНЫХ ЯЩИКОВ» А321 </w:t>
      </w:r>
    </w:p>
    <w:p>
      <w:pPr>
        <w:pStyle w:val="Normal"/>
        <w:jc w:val="both"/>
        <w:rPr/>
      </w:pPr>
      <w:r>
        <w:rPr/>
        <w:t>Эксперты извлекли данные из одного из двух «черных ящиков» разбившегося А321, сообщили в министерстве гражданской авиации Египта. Второй бортовой самописец частично поврежден, на анализ его данных потребуется время</w:t>
      </w:r>
    </w:p>
    <w:p>
      <w:pPr>
        <w:pStyle w:val="Normal"/>
        <w:jc w:val="both"/>
        <w:rPr/>
      </w:pPr>
      <w:r>
        <w:rPr/>
        <w:t>Следователи извлекли и проанализировали данные одного из двух «черных ящиков» разбившегося над Синайским полуостровом самолета А321 – регистратора параметров полета, сообщает Reuters со ссылкой на министерство гражданской авиации Египта.</w:t>
      </w:r>
    </w:p>
    <w:p>
      <w:pPr>
        <w:pStyle w:val="Normal"/>
        <w:jc w:val="both"/>
        <w:rPr/>
      </w:pPr>
      <w:r>
        <w:rPr/>
        <w:t>При этом власти Египта отметили, что второй «черный ящик», речевой регистратор переговоров в кабине экипажа, был частично поврежден, поэтому на извлечение данных с него потребуется время.</w:t>
      </w:r>
    </w:p>
    <w:p>
      <w:pPr>
        <w:pStyle w:val="Normal"/>
        <w:jc w:val="both"/>
        <w:rPr/>
      </w:pPr>
      <w:r>
        <w:rPr/>
        <w:t>«Следовательно, мы пока не можем комментировать по речевому бортовому самописцу. Анализ частей на месте крушения продолжается», – отметили в ведомстве.</w:t>
      </w:r>
    </w:p>
    <w:p>
      <w:pPr>
        <w:pStyle w:val="Normal"/>
        <w:jc w:val="both"/>
        <w:rPr/>
      </w:pPr>
      <w:r>
        <w:rPr/>
        <w:t>На воздушное судно устанавливаются два бортовых самописца: речевой, который записывает переговоры экипажа, и регистратор параметров полета.</w:t>
      </w:r>
    </w:p>
    <w:p>
      <w:pPr>
        <w:pStyle w:val="Normal"/>
        <w:jc w:val="both"/>
        <w:rPr/>
      </w:pPr>
      <w:r>
        <w:rPr/>
        <w:t>Утром 31 октября в Египте потерпел крушение самолет A321 российской авиакомпании «Когалымавиа». Лайнер выполнял рейс по маршруту Шарм-эль-Шейх – Санкт-Петербург. На борту самолета находились 224 человека, в том числе и члены экипажа. По информации египетских властей, в катастрофе A321 никто не выжил. По предварительной версии Египта, причиной аварии могли послужить технические неполадки. ​По словам представителя египетского комитета по расследованию авиационных инцидентов Аймана аль-Мугадема, пилот предупредил наземных диспетчеров, что на самолете возникла «техническая проблема» и ему нужно приземлиться как можно скорее. Согласно радарным наблюдениям, самолет снижался со скоростью два километра в минуту перед тем, как он упал на землю. Россия начала расследование причин крушения. Указом президента Владимира Путина 1 ноября был объявлен днем траура.</w:t>
      </w:r>
    </w:p>
    <w:p>
      <w:pPr>
        <w:pStyle w:val="Normal"/>
        <w:jc w:val="both"/>
        <w:rPr/>
      </w:pPr>
      <w:r>
        <w:rPr/>
        <w:t>Ранее в среду боевики террористической группировки «Исламское государство» (организация запрещена в России) снова взяли на себя ответственность за крушение A321.</w:t>
      </w:r>
    </w:p>
    <w:p>
      <w:pPr>
        <w:pStyle w:val="Normal"/>
        <w:jc w:val="both"/>
        <w:rPr/>
      </w:pPr>
      <w:r>
        <w:rPr/>
        <w:t>Египетское подразделение ИГ опубликовало в Twitter аудиосообщение, на котором некто на арабском языке утверждает, что к авиакатастрофе причастна связанная с «Исламским государством» организация «Синайская провинция».</w:t>
      </w:r>
    </w:p>
    <w:p>
      <w:pPr>
        <w:pStyle w:val="Normal"/>
        <w:jc w:val="both"/>
        <w:rPr/>
      </w:pPr>
      <w:r>
        <w:rPr/>
        <w:t>В записи говорится, что теракт был совершен по случаю годовщины их присяги на верность «Исламскому государству». При этом боевики отказались пояснять, какие именно их действия привели к авиакатастрофе.</w:t>
      </w:r>
    </w:p>
    <w:p>
      <w:pPr>
        <w:pStyle w:val="Normal"/>
        <w:jc w:val="both"/>
        <w:rPr/>
      </w:pPr>
      <w:r>
        <w:rPr/>
        <w:t>В первый раз террористическая организация взяла на себя ответственность за авиакатастрофу спустя несколько часов после падения А321 31 октября. Глава Минтранса России Максим Соколов опроверг причастность террористов к крушению самолета. Египетские спецслужбы также ее опровергли.</w:t>
      </w:r>
    </w:p>
    <w:p>
      <w:pPr>
        <w:pStyle w:val="Normal"/>
        <w:jc w:val="both"/>
        <w:rPr/>
      </w:pPr>
      <w:r>
        <w:rPr/>
        <w:t>По предварительным данным властей Египта, все свидетельствует о том, что к авиакрушению на Синайском полуострове привела техническая неполадка, а не внешнее воздействие. «Искусственные спутники, находящиеся в распоряжении США и России, исключили вероятность катастрофы из-за теракта. Все указывает на то, что самолет упал из-за технической неполадки внутри», – сказал представитель правительства Египта Хусам аль-Кувейш.</w:t>
      </w:r>
    </w:p>
    <w:p>
      <w:pPr>
        <w:pStyle w:val="Normal"/>
        <w:jc w:val="both"/>
        <w:rPr/>
      </w:pPr>
      <w:r>
        <w:rPr/>
        <w:t>В докладе частной разведывательно-аналитической компании Stratfor говорится, что наиболее вероятная причина авиакатастрофы над Египтом – это взрыв пронесенного в ручной клади устройства на борту. При этом в Stratfor отметили, что нельзя полностью исключить вероятность поломки самолета.</w:t>
      </w:r>
    </w:p>
    <w:p>
      <w:pPr>
        <w:pStyle w:val="Normal"/>
        <w:jc w:val="both"/>
        <w:rPr/>
      </w:pPr>
      <w:r>
        <w:rPr/>
        <w:t xml:space="preserve">Самолет А321 компании «Когалымавиа» потерпел крушение утром 31 октября в небе над Синайским полуостровом. На борту находились 224 человека, все они погибл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04.11.2015; «ИСЛАМСКОЕ ГОСУДАРСТВО» СНОВА ВЗЯЛО ОТВЕТСТВЕННОСТЬ ЗА КРУШЕНИЕ А321 </w:t>
      </w:r>
    </w:p>
    <w:p>
      <w:pPr>
        <w:pStyle w:val="Normal"/>
        <w:jc w:val="both"/>
        <w:rPr/>
      </w:pPr>
      <w:r>
        <w:rPr/>
        <w:t>Боевики террористической группировки «Исламское государство» снова взяли на себя ответственность за крушение российского самолета A321 на Синайском полуострове в Египте</w:t>
      </w:r>
    </w:p>
    <w:p>
      <w:pPr>
        <w:pStyle w:val="Normal"/>
        <w:jc w:val="both"/>
        <w:rPr/>
      </w:pPr>
      <w:r>
        <w:rPr/>
        <w:t>Reuters ссылается на аудиообращение, опубликованное египетским подразделением «Исламского государства» (организация запрещена на территории России) в Twitter.</w:t>
      </w:r>
    </w:p>
    <w:p>
      <w:pPr>
        <w:pStyle w:val="Normal"/>
        <w:jc w:val="both"/>
        <w:rPr/>
      </w:pPr>
      <w:r>
        <w:rPr/>
        <w:t>В записи исламисты утверждают, что к авиакатастрофе причастна связанная с ними организация «Синайская провинция». По утверждению боевиков, теракт был совершен по случаю годовщины их присяги на верность «Исламскому государству».</w:t>
      </w:r>
    </w:p>
    <w:p>
      <w:pPr>
        <w:pStyle w:val="Normal"/>
        <w:jc w:val="both"/>
        <w:rPr/>
      </w:pPr>
      <w:r>
        <w:rPr/>
        <w:t>При этом боевики отказались пояснять, какие именно их действия привели к авиакатастрофе.</w:t>
      </w:r>
    </w:p>
    <w:p>
      <w:pPr>
        <w:pStyle w:val="Normal"/>
        <w:jc w:val="both"/>
        <w:rPr/>
      </w:pPr>
      <w:r>
        <w:rPr/>
        <w:t>Некто на арабском языке предложил следователям провести анализ «черных ящиков» и доказать, что самолет упал не по вине исламистов, а те раскроют подробности крушения тогда, когда захотят и так, как сочтут нужным.</w:t>
      </w:r>
    </w:p>
    <w:p>
      <w:pPr>
        <w:pStyle w:val="Normal"/>
        <w:jc w:val="both"/>
        <w:rPr/>
      </w:pPr>
      <w:r>
        <w:rPr/>
        <w:t>На данный момент официально причины падения самолета пока не установлены.</w:t>
      </w:r>
    </w:p>
    <w:p>
      <w:pPr>
        <w:pStyle w:val="Normal"/>
        <w:jc w:val="both"/>
        <w:rPr/>
      </w:pPr>
      <w:r>
        <w:rPr/>
        <w:t>Ранее представитель правительства Египта Хусам аль-Кувейш заявил, что все показания свидетельствуют о том, что к авиакрушению на Синайском полуострове привела техническая неполадка, а не внешнее воздействие.</w:t>
      </w:r>
    </w:p>
    <w:p>
      <w:pPr>
        <w:pStyle w:val="Normal"/>
        <w:jc w:val="both"/>
        <w:rPr/>
      </w:pPr>
      <w:r>
        <w:rPr/>
        <w:t>В эфире телеканала Al-Hayat он объяснил крушение А321 техническими неполадками, о чем египетские власти говорили вскоре после катастрофы. «Искусственные спутники, находящиеся в распоряжении США и России, исключили вероятность катастрофы из-за теракта. Все указывает на то, что самолет упал из-за технической неполадки внутри», – цитирует Хусама аль-Кувейша РИА Новости.</w:t>
      </w:r>
    </w:p>
    <w:p>
      <w:pPr>
        <w:pStyle w:val="Normal"/>
        <w:jc w:val="both"/>
        <w:rPr/>
      </w:pPr>
      <w:r>
        <w:rPr/>
        <w:t>Самолет Airbus A321 российской авиакомпании «Когалымавиа» разбился на Синайском полуострове утром 31 октября. На борту находились 224 человека, включая 24 детей, все они погибли.</w:t>
      </w:r>
    </w:p>
    <w:p>
      <w:pPr>
        <w:pStyle w:val="Normal"/>
        <w:jc w:val="both"/>
        <w:rPr/>
      </w:pPr>
      <w:r>
        <w:rPr/>
        <w:t>Спустя несколько часов после авиакатастрофы ответственность за крушение лайнера взяло на себя «Исламское государство». Заявление от имени группировки появилось в мессенджере Telegram. Глава Минтранса России Максим Соколов назвал информацию о причастности террористов к крушению самолета недостоверной. Египетские спецслужбы также ее опроверг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4.11.2015; ПОСТРАДАВШИХ В ДТП ПОД ТУЛОЙ ОТПРАВЯТ В АРМЕНИЮ САМОЛЕТОМ МЧС </w:t>
      </w:r>
    </w:p>
    <w:p>
      <w:pPr>
        <w:pStyle w:val="Normal"/>
        <w:jc w:val="both"/>
        <w:rPr/>
      </w:pPr>
      <w:r>
        <w:rPr/>
        <w:t>Девять из 32 человек, получивших травмы в аварии с армянским автобусом на трассе М-4 под Тулой, выписаны из тульских больниц. Завтра они отправятся на родину. Об этом сообщил чрезвычайный полномочный посол Республики Армения в РФ Олег Есаян на оперативном совещании в правительстве Тульской области.</w:t>
      </w:r>
    </w:p>
    <w:p>
      <w:pPr>
        <w:pStyle w:val="Normal"/>
        <w:jc w:val="both"/>
        <w:rPr/>
      </w:pPr>
      <w:r>
        <w:rPr/>
        <w:t>На совещании с участием представителей Армении, Минтранса и Минздрава РФ, руководства Тульской области подводили итоги и обсуждали дальнейшие шаги по ликвидации последствий ДТП. Министр транспорта РФ Максим Соколов сообщил, что накануне доложил о произошедшей аварии Председателю Правительства РФ Дмитрию Медведеву. «Премьер-министр дал поручение МЧС России об оказании всемирной помощи пострадавшим и семьям погибших», – подчеркнул Соколов. Он также поблагодарил губернатора области Владимира Груздева за поддержку пострадавших.</w:t>
      </w:r>
    </w:p>
    <w:p>
      <w:pPr>
        <w:pStyle w:val="Normal"/>
        <w:jc w:val="both"/>
        <w:rPr/>
      </w:pPr>
      <w:r>
        <w:rPr/>
        <w:t>- В причинах аварии будем, безусловно, разбираться. Это задача и следственных органов, и Федеральной службы по надзору в сфере транспорта. Сейчас необходимо сконцентрироваться на основной задаче – оказании помощи. – заявил глава минтранса.</w:t>
      </w:r>
    </w:p>
    <w:p>
      <w:pPr>
        <w:pStyle w:val="Normal"/>
        <w:jc w:val="both"/>
        <w:rPr/>
      </w:pPr>
      <w:r>
        <w:rPr/>
        <w:t>Он также проинформировал, что для транспортировки тел погибших на родину 5 ноября в Тульскую область из Москвы планируется направить борт МЧС.</w:t>
      </w:r>
    </w:p>
    <w:p>
      <w:pPr>
        <w:pStyle w:val="Normal"/>
        <w:jc w:val="both"/>
        <w:rPr/>
      </w:pPr>
      <w:r>
        <w:rPr/>
        <w:t>Напомним, авария случилась около 2 часов ночи 3 ноября. Автобус, в котором находились более 60 граждан Армении, вдруг начал «вилять» из стороны в сторону. На протяжении двухсот метров он дважды пересек дорожное полотно, врезаясь то в левый, то в правый отбойник, и в конечном итоге опрокинулся на бок. «Хорошо, что отбойники мощные, – поделились впечатлениями полицейские, прибывшие на место аварии, – Иначе автобус вынесло бы на встречку или он бы свалился с десятиметровой высоты. Тогда последствия были бы еще хуже».</w:t>
      </w:r>
    </w:p>
    <w:p>
      <w:pPr>
        <w:pStyle w:val="Normal"/>
        <w:jc w:val="both"/>
        <w:rPr/>
      </w:pPr>
      <w:r>
        <w:rPr/>
        <w:t>В автобусе Higer, следовавшем по маршруту Москва-Ереван, находились 63 человека, в том числе, два водителя. Большинство пассажиров спали, когда случилась беда, люди не понимали, что происходит. Сейчас они вспоминают случившееся, как «страшный сон». Те, кто смог выползти из автобуса самостоятельно, вытаскивали других.</w:t>
      </w:r>
    </w:p>
    <w:p>
      <w:pPr>
        <w:pStyle w:val="Normal"/>
        <w:jc w:val="both"/>
        <w:rPr/>
      </w:pPr>
      <w:r>
        <w:rPr/>
        <w:t>Первые машины скорой помощи прибыли к месту ДТП уже через двадцать минут. По словам зампредседателя правительства Тульской области Марины Левиной, в результате ДТП получили травмы 46 человек, из них 8 человек погибли (пятеро – на месте, один – при транспортировке, два – в реанимации). Троим тяжелым пациентам потребовались консультации специалистов федеральных клиник, которые были проведены с помощью телемедицинских комплексов. Шесть человек получили медпомощь амбулаторно. В настоящее время из 32 госпитализированных 9 человек выписаны.</w:t>
      </w:r>
    </w:p>
    <w:p>
      <w:pPr>
        <w:pStyle w:val="Normal"/>
        <w:jc w:val="both"/>
        <w:rPr/>
      </w:pPr>
      <w:r>
        <w:rPr/>
        <w:t>Как сообщил глава региона Владимир Груздев, 5 ноября в 16.00 МЧС России запланирован вылет в Армению самолета с пострадавшими, нуждающимися в продолжение лечения на родине. Нетранспортабельные граждане Республики Армения, находящиеся на данный момент в тяжелом состоянии, продолжат лечение в медицинских учреждениях Тульской области. Губернатор заверил, что для этого созданы все условия, есть необходимые ресурсы. Министерством здравоохранения РФ и Министерством транспорта РФ оказывается организационная и консультативная помощь. В настоящее время два человека находятся в крайне тяжелом состоянии. Медики делают все возможное, больные находятся под круглосуточным наблюдением. Часть пострадавших по их пожеланиям будет переведена в Москву, где у них есть родственники.</w:t>
      </w:r>
    </w:p>
    <w:p>
      <w:pPr>
        <w:pStyle w:val="Normal"/>
        <w:jc w:val="both"/>
        <w:rPr/>
      </w:pPr>
      <w:r>
        <w:rPr/>
        <w:t>Министр здравоохранения Армении Армен Мурадян высоко оценил тульских медиков. Особо отметил оперативность бригад скорой помощи.</w:t>
      </w:r>
    </w:p>
    <w:p>
      <w:pPr>
        <w:pStyle w:val="Normal"/>
        <w:jc w:val="both"/>
        <w:rPr/>
      </w:pPr>
      <w:r>
        <w:rPr/>
        <w:t>В УМВД России по Тульской области продолжается работа по выяснению всех обстоятельств происшествия. К слову, сегодня на сайте Тульского УМВД опубликован полный список погибших. Полицией возбуждено уголовное дело по статье «Нарушение правил дорожного движения и эксплуатации транспортных средств, повлекшее по неосторожности смерть двух или более лиц». Кроме того, региональное СУ СК проводит доследственную проверку, выясняя наличие признаков статьи «Выполнение работ или оказание услуг, не отвечающих требованиям безопасности» (часть 3 статьи 238 УК РФ).</w:t>
      </w:r>
    </w:p>
    <w:p>
      <w:pPr>
        <w:pStyle w:val="Normal"/>
        <w:jc w:val="both"/>
        <w:rPr/>
      </w:pPr>
      <w:r>
        <w:rPr/>
        <w:t>Правоохранительными органами установлено, что водитель не справился с управлением. В настоящее время в качестве основной версии причины ДТП следователи рассматривают превышение скорости. В отношении водителя – 44-летнего гражданина Армении возбуждено уголовное дело. В ближайшее время суд рассмотрит ходатайство следователей об его аресте. По словам начальника УМВД по Тульской области Сергея Галкина, расследованием аварии занимаются 19 следователей.</w:t>
      </w:r>
    </w:p>
    <w:p>
      <w:pPr>
        <w:pStyle w:val="Normal"/>
        <w:jc w:val="both"/>
        <w:rPr/>
      </w:pPr>
      <w:r>
        <w:rPr/>
        <w:t>Обращаясь к участникам совещания, заместитель руководителя федеральной службы по надзору в сфере транспорта РФ Асланбек Ахохов констатировал, что в ходе проверки будут выработаны тенденции, которые позволят более детально отслеживать условия труда и отдыха, процедуры перевозки пассажиров из Армении в Россию и обратно.</w:t>
      </w:r>
    </w:p>
    <w:p>
      <w:pPr>
        <w:pStyle w:val="Normal"/>
        <w:jc w:val="both"/>
        <w:rPr/>
      </w:pPr>
      <w:r>
        <w:rPr/>
        <w:t>- На сегодняшний день нормативная база не гармонизирована, надзорные функции в Республике Армении и РФ отличаются, – подчеркнул Асланбек Ахохов.</w:t>
      </w:r>
    </w:p>
    <w:p>
      <w:pPr>
        <w:pStyle w:val="Normal"/>
        <w:jc w:val="both"/>
        <w:rPr/>
      </w:pPr>
      <w:r>
        <w:rPr/>
        <w:t>В свою очередь тульский губернатор подчеркнул, что автобус осуществлял чартерный рейс из Москвы в Ереван. В этой связи вопросы безопасности на дороге должны стать предметом создания общей законодательной базы между органами власти двух стран.</w:t>
      </w:r>
    </w:p>
    <w:p>
      <w:pPr>
        <w:pStyle w:val="Heading3"/>
        <w:jc w:val="both"/>
        <w:rPr/>
      </w:pPr>
      <w:r>
        <w:rPr>
          <w:rFonts w:cs="Times New Roman" w:ascii="Times New Roman" w:hAnsi="Times New Roman"/>
          <w:sz w:val="24"/>
          <w:szCs w:val="24"/>
        </w:rPr>
        <w:t>ИНТЕРФАКС; 04.11.2015; ТЕЛА ПОГИБШИХ В ДТП ПОД ТУЛОЙ ДОСТАВЯТ В АРМЕНИЮ СПЕЦБОРТОМ МЧС – ГЛАВА МИНТРАНСА РФ</w:t>
      </w:r>
    </w:p>
    <w:p>
      <w:pPr>
        <w:pStyle w:val="Normal"/>
        <w:jc w:val="both"/>
        <w:rPr/>
      </w:pPr>
      <w:r>
        <w:rPr/>
        <w:t>*** Выяснять причины ДТП будут правоохранительные органы РФ и Армении</w:t>
      </w:r>
    </w:p>
    <w:p>
      <w:pPr>
        <w:pStyle w:val="Normal"/>
        <w:jc w:val="both"/>
        <w:rPr/>
      </w:pPr>
      <w:r>
        <w:rPr/>
        <w:t>Для транспортировки тел погибших в ДТП с пассажирским автобусом в Узловском районе Тульской области в Армению будет выделен борт МЧС, сообщил министр транспорта России Максим Соколов на оперативном совещании в Туле в среду.</w:t>
      </w:r>
    </w:p>
    <w:p>
      <w:pPr>
        <w:pStyle w:val="Normal"/>
        <w:jc w:val="both"/>
        <w:rPr/>
      </w:pPr>
      <w:r>
        <w:rPr/>
        <w:t>«Эта трагедия отдалась болью в сердце не только граждан Армении, но и всех россиян, в первую очередь, жителей Тульской области. Вчера я доложил об аварии премьер-министру Дмитрию Медведеву. Он поручил принять все меры по ликвидации последствий аварии и поддержать пострадавших. Также поручил выделить борт МЧС для транспортировки тел погибших», – сказал М.Соколов.</w:t>
      </w:r>
    </w:p>
    <w:p>
      <w:pPr>
        <w:pStyle w:val="Normal"/>
        <w:jc w:val="both"/>
        <w:rPr/>
      </w:pPr>
      <w:r>
        <w:rPr/>
        <w:t>Министр поблагодарил губернатора Тульской области Владимира Груздева и все оперативные службы за помощь, оказанную пострадавшим.</w:t>
      </w:r>
    </w:p>
    <w:p>
      <w:pPr>
        <w:pStyle w:val="Normal"/>
        <w:jc w:val="both"/>
        <w:rPr/>
      </w:pPr>
      <w:r>
        <w:rPr/>
        <w:t>М.Соколов отметил, что выяснять причины аварии будут правоохранительные органы России и Армении. «Наша основная задача сейчас – помощь и поддержка пострадавших», – подчеркнул министр.</w:t>
      </w:r>
    </w:p>
    <w:p>
      <w:pPr>
        <w:pStyle w:val="Normal"/>
        <w:jc w:val="both"/>
        <w:rPr/>
      </w:pPr>
      <w:r>
        <w:rPr/>
        <w:t>В свою очередь, глава региона В.Груздев отметил, что все экстренные службы Тульской области сработали оперативно. «Первые пострадавшие попали в учреждения здравоохранения уже через 20 минут после аварии», – отметил губернатор.</w:t>
      </w:r>
    </w:p>
    <w:p>
      <w:pPr>
        <w:pStyle w:val="Normal"/>
        <w:jc w:val="both"/>
        <w:rPr/>
      </w:pPr>
      <w:r>
        <w:rPr/>
        <w:t>Он напомнил, что всю необходимую информацию можно узнать по телефону «горячей линии: 8-800-200-71-02.</w:t>
      </w:r>
    </w:p>
    <w:p>
      <w:pPr>
        <w:pStyle w:val="Normal"/>
        <w:jc w:val="both"/>
        <w:rPr/>
      </w:pPr>
      <w:r>
        <w:rPr/>
        <w:t>Как сообщалось, в ночь на вторник на 221-м км федеральной трассы «Дон» в Узловском районе следовавший по маршруту «Москва-Ереван» пассажирский автобус свалился на бок, пожара в салоне не было. В результате аварии, по данным МЧС, погибли 8 человек, 35 – пострадали. Всего в автобусе было 59 пассажиров – 50 мужчин и 9 женщин, а также два водителя.</w:t>
      </w:r>
    </w:p>
    <w:p>
      <w:pPr>
        <w:pStyle w:val="Normal"/>
        <w:jc w:val="both"/>
        <w:rPr/>
      </w:pPr>
      <w:r>
        <w:rPr/>
        <w:t>Все находившиеся в автобусе были гражданами Армении, транспорт принадлежит армянской компании «Кинг Делюкс».</w:t>
      </w:r>
    </w:p>
    <w:p>
      <w:pPr>
        <w:pStyle w:val="Normal"/>
        <w:jc w:val="both"/>
        <w:rPr/>
      </w:pPr>
      <w:r>
        <w:rPr/>
        <w:t>По факту автоаварии с пассажирским автобусом возбуждено уголовное дело по статье «Нарушение правил дорожного движения и эксплуатации транспортных средств, повлекшее по неосторожности смерть двух или более лиц» (ч.5 ст.264 УК РФ). Полиция рассматривает две версии, которые могли стать причиной аварии – сон водителя за рулем и техническая неисправность транспортного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1.2015; ДЕВЯТЬ ПОСТРАДАВШИХ В ДТП ПОД ТУЛОЙ ВЫПИСАНЫ ИЗ БОЛЬНИЦ</w:t>
      </w:r>
    </w:p>
    <w:p>
      <w:pPr>
        <w:pStyle w:val="Normal"/>
        <w:jc w:val="both"/>
        <w:rPr/>
      </w:pPr>
      <w:r>
        <w:rPr/>
        <w:t>Авария автобуса на трассе под Тулой унесла жизни восьми человек, еще 46 человек пострадали, из них 32 были госпитализированы. По факту аварии возбуждено уголовное дело.</w:t>
      </w:r>
    </w:p>
    <w:p>
      <w:pPr>
        <w:pStyle w:val="Normal"/>
        <w:jc w:val="both"/>
        <w:rPr/>
      </w:pPr>
      <w:r>
        <w:rPr/>
        <w:t>Врачи выписали из больниц девять из 32 пострадавших в результате аварии автобуса «Москва-Ереван», которая произошла накануне в Тульской области, сообщает правительство региона.</w:t>
      </w:r>
    </w:p>
    <w:p>
      <w:pPr>
        <w:pStyle w:val="Normal"/>
        <w:jc w:val="both"/>
        <w:rPr/>
      </w:pPr>
      <w:r>
        <w:rPr/>
        <w:t>Авария на трассе М-4 произошла во вторник в 2.12 мск на территории Тульской области. В автобусе, следовавшем по маршруту Москва-Ереван, находились более 60 человек, все они – граждане Армении. В результате аварии погибли восемь человек, пострадали 46, из которых 11 находятся в реанимации. Возбуждено уголовное дело, по факту ДТП следователи начали доследственную проверку.</w:t>
      </w:r>
    </w:p>
    <w:p>
      <w:pPr>
        <w:pStyle w:val="Normal"/>
        <w:jc w:val="both"/>
        <w:rPr/>
      </w:pPr>
      <w:r>
        <w:rPr/>
        <w:t>В среду в здании правительства Тульской области состоялось рабочее совещание в связи с аварией с участием пассажирского автобуса. В нем приняли участие министр транспорта РФ Максим Соколов, посол Армении в РФ Олег Есаян, министр транспорта и связи Армении Гагик Бегларян, министр здравоохранения Армении Армен Мурадян, заместитель руководителя Федеральной службы по надзору в сфере транспорта РФ Асланбек Ахохов. Совещание началось с минуты молчания.</w:t>
      </w:r>
    </w:p>
    <w:p>
      <w:pPr>
        <w:pStyle w:val="Normal"/>
        <w:jc w:val="both"/>
        <w:rPr/>
      </w:pPr>
      <w:r>
        <w:rPr/>
        <w:t>Заместитель председателя правительства Тульской области Марина Левина в своем докладе сообщила, что всего в автобусе находились 63 человека. В результате ДТП пострадали 46 человек, восемь человек погибли (пять умерли на месте, один – при транспортировке, двое – в реанимационном отделении ГУЗ «Узловская районная больница»).</w:t>
      </w:r>
    </w:p>
    <w:p>
      <w:pPr>
        <w:pStyle w:val="Normal"/>
        <w:jc w:val="both"/>
        <w:rPr/>
      </w:pPr>
      <w:r>
        <w:rPr/>
        <w:t>«Госпитализированы были 32 человека, девять из них выписаны. Шесть человек получили помощь амбулаторно (в ГУЗ «Новомосковская городская клиническая больница» – один; в ГУЗ «Узловская районная больница» – пять)», – сообщает правительство области.</w:t>
      </w:r>
    </w:p>
    <w:p>
      <w:pPr>
        <w:pStyle w:val="Normal"/>
        <w:jc w:val="both"/>
        <w:rPr/>
      </w:pPr>
      <w:r>
        <w:rPr/>
        <w:t>Кроме того, с использованием телемедицинских комплексов специалистами федеральных клиник были проконсультированы три тяжелых пациента (два человека из Узловской районной больницы; один – из Киреевской центральной районной больницы).</w:t>
      </w:r>
    </w:p>
    <w:p>
      <w:pPr>
        <w:pStyle w:val="Normal"/>
        <w:jc w:val="both"/>
        <w:rPr/>
      </w:pPr>
      <w:r>
        <w:rPr/>
        <w:t>Отмечается, что 17 человек, не пострадавших в ДТП, находились в пункте временного размещения, развернутом на базе кинотеатра «Юность» города Узловая. В настоящее время они находятся в гостинице в Туле, у родственников и знакомых.</w:t>
      </w:r>
    </w:p>
    <w:p>
      <w:pPr>
        <w:pStyle w:val="Normal"/>
        <w:jc w:val="both"/>
        <w:rPr/>
      </w:pPr>
      <w:r>
        <w:rPr/>
        <w:t>Губернатор области Владимир Груздев подчеркнул, что правительством Тульской области будет оказана вся необходимая помощь по обеспечению возвращения пострадавших на родину и доставке погибших.</w:t>
      </w:r>
    </w:p>
    <w:p>
      <w:pPr>
        <w:pStyle w:val="Normal"/>
        <w:jc w:val="both"/>
        <w:rPr/>
      </w:pPr>
      <w:r>
        <w:rPr/>
        <w:t>Руководитель УМВД России по Тульской области Сергей Галкин в рамках заседания сообщил, что в настоящее время в отношении водителя автобуса возбуждено уголовное дело.</w:t>
      </w:r>
    </w:p>
    <w:p>
      <w:pPr>
        <w:pStyle w:val="Normal"/>
        <w:jc w:val="both"/>
        <w:rPr/>
      </w:pPr>
      <w:r>
        <w:rPr/>
        <w:t>«В причинах аварии будем, безусловно, разбираться. Это задача и следственных органов, и Федеральной службы по надзору в сфере транспорта. Сейчас необходимо сконцентрироваться на основной задаче – оказании помощи. Завтра планируем доставить борт МЧС из Москвы, чтобы перевезти на родину часть пострадавших», – сказа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4.11.2015; ВОДИТЕЛЬ ОПРОКИНУВШЕГОСЯ НА ТРАССЕ ПОД ТУЛОЙ АВТОБУСА АРЕСТОВАН НА ДВА МЕСЯЦА</w:t>
      </w:r>
    </w:p>
    <w:p>
      <w:pPr>
        <w:pStyle w:val="Normal"/>
        <w:jc w:val="both"/>
        <w:rPr/>
      </w:pPr>
      <w:r>
        <w:rPr/>
        <w:t>Суд города Узловая в Тульской области арестовал водителя автобуса, который разбился на трассе «Дон» в ночь на вторник.</w:t>
      </w:r>
    </w:p>
    <w:p>
      <w:pPr>
        <w:pStyle w:val="Normal"/>
        <w:jc w:val="both"/>
        <w:rPr/>
      </w:pPr>
      <w:r>
        <w:rPr/>
        <w:t>В ночь на 3 ноября на 221-м километре автотрассы «Дон» в Узловском районе Тульской области перевернулся автобус Higer, следовавший по маршруту Москва-Ереван</w:t>
      </w:r>
    </w:p>
    <w:p>
      <w:pPr>
        <w:pStyle w:val="Normal"/>
        <w:jc w:val="both"/>
        <w:rPr/>
      </w:pPr>
      <w:r>
        <w:rPr/>
        <w:t>По одной из предварительных версий, авария произошла из-за того, что водитель автобуса уснул за рулем</w:t>
      </w:r>
    </w:p>
    <w:p>
      <w:pPr>
        <w:pStyle w:val="Normal"/>
        <w:jc w:val="both"/>
        <w:rPr/>
      </w:pPr>
      <w:r>
        <w:rPr/>
        <w:t>Суд города Узловая в Тульской области арестовал водителя автобуса, который разбился на трассе «Дон» в ночь на вторник, передает «Интерфакс». 44-летний Гарник Арутюнян, управлявший автобусом, находится в статусе подозреваемого.</w:t>
      </w:r>
    </w:p>
    <w:p>
      <w:pPr>
        <w:pStyle w:val="Normal"/>
        <w:jc w:val="both"/>
        <w:rPr/>
      </w:pPr>
      <w:r>
        <w:rPr/>
        <w:t>С ходатайством в суд обратилось следственное управление УМВД по Тульской области. Ходатайство следователя в судебном заседании поддержано заместителем Узловского межрайонного прокурора.</w:t>
      </w:r>
    </w:p>
    <w:p>
      <w:pPr>
        <w:pStyle w:val="Normal"/>
        <w:jc w:val="both"/>
        <w:rPr/>
      </w:pPr>
      <w:r>
        <w:rPr/>
        <w:t>«Суд согласился с доводами обвинения. Арутюняну избрана мера пресечения в виде содержания под стражей на 2 месяца – до 3 января 2016 года. Учитывалось, что он гражданин другого государства и может скрыться от следствия», – сказал Ярцев.</w:t>
      </w:r>
    </w:p>
    <w:p>
      <w:pPr>
        <w:pStyle w:val="Normal"/>
        <w:jc w:val="both"/>
        <w:rPr/>
      </w:pPr>
      <w:r>
        <w:rPr/>
        <w:t>Защита Арутюняна ходатайствовала не ограничивать ему свободу. На суде общение с гражданином Армении шло через адвоката-переводчика.</w:t>
      </w:r>
    </w:p>
    <w:p>
      <w:pPr>
        <w:pStyle w:val="Normal"/>
        <w:jc w:val="both"/>
        <w:rPr/>
      </w:pPr>
      <w:r>
        <w:rPr/>
        <w:t>Напомним, в ночь на 3 ноября на 221-м километре автотрассы «Дон» в Узловском районе Тульской области перевернулся автобус Higer, следовавший по маршруту Москва-Ереван.</w:t>
      </w:r>
    </w:p>
    <w:p>
      <w:pPr>
        <w:pStyle w:val="Normal"/>
        <w:jc w:val="both"/>
        <w:rPr/>
      </w:pPr>
      <w:r>
        <w:rPr/>
        <w:t>По одной из предварительных версий, авария произошла из-за того, что водитель автобуса уснул за рулем. Всего в салоне транспортного средства находились 59 пассажиров и два водителя. Все они граждане Армении. По информации источника в экстренных службах, в результате ДТП восемь человек погибли и 42 пострадали.</w:t>
      </w:r>
    </w:p>
    <w:p>
      <w:pPr>
        <w:pStyle w:val="Normal"/>
        <w:jc w:val="both"/>
        <w:rPr/>
      </w:pPr>
      <w:r>
        <w:rPr/>
        <w:t>В среду чрезвычайный полномочный посол Армении в России Олег Есаян сообщил, что все пассажиры попавшего в ДТП автобуса, в том числе получившие незначительные травмы, 5 ноября смогут отправиться на родину. По его словам, нуждающиеся в медицинской помощи продолжат лечение в больницах Тульской области и Москвы.</w:t>
      </w:r>
    </w:p>
    <w:p>
      <w:pPr>
        <w:pStyle w:val="Normal"/>
        <w:jc w:val="both"/>
        <w:rPr/>
      </w:pPr>
      <w:r>
        <w:rPr/>
        <w:t>Для транспортировки тел погибших в аварии выделен специальный борт МЧС России. Об этом сообщил министр транспорта РФ Максим Соколов в ходе заседания в правительстве Тульской области. 5 ноября тела погибших будут доставлены в Ереван.</w:t>
      </w:r>
    </w:p>
    <w:p>
      <w:pPr>
        <w:pStyle w:val="Normal"/>
        <w:jc w:val="both"/>
        <w:rPr/>
      </w:pPr>
      <w:r>
        <w:rPr/>
        <w:t>Ранее в Национальном союзе страховщиков ответственности (НССО) сообщили, что родственники погибших в аварии автобуса под Тулой не получат страховые выплаты. Ответственность перевозчика за вред пассажирам перевернувшегося автобуса не была застрах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1.2015; АКЦИОНЕРЫ S7 НАДЕЮТСЯ НА РЕФОРМУ ОТРАСЛИ ПОСЛЕ ВЫХОДА ИЗ СДЕЛКИ С «ТРАНСАЭРО»</w:t>
      </w:r>
    </w:p>
    <w:p>
      <w:pPr>
        <w:pStyle w:val="Normal"/>
        <w:jc w:val="both"/>
        <w:rPr/>
      </w:pPr>
      <w:r>
        <w:rPr/>
        <w:t>Совладелец авиакомпании S7 Владислав Филев публично заявлял, что пытался купить контрольный пакет в «Трансаэро» для того, чтобы предотвратить неизбежную монополизацию в секторе</w:t>
      </w:r>
    </w:p>
    <w:p>
      <w:pPr>
        <w:pStyle w:val="Normal"/>
        <w:jc w:val="both"/>
        <w:rPr/>
      </w:pPr>
      <w:r>
        <w:rPr/>
        <w:t>Акционеры S7, отказавшиеся от покупки контрольного пакета акций проблемного авиаперевозчика «Трансаэро», надеются на реформу регулирования отрасли пассажирских авиаперевозок и снижение государственного вмешательства для предотвращения монополизации сектора. Об этом ТАСС сообщил источник, близкий к акционерам S7.</w:t>
      </w:r>
    </w:p>
    <w:p>
      <w:pPr>
        <w:pStyle w:val="Normal"/>
        <w:jc w:val="both"/>
        <w:rPr/>
      </w:pPr>
      <w:r>
        <w:rPr/>
        <w:t>Совладелец авиакомпании S7 Владислав Филев в октябре объявил о желании купить контрольный пакет акций «Трансаэро» у его нынешних акционеров семьи Плешаковых, обещая спасти компанию и урегулировать долги перед кредиторами и лизинговыми компаниями. Однако 2 ноября представители Филева сообщили о срыве сделки из-за того, что текущие акционеры «Трансаэро» не смогли собрать требуемый пакет акций без юридических обременений.</w:t>
      </w:r>
    </w:p>
    <w:p>
      <w:pPr>
        <w:pStyle w:val="Normal"/>
        <w:jc w:val="both"/>
        <w:rPr/>
      </w:pPr>
      <w:r>
        <w:rPr/>
        <w:t>Филев публично заявлял, что пытался купить контрольный пакет в «Трансаэро» для того, чтобы предотвратить неизбежную монополизацию в секторе после поглощения «Трансаэро» «Аэрофлотом» или банкротства компании. В начале сентября по решению правительственной комиссии под председательством Игоря Шувалова «Трансаэро» перешла под операционное управление «Аэрофлота», который также планировал получить 75% акций компании.</w:t>
      </w:r>
    </w:p>
    <w:p>
      <w:pPr>
        <w:pStyle w:val="Normal"/>
        <w:jc w:val="both"/>
        <w:rPr/>
      </w:pPr>
      <w:r>
        <w:rPr/>
        <w:t>«Государственный аппарат должен работать над эффективностью, а не тратить деньги налогоплательщиков на слияния и поглощения, – заявил источник агентства. – Из любого события должны быть сделаны выводы: внесены поправки в законодательство о банкротстве, о порядке принятия решения выдачи сертификатов и о конкуренции в банковской сфере».</w:t>
      </w:r>
    </w:p>
    <w:p>
      <w:pPr>
        <w:pStyle w:val="Normal"/>
        <w:jc w:val="both"/>
        <w:rPr/>
      </w:pPr>
      <w:r>
        <w:rPr/>
        <w:t>Отрасль должна меняться</w:t>
      </w:r>
    </w:p>
    <w:p>
      <w:pPr>
        <w:pStyle w:val="Normal"/>
        <w:jc w:val="both"/>
        <w:rPr/>
      </w:pPr>
      <w:r>
        <w:rPr/>
        <w:t>После срыва сделки с «Аэрофлотом» правительство 1 октября приняло решение о банкротстве «Трансаэро», а 21 октября Филев объявил о желании купить контрольный пакет компании. Несмотря на заявление Филева, Росавиация на следующий день приняла решение аннулировать сертификат эксплуатанта «Трансаэро» с 26 октября. Филев заявлял, что не видел решения об отзыве сертификата и намеревался получить новый сертификат после приобретения контрольного пакета в компании.</w:t>
      </w:r>
    </w:p>
    <w:p>
      <w:pPr>
        <w:pStyle w:val="Normal"/>
        <w:jc w:val="both"/>
        <w:rPr/>
      </w:pPr>
      <w:r>
        <w:rPr/>
        <w:t>Общий долг «Трансаэро» на данный момент составляет около 250 млрд рублей.</w:t>
      </w:r>
    </w:p>
    <w:p>
      <w:pPr>
        <w:pStyle w:val="Normal"/>
        <w:jc w:val="both"/>
        <w:rPr/>
      </w:pPr>
      <w:r>
        <w:rPr/>
        <w:t>При этом около трети международных маршрутов «Трансаэро» по решению Межведомственной комиссии Минтранса перейдут к компаниям группы «Аэрофлот». Глава Минтранса Максим Соколов говорил ТАСС, что сертификат «Трансаэро» аннулирован «раз и навсегда». На встрече с банками- кредиторами Филев заявил, что сможет восстановить операционную деятельность компании за полгода. При этом государственные банки – основные кредиторы «Трансаэро» – выступают за банкротство «Трансаэро».</w:t>
      </w:r>
    </w:p>
    <w:p>
      <w:pPr>
        <w:pStyle w:val="Normal"/>
        <w:jc w:val="both"/>
        <w:rPr/>
      </w:pPr>
      <w:r>
        <w:rPr/>
        <w:t>Потенциальные покупатели «Трансаэро» и их представители также ранее высказывали претензии к процедурам передачи компании под управление «Аэрофлота», отзыва сертификата эксплуатанта регулирующим органом, а также к позиции ряда банков с государственным участием, которые высказали намерение обанкротить «Трансаэро». Представители Филева объявили о выходе из сделки 2 ноября.</w:t>
      </w:r>
    </w:p>
    <w:p>
      <w:pPr>
        <w:pStyle w:val="Normal"/>
        <w:jc w:val="both"/>
        <w:rPr/>
      </w:pPr>
      <w:r>
        <w:rPr/>
        <w:t>«Отрасль должна меняться», – выразил источник мнение акционеров, подчеркнув, что акционеры S7 не станут выходить из своих российских активов и будут развивать свой основной актив, компанию S7.</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4.11.2015; КРАСНОЯРСК ПОЛУЧИТ НОВЫЙ ЛЕДОВЫЙ ДВОРЕЦ</w:t>
      </w:r>
    </w:p>
    <w:p>
      <w:pPr>
        <w:pStyle w:val="Normal"/>
        <w:jc w:val="both"/>
        <w:rPr/>
      </w:pPr>
      <w:r>
        <w:rPr/>
        <w:t>В столице края произошло торжественное событие, связанное с подготовкой к Универсиаде-2019. Одним из важных её объектов должен стать ледовый дворец спорта, который разместится на правобережье, в центре нового жилого микрорайона «Тихие зори». Соглашение о строительстве объекта было подписано в апреле этого года между правительством Красноярского края и компанией «Русская Платина». 29 октября в основание будущего здания заложен первый камень. О предстоящих спортивных и строительных рекордах «МК» рассказали участки церемонии.</w:t>
      </w:r>
    </w:p>
    <w:p>
      <w:pPr>
        <w:pStyle w:val="Normal"/>
        <w:jc w:val="both"/>
        <w:rPr/>
      </w:pPr>
      <w:r>
        <w:rPr/>
        <w:t>Красноярск получит новый ледовый дворец Фото предоставлено пресс-службой правительства Красноярского края</w:t>
      </w:r>
    </w:p>
    <w:p>
      <w:pPr>
        <w:pStyle w:val="Normal"/>
        <w:jc w:val="both"/>
        <w:rPr/>
      </w:pPr>
      <w:r>
        <w:rPr/>
        <w:t>Ледовый дворец «Платинум Арена» сегодня, в макетах и планах, выглядит как ультрасовременная конструкция. По замыслу проектировщиков, он предстанет перед жителями краевой столицы и гостями Универсиады как универсальный спорткомплекс. Эта площадка – не только место проведения мужского хоккейного турнира в рамках Универсиады, но и наследие, которое будет служить жителям Красноярска как спортивный объект нового поколения уже после всемирных студенческих соревнований.</w:t>
      </w:r>
    </w:p>
    <w:p>
      <w:pPr>
        <w:pStyle w:val="Normal"/>
        <w:jc w:val="both"/>
        <w:rPr/>
      </w:pPr>
      <w:r>
        <w:rPr/>
        <w:t>Его общая площадь после открытия превысит 22,5 тысячи квадратных метров. Основу составит ледовое поле, на котором смогут проводить состязания и тренировки хоккеисты (по планам, здесь будет новая база для красноярской хоккейной дружины «Сокол»), фигуристы, конькобежцы, любители шорт-трека.</w:t>
      </w:r>
    </w:p>
    <w:p>
      <w:pPr>
        <w:pStyle w:val="Normal"/>
        <w:jc w:val="both"/>
        <w:rPr/>
      </w:pPr>
      <w:r>
        <w:rPr/>
        <w:t>Зрители разместятся на трех ярусах трибун, одновременно дворец смогут посетить семь тысяч человек.</w:t>
      </w:r>
    </w:p>
    <w:p>
      <w:pPr>
        <w:pStyle w:val="Normal"/>
        <w:jc w:val="both"/>
        <w:rPr/>
      </w:pPr>
      <w:r>
        <w:rPr/>
        <w:t xml:space="preserve">Все затраты на строительство столь внушительного объекта взяла на себя компания «Русская платина». Инвесторы готовы вложить более трех миллиардов рублей. После пуска «Платинум Арена» будет безвозмездно передана Красноярску. Сдача в эксплуатацию запланирована на 2017 год. Сейчас проект проходит государственную экспертизу. Начало строительства планируется в следующем году. Под будущую стройку расчищена площадка, отсюда вывезено несколько тысяч кубометров мусора, выровнена поверхность и нанесена строительная разметка. </w:t>
      </w:r>
    </w:p>
    <w:p>
      <w:pPr>
        <w:pStyle w:val="Normal"/>
        <w:jc w:val="both"/>
        <w:rPr/>
      </w:pPr>
      <w:r>
        <w:rPr/>
        <w:t>Первую символическую стену из кирпичей заложили помощник Президента России Игорь Левитин, министр транспорта РФ Максим Соколов, полномочный представитель Президента в СФО Николай Рогожкин, губернатор Красноярского края Виктор Толоконский, генеральный директор ООО «Русская Платина» Евгений Воробейчик, председатель Законодательного собрания края Александр Усс и глава Красноярска Эдхам Акбулатов.</w:t>
      </w:r>
    </w:p>
    <w:p>
      <w:pPr>
        <w:pStyle w:val="Normal"/>
        <w:jc w:val="both"/>
        <w:rPr/>
      </w:pPr>
      <w:r>
        <w:rPr/>
        <w:t>Виктор Толоконский отметил, что краевые власти уже сегодня, задолго до окончания строительства, планируют будущее дворца. По словам губернатора, здесь будут проходить соревнования Континентальной хоккейной лиги, сюда могут перебазироваться и детские спортивные школы по хоккею с шайбой и по фигурному катанию. «В Красноярске много дворцов спорта, но это такой дворец, без которого большому городу развиваться дальше нельзя. Потребность в спортивных объектах растет стремительно, и я уверен: красноярцы будут сюда приходить, кататься на коньках. Будут проводиться и другие значимые мероприятия», – подчеркнул глава региона. Губернатор также выразил благодарность компании «Русская Платина», которая будет возводить объект: «В сегодняшнее непростое для экономики время предприятие делает ценный подарок краю. И здесь речь не только о стоимости комплекса, но и о его значимости для горожан, для проведения универсиады, для приобщения молодежи к спортивному образу жизни. Вместе со строительством «Платинум Арены» будут решаться и вопросы благоустройства набережной в этом районе, подвода инженерных сетей для будущих зданий и многого другого. Да, нас ждет большой объем работы, но мы ее не боимся. Мы по соглашению должны завершить строительство объекта уже в конце 2017 года. Поверьте, это очень непросто. Поэтому, безусловно, будем всячески помогать и поддерживать строителей».</w:t>
      </w:r>
    </w:p>
    <w:p>
      <w:pPr>
        <w:pStyle w:val="Normal"/>
        <w:jc w:val="both"/>
        <w:rPr/>
      </w:pPr>
      <w:r>
        <w:rPr/>
        <w:t>Как заверил краевые власти представитель инвестора, советник группы компаний «Русская Платина» Андрей Румянцев, дворец станет «визитной карточкой» Красноярска, и откроется не только для участников и гостей универсиады: «Такая амбициозная задача ставится компанией перед проектировщиками и архитекторами – запустить спорткомплекс нужно в 2017 году, чтобы успеть его «обкатать» перед началом предстоящих масштабных соревнований. Участок выделен под возведение ледовой арены не простой – всего в 150 метров от воды и со сложным грунтом. По предварительным данным, предстоит серьезно поработать при подготовке площадки к строительству. Красноярску объект нужен именно в этом месте, и мы выполним свои обязательства. Кроме того, здесь появятся скверы, набережная, которая будет благоустроена, будет расширена рекреационная зона».</w:t>
      </w:r>
    </w:p>
    <w:p>
      <w:pPr>
        <w:pStyle w:val="Normal"/>
        <w:jc w:val="both"/>
        <w:rPr/>
      </w:pPr>
      <w:r>
        <w:rPr/>
        <w:t>Генеральный директор компании «Русская Платина» Евгений Воробейчик рассказал, какие инновации запланированы при строительстве: «Предполагается, что будут установлены светодиодные экраны, лазерные элементы, способные менять облик фасада. Это будет интересно!»</w:t>
      </w:r>
    </w:p>
    <w:p>
      <w:pPr>
        <w:pStyle w:val="Normal"/>
        <w:jc w:val="both"/>
        <w:rPr/>
      </w:pPr>
      <w:r>
        <w:rPr/>
        <w:t>Кроме того, спортобъект планируют полностью адаптировать для свободного доступа маломобильных групп населения. Дворец оснастят новейшими звуковыми и видеосистемами. «Я очень надеюсь, что через два года смогу приехать уже непосредственно на открытие этой арены, – отметил помощник президента России Игорь Левитин. – В целом хочу сказать, что подготовка к универсиаде в Красноярске идет полным ходом – работы ведутся по плану, никаких отставаний от графика сейчас нет». Первый вице-президент FISU, президент Российского студенческого спортивного союза Олег Матыцин подчеркнул, что дворец – современный объект, отвечающий всем российским и международным требованиям по проведению соревнований, по организации досуга, занятий спортом, физкультурой: «Я уверен, что «Платинум Арена» будет очень востребована и послужит развитию физкультуры, спорта, здорового образа жизни в город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1.2015; «ЧЕРНЫЙ ЯЩИК» РАЗБИВШЕГОСЯ НА СИНАЕ А321 ОКАЗАЛСЯ СИЛЬНО ПОВРЕЖДЕН</w:t>
      </w:r>
    </w:p>
    <w:p>
      <w:pPr>
        <w:pStyle w:val="Normal"/>
        <w:jc w:val="both"/>
        <w:rPr/>
      </w:pPr>
      <w:r>
        <w:rPr/>
        <w:t>Данные второго бортового самописца уже удалось расшифровать</w:t>
      </w:r>
    </w:p>
    <w:p>
      <w:pPr>
        <w:pStyle w:val="Normal"/>
        <w:jc w:val="both"/>
        <w:rPr/>
      </w:pPr>
      <w:r>
        <w:rPr/>
        <w:t>Речевой бортовой самописец разбившегося в Египте российского самолета А321 получил серьезные повреждения в результате крушения. Об этом сообщил телеканал «Россия 24» со ссылкой на официальные авиационные власти Египта. Расшифровка данных этого «черного ящика» пока не начиналась, но процесс должен быть запущен в ближайшее время.</w:t>
      </w:r>
    </w:p>
    <w:p>
      <w:pPr>
        <w:pStyle w:val="Normal"/>
        <w:jc w:val="both"/>
        <w:rPr/>
      </w:pPr>
      <w:r>
        <w:rPr/>
        <w:t>В то же время, специалисты уже произвели расшифровку данных параметрического бортового самописца разбившегося самолета, уточняет телеканал. О полученных результатах пока ничего не сообщается.</w:t>
      </w:r>
    </w:p>
    <w:p>
      <w:pPr>
        <w:pStyle w:val="Normal"/>
        <w:jc w:val="both"/>
        <w:rPr/>
      </w:pPr>
      <w:r>
        <w:rPr/>
        <w:t>Ранее глава Росавиации Александр Нерадько заявлял, что судя по внешнему виду, состояние обоих бортовых самописцев удовлетворительное. Их расшифровку решено было проводить в Каире.</w:t>
      </w:r>
    </w:p>
    <w:p>
      <w:pPr>
        <w:pStyle w:val="Normal"/>
        <w:jc w:val="both"/>
        <w:rPr/>
      </w:pPr>
      <w:r>
        <w:rPr/>
        <w:t>Самолет А321 авиакомпании «Когалымавиа», выполнявший рейс из Шарм-эль-Шейха в Санкт-Петербург, разбился 31 октября на полуострове Синай. Погибли все 224 человека, находившиеся на борту.</w:t>
      </w:r>
    </w:p>
    <w:p>
      <w:pPr>
        <w:pStyle w:val="Heading3"/>
        <w:jc w:val="both"/>
        <w:rPr/>
      </w:pPr>
      <w:r>
        <w:rPr>
          <w:rFonts w:cs="Times New Roman" w:ascii="Times New Roman" w:hAnsi="Times New Roman"/>
          <w:sz w:val="24"/>
          <w:szCs w:val="24"/>
        </w:rPr>
        <w:t>РИА НОВОСТИ; 04.11.2015; ВЕРСИЯ РАЗВЕДКИ США О БОМБЕ НА БОРТУ А321 ОСНОВАНА НА ДАННЫХ ПЕРЕХВАТА</w:t>
      </w:r>
    </w:p>
    <w:p>
      <w:pPr>
        <w:pStyle w:val="Normal"/>
        <w:jc w:val="both"/>
        <w:rPr/>
      </w:pPr>
      <w:r>
        <w:rPr/>
        <w:t>Американские разведывательные службы предполагают, что причиной крушения российского самолета в Египте с высокой долей вероятности могла стать бомба. Официального заключения разведка пока не сделала.</w:t>
      </w:r>
    </w:p>
    <w:p>
      <w:pPr>
        <w:pStyle w:val="Normal"/>
        <w:jc w:val="both"/>
        <w:rPr/>
      </w:pPr>
      <w:r>
        <w:rPr/>
        <w:t>Версия разведки США о том, что отделение радикальной группировки «Исламское государство» на Синае могло установить бомбу на борту потерпевшего крушение российского самолета A321, частично основана на перехваченных данных, сообщает агентство Ассошиэйтед Пресс со ссылкой на неназванного американского чиновника.</w:t>
      </w:r>
    </w:p>
    <w:p>
      <w:pPr>
        <w:pStyle w:val="Normal"/>
        <w:jc w:val="both"/>
        <w:rPr/>
      </w:pPr>
      <w:r>
        <w:rPr/>
        <w:t>Ранее телеканал CNN со ссылкой на неназванного американского чиновника сообщил, что разведывательные службы США предполагают, что причиной крушения российского самолета A321 в Египте с большой долей вероятности могло стать взрывное устройство. Отмечалось, что разведка к официальным выводам еще не пришла.</w:t>
      </w:r>
    </w:p>
    <w:p>
      <w:pPr>
        <w:pStyle w:val="Normal"/>
        <w:jc w:val="both"/>
        <w:rPr/>
      </w:pPr>
      <w:r>
        <w:rPr/>
        <w:t>«Чиновник заявил, что перехваченные данные сыграли некоторую роль в предварительном заключении о том, что отделение ИГ на Синае установило взрывное устройство в самолете», – говорится в сообщении агентства.</w:t>
      </w:r>
    </w:p>
    <w:p>
      <w:pPr>
        <w:pStyle w:val="Normal"/>
        <w:jc w:val="both"/>
        <w:rPr/>
      </w:pPr>
      <w:r>
        <w:rPr/>
        <w:t>При этом собеседник агентства подчеркнул, что официального заключения по поводу случившегося на борту российского самолета не было вынесено ни ЦРУ, ни другими американскими спецслужбами. Эксперты анализируют данные с места крушения самолета, в том числе и «черные ящики», добавил он.</w:t>
      </w:r>
    </w:p>
    <w:p>
      <w:pPr>
        <w:pStyle w:val="Normal"/>
        <w:jc w:val="both"/>
        <w:rPr/>
      </w:pPr>
      <w:r>
        <w:rPr/>
        <w:t>«Другие чиновники предупредили, что перехваченные данные могут иногда вводить в заблуждение, и, возможно, доказательства сведутся к тому, что не было никакой бомбы», – отмечает агентство.</w:t>
      </w:r>
    </w:p>
    <w:p>
      <w:pPr>
        <w:pStyle w:val="Normal"/>
        <w:jc w:val="both"/>
        <w:rPr/>
      </w:pPr>
      <w:r>
        <w:rPr/>
        <w:t>В свою очередь агентство Рейтер сообщило, что источники в европейских спецслужбах также склоняются к той версии, что на борту российского лайнера была заложена бомба.</w:t>
      </w:r>
    </w:p>
    <w:p>
      <w:pPr>
        <w:pStyle w:val="Normal"/>
        <w:jc w:val="both"/>
        <w:rPr/>
      </w:pPr>
      <w:r>
        <w:rPr/>
        <w:t>«Источники в службах безопасности США и стран Европы заявили, что доказательства сейчас дают основания предполагать, что причиной крушения российского самолета Metrojet на Синайском полуострове, вполне возможно, стала бомба, установленная группировкой «Исламской государство», – говорится в сообщении агентства.</w:t>
      </w:r>
    </w:p>
    <w:p>
      <w:pPr>
        <w:pStyle w:val="Normal"/>
        <w:jc w:val="both"/>
        <w:rPr/>
      </w:pPr>
      <w:r>
        <w:rPr/>
        <w:t>Крупнейшая катастрофа в истории российской и советской авиации произошла 31 октября: лайнер Airbus-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p>
    <w:p>
      <w:pPr>
        <w:pStyle w:val="Normal"/>
        <w:jc w:val="both"/>
        <w:rPr/>
      </w:pPr>
      <w:r>
        <w:rPr/>
        <w:t>Ранее российский источник в технической комиссии, расследующей авиакатастрофу, предостерег от преждевременных выводов о причинах крушения самолета. Он отметил, что регулярно появляющиеся в СМИ выводы о причинах катастрофы, сделанные до окончания официального расследования, крайне затрудняют работу официальной технической комиссии.</w:t>
      </w:r>
    </w:p>
    <w:p>
      <w:pPr>
        <w:pStyle w:val="Normal"/>
        <w:jc w:val="both"/>
        <w:rPr/>
      </w:pPr>
      <w:r>
        <w:rPr/>
        <w:t>Кроме того, ранее пресс-секретарь президента РФ Дмитрий Песков заявил, что говорить официально о версиях крушения самолета пока невозможно. В свою очередь глава Росавиации Александр Нерадько призвал авиационное сообщество воздержаться от преждевременных заклю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11.2015; ГРУЗОВИКИ ЗАПЛАТЯТ ЗА ПРОЕЗД</w:t>
      </w:r>
    </w:p>
    <w:p>
      <w:pPr>
        <w:pStyle w:val="Normal"/>
        <w:jc w:val="both"/>
        <w:rPr/>
      </w:pPr>
      <w:r>
        <w:rPr/>
        <w:t>Обременение</w:t>
      </w:r>
    </w:p>
    <w:p>
      <w:pPr>
        <w:pStyle w:val="Normal"/>
        <w:jc w:val="both"/>
        <w:rPr/>
      </w:pPr>
      <w:r>
        <w:rPr/>
        <w:t>С 15 ноября с владельцев грузовиков массой более 12 тонн за проезд по дорогам федерального значения будет взиматься плата. Собирать ее будет уполномоченная государством компания, средства эти пойдут на ремонт дорожного полотна и расширение дорожной сети. Ожидается, что за год с грузовиков удастся собрать около 40 млрд руб.</w:t>
      </w:r>
    </w:p>
    <w:p>
      <w:pPr>
        <w:pStyle w:val="Normal"/>
        <w:jc w:val="both"/>
        <w:rPr/>
      </w:pPr>
      <w:r>
        <w:rPr/>
        <w:t>Практика взимания платы с грузовиков, двигающихся по дорогам общего пользования, не нова. В Западной Европе аналогичный сбор был введен в 2005 году. В России перевозчики до сих пор оплачивали перевозку лишь сверхтяжелых грузов (к примеру, элементов строительных конструкций или технологического оборудования). Объяснение того, почему взимается такой сбор, было простое: колеса перегруженного автомобиля давят на дорожное покрытие сильнее, чем рассчитывали конструкторы дорог, и разрушают его. Собранные деньги идут на ремонт дороги. На водителей грузовиков и компаний, пойманных на отправке в рейс перегруженных машин без специального разрешения и, соответственно, оплаты, налагают суровые штрафы. Следят за перегрузом пункты весового контроля, расположенные рядом со стационарными постами ГИБДД. Но это не компенсирует ущерба, который наносят дорогам грузовики со сверхнормативным весом: по данным Росавтодора, он составляет 2,6 трлн руб. в год, что почти вдвое превышает годовой объем дорожных фондов всех уровней.</w:t>
      </w:r>
    </w:p>
    <w:p>
      <w:pPr>
        <w:pStyle w:val="Normal"/>
        <w:jc w:val="both"/>
        <w:rPr/>
      </w:pPr>
      <w:r>
        <w:rPr/>
        <w:t>Идея создать систему взимания платы (СВП) с владельцев всех грузовиков разрешенной массой более 12 тонн возникла в Минтрансе в 2012 году. На разработку «Платона» – такое имя получила система сбора платежа – ушло три года, и вот сейчас, в ноябре, она запускается в эксплуатацию.</w:t>
      </w:r>
    </w:p>
    <w:p>
      <w:pPr>
        <w:pStyle w:val="Normal"/>
        <w:jc w:val="both"/>
        <w:rPr/>
      </w:pPr>
      <w:r>
        <w:rPr/>
        <w:t>Отныне владельцу грузовика до отправки транспорта в рейс следует зарегистрироваться в «Платоне» (это уже сделало более 900 крупных компаний-перевозчиков), получить расчетный счет и перевести на его депозит деньги с помощью банковской карты или через терминал. Управлять счетом можно с помощью мобильного приложения.</w:t>
      </w:r>
    </w:p>
    <w:p>
      <w:pPr>
        <w:pStyle w:val="Normal"/>
        <w:jc w:val="both"/>
        <w:rPr/>
      </w:pPr>
      <w:r>
        <w:rPr/>
        <w:t>Депозит этот можно потратить двумя способами. Первый предполагает установку в салоне грузовика прибора c GPS/ГЛОНАСС-датчиком. Он передает спутниковые координаты грузовика через сеть сотовой связи в центр обработки данных для вычисления траектории движения большегруза и суммы средств для списания со счета согласно тарифу 3,06 руб./км. Первоначально тариф был 3,73 руб., но накануне запуска «Платона» его уменьшили по просьбам перевозчиков. Деньги списываются по мере следования по трассе. Приборы уже выдают бесплатно в 138 центрах обслуживания СВП, многие из которых расположены возле погранпереходов (для въезжающих в страну машин). Всего, по оценкам Росавтодора, на весь парк российских и зарубежных большегрузов понадобится около 2 млн таких устройств, но на первое время их будет выпущено примерно 200 тыс.</w:t>
      </w:r>
    </w:p>
    <w:p>
      <w:pPr>
        <w:pStyle w:val="Normal"/>
        <w:jc w:val="both"/>
        <w:rPr/>
      </w:pPr>
      <w:r>
        <w:rPr/>
        <w:t>Второй вариант – оплата заранее согласованного маршрута, в этом случае устанавливать прибор в грузовик не нужно. Оформить и оплатить поездку можно через терминал или мобильное приложение, оформив так называемую маршрутную карту. Отклонение от маршрута будут контролировать камеры, установленные вдоль федеральных дорог. Они не только считывают номер грузовика, но и визуально выделяют из потока именно 12-тонники. Вместе с камерами будут установлены сенсоры, выявляющие наличие бортового устройства в машине (прибор оборудован микроволновым передатчиком). Первые 20 рамок с камерами в ЦФО заработают с 15 ноября, к концу 2016 года их будет более 100, к 2017 году – 481. Предполагается, что камеры будут контролировать всю сеть федеральных дорог (50 тыс. км). Но первое время основная нагрузка ляжет на 100 мобильных комплексов фотовидеофиксации, которые будут курсировать по магистралям.</w:t>
      </w:r>
    </w:p>
    <w:p>
      <w:pPr>
        <w:pStyle w:val="Normal"/>
        <w:jc w:val="both"/>
        <w:rPr/>
      </w:pPr>
      <w:r>
        <w:rPr/>
        <w:t>«На первых порах большинство перевозчиков будут оформлять маршрутные карты. Бортовыми устройствами будут пользоваться крупные компании с большим парком машин,– считает коммерческий директор «РТ-Инвест Транспортные системы» Антон Замков.– В европейских странах на этапе запуска СВП приборами пользовались максимум 15-20% от общего числа перевозчиков».</w:t>
      </w:r>
    </w:p>
    <w:p>
      <w:pPr>
        <w:pStyle w:val="Normal"/>
        <w:jc w:val="both"/>
        <w:rPr/>
      </w:pPr>
      <w:r>
        <w:rPr/>
        <w:t>С 15 ноября вместе с запуском СВП вступает в силу и новая редакция КоАПа. Если грузовик массой более 12 тонн движется по дороге без бортового устройства, без денег на депозитном счету «Платона» или за пределами согласованного маршрута, то штраф составит 5 тыс. руб. для водителя и 450 тыс. руб. для компании–собственника автомобиля. Штрафные сборы будут направлены в Федеральный дорожный фонд. От санкций и взимания платы будут освобождены автобусы, спецгрузовики полиции, пожарной службы, скорой помощи и военных. При пользовании дорогами ГК «Автодор» за проезд нужно будет платить только по тарифам платных дорог.</w:t>
      </w:r>
    </w:p>
    <w:p>
      <w:pPr>
        <w:pStyle w:val="Normal"/>
        <w:jc w:val="both"/>
        <w:rPr/>
      </w:pPr>
      <w:r>
        <w:rPr/>
        <w:t>Для реализации проекта СВП использованы не государственные, а частные инвестиции. Общая стоимость системы оценивается в 29 млрд руб. Концессионером выступает компания «РТ-Инвест Транспортные системы», которая привлекла в проект деньги Газпромбанка. «Это очень важная задача, позитивное значение которой для экономики гораздо шире, чем само по себе упорядочение движения 12-тонников,– говорит заместитель председателя правления Газпромбанка Алексей Матвеев.– Средства, которые удастся собрать благодаря этой инновации, будут направлены и на ремонт дорог, и в целом на развитие автодорожной инфраструктуры, а соответствующие проекты обеспечат мультипликативный эффект данных инвестиций для многих отраслей. Одновременно компании-перевозчики получат мотивацию для оптимизации своей логистики, и конкуренция в этой сфере будет способствовать успеху наиболее правильно и прозрачно организованных предприятий».</w:t>
      </w:r>
    </w:p>
    <w:p>
      <w:pPr>
        <w:pStyle w:val="Normal"/>
        <w:jc w:val="both"/>
        <w:rPr/>
      </w:pPr>
      <w:r>
        <w:rPr/>
        <w:t>Концессионер вводит систему в эксплуатацию, модернизирует ее, выпускает дополнительные бортовые приборы, устанавливает рамки, сообщили «Ъ» в Газпромбанке. Общий срок реализации проекта – 13 лет. Каждый год «РТ-Инвест» будет получать от государства фиксированную плату за свою работу. «Таким образом, концессионер не несет рисков сбора платы или риска объема трафика, который очень сложно оценить»,– поясняет управляющий директор департамента проектного и структурного финансирования Газпромбанка Павел Бруссер. Банк представил проект 12-тонников в программу инвестпроектов с господдержкой с льготным финансированием ЦБ. Полученные от взимания платы деньги будут поступать в федеральный бюджет и направляться на дорожные работы и строительство объектов дорожной инфраструктуры: речь идет примерно о 40 млрд руб. в год. Президент Владимир Путин уже поручил направлять большую часть этих средств на региональные дорожные проекты и на строительство мостов, обходов крупных городов, развязок (в 2016 году на эти цели в бюджете уже заложено 32 млрд руб.). Тем более что наполняемость региональных дорожных фондов сейчас 13-14% от необходимого объема.</w:t>
      </w:r>
    </w:p>
    <w:p>
      <w:pPr>
        <w:pStyle w:val="Normal"/>
        <w:jc w:val="both"/>
        <w:rPr/>
      </w:pPr>
      <w:r>
        <w:rPr/>
        <w:t>«В ряде регионов уже инициированы крупные концессионные проекты, которые не могут быть реализованы без поддержки государства, необходим капитальный грант на строительной фазе,– поясняет Павел Бруссер.– Это, к примеру, мост в Новосибирске, мост через Лену в Якутии и другие. Как известно, бюджетные источники для реализации этих целей ограниченны. Сборы от взимания платы с грузовиков будут предназначены для решения в том числе этой проблемы: Росавтодор сможет распоряжаться дополнительными деньгами для финансирования региональных объектов. Выбирать их будут по специальной методике решением межведомственной комиссии».</w:t>
      </w:r>
    </w:p>
    <w:p>
      <w:pPr>
        <w:pStyle w:val="Normal"/>
        <w:jc w:val="both"/>
        <w:rPr/>
      </w:pPr>
      <w:r>
        <w:rPr/>
        <w:t>Введение платы будет иметь и ряд косвенных эффектов. Подсчитана, к примеру, возможная экономия на снижении аварийности (в связи с улучшением состоянием дорог) – около 10 млрд руб. в 2017-2031 годах. Кроме того, СВП с высокой долей вероятности повлияет и на работу компаний-перевозчиков. «Как только будет введена плата за проезд, коммерческие перевозчики начнут планировать маршруты таким образом, чтобы логистика была максимально эффективной,– поясняет Павел Бруссер.– Иными словами, не должно быть так, что из одной точки в другую грузовик едет нагруженный, а обратно –- пустой. Введение платности будет мотивировать владельцев грузовиков искать оптимальные схемы загрузки в оба конца».</w:t>
      </w:r>
    </w:p>
    <w:p>
      <w:pPr>
        <w:pStyle w:val="Normal"/>
        <w:jc w:val="both"/>
        <w:rPr/>
      </w:pPr>
      <w:r>
        <w:rPr/>
        <w:t>СВП только запускается, однако власти уже говорят о возможном векторе ее развития. Глава Федерального дорожного агентства Роман Старовой заявил, что планируется совместить систему контроля 12-тонников с существующей системой весогабаритного контроля (измеряет массу грузовиков прямо на ходу и высылает штрафы по почте за несанкционированный перевес).</w:t>
      </w:r>
    </w:p>
    <w:p>
      <w:pPr>
        <w:pStyle w:val="Normal"/>
        <w:jc w:val="both"/>
        <w:rPr/>
      </w:pPr>
      <w:r>
        <w:rPr/>
        <w:t>«В следующем году, вероятно, изменится законодательство, и система взимания сбора с 12-тонников начнет распространяться в регионы, заинтересованные в развитии и поддержании собственной дорожной сети,– говорит Алексей Матвеев.– Мы уже рассматриваем возможность участия и в таких про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5.11.2015; ЩЕБЕНЬ И ГРАВИЙ НЕ ВЛЕЗЛИ В ВАГОНЫ</w:t>
      </w:r>
    </w:p>
    <w:p>
      <w:pPr>
        <w:pStyle w:val="Normal"/>
        <w:jc w:val="both"/>
        <w:rPr/>
      </w:pPr>
      <w:r>
        <w:rPr/>
        <w:t>Грузоотправители жалуются в ФАС на крупнейших железнодорожных операторов</w:t>
      </w:r>
    </w:p>
    <w:p>
      <w:pPr>
        <w:pStyle w:val="Normal"/>
        <w:jc w:val="both"/>
        <w:rPr/>
      </w:pPr>
      <w:r>
        <w:rPr/>
        <w:t>Президент ассоциации «Недра» Журавлев утверждает, что они создали искусственный дефицит вагонов</w:t>
      </w:r>
    </w:p>
    <w:p>
      <w:pPr>
        <w:pStyle w:val="Normal"/>
        <w:jc w:val="both"/>
        <w:rPr/>
      </w:pPr>
      <w:r>
        <w:rPr/>
        <w:t>Президент ассоциации «Недра» (производителей и поставщиков щебня и гравия) Александр Журавлев 9 сентября обратился к руководителю Федеральной антимонопольной службы (ФАС; копия письма есть у «Ведомостей») Игорю Артемьеву с жалобой на крупнейших железнодорожных операторов – Первую грузовую компанию (ПГК) Владимира Лисина, Федеральную грузовую компанию (ее вагонами управляет Центр фирменного транспортного обслуживания – ЦФТО РЖД) и Новую перевозочную компанию (Globaltrans). Журавлев уверен, что они создали искусственный дефицит вагонов и подняли цены: ПГК – на 183% по сравнению с январем, ЦФТО – на 131%, «Новая перевозочная» – на 163%. 57% перевозок щебня и гравия пришлось на железную дорогу, щебень подорожал в среднем за девять месяцев 2015 г. на 7% (458 руб. за 1 куб. м), а гравий – на 14,4% (447 руб. за 1 куб. м).</w:t>
      </w:r>
    </w:p>
    <w:p>
      <w:pPr>
        <w:pStyle w:val="Normal"/>
        <w:jc w:val="both"/>
        <w:rPr/>
      </w:pPr>
      <w:r>
        <w:rPr/>
        <w:t>Представитель «Новой перевозочной» отказался от комментариев. Массовое списание вагонов с истекшим сроком службы создало дефицит в 30 000, говорит представитель ПГК, а арендовать или купить вагоны операторы не могут – дорого. Сотрудник крупного промышленного холдинга отмечает, что это временный профицит: ремонт путей замедлил оборот вагонов, а потому увеличил спрос на них.</w:t>
      </w:r>
    </w:p>
    <w:p>
      <w:pPr>
        <w:pStyle w:val="Normal"/>
        <w:jc w:val="both"/>
        <w:rPr/>
      </w:pPr>
      <w:r>
        <w:rPr/>
        <w:t>По данным Михаила Бурмистрова, гендиректора «Infoline-аналитики», за 10 месяцев списано около 50 000 полувагонов, это совпало с сезонным ростом перевозок щебня, доходность достигает 1000 руб. с вагона в сутки. К декабрю спрос на них снизится, уверен Бурмистров.</w:t>
      </w:r>
    </w:p>
    <w:p>
      <w:pPr>
        <w:pStyle w:val="Normal"/>
        <w:jc w:val="both"/>
        <w:rPr/>
      </w:pPr>
      <w:r>
        <w:rPr/>
        <w:t>Сотрудник другого крупного оператора говорит, что дефицит будет расти: «Грузоотправители будут оплачивать инициативу вагоностроителей и правительства, которые заставили операторов списывать старые вагоны».</w:t>
      </w:r>
    </w:p>
    <w:p>
      <w:pPr>
        <w:pStyle w:val="Normal"/>
        <w:jc w:val="both"/>
        <w:rPr/>
      </w:pPr>
      <w:r>
        <w:rPr/>
        <w:t>Журавлев просит Артемьева рассмотреть ценообразование и запретить необоснованный рост цен аренды вагонов. Представитель ФАС «Ведомостям» не ответил.</w:t>
      </w:r>
    </w:p>
    <w:p>
      <w:pPr>
        <w:pStyle w:val="Normal"/>
        <w:jc w:val="both"/>
        <w:rPr/>
      </w:pPr>
      <w:r>
        <w:rPr/>
        <w:t>Представители ЦФТО и ФГК «Ведомостям» не ответили. С представителем ассоциации «Недра» связатьс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4.11.2015; РАССЛЕДОВАНИЕ КАТАСТРОФЫ AIRBUS ДОШЛО ДО ДВИГАТЕЛЯ</w:t>
      </w:r>
    </w:p>
    <w:p>
      <w:pPr>
        <w:pStyle w:val="Normal"/>
        <w:jc w:val="both"/>
        <w:rPr/>
      </w:pPr>
      <w:r>
        <w:rPr/>
        <w:t>Египетские эксперты выдвинули предварительную версию</w:t>
      </w:r>
    </w:p>
    <w:p>
      <w:pPr>
        <w:pStyle w:val="Normal"/>
        <w:jc w:val="both"/>
        <w:rPr/>
      </w:pPr>
      <w:r>
        <w:rPr/>
        <w:t>Египетские специалисты пришли к предварительному выводу, что причиной падения Airbus A321 авиакомпании «Когалымавиа», в результате которого погибли 224 человека, мог стать взрыв двигателя. В пользу такого предположения, по данным египетской стороны, говорят записи бортового самописца. Впрочем, российские эксперты считают, что речь скорее может идти о разрушении двигателя с последующей взрывной разгерметизацией фюзеляжа самолета.</w:t>
      </w:r>
    </w:p>
    <w:p>
      <w:pPr>
        <w:pStyle w:val="Normal"/>
        <w:jc w:val="both"/>
        <w:rPr/>
      </w:pPr>
      <w:r>
        <w:rPr/>
        <w:t>О новой версии катастрофы российского самолета Airbus A321, происшедшей 31 октября на Синайском полуострове, сообщил в среду египетский информационный портал «Аль-Масри-аль-Яум». Ссылаясь на «источники в следственной комиссии», он сообщил, что расшифровка «черных ящиков» свидетельствует о взрыве в двигателе. Бортовые самописцы не фиксировали никаких экстренных обращений экипажа к диспетчерам, однако, по данным египтян, они указывают «на наличие мощного взрыва, одновременный отказ всех двигателей, возгорание части фюзеляжа, разрушение частей самолета еще в воздухе и его стремительное падение».</w:t>
      </w:r>
    </w:p>
    <w:p>
      <w:pPr>
        <w:pStyle w:val="Normal"/>
        <w:jc w:val="both"/>
        <w:rPr/>
      </w:pPr>
      <w:r>
        <w:rPr/>
        <w:t>3 ноября, когда в Каире началась процедура расшифровки «черных ящиков» разбившегося Airbus A321 российской авиакомпании «Когалымавиа», в столицу Египта прибыли председатель Следственного комитета России (СКР) Александр Бастрыкин и следователи, ведущие дело об авиакатастрофе. Они собираются осмотреть место происшествия и рассчитывают получить первые данные участников технического расследования о возможных причинах ЧП. Межгосударственный авиакомитет распространил сообщение, из которого следует, что в техническом расследовании катастрофы участвуют представители МАК</w:t>
      </w:r>
    </w:p>
    <w:p>
      <w:pPr>
        <w:pStyle w:val="Normal"/>
        <w:jc w:val="both"/>
        <w:rPr/>
      </w:pPr>
      <w:r>
        <w:rPr/>
        <w:t>Как уже сообщал “Ъ”, работающие на месте катастрофы следственная бригада и техническая комиссия (в их состав входят специалисты не только из Египта и России, но и из Франции и Германии как стран–производителей самолета, а также Ирландии, где он был зарегистрирован) до сих пор не отказываются ни от одной из первоначально выдвинутых версий. По-прежнему считаются возможными теракт на борту самолета (это, отметили, в частности, в египетской прокуратуре), фатальная ошибка в пилотировании, а также техническая неисправность, результатом которой стало разрушение самолета в воздухе. В пользу того что Airbus A321 развалился на части на высоте, говорит разброс обломков на огромной территории – 8х4 км.</w:t>
      </w:r>
    </w:p>
    <w:p>
      <w:pPr>
        <w:pStyle w:val="Normal"/>
        <w:jc w:val="both"/>
        <w:rPr/>
      </w:pPr>
      <w:r>
        <w:rPr/>
        <w:t>Отметим, что версию теракта допускает правительство Великобритании, напрямую в расследовании причин катастрофы не участвующей. «Пока расследование продолжается, мы не можем с полной уверенностью сказать, почему произошла катастрофа российского самолета. Но по мере появления новых данных, мы опасаемся, что причиной катастрофы вполне могло стать взрывное устройство»,– говорится в сообщении канцелярии премьер–министра этой страны. Там добавили, что «в связи с появлением новых данных все рейсы из Шарм-аш-Шейха в Британию задерживаются для того, чтобы британские специалисты могли оценить их безопасность». По словам британских экспертов, власти Соединенного Королевства «никогда не принимают подобные меры и не делают подобных заявлений, не имея для них достаточных оснований».</w:t>
      </w:r>
    </w:p>
    <w:p>
      <w:pPr>
        <w:pStyle w:val="Normal"/>
        <w:jc w:val="both"/>
        <w:rPr/>
      </w:pPr>
      <w:r>
        <w:rPr/>
        <w:t>Вспышка над Синаем</w:t>
      </w:r>
    </w:p>
    <w:p>
      <w:pPr>
        <w:pStyle w:val="Normal"/>
        <w:jc w:val="both"/>
        <w:rPr/>
      </w:pPr>
      <w:r>
        <w:rPr/>
        <w:t>3 ноября американские СМИ сообщили, что в момент крушения самолета компании «Когалымавиа» разведывательный спутник США зафиксировал тепловые вспышки. Они могли быть вызваны как взрывом на борту Airbus А321, так и боевыми действиями, которые велись на Синае/ По сообщениям информагентств, экспертами, работающими на месте катастрофы, не обнаружено следов, оставленных взрывчаткой</w:t>
      </w:r>
    </w:p>
    <w:p>
      <w:pPr>
        <w:pStyle w:val="Normal"/>
        <w:jc w:val="both"/>
        <w:rPr/>
      </w:pPr>
      <w:r>
        <w:rPr/>
        <w:t>Однако опрошенные в среду “Ъ” близкие к расследованию причин катастрофы российские эксперты по-прежнему считают, что даже предварительные выводы делать рано. Они отмечают, что версия взрыва двигателя выглядит не слишком убедительной. По их мнению, сама конструкция двигателя такова, что сравнительно небольшое количество топливно-воздушной смеси не может «обеспечить» мощный взрыв, способный привести к разрушению фюзеляжа самолета. Если данные параметрического бортового самописца действительно указывают на проблемы с двигателем, то речь скорее должна идти о его разрушении. В случае так называемого нелокализованного разрушения турбины оторвавшиеся от нее лопатки, по словам специалистов, вылетают наружу с огромной скоростью и, двигаясь в одной плоскости, режут крыло и фюзеляж самолета подобно диску пилы-болгарки. Происходит так называемая взрывная разгерметизация фюзеляжа, которая и приводит к полному разрушению самолета. В таком случае вполне объясним и тот факт, что «самописцы не зафиксировали никаких обращений пилотов к наземным службам перед аварией» – при взрывной разгерметизации салона они попросту не успели бы на нее среагировать.</w:t>
      </w:r>
    </w:p>
    <w:p>
      <w:pPr>
        <w:pStyle w:val="Normal"/>
        <w:jc w:val="both"/>
        <w:rPr/>
      </w:pPr>
      <w:r>
        <w:rPr/>
        <w:t>Отметим, что по инициативе российской стороны продлен поиск обломков самолета, расширена зона поиска до 28 кв. км. Как пояснили источники “Ъ”, даже самые мелкие обломки могут иметь большое значение, поскольку, чтобы установить точную причину катастрофы, экспертам предстоит не только полностью расшифровать показания бортовых самописцев, но и собрать все обломки Airbus – для того, чтобы сделать их полную выкладку в ангаре и внимательно осмотреть.</w:t>
      </w:r>
    </w:p>
    <w:p>
      <w:pPr>
        <w:pStyle w:val="Normal"/>
        <w:jc w:val="both"/>
        <w:rPr/>
      </w:pPr>
      <w:r>
        <w:rPr/>
        <w:t>Три версии взрывной разгерметизации</w:t>
      </w:r>
    </w:p>
    <w:p>
      <w:pPr>
        <w:pStyle w:val="Normal"/>
        <w:jc w:val="both"/>
        <w:rPr/>
      </w:pPr>
      <w:r>
        <w:rPr/>
        <w:t>1 ноября стало известно о том, что пассажирский Airbus A321 «Когалымавиа» (Metrojet), разбившийся на Синайском полуострове в минувшую субботу, развалился на части еще в воздухе. Эксперты убеждены, что крупнейшая в истории современной России авиакатастрофа произошла из-за взрывной разгерметизации салона – корпус лайнера лопнул от резкого перепада давления на большой высоте. В свою очередь, нарушить целостность фюзеляжа могли ударная волна небольшой бомбы, заложенной в багаж</w:t>
      </w:r>
    </w:p>
    <w:p>
      <w:pPr>
        <w:pStyle w:val="Normal"/>
        <w:jc w:val="both"/>
        <w:rPr/>
      </w:pPr>
      <w:r>
        <w:rPr/>
        <w:t>Тем временем в Санкт-Петербурге родственникам начали выдавать тела пассажиров Airbus А321. Первым было выдано тело жительницы Новгородской области Нины Лущенко. Процедура опознания жертв катастрофы продолжается третий день, на данный момент опознано 39 останков. Те тела, которые невозможно опознать по внешности, идентифицируют с помощью молекулярно-генетической экспертизы. Образцы ДНК погибших и их родственников уже доставлены в Москву для проведения сравнительного анализа, сообщил первый замминистра здравоохранения Игорь Аграманян.</w:t>
      </w:r>
    </w:p>
    <w:p>
      <w:pPr>
        <w:pStyle w:val="Normal"/>
        <w:jc w:val="both"/>
        <w:rPr/>
      </w:pPr>
      <w:r>
        <w:rPr/>
        <w:t>Между тем председатель петербургского комитета по социальной политике Александр Ржаненков сообщил, что всего два или три родственника обратились к петербургским властям с просьбой о создании общего мемориального захоронения. «99% родственников желают захоронить на своих родовых кладбищах и там, где они сами определили место. Принимаем все меры, чтобы эта процедура была согласована там, где они хотят»,– заявил он. Отметим, сейчас в Петербург из других регионов и стран приехали 105 родственников погибших в авиакатастрофе. С ними работают больше 60 психологов.</w:t>
      </w:r>
    </w:p>
    <w:p>
      <w:pPr>
        <w:pStyle w:val="Normal"/>
        <w:jc w:val="both"/>
        <w:rPr/>
      </w:pPr>
      <w:r>
        <w:rPr/>
        <w:t>Первые страховые выплаты родственникам уже начались. В компании «Ингосстрах» заявили, что на данный момент наличными выплатили 1,2 млн руб.– это 12 предварительных выплат по 100 тыс. руб. Заявлений на подобные предварительные выплаты страховая компания приняла уже 185. Кроме того, есть пять заявлений на получение полной страховой суммы – 2 млн руб. на одного погибшего. Эти выплаты начнутся с завтрашнего дн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4.11.2015; ПОСЛЕДНИЕ 17 СЕКУНД ЖИЗНИ </w:t>
      </w:r>
    </w:p>
    <w:p>
      <w:pPr>
        <w:pStyle w:val="Normal"/>
        <w:jc w:val="both"/>
        <w:rPr/>
      </w:pPr>
      <w:r>
        <w:rPr/>
        <w:t>Самолет, разбившийся в Египте, падал меньше минуты</w:t>
      </w:r>
    </w:p>
    <w:p>
      <w:pPr>
        <w:pStyle w:val="Normal"/>
        <w:jc w:val="both"/>
        <w:rPr/>
      </w:pPr>
      <w:r>
        <w:rPr/>
        <w:t>5 ноября в Новгородской области пройдут похороны пассажирки самолета «Когалымавиа», который на прошлой неделе разбился в Египте. Пока других погибших опознают родственники, эксперты продолжают работать над расследованием причин катастрофы.</w:t>
      </w:r>
    </w:p>
    <w:p>
      <w:pPr>
        <w:pStyle w:val="Normal"/>
        <w:jc w:val="both"/>
        <w:rPr/>
      </w:pPr>
      <w:r>
        <w:rPr/>
        <w:t>В Египте извлекли данные с одного из «черных ящиков» разбившегося A321</w:t>
      </w:r>
    </w:p>
    <w:p>
      <w:pPr>
        <w:pStyle w:val="Normal"/>
        <w:jc w:val="both"/>
        <w:rPr/>
      </w:pPr>
      <w:r>
        <w:rPr/>
        <w:t>Петербург погрузился в траур. Вести из крематория, где проходят опознания, из оперативного штаба или из бюро судмедэкспертизы напоминают сводки с фронта. Город будет скорбеть намного дольше, чем определено официальными датами. Официально погибло 127 жителей Северной столицы. По факту, жертв больше. Кто-то работал в Петербурге, кто-то жил в другом регионе, но в выходные регулярно приезжал в Питер.</w:t>
      </w:r>
    </w:p>
    <w:p>
      <w:pPr>
        <w:pStyle w:val="Normal"/>
        <w:jc w:val="both"/>
        <w:rPr/>
      </w:pPr>
      <w:r>
        <w:rPr/>
        <w:t>В метро, в автобусах только и разговоров про тот злополучный рейс.</w:t>
      </w:r>
    </w:p>
    <w:p>
      <w:pPr>
        <w:pStyle w:val="Normal"/>
        <w:jc w:val="both"/>
        <w:rPr/>
      </w:pPr>
      <w:r>
        <w:rPr/>
        <w:t>Родственники погибших отказались от захоронения в мемориале на Белоостровском кладбище, что в Дибунах. Некоторые поначалу превратно приняли предложения Смольного, по Петербургу разнеслась весть, что останки собираются хоронить в общей могиле.</w:t>
      </w:r>
    </w:p>
    <w:p>
      <w:pPr>
        <w:pStyle w:val="Normal"/>
        <w:jc w:val="both"/>
        <w:rPr/>
      </w:pPr>
      <w:r>
        <w:rPr/>
        <w:t>Впоследствии глава комитета по предпринимательству Смольного Эльгиз Качаев разъяснил, что речь идет об отдельных захоронениях в рамках одного мемориального комплекса.</w:t>
      </w:r>
    </w:p>
    <w:p>
      <w:pPr>
        <w:pStyle w:val="Normal"/>
        <w:jc w:val="both"/>
        <w:rPr/>
      </w:pPr>
      <w:r>
        <w:rPr/>
        <w:t>Близких можно понять. Они хотят остаться наедине со своим горем. Но каждый их шаг сопровождают вспышки фотокамер.</w:t>
      </w:r>
    </w:p>
    <w:p>
      <w:pPr>
        <w:pStyle w:val="Normal"/>
        <w:jc w:val="both"/>
        <w:rPr/>
      </w:pPr>
      <w:r>
        <w:rPr/>
        <w:t>Родственников, которые прибывали в Петербург из других областей и республик, разместили в гостинице рядом с аэропортом Пулково. На завтраке, на ужине и даже в холле родственников пострадавших просят об интервью, заставляют рассказывать, кого они встречали в Пулково и потеряли навсегда. За ними пробираются в крематорий на опознание.</w:t>
      </w:r>
    </w:p>
    <w:p>
      <w:pPr>
        <w:pStyle w:val="Normal"/>
        <w:jc w:val="both"/>
        <w:rPr/>
      </w:pPr>
      <w:r>
        <w:rPr/>
        <w:t>Родственники опознали больше 50 пассажиров</w:t>
      </w:r>
    </w:p>
    <w:p>
      <w:pPr>
        <w:pStyle w:val="Normal"/>
        <w:jc w:val="both"/>
        <w:rPr/>
      </w:pPr>
      <w:r>
        <w:rPr/>
        <w:t>Душевное состояние родственников – сейчас главная проблема. На каждом брифинге журналистам рапортуют: «Оказывается психологическая помощь, принято столько-то заявок». На момент написания материала их уже больше трех тысяч. Психологи сопровождают родственников везде: вместе с ними закрывают лица от камер, плачут вместе с ними в очереди на опознание в крематории.</w:t>
      </w:r>
    </w:p>
    <w:p>
      <w:pPr>
        <w:pStyle w:val="Normal"/>
        <w:jc w:val="both"/>
        <w:rPr/>
      </w:pPr>
      <w:r>
        <w:rPr/>
        <w:t>Но в крематорий вызывают не всех. Процедура страшная. Вначале судмедэксперты проводят исследования, устанавливают причину смерти. Сейчас эта работа, по данным первого заместителя министра здравоохранения Игоря Каграманяна, в целом завершена.</w:t>
      </w:r>
    </w:p>
    <w:p>
      <w:pPr>
        <w:pStyle w:val="Normal"/>
        <w:jc w:val="both"/>
        <w:rPr/>
      </w:pPr>
      <w:r>
        <w:rPr/>
        <w:t>Второй этап – идентификация. Ее суть в том, что специалисты примерно устанавливают личность погибшего. Они используют списки пассажиров, фотографии. Помогают данные медицинских карт. Многих можно идентифицировать только по пломбам на зубах. Когда специалисты только приступали к работе, родственников попросили рассказать, в какой одежде могли быть их близкие, какие у них были особые приметы: шрамы, татуировки. Помогают в такой процедуре и персонифицированные украшения.</w:t>
      </w:r>
    </w:p>
    <w:p>
      <w:pPr>
        <w:pStyle w:val="Normal"/>
        <w:jc w:val="both"/>
        <w:rPr/>
      </w:pPr>
      <w:r>
        <w:rPr/>
        <w:t>В Петербург тела погибших привозили двумя бортами МЧС. Третий самолет ждут утром 5 ноября. Сухие сводки МЧС гласят, что спецбортами привезены в том числе и фрагменты тел. Идентифицировать такие останки очень непросто. Во многих случаях требуется генетическая экспертиза. Специалисты Всероссийского института судебно-медицинской экспертизы уже приступили к работе, но когда все будет завершено, не раскрывается.</w:t>
      </w:r>
    </w:p>
    <w:p>
      <w:pPr>
        <w:pStyle w:val="Normal"/>
        <w:jc w:val="both"/>
        <w:rPr/>
      </w:pPr>
      <w:r>
        <w:rPr/>
        <w:t>Георгий Ефименко, руководитель общественной организации «Прерванный полет», которая объединяет людей, чьи близкие погибли в авиакатастрофах, утверждает, что иногда все идентификационные мероприятия могут длиться до полутора месяцев. «Я своих близких похоронил только на 50-й день», – вспоминает Ефименко.</w:t>
      </w:r>
    </w:p>
    <w:p>
      <w:pPr>
        <w:pStyle w:val="Normal"/>
        <w:jc w:val="both"/>
        <w:rPr/>
      </w:pPr>
      <w:r>
        <w:rPr/>
        <w:t>Эксперты работают на пределе своих возможностей, без выходных. С раннего утра до позднего вечера в бюро судмедэкспертизы на Екатерининском проспекте они стараются идентифицировать тела и привести их в максимально приемлемое состояние.</w:t>
      </w:r>
    </w:p>
    <w:p>
      <w:pPr>
        <w:pStyle w:val="Normal"/>
        <w:jc w:val="both"/>
        <w:rPr/>
      </w:pPr>
      <w:r>
        <w:rPr/>
        <w:t>Российские спасатели обнаружили тело ребенка на месте крушения А321</w:t>
      </w:r>
    </w:p>
    <w:p>
      <w:pPr>
        <w:pStyle w:val="Normal"/>
        <w:jc w:val="both"/>
        <w:rPr/>
      </w:pPr>
      <w:r>
        <w:rPr/>
        <w:t>Все понимают: то, что увидят близкие погибших в крематории, выходит за грани. Многие не верят, что перед ними их родственники, хотя доказательства неопровержимы. С ними не спорят. Это шок. По данным председателя комитета по здравоохранению Петербурга Валерия Колабутина, только за один день к близким погибших более 150 раз вызывали врачей. Двух человек пришлось увезти на «скорой» в больницы. У людей сдают нервы, они хватаются за сердце. В гостинице постоянно витает запах корвалола.</w:t>
      </w:r>
    </w:p>
    <w:p>
      <w:pPr>
        <w:pStyle w:val="Normal"/>
        <w:jc w:val="both"/>
        <w:rPr/>
      </w:pPr>
      <w:r>
        <w:rPr/>
        <w:t>На момент написания материала было известно о более 50 опознанных. Эту цифру озвучил вице-губернатор Петербурга Игорь Албин. Среди тех, кого удалось опознать, инспектор регионального управления МЧС по Карелии Александр Семаков. Его супругу Оксану пока не опознали.</w:t>
      </w:r>
    </w:p>
    <w:p>
      <w:pPr>
        <w:pStyle w:val="Normal"/>
        <w:jc w:val="both"/>
        <w:rPr/>
      </w:pPr>
      <w:r>
        <w:rPr/>
        <w:t>Согласно данным ГУ МЧС по Псковской области, получилось опознать тело замглавы администрации областного центра Александра Копылова. В списке опознанных 8-летний мальчик из Великого Новгорода. Он летел с отдыха вместе со своими родителями. Их тела пока идентифицируют.</w:t>
      </w:r>
    </w:p>
    <w:p>
      <w:pPr>
        <w:pStyle w:val="Normal"/>
        <w:jc w:val="both"/>
        <w:rPr/>
      </w:pPr>
      <w:r>
        <w:rPr/>
        <w:t>Учитывая, что во время всех экспертиз родственники погибших, особенно иногородние, не могут выйти на работу, страховая компания решила сделать авансовые выплаты. Уже до конца недели людям начнут выплачивать по 100 тысяч рублей. На момент написания материала заявки на срочные выплаты составили 85 человек.</w:t>
      </w:r>
    </w:p>
    <w:p>
      <w:pPr>
        <w:pStyle w:val="Normal"/>
        <w:jc w:val="both"/>
        <w:rPr/>
      </w:pPr>
      <w:r>
        <w:rPr/>
        <w:t>Официальных заявлений о том, что ящики расшифрованы еще нет. Как сообщили в министерстве авиации Египта вчера вечером, данные были извлечены, эксперты уже оценили их состояние и приступили к анализу информации. Но сообщения о первых результатах этой процедуры уже идут. Пилоты не говорили о неполадках в работе систем перед крушением самолета, сообщают информагентства со ссылкой на источники близкие к расследованию. А это значит, что события в минуты катастрофы развивались стремительно.</w:t>
      </w:r>
    </w:p>
    <w:p>
      <w:pPr>
        <w:pStyle w:val="Normal"/>
        <w:jc w:val="both"/>
        <w:rPr/>
      </w:pPr>
      <w:r>
        <w:rPr/>
        <w:t>Это подтверждают и датчики GPS с лайнера. По данным ресурса Flightradar24, проблемы у авиалайнера начались в 4:13:14 по местному времени. Находясь уже на высоте около 10 километров и двигаясь со скоростью около 175 метров в секунду, самолет вдруг начал терять 100 метров в минуту.</w:t>
      </w:r>
    </w:p>
    <w:p>
      <w:pPr>
        <w:pStyle w:val="Normal"/>
        <w:jc w:val="both"/>
        <w:rPr/>
      </w:pPr>
      <w:r>
        <w:rPr/>
        <w:t>По одной из последних версий, причиной катастрофы мог стать взрыв двигателя</w:t>
      </w:r>
    </w:p>
    <w:p>
      <w:pPr>
        <w:pStyle w:val="Normal"/>
        <w:jc w:val="both"/>
        <w:rPr/>
      </w:pPr>
      <w:r>
        <w:rPr/>
        <w:t>Секундой позднее скорость начала падать уже на километр в минуту, в 4:13:16 – на 1,7 километра в минуту, затем этот показатель стал равен 2,5 километра в минуту. Последний сигнал был получен от самолета в 4:13:31, после этого данные о судне радар отслеживал уже только по координатам GPS. Это значит, что самолет (или его части) падал всего 17 секунд. Такому развитию ситуации могло предшествовать только неожиданное событие, говорят эксперты.</w:t>
      </w:r>
    </w:p>
    <w:p>
      <w:pPr>
        <w:pStyle w:val="Normal"/>
        <w:jc w:val="both"/>
        <w:rPr/>
      </w:pPr>
      <w:r>
        <w:rPr/>
        <w:t>Что касается данных самописцев, то они не используют информацию GPS, а фиксируют показания изменения атмосферного давления как внутри самолета, так и за его бортом. Они как раз и должны показать, есть ли вероятность того, что борт начал разваливаться на части из-за того, что трещины на фюзеляже начали расти от перегруза.</w:t>
      </w:r>
    </w:p>
    <w:p>
      <w:pPr>
        <w:pStyle w:val="Normal"/>
        <w:jc w:val="both"/>
        <w:rPr/>
      </w:pPr>
      <w:r>
        <w:rPr/>
        <w:t>Напомним, что этот А321 уже имел повреждения хвостовой части, но прошел ремонт и встал в строй, однако он был уже не молод. Кстати, если покопаться в парке самолетов наших перевозчиков, то только крупные авиакомпании могут себе позволить лизинг (аренду) новых самолетов. И даже они не регистрируют эти борта в России. Почему? Может быть, российским экспертам было бы легче проверять надежность и исправность всех систем самолета, если бы он был оформлен в нашей стране?</w:t>
      </w:r>
    </w:p>
    <w:p>
      <w:pPr>
        <w:pStyle w:val="Normal"/>
        <w:jc w:val="both"/>
        <w:rPr/>
      </w:pPr>
      <w:r>
        <w:rPr/>
        <w:t>Иностранные воздушные суда преобладают в парке российских авиакомпаний, подтвердил «РГ» главный редактор портала Avia.ru Роман Гусаров. Они хоть и используются нашими перевозчиками, но принадлежат иностранным лизингодателям, владельцам.</w:t>
      </w:r>
    </w:p>
    <w:p>
      <w:pPr>
        <w:pStyle w:val="Normal"/>
        <w:jc w:val="both"/>
        <w:rPr/>
      </w:pPr>
      <w:r>
        <w:rPr/>
        <w:t>И условия регистрации воздушного судна диктует владелец или инвестор, тот, кто рискует своим активом. Владелец не стремится отдавать свой самолет под российскую юрисдикцию, то есть соглашаться на регистрацию самолета в российском реестре судов. Возможно, потому, что Россия находится не на первом месте (в конце) мирового рейтинга по обеспечению безопасности полетов.</w:t>
      </w:r>
    </w:p>
    <w:p>
      <w:pPr>
        <w:pStyle w:val="Normal"/>
        <w:jc w:val="both"/>
        <w:rPr/>
      </w:pPr>
      <w:r>
        <w:rPr/>
        <w:t>За техническим состоянием самолетов – двойной надзор</w:t>
      </w:r>
    </w:p>
    <w:p>
      <w:pPr>
        <w:pStyle w:val="Normal"/>
        <w:jc w:val="both"/>
        <w:rPr/>
      </w:pPr>
      <w:r>
        <w:rPr/>
        <w:t>Как утверждают российские эксперты, мнение иностранцев не имеет ничего общего с действительностью – в России вполне могут обеспечить должное техническое состояние всех самолетов. И главное, у наших специалистов есть на это полное право. А321 был зарегистрирован в Ирландии, где и должны проверять техническое состояние судна.</w:t>
      </w:r>
    </w:p>
    <w:p>
      <w:pPr>
        <w:pStyle w:val="Normal"/>
        <w:jc w:val="both"/>
        <w:rPr/>
      </w:pPr>
      <w:r>
        <w:rPr/>
        <w:t>Но и нашим авиационным властям никто не запрещает проверять российскую авиакомпанию и ее суда, зарегистрированные в другой стране. В том числе проводить рамповые (перед взлетом и после посадки) проверки. Чем сейчас и занимается Ространснадзор. Инспекторы ведут документальную и визуальную проверку.</w:t>
      </w:r>
    </w:p>
    <w:p>
      <w:pPr>
        <w:pStyle w:val="Normal"/>
        <w:jc w:val="both"/>
        <w:rPr/>
      </w:pPr>
      <w:r>
        <w:rPr/>
        <w:t>Получается двойной надзор.</w:t>
      </w:r>
    </w:p>
    <w:p>
      <w:pPr>
        <w:pStyle w:val="Normal"/>
        <w:jc w:val="both"/>
        <w:rPr/>
      </w:pPr>
      <w:r>
        <w:rPr/>
        <w:t>Президент Египта Абдель Фаттах ас-Сиси отрицает версию теракта как возможную причину крушения российского самолета А321 на египетском Синае. В своем интервью британской газете Telegraph ас-Сиси подверг критике поступающие сообщения о том, что причиной крушения самолета могла быть ракета или бомба, назвав их «беспочвенными догадками». Пентагон также не увидел прямой связи между тепловыми вспышками над Синаем и падением А321. Там отметили, что тепло могло выделиться при падении самолета на землю.</w:t>
      </w:r>
    </w:p>
    <w:p>
      <w:pPr>
        <w:pStyle w:val="Normal"/>
        <w:jc w:val="both"/>
        <w:rPr/>
      </w:pPr>
      <w:r>
        <w:rPr/>
        <w:t>По одной из последних версий трагедии, причиной катастрофы мог стать взрыв в одном из двигателей. Это стало ясно в результате расшифровки «черных ящиков», сообщили египетские СМИ со ссылкой на источники в следственной комиссии. Что спровоцировало взрыв, установит специальная техническая лаборатория, сказано в сообщении. Стоит отметить, что это пока только предположения и догадки экспертов. Официальную версию ни российская, ни египетская сторона еще не озвучивали. Следствие не закончено, говорят они.</w:t>
      </w:r>
    </w:p>
    <w:p>
      <w:pPr>
        <w:pStyle w:val="Normal"/>
        <w:jc w:val="both"/>
        <w:rPr/>
      </w:pPr>
      <w:r>
        <w:rPr/>
        <w:t>Российские спасатели продолжают работать на месте трагедии – в ходе дополнительного обследования крупных частей фюзеляжа они вчера обнаружили останки тел погибших. Кроме того, на месте крушения в Египте обнаружены документы и предметы, имеющие значение для расследования уголовного дела, сообщил официальный представитель СК России Владимир Маркин. По просьбе председателя комитета компетентными органами Египта значительно расширена территория поисковой оп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4.11.2015; В КРЫМУ РАЗБИЛСЯ ЧАСТНЫЙ САМОЛЕТ, ПОГИБЛИ ЧЕТЫРЕ ЧЕЛОВЕКА</w:t>
      </w:r>
    </w:p>
    <w:p>
      <w:pPr>
        <w:pStyle w:val="Normal"/>
        <w:jc w:val="both"/>
        <w:rPr/>
      </w:pPr>
      <w:r>
        <w:rPr/>
        <w:t>В Крыму, недалеко от поселка Коктебель, разбился частный самолет Cessna. В крымском главке МЧС рассказали, что сообщение о крушении самолета поступило в экстренные службы примерно в 18:10. На месте аварии ведутся спасательные работы. «Известно, что самолет сильно деформирован. На борту могли находиться от двух до четырех человек, в том числе православный священник»,– сообщил руководитель пресс-службы МЧС по Крыму Владимир Иванов. Данные о пострадавших уточняются.</w:t>
      </w:r>
    </w:p>
    <w:p>
      <w:pPr>
        <w:pStyle w:val="Normal"/>
        <w:jc w:val="both"/>
        <w:rPr/>
      </w:pPr>
      <w:r>
        <w:rPr/>
        <w:t>«Сессна» (Cessna Aircraft Company) – американский производитель самолетов, от малых двухместных до бизнес-джетов. На самолете типа «Сессна» с дополнительными баками прилетел в СССР и приземлился на Красной площади в Москве Матиас Рус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1.2015; В КРЫМУ РАЗБИЛСЯ ЧАСТНЫЙ САМОЛЕТ</w:t>
      </w:r>
    </w:p>
    <w:p>
      <w:pPr>
        <w:pStyle w:val="Normal"/>
        <w:jc w:val="both"/>
        <w:rPr/>
      </w:pPr>
      <w:r>
        <w:rPr/>
        <w:t>Жертвами катастрофы стали четыре человека</w:t>
      </w:r>
    </w:p>
    <w:p>
      <w:pPr>
        <w:pStyle w:val="Normal"/>
        <w:jc w:val="both"/>
        <w:rPr/>
      </w:pPr>
      <w:r>
        <w:rPr/>
        <w:t>Крушение небольшого частного самолета под Коктебелем привело к гибели четырех человек, сообщил «Интерфаксу» источник в экстренных службах.</w:t>
      </w:r>
    </w:p>
    <w:p>
      <w:pPr>
        <w:pStyle w:val="Normal"/>
        <w:jc w:val="both"/>
        <w:rPr/>
      </w:pPr>
      <w:r>
        <w:rPr/>
        <w:t>«Частный самолет «Сесна» поднялся в воздух с площадки под Коктебелем, однако в полете произошла нештаная ситуация и воздушное судно резко потеряло высоту и столкнулось с землей. При этом погибли все четыре человека находившиеся на борту», – сказал источник.</w:t>
      </w:r>
    </w:p>
    <w:p>
      <w:pPr>
        <w:pStyle w:val="Normal"/>
        <w:jc w:val="both"/>
        <w:rPr/>
      </w:pPr>
      <w:r>
        <w:rPr/>
        <w:t>Он уточнил, что по предварительным данным перед вылетом пилот не уведомил о полете соответствующие службы.</w:t>
      </w:r>
    </w:p>
    <w:p>
      <w:pPr>
        <w:pStyle w:val="Normal"/>
        <w:jc w:val="both"/>
        <w:rPr/>
      </w:pPr>
      <w:r>
        <w:rPr/>
        <w:t>«Предварительно полет был несанкционированным, поэтому установить пункт назначения и имена пассажиров пока не удалось»,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4.11.2015; УПАЛ НА ВЗЛЕТЕ </w:t>
      </w:r>
    </w:p>
    <w:p>
      <w:pPr>
        <w:pStyle w:val="Normal"/>
        <w:jc w:val="both"/>
        <w:rPr/>
      </w:pPr>
      <w:r>
        <w:rPr/>
        <w:t>Вторая менее чем за неделю авиакатастрофа, в которой, вероятно, погиб россиянин, произошла в Северной Африке. В среду утром транспортный самолет Ан-12 потерпел крушение в Южном Судане. Транспортник упал при взлете в 800 метрах от взлетно-посадочной полосы. Жертвами катастрофы, по предварительным данным, стали 39 человек, в том числе 6 членов экипажа.</w:t>
      </w:r>
    </w:p>
    <w:p>
      <w:pPr>
        <w:pStyle w:val="Normal"/>
        <w:jc w:val="both"/>
        <w:rPr/>
      </w:pPr>
      <w:r>
        <w:rPr/>
        <w:t>По информации посольства РФ в Уганде и по совместительству диппредставительства в Южном Судане, в состав экипажа входили 5 граждан Армении и с большой долей вероятности один россиянин – штурман.</w:t>
      </w:r>
    </w:p>
    <w:p>
      <w:pPr>
        <w:pStyle w:val="Normal"/>
        <w:jc w:val="both"/>
        <w:rPr/>
      </w:pPr>
      <w:r>
        <w:rPr/>
        <w:t>Как рассказали очевидцы, самолет упал почти сразу после взлета, при падении он задел проезжую часть, жилые постройки, а затем упал в Белый Нил, поэтому среди жертв не только экипаж и пассажиры самолета, но и местные жители. Данные о количестве находившихся на борту пассажиров и об общем числе жертв с учетом погибших на земле людей, на дома которых рухнул самолет, сильно разнятся и колеблются в пределах 20-40 человек. По некоторым данным, в результате катастрофы выжили три человека, в том числе годовалый ребенок.</w:t>
      </w:r>
    </w:p>
    <w:p>
      <w:pPr>
        <w:pStyle w:val="Normal"/>
        <w:jc w:val="both"/>
        <w:rPr/>
      </w:pPr>
      <w:r>
        <w:rPr/>
        <w:t>О версиях катастрофы пока говорить рано, но по версии СМИ, к ней могла привести техническая неисправность. В частности, South Sudan Tribune со ссылкой на Управление гражданской авиации Южного Судана сообщило, что причиной крушения Ан-12 могла стать перегрузка самолета или техническая проблема.</w:t>
      </w:r>
    </w:p>
    <w:p>
      <w:pPr>
        <w:pStyle w:val="Normal"/>
        <w:jc w:val="both"/>
        <w:rPr/>
      </w:pPr>
      <w:r>
        <w:rPr/>
        <w:t xml:space="preserve">Погибший Ан-12 принадлежал компании Allied Services Limited, базирующейся в столице Южного Судана. На странице компании в Facebook указано, что она занимается грузовыми перевозками в регионе и располагает по меньшей мере двумя самолетами Ан-12. Российские авиационные власти, в свою очередь, сообщили, что разбившийся самолет не был зарегистрирован в РФ – в реестре </w:t>
      </w:r>
      <w:r>
        <w:rPr>
          <w:b/>
        </w:rPr>
        <w:t>Росавиаци</w:t>
      </w:r>
      <w:r>
        <w:rPr/>
        <w:t>и данный самолет не числится, а экипаж был вольнонаемный. Позже появилась информация, что АН-12 был зарегистрирован в Таджикистан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1.2015; САМОЛЕТ, РАЗБИВШИЙСЯ В ЮЖНОМ СУДАНЕ, НЕ ЧИСЛИТСЯ В РЕЕСТРЕ РОСАВИАЦИИ</w:t>
      </w:r>
    </w:p>
    <w:p>
      <w:pPr>
        <w:pStyle w:val="Normal"/>
        <w:jc w:val="both"/>
        <w:rPr/>
      </w:pPr>
      <w:r>
        <w:rPr/>
        <w:t>Самолет Ан-12 разбился в столице Южного Судана Джубе. Сообщается, что на борту самолета были до 20 человек, в том числе россияне в составе экипажа, который был вольнонаемным.</w:t>
      </w:r>
    </w:p>
    <w:p>
      <w:pPr>
        <w:pStyle w:val="Normal"/>
        <w:jc w:val="both"/>
        <w:rPr/>
      </w:pPr>
      <w:r>
        <w:rPr/>
        <w:t>Самолет, который разбился в Южном Судане, в реестре Росавиации не числится, экипаж вольнонаемный, сообщила РИА Новости советник министра транспорта РФ Жанна Терехова.</w:t>
      </w:r>
    </w:p>
    <w:p>
      <w:pPr>
        <w:pStyle w:val="Normal"/>
        <w:jc w:val="both"/>
        <w:rPr/>
      </w:pPr>
      <w:r>
        <w:rPr/>
        <w:t>Ранее СМИ сообщили, что в Южном Судане потерпел крушение грузовой самолет Ан-12 с российским экипажем. Администрация президента Южного Судана подтвердила информацию о крушении, на борту могли быть до 20 человек – от 10 до 15 пассажиров и члены экипажа. Сообщалось, что выжил один член экипажа и ребенок.</w:t>
      </w:r>
    </w:p>
    <w:p>
      <w:pPr>
        <w:pStyle w:val="Normal"/>
        <w:jc w:val="both"/>
        <w:rPr/>
      </w:pPr>
      <w:r>
        <w:rPr/>
        <w:t>«В реестре Росавиации данный самолет не числится. Экипаж вольнонаемный», – сказала Терехова.</w:t>
      </w:r>
    </w:p>
    <w:p>
      <w:pPr>
        <w:pStyle w:val="Normal"/>
        <w:jc w:val="both"/>
        <w:rPr/>
      </w:pPr>
      <w:r>
        <w:rPr/>
        <w:t>Она добавила, что подробности выясня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1.2015; ЛИЧНОСТИ ПОГИБШИХ ПРИ КРУШЕНИИ САМОЛЕТА В КРЫМУ УСТАНОВЛЕНЫ – МВД</w:t>
      </w:r>
    </w:p>
    <w:p>
      <w:pPr>
        <w:pStyle w:val="Normal"/>
        <w:jc w:val="both"/>
        <w:rPr/>
      </w:pPr>
      <w:r>
        <w:rPr/>
        <w:t>По предварительной информации, установлены личности всех четырех погибших при крушении самолета в Крыму, сообщила РИА Новости начальник отдела информации и общественных связей крымского управления МВД РФ Ольга Кондрашова.</w:t>
      </w:r>
    </w:p>
    <w:p>
      <w:pPr>
        <w:pStyle w:val="Normal"/>
        <w:jc w:val="both"/>
        <w:rPr/>
      </w:pPr>
      <w:r>
        <w:rPr/>
        <w:t>Частный самолет Cessna по неустановленной пока причине упал в среду вечером в районе горы Клементьева вблизи Коктебеля. Все четыре человека, находившиеся на борту, погибли.</w:t>
      </w:r>
    </w:p>
    <w:p>
      <w:pPr>
        <w:pStyle w:val="Normal"/>
        <w:jc w:val="both"/>
        <w:rPr/>
      </w:pPr>
      <w:r>
        <w:rPr/>
        <w:t>«По предварительной информации, установлены личности четырех погибших. Эта информация сейчас уточняется. Личность пилота предварительно установлена – это пилот-инструктор, крымчанин, мужчина 1977 года рождения. Мужчина и женщина, находившиеся в самолете, предположительно, супружеская пара, их место жительства и годы рождения сейчас уточняются», – сказала Кондрашова.</w:t>
      </w:r>
    </w:p>
    <w:p>
      <w:pPr>
        <w:pStyle w:val="Normal"/>
        <w:jc w:val="both"/>
        <w:rPr/>
      </w:pPr>
      <w:r>
        <w:rPr/>
        <w:t>При этом она подчеркнула, что четвертым человеком, который был на борту, является крымчанин, священник одного из местных приходов Никон.</w:t>
      </w:r>
    </w:p>
    <w:p>
      <w:pPr>
        <w:pStyle w:val="Normal"/>
        <w:jc w:val="both"/>
        <w:rPr/>
      </w:pPr>
      <w:r>
        <w:rPr/>
        <w:t>Кондрашова подчеркнула, что говорить о причинах падения самолета пока преждевременно. «Пока неизвестно техническое состояние самолета», – подчеркнула начальник пресс-службы МВД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1.2015; В КРЫМУ РАЗБИЛСЯ ЧАСТНЫЙ САМОЛЕТ, ЧЕТЫРЕ ЧЕЛОВЕКА ПОГИБЛИ</w:t>
      </w:r>
    </w:p>
    <w:p>
      <w:pPr>
        <w:pStyle w:val="Normal"/>
        <w:jc w:val="both"/>
        <w:rPr/>
      </w:pPr>
      <w:r>
        <w:rPr/>
        <w:t>Среди погибших одна женщина и трое мужчин, в том числе православный священник</w:t>
      </w:r>
    </w:p>
    <w:p>
      <w:pPr>
        <w:pStyle w:val="Normal"/>
        <w:jc w:val="both"/>
        <w:rPr/>
      </w:pPr>
      <w:r>
        <w:rPr/>
        <w:t>На месте крушение частного самолета Cessna под Коктебелем в Крыму обнаружены тела четырех человек. Об этом сообщили ТАСС в региональном управлении МЧС.</w:t>
      </w:r>
    </w:p>
    <w:p>
      <w:pPr>
        <w:pStyle w:val="Normal"/>
        <w:jc w:val="both"/>
        <w:rPr/>
      </w:pPr>
      <w:r>
        <w:rPr/>
        <w:t>«В результате крушения погибли четыре человека, все тела сейчас обнаружены. На месте продолжают работать спасатели», – сообщил ТАСС руководитель пресс-службы управления МЧС по Крыму Владимир Иванов.</w:t>
      </w:r>
    </w:p>
    <w:p>
      <w:pPr>
        <w:pStyle w:val="Normal"/>
        <w:jc w:val="both"/>
        <w:rPr/>
      </w:pPr>
      <w:r>
        <w:rPr/>
        <w:t>Рогозин поручил создать оборудование для системы зависимого наблюдения для малой авиации</w:t>
      </w:r>
    </w:p>
    <w:p>
      <w:pPr>
        <w:pStyle w:val="Normal"/>
        <w:jc w:val="both"/>
        <w:rPr/>
      </w:pPr>
      <w:r>
        <w:rPr/>
        <w:t>Полет частного четырехместного самолета, разбившегося в Крыму, по предварительны данным, не был согласован со специальными службами, сообщила ТАСС прокурор Крыма Наталья Поклонская.</w:t>
      </w:r>
    </w:p>
    <w:p>
      <w:pPr>
        <w:pStyle w:val="Normal"/>
        <w:jc w:val="both"/>
        <w:rPr/>
      </w:pPr>
      <w:r>
        <w:rPr/>
        <w:t>«По имеющейся у нас предварительной информации разрешений на полет получено не было. Сейчас эти данные официально проверяются. Обычно такие самолеты летают в районе Коктебеля для показа красот туристам, – сказала ТАСС Поклонская. – Это был небольшой четырехместный самолет, не предназначенный для полетов на дальние расстояния. Упал самолет недалеко от горы Клементьева. Погибли четыре человека».</w:t>
      </w:r>
    </w:p>
    <w:p>
      <w:pPr>
        <w:pStyle w:val="Normal"/>
        <w:jc w:val="both"/>
        <w:rPr/>
      </w:pPr>
      <w:r>
        <w:rPr/>
        <w:t>Сообщение о крушении частного самолета поступило около 18:00 мск, сообщили в региональном управлении МВД по Крыму. «В МЧС позвонил очевидец и сообщил, что он стал свидетелем падения маленького самолета. Позже в поле недалеко от села Отважное Кировского района был обнаружен четырехместный легкомоторный самолет. Среди погибших одна женщина и трое мужчин», – сообщили журналистам в МВД.</w:t>
      </w:r>
    </w:p>
    <w:p>
      <w:pPr>
        <w:pStyle w:val="Normal"/>
        <w:jc w:val="both"/>
        <w:rPr/>
      </w:pPr>
      <w:r>
        <w:rPr/>
        <w:t>На место направлена группа следователей регионального управления Следственного комитета. «Факт крушения самолета мы подтверждаем. Оперативно-следственная группа в ближайшее время приступит к работе на месте происшествия», – сообщила ТАСС старший помощник руководителя СКР по Крыму Евгения Беликова.</w:t>
      </w:r>
    </w:p>
    <w:p>
      <w:pPr>
        <w:pStyle w:val="Normal"/>
        <w:jc w:val="both"/>
        <w:rPr/>
      </w:pPr>
      <w:r>
        <w:rPr/>
        <w:t>Крушение Ан-12 в Южном Судане</w:t>
      </w:r>
    </w:p>
    <w:p>
      <w:pPr>
        <w:pStyle w:val="Normal"/>
        <w:jc w:val="both"/>
        <w:rPr/>
      </w:pPr>
      <w:r>
        <w:rPr/>
        <w:t>Самолет под регистрационным номером EY406, принадлежавший логистической компании Allied Services Ltd, и направлявшийся в город Палох в штате Верхний Нил, 4 ноября рухнул по неизвестной до сих пор причине примерно в 800 метрах от взлетной полосы, на небольшой остров, расположенный на реке Белый Нил.</w:t>
      </w:r>
    </w:p>
    <w:p>
      <w:pPr>
        <w:pStyle w:val="Normal"/>
        <w:jc w:val="both"/>
        <w:rPr/>
      </w:pPr>
      <w:r>
        <w:rPr/>
        <w:t>По последним данным, на борту грузового самолета находилось около 50 человек. Об этом сообщило издание Sudan Tribune со ссылкой на представителей правительства ЮС.</w:t>
      </w:r>
    </w:p>
    <w:p>
      <w:pPr>
        <w:pStyle w:val="Normal"/>
        <w:jc w:val="both"/>
        <w:rPr/>
      </w:pPr>
      <w:r>
        <w:rPr/>
        <w:t>Власти Южного Судана продолжают поиск и подсчет тел погибших в результате произошедшего крушения. По данным, которые распространили ранее официальные источники и местная пресса, жертвами трагедии стал 41 человек. Среди них, в частности, могут оказаться не только люди, находившиеся на борту Ан-12, но также жители острова, на чьи дома и участки рухнул самолет.</w:t>
      </w:r>
    </w:p>
    <w:p>
      <w:pPr>
        <w:pStyle w:val="Normal"/>
        <w:jc w:val="both"/>
        <w:rPr/>
      </w:pPr>
      <w:r>
        <w:rPr/>
        <w:t>Заведующий консульским отделом посольства России в Уганде вылетит в четверг к месту крушения самолета в Южном Судане, так как один из погибших членов экипажа, по предварительной информации, является россиянино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5.11.2015; ЛОУКОСТЕР «ПОБЕДА» ПЛАНИРУЕТ ПОЛЕТЕТЬ В ДНЕПРОПЕТРОВСК И ХАРЬКОВ</w:t>
      </w:r>
    </w:p>
    <w:p>
      <w:pPr>
        <w:pStyle w:val="Normal"/>
        <w:jc w:val="both"/>
        <w:rPr/>
      </w:pPr>
      <w:r>
        <w:rPr/>
        <w:t>Правда, сначала перевозчику нужно дождаться отмены запрета на полеты между Россией и Украиной.</w:t>
      </w:r>
    </w:p>
    <w:p>
      <w:pPr>
        <w:pStyle w:val="Normal"/>
        <w:jc w:val="both"/>
        <w:rPr/>
      </w:pPr>
      <w:r>
        <w:rPr/>
        <w:t xml:space="preserve">«Известия» выяснили детали заявки лоукостера «Победа» (дочка «Аэрофлота») по полетам на Украину – компания хочет начать полеты сразу в четыре украинских города. В частности, это рейсы из Москвы и Петербурга в Харьков, Днепропетровск, Киев и Одессу. Заявления на допуски по этим авиамаршрутам были направлены в Росавиацию (копии есть у редакции). </w:t>
      </w:r>
    </w:p>
    <w:p>
      <w:pPr>
        <w:pStyle w:val="Normal"/>
        <w:jc w:val="both"/>
        <w:rPr/>
      </w:pPr>
      <w:r>
        <w:rPr/>
        <w:t>Всего в Росавиацию направлены заявления на допуск по восьми маршрутам. Из Санкт-Петербурга в Киев (14 рейсов в неделю) и в Одессу (три рейса в неделю); из Москвы в Киев (28 рейсов в неделю), Одессу (10 рейсов), Харьков (10 рейсов в неделю) и Днепропетровск (также 10 рейсов в неделю). В пресс-службе авиакомпании подтвердили готовность летать по этим направлениям, если Росавиация и Госавиаслужба Украины дадут соответствующее разрешение (воздушное пространство между двумя странами на данный момент закрыто).</w:t>
      </w:r>
    </w:p>
    <w:p>
      <w:pPr>
        <w:pStyle w:val="Normal"/>
        <w:jc w:val="both"/>
        <w:rPr/>
      </w:pPr>
      <w:r>
        <w:rPr/>
        <w:t>Как пояснил «Известиям» источник, знакомый с ситуацией, Росавиация может дать разрешения лоукостеру на эти маршруты на ближайшей межведомственной комиссии при Минтрансе по выдаче международных допусков. Она состоится в третьей декаде ноября. В конце октября лоукостер получил допуск на маршруты в Минск (14 рейсов в неделю), Кельн (7 рейсов), Дрезден (7 рейсов), Братиславу (10 рейсов), Шамбери (17 рейсов).</w:t>
      </w:r>
    </w:p>
    <w:p>
      <w:pPr>
        <w:pStyle w:val="Normal"/>
        <w:jc w:val="both"/>
        <w:rPr/>
      </w:pPr>
      <w:r>
        <w:rPr/>
        <w:t>Для выполнения международных полетов «Победе» пришлось менять законодательство: в федеральные авиационные правила (ФАП) внесли поправки, отменяющие требования перед получение допуска на международные направления иметь двухлетний опыт полетов по России. В начале октября Минюст опубликовал новую версию ФАП, согласно которой это условие отменяется, если у материнской авиакомпании уже есть допуск на международные полеты. Авиакомпания планировала начать продажу авиабилетов за рубеж до конца октября, открыть сами рейсы во второй половине ноября, но на текущий момент продажи так и не открыты. По данным источника, знакомого с ситуацией, авиакомпания ждет, пока будут закончены формальные процедуры – внесены изменения в сертификат эксплуатанта.</w:t>
      </w:r>
    </w:p>
    <w:p>
      <w:pPr>
        <w:pStyle w:val="Normal"/>
        <w:jc w:val="both"/>
        <w:rPr/>
      </w:pPr>
      <w:r>
        <w:rPr/>
        <w:t>Главное же препятствие для «Победы» еще впереди – нужно будет дождаться снятия запреты авиационных властей России и Украины на полеты между двумя странами. В конце сентября в новый санкционный список Украины попал 21 российский авиаперевозчик, в том числе и крупнейшие: «Аэрофлот», «Трансаэро», «Сибирь», «Уральские авиалинии», «Ямал», «Оренбургские авиалинии». По заявлениям украинской стороны, санкции были введены против тех авиакомпаний, которые совершали полеты в Крым. Всем им были запрещены полеты на Украину с 25 октября 2015 года, сохранилось только разрешение на транзитные рейсы; впоследствии в запретный список была добавлена и «Ютэйр» (не летает в Крым). Кстати, «Победа» летает в Крым, а поскольку в начале работы в 2014 году ее предшественник, «Добролет», летал исключительно в Крым, против него были введены европейские санкции.</w:t>
      </w:r>
    </w:p>
    <w:p>
      <w:pPr>
        <w:pStyle w:val="Normal"/>
        <w:jc w:val="both"/>
        <w:rPr/>
      </w:pPr>
      <w:r>
        <w:rPr/>
        <w:t>В ответ на действия Украины Росавиация 29 сентября запретила всем авиакомпаниям этой страны летать в Россию, также с 25 октября. Теперь из России на Украину воздушным путем добраться можно разве что с пересадкой в Минске или Кишиневе.</w:t>
      </w:r>
    </w:p>
    <w:p>
      <w:pPr>
        <w:pStyle w:val="Normal"/>
        <w:jc w:val="both"/>
        <w:rPr/>
      </w:pPr>
      <w:r>
        <w:rPr/>
        <w:t>Первые просьбы не вводить запрет поступили еще до 25 октября. Так, 19 октября Росавиация сообщила, что в ведомство поступили просьбы разрешить полеты в зимний сезон от украинских авиакомпаний. Так, лоукостер «Атласджет Украина» просил дать доступ на маршруты Киев-Москва, Одесса-Москва, Киев-Санкт-Петербург. На данный момент запрет сохраняется, но российские и украинские авиавласти ведут переговоры по вопросу воздушного сообщения между странами. 29 октября стало известно, что украинская страна пойдет на уступки только в случае, если российские авиакомпании прекратят полеты в Крым.</w:t>
      </w:r>
    </w:p>
    <w:p>
      <w:pPr>
        <w:pStyle w:val="Normal"/>
        <w:jc w:val="both"/>
        <w:rPr/>
      </w:pPr>
      <w:r>
        <w:rPr/>
        <w:t>Главный редактор отраслевого портала Avia.Network Роман Гусаров считает, что «Победа» сможет отвоевать значительную часть пассажиропотока на Украину, если запрет будет снят.</w:t>
      </w:r>
    </w:p>
    <w:p>
      <w:pPr>
        <w:pStyle w:val="Normal"/>
        <w:jc w:val="both"/>
        <w:rPr/>
      </w:pPr>
      <w:r>
        <w:rPr/>
        <w:t xml:space="preserve">– </w:t>
      </w:r>
      <w:r>
        <w:rPr/>
        <w:t>«Победа» хочет занять эти маршруты первой. Если ей удастся получить допуски, то она сможет просто спокойно подождать, пока снимут ограничения для всех авиакомпаний. Само по себе украинское направление привлекательное, пассажиропоток на нем стабильный: он не так сильно, как некоторые другие направления, зависит от сезонности. – считает Гусаров. – К сожалению, пока нет никаких предпосылок ожидать, что запрет на полеты на Украину будет снят в ближайшее время. Вопрос политический и, скорее всего, пока в Киеве не будет сформирован новый кабинет министров, он не будет решен положительно.</w:t>
      </w:r>
    </w:p>
    <w:p>
      <w:pPr>
        <w:pStyle w:val="Normal"/>
        <w:jc w:val="both"/>
        <w:rPr/>
      </w:pPr>
      <w:r>
        <w:rPr/>
        <w:t>Как следует из данных Росавиации, с января по август 2015 года пассажиропоток между двумя странами составил 8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11.2015; АВИАКОМПАНИЯ «ПОБЕДА» НАЧИНАЕТ РЕГУЛЯРНЫЕ РЕЙСЫ МОСКВА – КАЛИНИНГРАД</w:t>
      </w:r>
    </w:p>
    <w:p>
      <w:pPr>
        <w:pStyle w:val="Normal"/>
        <w:jc w:val="both"/>
        <w:rPr/>
      </w:pPr>
      <w:r>
        <w:rPr/>
        <w:t>Низкобюджетная авиакомпания «Победа» (дочернее предприятие «Аэрофлота») начинает в среду ежедневные рейсы по новому направлению Москва («Внуково») – Калининград («Храброво»), полеты будут выполняться до 26 марта 2016 года два раза в день.</w:t>
      </w:r>
    </w:p>
    <w:p>
      <w:pPr>
        <w:pStyle w:val="Normal"/>
        <w:jc w:val="both"/>
        <w:rPr/>
      </w:pPr>
      <w:r>
        <w:rPr/>
        <w:t>«Дата начала полетов выбрана не случайно: День народного единства подразумевает близость всех жителей России. Поэтому именно 4 ноября самолеты «Победы» свяжут Калининград, являющийся российским эксклавом, со столицей. В честь праздника «Победа» предложила более 30% мест на первый рейс в Калининград по минимальному тарифу – 999 рублей с учетом такс и сборов», – говорится в сообщении лоукостера.</w:t>
      </w:r>
    </w:p>
    <w:p>
      <w:pPr>
        <w:pStyle w:val="Normal"/>
        <w:jc w:val="both"/>
        <w:rPr/>
      </w:pPr>
      <w:r>
        <w:rPr/>
        <w:t>Открыть регулярный рейс в Калининград раньше было невозможно, так как для пролета над территорией других стран необходим допуск на международные полеты. Только в начале октября Минюст зарегистрировал приказ Минтранса, отменяющий условие обязательного двухлетнего стажа полетов по РФ для авиакомпаний, учредителем которых является компания с международным допуском.</w:t>
      </w:r>
    </w:p>
    <w:p>
      <w:pPr>
        <w:pStyle w:val="Normal"/>
        <w:jc w:val="both"/>
        <w:rPr/>
      </w:pPr>
      <w:r>
        <w:rPr/>
        <w:t>Продажу билетов на калининградском направлении авиакомпания открыла 15 октября. Всего же в зимнем расписании «Победы» свыше 20 российских городов. Ежедневно самолеты лоукостера будут выполнять не менее 60 полетов. Все рейсы авиакомпании «Победа» обслуживаются на самолетах Boeing 737-800 вместимостью до 189 пассажиров. Сейчас в авиапарке 12 таких самолетов.</w:t>
      </w:r>
    </w:p>
    <w:p>
      <w:pPr>
        <w:pStyle w:val="Normal"/>
        <w:jc w:val="both"/>
        <w:rPr/>
      </w:pPr>
      <w:r>
        <w:rPr/>
        <w:t>«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Ожидается, то к концу 2015 года пассажиропоток авиакомпании «Победа» достигнет 3 миллиона пассажиров, что позволит лоукостеру закрепиться в десятке крупнейших перевозчиков РФ.</w:t>
      </w:r>
    </w:p>
    <w:p>
      <w:pPr>
        <w:pStyle w:val="Normal"/>
        <w:jc w:val="both"/>
        <w:rPr/>
      </w:pPr>
      <w:r>
        <w:rPr/>
        <w:t>На сегодняшний день авиакомпания летает только по внутрироссийским направлениям. Кампания рассчитывает, что к 2018 году флот будет насчитывать около 40 воздушных судов, а перевозки достигнут 10 миллионов пассажиров в год. Маршрутная сеть компании будет насчитывать более 45 внутрироссийских и международных направлений.</w:t>
      </w:r>
    </w:p>
    <w:p>
      <w:pPr>
        <w:pStyle w:val="Normal"/>
        <w:jc w:val="both"/>
        <w:rPr/>
      </w:pPr>
      <w:r>
        <w:rPr/>
        <w:t>Кроме «Победы» из столичного аэропорта «Внуково» в Калининград пассажиров доставляет ежедневно авиакомпания «ЮТэйр». «Аэрофлот» ежедневно выполняет пять рейсов по маршруту Калининград-Москва («Шереметьево»). В «Домодедово» осуществляют перевозки авиакомпании S7, «Уральские авиалинии» и «Оренбургские авиалинии». Таким образом, суммарно по направлению Москва-Калининград совершается до 13 рейсов в ден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5.11.2015; ДЛЯ СДЕЛКИ НЕ ВЫШЕЛ СРОК</w:t>
      </w:r>
    </w:p>
    <w:p>
      <w:pPr>
        <w:pStyle w:val="Normal"/>
        <w:jc w:val="both"/>
        <w:rPr/>
      </w:pPr>
      <w:r>
        <w:rPr/>
        <w:t>Александр Плешаков заявляет, что может собрать 51% «Трансаэро» для продажи совладельцу S7 Владиславу Филеву и что досрочный отказ последнего от сделки – нарушение их договора</w:t>
      </w:r>
    </w:p>
    <w:p>
      <w:pPr>
        <w:pStyle w:val="Normal"/>
        <w:jc w:val="both"/>
        <w:rPr/>
      </w:pPr>
      <w:r>
        <w:rPr/>
        <w:t>Совладелица группы S7 Наталья Филева 2 ноября заявила, что ее супруг Владислав не будет покупать контрольный пакет «Трансаэро», так как основной владелец авиакомпании Плешаков не сумел собрать не обремененные залогом 51% акций. На следующий день Плешаков ответил Филеву через Twitter своей жены Ольги Плешаковой.</w:t>
      </w:r>
    </w:p>
    <w:p>
      <w:pPr>
        <w:pStyle w:val="Normal"/>
        <w:jc w:val="both"/>
        <w:rPr/>
      </w:pPr>
      <w:r>
        <w:rPr/>
        <w:t>«Встреча с Владиславом и Натальей Филевыми состоялась 20 октября. В результате был подписан рукописный договор (написанный рукой Владислава), говорящий, что «Филев покупает, Плешаков продает акции авиакомпании «Трансаэро» в количестве более 51% от уставного капитала &lt;...&gt; Филев в течение восемнадцати месяцев производит объединение авиакомпаний S7 и «Трансаэро» таким образом, чтобы большинство текущих кредиторов «Трансаэро» конвертировали долг в акции новой компании &lt;...&gt; Срок исполнения сделки купли-продажи устанавливается не более 60 календарных дней», – цитирует договор Плешаков. Условия договора не менялись, он является действительным и объявление о выходе из сделки раньше 60 дней – очевидное нарушение договора, добавляет Плешаков.</w:t>
      </w:r>
    </w:p>
    <w:p>
      <w:pPr>
        <w:pStyle w:val="Normal"/>
        <w:jc w:val="both"/>
        <w:rPr/>
      </w:pPr>
      <w:r>
        <w:rPr/>
        <w:t>Претендент на 5%</w:t>
      </w:r>
    </w:p>
    <w:p>
      <w:pPr>
        <w:pStyle w:val="Normal"/>
        <w:jc w:val="both"/>
        <w:rPr/>
      </w:pPr>
      <w:r>
        <w:rPr/>
        <w:t>Экс-акционер «Трансаэро» Эстерхан Муталибов, проживающий сейчас в Лондоне, заявлял, что Плешаков в 2003 г. похитил у него 5% «Трансаэро». Он пытается вернуть акции в российских судах, но арбитражи двух инстанций ему отказали (последнее решение вынесено в августе), кассационную жалобу Муталибова начнет рассматривать арбитраж Северо-Западного округа 24 ноября (данные суда).</w:t>
      </w:r>
    </w:p>
    <w:p>
      <w:pPr>
        <w:pStyle w:val="Normal"/>
        <w:jc w:val="both"/>
        <w:rPr/>
      </w:pPr>
      <w:r>
        <w:rPr/>
        <w:t>Плешаков пишет, что 2 ноября Филев встречался с гендиректором «Аэрофлота» Виталием Савельевым, после чего позвонил Плешакову и сообщил об отказе от сделки, но привел совсем иную причину, нежели отсутствие пакета. Какую именно, он не сказал. Филев упоминал, что собирается на встречу с Савельевым, рассказывает один из кредиторов «Трансаэро». Встреча прошла 2 ноября, это был не тет-а-тет, уточняет человек, близкий к одному из участников, но содержания беседы он не знает.</w:t>
      </w:r>
    </w:p>
    <w:p>
      <w:pPr>
        <w:pStyle w:val="Normal"/>
        <w:jc w:val="both"/>
        <w:rPr/>
      </w:pPr>
      <w:r>
        <w:rPr/>
        <w:t>Плешаков грозил подать на Филева в суд, пишет Forbes со ссылкой на источник, близкий к одной из сторон несостоявшейся сделки. «Оснований для расторжения договора купли-продажи, если в нем нет особых оговорок, не много: например, существенные нарушения его условий или существенные изменения обстоятельств. Существенность обстоятельств (например, отзыв сертификата эксплуатанта произошел после заключения договора) может оценивать суд», – говорит руководитель судебно-арбитражной практики юрфирмы «Егоров, Пугинский, Афанасьев и партнеры» Сергей Ковалев. Если в договоре не прописаны санкции за немотивированный отказ от сделки, то можно требовать возмещения убытков, способов их расчета достаточно много: например, если акции пришлось продать другому покупателю дешевле, то убытки – это разница; или если компания обанкротилась, нового покупателя найти не удалось, то убытки – это вся сумма сделки, рассуждает эксперт. Сумму сделки Плешаков и Филев не раскрывают.</w:t>
      </w:r>
    </w:p>
    <w:p>
      <w:pPr>
        <w:pStyle w:val="Normal"/>
        <w:jc w:val="both"/>
        <w:rPr/>
      </w:pPr>
      <w:r>
        <w:rPr/>
        <w:t>Авиакомпания</w:t>
      </w:r>
    </w:p>
    <w:p>
      <w:pPr>
        <w:pStyle w:val="Normal"/>
        <w:jc w:val="both"/>
        <w:rPr/>
      </w:pPr>
      <w:r>
        <w:rPr/>
        <w:t>Капитализация – 1,8 млрд руб. Выручка (МСФО, 1-е полугодие 2015 г.) – 50,7 млрд руб. Убыток после налогообложения – 3,2 млрд руб. Пассажиропоток, 2014 г. – 13,2 млн человек.</w:t>
      </w:r>
    </w:p>
    <w:p>
      <w:pPr>
        <w:pStyle w:val="Normal"/>
        <w:jc w:val="both"/>
        <w:rPr/>
      </w:pPr>
      <w:r>
        <w:rPr/>
        <w:t>На 30 сентября Плешакову, по данным списка аффилированных лиц «Трансаэро», принадлежали 46,55% акций авиакомпании. В Twitter супруги он сообщает, что, подписывая договор, имел на счетах 59% акций. Представитель Филева уточняет, что у Плешакова не было не обремененного залогом контрольного пакета. «За 60 дней я имел возможность приобрести дополнительные акции на открытом рынке или у других акционеров &lt;...&gt; Филев был хорошо проинформирован о залоге части акций по кредитам, предоставленным двумя банками «Трансаэро», – написал Плешаков. Ранее сообщалось, что 25% акций заложены ВТБ, о другом залогодержателе неизвестно. Плешакова передала «Ведомостям», что в двух банках заложен значительно меньший пакет, чем 25%. Второй банк она не назвала. Пресс-служба ВТБ от комментариев отказалась. Человек, близкий к акционерам S7, говорит, что на днях топ-менеджер группы ВТБ сообщил Филеву, что помощи от группы в сделке не будет, в том числе в разрешении продать акции. Почему – собеседник не знает. Представитель Филева уверяет, что если пакет в течение 60 дней (считая с 20 октября) будет собран, то акционеры S7 вернутся к обсуждению сделки. В отношении части акций есть также неурегулированные претензии третьих лиц, добавляет собеседник (см. врез).</w:t>
      </w:r>
    </w:p>
    <w:p>
      <w:pPr>
        <w:pStyle w:val="Normal"/>
        <w:jc w:val="both"/>
        <w:rPr/>
      </w:pPr>
      <w:r>
        <w:rPr/>
        <w:t>Авиакомпания группы S7</w:t>
      </w:r>
    </w:p>
    <w:p>
      <w:pPr>
        <w:pStyle w:val="Normal"/>
        <w:jc w:val="both"/>
        <w:rPr/>
      </w:pPr>
      <w:r>
        <w:rPr/>
        <w:t>Владельцы – вВладислав и Наталья Филевы. Выручка (РСБУ, 2014 г.) – 70,7 млрд руб., Чистая прибыль – 868 млн руб. Пассажиропоток, 2014 г. – 7,9 млн человек</w:t>
      </w:r>
    </w:p>
    <w:p>
      <w:pPr>
        <w:pStyle w:val="Normal"/>
        <w:jc w:val="both"/>
        <w:rPr/>
      </w:pPr>
      <w:r>
        <w:rPr/>
        <w:t>Филевы рассчитывали присоединить «Трансаэро» к входящим в группу S7 авиакомпаниям «Сибирь» и «Глобус» и, сохранив за собой не менее 51% объединенной компании, предложить кредиторам проблемного перевозчика частично конвертировать долг в акции. Негосударственные банки-кредиторы поддерживали эту идею. Теперь, когда сделка развалилась, «пул кредиторов продолжит работать с менеджментом компании для формирования нового плана реструктуризации с учетом текущей ситуации и намерен в ближайшее время начать его обсуждение со всеми кредиторами», заявил представитель МФК. «С отходом от сделки Филева в истории авиакомпании можно ставить точку – огромные долги, имидж безнадежно испорчен. Остается юрлицо «Трансаэро», с которым предстоит работать кредиторам и лизингодателям , скорее всего, в процедуре банкротства», – говорит главный редактор отраслевого портала www.avia.ru Руслан Гусаров.</w:t>
      </w:r>
    </w:p>
    <w:p>
      <w:pPr>
        <w:pStyle w:val="Normal"/>
        <w:jc w:val="both"/>
        <w:rPr/>
      </w:pPr>
      <w:r>
        <w:rPr/>
        <w:t>Долги «Трансаэро» – 250–260 млрд руб., в том числе 150 млрд руб. – обязательства по лизингу, говорили госбанкиры. Но Плешакова утверждала в Twitter, что эта цифра – миф. С 26 октября у компании аннулирован сертификат эксплуатанта (соответствующий приказ подписан утром 21 октября) и отозваны разрешения на полеты по всем международным направлениям. 25 ноября начнется рассмотрение первого заявления о ее банкротстве (от Сбербанка). Заявление также подал Альфа-банк и подадут ВТБ и Газпромбанк.</w:t>
      </w:r>
    </w:p>
    <w:p>
      <w:pPr>
        <w:pStyle w:val="Heading3"/>
        <w:jc w:val="both"/>
        <w:rPr/>
      </w:pPr>
      <w:r>
        <w:rPr>
          <w:rFonts w:cs="Times New Roman" w:ascii="Times New Roman" w:hAnsi="Times New Roman"/>
          <w:sz w:val="24"/>
          <w:szCs w:val="24"/>
        </w:rPr>
        <w:t>КОММЕРСАНТЪ; ЕГОР ПОПОВ; 04.11.2015; «ТРАНСАЭРО» САДИТСЯ СО СКАНДАЛОМ</w:t>
      </w:r>
    </w:p>
    <w:p>
      <w:pPr>
        <w:pStyle w:val="Normal"/>
        <w:jc w:val="both"/>
        <w:rPr/>
      </w:pPr>
      <w:r>
        <w:rPr/>
        <w:t>Александр Плешаков и акционеры S7 обменялись упреками</w:t>
      </w:r>
    </w:p>
    <w:p>
      <w:pPr>
        <w:pStyle w:val="Normal"/>
        <w:jc w:val="both"/>
        <w:rPr/>
      </w:pPr>
      <w:r>
        <w:rPr/>
        <w:t>После выхода совладельца «Сибири» (S7) Владислава Филева из сделки по покупке контрольного пакета акций «Трансаэро» потенциальный продавец бумаг Александр Плешаков обвинил господина Филева в нарушении договоренностей. Кроме того, господин Плешаков связал отказ от сделки со встречей Владислава Филева с главой «Аэрофлота» Виталием Савельевым. Источники “Ъ” подтверждают факт такого разговора, но уверяют, что давления на Владислава Филева не было, а господин Савельев лишь просил не давать «необоснованных надежд» сотрудникам «Трансаэро», которых готов взять на работу «Аэрофлот». Другие собеседники “Ъ” считают, что на отмену сделки повлияло отсутствие консолидированной позиции кредиторов «Трансаэро».</w:t>
      </w:r>
    </w:p>
    <w:p>
      <w:pPr>
        <w:pStyle w:val="Normal"/>
        <w:jc w:val="both"/>
        <w:rPr/>
      </w:pPr>
      <w:r>
        <w:rPr/>
        <w:t>Отказ совладельца S7 Владислава Филева от покупки 51% акций «Трансаэро» у Александра Плешакова (см. “Ъ” от 3 ноября) вызвал недовольство последнего. Во вторник господин Плешаков сообщил через Twitter своей жены Ольги, что считает заключенный 20 октября договор действительным, поскольку срок его действия (60 дней) не истек, а объявление о выходе из сделки – «очевидным нарушением» договоренностей. Бизнесмен утверждает, что, подписывая договор, «имел на своих счетах 59% акций и за 60 дней мог бы докупить акции на рынке или у других акционеров, если бы это потребовалось». Он добавил, что Владислав Филев «был хорошо проинформирован о залоге части акций по кредитам “Трансаэро” и этот момент был оговорен».</w:t>
      </w:r>
    </w:p>
    <w:p>
      <w:pPr>
        <w:pStyle w:val="Normal"/>
        <w:jc w:val="both"/>
        <w:rPr/>
      </w:pPr>
      <w:r>
        <w:rPr/>
        <w:t>Кроме того, по словам Александра Плешакова, объявлению о выходе из сделки предшествовал разговор Владислава Филева с главой «Аэрофлота» (перевозит пассажиров «Трансаэро» и курирует ее операционную деятельность) Виталием Савельевым. По словам господина Плешакова, Владислав Филев по телефону со ссылкой на эту встречу назвал ему «совершенно иную причину отказа». В «Аэрофлоте» от комментариев отказались.</w:t>
      </w:r>
    </w:p>
    <w:p>
      <w:pPr>
        <w:pStyle w:val="Normal"/>
        <w:jc w:val="both"/>
        <w:rPr/>
      </w:pPr>
      <w:r>
        <w:rPr/>
        <w:t>реклама</w:t>
      </w:r>
    </w:p>
    <w:p>
      <w:pPr>
        <w:pStyle w:val="Normal"/>
        <w:jc w:val="both"/>
        <w:rPr/>
      </w:pPr>
      <w:r>
        <w:rPr/>
        <w:t>«Трансаэро» не взлетела и со второй попытки</w:t>
      </w:r>
    </w:p>
    <w:p>
      <w:pPr>
        <w:pStyle w:val="Normal"/>
        <w:jc w:val="both"/>
        <w:rPr/>
      </w:pPr>
      <w:r>
        <w:rPr/>
        <w:t>Совладелец авиакомпании «Сибирь» Владислав Филев 2 ноября вышел из сделки по покупке контрольного пакета акций проблемной авиакомпании «Трансаэро», долг которой составляет порядка 260 млрд руб. Официальное объяснение почти совпадает с тем, которое в сентябре, после срыва первой попытки продать компанию, давал «Аэрофлот»: не удалось собрать контрольный пакет. Впрочем, идея господина Филева почти сразу выглядела авантюрой: против сделки были профильные ведомства, и «Трансаэро» уже лишилась и сертификата эксплуатанта, и прибыльных международных маршрутов</w:t>
      </w:r>
    </w:p>
    <w:p>
      <w:pPr>
        <w:pStyle w:val="Normal"/>
        <w:jc w:val="both"/>
        <w:rPr/>
      </w:pPr>
      <w:r>
        <w:rPr/>
        <w:t>Но совладелец S7 Наталия Филева вчера заверила “Ъ”, что господин Плешаков «не смог собрать 51% акций». «Александр Плешаков должен отдавать себе отчет в том, сколько у него акций в собственности»,– сообщила она. Госпожа Филева отметила, что «из любого события должны быть сделаны выводы», в частности «внесены поправки в законодательство о банкротстве, о порядке принятия решения выдачи сертификатов эксплуатанта (Росавиация аннулировала сертификат “Трансаэро” с 26 октября.– “Ъ”) и о конкуренции в банковской сфере». Официальный представитель акционеров S7 добавила, что Владислав Филев сообщил о выходе из сделки, не дожидаясь истечения 60 дней, так как понимал, что с консолидацией пакета возникли сложности и не хотел «вводить никого в заблуждение и давать надежды сотрудникам “Трансаэро”«. При этом она отметила, что акционеры S7 готовы вернуться к сделке, если господин Плешаков соберет 51%, а ВТБ, в залоге у которого 25% акций «Трансаэро», примет решение освободить их из-под залога.</w:t>
      </w:r>
    </w:p>
    <w:p>
      <w:pPr>
        <w:pStyle w:val="Normal"/>
        <w:jc w:val="both"/>
        <w:rPr/>
      </w:pPr>
      <w:r>
        <w:rPr/>
        <w:t>Источники “Ъ”, знакомые с позицией акционеров S7, говорят, что Владислав Филев действительно рассчитывал на то, что «Александр Плешаков располагает 51% акций без обременения и может продать их легко и оперативно», а «срок 60 дней воспринимался скорее как стандартная формальность». «Наличие жесткого обременения и сложностей с выводом акций из-под него действительно стало для Владислава Филева неожиданностью»,– уверяют они. По их словам, «дополнительные вопросы возникли не только из-за залога ВТБ, но в связи с судебными претензиями на акции, что сразу не оговаривалось». Речь идет об иске Эскерхана Муталибова, который утверждает, что в 2011 году лишился 5% акций «Трансаэро», и пытается взыскать с авиакомпании 1,6 млрд руб. Впрочем, эти суды тянутся уже несколько лет и об этих претензиях неоднократно сообщалось публично.</w:t>
      </w:r>
    </w:p>
    <w:p>
      <w:pPr>
        <w:pStyle w:val="Normal"/>
        <w:jc w:val="both"/>
        <w:rPr/>
      </w:pPr>
      <w:r>
        <w:rPr/>
        <w:t xml:space="preserve"> </w:t>
      </w:r>
      <w:r>
        <w:rPr/>
        <w:t>«Сибирь» улетела от «Трансаэро»</w:t>
      </w:r>
    </w:p>
    <w:p>
      <w:pPr>
        <w:pStyle w:val="Normal"/>
        <w:jc w:val="both"/>
        <w:rPr/>
      </w:pPr>
      <w:r>
        <w:rPr/>
        <w:t>Сделка по покупке контрольного пакета «Трансаэро» акционерами авиакомпании «Сибирь» (S7) сорвалась. Как стало известно “Ъ” 2 ноября, нынешние акционеры «Трансаэро», крупнейшим из которых является Александр Плешаков, не смогли собрать 51% акций, «не обремененный обязательствами перед третьими лицами». Совладелец «Сибири» Владислав Филев еще в пятницу говорил, что «не намерен работать» с «Трансаэро», если у него будет меньше 51%</w:t>
      </w:r>
    </w:p>
    <w:p>
      <w:pPr>
        <w:pStyle w:val="Normal"/>
        <w:jc w:val="both"/>
        <w:rPr/>
      </w:pPr>
      <w:r>
        <w:rPr/>
        <w:t>Собеседники “Ъ” также подтверждают, что Владислав Филев встречался 2 ноября с Виталием Савельевым, но, уверяют они, «никакого давления на встрече не было». По словам одного из источников “Ъ”, «обсуждалась ситуация вокруг “Трансаэро”, речь шла и о сохранении социальной стабильности». «Виталий Савельев напомнил, что перед “Аэрофлотом” правительство поставило задачу не допустить социальной напряженности, в том числе из-за сокращений сотрудников “Трансаэро”, и “Аэрофлот” может взять на работу около 6 тыс. человек, но после объявления о сделке с акционерами S7 люди не уходят, надеясь на спасение компании»,– рассказывает один из источников “Ъ”. По его словам, «смысл разговора сводился к тому, что, если сделка под большим вопросом из-за обременения акций, не нужно тянуть и давать сотрудникам “Трансаэро” необоснованные надежды». Господин Филев «тоже так понимал ситуацию и поэтому сделал заявление о выходе из сделки», уверяет источник. При этом, добавляют собеседники “Ъ”, «если сделка все же состоится, то сразу было понятно, что акционеры S7 не собираются забирать всю компанию и сотрудников, и даже если значительная часть штата перейдет в “Аэрофлот”, часть специалистов останется и они могут начать работать в новой структуре».</w:t>
      </w:r>
    </w:p>
    <w:p>
      <w:pPr>
        <w:pStyle w:val="Normal"/>
        <w:jc w:val="both"/>
        <w:rPr/>
      </w:pPr>
      <w:r>
        <w:rPr/>
        <w:t>Но другие источники “Ъ” полагают, что ключевую роль в отказе от сделки могло сыграть то, что покупатели и новый менеджмент «не смогли договориться с крупнейшими банками–кредиторами “Трансаэро” – ВТБ и Сбербанком». «Отношение этих банков к сделке изначально было скептичным, и, возможно, стало понятно, что конструктивной работы с ними не будет, а поддержкой лишь мелких кредиторов не обойтись»,– говорит один из собеседников “Ъ”. В ВТБ во вторник заявили, что банк будет «добиваться возврата всех долгов компании и отстаивать свои интересы в рамках законодательства, включая подачу иска о банкротстве». Источники “Ъ” резюмируют, что «сложности в диалоге с госбанками, негативное отношение профильных ведомств к сделке и обременение акций» стали совокупностью факторов, которые привели к отмене сделки.</w:t>
      </w:r>
    </w:p>
    <w:p>
      <w:pPr>
        <w:pStyle w:val="Normal"/>
        <w:jc w:val="both"/>
        <w:rPr/>
      </w:pPr>
      <w:r>
        <w:rPr/>
        <w:t>Глава аналитической службы «Авиапорт» Олег Пантелеев согласен, что «к срыву сделки могло привести отсутствие консолидированной позиции в пуле кредиторов». Одни из них, вероятно, рассчитывали на получение госгарантий при рефинансировании долга «Трансаэро», другим было важнее решить вопрос эксплуатации самолетов, принадлежащих их лизинговым компаниям. Он добавляет, что значительную роль сыграло и полное отсутствие поддержки сделки со стороны профильных чинов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1.2015; ВТБ БУДЕТ ДОБИВАТЬСЯ ВОЗВРАТА ДОЛГОВ «ТРАНСАЭРО»</w:t>
      </w:r>
    </w:p>
    <w:p>
      <w:pPr>
        <w:pStyle w:val="Normal"/>
        <w:jc w:val="both"/>
        <w:rPr/>
      </w:pPr>
      <w:r>
        <w:rPr/>
        <w:t>Руководство ВТБ заявило, что банк намерен отстаивать свои интересы в рамках законодательства, включая подачу иска о банкротстве. В залоге банка находятся 25% акций «Трансаэро».</w:t>
      </w:r>
    </w:p>
    <w:p>
      <w:pPr>
        <w:pStyle w:val="Normal"/>
        <w:jc w:val="both"/>
        <w:rPr/>
      </w:pPr>
      <w:r>
        <w:rPr/>
        <w:t>ВТБ будет добиваться возврата долгов «Трансаэро», включая подачу иска о банкротстве, сообщил РИА Новости представитель второго по активам российского банка.</w:t>
      </w:r>
    </w:p>
    <w:p>
      <w:pPr>
        <w:pStyle w:val="Normal"/>
        <w:jc w:val="both"/>
        <w:rPr/>
      </w:pPr>
      <w:r>
        <w:rPr/>
        <w:t>В октябре совладелец группы S7 Владислав Филев подписал соглашение о покупке не менее 51% акций «Трансаэро». В понедельник вечером стало известно, что Филев выходит из сделки, так как нынешним акционерам авиакомпании не удалось консолидировать пакет акций.</w:t>
      </w:r>
    </w:p>
    <w:p>
      <w:pPr>
        <w:pStyle w:val="Normal"/>
        <w:jc w:val="both"/>
        <w:rPr/>
      </w:pPr>
      <w:r>
        <w:rPr/>
        <w:t>«Банк будет добиваться возврата всех долгов компании и отстаивать свои интересы в рамках законодательства, включая подачу иска о банкротстве», – сказал представитель пресс-службы ВТБ, комментируя новые обстоятельства, складывающиеся вокруг «Трансаэро».</w:t>
      </w:r>
    </w:p>
    <w:p>
      <w:pPr>
        <w:pStyle w:val="Normal"/>
        <w:jc w:val="both"/>
        <w:rPr/>
      </w:pPr>
      <w:r>
        <w:rPr/>
        <w:t>Банк не стал комментировать ситуацию с 25% акций «Трансаэро», находящимися у него в залоге.</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Ее билеты не продаются, а летать авиакомпании запрещено с 26 октября. Пассажиров перевозят авиакомпании группы «Аэрофлот» и другие. Ряд кредиторов уже подали иски о банкротстве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ФИЛЕВЫ РАССКАЗАЛИ О ПРИЧИНАХ ОТМЕНЫ СДЕЛКИ ПО «ТРАНСАЭРО»</w:t>
      </w:r>
    </w:p>
    <w:p>
      <w:pPr>
        <w:pStyle w:val="Normal"/>
        <w:jc w:val="both"/>
        <w:rPr/>
      </w:pPr>
      <w:r>
        <w:rPr/>
        <w:t>Владислав Филев принял решение о выходе из сделки по покупке 51% акций авиакомпании «Трансаэро», находящейся на грани банкротства, из-за залога части акций. Акционер «Трансаэро» Александр Плешаков заявляет, что Владислав Филев был проинформирован о залоге части акций перевозчика.</w:t>
      </w:r>
    </w:p>
    <w:p>
      <w:pPr>
        <w:pStyle w:val="Normal"/>
        <w:jc w:val="both"/>
        <w:rPr/>
      </w:pPr>
      <w:r>
        <w:rPr/>
        <w:t>Сделка между совладельцем группы авиаперевозчиков S7 Владиславом Филевым и собственниками «Трансаэро» была отменена сразу после того, как стало понятно, что у акционера перевозчика Александра Плешакова нет 51% акций, а без контроля дальнейшая работа по покупке компании представлялась нецелесообразной – сделка и так сложная, рассказала РИА Новости совладелец S7 Наталия Филева.</w:t>
      </w:r>
    </w:p>
    <w:p>
      <w:pPr>
        <w:pStyle w:val="Normal"/>
        <w:jc w:val="both"/>
        <w:rPr/>
      </w:pPr>
      <w:r>
        <w:rPr/>
        <w:t>В октябре Владислав Филев подписал соглашение о намерении купить не менее 51% акций «Трансаэро». 30 октября Филев сообщил журналистам о том, что пока еще не вступил в права владения акциями. Филев уточнял, что планировал оформить акции «Трансаэро» лично на себя, а не на S7. В рамках сделки Плешаков должен был консолидировать 51% акций «Трансаэро».</w:t>
      </w:r>
    </w:p>
    <w:p>
      <w:pPr>
        <w:pStyle w:val="Normal"/>
        <w:jc w:val="both"/>
        <w:rPr/>
      </w:pPr>
      <w:r>
        <w:rPr/>
        <w:t>В понедельник Филева сообщила РИА Новости, что сделка «развалилась», Филев выходит из нее, так как у нынешних акционеров «Трансаэро» отсутствуют необремененные акции в размере 51% и в отношении оставшихся существуют неурегулированные судебные претензии третьих лиц.</w:t>
      </w:r>
    </w:p>
    <w:p>
      <w:pPr>
        <w:pStyle w:val="Normal"/>
        <w:jc w:val="both"/>
        <w:rPr/>
      </w:pPr>
      <w:r>
        <w:rPr/>
        <w:t>«Мы не можем работать, если нет контроля (в авиакомпании «Трансаэро» – ред.) в 51%, и так сделка очень сложная. Плешаков должен отдавать себе отчёт в том, сколько у него находится акций в собственности», – сообщила РИА Новости Филева. По ее словам, Владислав Филев не стал бы покупать акции «Трансаэро» для того, чтобы «пугать» «Аэрофлот» растущим на рынке конкурентом – это «не наша задача».</w:t>
      </w:r>
    </w:p>
    <w:p>
      <w:pPr>
        <w:pStyle w:val="Normal"/>
        <w:jc w:val="both"/>
        <w:rPr/>
      </w:pPr>
      <w:r>
        <w:rPr/>
        <w:t>Она также отметила, что на решение Владислава Филева выйти из сделки косвенно повлияла недавняя катастрофа Airbus А321 «Когалымавиа» в Египте, так как «слишком много шума вокруг авиации».</w:t>
      </w:r>
    </w:p>
    <w:p>
      <w:pPr>
        <w:pStyle w:val="Normal"/>
        <w:jc w:val="both"/>
        <w:rPr/>
      </w:pPr>
      <w:r>
        <w:rPr/>
        <w:t>«Из любого события должны быть сделаны выводы: внесены поправки в законодательство о банкротстве и о порядке принятия решения выдачи лицензий, и о конкуренции в банковской сфере», – резюмировала Филева.</w:t>
      </w:r>
    </w:p>
    <w:p>
      <w:pPr>
        <w:pStyle w:val="Normal"/>
        <w:jc w:val="both"/>
        <w:rPr/>
      </w:pPr>
      <w:r>
        <w:rPr/>
        <w:t>Ранее во вторник Плешаков в Twitter своей супруги написал о том, что считает выход Филева из сделки нарушением договора, который был заключен между ними 20 октября. Тогда был установлен срок исполнения сделки по купле-продаже акций «Трансаэро» в 60 календарных дней. Кроме того, по словам Плешакова, Филев был проинформирован о залоге части акций по кредитам перевозчика.</w:t>
      </w:r>
    </w:p>
    <w:p>
      <w:pPr>
        <w:pStyle w:val="Normal"/>
        <w:jc w:val="both"/>
        <w:rPr/>
      </w:pPr>
      <w:r>
        <w:rPr/>
        <w:t>«У нынешних акционеров «Трансаэро» отсутствуют необремененные акции в размере 51%. Кроме того, в отношении части этих акций существуют неурегулированные судебные претензии третьих лиц, поэтому совершение сделки в текущей ситуации невозможно», – еще раз подтвердила позицию совладельцев S7 их официальный представитель.</w:t>
      </w:r>
    </w:p>
    <w:p>
      <w:pPr>
        <w:pStyle w:val="Normal"/>
        <w:jc w:val="both"/>
        <w:rPr/>
      </w:pPr>
      <w:r>
        <w:rPr/>
        <w:t>По ее словам, «о выходе из сделки было объявлено, не дожидаясь 60 дней, чтобы не вводить никого в заблуждение и не давать (неоправданные – ред.) надежды сотрудникам авиакомпании «Трансаэро». «Сообщение было сделано сразу же, как только стало понятно, что действующий акционер «Трансаэро» не может собрать оговоренный в сделке пакет акций в размере 51%», – добавила представитель акционеров S7.</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Ее билеты не продаются, а летать авиакомпании запрещено с 26 октября. Пассажиров перевозят авиакомпании группы «Аэрофлот»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11.2015; ПИВОВАРСКИЙ: КИЕВ ГОТОВ К КОНСУЛЬТАЦИЯМ С РФ ПО АВИАСООБЩЕНИЮ</w:t>
      </w:r>
    </w:p>
    <w:p>
      <w:pPr>
        <w:pStyle w:val="Normal"/>
        <w:jc w:val="both"/>
        <w:rPr/>
      </w:pPr>
      <w:r>
        <w:rPr/>
        <w:t>Украинская сторона готова к переговорам, но не пойдет на ультиматум, заявил министр инфраструктуры Украины Андрей Пивоварский. В четверг Росавиация предложила Госавиаслужбе Украины продолжить переговоры о возобновлении воздушного сообщения.</w:t>
      </w:r>
    </w:p>
    <w:p>
      <w:pPr>
        <w:pStyle w:val="Normal"/>
        <w:jc w:val="both"/>
        <w:rPr/>
      </w:pPr>
      <w:r>
        <w:rPr/>
        <w:t xml:space="preserve">Вид на Киев. </w:t>
      </w:r>
    </w:p>
    <w:p>
      <w:pPr>
        <w:pStyle w:val="Normal"/>
        <w:jc w:val="both"/>
        <w:rPr/>
      </w:pPr>
      <w:r>
        <w:rPr/>
        <w:t>Киев готов к проведению консультаций с российской стороной по возобновлению авиасообщения между Украиной и РФ, однако не приемлет ультиматумы, заявил министр инфраструктуры Украины Андрей Пивоварский в интервью интернет-изданию «Украинская правда», которое опубликовано в среду.</w:t>
      </w:r>
    </w:p>
    <w:p>
      <w:pPr>
        <w:pStyle w:val="Normal"/>
        <w:jc w:val="both"/>
        <w:rPr/>
      </w:pPr>
      <w:r>
        <w:rPr/>
        <w:t>Росавиация предложила Украине продолжить переговоры по авиасообщению</w:t>
      </w:r>
    </w:p>
    <w:p>
      <w:pPr>
        <w:pStyle w:val="Normal"/>
        <w:jc w:val="both"/>
        <w:rPr/>
      </w:pPr>
      <w:r>
        <w:rPr/>
        <w:t>«Если россияне захотят провести технические консультации и готовы будут обсуждать, то мы будем готовы встретиться поговорить. Но на ультиматумы мы не пойдем. Пока что предложение российской стороны было таким: «Крым наш. Мы хотим туда летать – и все». Мы говорим, что это незаконно», – заявил Пивоварский.</w:t>
      </w:r>
    </w:p>
    <w:p>
      <w:pPr>
        <w:pStyle w:val="Normal"/>
        <w:jc w:val="both"/>
        <w:rPr/>
      </w:pPr>
      <w:r>
        <w:rPr/>
        <w:t>Украинские власти 16 сентября наложили санкции на 25 российских авиакомпаний, которые, в частности, летали в ставший российским Крым. Также кабмин запретил транзит российских авиакомпаний с товарами военного назначения. В ответ РФ приняла зеркальные меры в отношении украинских авиакомпаний. С 25 октября прямое авиасообщение между странами было приостановлено. В четверг Росавиация предложила Госавиаслужбе Украины продолжить переговоры о возобновлении воздушного сообщения.</w:t>
      </w:r>
    </w:p>
    <w:p>
      <w:pPr>
        <w:pStyle w:val="Normal"/>
        <w:jc w:val="both"/>
        <w:rPr/>
      </w:pPr>
      <w:r>
        <w:rPr/>
        <w:t>Украинская сторона заявила, что не согласна с предложениями РФ.</w:t>
      </w:r>
    </w:p>
    <w:p>
      <w:pPr>
        <w:pStyle w:val="Heading3"/>
        <w:jc w:val="both"/>
        <w:rPr/>
      </w:pPr>
      <w:r>
        <w:rPr>
          <w:rFonts w:cs="Times New Roman" w:ascii="Times New Roman" w:hAnsi="Times New Roman"/>
          <w:sz w:val="24"/>
          <w:szCs w:val="24"/>
        </w:rPr>
        <w:t>ИНТЕРФАКС; 03.11.2015; «ЮТЭЙР» С 13 НОЯБРЯ НАЧНЕТ ПОЛЕТЫ ИЗ МОСКВЫ В ПЕТРОПАВЛОВСК-КАМЧАТСКИЙ</w:t>
      </w:r>
    </w:p>
    <w:p>
      <w:pPr>
        <w:pStyle w:val="Normal"/>
        <w:jc w:val="both"/>
        <w:rPr/>
      </w:pPr>
      <w:r>
        <w:rPr/>
        <w:t>Авиакомпания «ЮТэйр» (MOEX: UTAR) с 13 ноября запускает регулярные рейсы из Москвы в Петропавловск-Камчатский, говорится в пресс-релизе перевозчика.</w:t>
      </w:r>
    </w:p>
    <w:p>
      <w:pPr>
        <w:pStyle w:val="Normal"/>
        <w:jc w:val="both"/>
        <w:rPr/>
      </w:pPr>
      <w:r>
        <w:rPr/>
        <w:t>Рейсы будут выполняться дважды в неделю на самолетах Boeing-767-200, вылет из аэропорта «Внуково» – по понедельникам и пятницам, из Петропавловска-Камчатского – по вторникам и субботам. Время в пути составит 9 часов.</w:t>
      </w:r>
    </w:p>
    <w:p>
      <w:pPr>
        <w:pStyle w:val="Normal"/>
        <w:jc w:val="both"/>
        <w:rPr/>
      </w:pPr>
      <w:r>
        <w:rPr/>
        <w:t>«Петропавловск-Камчатский впервые появится в расписании «ЮТэйр», расширив маршрутную сеть авиакомпании в регионах Дальнего Востока. Новый авиационный маршрут позволит обеспечить регулярное авиасообщение между Камчатским краем и столицей России», – цитируется в сообщении глава «ЮТэйр» Алексей Будник.</w:t>
      </w:r>
    </w:p>
    <w:p>
      <w:pPr>
        <w:pStyle w:val="Normal"/>
        <w:jc w:val="both"/>
        <w:rPr/>
      </w:pPr>
      <w:r>
        <w:rPr/>
        <w:t>С уходом с рынка авиакомпании «Трансаэро» (MOEX: TAER) на линии Москва – Петропавловск-Камчатский остался только «Аэрофлот» (MOEX: AFLT). В связи с этим правительство Камчатского края предложило Росавиации рассмотреть возможность привлечения иностранных авиакомпаний к выполнению внутренних российских рейсов. В частности, речь идет об авиакомпаниях из КН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4:00Z</dcterms:created>
  <dc:creator>Ким</dc:creator>
  <dc:description/>
  <cp:keywords/>
  <dc:language>en-US</dc:language>
  <cp:lastModifiedBy>Людмила</cp:lastModifiedBy>
  <cp:lastPrinted>2008-04-02T17:05:00Z</cp:lastPrinted>
  <dcterms:modified xsi:type="dcterms:W3CDTF">2015-11-05T07:04:00Z</dcterms:modified>
  <cp:revision>2</cp:revision>
  <dc:subject/>
  <dc:title>СОДЕРЖАНИЕ</dc:title>
</cp:coreProperties>
</file>