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НО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03.11.2015; ИНВЕСТИЦИИ БЬЮТ В ЦЕЛЬ</w:t>
      </w:r>
    </w:p>
    <w:p>
      <w:pPr>
        <w:pStyle w:val="Normal"/>
        <w:jc w:val="both"/>
        <w:rPr/>
      </w:pPr>
      <w:r>
        <w:rPr>
          <w:b/>
        </w:rPr>
        <w:t>Минтранс</w:t>
      </w:r>
      <w:r>
        <w:rPr/>
        <w:t xml:space="preserve"> определил приоритетные дорожные проекты</w:t>
      </w:r>
    </w:p>
    <w:p>
      <w:pPr>
        <w:pStyle w:val="Normal"/>
        <w:jc w:val="both"/>
        <w:rPr/>
      </w:pPr>
      <w:r>
        <w:rPr/>
        <w:t xml:space="preserve">В «Российской газете» прошел «Деловой завтрак» с министром транспорта РФ Максимом </w:t>
      </w:r>
      <w:r>
        <w:rPr>
          <w:b/>
        </w:rPr>
        <w:t>Соколов</w:t>
      </w:r>
      <w:r>
        <w:rPr/>
        <w:t>ым. Он ответил и на вопросы «РГБ».</w:t>
      </w:r>
    </w:p>
    <w:p>
      <w:pPr>
        <w:pStyle w:val="Normal"/>
        <w:jc w:val="both"/>
        <w:rPr/>
      </w:pPr>
      <w:r>
        <w:rPr/>
        <w:t xml:space="preserve">Перед российскими дорожниками стоит задача удвоения объемов дорожного строительства к 2022 году. В прошлом году </w:t>
      </w:r>
      <w:r>
        <w:rPr>
          <w:b/>
        </w:rPr>
        <w:t>Минтрансу</w:t>
      </w:r>
      <w:r>
        <w:rPr/>
        <w:t xml:space="preserve"> России удалось выйти на 100-процентное финансирование ремонта и содержания федеральных трасс, но в нынешнем году бюджетные ассигнования на новое строительство были снижены более чем на 20%, до 177,4 млрд руб.</w:t>
      </w:r>
    </w:p>
    <w:p>
      <w:pPr>
        <w:pStyle w:val="Normal"/>
        <w:jc w:val="both"/>
        <w:rPr/>
      </w:pPr>
      <w:r>
        <w:rPr/>
        <w:t xml:space="preserve">По ряду известных геополитических и экономических причин правительство РФ было вынуждено принимать ответственные решения по определению приоритетов развития и функционирования транспортной системы в целом и, в частности, ее дорожной составляющей. И когда стало очевидно, что параметров, заложенных в государственной программе по развитию транспортной системы, финансово не достичь, </w:t>
      </w:r>
      <w:r>
        <w:rPr>
          <w:b/>
        </w:rPr>
        <w:t>минтранс</w:t>
      </w:r>
      <w:r>
        <w:rPr/>
        <w:t xml:space="preserve"> был вынужден концентрироваться на направлениях, которые являются самыми значимыми для функционирования существующей транспортной системы и с точки зрения ее развития – самыми прорывными и необходимыми.</w:t>
      </w:r>
    </w:p>
    <w:p>
      <w:pPr>
        <w:pStyle w:val="Normal"/>
        <w:jc w:val="both"/>
        <w:rPr/>
      </w:pPr>
      <w:r>
        <w:rPr/>
        <w:t xml:space="preserve">– </w:t>
      </w:r>
      <w:r>
        <w:rPr/>
        <w:t>По отношению к дорожному хозяйству какие это направления?</w:t>
      </w:r>
    </w:p>
    <w:p>
      <w:pPr>
        <w:pStyle w:val="Normal"/>
        <w:jc w:val="both"/>
        <w:rPr/>
      </w:pPr>
      <w:r>
        <w:rPr/>
        <w:t xml:space="preserve">– </w:t>
      </w:r>
      <w:r>
        <w:rPr/>
        <w:t>В основном средства были сконцентрированы на текущих расходах. Именно текущие, эксплуатационные расходы позволяют поддерживать уже созданную систему автодорог, которые к концу 2018 года должны быть приведены в нормативное состояние. Прежде всего речь идет о безопасности. Трассы должны быть ровными, без колейности и ям, с соответствующими знаками для обеспечения движения.</w:t>
      </w:r>
    </w:p>
    <w:p>
      <w:pPr>
        <w:pStyle w:val="Normal"/>
        <w:jc w:val="both"/>
        <w:rPr/>
      </w:pPr>
      <w:r>
        <w:rPr/>
        <w:t>Конечно, текущие и инвестиционные расходы подобны сообщающимся сосудам. Если мы восстанавливаем срезанные текущие расходы, это происходит за счет инвестиционных. И в этом случае инвестиционные расходы в части нового строительства действительно были урезаны, поэтому здесь дорожники вынуждены были сконцентрироваться на самых важных масштабных проектах.</w:t>
      </w:r>
    </w:p>
    <w:p>
      <w:pPr>
        <w:pStyle w:val="Normal"/>
        <w:jc w:val="both"/>
        <w:rPr/>
      </w:pPr>
      <w:r>
        <w:rPr/>
        <w:t xml:space="preserve">– </w:t>
      </w:r>
      <w:r>
        <w:rPr/>
        <w:t>Каких, например?</w:t>
      </w:r>
    </w:p>
    <w:p>
      <w:pPr>
        <w:pStyle w:val="Normal"/>
        <w:jc w:val="both"/>
        <w:rPr/>
      </w:pPr>
      <w:r>
        <w:rPr/>
        <w:t xml:space="preserve">– </w:t>
      </w:r>
      <w:r>
        <w:rPr/>
        <w:t>Это Центральная кольцевая автомобильная дорога (ЦКАД), завершение строительства новой трассы М11 между Санкт-Петербургом и Москвой, формирование международного транспортного маршрута «Европа – Западный Китай», проекты, связанные со строительством скоростных автомобильных дорог, транспортных связей между центральными и южными районами, чтобы обеспечить хорошую автомобильную доступность наших черноморских курортов.</w:t>
      </w:r>
    </w:p>
    <w:p>
      <w:pPr>
        <w:pStyle w:val="Normal"/>
        <w:jc w:val="both"/>
        <w:rPr/>
      </w:pPr>
      <w:r>
        <w:rPr/>
        <w:t>И, наверное, те, кто постоянно пользуется трассой М4 «Дон», уже отметили перемены к лучшему.</w:t>
      </w:r>
    </w:p>
    <w:p>
      <w:pPr>
        <w:pStyle w:val="Normal"/>
        <w:jc w:val="both"/>
        <w:rPr/>
      </w:pPr>
      <w:r>
        <w:rPr/>
        <w:t>Сегодня на автомобиле из Москвы до Ростова-на-Дону можно «долететь» без пробок по комфортной и безопасной автомобильной дороге, соответствующей всем международным стандартам.</w:t>
      </w:r>
    </w:p>
    <w:p>
      <w:pPr>
        <w:pStyle w:val="Normal"/>
        <w:jc w:val="both"/>
        <w:rPr/>
      </w:pPr>
      <w:r>
        <w:rPr/>
        <w:t xml:space="preserve">– </w:t>
      </w:r>
      <w:r>
        <w:rPr/>
        <w:t>Вы упомянули проект «Европа – Западный Китай». Казахстан активно сейчас строит эту магистраль на своей территории. А как идет продвижение проекта в России?</w:t>
      </w:r>
    </w:p>
    <w:p>
      <w:pPr>
        <w:pStyle w:val="Normal"/>
        <w:jc w:val="both"/>
        <w:rPr/>
      </w:pPr>
      <w:r>
        <w:rPr/>
        <w:t xml:space="preserve">– </w:t>
      </w:r>
      <w:r>
        <w:rPr/>
        <w:t>В соответствии с соглашением в рамках ШОС, которое было подписано осенью прошлого года в Душанбе, соответствующий международный транспортный маршрут должен быть сформирован к 2020 году. Это маршрутный коридор, и здесь обязательств по строительству каких-то отдельных дорог у стран-участниц не существует. Тем не менее все понимают, что маршрут должен проходить по современным безопасным дорогам.</w:t>
      </w:r>
    </w:p>
    <w:p>
      <w:pPr>
        <w:pStyle w:val="Normal"/>
        <w:jc w:val="both"/>
        <w:rPr/>
      </w:pPr>
      <w:r>
        <w:rPr/>
        <w:t>Российская часть маршрута из 9 тыс. км составляет более 2200 км. Она начинается от границы с Казахстаном в Оренбургской области (село Сагарчин) и далее идет через Оренбург, Башкортостан, Татарстан, а после – по существующей трассе М7 «Волга» выходит к Нижнему Новгороду и далее через Владимир на Москву, как раз на ЦКАД, третий-четвертый участки которого должны быть построены к концу 2018 года. Далее магистраль пройдет по скоростной автомобильной дороге М11.</w:t>
      </w:r>
    </w:p>
    <w:p>
      <w:pPr>
        <w:pStyle w:val="Normal"/>
        <w:jc w:val="both"/>
        <w:rPr/>
      </w:pPr>
      <w:r>
        <w:rPr/>
        <w:t xml:space="preserve">– </w:t>
      </w:r>
      <w:r>
        <w:rPr/>
        <w:t>Из каких источников осуществляется финансирование проекта?</w:t>
      </w:r>
    </w:p>
    <w:p>
      <w:pPr>
        <w:pStyle w:val="Normal"/>
        <w:jc w:val="both"/>
        <w:rPr/>
      </w:pPr>
      <w:r>
        <w:rPr/>
        <w:t xml:space="preserve">– </w:t>
      </w:r>
      <w:r>
        <w:rPr/>
        <w:t>Практически вся трасса М11 строится с применением принципов государственно-частного партнерства по концессии и контракту жизненного цикла (КЖЦ). Отдельные участки уже были открыты в прошлом году. Нынешним летом было начато строительство 140-километрового участка между Великим Новгородом и Санкт-Петербургом. Строительство дороги будет полностью завершено в 2018 году.</w:t>
      </w:r>
    </w:p>
    <w:p>
      <w:pPr>
        <w:pStyle w:val="Normal"/>
        <w:jc w:val="both"/>
        <w:rPr/>
      </w:pPr>
      <w:r>
        <w:rPr/>
        <w:t>ЦКАД тоже строится. Не без проблем, к сожалению, есть сложности, обусловленные объективной реальностью, и подрядчики разоряются, происходит процесс поглощений и слияний, кредитные ставки высокие. Но мы надеемся до конца I квартала 2016 года завершить конкурсные процедуры по третьему и четвертому участкам ЦКАД, которые входят в коридор «Европа – Западный Китай».</w:t>
      </w:r>
    </w:p>
    <w:p>
      <w:pPr>
        <w:pStyle w:val="Normal"/>
        <w:jc w:val="both"/>
        <w:rPr/>
      </w:pPr>
      <w:r>
        <w:rPr/>
        <w:t>На трассе М7 «Волга» по принципу ГЧП будет сооружаться обход Ногинска. Сейчас мы ищем для него и партнеров, и средства. А вот обход Нижнего Новгорода (так называемое южное полукольцо) для вывода большегрузного транспорта из исторической части города строится за счет бюджетных средств, и проект уже близок к завершению.</w:t>
      </w:r>
    </w:p>
    <w:p>
      <w:pPr>
        <w:pStyle w:val="Normal"/>
        <w:jc w:val="both"/>
        <w:rPr/>
      </w:pPr>
      <w:r>
        <w:rPr/>
        <w:t>Также в рамках формирования международного маршрута реализуется и готовится к реализации ряд региональных проектов. Так, Республикой Татарстан реализуется проект государственно-частного партнерства на участке Шали-Бавлы, включая мост через Каму. Работы на отрезке коридора Бавлы-Кумертау (Республика Башкортостан) – это тоже проект ГЧП.</w:t>
      </w:r>
    </w:p>
    <w:p>
      <w:pPr>
        <w:pStyle w:val="Normal"/>
        <w:jc w:val="both"/>
        <w:rPr/>
      </w:pPr>
      <w:r>
        <w:rPr/>
        <w:t xml:space="preserve">Сейчас </w:t>
      </w:r>
      <w:r>
        <w:rPr>
          <w:b/>
        </w:rPr>
        <w:t>Минтрансом</w:t>
      </w:r>
      <w:r>
        <w:rPr/>
        <w:t xml:space="preserve"> России рассматривается вопрос о порядке распределения средств, поступивших в бюджет благодаря внедрению системы взимания платы за проезд по федеральным автодорогам грузовиков, чья разрешенная максимальная масса превышает 12 тонн. Система заработает уже с 15 ноября этого года, и, по предварительным расчетам, в 2016 году принесет в казну около 40 миллиардов рублей, из которых значительная часть средств будет направлена на поддержку именно региональных ГЧП-проектов. В случае получения заявок от указанных регионов будет рассмотрен вопрос о выделении средств на поддержку и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2.11.2015; ПРЕЗИДЕНТ РОССИИ ВСТРЕТИЛСЯ С МИНИСТРОМ ТРАНСПОРТА, ПРИЛЕТЕВШИМ С ДОКЛАДОМ ИЗ ЕГИПТА</w:t>
      </w:r>
    </w:p>
    <w:p>
      <w:pPr>
        <w:pStyle w:val="Normal"/>
        <w:jc w:val="both"/>
        <w:rPr/>
      </w:pPr>
      <w:r>
        <w:rPr/>
        <w:t xml:space="preserve">Максим </w:t>
      </w:r>
      <w:r>
        <w:rPr>
          <w:b/>
        </w:rPr>
        <w:t>Соколов</w:t>
      </w:r>
      <w:r>
        <w:rPr/>
        <w:t xml:space="preserve"> руководит правительственной комиссией, созданной по поручению Владимира Путина в связи с авиакатастрофой. Глава государства назвал случившееся – огромной трагедией и снова передал слова поддержки тем, кто потерял близких – им сопереживает вся страна.</w:t>
      </w:r>
    </w:p>
    <w:p>
      <w:pPr>
        <w:pStyle w:val="Normal"/>
        <w:jc w:val="both"/>
        <w:rPr/>
      </w:pPr>
      <w:r>
        <w:rPr/>
        <w:t>Заслушав отчёт о первых результатах работы госкомиссии, Президент поручил уделить внимание вопросам, связанным с оказанием помощи семьям погибших – они должны быть решены как можно быстрее. А также заявил, что поисковые работы на месте крушения надо продолжать столько, сколько нужно, и прекращать их раньше времени по формальным обстоятельствам нельзя. По словам Владимира Путина, необходимо сделать всё для воссоздания объективной картины произошедшего – чтобы отреагировать на это соответствующим образом.</w:t>
      </w:r>
    </w:p>
    <w:p>
      <w:pPr>
        <w:pStyle w:val="Heading3"/>
        <w:jc w:val="both"/>
        <w:rPr>
          <w:rFonts w:ascii="Times New Roman" w:hAnsi="Times New Roman" w:cs="Times New Roman"/>
          <w:sz w:val="24"/>
          <w:szCs w:val="24"/>
        </w:rPr>
      </w:pPr>
      <w:r>
        <w:rPr>
          <w:rFonts w:cs="Times New Roman" w:ascii="Times New Roman" w:hAnsi="Times New Roman"/>
          <w:sz w:val="24"/>
          <w:szCs w:val="24"/>
        </w:rPr>
        <w:t>НТВ; 02.11.2015; ПУТИН НАЗВАЛ КРУШЕНИЕ A321 В ЕГИПТЕ ОГРОМНОЙ ТРАГЕДИЕЙ</w:t>
      </w:r>
    </w:p>
    <w:p>
      <w:pPr>
        <w:pStyle w:val="Normal"/>
        <w:jc w:val="both"/>
        <w:rPr/>
      </w:pPr>
      <w:r>
        <w:rPr/>
        <w:t>Президент РФ Владимир Путин назвал большой трагедией субботнюю авиакатастрофу в Египте, в результате которой погибли российские туристы. 11063</w:t>
      </w:r>
    </w:p>
    <w:p>
      <w:pPr>
        <w:pStyle w:val="Normal"/>
        <w:jc w:val="both"/>
        <w:rPr/>
      </w:pPr>
      <w:r>
        <w:rPr/>
        <w:t xml:space="preserve">Это заявление глава государства сделал в ходе встречи с министром транспорта Максимом </w:t>
      </w:r>
      <w:r>
        <w:rPr>
          <w:b/>
        </w:rPr>
        <w:t>Соколов</w:t>
      </w:r>
      <w:r>
        <w:rPr/>
        <w:t>ым, который возглавляет правительственную комиссию по расследованию причин египетской авиакатастрофы.</w:t>
      </w:r>
    </w:p>
    <w:p>
      <w:pPr>
        <w:pStyle w:val="Normal"/>
        <w:jc w:val="both"/>
        <w:rPr/>
      </w:pPr>
      <w:r>
        <w:rPr/>
        <w:t>Владимир Путин, президент РФ: «В такие трагедии, в такие часы, безусловно, очень важно чувствовать плечо близких людей, сопереживание всей страны по поводу этой ужасной катастрофы. Мы и сердцем, и душой вместе с вами. Хочу еще раз выразить соболезнования близким, родным погибших».</w:t>
      </w:r>
    </w:p>
    <w:p>
      <w:pPr>
        <w:pStyle w:val="Normal"/>
        <w:jc w:val="both"/>
        <w:rPr/>
      </w:pPr>
      <w:r>
        <w:rPr/>
        <w:t>Путин поблагодарил зарубежных лидеров за солидарность с РФ в связи с крушением A321</w:t>
      </w:r>
    </w:p>
    <w:p>
      <w:pPr>
        <w:pStyle w:val="Normal"/>
        <w:jc w:val="both"/>
        <w:rPr/>
      </w:pPr>
      <w:r>
        <w:rPr/>
        <w:t xml:space="preserve">Также президент поручил уделить особое внимание вопросам оказания помощи родственникам жертв катастрофы. В свою очередь </w:t>
      </w:r>
      <w:r>
        <w:rPr>
          <w:b/>
        </w:rPr>
        <w:t>Соколов</w:t>
      </w:r>
      <w:r>
        <w:rPr/>
        <w:t xml:space="preserve"> пообещал, что для этого будут приложены все усилия.</w:t>
      </w:r>
    </w:p>
    <w:p>
      <w:pPr>
        <w:pStyle w:val="Normal"/>
        <w:jc w:val="both"/>
        <w:rPr/>
      </w:pPr>
      <w:r>
        <w:rPr/>
        <w:t>Напомним, соболезнования в адрес России в связи с катастрофой Airbus A321 отправили десятки мировых лидеров. Накануне Владимир Путин поблагодарил их за сочувствие и поддержку.</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2.11.2015; ПУТИН ПОТРЕБОВАЛ ВЕСТИ РАБОТУ ПО РАССЛЕДОВАНИЮ ПРИЧИН АВИАКАТАСТРОФЫ В ЕГИПТЕ</w:t>
      </w:r>
    </w:p>
    <w:p>
      <w:pPr>
        <w:pStyle w:val="Normal"/>
        <w:jc w:val="both"/>
        <w:rPr/>
      </w:pPr>
      <w:r>
        <w:rPr/>
        <w:t xml:space="preserve">Он распорядился как можно скорее решить вопросы помощи семьям погибших. Сегодня Путин выслушал доклад </w:t>
      </w:r>
      <w:r>
        <w:rPr>
          <w:b/>
        </w:rPr>
        <w:t>министра транспорта</w:t>
      </w:r>
      <w:r>
        <w:rPr/>
        <w:t xml:space="preserve"> Максима </w:t>
      </w:r>
      <w:r>
        <w:rPr>
          <w:b/>
        </w:rPr>
        <w:t>Соколов</w:t>
      </w:r>
      <w:r>
        <w:rPr/>
        <w:t>а, который утром вернулся из Египта.</w:t>
      </w:r>
    </w:p>
    <w:p>
      <w:pPr>
        <w:pStyle w:val="Normal"/>
        <w:jc w:val="both"/>
        <w:rPr/>
      </w:pPr>
      <w:r>
        <w:rPr/>
        <w:t>Путин назвал авиакатастрофу «огромной трагедией» и выразил соболезнования родным и близким погибших.</w:t>
      </w:r>
    </w:p>
    <w:p>
      <w:pPr>
        <w:pStyle w:val="Normal"/>
        <w:jc w:val="both"/>
        <w:rPr/>
      </w:pPr>
      <w:r>
        <w:rPr/>
        <w:t xml:space="preserve">Президент Путин заслушает главу </w:t>
      </w:r>
      <w:r>
        <w:rPr>
          <w:b/>
        </w:rPr>
        <w:t>Минтранса</w:t>
      </w:r>
      <w:r>
        <w:rPr/>
        <w:t xml:space="preserve"> Максима </w:t>
      </w:r>
      <w:r>
        <w:rPr>
          <w:b/>
        </w:rPr>
        <w:t>Соколов</w:t>
      </w:r>
      <w:r>
        <w:rPr/>
        <w:t>а по итогам поездки в Египет в связи с катастрофой А-321 сообщил пресс-секретарь президента Дмитрий Песков. Он подчеркнул, что ни одна из версий авиакатастрофы, в том числе, террористический акт, пока не исключ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КИРА ЛАТУХИНА; 02.11.2015; РАЗБОР ПОЛЕТА</w:t>
      </w:r>
    </w:p>
    <w:p>
      <w:pPr>
        <w:pStyle w:val="Normal"/>
        <w:jc w:val="both"/>
        <w:rPr/>
      </w:pPr>
      <w:r>
        <w:rPr/>
        <w:t>Владимир Путин потребовал как можно быстрее помочь близким жертв авиакатастрофы</w:t>
      </w:r>
    </w:p>
    <w:p>
      <w:pPr>
        <w:pStyle w:val="Normal"/>
        <w:jc w:val="both"/>
        <w:rPr/>
      </w:pPr>
      <w:r>
        <w:rPr/>
        <w:t>Владимир Путин вновь выразил соболезнования родным и близким погибших в авиакатастрофе в Египте.</w:t>
      </w:r>
    </w:p>
    <w:p>
      <w:pPr>
        <w:pStyle w:val="Normal"/>
        <w:jc w:val="both"/>
        <w:rPr/>
      </w:pPr>
      <w:r>
        <w:rPr/>
        <w:t xml:space="preserve">Президент поручил уделить семьям жертв крушения максимальное внимание, как можно быстрее решить все социальные вопросы. На встрече с министром транспорта Максимом </w:t>
      </w:r>
      <w:r>
        <w:rPr>
          <w:b/>
        </w:rPr>
        <w:t>Соколов</w:t>
      </w:r>
      <w:r>
        <w:rPr/>
        <w:t>ым, который руководит правительственной комиссией по расследованию причин катастрофы, глава государства потребовал выяснить все детали трагедии и ни в коем случае не прекращать расследование по формальным обстоятельствам.</w:t>
      </w:r>
    </w:p>
    <w:p>
      <w:pPr>
        <w:pStyle w:val="Normal"/>
        <w:jc w:val="both"/>
        <w:rPr/>
      </w:pPr>
      <w:r>
        <w:rPr/>
        <w:t>«Хочу еще раз выразить соболезнования близким, родным погибших», – сказал президент. «Это огромная трагедия», – подчеркнул он. «Мы и сердцем, и душой вместе с вами, – добавил Путин. – В такие трагедии, в такие часы, безусловно, очень важно чувствовать плечо близких людей, сопереживание всей страны по поводу этой ужасной катастрофы». Глава государства отдельно поблагодарил жителей Санкт-Петербурга за соболезнования и сопереживание семьям погибших.</w:t>
      </w:r>
    </w:p>
    <w:p>
      <w:pPr>
        <w:pStyle w:val="Normal"/>
        <w:jc w:val="both"/>
        <w:rPr/>
      </w:pPr>
      <w:r>
        <w:rPr/>
        <w:t>Президент поручил уделить особое внимание вопросам помощи родственникам погибших и потребовал выяснить все детали трагедии. «Социальные вопросы должны быть как можно быстрее решены, – заявил он. – Максимальное внимание нужно уделить семьям погибших».</w:t>
      </w:r>
    </w:p>
    <w:p>
      <w:pPr>
        <w:pStyle w:val="Normal"/>
        <w:jc w:val="both"/>
        <w:rPr/>
      </w:pPr>
      <w:r>
        <w:rPr>
          <w:b/>
        </w:rPr>
        <w:t>Соколов</w:t>
      </w:r>
      <w:r>
        <w:rPr/>
        <w:t xml:space="preserve"> заверил, что для этого будут приложены все усилия. «Сделаем все возможное и, конечно же, окажем максимально человеческое внимание всем, чьи родственники пострадали», – обещал он. «Семьям каждого из пассажиров будет выплачено пособие в размере 2 млн рублей, а также еще 25 тысяч рублей», – сообщил глава </w:t>
      </w:r>
      <w:r>
        <w:rPr>
          <w:b/>
        </w:rPr>
        <w:t>минтранса</w:t>
      </w:r>
      <w:r>
        <w:rPr/>
        <w:t>. Компания, где были застрахованы пассажиры, уже заявила о намерении начать первые выплаты, а полностью все пособия переведут в течение месяца. Идет опознание тел погибших, для чего взяты пробы ДНК у родственников. Все мероприятия будут завершены в ближайшее время, уточнил он.</w:t>
      </w:r>
    </w:p>
    <w:p>
      <w:pPr>
        <w:pStyle w:val="Normal"/>
        <w:jc w:val="both"/>
        <w:rPr/>
      </w:pPr>
      <w:r>
        <w:rPr/>
        <w:t xml:space="preserve">«Без всякого сомнения, должно быть сделано все, чтобы была создана объективная картина произошедшего, чтобы мы знали, что произошло, и соответствующим образом на это реагировали», – также указал глава государства. «Эта работа должна продлиться до тех пор, пока мы полностью не будем уверены в том, что этот этап завершен», – поставил задачу президент, выслушав доклад о поисковых работах. «Прекращать ее раньше времени по формальным обстоятельствам не следует», – предупредил он. «Вчера мы работали на месте катастрофы», – сообщил </w:t>
      </w:r>
      <w:r>
        <w:rPr>
          <w:b/>
        </w:rPr>
        <w:t>Соколов</w:t>
      </w:r>
      <w:r>
        <w:rPr/>
        <w:t>.</w:t>
      </w:r>
    </w:p>
    <w:p>
      <w:pPr>
        <w:pStyle w:val="Normal"/>
        <w:jc w:val="both"/>
        <w:rPr/>
      </w:pPr>
      <w:r>
        <w:rPr/>
        <w:t>«Визуальным наблюдением было установлено, что самолет авиакомпании «Когалымавиа», который вылетел 31 октября из Шарм-эш-Шейха, через 23 минуты штатного полета разрушился в небе, и его обломки находятся на территории примерно 20 кв. км», – пояснил он. «Работа по ликвидации последствий и поиску тел налажена с египетскими властями, вооруженными силами Египта. Хочу оценить это взаимодействие как очень высокое, образцовое. Мы получили помощь во всех вопросах, которая была необходима», – сказал министр. В России работа всех заинтересованных ведомств скоординирована и ведется на должном уровне. «Все работают в круглосуточном режиме», – заверил он.</w:t>
      </w:r>
    </w:p>
    <w:p>
      <w:pPr>
        <w:pStyle w:val="Normal"/>
        <w:jc w:val="both"/>
        <w:rPr/>
      </w:pPr>
      <w:r>
        <w:rPr/>
        <w:t xml:space="preserve">Комиссия делает все, чтобы как можно скорее установить причины катастрофы. По международным правилам, техническую организацию расследования берет на себя государство, где произошло крушение, то есть Египет. В нем принимают участие эксплуатант воздушного судна – Россия, страна регистрации – Ирландия и производитель – Франция. К работе могут быть привлечены государства, граждане которых находились на борту – Белоруссия и Украина. Кроме того, содействие могут оказать авиационные власти соседних к региону Израиля, Турции и Кипра. «Сделаем все, чтобы в ближайшее время установить причины», – подчеркнул </w:t>
      </w:r>
      <w:r>
        <w:rPr>
          <w:b/>
        </w:rPr>
        <w:t>Соколов</w:t>
      </w:r>
      <w:r>
        <w:rPr/>
        <w:t>.</w:t>
      </w:r>
    </w:p>
    <w:p>
      <w:pPr>
        <w:pStyle w:val="Normal"/>
        <w:jc w:val="both"/>
        <w:rPr/>
      </w:pPr>
      <w:r>
        <w:rPr/>
        <w:t>Президент напомнил, что в регионе крушения самолета на северо-востоке Египта периодически происходят боевые столкновения между египетскими вооруженными силами и террористическими группировками, и попросил участников расследования быть осторожными. «Работая на месте катастрофы, прошу вас соблюдать осторожность», – сказал он.</w:t>
      </w:r>
    </w:p>
    <w:p>
      <w:pPr>
        <w:pStyle w:val="Normal"/>
        <w:jc w:val="both"/>
        <w:rPr/>
      </w:pPr>
      <w:r>
        <w:rPr/>
        <w:t>Напомним, что в субботу, сразу после первых сообщений о трагедии, Владимир Путин поручил сформировать комиссию по расследованию катастрофы и постоянно был в контакте с руководителями регионов, в которых проживали погибшие и находятся их родственники. Глава государства дал необходимые указания по отправке контингента МЧС, развертыванию поисковых работ. «Естественно, президент получал в постоянном режиме всю информацию о том, что происходило и происходит до сих пор», – сказал журналистам его пресс-секретарь Дмитрий Песков. Президент воспринял произошедшее, «как и все россияне», отметил Песков. «Идут рабочие встречи, причем большая часть из них связана именно с этой ситуацией», – уточнил он, заметив, что основное внимание обращено на помощь семьям погибших. Говоря о том, можно ли исключить версию терроризма как причину катастрофы Airbus A321, представитель Кремля напомнил, что следствие только начинается. «Какая из версий ляжет в основу по мере продвижения следственных действий, мы сейчас сказать не можем. В любом случае артикулировать какие-то предварительные догадки, утверждения, которые ни на чем не основываются, совершенно неверно, – считает он. – Нужно дождаться хотя бы первых результатов». Когда они могут быть, в Кремле пока сказать не могут. В Москве очень высоко оценивают уровень координации. «Египетские власти работают эффективно и оказывают всю полноту содействия. Египетская прокуратура уже начала следствие», – отметил Песков. «В данном случае нужно только ждать результатов и не заниматься какими-то спекуляциями», – пояснил он. На вопрос, будут ли исследовать «черные ящики» в Египте, пресс-секретарь президента отметил, что опять же по международным правилам это решает страна, которая ведет основное следствие. «В любом случае еще раз подчеркну: уровень взаимодействия российских и египетских представителей очень высокий», – заключ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1.2015; ПУТИН НАЗВАЛ ОГРОМНОЙ ТРАГЕДИЕЙ КРУШЕНИЕ РОССИЙСКОГО САМОЛЕТА В ЕГИПТЕ</w:t>
      </w:r>
    </w:p>
    <w:p>
      <w:pPr>
        <w:pStyle w:val="Normal"/>
        <w:jc w:val="both"/>
        <w:rPr/>
      </w:pPr>
      <w:r>
        <w:rPr/>
        <w:t>Президент России Владимир Путин назвал огромной трагедией авиакатастрофу российского самолета на Синае, вновь выразил соболезнования родным и близким погибших.</w:t>
      </w:r>
    </w:p>
    <w:p>
      <w:pPr>
        <w:pStyle w:val="Normal"/>
        <w:jc w:val="both"/>
        <w:rPr/>
      </w:pPr>
      <w:r>
        <w:rPr/>
        <w:t xml:space="preserve">«Это – огромная трагедия», – заявил В.Путин на встрече с министром транспорта Максимом </w:t>
      </w:r>
      <w:r>
        <w:rPr>
          <w:b/>
        </w:rPr>
        <w:t>Соколов</w:t>
      </w:r>
      <w:r>
        <w:rPr/>
        <w:t>ым, который возглавляет правительственную комиссию по расследованию причин этой катастрофы.</w:t>
      </w:r>
    </w:p>
    <w:p>
      <w:pPr>
        <w:pStyle w:val="Normal"/>
        <w:jc w:val="both"/>
        <w:rPr/>
      </w:pPr>
      <w:r>
        <w:rPr/>
        <w:t>«В такие трагедии, в такие часы, безусловно, очень важно чувствовать плечо близких людей, сопереживание всей страны по поводу этой ужасной катастрофы», – добавил глава государства.</w:t>
      </w:r>
    </w:p>
    <w:p>
      <w:pPr>
        <w:pStyle w:val="Normal"/>
        <w:jc w:val="both"/>
        <w:rPr/>
      </w:pPr>
      <w:r>
        <w:rPr/>
        <w:t>«Мы и сердцем, и душой вместе с вами», – сказал президент.</w:t>
      </w:r>
    </w:p>
    <w:p>
      <w:pPr>
        <w:pStyle w:val="Normal"/>
        <w:jc w:val="both"/>
        <w:rPr/>
      </w:pPr>
      <w:r>
        <w:rPr/>
        <w:t>«Хочу еще раз выразить соболезнования близким, родным погибших», – сказал он.</w:t>
      </w:r>
    </w:p>
    <w:p>
      <w:pPr>
        <w:pStyle w:val="Normal"/>
        <w:jc w:val="both"/>
        <w:rPr/>
      </w:pPr>
      <w:r>
        <w:rPr/>
        <w:t>В.Путин отдельно поблагодарил жителей Петербурга, где проживала большая часть жертв катастрофы, за соболезнование и сопереживание их семьям.</w:t>
      </w:r>
    </w:p>
    <w:p>
      <w:pPr>
        <w:pStyle w:val="Heading3"/>
        <w:jc w:val="both"/>
        <w:rPr>
          <w:rFonts w:ascii="Times New Roman" w:hAnsi="Times New Roman" w:cs="Times New Roman"/>
          <w:sz w:val="24"/>
          <w:szCs w:val="24"/>
        </w:rPr>
      </w:pPr>
      <w:r>
        <w:rPr>
          <w:rFonts w:cs="Times New Roman" w:ascii="Times New Roman" w:hAnsi="Times New Roman"/>
          <w:sz w:val="24"/>
          <w:szCs w:val="24"/>
        </w:rPr>
        <w:t>РБК; 02.11.2015; ПУТИН ПРИЗВАЛ СОБЛЮДАТЬ ОСТОРОЖНОСТЬ НА МЕСТЕ КРУШЕНИЯ А321</w:t>
      </w:r>
    </w:p>
    <w:p>
      <w:pPr>
        <w:pStyle w:val="Normal"/>
        <w:jc w:val="both"/>
        <w:rPr/>
      </w:pPr>
      <w:r>
        <w:rPr/>
        <w:t xml:space="preserve">Президент России Владимир Путин призвал соблюдать осторожность во время работ на месте крушения А321 в Египте. Об этом он заявил во время встречи с министром транспорта Максимом </w:t>
      </w:r>
      <w:r>
        <w:rPr>
          <w:b/>
        </w:rPr>
        <w:t>Соколов</w:t>
      </w:r>
      <w:r>
        <w:rPr/>
        <w:t>ым, который возглавляет правительственную комиссию по расследованию причин крушения пассажирского лайнера.</w:t>
      </w:r>
    </w:p>
    <w:p>
      <w:pPr>
        <w:pStyle w:val="Normal"/>
        <w:jc w:val="both"/>
        <w:rPr/>
      </w:pPr>
      <w:r>
        <w:rPr/>
        <w:t>Путин подчеркнул, что регион крушения самолета – это зона, где периодически происходят боевые столкновения между египетскими военными и террористическими группировками. «Работая на месте катастрофы, прошу вас соблюдать осторожность», – сказал президент министру.</w:t>
      </w:r>
    </w:p>
    <w:p>
      <w:pPr>
        <w:pStyle w:val="Normal"/>
        <w:jc w:val="both"/>
        <w:rPr/>
      </w:pPr>
      <w:r>
        <w:rPr/>
        <w:t>Самолет А321 потерпел крушение в небе над Синайским полуостровом утром 31 октября. На борту самолета находились 224 человека, включая 7 членов экипажа.</w:t>
      </w:r>
    </w:p>
    <w:p>
      <w:pPr>
        <w:pStyle w:val="Normal"/>
        <w:jc w:val="both"/>
        <w:rPr/>
      </w:pPr>
      <w:r>
        <w:rPr/>
        <w:t>Последнее крупное столкновение военных с террористами на Синае произошло в середине июля 2015 года. Тогда группа боевиков обстреляла из миномета два контрольно-пропускных пункта на севере Синая. В результате погибли не менее десяти военных, причем в СМИ появлялась информация о 30 жертвах. Ответственность за случившееся на себя взяла запрещенная в России группировка «Исламское государство».</w:t>
      </w:r>
    </w:p>
    <w:p>
      <w:pPr>
        <w:pStyle w:val="Normal"/>
        <w:jc w:val="both"/>
        <w:rPr/>
      </w:pPr>
      <w:r>
        <w:rPr/>
        <w:t xml:space="preserve">В день крушения А321 </w:t>
      </w:r>
      <w:r>
        <w:rPr>
          <w:b/>
        </w:rPr>
        <w:t>Соколов</w:t>
      </w:r>
      <w:r>
        <w:rPr/>
        <w:t xml:space="preserve"> заявил, что у </w:t>
      </w:r>
      <w:r>
        <w:rPr>
          <w:b/>
        </w:rPr>
        <w:t>Росавиаци</w:t>
      </w:r>
      <w:r>
        <w:rPr/>
        <w:t>и не было информации о запрете полетов над Синае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1.2015; ПУТИН: ДОЛЖНО БЫТЬ СДЕЛАНО ВСЕ ДЛЯ ВЫЯСНЕНИЯ ПРИЧИНЫ АВИАКАТАСТРОФЫ В ЕГИПТЕ, ЧТОБЫ МЫ СООТВЕТСТВУЮЩИМ ОБРАЗОМ РЕАГИРОВАЛИ</w:t>
      </w:r>
    </w:p>
    <w:p>
      <w:pPr>
        <w:pStyle w:val="Normal"/>
        <w:jc w:val="both"/>
        <w:rPr/>
      </w:pPr>
      <w:r>
        <w:rPr/>
        <w:t>Президент России Владимир Путин потребовал вести работу по расследованию причин крушения самолета авиакомпании «Когалымавиа» в Египте до выяснения всех деталей этой трагедии.</w:t>
      </w:r>
    </w:p>
    <w:p>
      <w:pPr>
        <w:pStyle w:val="Normal"/>
        <w:jc w:val="both"/>
        <w:rPr/>
      </w:pPr>
      <w:r>
        <w:rPr/>
        <w:t xml:space="preserve">«Без всякого сомнения, должно быть сделано все, чтобы была создана объективная картина произошедшего, чтобы мы знали, что произошло, и соответствующим образом на это реагировали», – заявил В.Путин на встрече с министром транспорта Максимом </w:t>
      </w:r>
      <w:r>
        <w:rPr>
          <w:b/>
        </w:rPr>
        <w:t>Соколов</w:t>
      </w:r>
      <w:r>
        <w:rPr/>
        <w:t>ым, который возглавляет правительственную комиссию по расследованию причин крушения самолета в Египте.</w:t>
      </w:r>
    </w:p>
    <w:p>
      <w:pPr>
        <w:pStyle w:val="Normal"/>
        <w:jc w:val="both"/>
        <w:rPr/>
      </w:pPr>
      <w:r>
        <w:rPr/>
        <w:t>«Эта работа должна продлиться до тех пор, пока мы полностью не будем уверены в том, что этот этап завершен», – сказал глава государства, выслушав доклад министра о поисковых работах на месте катастрофы.</w:t>
      </w:r>
    </w:p>
    <w:p>
      <w:pPr>
        <w:pStyle w:val="Normal"/>
        <w:jc w:val="both"/>
        <w:rPr/>
      </w:pPr>
      <w:r>
        <w:rPr/>
        <w:t>Он подчеркнул, что «прекращать ее раньше времени по формальным обстоятельствам не следует».</w:t>
      </w:r>
    </w:p>
    <w:p>
      <w:pPr>
        <w:pStyle w:val="Heading3"/>
        <w:jc w:val="both"/>
        <w:rPr>
          <w:rFonts w:ascii="Times New Roman" w:hAnsi="Times New Roman" w:cs="Times New Roman"/>
          <w:sz w:val="24"/>
          <w:szCs w:val="24"/>
        </w:rPr>
      </w:pPr>
      <w:r>
        <w:rPr>
          <w:rFonts w:cs="Times New Roman" w:ascii="Times New Roman" w:hAnsi="Times New Roman"/>
          <w:sz w:val="24"/>
          <w:szCs w:val="24"/>
        </w:rPr>
        <w:t>НТВ; 02.11.2015; В КРЕМЛЕ НАЗВАЛИ ПРЕЖДЕВРЕМЕННЫМИ ЛЮБЫЕ ВЕРСИИ О ПРИЧИНАХ КРУШЕНИЯ A321</w:t>
      </w:r>
    </w:p>
    <w:p>
      <w:pPr>
        <w:pStyle w:val="Normal"/>
        <w:jc w:val="both"/>
        <w:rPr/>
      </w:pPr>
      <w:r>
        <w:rPr/>
        <w:t xml:space="preserve">Сегодня в руководстве «Когалымавиа», которой принадлежал разбившийся A321, исключили вероятность гибели самолета из-за прежнего инцидента с хвостовой частью. Также в компании рассказали, что последние секунды перед катастрофой самолет провел в неуправляемом полете. </w:t>
      </w:r>
    </w:p>
    <w:p>
      <w:pPr>
        <w:pStyle w:val="Normal"/>
        <w:jc w:val="both"/>
        <w:rPr/>
      </w:pPr>
      <w:r>
        <w:rPr/>
        <w:t>Следствие рассматривает несколько версий, в том числе и теракт. Вероятность намеренного взрыва сегодня не исключили и в Кремле, однако сделали поправку.</w:t>
      </w:r>
    </w:p>
    <w:p>
      <w:pPr>
        <w:pStyle w:val="Normal"/>
        <w:jc w:val="both"/>
        <w:rPr/>
      </w:pPr>
      <w:r>
        <w:rPr/>
        <w:t>В частности, пресс-секретарь президента России Дмитрий Песков призвал не спешить с выводами.</w:t>
      </w:r>
    </w:p>
    <w:p>
      <w:pPr>
        <w:pStyle w:val="Normal"/>
        <w:jc w:val="both"/>
        <w:rPr/>
      </w:pPr>
      <w:r>
        <w:rPr/>
        <w:t>Дмитрий Песков: «Естественно, сейчас, когда еще только разворачивается следствие, выдвигать что-то на официальном уровне не представляется возможным».</w:t>
      </w:r>
    </w:p>
    <w:p>
      <w:pPr>
        <w:pStyle w:val="Normal"/>
        <w:jc w:val="both"/>
        <w:rPr/>
      </w:pPr>
      <w:r>
        <w:rPr/>
        <w:t xml:space="preserve">Пресс-секретарь главы государства также отметил, что в ходе встречи Владимира Путина и </w:t>
      </w:r>
      <w:r>
        <w:rPr>
          <w:b/>
        </w:rPr>
        <w:t>министра транспорта</w:t>
      </w:r>
      <w:r>
        <w:rPr/>
        <w:t xml:space="preserve"> Максима </w:t>
      </w:r>
      <w:r>
        <w:rPr>
          <w:b/>
        </w:rPr>
        <w:t>Соколов</w:t>
      </w:r>
      <w:r>
        <w:rPr/>
        <w:t>а версии катастрофы не обсуждались.</w:t>
      </w:r>
    </w:p>
    <w:p>
      <w:pPr>
        <w:pStyle w:val="Normal"/>
        <w:jc w:val="both"/>
        <w:rPr/>
      </w:pPr>
      <w:r>
        <w:rPr/>
        <w:t>Дмитрий Песков: «Естественно, что министра сопровождали эксперты в ходе этой поездки на место крушения, и на основе увиденного эксперты высказывали свои точки зрения о возможных сценариях, по которым эта катастрофа развивалась в воздухе. Какие-то из этих сценариев вы слышали из СМИ, какие-то – нет».</w:t>
      </w:r>
    </w:p>
    <w:p>
      <w:pPr>
        <w:pStyle w:val="Normal"/>
        <w:jc w:val="both"/>
        <w:rPr/>
      </w:pPr>
      <w:r>
        <w:rPr/>
        <w:t>Отметим, что сегодня российский президент поручил провести тщательное расследование причин гибели пассажиров самолета, а также оказать всестороннюю помощь семьям погибших.</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1.2015; ПЕСКОВ: ОБСУЖДАТЬ ВЕРСИИ АВИАКАТАСТРОФЫ В ЕГИПТЕ СЕЙЧАС ПРЕЖДЕВРЕМЕННО</w:t>
      </w:r>
    </w:p>
    <w:p>
      <w:pPr>
        <w:pStyle w:val="Normal"/>
        <w:jc w:val="both"/>
        <w:rPr/>
      </w:pPr>
      <w:r>
        <w:rPr/>
        <w:t>В Кремле считают преждевременным обсуждать версии катастрофы самолета «Когалымавиа» в Египте, которая унесла жизни 224 человек.</w:t>
      </w:r>
    </w:p>
    <w:p>
      <w:pPr>
        <w:pStyle w:val="Normal"/>
        <w:jc w:val="both"/>
        <w:rPr/>
      </w:pPr>
      <w:r>
        <w:rPr/>
        <w:t>Пресс-конференция представителей авиакомпании «Когалымавиа»</w:t>
      </w:r>
    </w:p>
    <w:p>
      <w:pPr>
        <w:pStyle w:val="Normal"/>
        <w:jc w:val="both"/>
        <w:rPr/>
      </w:pPr>
      <w:r>
        <w:rPr/>
        <w:t>«Пока версии не могут обсуждаться», – заявил журналистам пресс-секретарь президента РФ Дмитрий Песков.</w:t>
      </w:r>
    </w:p>
    <w:p>
      <w:pPr>
        <w:pStyle w:val="Normal"/>
        <w:jc w:val="both"/>
        <w:rPr/>
      </w:pPr>
      <w:r>
        <w:rPr/>
        <w:t>По его словам, «</w:t>
      </w:r>
      <w:r>
        <w:rPr>
          <w:b/>
        </w:rPr>
        <w:t>министра транспорта</w:t>
      </w:r>
      <w:r>
        <w:rPr/>
        <w:t xml:space="preserve"> (России) Максима </w:t>
      </w:r>
      <w:r>
        <w:rPr>
          <w:b/>
        </w:rPr>
        <w:t>Соколов</w:t>
      </w:r>
      <w:r>
        <w:rPr/>
        <w:t>а на место крушения самолета в Египет сопровождали эксперты, поэтому на основе увиденного первые визуальные данные (появились)».</w:t>
      </w:r>
    </w:p>
    <w:p>
      <w:pPr>
        <w:pStyle w:val="Normal"/>
        <w:jc w:val="both"/>
        <w:rPr/>
      </w:pPr>
      <w:r>
        <w:rPr/>
        <w:t>«Эксперты высказывали свои точки зрения о возможных сценариях, по которым катастрофа развивалась; какие-то сценарии есть в СМИ», – перечислил представитель Кремля. Однако он подчеркнул, что «сейчас только разворачивается следствие, выдвигать что-то на официальном уровне не представляется возможным».</w:t>
      </w:r>
    </w:p>
    <w:p>
      <w:pPr>
        <w:pStyle w:val="Normal"/>
        <w:jc w:val="both"/>
        <w:rPr/>
      </w:pPr>
      <w:r>
        <w:rPr/>
        <w:t>Пресс-секретарь главы государства также отметил, что «дополнительных поручений (главы государства министерствам и ведомствам) абсолютно в настоящий момент не требуется», поскольку «исчерпывающие поручения были даны».</w:t>
      </w:r>
    </w:p>
    <w:p>
      <w:pPr>
        <w:pStyle w:val="Normal"/>
        <w:jc w:val="both"/>
        <w:rPr/>
      </w:pPr>
      <w:r>
        <w:rPr/>
        <w:t>Песков напомнил, что речь идет об оказании всей необходимой помощи близким и родственникам погибших, в том числе финансовой и психологической. Уже данные поручения президента также касаются продолжения поисковых работ и взаимодействия с египетскими властями. «Все исчерпывающие поручения были даны», – повторил представитель Кремля.</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2.11.2015; РАЗБИВШИЙСЯ САМОЛЕТ «КОГАЛЫМАВИА» НЕ ПОДВЕРГАЛСЯ ВНЕШНЕМУ ВОЗДЕЙСТВИЮ И НЕ ПОДАВАЛ СИГНАЛОВ SOS ПЕРЕД ПАДЕНИЕМ</w:t>
      </w:r>
    </w:p>
    <w:p>
      <w:pPr>
        <w:pStyle w:val="Normal"/>
        <w:jc w:val="both"/>
        <w:rPr/>
      </w:pPr>
      <w:r>
        <w:rPr/>
        <w:t>Об этом свидетельствуют результаты расшифровки «черных ящиков» аэробуса.</w:t>
      </w:r>
    </w:p>
    <w:p>
      <w:pPr>
        <w:pStyle w:val="Normal"/>
        <w:jc w:val="both"/>
        <w:rPr/>
      </w:pPr>
      <w:r>
        <w:rPr/>
        <w:t xml:space="preserve">До исчезновения с радаров диспетчеров, как сообщает телеканал «Скай Ньюс – Арабия» со ссылкой на египетский комитет по авиапроисшествиям, полет шел в штатном режиме. Сейчас расшифровка бортовых самописцев продолжается. Однако ранее звучавшая версия о нарушении целостности корпуса самолета извне – в Египте отвергнута. Именно на этом настаивают в «Когалымавиа». «Единственной объяснимой причиной может быть механическое воздействие на воздушное судно», считает замдиректора компании Александр Смирнов. По его словам, нет такого сочетания отказов систем, которые могли бы привести к разрушению в воздухе. Заместитель гендиректора перевозчика Андрей Аверьянов сегодня сообщил, что повреждения лайнера, которые были получены еще в 2001 году при посадке, не должны были повлиять на безопасность. Все они ранее были устранены, а плановая проверка конструкции самолета проводилась в начале весны этого года. Усталостных трещин она тогда не выявила. Речевой и телеметрический самописцы находятся в удовлетворительном состоянии. Это должно позволить восстановить картину последних минут полета. Ранее это подтвердил </w:t>
      </w:r>
      <w:r>
        <w:rPr>
          <w:b/>
        </w:rPr>
        <w:t>министр транспорта</w:t>
      </w:r>
      <w:r>
        <w:rPr/>
        <w:t xml:space="preserve"> Максим </w:t>
      </w:r>
      <w:r>
        <w:rPr>
          <w:b/>
        </w:rPr>
        <w:t>Соколов</w:t>
      </w:r>
      <w:r>
        <w:rPr/>
        <w:t>.</w:t>
      </w:r>
    </w:p>
    <w:p>
      <w:pPr>
        <w:pStyle w:val="Normal"/>
        <w:jc w:val="both"/>
        <w:rPr/>
      </w:pPr>
      <w:r>
        <w:rPr/>
        <w:t xml:space="preserve">Глава </w:t>
      </w:r>
      <w:r>
        <w:rPr>
          <w:b/>
        </w:rPr>
        <w:t>Росавиаци</w:t>
      </w:r>
      <w:r>
        <w:rPr/>
        <w:t xml:space="preserve">и Александр </w:t>
      </w:r>
      <w:r>
        <w:rPr>
          <w:b/>
        </w:rPr>
        <w:t>Нерадько</w:t>
      </w:r>
      <w:r>
        <w:rPr/>
        <w:t xml:space="preserve"> накануне сообщил, что вопрос о том, где будут сделаны окончательные выводы по данным черных ящиков только обсуждается с Каиром и выводы египетских авиационных властей носят предварительный характер.</w:t>
      </w:r>
    </w:p>
    <w:p>
      <w:pPr>
        <w:pStyle w:val="Heading3"/>
        <w:jc w:val="both"/>
        <w:rPr/>
      </w:pPr>
      <w:r>
        <w:rPr>
          <w:rFonts w:cs="Times New Roman" w:ascii="Times New Roman" w:hAnsi="Times New Roman"/>
          <w:sz w:val="24"/>
          <w:szCs w:val="24"/>
        </w:rPr>
        <w:t>РИА НОВОСТИ; 02.11.2015; МИНТРАНС: КОМИССИЯ ДЕЛАЕТ ВСЕ, ЧТОБЫ УСТАНОВИТЬ ПРИЧИНЫ ПАДЕНИЯ A321</w:t>
      </w:r>
    </w:p>
    <w:p>
      <w:pPr>
        <w:pStyle w:val="Normal"/>
        <w:jc w:val="both"/>
        <w:rPr/>
      </w:pPr>
      <w:r>
        <w:rPr/>
        <w:t xml:space="preserve">Комиссия по расследованию крушения российского А321 сделает все, чтобы как можно скорее установить причины катастрофы, заявил на встрече с президентом Владимиром Путиным </w:t>
      </w:r>
      <w:r>
        <w:rPr>
          <w:b/>
        </w:rPr>
        <w:t>министр транспорта</w:t>
      </w:r>
      <w:r>
        <w:rPr/>
        <w:t xml:space="preserve"> России Максим </w:t>
      </w:r>
      <w:r>
        <w:rPr>
          <w:b/>
        </w:rPr>
        <w:t>Соколов</w:t>
      </w:r>
      <w:r>
        <w:rPr/>
        <w:t>, возглавляющий правительственную комиссию.</w:t>
      </w:r>
    </w:p>
    <w:p>
      <w:pPr>
        <w:pStyle w:val="Normal"/>
        <w:jc w:val="both"/>
        <w:rPr/>
      </w:pPr>
      <w:r>
        <w:rPr/>
        <w:t xml:space="preserve">«Сделаем все, чтобы в ближайшее время установить причины катастрофы», – заявил </w:t>
      </w:r>
      <w:r>
        <w:rPr>
          <w:b/>
        </w:rPr>
        <w:t>Соколов</w:t>
      </w:r>
      <w:r>
        <w:rPr/>
        <w:t>.</w:t>
      </w:r>
    </w:p>
    <w:p>
      <w:pPr>
        <w:pStyle w:val="Normal"/>
        <w:jc w:val="both"/>
        <w:rPr/>
      </w:pPr>
      <w:r>
        <w:rPr/>
        <w:t>Он также подтвердил, что «в соответствии с действующим законодательством, семьям каждого из пассажиров будет выплачено пособие в размере 2 миллионов рублей, а также еще 25 тысяч рублей». Согласно Воздушному кодексу России, страховая сумма членам семей застрахованного в случае его гибели составляет 2 миллиона рублей.</w:t>
      </w:r>
    </w:p>
    <w:p>
      <w:pPr>
        <w:pStyle w:val="Normal"/>
        <w:jc w:val="both"/>
        <w:rPr/>
      </w:pPr>
      <w:r>
        <w:rPr/>
        <w:t>По словам министра, компания «Ингосстрах», где были застрахованы пассажиры, уже заявила о намерении начать первые выплаты, а полностью все пособия планируется перевести семьям погибших в течение месяца.</w:t>
      </w:r>
    </w:p>
    <w:p>
      <w:pPr>
        <w:pStyle w:val="Normal"/>
        <w:jc w:val="both"/>
        <w:rPr/>
      </w:pPr>
      <w:r>
        <w:rPr/>
        <w:t xml:space="preserve">Глава </w:t>
      </w:r>
      <w:r>
        <w:rPr>
          <w:b/>
        </w:rPr>
        <w:t>Минтранса</w:t>
      </w:r>
      <w:r>
        <w:rPr/>
        <w:t xml:space="preserve"> отметил, что сейчас ведутся мероприятия, связанные с опознанием тел погибших, взяты пробы ДНК у членов семей пассажиров разбившегося самолета. «Все мероприятия, в том числе с участием других субъектов Федерации (кроме Санкт-Петербурга), будут завершены в ближайшее время»,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НТВ; 02.11.2015; К РАССЛЕДОВАНИЮ КАТАСТРОФЫ А321 МОГУТ ПОДКЛЮЧИТЬСЯ УКРАИНА И БЕЛОРУССИЯ</w:t>
      </w:r>
    </w:p>
    <w:p>
      <w:pPr>
        <w:pStyle w:val="Normal"/>
        <w:jc w:val="both"/>
        <w:rPr/>
      </w:pPr>
      <w:r>
        <w:rPr/>
        <w:t>Российская сторона не исключает привлечения экспертов из Белоруссии и Украины к расследованию катастрофы российского А321 в горах Синая. Граждане этих стран также числятся в списках жертв крушения.</w:t>
      </w:r>
    </w:p>
    <w:p>
      <w:pPr>
        <w:pStyle w:val="Normal"/>
        <w:jc w:val="both"/>
        <w:rPr/>
      </w:pPr>
      <w:r>
        <w:rPr/>
        <w:t xml:space="preserve">Об этом стало известно на встрече президента РФ Владимира Путина и главы </w:t>
      </w:r>
      <w:r>
        <w:rPr>
          <w:b/>
        </w:rPr>
        <w:t>Минтранса</w:t>
      </w:r>
      <w:r>
        <w:rPr/>
        <w:t xml:space="preserve"> Максима </w:t>
      </w:r>
      <w:r>
        <w:rPr>
          <w:b/>
        </w:rPr>
        <w:t>Соколов</w:t>
      </w:r>
      <w:r>
        <w:rPr/>
        <w:t>а. По словам министра, техническую организацию расследования берет на себя страна, где произошла катастрофа, – это Египет. Таковы международные правила.</w:t>
      </w:r>
    </w:p>
    <w:p>
      <w:pPr>
        <w:pStyle w:val="Normal"/>
        <w:jc w:val="both"/>
        <w:rPr/>
      </w:pPr>
      <w:r>
        <w:rPr/>
        <w:t xml:space="preserve">Также </w:t>
      </w:r>
      <w:r>
        <w:rPr>
          <w:b/>
        </w:rPr>
        <w:t>Соколов</w:t>
      </w:r>
      <w:r>
        <w:rPr/>
        <w:t xml:space="preserve"> рассказал главе государства о денежных компенсациях, которые получат семьи погибших, передает «Интерфакс».</w:t>
      </w:r>
    </w:p>
    <w:p>
      <w:pPr>
        <w:pStyle w:val="Normal"/>
        <w:jc w:val="both"/>
        <w:rPr/>
      </w:pPr>
      <w:r>
        <w:rPr/>
        <w:t xml:space="preserve">Максим </w:t>
      </w:r>
      <w:r>
        <w:rPr>
          <w:b/>
        </w:rPr>
        <w:t>Соколов</w:t>
      </w:r>
      <w:r>
        <w:rPr/>
        <w:t xml:space="preserve">, глава </w:t>
      </w:r>
      <w:r>
        <w:rPr>
          <w:b/>
        </w:rPr>
        <w:t>Минтранса</w:t>
      </w:r>
      <w:r>
        <w:rPr/>
        <w:t>: «В соответствии с действующим законодательством, семьям каждого из пассажиров будет выплачено пособие в размере 2 млн рублей, а также еще 25 тысяч рублей».</w:t>
      </w:r>
    </w:p>
    <w:p>
      <w:pPr>
        <w:pStyle w:val="Normal"/>
        <w:jc w:val="both"/>
        <w:rPr/>
      </w:pPr>
      <w:r>
        <w:rPr/>
        <w:t>Напомним, на борту рухнувшего на Синайский полуостров лайнера находились 224 человека. Люди целыми семьями возвращались из отпуска. Большинство пассажиров, летевших из Египта в Северную столицу, были россиянами. В самолете также находились четверо граждан Украины и один белорус. Сегодня в Петербурге проходит процедура опозн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1.2015; К РАССЛЕДОВАНИЮ АВИАКАТАСТРОФЫ А231 МОГУТ БЫТЬ ПРИВЛЕЧЕНЫ УКРАИНА, БЕЛОРУССИЯ И ДРУГИЕ СТРАНЫ – СОКОЛОВ</w:t>
      </w:r>
    </w:p>
    <w:p>
      <w:pPr>
        <w:pStyle w:val="Normal"/>
        <w:jc w:val="both"/>
        <w:rPr/>
      </w:pPr>
      <w:r>
        <w:rPr/>
        <w:t xml:space="preserve">Глава </w:t>
      </w:r>
      <w:r>
        <w:rPr>
          <w:b/>
        </w:rPr>
        <w:t>Минтранса</w:t>
      </w:r>
      <w:r>
        <w:rPr/>
        <w:t xml:space="preserve"> РФ Максим </w:t>
      </w:r>
      <w:r>
        <w:rPr>
          <w:b/>
        </w:rPr>
        <w:t>Соколов</w:t>
      </w:r>
      <w:r>
        <w:rPr/>
        <w:t xml:space="preserve"> заявляет, что к расследованию авиакатастрофы А231 на Синае могут быть привлечены Украина и Белоруссия, граждане которых погибли при крушении самолета.</w:t>
      </w:r>
    </w:p>
    <w:p>
      <w:pPr>
        <w:pStyle w:val="Normal"/>
        <w:jc w:val="both"/>
        <w:rPr/>
      </w:pPr>
      <w:r>
        <w:rPr/>
        <w:t>На встрече с президентом РФ Владимиром Путиным М.</w:t>
      </w:r>
      <w:r>
        <w:rPr>
          <w:b/>
        </w:rPr>
        <w:t>Соколов</w:t>
      </w:r>
      <w:r>
        <w:rPr/>
        <w:t xml:space="preserve"> рассказал, что, по международным правилам, техническую организацию расследования берет на себя страна, где произошла катастрофа, то есть Египет.</w:t>
      </w:r>
    </w:p>
    <w:p>
      <w:pPr>
        <w:pStyle w:val="Normal"/>
        <w:jc w:val="both"/>
        <w:rPr/>
      </w:pPr>
      <w:r>
        <w:rPr/>
        <w:t>В расследовании принимают участие страна-эксплуатант воздушного судна, то есть Россия, страна регистрации – Ирландия и страна-производитель – Франция.</w:t>
      </w:r>
    </w:p>
    <w:p>
      <w:pPr>
        <w:pStyle w:val="Normal"/>
        <w:jc w:val="both"/>
        <w:rPr/>
      </w:pPr>
      <w:r>
        <w:rPr/>
        <w:t>Кроме того, по словам министра, к работе могут быть привлечены страны, граждане которых находились на борту – Белоруссия и Украина.</w:t>
      </w:r>
    </w:p>
    <w:p>
      <w:pPr>
        <w:pStyle w:val="Normal"/>
        <w:jc w:val="both"/>
        <w:rPr/>
      </w:pPr>
      <w:r>
        <w:rPr/>
        <w:t>Помимо этого, содействие могут оказать авиационные власти соседних к региону катастрофы стран – Израиля, Турции и Кипра.</w:t>
      </w:r>
    </w:p>
    <w:p>
      <w:pPr>
        <w:pStyle w:val="Normal"/>
        <w:jc w:val="both"/>
        <w:rPr/>
      </w:pPr>
      <w:r>
        <w:rPr/>
        <w:t>«Сделаем все, чтобы в ближайшее время установить причины катастрофы», – заявил М.</w:t>
      </w:r>
      <w:r>
        <w:rPr>
          <w:b/>
        </w:rPr>
        <w:t>Соколов</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1.2015; ГЛАВА МИНТРАНСА РОССИИ: ЛАЙНЕР А321 РАЗРУШИЛСЯ В НЕБЕ</w:t>
      </w:r>
    </w:p>
    <w:p>
      <w:pPr>
        <w:pStyle w:val="Normal"/>
        <w:jc w:val="both"/>
        <w:rPr/>
      </w:pPr>
      <w:r>
        <w:rPr>
          <w:b/>
        </w:rPr>
        <w:t>Министр транспорта</w:t>
      </w:r>
      <w:r>
        <w:rPr/>
        <w:t xml:space="preserve"> Максим </w:t>
      </w:r>
      <w:r>
        <w:rPr>
          <w:b/>
        </w:rPr>
        <w:t>Соколов</w:t>
      </w:r>
      <w:r>
        <w:rPr/>
        <w:t xml:space="preserve"> на встрече с президентом Владимиром Путиным подтвердил, что российский самолет А321 разрушился в небе.</w:t>
      </w:r>
    </w:p>
    <w:p>
      <w:pPr>
        <w:pStyle w:val="Normal"/>
        <w:jc w:val="both"/>
        <w:rPr/>
      </w:pPr>
      <w:r>
        <w:rPr/>
        <w:t>Исполнительный директор Межгосударственного авиационного комитета Виктор Сороченко в воскресенье сообщил, что самолет разрушился в воздухе, а фрагменты разбросаны на площади около 20 квадратных километров. МЧС России сообщало, что именно на этой площади ведут поиски обломков.</w:t>
      </w:r>
    </w:p>
    <w:p>
      <w:pPr>
        <w:pStyle w:val="Normal"/>
        <w:jc w:val="both"/>
        <w:rPr/>
      </w:pPr>
      <w:r>
        <w:rPr/>
        <w:t xml:space="preserve">«Вчера мы работали на месте катастрофы… Визуальным наблюдением было установлено, что самолет авиакомпании «Когалымавиа», который вылетел 31 октября из Шарм-эш-Шейха, через 23 минуты штатного полета разрушился в небе и его обломки находятся на территории примерно 20 кв. км», – сказал </w:t>
      </w:r>
      <w:r>
        <w:rPr>
          <w:b/>
        </w:rPr>
        <w:t>Соколов</w:t>
      </w:r>
      <w:r>
        <w:rPr/>
        <w:t>, который возглавляет правительственную комиссию по расследованию катастрофы самолета «Когалымавиа» в Египте и вернулся в понедельник в Москву из Каира.</w:t>
      </w:r>
    </w:p>
    <w:p>
      <w:pPr>
        <w:pStyle w:val="Normal"/>
        <w:jc w:val="both"/>
        <w:rPr/>
      </w:pPr>
      <w:r>
        <w:rPr/>
        <w:t xml:space="preserve">Крупнейшая в истории российской и советской авиации катастрофа произошла в субботу: разбился лайнер авиакомпании «Когалымавиа» А321, летевший из Шарм-эш-Шейха в Петербург. На борту находились 224 человека, все погибли. По поручению президента была создана правительственная комиссия, которую возглав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1.2015; СЕМЬЯМ ЖЕРТВ КАТАСТРОФЫ А321 БУДЕТ ВЫПЛАЧЕНО ПОСОБИЕ В 2 МЛН РУБ. И ЕЩЕ ПО 25 ТЫС. РУБ. – МИНИСТР ТРАНСПОРТА</w:t>
      </w:r>
    </w:p>
    <w:p>
      <w:pPr>
        <w:pStyle w:val="Normal"/>
        <w:jc w:val="both"/>
        <w:rPr/>
      </w:pPr>
      <w:r>
        <w:rPr>
          <w:b/>
        </w:rPr>
        <w:t>Министр транспорта РФ</w:t>
      </w:r>
      <w:r>
        <w:rPr/>
        <w:t xml:space="preserve"> Максим </w:t>
      </w:r>
      <w:r>
        <w:rPr>
          <w:b/>
        </w:rPr>
        <w:t>Соколов</w:t>
      </w:r>
      <w:r>
        <w:rPr/>
        <w:t xml:space="preserve"> сообщил о денежных компенсациях, которые получат семьи погибших в результате катастрофы российского А321 в Египте.</w:t>
      </w:r>
    </w:p>
    <w:p>
      <w:pPr>
        <w:pStyle w:val="Normal"/>
        <w:jc w:val="both"/>
        <w:rPr/>
      </w:pPr>
      <w:r>
        <w:rPr/>
        <w:t>«В соответствии с действующим законодательством, семьям каждого из пассажиров будет выплачено пособие в размере 2 млн рублей, а также еще 25 тыс рублей», – сообщил министр на встрече с президентом РФ Владимиром Путиным.</w:t>
      </w:r>
    </w:p>
    <w:p>
      <w:pPr>
        <w:pStyle w:val="Normal"/>
        <w:jc w:val="both"/>
        <w:rPr/>
      </w:pPr>
      <w:r>
        <w:rPr/>
        <w:t>По его словам, компания «Ингосстрах», где были застрахованы пассажиры, уже заявила о намерении начать первые выплаты, а полностью все пособия планируется перевести семьям погибших в течение месяца.</w:t>
      </w:r>
    </w:p>
    <w:p>
      <w:pPr>
        <w:pStyle w:val="Normal"/>
        <w:jc w:val="both"/>
        <w:rPr/>
      </w:pPr>
      <w:r>
        <w:rPr/>
        <w:t xml:space="preserve">Глава </w:t>
      </w:r>
      <w:r>
        <w:rPr>
          <w:b/>
        </w:rPr>
        <w:t>Минтранса</w:t>
      </w:r>
      <w:r>
        <w:rPr/>
        <w:t xml:space="preserve"> отметил, что в настоящее время ведутся мероприятия, связанные с опознанием тел погибших, для чего взяты пробы ДНК у членов семей пассажиров разбившегося самолета.</w:t>
      </w:r>
    </w:p>
    <w:p>
      <w:pPr>
        <w:pStyle w:val="Normal"/>
        <w:jc w:val="both"/>
        <w:rPr/>
      </w:pPr>
      <w:r>
        <w:rPr/>
        <w:t>«Все мероприятия, в том числе с участием других субъектов федерации (кроме Санкт-Петербурга), будут завершены в ближайшее время», – сказал он.</w:t>
      </w:r>
    </w:p>
    <w:p>
      <w:pPr>
        <w:pStyle w:val="Normal"/>
        <w:jc w:val="both"/>
        <w:rPr/>
      </w:pPr>
      <w:r>
        <w:rPr/>
        <w:t>Самолет А321 авиакомпании «Когалымавиа», выполнявший рейс из Шарм-эль-Шейха в Санкт-Петербург, разбился утром 31 октября на севере Синайского полуострова близ города Эль-Ариш. Все 224 человека, находившиеся на борту,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2.11.2015; О РАССЛЕДОВАНИИ АВИАКАТАСТРОФЫ ГОВОРИЛИ НА СОВЕЩАНИИ Д.МЕДВЕДЕВА С ВИЦЕ-ПРЕМЬЕРАМИ</w:t>
      </w:r>
    </w:p>
    <w:p>
      <w:pPr>
        <w:pStyle w:val="Normal"/>
        <w:jc w:val="both"/>
        <w:rPr/>
      </w:pPr>
      <w:r>
        <w:rPr/>
        <w:t xml:space="preserve">Дмитрий Медведев рассказал, что о ходе поисковой операции на Синае его уже проинформировал глава госкомиссии Максим </w:t>
      </w:r>
      <w:r>
        <w:rPr>
          <w:b/>
        </w:rPr>
        <w:t>Соколов</w:t>
      </w:r>
      <w:r>
        <w:rPr/>
        <w:t>. Премьер-министр назвал ключевой задачей определение причин крушения, и поблагодарил египетские власти за координацию работ всех служб на месте. Медведев подчеркнул, что родные жертв не останутся без поддержки.</w:t>
      </w:r>
    </w:p>
    <w:p>
      <w:pPr>
        <w:pStyle w:val="Normal"/>
        <w:jc w:val="both"/>
        <w:rPr/>
      </w:pPr>
      <w:r>
        <w:rPr/>
        <w:t>«Произошла трагедия, в субботу разбился в Египте наш российский гражданский самолет. Погибли 224 наших человека. От имени правительства хотел бы выразить близким погибших наши искренние соболезнования. Давайте почтим память погибших. Самое главное сейчас помимо, собственно, работ на месте катастрофы, – провести все необходимые экспертизы, следственные мероприятия, которые там проводятся, с привлечением наших экспертов и в соответствии с регламентами ИКАО других международных структур», – сказал Дмитрий Медведев.</w:t>
      </w:r>
    </w:p>
    <w:p>
      <w:pPr>
        <w:pStyle w:val="Heading3"/>
        <w:jc w:val="both"/>
        <w:rPr/>
      </w:pPr>
      <w:r>
        <w:rPr>
          <w:rFonts w:cs="Times New Roman" w:ascii="Times New Roman" w:hAnsi="Times New Roman"/>
          <w:sz w:val="24"/>
          <w:szCs w:val="24"/>
        </w:rPr>
        <w:t>РИА НОВОСТИ; 02.11.2015; МЧС И МИНТРАНС ПРОИНФОРМИРОВАЛИ МЕДВЕДЕВА О ХОДЕ РАССЛЕДОВАНИЯ ПО А321</w:t>
      </w:r>
    </w:p>
    <w:p>
      <w:pPr>
        <w:pStyle w:val="Normal"/>
        <w:jc w:val="both"/>
        <w:rPr/>
      </w:pPr>
      <w:r>
        <w:rPr/>
        <w:t xml:space="preserve">Главы МЧС и </w:t>
      </w:r>
      <w:r>
        <w:rPr>
          <w:b/>
        </w:rPr>
        <w:t>Минтранса</w:t>
      </w:r>
      <w:r>
        <w:rPr/>
        <w:t xml:space="preserve"> России Владимир Пучков и Максим </w:t>
      </w:r>
      <w:r>
        <w:rPr>
          <w:b/>
        </w:rPr>
        <w:t>Соколов</w:t>
      </w:r>
      <w:r>
        <w:rPr/>
        <w:t xml:space="preserve"> в понедельник проинформировали о ходе расследования и поисковых работ в связи с крушением самолета А321 в Египте, сообщил премьер-министр РФ Дмитрий Медведев.</w:t>
      </w:r>
    </w:p>
    <w:p>
      <w:pPr>
        <w:pStyle w:val="Normal"/>
        <w:jc w:val="both"/>
        <w:rPr/>
      </w:pPr>
      <w:r>
        <w:rPr/>
        <w:t xml:space="preserve">«Сегодня я говорил с руководителем правительственной комиссии (по расследованию крушения лайнера А321) Максимом </w:t>
      </w:r>
      <w:r>
        <w:rPr>
          <w:b/>
        </w:rPr>
        <w:t>Соколов</w:t>
      </w:r>
      <w:r>
        <w:rPr/>
        <w:t>ым. Он поделился информацией о том, как идет техническое расследование, как организована деятельность правительственной комиссии. На месте работает министр по чрезвычайным ситуациям, я с ним тоже разговаривал недавно совсем, он координирует работу спасателей, поиски продолжаются», – сказал Медведев, выступая в понедельник на совещании с вице-премьерами.</w:t>
      </w:r>
    </w:p>
    <w:p>
      <w:pPr>
        <w:pStyle w:val="Normal"/>
        <w:jc w:val="both"/>
        <w:rPr/>
      </w:pPr>
      <w:r>
        <w:rPr/>
        <w:t xml:space="preserve">Лайнер </w:t>
      </w:r>
      <w:r>
        <w:rPr>
          <w:lang w:val="en-US"/>
        </w:rPr>
        <w:t>Airbus</w:t>
      </w:r>
      <w:r>
        <w:rPr/>
        <w:t xml:space="preserve"> </w:t>
      </w:r>
      <w:r>
        <w:rPr>
          <w:lang w:val="en-US"/>
        </w:rPr>
        <w:t>A</w:t>
      </w:r>
      <w:r>
        <w:rPr/>
        <w:t>321 авиакомпании «Когалымавиа», который в субботу совершал рейс из египетского Шарм-эш-Шейха в Санкт-Петербург, разбился на Синае. На борту находились 217 пассажиров и семь членов экипажа. Все они погибли. Катастрофа стала крупнейшей за всю историю российской и советской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ЕЛИЗАВЕТА ПАРШУКОВА; 02.11.2015; ПРИЧИНА ПОД ВОПРОСОМ</w:t>
      </w:r>
    </w:p>
    <w:p>
      <w:pPr>
        <w:pStyle w:val="Normal"/>
        <w:jc w:val="both"/>
        <w:rPr/>
      </w:pPr>
      <w:r>
        <w:rPr/>
        <w:t>Тела погибших в авиакатастрофе над Синаем доставляют в Санкт-Петербург. Россияне соболезнуют семьям погибших, а эксперты пытаются понять причину трагедии.</w:t>
      </w:r>
    </w:p>
    <w:p>
      <w:pPr>
        <w:pStyle w:val="Normal"/>
        <w:jc w:val="both"/>
        <w:rPr/>
      </w:pPr>
      <w:r>
        <w:rPr/>
        <w:t xml:space="preserve">Причины катастрофы самолета А321 авиакомпании «Когалымавиа», выполнявший рейс из Шарм-Эш-Шейха в Петербург, сейчас выясняет египетская сторона совместно с Международным авиационным комитетом (МАК) и </w:t>
      </w:r>
      <w:r>
        <w:rPr>
          <w:b/>
        </w:rPr>
        <w:t>Росавиаци</w:t>
      </w:r>
      <w:r>
        <w:rPr/>
        <w:t>ей. Кроме того, своих экспертов на место трагедии направило агентство по безопасности гражданской авиации Франции BEA и корпорация Airbus.</w:t>
      </w:r>
    </w:p>
    <w:p>
      <w:pPr>
        <w:pStyle w:val="Normal"/>
        <w:jc w:val="both"/>
        <w:rPr/>
      </w:pPr>
      <w:r>
        <w:rPr/>
        <w:t>По состоянию на 2 ноября эксперты приступили к расшифровке речевого и телеметрического черных ящиков. Сначала специалисты расшифруют речевой самописец, где содержится запись всех разговоров пилотов лайнера.</w:t>
      </w:r>
    </w:p>
    <w:p>
      <w:pPr>
        <w:pStyle w:val="Normal"/>
        <w:jc w:val="both"/>
        <w:rPr/>
      </w:pPr>
      <w:r>
        <w:rPr/>
        <w:t>При этом говорить о сроках окончательного расследования авиакатастрофы пока рано.</w:t>
      </w:r>
    </w:p>
    <w:p>
      <w:pPr>
        <w:pStyle w:val="Normal"/>
        <w:jc w:val="both"/>
        <w:rPr/>
      </w:pPr>
      <w:r>
        <w:rPr/>
        <w:t xml:space="preserve">«Специалистам из египетской комиссии с участием российских специалистов предстоит еще расшифровать бортовые самописцы, прослушать наземные магнитофоны в службе управления воздушных движением, в центре управления наземным движением, ознакомиться с записями с экранов локаторов», – отметил глава </w:t>
      </w:r>
      <w:r>
        <w:rPr>
          <w:b/>
        </w:rPr>
        <w:t>Федерального агентства воздушного транспорта</w:t>
      </w:r>
      <w:r>
        <w:rPr/>
        <w:t xml:space="preserve"> (</w:t>
      </w:r>
      <w:r>
        <w:rPr>
          <w:b/>
        </w:rPr>
        <w:t>Росавиаци</w:t>
      </w:r>
      <w:r>
        <w:rPr/>
        <w:t xml:space="preserve">я) Александр </w:t>
      </w:r>
      <w:r>
        <w:rPr>
          <w:b/>
        </w:rPr>
        <w:t>Нерадько</w:t>
      </w:r>
      <w:r>
        <w:rPr/>
        <w:t xml:space="preserve"> в эфире телеканала «Россия 24».</w:t>
      </w:r>
    </w:p>
    <w:p>
      <w:pPr>
        <w:pStyle w:val="Normal"/>
        <w:jc w:val="both"/>
        <w:rPr/>
      </w:pPr>
      <w:r>
        <w:rPr/>
        <w:t>Однако эксперты уже рассматривают несколько основных версий трагедии.</w:t>
      </w:r>
    </w:p>
    <w:p>
      <w:pPr>
        <w:pStyle w:val="Normal"/>
        <w:jc w:val="both"/>
        <w:rPr/>
      </w:pPr>
      <w:r>
        <w:rPr/>
        <w:t>Техника подвела</w:t>
      </w:r>
    </w:p>
    <w:p>
      <w:pPr>
        <w:pStyle w:val="Normal"/>
        <w:jc w:val="both"/>
        <w:rPr/>
      </w:pPr>
      <w:r>
        <w:rPr/>
        <w:t>Пока основной причиной авиакрушения считается техническая неисправность, сообщил глава египетского комитета мониторинга последствий катастрофы Айман аль-Мукадам.</w:t>
      </w:r>
    </w:p>
    <w:p>
      <w:pPr>
        <w:pStyle w:val="Normal"/>
        <w:jc w:val="both"/>
        <w:rPr/>
      </w:pPr>
      <w:r>
        <w:rPr/>
        <w:t>О том, что причиной крушения российского пассажирского самолета, скорее всего, был отказ техники, заявил и глава Egyptian Airports Co., обслуживающей египетские аэропорты, Адель аль-Махжуб.</w:t>
      </w:r>
    </w:p>
    <w:p>
      <w:pPr>
        <w:pStyle w:val="Normal"/>
        <w:jc w:val="both"/>
        <w:rPr/>
      </w:pPr>
      <w:r>
        <w:rPr/>
        <w:t>В пользу версии говорит то, что командир экипажа разбившегося самолета после вылета якобы докладывал о неполадках. Кроме того, он делал запрос об изменении маршрута, сообщалось на сайте британской газеты Mirror.</w:t>
      </w:r>
    </w:p>
    <w:p>
      <w:pPr>
        <w:pStyle w:val="Normal"/>
        <w:jc w:val="both"/>
        <w:rPr/>
      </w:pPr>
      <w:r>
        <w:rPr/>
        <w:t>Однако, по другим данным, самолет был технически исправен. Так, информированный источник в Каире сообщил «Интерфаксу», что экипаж А321 не подавал наземным службам сигналы бедствия, не сообщал о неполадках и не просил аварийной посадки.</w:t>
      </w:r>
    </w:p>
    <w:p>
      <w:pPr>
        <w:pStyle w:val="Normal"/>
        <w:jc w:val="both"/>
        <w:rPr/>
      </w:pPr>
      <w:r>
        <w:rPr/>
        <w:t>Кроме того, служащий египетского аэропорта, который проводил предполетную проверку разбившегося самолета, заявил, что в ходе осмотра лайнера не было найдено никаких неисправностей, сообщило агентство АП.</w:t>
      </w:r>
    </w:p>
    <w:p>
      <w:pPr>
        <w:pStyle w:val="Normal"/>
        <w:jc w:val="both"/>
        <w:rPr/>
      </w:pPr>
      <w:r>
        <w:rPr/>
        <w:t>«Это был хороший самолет. Все было проверено за 35 минут», – сказал собеседник агентства на условиях анонимности.</w:t>
      </w:r>
    </w:p>
    <w:p>
      <w:pPr>
        <w:pStyle w:val="Normal"/>
        <w:jc w:val="both"/>
        <w:rPr/>
      </w:pPr>
      <w:r>
        <w:rPr/>
        <w:t>Разбившийся самолет накануне трагедии прилетел в аэропорт Шарм-эш-Шейха из Самары. При этом в самарском аэропорту Курумоч экипаж на состояние судна также не жаловался.</w:t>
      </w:r>
    </w:p>
    <w:p>
      <w:pPr>
        <w:pStyle w:val="Normal"/>
        <w:jc w:val="both"/>
        <w:rPr/>
      </w:pPr>
      <w:r>
        <w:rPr/>
        <w:t>«От экипажа в ходе предполетной подготовки никаких замечаний к техническому состоянию самолета не поступало», – сообщила «Интерфаксу» старший помощник приволжского транспортного прокурора по взаимодействию со СМИ Майя Иванова.</w:t>
      </w:r>
    </w:p>
    <w:p>
      <w:pPr>
        <w:pStyle w:val="Normal"/>
        <w:jc w:val="both"/>
        <w:rPr/>
      </w:pPr>
      <w:r>
        <w:rPr/>
        <w:t>Руководство «Когалымавиа» также полностью исключила версию технической неисправности разбившегося А321.</w:t>
      </w:r>
    </w:p>
    <w:p>
      <w:pPr>
        <w:pStyle w:val="Normal"/>
        <w:jc w:val="both"/>
        <w:rPr/>
      </w:pPr>
      <w:r>
        <w:rPr/>
        <w:t>«Мы полностью исключаем техническую неисправность воздушного судна и ошибку пилотов», – заявил журналистам замгендиректора авиакомпании по летной работе Александр Смирнов.</w:t>
      </w:r>
    </w:p>
    <w:p>
      <w:pPr>
        <w:pStyle w:val="Normal"/>
        <w:jc w:val="both"/>
        <w:rPr/>
      </w:pPr>
      <w:r>
        <w:rPr/>
        <w:t>В компании считают, что даже если бы двигатель отказал или загорелся, это бы не привело к резкой потере высоты самолетом, которая была зафиксирована.</w:t>
      </w:r>
    </w:p>
    <w:p>
      <w:pPr>
        <w:pStyle w:val="Normal"/>
        <w:jc w:val="both"/>
        <w:rPr/>
      </w:pPr>
      <w:r>
        <w:rPr/>
        <w:t>«Существует версия, что был отказ двигателя, пожар в двигателе, опять-таки хочу сказать, что из-за этого самолеты с эшелона не падают. Да, это серьезная ситуация, но отказ двигателя не приводит к катастрофе. Такая ситуация отрабатывается на тренажерах, которые полностью имитируют полет, с периодичностью раз в шесть месяцев», – заявил в эфире телеканала «Россия 24» представитель авиакомпании.</w:t>
      </w:r>
    </w:p>
    <w:p>
      <w:pPr>
        <w:pStyle w:val="Normal"/>
        <w:jc w:val="both"/>
        <w:rPr/>
      </w:pPr>
      <w:r>
        <w:rPr/>
        <w:t>Авиаперевозчик также утверждает, что все самолеты авиакомпании своевременно проходят предполетную подготовку. В частности, разбившийся самолет проходил процедуру глубокого технического обслуживания D-check в 2014 году, сообщила «Интерфаксу» представитель холдинга TH&amp;C (в состав которого входит авиаперевозчик) Оксана Головина.</w:t>
      </w:r>
    </w:p>
    <w:p>
      <w:pPr>
        <w:pStyle w:val="Normal"/>
        <w:jc w:val="both"/>
        <w:rPr/>
      </w:pPr>
      <w:r>
        <w:rPr/>
        <w:t>«Тяжелое ТО было в прошлом году, сертификат подтверждался в 2015 году», – сказала она.</w:t>
      </w:r>
    </w:p>
    <w:p>
      <w:pPr>
        <w:pStyle w:val="Normal"/>
        <w:jc w:val="both"/>
        <w:rPr/>
      </w:pPr>
      <w:r>
        <w:rPr/>
        <w:t>D-check – самая глубокая форма обслуживания самолета, во время которой проверяется весь самолет, все его узлы и детали. Эта проверка происходит примерно раз в 12 лет и длится 30-40 дней.</w:t>
      </w:r>
    </w:p>
    <w:p>
      <w:pPr>
        <w:pStyle w:val="Normal"/>
        <w:jc w:val="both"/>
        <w:rPr/>
      </w:pPr>
      <w:r>
        <w:rPr/>
        <w:t>По данным французского авиапроизводителя Airbus, самолет А321-200 с регистрационным номером EI-ETJ и заводским серийным номером 663 был поставлен в 1997 году.</w:t>
      </w:r>
    </w:p>
    <w:p>
      <w:pPr>
        <w:pStyle w:val="Normal"/>
        <w:jc w:val="both"/>
        <w:rPr/>
      </w:pPr>
      <w:r>
        <w:rPr/>
        <w:t>«В общей сложности этот самолет выполнил более 21 тыс. рейсов общей продолжительностью около 56 тыс. часов. На самолете были установлены двигатели IAE-V2500», – отметили в Airbus.</w:t>
      </w:r>
    </w:p>
    <w:p>
      <w:pPr>
        <w:pStyle w:val="Normal"/>
        <w:jc w:val="both"/>
        <w:rPr/>
      </w:pPr>
      <w:r>
        <w:rPr/>
        <w:t>Самолет эксплуатировался в парке авиакомпании «Когалымавиа» с 2012 года. Согласно данным отраслевого портала Planespotters.net, с 1997 года до марта 2012 года этот самолет эксплуатировался в ближневосточных странах: Ливане, Турции, Саудовской Аравии и Сирии.</w:t>
      </w:r>
    </w:p>
    <w:p>
      <w:pPr>
        <w:pStyle w:val="Normal"/>
        <w:jc w:val="both"/>
        <w:rPr/>
      </w:pPr>
      <w:r>
        <w:rPr/>
        <w:t>Внешнее воздействие</w:t>
      </w:r>
    </w:p>
    <w:p>
      <w:pPr>
        <w:pStyle w:val="Normal"/>
        <w:jc w:val="both"/>
        <w:rPr/>
      </w:pPr>
      <w:r>
        <w:rPr/>
        <w:t>Помимо версии о технической неисправности, рассматривается вероятность террористического акта. Вечером того же дня, когда произошла трагедия, одно из подразделений ИГ заявило, что якобы оно сбило российский пассажирский самолет. Как уточнялось в западных СМИ, эту запись террористы опубликовали в Twitter, однако его название не приводилось и больше подобных заявлений никто не делал.</w:t>
      </w:r>
    </w:p>
    <w:p>
      <w:pPr>
        <w:pStyle w:val="Normal"/>
        <w:jc w:val="both"/>
        <w:rPr/>
      </w:pPr>
      <w:r>
        <w:rPr/>
        <w:t>Версии о крушении самолета вследствие внешнего воздействия придерживается сам авиаперевозчик, который считает это «единственной разумной причиной разрушения самолета».</w:t>
      </w:r>
    </w:p>
    <w:p>
      <w:pPr>
        <w:pStyle w:val="Normal"/>
        <w:jc w:val="both"/>
        <w:rPr/>
      </w:pPr>
      <w:r>
        <w:rPr/>
        <w:t>«Никакой отказ систем не может привести к разрушению самолета в воздухе», – заявил заместитель генерального директора «Когалымавиа» по летной работе Александр Смирнов журналистам.</w:t>
      </w:r>
    </w:p>
    <w:p>
      <w:pPr>
        <w:pStyle w:val="Normal"/>
        <w:jc w:val="both"/>
        <w:rPr/>
      </w:pPr>
      <w:r>
        <w:rPr/>
        <w:t xml:space="preserve">К выводу, что лайнер, скорее всего, разрушился в воздухе, пришли представители </w:t>
      </w:r>
      <w:r>
        <w:rPr>
          <w:b/>
        </w:rPr>
        <w:t>Росавиаци</w:t>
      </w:r>
      <w:r>
        <w:rPr/>
        <w:t>и.</w:t>
      </w:r>
    </w:p>
    <w:p>
      <w:pPr>
        <w:pStyle w:val="Normal"/>
        <w:jc w:val="both"/>
        <w:rPr/>
      </w:pPr>
      <w:r>
        <w:rPr/>
        <w:t xml:space="preserve">«Все признаки свидетельствуют о том, что происходило разрушение конструкций самолета в воздухе на большой высоте», – сообщил глава ведомства Александр </w:t>
      </w:r>
      <w:r>
        <w:rPr>
          <w:b/>
        </w:rPr>
        <w:t>Нерадько</w:t>
      </w:r>
      <w:r>
        <w:rPr/>
        <w:t xml:space="preserve"> в эфире телеканала «Россия 24».</w:t>
      </w:r>
    </w:p>
    <w:p>
      <w:pPr>
        <w:pStyle w:val="Normal"/>
        <w:jc w:val="both"/>
        <w:rPr/>
      </w:pPr>
      <w:r>
        <w:rPr/>
        <w:t>Такую же версию озвучил исполнительный директор МАК Виктор Сороченко после осмотра места крушения.</w:t>
      </w:r>
    </w:p>
    <w:p>
      <w:pPr>
        <w:pStyle w:val="Normal"/>
        <w:jc w:val="both"/>
        <w:rPr/>
      </w:pPr>
      <w:r>
        <w:rPr/>
        <w:t>«Рано говорить пока о выводах. Разрушение произошло в воздухе, и фрагменты разбросаны на большой площади около 20 кв км», – сказал он журналистам.</w:t>
      </w:r>
    </w:p>
    <w:p>
      <w:pPr>
        <w:pStyle w:val="Normal"/>
        <w:jc w:val="both"/>
        <w:rPr/>
      </w:pPr>
      <w:r>
        <w:rPr/>
        <w:t>Руководство «Когалымавиа» считает, что даже комплексные сбои в системе не могли бы стать причиной разрушения самолета в воздухе. Перевозчик не исключает теракта, однако призывает дождаться выводов комиссии, расследующей катастрофу.</w:t>
      </w:r>
    </w:p>
    <w:p>
      <w:pPr>
        <w:pStyle w:val="Normal"/>
        <w:jc w:val="both"/>
        <w:rPr/>
      </w:pPr>
      <w:r>
        <w:rPr/>
        <w:t>«Единственной объяснимой причиной может быть механическое воздействие на воздушное судно», – заявил Смирнов.</w:t>
      </w:r>
    </w:p>
    <w:p>
      <w:pPr>
        <w:pStyle w:val="Normal"/>
        <w:jc w:val="both"/>
        <w:rPr/>
      </w:pPr>
      <w:r>
        <w:rPr/>
        <w:t>В районе Синайского полуострова, действительно, находятся боевики, однако они вряд ли могли бы сбить самолет с земли. Вооружений, способных «зацепить» самолет на такой высоте, у террористов нет, сообщил директор Центра изучения стран Ближнего Востока и центральной Азии Семен Багдасаров.</w:t>
      </w:r>
    </w:p>
    <w:p>
      <w:pPr>
        <w:pStyle w:val="Normal"/>
        <w:jc w:val="both"/>
        <w:rPr/>
      </w:pPr>
      <w:r>
        <w:rPr/>
        <w:t>«На Синайском полуострове действует ряд террористических группировок, одни связаны с Аль-Каидой, другие с ИГ. Могли ли быть у них на вооружении ракетные комплексы ПЗРК? Да, могли. Но дело в том, что ПЗРК работают на высоте не более 4-5 тыс. метров. Если на такой высоте шел самолет, тогда это могло быть. Если самолет шел выше, а я так понял, что он шел выше, то конечно, никакой переносной зенитно-ракетный комплекс не может достать», – сказал Багдасаров в эфире телеканала «Россия-24».</w:t>
      </w:r>
    </w:p>
    <w:p>
      <w:pPr>
        <w:pStyle w:val="Normal"/>
        <w:jc w:val="both"/>
        <w:rPr/>
      </w:pPr>
      <w:r>
        <w:rPr/>
        <w:t>Кроме того, египетские власти не зафиксировали в регионе никаких подозрительных обстоятельств, которые могли бы объяснить крушение, заявил западным СМИ премьер Египта Шериф Исмаил.</w:t>
      </w:r>
    </w:p>
    <w:p>
      <w:pPr>
        <w:pStyle w:val="Normal"/>
        <w:jc w:val="both"/>
        <w:rPr/>
      </w:pPr>
      <w:r>
        <w:rPr/>
        <w:t>В египетском военном командовании также назвали не соответствующими действительности утверждения, что рухнувший на Синае самолет якобы был сбит террористами.</w:t>
      </w:r>
    </w:p>
    <w:p>
      <w:pPr>
        <w:pStyle w:val="Normal"/>
        <w:jc w:val="both"/>
        <w:rPr/>
      </w:pPr>
      <w:r>
        <w:rPr/>
        <w:t>«Они (террористы – ИФ) могут выпускать любые заявления, но на данном этапе нет доказательств того, что именно террористы спровоцировали крушение», – заявил европейским журналистам представитель вооруженных сил Египта Мухаммед Самир.</w:t>
      </w:r>
    </w:p>
    <w:p>
      <w:pPr>
        <w:pStyle w:val="Normal"/>
        <w:jc w:val="both"/>
        <w:rPr/>
      </w:pPr>
      <w:r>
        <w:rPr>
          <w:b/>
        </w:rPr>
        <w:t>Министр транспорта РФ</w:t>
      </w:r>
      <w:r>
        <w:rPr/>
        <w:t xml:space="preserve"> Максим </w:t>
      </w:r>
      <w:r>
        <w:rPr>
          <w:b/>
        </w:rPr>
        <w:t>Соколов</w:t>
      </w:r>
      <w:r>
        <w:rPr/>
        <w:t xml:space="preserve"> ранее назвал версию о том, что самолет был сбит зенитной ракетой террористов, недостоверной.</w:t>
      </w:r>
    </w:p>
    <w:p>
      <w:pPr>
        <w:pStyle w:val="Normal"/>
        <w:jc w:val="both"/>
        <w:rPr/>
      </w:pPr>
      <w:r>
        <w:rPr/>
        <w:t>Тем не менее, зарубежные авиакомпании Air France-KLM, Lufthansa и Emirates на время прекратили полеты своих авиалайнеров над Синайским полуостровом до выяснения всех обстоятельств.</w:t>
      </w:r>
    </w:p>
    <w:p>
      <w:pPr>
        <w:pStyle w:val="Normal"/>
        <w:jc w:val="both"/>
        <w:rPr/>
      </w:pPr>
      <w:r>
        <w:rPr/>
        <w:t>Представитель Lufthansa пояснил, что в его авиакомпании «приняли решение избегать данного района с учетом того, что обстановка там, равно как и причины крушения (российского самолета – ИФ) вызывают вопросы».</w:t>
      </w:r>
    </w:p>
    <w:p>
      <w:pPr>
        <w:pStyle w:val="Normal"/>
        <w:jc w:val="both"/>
        <w:rPr/>
      </w:pPr>
      <w:r>
        <w:rPr/>
        <w:t>Техника и человек</w:t>
      </w:r>
    </w:p>
    <w:p>
      <w:pPr>
        <w:pStyle w:val="Normal"/>
        <w:jc w:val="both"/>
        <w:rPr/>
      </w:pPr>
      <w:r>
        <w:rPr/>
        <w:t>Менее вероятными остаются версии, что крушение стало причиной ошибки пилотов или плохого качества топлива. Прилетевший в аэропорт Шарм-эль-Шейх из Самары самолет перед полетом в Санкт-Петербург должен был дозаправиться.</w:t>
      </w:r>
    </w:p>
    <w:p>
      <w:pPr>
        <w:pStyle w:val="Normal"/>
        <w:jc w:val="both"/>
        <w:rPr/>
      </w:pPr>
      <w:r>
        <w:rPr/>
        <w:t>В Самаре с места заправки самолета уже изъяли образцы топлива и иную документацию, сообщил «Интерфаксу» официальный представитель СКР Владимир Маркин. Первичное исследование топлива не выявило нарушений качества.</w:t>
      </w:r>
    </w:p>
    <w:p>
      <w:pPr>
        <w:pStyle w:val="Normal"/>
        <w:jc w:val="both"/>
        <w:rPr/>
      </w:pPr>
      <w:r>
        <w:rPr/>
        <w:t>«По поручению Приволжской транспортной прокуратуры проведено первичное исследование проб топлива топливо-заправочной компании, которой и осуществлялась дозаправка 30 октября 2015 года А321 в Самаре. Данное исследование показало, что качество соответствует установленным требованиям», – сообщила «Интерфаксу» помощник Приволжского транспортного прокурора по взаимодействию со СМИ Майя Иванова.</w:t>
      </w:r>
    </w:p>
    <w:p>
      <w:pPr>
        <w:pStyle w:val="Normal"/>
        <w:jc w:val="both"/>
        <w:rPr/>
      </w:pPr>
      <w:r>
        <w:rPr/>
        <w:t>Пробы топлива в аэропорту Шарм-эш-Шейха также взяты на экспертизу. Но смешение российского и египетского топлива не могло повлиять на работу систем лайнера, заявил журналистам заместитель гендиректора авиакомпании «Когалымавиа» по летной работе Александр Смирнов.</w:t>
      </w:r>
    </w:p>
    <w:p>
      <w:pPr>
        <w:pStyle w:val="Normal"/>
        <w:jc w:val="both"/>
        <w:rPr/>
      </w:pPr>
      <w:r>
        <w:rPr/>
        <w:t>«Топливо, поставляемое в египетских и в российских авиакомплексах, смешивается и не оказывают никакого влияния на работу систем самолета. Топливо сертифицировано, заправочные комплексы тоже», – сказала Смирнов.</w:t>
      </w:r>
    </w:p>
    <w:p>
      <w:pPr>
        <w:pStyle w:val="Normal"/>
        <w:jc w:val="both"/>
        <w:rPr/>
      </w:pPr>
      <w:r>
        <w:rPr/>
        <w:t>Также в «Когалымавиа» не видят оснований считать причиной катастрофы человеческий фактор, заявила представитель холдинга TH&amp;C (в его состав входит перевозчик) Оксана Головина журналистам.</w:t>
      </w:r>
    </w:p>
    <w:p>
      <w:pPr>
        <w:pStyle w:val="Normal"/>
        <w:jc w:val="both"/>
        <w:rPr/>
      </w:pPr>
      <w:r>
        <w:rPr/>
        <w:t>«Командир Валерий Юрьевич Немов имеет больше 12 тыс. часов налета (то есть это человек, безусловно, опытный, безусловно, уважаемый, безусловно, очень заслуженный пилот). Из них больше 3100 часов был налет именно на данном типе воздушного судна. То есть, у нас нет оснований предполагать, что была какая-то ошибка сделана со стороны воздушного экипажа», – заявила Головина.</w:t>
      </w:r>
    </w:p>
    <w:p>
      <w:pPr>
        <w:pStyle w:val="Normal"/>
        <w:jc w:val="both"/>
        <w:rPr/>
      </w:pPr>
      <w:r>
        <w:rPr/>
        <w:t>При этом замгендиректора авиакомпании по летной работе Александр Смирнов заявил журналистам, что в последние моменты перед крушением «был неуправляемый полет», не уточнив, что случилось в этот момент с пилотам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1.2015; «КОГАЛЫМАВИА» ОПУБЛИКОВАЛА ДОКУМЕНТЫ О ПЛАНОВЫХ ПРОВЕРКАХ САМОЛЕТА, РАЗБИВШЕГОСЯ В ЕГИПТЕ</w:t>
      </w:r>
    </w:p>
    <w:p>
      <w:pPr>
        <w:pStyle w:val="Normal"/>
        <w:jc w:val="both"/>
        <w:rPr/>
      </w:pPr>
      <w:r>
        <w:rPr/>
        <w:t>«Когалымавиа» предоставила документы о плановых проверках самолета A321, разбившегося в Египте. Документы размещены на сайте холдинговой компании Metrojet, в которую входит «Когалымавиа».</w:t>
      </w:r>
    </w:p>
    <w:p>
      <w:pPr>
        <w:pStyle w:val="Normal"/>
        <w:jc w:val="both"/>
        <w:rPr/>
      </w:pPr>
      <w:r>
        <w:rPr/>
        <w:t>«По многочисленным просьбам журналистов и специалистов отрасли мы размещаем техническую документацию и документацию о проверках рейса 7К-9268. Данная официальная документация, говорящая о технической исправности борта, также была передана по запросу в Следственный комитет», – говорится в сообщении компании.</w:t>
      </w:r>
    </w:p>
    <w:p>
      <w:pPr>
        <w:pStyle w:val="Normal"/>
        <w:jc w:val="both"/>
        <w:rPr/>
      </w:pPr>
      <w:r>
        <w:rPr/>
        <w:t>Как следует из документов, очередная комплексная форма обслуживания (C-check) разбившегося в Египте самолета A321 должна была пройти 18 марта 2016 года. Предыдущая комплексная форма обслуживания самолета была проведена 18 марта 2014 года.</w:t>
      </w:r>
    </w:p>
    <w:p>
      <w:pPr>
        <w:pStyle w:val="Normal"/>
        <w:jc w:val="both"/>
        <w:rPr/>
      </w:pPr>
      <w:r>
        <w:rPr/>
        <w:t>C-check выполняется каждые 15−20 месяцев или через 4 тыс. часов налета. Для выполнения этой проверки требуется вывести самолет из эксплуатации приблизительно на 2 недели. Самолет практически полностью разбирают, устраняют дефекты и коррозию, проверяют работу всех устройств.</w:t>
      </w:r>
    </w:p>
    <w:p>
      <w:pPr>
        <w:pStyle w:val="Normal"/>
        <w:jc w:val="both"/>
        <w:rPr/>
      </w:pPr>
      <w:r>
        <w:rPr/>
        <w:t>Между тем в предоставленных Metrojet документах не указывается, когда была проведена или планировалась к проведению самая глубокая форма обслуживания – D-check. D-check проводится с интервалом от 5 до 12 лет. После такого обслуживания авиалайнер с технической точки зрения ничем не уступает новому.</w:t>
      </w:r>
    </w:p>
    <w:p>
      <w:pPr>
        <w:pStyle w:val="Normal"/>
        <w:jc w:val="both"/>
        <w:rPr/>
      </w:pPr>
      <w:r>
        <w:rPr/>
        <w:t>Роль внешнего воздействия</w:t>
      </w:r>
    </w:p>
    <w:p>
      <w:pPr>
        <w:pStyle w:val="Normal"/>
        <w:jc w:val="both"/>
        <w:rPr/>
      </w:pPr>
      <w:r>
        <w:rPr/>
        <w:t>Представители авиакомпании уверены, что катастрофу не могли вызвать ошибка экипажа или технические проблемы. Единственной возможной причиной крушения лайнера А321 В компании считают механическое воздействие в воздухе. «Самолет находился в неуправляемом полете, он не летел, а падал. Единственной объяснимой причиной может быть механическое воздействие на воздушное судно», – подчеркнул заместитель генерального директора авиакомпании по летной работе Александр Смирнов. Как он заявил, «нет такого сочетания отказов систем, которые могли бы привести к тому, чтобы самолет разрушился в воздухе».</w:t>
      </w:r>
    </w:p>
    <w:p>
      <w:pPr>
        <w:pStyle w:val="Normal"/>
        <w:jc w:val="both"/>
        <w:rPr/>
      </w:pPr>
      <w:r>
        <w:rPr/>
        <w:t>Одна лишь разгерметизация не могла привести к авиакатастрофе, уточнил Смирнов. Он подчеркивает, что А321 прошел все необходимые проверки, все специалисты были профессионально подготовлены. Смирнов также отметил, что экипаж не докладывал об аварийной ситуации на борту, однако в момент начала развития катастрофической ситуации он полностью потерял работоспособность. Именно этим можно объяснить то, что не было ни одной попытки выйти на связь и доложить об аварийной ситуации на борту, считает он. По словам замгендиректора «Когалымавиа» по техническим и производственным вопросам Андрея Аверьянова, ни одного замечания по проблемам с самолетом в бортжурнале от экипажа лайнера А321 не было. «Командир, который вылетал в злополучный рейс, никаких замечаний в журнале перед вылетом не отметил.</w:t>
      </w:r>
    </w:p>
    <w:p>
      <w:pPr>
        <w:pStyle w:val="Normal"/>
        <w:jc w:val="both"/>
        <w:rPr/>
      </w:pPr>
      <w:r>
        <w:rPr/>
        <w:t>Копия страницы сохраняется службой аэропорта до вылета», – сказал он. «Самолет вылетел точно по расписанию, а значит, экипаж не предпринимал никаких действий и процедур, отличных от стандартных», – добавил Аверьянов. Он отметил также, что египетские специалисты не занимались техническим обслуживанием самолета. Египетская комиссия, расследующая причины катастрофы А321, в результате которой погибли 224 человека, отвергает возможность внешнего воздействия на лайнер, сообщил канал «Скай ньюс – Арабия». По его информации, «источники в египетской комиссии по расследованию катастрофы отвергают (возможность) внешнего воздействия на российский самолет».</w:t>
      </w:r>
    </w:p>
    <w:p>
      <w:pPr>
        <w:pStyle w:val="Normal"/>
        <w:jc w:val="both"/>
        <w:rPr/>
      </w:pPr>
      <w:r>
        <w:rPr/>
        <w:t>В своем заявлении комиссия указывает на «первые данные с расшифровки «черных ящиков» лайнера». В «</w:t>
      </w:r>
      <w:r>
        <w:rPr>
          <w:b/>
        </w:rPr>
        <w:t>Росавиаци</w:t>
      </w:r>
      <w:r>
        <w:rPr/>
        <w:t>и» называют заявление компании «Когалымавиа» о внешнем воздействии на самолет преждевременным и необоснованным. В свою очередь, официальный представитель Следственного комитета Р. Ф. Владимир Маркин заявил, что говорить о приоритетных версиях причин крушения А321 можно лишь после расшифровки «черных ящиков» и проведения экспертиз. «Следственный комитет рассматривает, как и в любой авиакатастрофе, все версии, не исключая ни одной. Но говорить о каких-либо приоритетных можно будет только после завершения ряда следственных действий, главное из которых – расшифровка бортовых самописцев, а также после получения результатов всех необходимых экспертиз», – подчеркнул он. СК расследует объединенное уголовное дело, возбужденное по ст. 263, ч. 3 ст. 238 /нарушение правил безопасности движения и эксплуатации воздушного транспорта; оказание услуг, не отвечающих требованиям безопасности, повлекшее смерть двух или более лиц/ Уголовного кодекса РФ.</w:t>
      </w:r>
    </w:p>
    <w:p>
      <w:pPr>
        <w:pStyle w:val="Normal"/>
        <w:jc w:val="both"/>
        <w:rPr/>
      </w:pPr>
      <w:r>
        <w:rPr/>
        <w:t>Расследование продолжится до выяснения всех деталей</w:t>
      </w:r>
    </w:p>
    <w:p>
      <w:pPr>
        <w:pStyle w:val="Normal"/>
        <w:jc w:val="both"/>
        <w:rPr/>
      </w:pPr>
      <w:r>
        <w:rPr/>
        <w:t xml:space="preserve">Президент Р. Ф. Владимир Путин потребовал вести работу по расследованию причин катастрофы самолета до выяснения всех деталей трагедии. «Без всякого сомнения должно быть сделано все, чтобы была создана объективная картина произошедшего, чтобы мы знали, что произошло, и соответствующим образом на это реагировали», – подчеркнул Путин. В ответ </w:t>
      </w:r>
      <w:r>
        <w:rPr>
          <w:b/>
        </w:rPr>
        <w:t>министр транспорта</w:t>
      </w:r>
      <w:r>
        <w:rPr/>
        <w:t xml:space="preserve"> Максим </w:t>
      </w:r>
      <w:r>
        <w:rPr>
          <w:b/>
        </w:rPr>
        <w:t>Соколов</w:t>
      </w:r>
      <w:r>
        <w:rPr/>
        <w:t xml:space="preserve">, который возглавляет правительственную комиссию по расследованию причин крушения самолета, отметил, что комиссия делает все для, чтобы как можно скорее установить причины катастрофы. Он пояснил, что, по международным правилам, техническую организацию расследования берет на себя страна, где произошла катастрофа, то есть Египет. В расследовании принимают участие страна-эксплуатант воздушного судна – Россия, страна регистрации – Ирландия и страна-производитель – Франция. Кроме того, к работе могут быть привлечены страны, граждане которых находились на борту, – Белоруссия и Украина. Содействие могут оказать и авиационные власти соседних к региону катастрофы стран – Израиля, Турции и Кипра. «Сделаем все, чтобы в ближайшее время установить причины катастрофы», – заявил </w:t>
      </w:r>
      <w:r>
        <w:rPr>
          <w:b/>
        </w:rPr>
        <w:t>Соколов</w:t>
      </w:r>
      <w:r>
        <w:rPr/>
        <w:t>.</w:t>
      </w:r>
    </w:p>
    <w:p>
      <w:pPr>
        <w:pStyle w:val="Normal"/>
        <w:jc w:val="both"/>
        <w:rPr/>
      </w:pPr>
      <w:r>
        <w:rPr/>
        <w:t>Зону поиска расширят</w:t>
      </w:r>
    </w:p>
    <w:p>
      <w:pPr>
        <w:pStyle w:val="Normal"/>
        <w:jc w:val="both"/>
        <w:rPr/>
      </w:pPr>
      <w:r>
        <w:rPr/>
        <w:t xml:space="preserve">Спасатели МЧС России пока обследовали 8 кв. км территории места падения самолета А321, к 22:00 по местному времени /23:00 мск/ планируется обследовать 20 кв. км, сообщил директор Департамента пожарно-спасательных сил и спецформирований МЧС Р. Ф. Александр Агафонов. По его словам, сейчас российские спасатели работают с наиболее крупными обломками самолета, чтобы выяснить, что находится под ними. В поисковой операции участвуют и египетские спасатели. Глава МЧС Р. Ф. Владимир Пучков сообщил, что зона поиска в районе крушения самолета А321 на Синае будет увеличена до 30 кв. км. «Из зоны бедствия доставлены личные вещи. Уточняем планы и программы дальнейших работ и продолжаем выполнять все необходимые действия, пока мы не завершим поиск», – сообщил он. После совместного с руководителем </w:t>
      </w:r>
      <w:r>
        <w:rPr>
          <w:b/>
        </w:rPr>
        <w:t>Росавиаци</w:t>
      </w:r>
      <w:r>
        <w:rPr/>
        <w:t xml:space="preserve">и Александром </w:t>
      </w:r>
      <w:r>
        <w:rPr>
          <w:b/>
        </w:rPr>
        <w:t>Нерадько</w:t>
      </w:r>
      <w:r>
        <w:rPr/>
        <w:t xml:space="preserve"> осмотра «черных ящиков» потерпевшего крушение лайнера Пучков отметил, что бортовые самописцы находятся в хорошем состоянии. Их расшифровка начнется в Египте, как только туда прибудут представители всех стран-участниц международного расследования.</w:t>
      </w:r>
    </w:p>
    <w:p>
      <w:pPr>
        <w:pStyle w:val="Normal"/>
        <w:jc w:val="both"/>
        <w:rPr/>
      </w:pPr>
      <w:r>
        <w:rPr/>
        <w:t>Родственники погибших начали обращаться за выплатами</w:t>
      </w:r>
    </w:p>
    <w:p>
      <w:pPr>
        <w:pStyle w:val="Normal"/>
        <w:jc w:val="both"/>
        <w:rPr/>
      </w:pPr>
      <w:r>
        <w:rPr/>
        <w:t>В понедельник «Ингосстрах» организовал ускоренный и упрощенный порядок выплат авансов в размере 100 тыс. рублей за каждого пассажира на неотложные расходы. Родственники 10 погибших пассажиров А321 обратились сегодня в «Ингосстрах» в Санкт-Петербурге и написали первые заявления. Как пояснили ТАСС в страховой компании «Ингосстарх», по законодательству минимальный размер выплат за гибель пассажира самолета составляет 2 млн рублей, компенсация на погребение – 25 тыс. руб., однако Родные погибших могут также рассчитывать на выплаты за порчу багажа, максимальный размер выплат – 23 тыс. рублей.</w:t>
      </w:r>
    </w:p>
    <w:p>
      <w:pPr>
        <w:pStyle w:val="Normal"/>
        <w:jc w:val="both"/>
        <w:rPr/>
      </w:pPr>
      <w:r>
        <w:rPr/>
        <w:t>В Ингосстрахе» был застрахован как разбившийся самолет, так и ответственность осуществлявшей рейс компании «Когалымавиа» перед пассажирами и членами экипажа. Губернатор Санкт-Петербурга Георгий Полтавченко сообщил, что семьям погибших в крушении А321 В Египте, в том числе граждан Украины и Белоруссии, Петербург выплатит по 1 млн рублей. Он уточнил, что деньги будут выплачены всем независимо от места жительства. Кроме того, власти Петербурга в любом случае помогут с организацией похорон погибших пассажиров рейса Шарм-эш-Шейх – Петербург, даже если родственники не захотят, чтобы жертвы крушения были погребены в одном месте, сообщил журналистам Полтавченко. «Ведутся переговоры с родственниками на предмет того, где бы они хотели похоронить своих близких», – сказал он. Даты похорон пока не называются. О своих намерениях материально поддержать семьи погибших высказались также представители Ленинградской области и регионов, откуда родом были погибшие пассажиры. Сегодня в Санкт-Петербург были доставлены из Египта более 130 тел погибших и более 40 фрагментов тел, по ним уже начаты экспертизы на основании образцов ДНК, ранее взятых у родственников всех погибших. «Уже начато проведение судебно-медицинских экспертиз, также следствием назначены дактилоскопические и генетические экспертизы. Следователи уже приступили к процедуре опознания погибших, а затем начнется выдача их тел родственникам», – сообщил представитель С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НАТАЛИЯ БИЯНОВА; 03.11.2015; «ТРАНСАЭРО» ЖДЕТ БАНКРОТСТВО</w:t>
      </w:r>
    </w:p>
    <w:p>
      <w:pPr>
        <w:pStyle w:val="Normal"/>
        <w:jc w:val="both"/>
        <w:rPr/>
      </w:pPr>
      <w:r>
        <w:rPr/>
        <w:t>Совладелец S7 Владислав Филев не будет покупать у Александра Плешакова «Трансаэро» – тот не сумел собрать 51%</w:t>
      </w:r>
    </w:p>
    <w:p>
      <w:pPr>
        <w:pStyle w:val="Normal"/>
        <w:jc w:val="both"/>
        <w:rPr/>
      </w:pPr>
      <w:r>
        <w:rPr/>
        <w:t>Совладелица S7 и жена Владислава Филева Наталья Филева заявила «Ведомостям»: «Мы выходим из сделки [с «Трансаэро»]». (В холдинг S7 входят авиакомпании «Сибирь» и «Глобус».) «[Владелец «Трансаэро» Александр] Плешаков не сумел собрать 51% «Трансаэро», обещал, обещал – сколько можно за ним бегать, без акций мы не можем ничего предпринимать», – описала ситуацию Филева. На 30 сентября Александру Плешакову принадлежали 46,55% «Трансаэро».</w:t>
      </w:r>
    </w:p>
    <w:p>
      <w:pPr>
        <w:pStyle w:val="Normal"/>
        <w:jc w:val="both"/>
        <w:rPr/>
      </w:pPr>
      <w:r>
        <w:rPr/>
        <w:t>Плешаков рассказывал РБК, что к 24 сентября собрал почти 60% «Трансаэро». Его жена и совладелица авиакомпании Ольга Плешакова писала у себя в твиттере, что она вместе с дочерьми подарила мужу акции – для консолидации пакета.</w:t>
      </w:r>
    </w:p>
    <w:p>
      <w:pPr>
        <w:pStyle w:val="Normal"/>
        <w:jc w:val="both"/>
        <w:rPr/>
      </w:pPr>
      <w:r>
        <w:rPr/>
        <w:t>У акционера «Трансаэро» отсутствует не обремененный залогом необходимый пакет [51%], объясняет отказ от сделки представитель Владислава Филева.</w:t>
      </w:r>
    </w:p>
    <w:p>
      <w:pPr>
        <w:pStyle w:val="Normal"/>
        <w:jc w:val="both"/>
        <w:rPr/>
      </w:pPr>
      <w:r>
        <w:rPr/>
        <w:t>Представитель ВТБ, в котором заложены 25% акций «Трансаэро», вчера вечером не смог оперативно предоставить коммен-тарии.</w:t>
      </w:r>
    </w:p>
    <w:p>
      <w:pPr>
        <w:pStyle w:val="Normal"/>
        <w:jc w:val="both"/>
        <w:rPr/>
      </w:pPr>
      <w:r>
        <w:rPr/>
        <w:t>Филев рассказывал 30 октября, что уже открыл лицевой счет для перевода на него акций «Трансаэро» и собирался получить первую часть пакета авиакомпании (покупка планировалась в несколько этапов) уже в начале нынешней недели.</w:t>
      </w:r>
    </w:p>
    <w:p>
      <w:pPr>
        <w:pStyle w:val="Normal"/>
        <w:jc w:val="both"/>
        <w:rPr/>
      </w:pPr>
      <w:r>
        <w:rPr/>
        <w:t>«Плешаков не собрал 75% для «Аэрофлота», для этой сделки [с Филевым] снизили размер пакета, он утверждал, что пакет есть», – недоумевает человек, близкий к акционерам S7. Срок сделки между Плешаковым и Филевым – по соглашению сторон, подписанному 20 октября, – составляет 60 дней и этот срок еще не истек, передала «Ведомостям» Ольга Плешакова.</w:t>
      </w:r>
    </w:p>
    <w:p>
      <w:pPr>
        <w:pStyle w:val="Normal"/>
        <w:jc w:val="both"/>
        <w:rPr/>
      </w:pPr>
      <w:r>
        <w:rPr/>
        <w:t>С 1 сентября приобретение 75% плюс 1 акция сделавшейся проблемной авиакомпании «Трансаэро» за 1 руб. готовил «Аэрофлот» – таково было поручение национальному авиаперевозчику от первого зампреда правительства Игоря Шувалова. В «Трансаэро» был даже назначен гендиректор от «Аэрофлота» – Дмитрий Сапрыкин, который успел до своего смещения с должности уведомить через федеральный реестр о намерении подать на банкротство.</w:t>
      </w:r>
    </w:p>
    <w:p>
      <w:pPr>
        <w:pStyle w:val="Normal"/>
        <w:jc w:val="both"/>
        <w:rPr/>
      </w:pPr>
      <w:r>
        <w:rPr/>
        <w:t xml:space="preserve">О сделке между Филевым и Плешаковым было объявлено 20 октября, Филев собирался купить не менее 51% «Трансаэро» и спасти компанию от банкротства. Его план предполагал объединение «Трансаэро» с «Сибирью» и «Глобусом», конвертацию части банковского долга (80–85 млрд руб.) в акции объединенной компании. На следующий день после объявления о сделке руководитель </w:t>
      </w:r>
      <w:r>
        <w:rPr>
          <w:b/>
        </w:rPr>
        <w:t>Росавиаци</w:t>
      </w:r>
      <w:r>
        <w:rPr/>
        <w:t xml:space="preserve">и Александр </w:t>
      </w:r>
      <w:r>
        <w:rPr>
          <w:b/>
        </w:rPr>
        <w:t>Нерадько</w:t>
      </w:r>
      <w:r>
        <w:rPr/>
        <w:t xml:space="preserve"> подписал приказ об аннулировании у «Трансаэро» сертификата эксплуатанта (с 26 октября), в тот же день у компании отозвали все международные допуски и 56 лучших направлений из Москвы и Санкт-Петербурга передали «Аэрофлоту» и его «дочке» – «России».</w:t>
      </w:r>
    </w:p>
    <w:p>
      <w:pPr>
        <w:pStyle w:val="Normal"/>
        <w:jc w:val="both"/>
        <w:rPr/>
      </w:pPr>
      <w:r>
        <w:rPr/>
        <w:t>Филев придумал модель, которая позволила бы «Трансаэро» летать и зарабатывать и без отозванных у нее международных допусков, – он собирался развивать в Новосибирске хаб между Европой и Азией, для этого потребовались бы допуски в европейские и азиатские города из Новосибирска, рассказывал человек, близкий к акционерам S7. Не пришлось бы судиться за возврат сертификата, достаточно было получить новый.</w:t>
      </w:r>
    </w:p>
    <w:p>
      <w:pPr>
        <w:pStyle w:val="Normal"/>
        <w:jc w:val="both"/>
        <w:rPr/>
      </w:pPr>
      <w:r>
        <w:rPr/>
        <w:t>Среди кредиторов «Трансаэро», по подсчетам «Ведомостей», не менее 19 банков. Общий ее долг с учетом лизинга – 250–260 млрд руб., говорили госбанкиры.</w:t>
      </w:r>
    </w:p>
    <w:p>
      <w:pPr>
        <w:pStyle w:val="Normal"/>
        <w:jc w:val="both"/>
        <w:rPr/>
      </w:pPr>
      <w:r>
        <w:rPr/>
        <w:t xml:space="preserve">Два кредитора узнали об отказе Филевых от «Ведомостей». «Если это правда, то что остается банкам – сформировать большинство голосов [для участия во временном наблюдении], пытаться решать вопрос с долгами в процедуре банкротства? – говорит один из них. – Как именно это будет, надо решать. Можно заняться процедурой санации, можно еще как-то разговаривать, но сейчас я ничего не могу сказать, для меня это новая информация. Надо собираться с кредиторами, у нас был расчет на этого инвестора, S7, сейчас все опять меняется». «Жалко. Я думаю, что дело не в Плешаковых и прочем, – говорит другой. – Думаю, сломали [Филева], сказали в определенных кабинетах </w:t>
      </w:r>
      <w:r>
        <w:rPr>
          <w:b/>
        </w:rPr>
        <w:t>Минтранса</w:t>
      </w:r>
      <w:r>
        <w:rPr/>
        <w:t>, чтобы не совался. Жалко, последний проблеск свободного предпринимательства пропал. Потом и сама S7 на очереди на выбывание при таком развитии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02.11.2015; «КОГАЛЫМАВИА» ВЕРИТ В ТЕРАКТ</w:t>
      </w:r>
    </w:p>
    <w:p>
      <w:pPr>
        <w:pStyle w:val="Normal"/>
        <w:jc w:val="both"/>
        <w:rPr/>
      </w:pPr>
      <w:r>
        <w:rPr/>
        <w:t>По версии авиакомпании, ее самолет не мог упасть из-за технической неисправности или ошибки пилотов</w:t>
      </w:r>
    </w:p>
    <w:p>
      <w:pPr>
        <w:pStyle w:val="Normal"/>
        <w:jc w:val="both"/>
        <w:rPr/>
      </w:pPr>
      <w:r>
        <w:rPr/>
        <w:t>Мы исключаем техническую неисправность разбившегося А321 или ошибку в пилотировании. На том основании, что останки пассажиров были найдены на расстоянии 5–8 км от места падения самолета, был сделан вывод, что он разрушился в воздухе. Нет такого сочетания отказа систем, при котором это могло произойти. Причиной могли быть перегрузки, но системы А321 не позволят выйти на такие перегрузки даже при ошибке пилотирования», – заявил на пресс-конференции 2 ноября летный директор «Когалымавиа» Александр Смирнов. Самолет компании с 217 пассажирами и семью членами экипажа на борту разбился в субботу, 31 октября, на Синайском полуострове, выполняя рейс из египетского Шарм-эль-Шейха в Санкт-Петербург.</w:t>
      </w:r>
    </w:p>
    <w:p>
      <w:pPr>
        <w:pStyle w:val="Normal"/>
        <w:jc w:val="both"/>
        <w:rPr/>
      </w:pPr>
      <w:r>
        <w:rPr/>
        <w:t>Он отказался обсуждать вероятность теракта, но признал: возможно все. Ответственность за теракт взяла на себя террористическая организация «Исламское государство» (ее деятельность запрещена в России).</w:t>
      </w:r>
    </w:p>
    <w:p>
      <w:pPr>
        <w:pStyle w:val="Normal"/>
        <w:jc w:val="both"/>
        <w:rPr/>
      </w:pPr>
      <w:r>
        <w:rPr/>
        <w:t>Уже на крейсерской высоте (около 9000 м) А321 стал резко терять и набирать высоту, временами снижаясь со скоростью 1,8 км в минуту и снова поднимаясь, а за 24 секунды до ухода с радаров снизил скорость с 870 до 130 км/ч, на такой скорости А321 не может оставаться в воздухе, приводит Bloomberg данные ресурса FlightRadar24. «Есть информация, что менее чем за минуту самолет потерял 300 км/ч своей скорости и снизился на полтора км. Это не полет, а падение. Видимо, он получил повреждение, которое стало причиной падения, а экипаж полностью потерял работоспособность и не мог выйти на связь», – рассказал Смирнов.</w:t>
      </w:r>
    </w:p>
    <w:p>
      <w:pPr>
        <w:pStyle w:val="Normal"/>
        <w:jc w:val="both"/>
        <w:rPr/>
      </w:pPr>
      <w:r>
        <w:rPr/>
        <w:t xml:space="preserve">По его мнению, причиной катастрофы могло быть внешнее воздействие. Это заявление преждевременное, рано делать выводы о причинах разрушения самолета в воздухе, заявил в интервью каналу «Россия 24» руководитель </w:t>
      </w:r>
      <w:r>
        <w:rPr>
          <w:b/>
        </w:rPr>
        <w:t>Росавиаци</w:t>
      </w:r>
      <w:r>
        <w:rPr/>
        <w:t xml:space="preserve">и Александр </w:t>
      </w:r>
      <w:r>
        <w:rPr>
          <w:b/>
        </w:rPr>
        <w:t>Нерадько</w:t>
      </w:r>
      <w:r>
        <w:rPr/>
        <w:t>.</w:t>
      </w:r>
    </w:p>
    <w:p>
      <w:pPr>
        <w:pStyle w:val="Normal"/>
        <w:jc w:val="both"/>
        <w:rPr/>
      </w:pPr>
      <w:r>
        <w:rPr/>
        <w:t>В понедельник же Reuters со ссылкой не предварительные результаты расшифровки черных ящиков египетской комиссией сообщило, что внешнему воздействию А321 не подвергался.</w:t>
      </w:r>
    </w:p>
    <w:p>
      <w:pPr>
        <w:pStyle w:val="Normal"/>
        <w:jc w:val="both"/>
        <w:rPr/>
      </w:pPr>
      <w:r>
        <w:rPr/>
        <w:t>«Под внешним воздействием понимается все, не связанное с самими системами самолета, это может быть как внешний объект, так и находящееся внутри самолета взрывное устройство», – говорит руководитель аналитической службы агентства «Авиапорт» Олег Пантелеев. О наличии внешнего воздействия корректнее судить не после расшифровки самописцев, они не дают полной картины, а после анализа обломков на наличие химических следов взрывчатых веществ или повреждений корпуса, добавляет эксперт.</w:t>
      </w:r>
    </w:p>
    <w:p>
      <w:pPr>
        <w:pStyle w:val="Normal"/>
        <w:jc w:val="both"/>
        <w:rPr/>
      </w:pPr>
      <w:r>
        <w:rPr>
          <w:b/>
        </w:rPr>
        <w:t>Нерадько</w:t>
      </w:r>
      <w:r>
        <w:rPr/>
        <w:t xml:space="preserve"> сообщил «России 24», что египетская комиссия не передает никому никакие записи и расшифровки, да и сама пока не приступала к расшифровке. Она начнется, когда все участники расследования прибудут в министерство гражданской авиации Египта, пока российские участники просто осмотрели самописцы.</w:t>
      </w:r>
    </w:p>
    <w:p>
      <w:pPr>
        <w:pStyle w:val="Normal"/>
        <w:jc w:val="both"/>
        <w:rPr/>
      </w:pPr>
      <w:r>
        <w:rPr/>
        <w:t xml:space="preserve">Представитель холдинга Tourism Holding &amp; Consulting (в него входит «Когалымавиа») Оксана Головина сказала, что не видит рисков отзыва у компании сертификата эксплуатанта. По ее словам, два из оставшихся у компании А321 уже успешно прошли инспекционную проверку </w:t>
      </w:r>
      <w:r>
        <w:rPr>
          <w:b/>
        </w:rPr>
        <w:t>Ространснадзор</w:t>
      </w:r>
      <w:r>
        <w:rPr/>
        <w:t>а, третий проверялся в понедельник, а четвертый находится на генеральной проверке в Стамбуле и временно не летает. Рейсы выполняются в штатном режиме, проверки этому не мешают, добавила она.</w:t>
      </w:r>
    </w:p>
    <w:p>
      <w:pPr>
        <w:pStyle w:val="Normal"/>
        <w:jc w:val="both"/>
        <w:rPr/>
      </w:pPr>
      <w:r>
        <w:rPr/>
        <w:t>«Когалымавиа» специализируется на чартерах, в январе – сентябре перевезла 779 626 пассажиров (-31% к девяти месяцам 2014 г.).</w:t>
      </w:r>
    </w:p>
    <w:p>
      <w:pPr>
        <w:pStyle w:val="Normal"/>
        <w:jc w:val="both"/>
        <w:rPr/>
      </w:pPr>
      <w:r>
        <w:rPr/>
        <w:t>Рухнувшему А321 было 18 лет. «Он находился в середине своего периода службы, не налетал и 60 000 часов при ресурсе для А321 в 120 000», – сказал технический директор «Когалымавиа» Андрей Аверья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РУНКЕВИЧ, ЕЛЕНА МАЛАЙ; 03.11.2015; АВИАКОМПАНИЯМ ХОТЯТ ЗАПРЕТИТЬ ЭКСПЛУАТАЦИЮ БИТЫХ БОРТОВ</w:t>
      </w:r>
    </w:p>
    <w:p>
      <w:pPr>
        <w:pStyle w:val="Normal"/>
        <w:jc w:val="both"/>
        <w:rPr/>
      </w:pPr>
      <w:r>
        <w:rPr/>
        <w:t>В Госдуме считают недопустимым использование пассажирских самолетов, которые ранее получали повреждения корпуса</w:t>
      </w:r>
    </w:p>
    <w:p>
      <w:pPr>
        <w:pStyle w:val="Normal"/>
        <w:jc w:val="both"/>
        <w:rPr/>
      </w:pPr>
      <w:r>
        <w:rPr/>
        <w:t xml:space="preserve">Заместитель председателя комитета Госдумы по науке и наукоемким технологиям Михаил Дегтярев (ЛДПР) направил обращение руководителю </w:t>
      </w:r>
      <w:r>
        <w:rPr>
          <w:b/>
        </w:rPr>
        <w:t>Федерального агентства воздушного транспорта</w:t>
      </w:r>
      <w:r>
        <w:rPr/>
        <w:t xml:space="preserve"> (</w:t>
      </w:r>
      <w:r>
        <w:rPr>
          <w:b/>
        </w:rPr>
        <w:t>Росавиаци</w:t>
      </w:r>
      <w:r>
        <w:rPr/>
        <w:t xml:space="preserve">я) Александру </w:t>
      </w:r>
      <w:r>
        <w:rPr>
          <w:b/>
        </w:rPr>
        <w:t>Нерадько</w:t>
      </w:r>
      <w:r>
        <w:rPr/>
        <w:t>, в котором попросил рассмотреть возможность запрета на эксплуатацию в России пассажирских самолетов, которые в ходе эксплуатации получали механические повреждения фюзеляжа. Битые пассажирские самолеты законодатель предлагает запретить использовать не только российским авиакомпаниям, но и иностранным, которые допущены к обслуживанию рейсов из России в другие страны и наоборот. Кроме этого, Михаил Дегтярев просит установить жесткие штрафные санкции для перевозчиков, которые попытаются скрыть аварийную историю своих бортов.</w:t>
      </w:r>
    </w:p>
    <w:p>
      <w:pPr>
        <w:pStyle w:val="Normal"/>
        <w:jc w:val="both"/>
        <w:rPr/>
      </w:pPr>
      <w:r>
        <w:rPr/>
        <w:t xml:space="preserve">Поводом для обращения стала трагедия с пассажирским лайнером авиакомпании MetroJet («Когалымавиа»), в результате крушения которого погибли 224 человека. По предварительным данным, Airbus A321 развалился в воздухе, хвост лайнера нашли в нескольких километрах от места падения фюзеляжа. Позже появилась информация, что в 2001 году с погибшим лайнером произошел инцидент в аэропорту Каира, когда при заходе на посадку был поврежден хвост самолета. </w:t>
      </w:r>
    </w:p>
    <w:p>
      <w:pPr>
        <w:pStyle w:val="Normal"/>
        <w:jc w:val="both"/>
        <w:rPr/>
      </w:pPr>
      <w:r>
        <w:rPr/>
        <w:t xml:space="preserve">– </w:t>
      </w:r>
      <w:r>
        <w:rPr/>
        <w:t>Все мы знаем, что есть проблема битых автомобилей. Люди не спешат их приобретать, а продавцы пытаются скрыть историю повреждений, потому что всем известно, что битый автомобиль – это большая проблема в виде постоянного ремонта и повышенной опасности на дороге. Здесь же речь идет о том, что авиакомпания позволяет себе эксплуатацию битого пассажирского лайнера, на котором перевозит сотни людей, – сказал Михаил Дегтярев. – Если мы хотим делать шаги к повышению безопасности на авиатранспорте, то эксплуатация подобных самолетов в стране совершенно недопустима. Должен быть введен запрет как на приобретение битых самолетов, так и на их лизинг. Если же компании попытаются вывести на рынок такой самолет и скрыть его историю, должна быть более чем серьезная ответственность для таких перевозчиков, которым безразлична безопасность как пассажиров, так и своих же экипажей.</w:t>
      </w:r>
    </w:p>
    <w:p>
      <w:pPr>
        <w:pStyle w:val="Normal"/>
        <w:jc w:val="both"/>
        <w:rPr/>
      </w:pPr>
      <w:r>
        <w:rPr/>
        <w:t>Топ-менеджеры «Когалымавиа» на специальной пресс-конференции 2 ноября заявили, что считают причиной крушения лайнера в Египте внешнее воздействие.</w:t>
      </w:r>
    </w:p>
    <w:p>
      <w:pPr>
        <w:pStyle w:val="Normal"/>
        <w:jc w:val="both"/>
        <w:rPr/>
      </w:pPr>
      <w:r>
        <w:rPr/>
        <w:t xml:space="preserve">– </w:t>
      </w:r>
      <w:r>
        <w:rPr/>
        <w:t>Единственной объяснимой причиной может быть механическое воздействие на воздушное судно. Нет такого сочетания отказов систем, которые могли бы привести к тому, чтобы самолет разрушился в воздухе, – сказал заместитель директора «Когалымавиа» по летной работе Александр Смирнов.</w:t>
      </w:r>
    </w:p>
    <w:p>
      <w:pPr>
        <w:pStyle w:val="Normal"/>
        <w:jc w:val="both"/>
        <w:rPr/>
      </w:pPr>
      <w:r>
        <w:rPr/>
        <w:t>По одной из версий, которую высказали эксперты в день катастрофы, причиной падения самолета мог быть взрыв на его борту. В частности, эту версию подтверждало то, что экипаж самолета не успел связаться с наземными службами, борт резко сбросил скорость, а его части после падения оказались разбросаны на несколько километров.</w:t>
      </w:r>
    </w:p>
    <w:p>
      <w:pPr>
        <w:pStyle w:val="Normal"/>
        <w:jc w:val="both"/>
        <w:rPr/>
      </w:pPr>
      <w:r>
        <w:rPr/>
        <w:t>Член правления Российской ассоциации пилотов и владельцев воздушных судов Леонид Кошелев рассказал «Известиям», что аналогично техосмотру автомобилей для самолетов тоже существует техническая проверка «летной годности». При малейших признаках неисправности эксплуатация судна должна быть запрещена. Однако, как отметил Кошелев, данная процедура осуществляется весьма формально.</w:t>
      </w:r>
    </w:p>
    <w:p>
      <w:pPr>
        <w:pStyle w:val="Normal"/>
        <w:jc w:val="both"/>
        <w:rPr/>
      </w:pPr>
      <w:r>
        <w:rPr/>
        <w:t xml:space="preserve">– </w:t>
      </w:r>
      <w:r>
        <w:rPr/>
        <w:t xml:space="preserve">Была информация, что самолет имел уже удар хвостом при посадке в Каире – судя по документам, не критичный удар, просто чиркнул хвостом по полосе. Компания «Когалымавиа», когда брала судно в лизинг, должна была знать об этом – каждый случай ремонта фиксируется в формуляре, и, как правило, по каждому случаю структурного ущерба должны вестись разбирательства – кто чинил машину, участвовали ли сотрудники КБ, – сказал он. – Разумеется, компания в случаях структурных повреждений самолета вполне может требовать скидку, что, возможно, и было сделано. Здесь всё так же, как и в автосалонах. </w:t>
      </w:r>
    </w:p>
    <w:p>
      <w:pPr>
        <w:pStyle w:val="Normal"/>
        <w:jc w:val="both"/>
        <w:rPr/>
      </w:pPr>
      <w:r>
        <w:rPr/>
        <w:t xml:space="preserve">Также Леонид Кошелев отметил, что потерпевший крушение самолет был зарегистрирован в Ирландии, что возлагает обязанность по проверке всех его технических характеристик на ирландцев. </w:t>
      </w:r>
    </w:p>
    <w:p>
      <w:pPr>
        <w:pStyle w:val="Normal"/>
        <w:jc w:val="both"/>
        <w:rPr/>
      </w:pPr>
      <w:r>
        <w:rPr/>
        <w:t xml:space="preserve">– </w:t>
      </w:r>
      <w:r>
        <w:rPr/>
        <w:t>И если они засвидетельствовали летную годность самолета, а выяснится, что это было не так, то ответственность за выдачу разрешения и, следовательно, за всю трагедию лежит на них, – заметил он.</w:t>
      </w:r>
    </w:p>
    <w:p>
      <w:pPr>
        <w:pStyle w:val="Normal"/>
        <w:jc w:val="both"/>
        <w:rPr/>
      </w:pPr>
      <w:r>
        <w:rPr/>
        <w:t>2 ноября появилась информация, что полное техническое обслуживание злополучный Airbus A321 в 2014 году прошел в Турции. В том же году, как отмечали представители «Когалымавиа», проводилась проверка самолета «на усталость металла».</w:t>
      </w:r>
    </w:p>
    <w:p>
      <w:pPr>
        <w:pStyle w:val="Normal"/>
        <w:jc w:val="both"/>
        <w:rPr/>
      </w:pPr>
      <w:r>
        <w:rPr/>
        <w:t>Бывший летчик и эксперт в авиации Александр Поддубный отметил, что необходимо выяснить, кто проводил тот ремонт после повреждения хвоста самолета в 2001 году и насколько качественно он был выполнен. По его мнению, достаточно проблематично найти основного ответственного за самолет.</w:t>
      </w:r>
    </w:p>
    <w:p>
      <w:pPr>
        <w:pStyle w:val="Normal"/>
        <w:jc w:val="both"/>
        <w:rPr/>
      </w:pPr>
      <w:r>
        <w:rPr/>
        <w:t xml:space="preserve">– </w:t>
      </w:r>
      <w:r>
        <w:rPr/>
        <w:t>Здесь замешано очень много инстанций. Компания российская взяла самолет в лизинг у голландцев, сам он находится в ирландской регистрации, а летную годность ему выписали турки. Тут потеряны концы основной ответственности, – рассказал он.</w:t>
      </w:r>
    </w:p>
    <w:p>
      <w:pPr>
        <w:pStyle w:val="Normal"/>
        <w:jc w:val="both"/>
        <w:rPr/>
      </w:pPr>
      <w:r>
        <w:rPr/>
        <w:t>Airbus A-321 «Когалымавиа» вылетел из египетского Шарм-эль-Шейха в Санкт-Петербург ранним утром 31 октября. Не успев покинуть воздушное пространство Египта, лайнер потерпел крушение на севере Синайского полуострова. В результате трагедии погиб экипаж борта из 7 человек и все 217 пассажиров, 25 из них – дет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ДРЕЙ ГРИДАСОВ, ПАВЕЛ КОЧЕГАРОВ; 03.11.2015; СЛЕДСТВИЕ ВЫЯСНЯЕТ, КАК КОНТРОЛИРОВАЛОСЬ ТЕХСОСТОЯНИЕ А321</w:t>
      </w:r>
    </w:p>
    <w:p>
      <w:pPr>
        <w:pStyle w:val="Normal"/>
        <w:jc w:val="both"/>
        <w:rPr/>
      </w:pPr>
      <w:r>
        <w:rPr/>
        <w:t>У специалистов из Ирландии не было возможности осуществлять надлежащий контроль за техническим состоянием разбившегося в Египте самолета «Когалымавиа»</w:t>
      </w:r>
    </w:p>
    <w:p>
      <w:pPr>
        <w:pStyle w:val="Normal"/>
        <w:jc w:val="both"/>
        <w:rPr/>
      </w:pPr>
      <w:r>
        <w:rPr/>
        <w:t xml:space="preserve">Версия о крушении в Египте самолета Аirbus А321 по техническим причинам остается приоритетной. Следственный комитет сейчас выясняет, как и с какой периодичностью иностранные владельцы и </w:t>
      </w:r>
      <w:r>
        <w:rPr>
          <w:b/>
        </w:rPr>
        <w:t>Росавиаци</w:t>
      </w:r>
      <w:r>
        <w:rPr/>
        <w:t xml:space="preserve">я проверяли техническое состояние самолета в России. Представители «Когалымавиа» утверждают, что арендованный ими самолет регулярно обслуживался и был полностью исправен, однако авиаэксперты в этом сомневаются. Они поясняют, что А321, хоть и был зарегистрирован в Ирландии, которая известна жесткими нормами технадзора, мог остаться без должного контроля: иностранные эксперты не имели возможности постоянно проверять борт в России, а у </w:t>
      </w:r>
      <w:r>
        <w:rPr>
          <w:b/>
        </w:rPr>
        <w:t>Росавиаци</w:t>
      </w:r>
      <w:r>
        <w:rPr/>
        <w:t>и для этого нет достаточного количества специалистов.</w:t>
      </w:r>
    </w:p>
    <w:p>
      <w:pPr>
        <w:pStyle w:val="Normal"/>
        <w:jc w:val="both"/>
        <w:rPr/>
      </w:pPr>
      <w:r>
        <w:rPr/>
        <w:t xml:space="preserve">2 ноября авиакомпания «Когалымавиа» организовала брифинг, на котором ее руководство назвало возможную причину крушения в Египте своего самолета А321. В компании утверждают, что самолет был технически исправен, а пилоты имели достаточную квалификацию и опыт. </w:t>
      </w:r>
    </w:p>
    <w:p>
      <w:pPr>
        <w:pStyle w:val="Normal"/>
        <w:jc w:val="both"/>
        <w:rPr/>
      </w:pPr>
      <w:r>
        <w:rPr/>
        <w:t xml:space="preserve">– </w:t>
      </w:r>
      <w:r>
        <w:rPr/>
        <w:t>Единственной разумной причиной разрушения самолета в воздухе могло быть внешнее воздействие – механическое или физическое, – сообщил технический директор компании Андрей Аверьянов. – Сам по себе самолет разрушиться не мог.</w:t>
      </w:r>
    </w:p>
    <w:p>
      <w:pPr>
        <w:pStyle w:val="Normal"/>
        <w:jc w:val="both"/>
        <w:rPr/>
      </w:pPr>
      <w:r>
        <w:rPr/>
        <w:t xml:space="preserve">Характер воздействия он называть не стал. Глава </w:t>
      </w:r>
      <w:r>
        <w:rPr>
          <w:b/>
        </w:rPr>
        <w:t>Росавиаци</w:t>
      </w:r>
      <w:r>
        <w:rPr/>
        <w:t xml:space="preserve">и Александр </w:t>
      </w:r>
      <w:r>
        <w:rPr>
          <w:b/>
        </w:rPr>
        <w:t>Нерадько</w:t>
      </w:r>
      <w:r>
        <w:rPr/>
        <w:t xml:space="preserve">, в свою очередь, сказал, что заявление о внешнем воздействии не основано на реальных фактах. Эксперты, которые сейчас изучают останки А321 в Египте, пока не нашли следов взрывчатых веществ или ракеты, которые могли стать причиной катастрофы. </w:t>
      </w:r>
    </w:p>
    <w:p>
      <w:pPr>
        <w:pStyle w:val="Normal"/>
        <w:jc w:val="both"/>
        <w:rPr/>
      </w:pPr>
      <w:r>
        <w:rPr/>
        <w:t xml:space="preserve">В «Когалымавиа» утверждают, что при постановке А321 в парк он прошел все необходимые проверки. По словам Андрея Аверьянова, ранее этот самолет попадал в аварии – 14 лет назад он совершил жесткую посадку в аэропорту Каира и повредил хвост. Однако в ноябре 2001 года специалисты Airbus на заводе-изготовителе провели ремонт в полном соответствии с международными техническими нормативами, который не требовал каких-либо повторных осмотров, и с гарантией использования воздушного судна до окончания его ресурса. </w:t>
      </w:r>
    </w:p>
    <w:p>
      <w:pPr>
        <w:pStyle w:val="Normal"/>
        <w:jc w:val="both"/>
        <w:rPr/>
      </w:pPr>
      <w:r>
        <w:rPr/>
        <w:t xml:space="preserve">– </w:t>
      </w:r>
      <w:r>
        <w:rPr/>
        <w:t xml:space="preserve">Раз в 24 месяца мы всё осматриваем, если бы там были какие-либо проблемы, они были бы обнаружены, – заявил технический директор. – В 2014 году была проведена проверка самолета на так называемую усталость металла, а 26 октября этого года в аэропорту Домодедово оба двигателя самолета прошли бароскопический тест, по итогам которого никаких проблем выявлено не было. </w:t>
      </w:r>
    </w:p>
    <w:p>
      <w:pPr>
        <w:pStyle w:val="Normal"/>
        <w:jc w:val="both"/>
        <w:rPr/>
      </w:pPr>
      <w:r>
        <w:rPr/>
        <w:t xml:space="preserve">Как выяснилось, самолеты «Когалымавиа» вылетали из Египта без технического контроля местных служб. У российской авиакомпании был заключен договор с египетской авиакомпанией Egyptair только на обслуживание самолетов – транспортировку, заправку топливом и водой, санитарную уборку. В российской прессе появилась информация о том, что даже эти услуги в последнее время не оказывались, потому что контракт Egyptair с российской авиакомпанией истек еще 3 месяца назад, однако в Египте эту информацию опровергают. </w:t>
      </w:r>
    </w:p>
    <w:p>
      <w:pPr>
        <w:pStyle w:val="Normal"/>
        <w:jc w:val="both"/>
        <w:rPr/>
      </w:pPr>
      <w:r>
        <w:rPr/>
        <w:t xml:space="preserve">– </w:t>
      </w:r>
      <w:r>
        <w:rPr/>
        <w:t>Договор до сих пор действует, он не истек. Мы занимаемся только наземным обслуживанием самолета и не касались технической стороны вопроса, – рассказал «Известиям» руководитель наземной службы авиакомпании Egyptair Рафат Абдель-Кадер. – Обслуживаются все самолеты российской авиакомпании «Метроджет», в том числе и Airbus А321.</w:t>
      </w:r>
    </w:p>
    <w:p>
      <w:pPr>
        <w:pStyle w:val="Normal"/>
        <w:jc w:val="both"/>
        <w:rPr/>
      </w:pPr>
      <w:r>
        <w:rPr/>
        <w:t>Абдель-Кадер подчеркнул, что речь идет только о наземном обслуживании, то есть о встрече самолета, подаче электроэнергии во время стоянки, кондиционировании, уборке салона, буксировке, разгрузке и загрузке багажа. Также египтяне обеспечивают борт питанием.</w:t>
      </w:r>
    </w:p>
    <w:p>
      <w:pPr>
        <w:pStyle w:val="Normal"/>
        <w:jc w:val="both"/>
        <w:rPr/>
      </w:pPr>
      <w:r>
        <w:rPr/>
        <w:t>Разбившийся в Египте самолет «Когалымавиа» был зарегистрирован в Ирландии на дочернюю компанию американской Willmington Trust SP Services с офисом в Дублине, поэтому имел код EI-ETJ. Российские авиакомпании обычно берут самолеты в лизинг и предпочитают их регистрировать в известных авиаофшорах – на Бермудских островах, в Ирландии, в Арубе. Это связано с тем, что если самолет оформлять в России, тогда авиакомпании придется заплатить за него таможенную пошлину (около 10%), а также НДС (18%). Кроме того, российская регистрация негативно отражается на биографии и остаточной стоимости самолета, по которой его можно вернуть лизинговой компании. Считается, что контроль за техническим состоянием самолетов в России остается слабым, на них могут устанавливать контрафактные запчасти, поэтому они теряют в цене на 20–30% больше, чем самолеты, зарегистрированные, например, на Бермудах.</w:t>
      </w:r>
    </w:p>
    <w:p>
      <w:pPr>
        <w:pStyle w:val="Normal"/>
        <w:jc w:val="both"/>
        <w:rPr/>
      </w:pPr>
      <w:r>
        <w:rPr/>
        <w:t xml:space="preserve">Главред отраслевого портала Avia.Network Роман Гусаров считает, что «прописка» самолета в других странах позволяет добиться двойного контроля. </w:t>
      </w:r>
    </w:p>
    <w:p>
      <w:pPr>
        <w:pStyle w:val="Normal"/>
        <w:jc w:val="both"/>
        <w:rPr/>
      </w:pPr>
      <w:r>
        <w:rPr/>
        <w:t xml:space="preserve">– </w:t>
      </w:r>
      <w:r>
        <w:rPr/>
        <w:t xml:space="preserve">В этом случае самолет контролирует иностранный владелец, а также российская сторона, – отмечает он. – Причем если иностранцы могут контролировать только воздушное судно, российские ревизоры имеют право на полную проверку деятельности авиакомпании – и </w:t>
      </w:r>
      <w:r>
        <w:rPr>
          <w:b/>
        </w:rPr>
        <w:t>Росавиаци</w:t>
      </w:r>
      <w:r>
        <w:rPr/>
        <w:t xml:space="preserve">я, и </w:t>
      </w:r>
      <w:r>
        <w:rPr>
          <w:b/>
        </w:rPr>
        <w:t>Ространснадзор</w:t>
      </w:r>
      <w:r>
        <w:rPr/>
        <w:t xml:space="preserve">, и транспортная прокуратура. </w:t>
      </w:r>
    </w:p>
    <w:p>
      <w:pPr>
        <w:pStyle w:val="Normal"/>
        <w:jc w:val="both"/>
        <w:rPr/>
      </w:pPr>
      <w:r>
        <w:rPr/>
        <w:t xml:space="preserve">По словам Романа Гусарова, самолеты обслуживаются в техцентре, сертифицированном производителем и администрацией той страны, где он находится. </w:t>
      </w:r>
    </w:p>
    <w:p>
      <w:pPr>
        <w:pStyle w:val="Normal"/>
        <w:jc w:val="both"/>
        <w:rPr/>
      </w:pPr>
      <w:r>
        <w:rPr/>
        <w:t>Другие эксперты считают, что А321 «Когалымавиа» в России мог остаться без должного технического контроля.</w:t>
      </w:r>
    </w:p>
    <w:p>
      <w:pPr>
        <w:pStyle w:val="Normal"/>
        <w:jc w:val="both"/>
        <w:rPr/>
      </w:pPr>
      <w:r>
        <w:rPr/>
        <w:t xml:space="preserve">– </w:t>
      </w:r>
      <w:r>
        <w:rPr/>
        <w:t xml:space="preserve">Согласно подписанной поправке 83 bis ICAO, если самолет зарегистрирован в другой стране, то следить за поддержанием летной годности должны уже ее специалисты, – рассказал «Известиям» высокопоставленный источник в гражданской авиаотрасли России. – Их эксперты приезжают в Москву, смотрят, чтобы всё делалось по регламенту, чтобы не было контрафактных запчастей, после чего уезжают обратно. Однако Ирландия, Бермуды или Вергинские острова находятся далеко, поэтому обеспечивать постоянный, жесткий контроль за техническим состоянием самолетов они физически не в состоянии. </w:t>
      </w:r>
    </w:p>
    <w:p>
      <w:pPr>
        <w:pStyle w:val="Normal"/>
        <w:jc w:val="both"/>
        <w:rPr/>
      </w:pPr>
      <w:r>
        <w:rPr/>
        <w:t xml:space="preserve">По его словам, маленькие авиакомпании, к которым относилась и «Когалымавиа», экономят на всём, в том числе и на безопасности, но за этим должна следить госинспекция – </w:t>
      </w:r>
      <w:r>
        <w:rPr>
          <w:b/>
        </w:rPr>
        <w:t>Росавиаци</w:t>
      </w:r>
      <w:r>
        <w:rPr/>
        <w:t xml:space="preserve">я. </w:t>
      </w:r>
    </w:p>
    <w:p>
      <w:pPr>
        <w:pStyle w:val="Normal"/>
        <w:jc w:val="both"/>
        <w:rPr/>
      </w:pPr>
      <w:r>
        <w:rPr/>
        <w:t xml:space="preserve">– </w:t>
      </w:r>
      <w:r>
        <w:rPr/>
        <w:t xml:space="preserve">Проблема заключается в том, что в </w:t>
      </w:r>
      <w:r>
        <w:rPr>
          <w:b/>
        </w:rPr>
        <w:t>Росавиаци</w:t>
      </w:r>
      <w:r>
        <w:rPr/>
        <w:t xml:space="preserve">и не осталось экспертов, которые бы следили за техническим состоянием самолетов, потому что теперь там такие зарплаты, что никто на них не пойдет, – добавил источник «Известий». </w:t>
      </w:r>
    </w:p>
    <w:p>
      <w:pPr>
        <w:pStyle w:val="Normal"/>
        <w:jc w:val="both"/>
        <w:rPr/>
      </w:pPr>
      <w:r>
        <w:rPr/>
        <w:t>Он также рассказал о печальной практике, когда самолеты маленьких компаний длительное время летают с неисправностями. По его словам, есть такое понятие, как minimum equipment list (MEL) – список неисправностей, с которыми самолет может летать 10 суток до момента исправления. Именно MEL обеспечивает максимальную регулярность полетов и требуемый уровень летной годности воздушного судна. Если MEL не утвержден авиационными властями, тогда отказ любого оборудования на самолете должен быть устранен до начала полета.</w:t>
      </w:r>
    </w:p>
    <w:p>
      <w:pPr>
        <w:pStyle w:val="Normal"/>
        <w:jc w:val="both"/>
        <w:rPr/>
      </w:pPr>
      <w:r>
        <w:rPr/>
        <w:t xml:space="preserve">– </w:t>
      </w:r>
      <w:r>
        <w:rPr/>
        <w:t xml:space="preserve">Крупные авиакомпании устраняют неисправности сразу, а мелкие чартерные обычно пишут, что якобы исправили неполадки, но тут же заново открывают MEL – якобы через 5 минут опять сломались. Так они выигрывают еще 10 суток, – сообщил «Известиям» источник. – С такими отложенными дефектами они летают по полгода. </w:t>
      </w:r>
    </w:p>
    <w:p>
      <w:pPr>
        <w:pStyle w:val="Normal"/>
        <w:jc w:val="both"/>
        <w:rPr/>
      </w:pPr>
      <w:r>
        <w:rPr/>
        <w:t>С ним согласен и один из действующих пилотов.</w:t>
      </w:r>
    </w:p>
    <w:p>
      <w:pPr>
        <w:pStyle w:val="Normal"/>
        <w:jc w:val="both"/>
        <w:rPr/>
      </w:pPr>
      <w:r>
        <w:rPr/>
        <w:t xml:space="preserve">– </w:t>
      </w:r>
      <w:r>
        <w:rPr/>
        <w:t xml:space="preserve">Зарплаты проверяющих госслужащих составляют 30–40 тыс. рублей, и они в разы отличаются от уровня зарплат пилотов, – рассказал «Известиям» источник в отрасли – действующий пилот. – Такая картина только в России, и низкие зарплаты не позволяют привлечь квалифицированных экспертов на эти должности. </w:t>
      </w:r>
    </w:p>
    <w:p>
      <w:pPr>
        <w:pStyle w:val="Normal"/>
        <w:jc w:val="both"/>
        <w:rPr/>
      </w:pPr>
      <w:r>
        <w:rPr/>
        <w:t xml:space="preserve">По мнению пилота, проверяющих ведомств много и сама их структура в России очень фрагментированна и оттого может быть несогласованной: </w:t>
      </w:r>
      <w:r>
        <w:rPr>
          <w:b/>
        </w:rPr>
        <w:t>Росавиаци</w:t>
      </w:r>
      <w:r>
        <w:rPr/>
        <w:t xml:space="preserve">я, </w:t>
      </w:r>
      <w:r>
        <w:rPr>
          <w:b/>
        </w:rPr>
        <w:t>Ространснадзор</w:t>
      </w:r>
      <w:r>
        <w:rPr/>
        <w:t xml:space="preserve">, МАК. Проверки самолетов должны быть сконцентрированы в одних руках, уверен он. </w:t>
      </w:r>
    </w:p>
    <w:p>
      <w:pPr>
        <w:pStyle w:val="Normal"/>
        <w:jc w:val="both"/>
        <w:rPr/>
      </w:pPr>
      <w:r>
        <w:rPr/>
        <w:t xml:space="preserve">– </w:t>
      </w:r>
      <w:r>
        <w:rPr/>
        <w:t xml:space="preserve">Они укомплектованы не самыми лучшими кадрами, там большая текучка, поэтому могут при проверке проглядеть какой-либо недочет, дефект, либо не понять, что этот дефект вообще здесь нужно искать, – сообщил он. – Кроме того, большинство таких чиновников не имеют летного опыта, что также негативно сказывается на уровне проверки. </w:t>
      </w:r>
    </w:p>
    <w:p>
      <w:pPr>
        <w:pStyle w:val="Normal"/>
        <w:jc w:val="both"/>
        <w:rPr/>
      </w:pPr>
      <w:r>
        <w:rPr/>
        <w:t>Решить эту проблему можно, если привлекать на должности проверяющих бывших либо действующих пилотов, считает собеседник «Известий». По его словам, это сейчас стандартная практика в других странах.</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СТАСИЯ БЕРСЕНЕВА, ВЛАДИМИР ВАЩЕНКО, ГЕРМАН ПЕТЕЛИН; 02.11.2015; «ЧИСТО МЕХАНИЧЕСКОЕ ВНЕШНЕЕ ВОЗДЕЙСТВИЕ»</w:t>
      </w:r>
    </w:p>
    <w:p>
      <w:pPr>
        <w:pStyle w:val="Normal"/>
        <w:jc w:val="both"/>
        <w:rPr/>
      </w:pPr>
      <w:r>
        <w:rPr/>
        <w:t>Руководство «Когалымавиа» считает причиной крушения А321 «механическое воздействие»</w:t>
      </w:r>
    </w:p>
    <w:p>
      <w:pPr>
        <w:pStyle w:val="Normal"/>
        <w:jc w:val="both"/>
        <w:rPr/>
      </w:pPr>
      <w:r>
        <w:rPr/>
        <w:t>Руководство «Когалымавиа» сняло с себя вину за крушение самолета А321, заявив, что единственная вероятная версия – механическое воздействие. Однако первые данные, снятые с «черных ящиков», говорят, что воздушное судно не подвергалось внешнему воздействию. Технически самолет был в порядке, настаивают в авиакомпании, оспорив версию о микротрещинах, возникших в хвостовой части из-за инцидента 14-летней давности в аэропорту Каира.</w:t>
      </w:r>
    </w:p>
    <w:p>
      <w:pPr>
        <w:pStyle w:val="Normal"/>
        <w:jc w:val="both"/>
        <w:rPr/>
      </w:pPr>
      <w:r>
        <w:rPr/>
        <w:t>В понедельник гендиректор «Когалымавиа» Александр Снаговский вместе с другими представителями авиакомпании собрал пресс-конференцию. Он выступил с короткой речью.</w:t>
      </w:r>
    </w:p>
    <w:p>
      <w:pPr>
        <w:pStyle w:val="Normal"/>
        <w:jc w:val="both"/>
        <w:rPr/>
      </w:pPr>
      <w:r>
        <w:rPr/>
        <w:t xml:space="preserve">«Прежде всего руководство компании, весь персонал компании выражает соболезнования. Нет слов, чтобы показать наши чувства и нашу боль, мы не можем их даже подобрать. Авиакомпания делает все, чтобы помочь родственникам и получить реальные результаты расследования, которое будет закончено», – сказал руководитель авиакомпании. После этого Снаговский заявил, что ему нужно принимать участие в проверках </w:t>
      </w:r>
      <w:r>
        <w:rPr>
          <w:b/>
        </w:rPr>
        <w:t>Ространснадзор</w:t>
      </w:r>
      <w:r>
        <w:rPr/>
        <w:t xml:space="preserve">а и </w:t>
      </w:r>
      <w:r>
        <w:rPr>
          <w:b/>
        </w:rPr>
        <w:t>Росавиаци</w:t>
      </w:r>
      <w:r>
        <w:rPr/>
        <w:t>и, и покинул зал.</w:t>
      </w:r>
    </w:p>
    <w:p>
      <w:pPr>
        <w:pStyle w:val="Normal"/>
        <w:jc w:val="both"/>
        <w:rPr/>
      </w:pPr>
      <w:r>
        <w:rPr/>
        <w:t>Замгендиректора «Когалымавиа» по летной работе Александр Смирнов снял вину с авиакомпании за произошедшее, заявив, что вероятной считает версию не о технических неполадках в самолете, а о внешнем воздействии.</w:t>
      </w:r>
    </w:p>
    <w:p>
      <w:pPr>
        <w:pStyle w:val="Normal"/>
        <w:jc w:val="both"/>
        <w:rPr/>
      </w:pPr>
      <w:r>
        <w:rPr/>
        <w:t>«Мы полностью исключаем техническую неисправность воздушного судна и ошибку пилотов», – подчеркнул замгендиректора по летной работе.</w:t>
      </w:r>
    </w:p>
    <w:p>
      <w:pPr>
        <w:pStyle w:val="Normal"/>
        <w:jc w:val="both"/>
        <w:rPr/>
      </w:pPr>
      <w:r>
        <w:rPr/>
        <w:t>По его словам, «нет таких отказов двигателя, которые могли бы привести к тому, чтобы самолет разрушился в воздухе».</w:t>
      </w:r>
    </w:p>
    <w:p>
      <w:pPr>
        <w:pStyle w:val="Normal"/>
        <w:jc w:val="both"/>
        <w:rPr/>
      </w:pPr>
      <w:r>
        <w:rPr/>
        <w:t>«Бывает многоуровневый отказ нескольких систем, когда этому сопутствуют какие-то еще факторы, это может привести к катастрофе. Но в таком случае самолет развалится от удара о землю, а не в воздухе. Теоретически самолет может так разрушиться, если он выйдет на большие перегрузки, но конструкция самолета Airbus 321 такова, что его конструктивные решения не дадут этому лайнеру разрушиться в воздухе даже при грубой ошибке в пилотировании», – сказал Смирнов.</w:t>
      </w:r>
    </w:p>
    <w:p>
      <w:pPr>
        <w:pStyle w:val="Normal"/>
        <w:jc w:val="both"/>
        <w:rPr/>
      </w:pPr>
      <w:r>
        <w:rPr/>
        <w:t>Только одна разгерметизация не могла привести к авиакатастрофе, уверяет представитель авиакомпании. «Если происходит разгерметизация, экипаж и пассажиры надевают кислородные маски. При этом экипаж выполняет аварийное снижение и локализует ситуацию, а затем при необходимости совершает посадку на запасном аэродроме», – сказал Смирнов.</w:t>
      </w:r>
    </w:p>
    <w:p>
      <w:pPr>
        <w:pStyle w:val="Normal"/>
        <w:jc w:val="both"/>
        <w:rPr/>
      </w:pPr>
      <w:r>
        <w:rPr/>
        <w:t>Смешение египетского и российского топлива также не оказывает влияния на работу систем самолета, уточнил он.</w:t>
      </w:r>
    </w:p>
    <w:p>
      <w:pPr>
        <w:pStyle w:val="Normal"/>
        <w:jc w:val="both"/>
        <w:rPr/>
      </w:pPr>
      <w:r>
        <w:rPr/>
        <w:t>«Поэтому единственной объяснимой причиной может быть чисто механическое внешнее воздействие.</w:t>
      </w:r>
    </w:p>
    <w:p>
      <w:pPr>
        <w:pStyle w:val="Normal"/>
        <w:jc w:val="both"/>
        <w:rPr/>
      </w:pPr>
      <w:r>
        <w:rPr/>
        <w:t>Комиссия, я думаю, ответит нам на вопрос, какое это было воздействие», – подчеркнул Смирнов.</w:t>
      </w:r>
    </w:p>
    <w:p>
      <w:pPr>
        <w:pStyle w:val="Normal"/>
        <w:jc w:val="both"/>
        <w:rPr/>
      </w:pPr>
      <w:r>
        <w:rPr/>
        <w:t xml:space="preserve">Заявление руководства «Когалымавиа» о внешнем воздействии на самолет раскритиковал глава </w:t>
      </w:r>
      <w:r>
        <w:rPr>
          <w:b/>
        </w:rPr>
        <w:t>Росавиаци</w:t>
      </w:r>
      <w:r>
        <w:rPr/>
        <w:t xml:space="preserve">и Александр </w:t>
      </w:r>
      <w:r>
        <w:rPr>
          <w:b/>
        </w:rPr>
        <w:t>Нерадько</w:t>
      </w:r>
      <w:r>
        <w:rPr/>
        <w:t xml:space="preserve">. «Такое заявление преждевременное и не основано ни на каких реальных фактах», – заявил </w:t>
      </w:r>
      <w:r>
        <w:rPr>
          <w:b/>
        </w:rPr>
        <w:t>Нерадько</w:t>
      </w:r>
      <w:r>
        <w:rPr/>
        <w:t xml:space="preserve"> в эфире телеканала «Россия 24».</w:t>
      </w:r>
    </w:p>
    <w:p>
      <w:pPr>
        <w:pStyle w:val="Normal"/>
        <w:jc w:val="both"/>
        <w:rPr/>
      </w:pPr>
      <w:r>
        <w:rPr/>
        <w:t>Между тем бортовые самописцы А321 также не подтверждают версию авиакомпании. Источник Reuters в комитете по авиационным происшествиям Египта, который занимается расшифровкой «черных ящиков», заявил, что А321, разбившийся на Синайском полуострове, не подвергался внешнему воздействию непосредственно перед крушением.</w:t>
      </w:r>
    </w:p>
    <w:p>
      <w:pPr>
        <w:pStyle w:val="Normal"/>
        <w:jc w:val="both"/>
        <w:rPr/>
      </w:pPr>
      <w:r>
        <w:rPr/>
        <w:t>Среди первых данных, снятых с «черных ящиков» – информация об отсутствии сигналов бедствия. Экипаж не посылал сигналов о ЧП на борту, сообщил источник информагентству.</w:t>
      </w:r>
    </w:p>
    <w:p>
      <w:pPr>
        <w:pStyle w:val="Normal"/>
        <w:jc w:val="both"/>
        <w:rPr/>
      </w:pPr>
      <w:r>
        <w:rPr/>
        <w:t>Удар хвостом по ВПП</w:t>
      </w:r>
    </w:p>
    <w:p>
      <w:pPr>
        <w:pStyle w:val="Normal"/>
        <w:jc w:val="both"/>
        <w:rPr/>
      </w:pPr>
      <w:r>
        <w:rPr/>
        <w:t>«Когалымавиа» подтвердила, что разбившийся самолет ранее имел повреждение хвостовой части. «В 2001 году при посадке в Каире, когда эксплуатировала его ливанская компания, он получил повреждение хвостового оперения, так называемый TailStrike. После этого воздушное судно некоторое время стояло на земле, его состояние оценивали специалисты Airbus. После временного ремонта он перелетел в Тулузу для (основного) ремонта, и потом в 2001 году компания-производитель произвела ремонт, не требующий дальнейшего осмотра. Все было выполнено производителем в соответствии с им же разработанной документацией. Говорить о том, что это обстоятельство повлияло на летные характеристики лайнера, не приходится», – сообщил замгендиректора авиакомпании по техническим и производственным вопросам Андрей Аверьянов.</w:t>
      </w:r>
    </w:p>
    <w:p>
      <w:pPr>
        <w:pStyle w:val="Normal"/>
        <w:jc w:val="both"/>
        <w:rPr/>
      </w:pPr>
      <w:r>
        <w:rPr/>
        <w:t>Серьезное повреждение хвостового оперения самолета еще не говорит о том, что это воздушное судно в дальнейшем будет нельзя эксплуатировать, уверен президент профсоюза летчиков, действующий пилот самолета Airbus 330 Мирослав Бойчук.</w:t>
      </w:r>
    </w:p>
    <w:p>
      <w:pPr>
        <w:pStyle w:val="Normal"/>
        <w:jc w:val="both"/>
        <w:rPr/>
      </w:pPr>
      <w:r>
        <w:rPr/>
        <w:t>«Таких повреждений, если посмотреть всю статистику мировой авиации, за год можно насчитать десятки.</w:t>
      </w:r>
    </w:p>
    <w:p>
      <w:pPr>
        <w:pStyle w:val="Normal"/>
        <w:jc w:val="both"/>
        <w:rPr/>
      </w:pPr>
      <w:r>
        <w:rPr/>
        <w:t>Это весьма частое явление. Вопрос в том, какие именно повреждения в результате того или иного случая были получены тем или иным самолетом. Если задеты силовые элементы, то это потребует капитального ремонта, который стоит крайне дорого. Но если бы в принципе самолет после такого инцидента нельзя было восстановить, то никто бы его потом не допустил к эксплуатации», – сказал эксперт в беседе с «Газетой.Ru». Он подчеркнул, что информацией по поводу конкретного Airbus 321 не владеет и вынужден доверяться словам авиакомпании-эксплуатанта. «Она утверждает, что никаких ограничений по эксплуатации самолета не было», – сказал Бойчук.</w:t>
      </w:r>
    </w:p>
    <w:p>
      <w:pPr>
        <w:pStyle w:val="Normal"/>
        <w:jc w:val="both"/>
        <w:rPr/>
      </w:pPr>
      <w:r>
        <w:rPr/>
        <w:t>Проверка «на усталость металла» разбившегося в Египте российского самолета А321 проводилась в марте 2014 года, заявил Смирнов. Как выяснила «Газета.Ru», в 2014 году полное техническое обслуживание самолет прошел в Турции. Поэтому комиссия, занимающаяся расследованием крушения российского лайнера А321 в Египте, будет делать запрос о предоставлении документации о проверке и состоянии самолета у турецких авиационных властей, сказал «Газете.Ru» источник, знакомый с ходом расследования.</w:t>
      </w:r>
    </w:p>
    <w:p>
      <w:pPr>
        <w:pStyle w:val="Normal"/>
        <w:jc w:val="both"/>
        <w:rPr/>
      </w:pPr>
      <w:r>
        <w:rPr/>
        <w:t>Пилоты летали без денег</w:t>
      </w:r>
    </w:p>
    <w:p>
      <w:pPr>
        <w:pStyle w:val="Normal"/>
        <w:jc w:val="both"/>
        <w:rPr/>
      </w:pPr>
      <w:r>
        <w:rPr/>
        <w:t>О проблемах с зарплатой в авиакомпании «Когалымавиа» слухи ходили и раньше. Теперь эту информацию официально подтвердил Роструд. В субботу после крушения ведомство создало комиссию. «В случае выявления фактов нарушения трудового законодательства, в том числе связанных с несоблюдением требований охраны труда, все виновные будут привлечены к ответственности», – заявил Всеволод Вуколов, руководитель Роструда. Его цитаты приводятся на официальном сайте ведомства.</w:t>
      </w:r>
    </w:p>
    <w:p>
      <w:pPr>
        <w:pStyle w:val="Normal"/>
        <w:jc w:val="both"/>
        <w:rPr/>
      </w:pPr>
      <w:r>
        <w:rPr/>
        <w:t>В итоге в понедельник Роструд объявил о выявлении большой задолженности руководства авиакомпании перед сотрудниками.</w:t>
      </w:r>
    </w:p>
    <w:p>
      <w:pPr>
        <w:pStyle w:val="Normal"/>
        <w:jc w:val="both"/>
        <w:rPr/>
      </w:pPr>
      <w:r>
        <w:rPr/>
        <w:t>Деньги не платились в течение двух месяцев. Общий объем задолженности устанавливается.</w:t>
      </w:r>
    </w:p>
    <w:p>
      <w:pPr>
        <w:pStyle w:val="Normal"/>
        <w:jc w:val="both"/>
        <w:rPr/>
      </w:pPr>
      <w:r>
        <w:rPr/>
        <w:t>«Контрольно-надзорные мероприятия, связанные с соблюдением трудового законодательства в «Когалымавиа», взяты мной под личный контроль. В случае выявления нарушений виновные будут привлечены к ответственности», – заявил Вуколов.</w:t>
      </w:r>
    </w:p>
    <w:p>
      <w:pPr>
        <w:pStyle w:val="Normal"/>
        <w:jc w:val="both"/>
        <w:rPr/>
      </w:pPr>
      <w:r>
        <w:rPr/>
        <w:t>Комиссия также проверяет, соблюдались ли требования охраны труда, в том числе давалась ли пилотам возможность отдохнуть, четко ли проводились медосмотры и психиатрические освидетельствования.</w:t>
      </w:r>
    </w:p>
    <w:p>
      <w:pPr>
        <w:pStyle w:val="Normal"/>
        <w:jc w:val="both"/>
        <w:rPr/>
      </w:pPr>
      <w:r>
        <w:rPr/>
        <w:t>«Действительно, существует задолженность перед сотрудниками. Она небольшая, не превышает разумные пределы, исходя из экономической ситуации на российском рынке. Вопрос этот решается, мы имеем полную поддержку персонала, и никакие финансовые вопросы компании не связаны с произошедшей катастрофой и с безопасностью полетов, которые выполняет компания», – заявила в понедельник журналистам представитель холдинга TH&amp;C, в состав которого входит «Когалымавиа», Оксана Головина.</w:t>
      </w:r>
    </w:p>
    <w:p>
      <w:pPr>
        <w:pStyle w:val="Normal"/>
        <w:jc w:val="both"/>
        <w:rPr/>
      </w:pPr>
      <w:r>
        <w:rPr/>
        <w:t>Между тем гендиректор авиакомпании «Когалымавиа» Александр Снаговский заявил LifeNews, что задолженность по заработной плате составила порядка 70 млн руб.</w:t>
      </w:r>
    </w:p>
    <w:p>
      <w:pPr>
        <w:pStyle w:val="Normal"/>
        <w:jc w:val="both"/>
        <w:rPr/>
      </w:pPr>
      <w:r>
        <w:rPr/>
        <w:t>«На данный момент у нас действительно есть долг перед сотрудниками за два месяца, – сказал Снаговский. – Задолженность возникла из-за налогов на добавленную стоимость в общей сумме 60–70 млн руб. Но долг накопился еще при старом руководстве».</w:t>
      </w:r>
    </w:p>
    <w:p>
      <w:pPr>
        <w:pStyle w:val="Normal"/>
        <w:jc w:val="both"/>
        <w:rPr/>
      </w:pPr>
      <w:r>
        <w:rPr/>
        <w:t>Надо отметить, что «старое руководство» в лице Сергея Мордвинцева завершило работу 23 октября 2015 года. А Александр Снаговский, ранее работавший замгендиректора по качеству, находился с 4 октября в должности и.о. гендиректора, а с 26 октября 2015 года был утвержден на собрании акционеров руководителем компании. Компания «Когалымавиа» входит в международный туристический холдинг TH&amp;C, в его составе также туроператор Brisco.</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03.11.2015; ГОСУДАРСТВЕННЫЕ ФЕДЕРАЛЬНЫЕ ТРАССЫ В СЛЕДУЮЩЕМ ГОДУ СТАНУТ ЛУЧШЕ ЧАСТНЫХ</w:t>
      </w:r>
    </w:p>
    <w:p>
      <w:pPr>
        <w:pStyle w:val="Normal"/>
        <w:jc w:val="both"/>
        <w:rPr/>
      </w:pPr>
      <w:r>
        <w:rPr/>
        <w:t>Но всего на 0,5%, следует из проекта бюджета на 2016 год</w:t>
      </w:r>
    </w:p>
    <w:p>
      <w:pPr>
        <w:pStyle w:val="Normal"/>
        <w:jc w:val="both"/>
        <w:rPr/>
      </w:pPr>
      <w:r>
        <w:rPr/>
        <w:t>Госкомпания «Автодор» в следующем году должна увеличить долю платных дорог в нормативном состоянии до 70,5%. Об этом говорится в проекте федерального бюджета на 2016 г. и поправок в федеральную целевую программу (ФЦП) «Развитие транспортной системы на 2010–2020 гг.».</w:t>
      </w:r>
    </w:p>
    <w:p>
      <w:pPr>
        <w:pStyle w:val="Normal"/>
        <w:jc w:val="both"/>
        <w:rPr/>
      </w:pPr>
      <w:r>
        <w:rPr/>
        <w:t>Сейчас в доверительном управлении у ГК «Автодор» дороги М1 «Беларусь», М3 «Украина», М4 «Дон», М11 Москва – Санкт Петербург, проект ЦКАД. Компания должна привлекать частные инвестиции, используя государственно-частное партнерство, долгосрочные инвестиционные соглашения, концессии.</w:t>
      </w:r>
    </w:p>
    <w:p>
      <w:pPr>
        <w:pStyle w:val="Normal"/>
        <w:jc w:val="both"/>
        <w:rPr/>
      </w:pPr>
      <w:r>
        <w:rPr/>
        <w:t>«Автодор» идет с опережением заложенных в ФЦП показателей – исходя из проекта бюджета, в этом году компания привела в нормативное состояние уже 67,4%, или 1300 из 1930 км, автодорог против заложенных в ФЦП 64,4%. Согласно бюджетному плану в нормативном состоянии в следующем году должно оказаться уже 1438 км дорог из 2041 км под управлением госкомпании. Показатели на 2016 г. скорректированы в связи с перевыполнением плана, говорит представитель «Автодора».</w:t>
      </w:r>
    </w:p>
    <w:p>
      <w:pPr>
        <w:pStyle w:val="Normal"/>
        <w:jc w:val="both"/>
        <w:rPr/>
      </w:pPr>
      <w:r>
        <w:rPr/>
        <w:t xml:space="preserve">У агентства </w:t>
      </w:r>
      <w:r>
        <w:rPr>
          <w:b/>
        </w:rPr>
        <w:t>Росавтодор</w:t>
      </w:r>
      <w:r>
        <w:rPr/>
        <w:t xml:space="preserve"> – оператора бесплатных федеральных дорог – этот показатель в 2016 г. должен превысить 71%. И цель не изменилась. Протяженность дорог в нормативном состоянии должна увеличиться за год с 31 680 до 36 696 км. Разрыв должен исчезнуть к 2020 г., когда обе организации должны будут достичь норматива в 85,1% от общей протяженности трасс под их управлением. Слабо верится, что дороги «Автодора» в худшем состоянии, чем у </w:t>
      </w:r>
      <w:r>
        <w:rPr>
          <w:b/>
        </w:rPr>
        <w:t>Росавтодор</w:t>
      </w:r>
      <w:r>
        <w:rPr/>
        <w:t xml:space="preserve">а: они и содержатся лучше, и строились не так давно и по более жестким нормативам, чем бесплатные государственные, замечает один из консультантов «Автодора» и </w:t>
      </w:r>
      <w:r>
        <w:rPr>
          <w:b/>
        </w:rPr>
        <w:t>Росавтодор</w:t>
      </w:r>
      <w:r>
        <w:rPr/>
        <w:t>а.</w:t>
      </w:r>
    </w:p>
    <w:p>
      <w:pPr>
        <w:pStyle w:val="Normal"/>
        <w:jc w:val="both"/>
        <w:rPr/>
      </w:pPr>
      <w:r>
        <w:rPr/>
        <w:t>Конкурс без участников</w:t>
      </w:r>
    </w:p>
    <w:p>
      <w:pPr>
        <w:pStyle w:val="Normal"/>
        <w:jc w:val="both"/>
        <w:rPr/>
      </w:pPr>
      <w:r>
        <w:rPr/>
        <w:t>Предквалификационный отбор на участок М11 с 58-го по 149-й км прошли «Мостотрест» и «Автобан», но на конкурс они не пришли. Это первый случай, когда «Автодор» не нашел конкурсантов, говорил советник Dentons Илья Скрипников.</w:t>
      </w:r>
    </w:p>
    <w:p>
      <w:pPr>
        <w:pStyle w:val="Normal"/>
        <w:jc w:val="both"/>
        <w:rPr/>
      </w:pPr>
      <w:r>
        <w:rPr/>
        <w:t xml:space="preserve">Удастся ли компании выполнить повышенные обязательства, зависит от того, сколько у нее будет денег, а это зависит больше даже от макроэкономической ситуации, чем от обязательств бюджета, говорит директор Института транспортной политики Высшей школы экономики Михаил Блинкин. В отличие от </w:t>
      </w:r>
      <w:r>
        <w:rPr>
          <w:b/>
        </w:rPr>
        <w:t>Росавтодор</w:t>
      </w:r>
      <w:r>
        <w:rPr/>
        <w:t>а госкомпания «Автодор» зависит не только от бюджетного финансирования, но и от привлеченных средств инвесторов, отмечает он, а опыт М11 показал, что инвесторы не готовы увеличить свою долю в проектах. Ни один инвестор не принял участия в последнем конкурсе на участок платной дороги М11 Москва – Санкт-Петербург из-за увеличения частной доли с 10 до 20% (см. врез). Многое будет зависеть от того, как будут исполнять обязательства партнеры «Автодора», заключает Блинкин.</w:t>
      </w:r>
    </w:p>
    <w:p>
      <w:pPr>
        <w:pStyle w:val="Normal"/>
        <w:jc w:val="both"/>
        <w:rPr/>
      </w:pPr>
      <w:r>
        <w:rPr/>
        <w:t xml:space="preserve">«Автодор» поменял инвестпрограмму, изменив подход к ремонту и приведению дорог в нормативное состояние. Если </w:t>
      </w:r>
      <w:r>
        <w:rPr>
          <w:b/>
        </w:rPr>
        <w:t>Росавтодор</w:t>
      </w:r>
      <w:r>
        <w:rPr/>
        <w:t xml:space="preserve"> исходит из нормативных требований, то «Автодор» – из текущей необходимости и после оценки состояния, замечает сотрудник </w:t>
      </w:r>
      <w:r>
        <w:rPr>
          <w:b/>
        </w:rPr>
        <w:t>Росавтодор</w:t>
      </w:r>
      <w:r>
        <w:rPr/>
        <w:t>а. «По справедливости это, конечно, более правильный подход, позволяющий экономить. Но и те дороги, что изначально передавались в управление «Автодору», были не в самом плохом состоянии», – защищает он позицию работодателя.</w:t>
      </w:r>
    </w:p>
    <w:p>
      <w:pPr>
        <w:pStyle w:val="Normal"/>
        <w:jc w:val="both"/>
        <w:rPr/>
      </w:pPr>
      <w:r>
        <w:rPr/>
        <w:t>Но пока «Автодор» на протяжении пяти лет демонстрирует результаты «чуть лучше рынка и работает более чем прилично», замечает Блинкин: по вводу новых дорог госкомпания идет с опережением – собирается до конца года сдать 1930 км вместо 1843 км, заложенных в ФЦП на 2015 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3.11.2015; КОЛИЧЕСТВО ПОГИБШИХ В ДТП С ПАССАЖИРСКИМ АВТОБУСОМ ПОД ТУЛОЙ ВОЗРОСЛО ДО СЕМИ ЧЕЛОВЕК, 35 ГОСПИТАЛИЗИРОВАНЫ</w:t>
      </w:r>
    </w:p>
    <w:p>
      <w:pPr>
        <w:pStyle w:val="Normal"/>
        <w:jc w:val="both"/>
        <w:rPr/>
      </w:pPr>
      <w:r>
        <w:rPr/>
        <w:t>По уточненным данным, количество погибших в автоаварии с участием пассажирского автобуса на трассе «Дон» в Тульской области составило семь человек, сообщил «Интерфаксу» руководитель пресс-службы областного УМВД Андрей Ярцев.</w:t>
      </w:r>
    </w:p>
    <w:p>
      <w:pPr>
        <w:pStyle w:val="Normal"/>
        <w:jc w:val="both"/>
        <w:rPr/>
      </w:pPr>
      <w:r>
        <w:rPr/>
        <w:t>В больницы Узловой, Киреевска и Богородица доставлены 35 человек, отметил представитель УМВД.</w:t>
      </w:r>
    </w:p>
    <w:p>
      <w:pPr>
        <w:pStyle w:val="Normal"/>
        <w:jc w:val="both"/>
        <w:rPr/>
      </w:pPr>
      <w:r>
        <w:rPr/>
        <w:t>Ранее сообщалось о шести погибших и 27 пострадавших.</w:t>
      </w:r>
    </w:p>
    <w:p>
      <w:pPr>
        <w:pStyle w:val="Normal"/>
        <w:jc w:val="both"/>
        <w:rPr/>
      </w:pPr>
      <w:r>
        <w:rPr/>
        <w:t>«Аварийно-спасательные работы на месте аварии продолжаются», – подчеркнул А.Ярцев.</w:t>
      </w:r>
    </w:p>
    <w:p>
      <w:pPr>
        <w:pStyle w:val="Normal"/>
        <w:jc w:val="both"/>
        <w:rPr/>
      </w:pPr>
      <w:r>
        <w:rPr/>
        <w:t xml:space="preserve">Как сообщалось, в 2:10 мск на 221-м км федеральной трассы «Дон» в Узловском районе следовавший по маршруту Москва-Ереван пассажирский автобус </w:t>
      </w:r>
      <w:r>
        <w:rPr>
          <w:lang w:val="en-US"/>
        </w:rPr>
        <w:t>Hyundai</w:t>
      </w:r>
      <w:r>
        <w:rPr/>
        <w:t xml:space="preserve"> свалился на бок.</w:t>
      </w:r>
    </w:p>
    <w:p>
      <w:pPr>
        <w:pStyle w:val="Normal"/>
        <w:jc w:val="both"/>
        <w:rPr/>
      </w:pPr>
      <w:r>
        <w:rPr/>
        <w:t>В автобусе находились 59 пассажиров, в основном граждане Армении. Среди пассажиров детей не было.</w:t>
      </w:r>
    </w:p>
    <w:p>
      <w:pPr>
        <w:pStyle w:val="Normal"/>
        <w:jc w:val="both"/>
        <w:rPr/>
      </w:pPr>
      <w:r>
        <w:rPr/>
        <w:t>По предварительной версии, водитель автобуса уснул за рулем. Автобус проехал еще порядка 200 метров, а затем свалился на бок. Пожара в салоне не было.</w:t>
      </w:r>
    </w:p>
    <w:p>
      <w:pPr>
        <w:pStyle w:val="Normal"/>
        <w:jc w:val="both"/>
        <w:rPr/>
      </w:pPr>
      <w:r>
        <w:rPr/>
        <w:t>В настоящее время пассажиры автобуса находятся в пункте временного размещения, который начал действовать в здании кинотеатра «Юность» в Узловой.</w:t>
      </w:r>
    </w:p>
    <w:p>
      <w:pPr>
        <w:pStyle w:val="Normal"/>
        <w:jc w:val="both"/>
        <w:rPr/>
      </w:pPr>
      <w:r>
        <w:rPr/>
        <w:t>На месте происшествия работают сотрудники МЧС, ГИБДД и работники скорой медицинской помощи.</w:t>
      </w:r>
    </w:p>
    <w:p>
      <w:pPr>
        <w:pStyle w:val="Normal"/>
        <w:jc w:val="both"/>
        <w:rPr/>
      </w:pPr>
      <w:r>
        <w:rPr/>
        <w:t>В Главном управлении МЧС России по Тульской области открыт телефон «горячей линии» – 8(4872)21-16-09.</w:t>
      </w:r>
    </w:p>
    <w:p>
      <w:pPr>
        <w:pStyle w:val="Normal"/>
        <w:jc w:val="both"/>
        <w:rPr/>
      </w:pPr>
      <w:r>
        <w:rPr/>
        <w:t>В УМВД по Тульской области рассматривают две версии, которые могли стать причиной аварии пассажирского автобуса под Тулой, следовавшего из Москвы в Ереван.</w:t>
      </w:r>
    </w:p>
    <w:p>
      <w:pPr>
        <w:pStyle w:val="Normal"/>
        <w:jc w:val="both"/>
        <w:rPr/>
      </w:pPr>
      <w:r>
        <w:rPr/>
        <w:t>«В настоящее время рассматриваются две наиболее вероятные причины ДТП – водитель уснул за рулём и техническая неисправность транспортного средства», – сообщил «Интерфаксу» руководитель пресс-службы областного УМВД Андрей Ярцев.</w:t>
      </w:r>
    </w:p>
    <w:p>
      <w:pPr>
        <w:pStyle w:val="Normal"/>
        <w:jc w:val="both"/>
        <w:rPr/>
      </w:pPr>
      <w:r>
        <w:rPr/>
        <w:t>Он отметил, что авария произошла в 2:10 на 221-м километре федеральной дороги «Дон» недалеко от населенного пункта Аким-Ильинка Узловского района Тульской области.</w:t>
      </w:r>
    </w:p>
    <w:p>
      <w:pPr>
        <w:pStyle w:val="Normal"/>
        <w:jc w:val="both"/>
        <w:rPr/>
      </w:pPr>
      <w:r>
        <w:rPr/>
        <w:t>«По предварительным данным, водитель не справился с управлением и совершил опрокидывание транспортного средства», – сказал А.Ярце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03.11.2015; ФАС ПРОШЛАСЬ ПО ВАГОНАМ</w:t>
      </w:r>
    </w:p>
    <w:p>
      <w:pPr>
        <w:pStyle w:val="Normal"/>
        <w:jc w:val="both"/>
        <w:rPr/>
      </w:pPr>
      <w:r>
        <w:rPr/>
        <w:t>Служба может изменить правила помощи вагоностроителям</w:t>
      </w:r>
    </w:p>
    <w:p>
      <w:pPr>
        <w:pStyle w:val="Normal"/>
        <w:jc w:val="both"/>
        <w:rPr/>
      </w:pPr>
      <w:r>
        <w:rPr/>
        <w:t>Федеральная антимонопольная служба признала противоречащей закону о конкуренции прежнюю схему Федеральной службы по тарифам (ФСТ) по предоставлению инновационным вагонам скидок на порожний пробег. И хотя ФАС по формальным признакам не стала дальше рассматривать свое дело против ФСТ, ведомство может отменить скидку и самостоятельно ввести новые правила предоставления дисконта. Это может серьезно ударить по Объединенной вагонной компании (ОВК) и Уралвагонзаводу (УВЗ).</w:t>
      </w:r>
    </w:p>
    <w:p>
      <w:pPr>
        <w:pStyle w:val="Normal"/>
        <w:jc w:val="both"/>
        <w:rPr/>
      </w:pPr>
      <w:r>
        <w:rPr/>
        <w:t>ФАС изготовила полный текст решения по своему иску к ФСТ об отмене льготы по порожнему пробегу для инновационных вагонов производства Тихвинского вагоностроительного завода (ТВСЗ; входит в ОВК Александра Несиса). Пониженный тариф на порожний пробег для ряда моделей вагонов с улучшенными характеристиками ФСТ ввела в 2013 году. Эти модели производятся только ОВК. В результате стоимость порожнего пробега таких инновагонов снизилась в среднем на 23% по сравнению с обычными. В декабре 2014 года ФАС возбудила дело против ФСТ на основании того, что эти скидки введены не по универсальному принципу, а в индивидуальном порядке, что имеет признаки нарушения ФЗ «О защите конкуренции». Но в сентябре дело было неожиданно закрыто по формальному признаку (ликвидация единственного ответчика – ФСТ влилась в ФАС).</w:t>
      </w:r>
    </w:p>
    <w:p>
      <w:pPr>
        <w:pStyle w:val="Normal"/>
        <w:jc w:val="both"/>
        <w:rPr/>
      </w:pPr>
      <w:r>
        <w:rPr/>
        <w:t>Скидка была введена для стимулирования закупки более дорогих инновагонов и объясняется тем, что такой вагон экономит ОАО РЖД издержки на инфраструктуру. Инновагоны в основном закупают кэптивные операторы вагоностроителей. Скидка для ТВСЗ – примерно 250 руб. в сутки на вагон, введенная позднее для УВЗ – 150 руб., объясняет глава «Infoline-Аналитики» Михаил Бурмистров. Ранее эксперты признавали, что при падении грузоперевозок и спроса на вагоны скидка становится одним из ключевых факторов для приобретения нового подвижного состава.</w:t>
      </w:r>
    </w:p>
    <w:p>
      <w:pPr>
        <w:pStyle w:val="Normal"/>
        <w:jc w:val="both"/>
        <w:rPr/>
      </w:pPr>
      <w:r>
        <w:rPr/>
        <w:t>В мотивировочной части ФАС признает, что скидка противоречит закону о конкуренции. Служба отмечает, что понятие «инновационность» законодательно не закреплено, а критериев отнесения вагонов к этой категории нет. Это «не позволяет формировать недискриминационные условия хозяйственной деятельности на рынке услуг по предоставлению вагонов», говорится в тексте. В службе не комментируют, что намерены дальше предпринять. Начальник управления регулирования транспорта ФАС Дмитрий Рутенберг пояснил «Ъ», что после перехода полномочий ФСТ к ФАС служба может принять решение об отмене льготы, в том числе по своей инициативе.</w:t>
      </w:r>
    </w:p>
    <w:p>
      <w:pPr>
        <w:pStyle w:val="Normal"/>
        <w:jc w:val="both"/>
        <w:rPr/>
      </w:pPr>
      <w:r>
        <w:rPr/>
        <w:t>В ОАО РЖД, ранее выступавшем против скидок, от комментариев отказались. В ОВК подчеркивают, что рассмотрение иска прекращено и приказ ФСТ о пониженном тарифе в силе. В УВЗ отстаивают скидку как таковую, но не принцип ее предоставления. «Мы считаем, что скидка для инновационных вагонов – важный элемент поддержки обновления подвижного состава,– говорит начальник управления продвижения продукции УВЗ Михаил Бойко,– но в существующей форме как поддержка отдельных моделей отдельных вагонов отдельных производителей она непрозрачна». По его словам, было бы логично, не меняя ничего для вагонов, эксплуатируемых в пределах нормативного срока службы, предоставлять всем инновагонам скидку (например, 15%) к тарифу, а всем вагонам с продленным сроком службы – такую же надбавку.</w:t>
      </w:r>
    </w:p>
    <w:p>
      <w:pPr>
        <w:pStyle w:val="Normal"/>
        <w:jc w:val="both"/>
        <w:rPr/>
      </w:pPr>
      <w:r>
        <w:rPr/>
        <w:t>По мнению Михаила Бурмистрова, ОАО РЖД вправе стимулировать появление тех или иных вагонов в сети, предоставляя скидки, но проблема в том, как принимаются решения о дисконте и как осуществляется экспертиза инновационности. Введение универсальных критериев инновационности – правильная мера, полаг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03.11.2015; ПРАВИЛА ИГРЫ</w:t>
      </w:r>
    </w:p>
    <w:p>
      <w:pPr>
        <w:pStyle w:val="Normal"/>
        <w:jc w:val="both"/>
        <w:rPr/>
      </w:pPr>
      <w:r>
        <w:rPr/>
        <w:t>в тарифы против кадров осмысляет спецкорреспондент отдела бизнеса Наталья Скорлыгина</w:t>
      </w:r>
    </w:p>
    <w:p>
      <w:pPr>
        <w:pStyle w:val="Normal"/>
        <w:jc w:val="both"/>
        <w:rPr/>
      </w:pPr>
      <w:r>
        <w:rPr/>
        <w:t>Читатели, думаю, всегда догадываются по ненатуральности аргументов, что корреспондент, который сейчас им объясняет с позиции разума какое-то чиновничье решение, на самом деле непрошибаемо уверен в том, что объяснению оно не поддается и природу имеет сугубо мистическую. Но не всегда это решение действительно иррационально. Просто если коммерческую логику объяснить обычно просто, то аппаратную – не всегда. А она есть.</w:t>
      </w:r>
    </w:p>
    <w:p>
      <w:pPr>
        <w:pStyle w:val="Normal"/>
        <w:jc w:val="both"/>
        <w:rPr/>
      </w:pPr>
      <w:r>
        <w:rPr/>
        <w:t xml:space="preserve">Меня, например, до недавних пор удивляла некая странность в споре органов власти об индексации тарифов ОАО РЖД на 2016 год. Монополия, запрашивавшая в начале года трехзначные субсидии в миллиардах рублей, постепенно умеряла запросы и к августу остановилась на более или менее стандартном варианте «10% индексации и 40 млрд руб. из бюджета». Потом Владимира Якунина на посту президента ОАО РЖД сменил Олег </w:t>
      </w:r>
      <w:r>
        <w:rPr>
          <w:b/>
        </w:rPr>
        <w:t>Белозеров</w:t>
      </w:r>
      <w:r>
        <w:rPr/>
        <w:t>, которому публично поручили сокращать расходы. Пожелания монополии тут же съежились сначала до 22 млрд руб., а потом до нуля. Но размер индексации при этом почти не трогали. Предложения даже самых строгих госорганов вроде Минэкономики составляли те же 10%. И даже новообразованный титан ФАС, занявшая сразу после поглощения ФСТ крайне жесткую позицию по отношению к ОАО РЖД, просила немногим меньше – двухступенчатую индексацию на 5,5% в первом и на 4,3% во втором полугодии. Сейчас в прогнозе Минэкономики указаны 9% в одну ступень и без субсидий.</w:t>
      </w:r>
    </w:p>
    <w:p>
      <w:pPr>
        <w:pStyle w:val="Normal"/>
        <w:jc w:val="both"/>
        <w:rPr/>
      </w:pPr>
      <w:r>
        <w:rPr/>
        <w:t>Но правительство в последние годы все время требует сократить нагрузку на промышленность со стороны инфраструктуры. И в этой логике прямое финансирование ОАО РЖД из бюджета куда разумнее, чем через индексацию: в первом случае платят все налогоплательщики, во втором – грузоотправители, то есть как раз те, кого и хотят поддержать. Тогда зачем бороться с субсидиями и отказываться от ограничения роста тарифов? Почему все наоборот?</w:t>
      </w:r>
    </w:p>
    <w:p>
      <w:pPr>
        <w:pStyle w:val="Normal"/>
        <w:jc w:val="both"/>
        <w:rPr/>
      </w:pPr>
      <w:r>
        <w:rPr/>
        <w:t xml:space="preserve">Соль этого решения мне недавно разъяснил один некогда крупный чиновник. По его словам, власти отлично понимают, что индексацию больше нуля экономика потянет с трудом. Но новичку Олегу </w:t>
      </w:r>
      <w:r>
        <w:rPr>
          <w:b/>
        </w:rPr>
        <w:t>Белозеров</w:t>
      </w:r>
      <w:r>
        <w:rPr/>
        <w:t xml:space="preserve">у нужно при этом «внедряться» в тяжелую и косную махину ОАО РЖД, попутно еще и доказывая новым коллегам собственный вес, например аппаратный. Нулевая индексация выглядела бы в этой ситуации очевидным провалом. Поэтому в качестве входного «жеста доверия» правительство дает ему эти 10%. В это простое объяснение отлично вписывается и удивившая многих двухступенчатая схема роста тарифов, которую предлагала ФАС: можно было бы поставить получение второй части индексации в зависимость от первых итогов работы Олега </w:t>
      </w:r>
      <w:r>
        <w:rPr>
          <w:b/>
        </w:rPr>
        <w:t>Белозеров</w:t>
      </w:r>
      <w:r>
        <w:rPr/>
        <w:t>а. Формально речь шла бы о тех же примерно 10%, но реально от второго повышения можно было бы и отказаться. Впрочем, пока основным вариантом остается разовый рост тарифов. Видимо, «жест доверия» требуется довольно широк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1.2015; СОВЕТ ПОТРЕБИТЕЛЕЙ РЖД ПРЕДЛАГАЕТ ОБСУДИТЬ ИНВЕСТИРОВАНИЕ СРЕДСТВ ФНБ</w:t>
      </w:r>
    </w:p>
    <w:p>
      <w:pPr>
        <w:pStyle w:val="Normal"/>
        <w:jc w:val="both"/>
        <w:rPr/>
      </w:pPr>
      <w:r>
        <w:rPr/>
        <w:t>Совет потребителей по вопросам деятельности РЖД предлагает обсудить приоритетность инвестирования компанией в 2016 году средств Фонда национального благосостояния (ФНБ), нераспределенных в 2015 году, следует из сообщения коллегиального органа.</w:t>
      </w:r>
    </w:p>
    <w:p>
      <w:pPr>
        <w:pStyle w:val="Normal"/>
        <w:jc w:val="both"/>
        <w:rPr/>
      </w:pPr>
      <w:r>
        <w:rPr/>
        <w:t>Проекты финплана и инвестпрограммы РЖД на 2016 год и плановый период 2017-2018 годов были рассмотрены и, согласно сообщению, в целом поддержаны. При этом совет выработал ряд рекомендаций по данным документам.</w:t>
      </w:r>
    </w:p>
    <w:p>
      <w:pPr>
        <w:pStyle w:val="Normal"/>
        <w:jc w:val="both"/>
        <w:rPr/>
      </w:pPr>
      <w:r>
        <w:rPr/>
        <w:t>«По мнению большинства членов совета потребителей, отдельного обсуждения требует предложение ОАО «РЖД» направить в 2016 году нераспределенные средства ФНБ в объеме около 40 миллиардов рублей на финансирование проекта «Приобретение тягового подвижного состава». Эксперты считают приоритетными направлениями инвестирования сокращение величины просроченного капитального ремонта пути, расшивку «узких мест» и развитие Транссиба», – говорится в сообщении совета.</w:t>
      </w:r>
    </w:p>
    <w:p>
      <w:pPr>
        <w:pStyle w:val="Normal"/>
        <w:jc w:val="both"/>
        <w:rPr/>
      </w:pPr>
      <w:r>
        <w:rPr/>
        <w:t>Представитель РЖД комментировать эту позицию не стал.</w:t>
      </w:r>
    </w:p>
    <w:p>
      <w:pPr>
        <w:pStyle w:val="Normal"/>
        <w:jc w:val="both"/>
        <w:rPr/>
      </w:pPr>
      <w:r>
        <w:rPr/>
        <w:t xml:space="preserve">Замглавы </w:t>
      </w:r>
      <w:r>
        <w:rPr>
          <w:b/>
        </w:rPr>
        <w:t>Минтранса</w:t>
      </w:r>
      <w:r>
        <w:rPr/>
        <w:t xml:space="preserve"> РФ Алексей</w:t>
      </w:r>
      <w:r>
        <w:rPr>
          <w:b/>
        </w:rPr>
        <w:t xml:space="preserve"> Цыденов</w:t>
      </w:r>
      <w:r>
        <w:rPr/>
        <w:t xml:space="preserve"> в сентябре говорил журналистам, что министерство предлагает выделить РЖД в 2016 году 40 миллиардов рублей из средств ФНБ на закупку локомотивов. РЖД в 2015 году вкладывают в закупку локомотивов около 60 миллиардов рублей. Компания размещает облигации, которые выкупает ВТБ на средства ФНБ.</w:t>
      </w:r>
    </w:p>
    <w:p>
      <w:pPr>
        <w:pStyle w:val="Normal"/>
        <w:jc w:val="both"/>
        <w:rPr/>
      </w:pPr>
      <w:r>
        <w:rPr/>
        <w:t>Члены совета считают необходимым обеспечить выделение установленных паспортом инвестпроекта по расширению БАМа и Транссиба сумм из госбюджета в 2016 году для реализации проекта и приоритетных мероприятий по увеличению пропускных способностей, а также обеспечить финансирование других утвержденных государством проектов развития инфраструктуры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1.2015; БЮДЖЕТ МОЖЕТ НЕ ПОЛУЧИТЬ 12 МЛРД РУБЛЕЙ ИЗ-ЗА ПРИВАТИЗАЦИИ СОВКОМФЛОТА</w:t>
      </w:r>
    </w:p>
    <w:p>
      <w:pPr>
        <w:pStyle w:val="Normal"/>
        <w:jc w:val="both"/>
        <w:rPr/>
      </w:pPr>
      <w:r>
        <w:rPr/>
        <w:t>Госбюджет РФ может недополучить в 2016 году 12 миллиардов рублей в связи с переносом сроков приватизации «Совкомфлота», говорится в заключении Счетной палаты на проект федерального бюджета на 2016 год.</w:t>
      </w:r>
    </w:p>
    <w:p>
      <w:pPr>
        <w:pStyle w:val="Normal"/>
        <w:jc w:val="both"/>
        <w:rPr/>
      </w:pPr>
      <w:r>
        <w:rPr/>
        <w:t>Ранее приватизация 25% акций «Совкомфлота», который сейчас на 100% принадлежит государству, ожидалась в 2015 году. Глава Росимущества Ольга Дергунова в конце сентября заявляла, что из крупных активов в план приватизации на 2016 год заложен лишь «Совкомфлот». Целесообразности приватизации госпакетов «Роснефти» и «Аэрофлота» в следующем году нет, говорила она. Власти РФ также ранее заявляли, что в ближайшей перспективе не планируется приватизации «Ростелекома» и РЖД.</w:t>
      </w:r>
    </w:p>
    <w:p>
      <w:pPr>
        <w:pStyle w:val="Normal"/>
        <w:jc w:val="both"/>
        <w:rPr/>
      </w:pPr>
      <w:r>
        <w:rPr/>
        <w:t>«По мнению Счетной палаты, при неблагоприятной конъюнктуре рынка существует риск нереализации указанного пакета акций и непоступления средств в 2016 году в сумме 12 миллиардов рублей», – говорится в материалах.</w:t>
      </w:r>
    </w:p>
    <w:p>
      <w:pPr>
        <w:pStyle w:val="Normal"/>
        <w:jc w:val="both"/>
        <w:rPr/>
      </w:pPr>
      <w:r>
        <w:rPr/>
        <w:t>По информации Росимущества, сокращение объема указанных поступлений связано с ухудшением макроэкономической ситуации, снижением инвестиционной привлекательности российских компаний, в связи с чем начало процедуры реализации федерального пакета акций «Совкомфлота» с 2015 года перенесено на первое полугодие 2016 года.</w:t>
      </w:r>
    </w:p>
    <w:p>
      <w:pPr>
        <w:pStyle w:val="Normal"/>
        <w:jc w:val="both"/>
        <w:rPr/>
      </w:pPr>
      <w:r>
        <w:rPr/>
        <w:t>Приватизация компании переносится уже не первый год.</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МАШКИН, НИКОЛАЙ СЕРГЕЕВ; 03.11.2015; СЛЕДСТВИЕ ИЗУЧИТ ВСЕ ФАКТЫ И ФАКТОРЫ</w:t>
      </w:r>
    </w:p>
    <w:p>
      <w:pPr>
        <w:pStyle w:val="Normal"/>
        <w:jc w:val="both"/>
        <w:rPr/>
      </w:pPr>
      <w:r>
        <w:rPr/>
        <w:t>В деле о катастрофе в Египте ни одна из версий пока не может считаться основной</w:t>
      </w:r>
    </w:p>
    <w:p>
      <w:pPr>
        <w:pStyle w:val="Normal"/>
        <w:jc w:val="both"/>
        <w:rPr/>
      </w:pPr>
      <w:r>
        <w:rPr/>
        <w:t>На состоявшейся вчера пресс-конференции руководители компании «Когалымавиа» заявили, что полностью исключают из причин авиакатастрофы Airbus A-321 в Египте, в которой погибли 224 человека, техническую неисправность лайнера и допущенные его летчиками ошибки. По их данным, причиной аварии было некое «механическое воздействие» на машину. Между тем российские эксперты, согласившись с изложенной в «Ъ» накануне версией о взрывной разгерметизации фюзеляжа Airbus, считают, что и так называемый человеческий фактор сбрасывать со счетов пока рано. В этой и других версиях катастрофы сейчас разбираются технические эксперты и усиленная следственная группа СКР.</w:t>
      </w:r>
    </w:p>
    <w:p>
      <w:pPr>
        <w:pStyle w:val="Normal"/>
        <w:jc w:val="both"/>
        <w:rPr/>
      </w:pPr>
      <w:r>
        <w:rPr/>
        <w:t>По данным специалистов, журналисты, да и многие авиационные эксперты не совсем правильно интерпретировали параметры последнего полета Airbus, полученные системой Flightradar.com. Взяв за основу предоставленные сайтом цифры об изменении скорости самолета с 748 км/ч до 172 км/ч за две минуты с одновременным снижением машины более чем на 1,5 км, «расследователи» сделали вывод о том, что Airbus в последние минуты падал, находясь в неуправляемом полете. На самом же деле, по мнению собеседников «Ъ», в том числе летчиков-испытателей, Flightradar регистрировал падение так называемой путевой скорости самолета, измеряемой в горизонтальном направлении, в то время как его истинная скорость относительно набегающего потока воздуха в последние минуты могла и возрастать. Иначе говоря, машина не падала, а пикировала к земле на хорошей тяге двигателей.</w:t>
      </w:r>
    </w:p>
    <w:p>
      <w:pPr>
        <w:pStyle w:val="Normal"/>
        <w:jc w:val="both"/>
        <w:rPr/>
      </w:pPr>
      <w:r>
        <w:rPr/>
        <w:t>Три версии взрывной разгерметизации</w:t>
      </w:r>
    </w:p>
    <w:p>
      <w:pPr>
        <w:pStyle w:val="Normal"/>
        <w:jc w:val="both"/>
        <w:rPr/>
      </w:pPr>
      <w:r>
        <w:rPr/>
        <w:t>В воскресенье стало известно о том, что пассажирский Airbus A321 «Когалымавиа» (Metrojet), разбившийся на Синайском полуострове в минувшую субботу, развалился на части еще в воздухе. Эксперты убеждены, что крупнейшая в истории современной России авиакатастрофа произошла из-за взрывной разгерметизации салона – корпус лайнера лопнул от резкого перепада давления на большой высоте.</w:t>
      </w:r>
    </w:p>
    <w:p>
      <w:pPr>
        <w:pStyle w:val="Normal"/>
        <w:jc w:val="both"/>
        <w:rPr/>
      </w:pPr>
      <w:r>
        <w:rPr/>
        <w:t>Причиной этого действительно могла быть взрывная разгерметизация салона из-за повреждений в хвостовом гермошпангоуте (см. «Ъ» от 2 ноября), сопровождавшихся разрушением хвостовой части лайнера. «При отрыве хвостового стабилизатора поперечной устойчивости Airbus сразу же перейдет в пикирование,– пояснил испытатель.– То же самое произойдет, если разлом в обшивке перервет электрокабели, питающие расположенные в хвосте бустеры, которые управляют рулем высоты, и тот заклинится в положении «пикирование»«. Этим обстоятельством, кстати, может быть объяснен и невыход пилотов на связь, о котором говорят участники расследования,– полностью и резко потерявшим управление машиной, да к тому же испытывавшим перегрузки людям было просто не до разговоров.</w:t>
      </w:r>
    </w:p>
    <w:p>
      <w:pPr>
        <w:pStyle w:val="Normal"/>
        <w:jc w:val="both"/>
        <w:rPr/>
      </w:pPr>
      <w:r>
        <w:rPr/>
        <w:t>Между тем, как полагают собеседники «Ъ», ввести самолет в роковое пике могла не только взрывная разгерметизация, но и действия самих летчиков. Как пояснил один из специалистов, гражданские пилоты современных Airbus, буквально нашпигованных автоматическими системами управления, навигации и защиты от человеческих ошибок, привыкают к тому, что в рейсе они являются лишь операторами некоей компьютерной системы. Однако эта действительно сверхнадежная система время от времени все же дает сбой. Происходит это обычно из-за отказа датчиков, сообщающих бортовому компьютеру о работе тех или иных систем самолета.</w:t>
      </w:r>
    </w:p>
    <w:p>
      <w:pPr>
        <w:pStyle w:val="Normal"/>
        <w:jc w:val="both"/>
        <w:rPr/>
      </w:pPr>
      <w:r>
        <w:rPr/>
        <w:t>«Как самолет может просто развалиться в воздухе?»</w:t>
      </w:r>
    </w:p>
    <w:p>
      <w:pPr>
        <w:pStyle w:val="Normal"/>
        <w:jc w:val="both"/>
        <w:rPr/>
      </w:pPr>
      <w:r>
        <w:rPr/>
        <w:t>31 октября в Египте потерпел крушение пассажирский Airbus A321 компании «Когалымавиа» (Шарм-эш-Шейх–Санкт-Петербург), в результате которого погибли все 224 человека, находившиеся на борту. Реакция мировых СМИ на крупнейшую в истории современной России авиакатастрофу – в подборке «Ъ».</w:t>
      </w:r>
    </w:p>
    <w:p>
      <w:pPr>
        <w:pStyle w:val="Normal"/>
        <w:jc w:val="both"/>
        <w:rPr/>
      </w:pPr>
      <w:r>
        <w:rPr/>
        <w:t>Подобный сбой погубил, например, Airbus A-330 компании Air France рейса Париж– Рио-де-Жанейро, перелетавший через Атлантический океан в июне 2009 года. Тогда произошло обмерзание трубок Пито, с помощью которых определяются и передаются в компьютер данные о воздушной скорости самолета. «Запутавшаяся» из-за недостатка данных о скорости машина отключила автопилот, предлагая летчикам перейти на ручной режим управления самолетом Direct Mode. Пилоты оказались к этому не готовы. В результате они ввели лайнер в плоский штопор, и он упал в океан. В качестве причины катастрофы через три года расследования были официально названы «несогласованные и неумелые» действия экипажа.</w:t>
      </w:r>
    </w:p>
    <w:p>
      <w:pPr>
        <w:pStyle w:val="Normal"/>
        <w:jc w:val="both"/>
        <w:rPr/>
      </w:pPr>
      <w:r>
        <w:rPr/>
        <w:t>По мнению источников «Ъ», подобным образом события могли развиваться и над Синайским полуостровом. Согласно этой версии, неизвестная пока неисправность, проявившаяся сразу после набора высоты, заставила экипаж А-320 перейти в режим Direct Mode, с которым опытные, но привычные к автоматическому управлению самолетом летчики не справились. Эксперт полагает, что «отломить» хвост Airbus в ручном режиме, когда все его защитные системы отключены, также вполне реально. Для этого достаточно было, например, вывести самолет на закритические углы атаки или обеспечить резкими маневрами запредельные для машины перегрузки.</w:t>
      </w:r>
    </w:p>
    <w:p>
      <w:pPr>
        <w:pStyle w:val="Normal"/>
        <w:jc w:val="both"/>
        <w:rPr/>
      </w:pPr>
      <w:r>
        <w:rPr/>
        <w:t>Депутаты запросили посадку для малых авиакомпаний</w:t>
      </w:r>
    </w:p>
    <w:p>
      <w:pPr>
        <w:pStyle w:val="Normal"/>
        <w:jc w:val="both"/>
        <w:rPr/>
      </w:pPr>
      <w:r>
        <w:rPr/>
        <w:t>После катастрофы A321 авиакомпании «Когалымавиа» в Египте российские депутаты в очередной раз заговорили о необходимости ограничения сроков эксплуатации старых самолетов и стали высказываться за закрытие мелких компаний-перевозчиков. По их мнению, небольшие авиакомпании должны быть поглощены крупными перевозчиками или вовсе национализированы.</w:t>
      </w:r>
    </w:p>
    <w:p>
      <w:pPr>
        <w:pStyle w:val="Normal"/>
        <w:jc w:val="both"/>
        <w:rPr/>
      </w:pPr>
      <w:r>
        <w:rPr/>
        <w:t>При этом в СКР отметили, что, как и в любой катастрофе, будут рассмотрены все версии. «Но говорить о каких-либо приоритетных можно будет только после завершения следственных действий, главное из которых – расшифровка бортовых самописцев, а также после получения результатов всех необходимых экспертиз»,– сказал официальный представитель СКР Владимир Маркин.</w:t>
      </w:r>
    </w:p>
    <w:p>
      <w:pPr>
        <w:pStyle w:val="Normal"/>
        <w:jc w:val="both"/>
        <w:rPr/>
      </w:pPr>
      <w:r>
        <w:rPr/>
        <w:t>Между тем, как стало известно «Ъ», по распоряжению председателя СКР Александра Бастрыкина расследование обстоятельств катастрофы Airbus A-321 «Когалымавиа» (Metrojet) проводят наиболее авторитетные следователи и криминалисты, специализирующиеся на подобных делах. Непосредственный контроль за следственно-оперативной группой, по данным «Ъ», осуществляет и. о. начальника главного следственного управления СКР Юрий Тютюнник. В саму группу входит несколько десятков следователей и криминалистов как из центрального аппарата СКР, так и из Московского межрегионального следственного управления на транспорте. Около десяти из них по согласованию с властями Египта уже вылетели в эту страну, чтобы осмотреть место катастрофы и обломки самолета.</w:t>
      </w:r>
    </w:p>
    <w:p>
      <w:pPr>
        <w:pStyle w:val="Normal"/>
        <w:jc w:val="both"/>
        <w:rPr/>
      </w:pPr>
      <w:r>
        <w:rPr/>
        <w:t>Как проверят «Когалымавиа»</w:t>
      </w:r>
    </w:p>
    <w:p>
      <w:pPr>
        <w:pStyle w:val="Normal"/>
        <w:jc w:val="both"/>
        <w:rPr/>
      </w:pPr>
      <w:r>
        <w:rPr/>
        <w:t>Контрольные ведомства начали проверку «Когалымавиа» и ее самолетов A321, аналогичных тому, что разбился в Египте. Одновременная остановка всех таких воздушных судов привела бы к прекращению полетов авиакомпании, но «Когалымавиа» намерена проводить проверку «поэтапно»</w:t>
      </w:r>
    </w:p>
    <w:p>
      <w:pPr>
        <w:pStyle w:val="Normal"/>
        <w:jc w:val="both"/>
        <w:rPr/>
      </w:pPr>
      <w:r>
        <w:rPr/>
        <w:t>При этом в следственных действиях участвуют как минимум два старших следователя по особо важным делам ГСУ СКР. Один из них, Антон Никитин, расследовал катастрофу самолета Як-42 в сентябре 2011 года в ярославском аэропорту Туношна, в результате которой погибла команда ХК «Локомотив». Правда, единственный обвиняемый по делу – бывший замдиректора по организации летной работы авиакомпании «Як-Сервис» Вадим Тимофеев, которому суд назначил шестилетний срок, в итоге был освобожден от наказания по амнистии. Производство по еще одному делу – о катастрофе Boeing 737 в ноябре 2013 года в аэропорту Казани, жертвами которой стали 50 человек, продолжается. Но Межгосударственный авиакомитет и следователь Никитин уже пришли к выводу, что к трагедии привели действия пилотов. Более того, в ходе этого расследования были выявлены масштабные нарушения при подготовке пилотов, проверке их знаний и выдаче свидетельств, что стало поводом для возбуждения еще нескольких дел.</w:t>
      </w:r>
    </w:p>
    <w:p>
      <w:pPr>
        <w:pStyle w:val="Normal"/>
        <w:jc w:val="both"/>
        <w:rPr/>
      </w:pPr>
      <w:r>
        <w:rPr/>
        <w:t xml:space="preserve">В свою очередь, Александр Избенко расследовал катастрофу летом 2011 года самолета Ту-134 авиакомпании «Русэйр», совершавшего чартерный рейс Москва–Петрозаводск, в результате которой погибли 47 человек. Непосредственными виновниками ЧП были признаны пилоты, погибшие в аварии. А под суд недавно пошли начальник управления радиотехнического обеспечения полетов и авиационной электросвязи </w:t>
      </w:r>
      <w:r>
        <w:rPr>
          <w:b/>
        </w:rPr>
        <w:t>Росавиаци</w:t>
      </w:r>
      <w:r>
        <w:rPr/>
        <w:t>и Эдуард Войтовский, заместитель гендиректора аэропорта Петрозаводск – начальник аэропорта Владимир Шкарупа и и. о. начальника авиационной метеорологической станции аэропорта Петрозаводск Владимир Пронин, своевременно не обеспечившие экипаж прогнозом погод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СЕРГЕЙ СОБОЛЕВ, АНАТОЛИЙ ТЕМКИН, ТИМОФЕЙ ДЗЯДКО; 03.11.2015; НЕ ТОЛЬКО ЧАРТЕРЫ</w:t>
      </w:r>
    </w:p>
    <w:p>
      <w:pPr>
        <w:pStyle w:val="Normal"/>
        <w:jc w:val="both"/>
        <w:rPr/>
      </w:pPr>
      <w:r>
        <w:rPr/>
        <w:t>Владельцы «Когалымавиа», самолет которой потерпел крушение 31 октября, сами обслуживали свою технику, продавали туры и управляли отелями на популярных курортах.</w:t>
      </w:r>
    </w:p>
    <w:p>
      <w:pPr>
        <w:pStyle w:val="Normal"/>
        <w:jc w:val="both"/>
        <w:rPr/>
      </w:pPr>
      <w:r>
        <w:rPr/>
        <w:t>Несколько десятков человек с камерами и диктофонами в 12 утра выстроились в холле и на лестнице бизнес-центра около метро «Кожуховская». Во дворе бизнес-центра развернулись тарелки с логотипами всех федеральных телеканалов, собравшихся на первую пресс-конференцию руководства «Когалымавиа», самолет которой потерпел аварию 31 октября в небе над Синаем.</w:t>
      </w:r>
    </w:p>
    <w:p>
      <w:pPr>
        <w:pStyle w:val="Normal"/>
        <w:jc w:val="both"/>
        <w:rPr/>
      </w:pPr>
      <w:r>
        <w:rPr/>
        <w:t>Если верить позолоченной табличке на дверях офисного центра, в нем расположились все основные компании холдинга Tourism Holding &amp; Consulting. В их числе: авиакомпания Metrojet (торговая марка «Когалымавиа»), туристическая фирма Brisco, рекламное агентство Uno, охранное предприятие Almaz, иммиграционно-визовый консультант BRP Group. На втором этаже в коридоре центрального офиса холдинга, куда в понедельник днем суровые охранники с бейджами Almaz пропускали только по спискам, стоял стол со свечами и фотографиями погибшего экипажа Airbus A321.</w:t>
      </w:r>
    </w:p>
    <w:p>
      <w:pPr>
        <w:pStyle w:val="Normal"/>
        <w:jc w:val="both"/>
        <w:rPr/>
      </w:pPr>
      <w:r>
        <w:rPr/>
        <w:t>Перевозка нефтяников</w:t>
      </w:r>
    </w:p>
    <w:p>
      <w:pPr>
        <w:pStyle w:val="Normal"/>
        <w:jc w:val="both"/>
        <w:rPr/>
      </w:pPr>
      <w:r>
        <w:rPr/>
        <w:t>«Когалымавиа» была основана в 1993 году, изначально она занималась регулярными и чартерными перевозками. Ее самолетами летали нефтяники из аэропортов Сургута и Нижневартовска в различные города России, прежде всего в Москву, а также в аэропорты крупнейших городов СНГ. В регионе Сургута по мере необходимости осуществлялись рейсы на вертолетах, говорится на сайте авиакомпании. Авиапарк компании на тот момент состоял исключительно из самолетов российского производства – Ту-134 и Ту-154.</w:t>
      </w:r>
    </w:p>
    <w:p>
      <w:pPr>
        <w:pStyle w:val="Normal"/>
        <w:jc w:val="both"/>
        <w:rPr/>
      </w:pPr>
      <w:r>
        <w:rPr/>
        <w:t>В сентябре 2009 года флот компании пополнился двумя самолетами Airbus A320, а через два года компания полностью перешла на машины этого производителя. В мае 2012 года компания произвела ребрендинг – из Kolavia в Metrojet. До субботней трагедии у нее насчитывалось девять самолетов: два Airbus A320 и семь Airbus A321.</w:t>
      </w:r>
    </w:p>
    <w:p>
      <w:pPr>
        <w:pStyle w:val="Normal"/>
        <w:jc w:val="both"/>
        <w:rPr/>
      </w:pPr>
      <w:r>
        <w:rPr/>
        <w:t>Обновление авиапарка и последовавший за ней ребрендинг по времени совпали со сменой собственников. Согласно СПАРК-Интерфакс, как минимум с середины 2003 года до 2009 года совладельцем «Когалымавиа» был ЛУКОЙЛ, а затем 100% получила компания «Штерн-с», принадлежащая бывшему топ-менеджеру ЛУКОЙЛа Серику Рахметову (с ним РБК связаться не удалось). Он переуступил авиакомпанию Западной авиационно-инвестиционной компании (ЗАИК) в 2012 году.</w:t>
      </w:r>
    </w:p>
    <w:p>
      <w:pPr>
        <w:pStyle w:val="Normal"/>
        <w:jc w:val="both"/>
        <w:rPr/>
      </w:pPr>
      <w:r>
        <w:rPr/>
        <w:t>У ЗАИК несколько раз менялись собственники. В октябре этого года, по данным СПАРК-Интерфакс, 44,4% компании получил представитель турецкой туристической отрасли, владелец Onurair Хамит Джанкут Багана, по 27,8% осталось у Амирбека Гагаева и Бувайсара Халидова (оба числились совладельцами компании и раньше). Воздушный кодекс не запрещает иностранцам выступать совладельцами российских авиакомпаний при условии, что их доля не превышает 49% (ст.61 Воздушного кодекса РФ).</w:t>
      </w:r>
    </w:p>
    <w:p>
      <w:pPr>
        <w:pStyle w:val="Normal"/>
        <w:jc w:val="both"/>
        <w:rPr/>
      </w:pPr>
      <w:r>
        <w:rPr/>
        <w:t>В июне 2013 года «Когалымавиа» вошла в состав международного туристического холдинга Tourism Holding &amp; Consulting, говорится на сайте авиакомпании. В апреле 2014 года президент холдинга Исмаил Лепиев договорился c губернатором Самарской области об объединении «Когалымавиа» с Air Samara, региональные власти должны были получить 25% в объединенной компании. Но сделка так и не состоялась: год назад у Air Samara отозвали сертификат эксплуатанта.</w:t>
      </w:r>
    </w:p>
    <w:p>
      <w:pPr>
        <w:pStyle w:val="Normal"/>
        <w:jc w:val="both"/>
        <w:rPr/>
      </w:pPr>
      <w:r>
        <w:rPr/>
        <w:t>Сам себе мастер</w:t>
      </w:r>
    </w:p>
    <w:p>
      <w:pPr>
        <w:pStyle w:val="Normal"/>
        <w:jc w:val="both"/>
        <w:rPr/>
      </w:pPr>
      <w:r>
        <w:rPr/>
        <w:t>В этом году авиакомпания обслуживает чартерные рейсы из Москвы, Санкт-Петербурга и Самары в Анталью, Шарм-эль-Шейх и Хургаду. Airbus A320 с бортовым номером EI-ETJ накануне катастрофы перевез пассажиров из Самары в Шарм-эль-Шейх, откуда забрал туристов в Петербург. Борт, по данным авиакомпании, заправлялся в Самаре и дозаправлялся в Египте, перед последним вылетом он был технически исправен – его состояние проверил техник компании.</w:t>
      </w:r>
    </w:p>
    <w:p>
      <w:pPr>
        <w:pStyle w:val="Normal"/>
        <w:jc w:val="both"/>
        <w:rPr/>
      </w:pPr>
      <w:r>
        <w:rPr/>
        <w:t>«Когалымавиа» самостоятельно обслуживает самолеты, сотрудники других компаний и аэропортов не имеют к ним доступа, заявил в понедельник на пресс-конференции заместитель генерального директора по инженерному обеспечению Андрей Аверьянов. Техники перевозчика в том числе работают и в аэропорту Шарм-эль-Шейха, из которого в субботу взял курс на Санкт-Петербург Airbus A321, потерпевший катастрофу.</w:t>
      </w:r>
    </w:p>
    <w:p>
      <w:pPr>
        <w:pStyle w:val="Normal"/>
        <w:jc w:val="both"/>
        <w:rPr/>
      </w:pPr>
      <w:r>
        <w:rPr/>
        <w:t>О том, что авиакомпания самостоятельно проводит техническое обслуживание судов на базе в Домодедово, РБК рассказал источник, близкий к крупной российской инжиниринговой авиационной компании и подтвердил менеджер одной из компаний – партнеров «Когалымавиа». Российские авиакомпании привлекают для обслуживания самолетов как крупные международные инжиниринговые компании («Аэрофлот», Lufthansa Technic), так и работают со своими собственными службами («Сибирь», «С7 Инжиниринг»). Официальный представитель Домодедово отказался от комментариев.</w:t>
      </w:r>
    </w:p>
    <w:p>
      <w:pPr>
        <w:pStyle w:val="Normal"/>
        <w:jc w:val="both"/>
        <w:rPr/>
      </w:pPr>
      <w:r>
        <w:rPr/>
        <w:t xml:space="preserve">Если бы у авиакомпании были проблемы с техническим состоянием самолетов, то это отразилось бы в рейтинге пунктуальности перевозчиков, который регулярно публикует </w:t>
      </w:r>
      <w:r>
        <w:rPr>
          <w:b/>
        </w:rPr>
        <w:t>Росавиаци</w:t>
      </w:r>
      <w:r>
        <w:rPr/>
        <w:t>я, сообщил РБК чиновник профильного ведомства. Согласно последнему рейтингу за июнь 2015 года, «Когалымавиа» – в первой тройке самых пунктуальных перевозчиков. Из 581 рейса было задержано всего три, или 0,6% от общего числа. Только авиакомпании «Россия» и S7 опережают «Когалымавиа» в рейтинге.</w:t>
      </w:r>
    </w:p>
    <w:p>
      <w:pPr>
        <w:pStyle w:val="Normal"/>
        <w:jc w:val="both"/>
        <w:rPr/>
      </w:pPr>
      <w:r>
        <w:rPr/>
        <w:t xml:space="preserve">В 2013 году суд по иску </w:t>
      </w:r>
      <w:r>
        <w:rPr>
          <w:b/>
        </w:rPr>
        <w:t>Ространснадзор</w:t>
      </w:r>
      <w:r>
        <w:rPr/>
        <w:t xml:space="preserve">а определил ей штраф в 30 тыс. руб. за задержку 33 вылетов в мае того же года. Компания заставила пассажиров ждать вылета в Барселону, Анталью, Хургаду, Пардубице, Ираклион, Шарм-эль-Шейх и Даламан от двух до восьми часов. Больше компания ни разу не несла административную ответственность за задержки. Сейчас </w:t>
      </w:r>
      <w:r>
        <w:rPr>
          <w:b/>
        </w:rPr>
        <w:t>Ространснадзор</w:t>
      </w:r>
      <w:r>
        <w:rPr/>
        <w:t xml:space="preserve"> повторно проверяет компанию.</w:t>
      </w:r>
    </w:p>
    <w:p>
      <w:pPr>
        <w:pStyle w:val="Normal"/>
        <w:jc w:val="both"/>
        <w:rPr/>
      </w:pPr>
      <w:r>
        <w:rPr/>
        <w:t>«Существует европейский коэффициент безопасности SAFA. Он определяется на основании многочисленных проверок, проводимых специальной европейской комиссией воздушных судов и экипажей. У нас он составляет 0,67, при том что допустимое верхнее значение – две единицы», – заявил в интервью TourDom.ru и HotLine.travel Лепиев. Он же утверждает, что исправность самолетов перевозчика «подтверждается и всеми «чеками», которые мы проходим регулярно в полном соответствии с правилами».</w:t>
      </w:r>
    </w:p>
    <w:p>
      <w:pPr>
        <w:pStyle w:val="Normal"/>
        <w:jc w:val="both"/>
        <w:rPr/>
      </w:pPr>
      <w:r>
        <w:rPr/>
        <w:t xml:space="preserve">Два самолета «Когалымавиа» по требованию </w:t>
      </w:r>
      <w:r>
        <w:rPr>
          <w:b/>
        </w:rPr>
        <w:t>Ространснадзор</w:t>
      </w:r>
      <w:r>
        <w:rPr/>
        <w:t>а прошли проверку в воскресенье, инспекция третьего судна была намечена на понедельник, заявила на пресс-конференции представитель холдинга TH&amp;C, в состав которого входит «Когалымавиа», Оксана Головина.</w:t>
      </w:r>
    </w:p>
    <w:p>
      <w:pPr>
        <w:pStyle w:val="Normal"/>
        <w:jc w:val="both"/>
        <w:rPr/>
      </w:pPr>
      <w:r>
        <w:rPr/>
        <w:t>Туристический вираж</w:t>
      </w:r>
    </w:p>
    <w:p>
      <w:pPr>
        <w:pStyle w:val="Normal"/>
        <w:jc w:val="both"/>
        <w:rPr/>
      </w:pPr>
      <w:r>
        <w:rPr/>
        <w:t>Авиакомпания «Когалымавиа» на своем сайте указывает, что в июле 2013 года она вошла в состав холдинга Tourism Holding &amp; Consulting. Годом ранее, в июле 2012 года, перевозчик договорился с туроператором TUI Russia &amp; CIS (СП Алексея Мордашова и крупнейшего турконцерна Европы TUI Group) о полетах под брендом TUI. При этом на эту известную марку были переведены не все аэробусы – часть из них сохранили текущий бренд Metrojet и использовались другими туроператорами, например «Санрайз Тур».</w:t>
      </w:r>
    </w:p>
    <w:p>
      <w:pPr>
        <w:pStyle w:val="Normal"/>
        <w:jc w:val="both"/>
        <w:rPr/>
      </w:pPr>
      <w:r>
        <w:rPr/>
        <w:t>19 августа 2014 года авиакомпания сообщила о том, что с 21 августа прекращает выполнять все чартерные программы для TUI Russia «из-за невозможности прийти к соглашению по коммерческим условиям партнерства». Уже на следующий день, 20 августа, туроператор объявил о том, что подписал новый договор о долговременном сотрудничестве с «Оренбургскими авиалиниями» (входят в группу «Аэрофлот»). Судебные разбирательства между сторонами продолжаются до сих пор.</w:t>
      </w:r>
    </w:p>
    <w:p>
      <w:pPr>
        <w:pStyle w:val="Normal"/>
        <w:jc w:val="both"/>
        <w:rPr/>
      </w:pPr>
      <w:r>
        <w:rPr/>
        <w:t>Разрыву с «Когалымавиа» предшествовала кадровая «чистка» в TUI Russia. В декабре 2013 года туроператорскую компанию покинул ее управляющий директор Крис Моттерсхед. С января новым руководителем TUI Russia стал Алексей Дробот, ранее в туристическом бизнесе не работавший. А в марте 2014 года из S-Group Алексея Мордашова, которая выступает партнером TUI в этом проекте, ушел ее сооснователь Владимир Якушев. Именно он курировал все инвестиции Мордашова в туристическую отрасль.</w:t>
      </w:r>
    </w:p>
    <w:p>
      <w:pPr>
        <w:pStyle w:val="Normal"/>
        <w:jc w:val="both"/>
        <w:rPr/>
      </w:pPr>
      <w:r>
        <w:rPr/>
        <w:t>Разрыв с TUI в прошлом году способствовал тому, что новые владельцы «Когалымавиа» решили активно развивать свой туристический бизнес, полагают руководители двух крупных туроператоров. Но масштабные инвестиции со стороны владельцев TH&amp;C начались еще в 2012 году.</w:t>
      </w:r>
    </w:p>
    <w:p>
      <w:pPr>
        <w:pStyle w:val="Normal"/>
        <w:jc w:val="both"/>
        <w:rPr/>
      </w:pPr>
      <w:r>
        <w:rPr/>
        <w:t>Brisco и Prince Group</w:t>
      </w:r>
    </w:p>
    <w:p>
      <w:pPr>
        <w:pStyle w:val="Normal"/>
        <w:jc w:val="both"/>
        <w:rPr/>
      </w:pPr>
      <w:r>
        <w:rPr/>
        <w:t>Если в России авиакомпания и туроператор Brisco позиционируются как часть холдинга TH&amp;C, то в Турции – Prince Group. Именно эта группа в мае 2014 года была признана местным деловым изданием Capital самым быстро развивающимся отельером Турции. За три года номерной фонд Prince Group увеличился почти в 12 раз и достиг почти 5,3 тыс. койко-мест. По этому показателю группа заняла 18-е место среди всех отельеров Турции. (На первом месте – TUI Group с 26 тыс. койко-мест, а, к примеру, имеющий российские корни Tez Tour – на 14-м с 6,5 тыс.)</w:t>
      </w:r>
    </w:p>
    <w:p>
      <w:pPr>
        <w:pStyle w:val="Normal"/>
        <w:jc w:val="both"/>
        <w:rPr/>
      </w:pPr>
      <w:r>
        <w:rPr/>
        <w:t>В 2010 году в управлении Prince Group были только два отеля – Porto Azzuro Delta и Club BellaMarre. В 2013 году холдинг стал владельцем сети Euphoria Hotels &amp; Resorts (четыре отеля на побережье Турции и один в чешских Карловых Варах). Председатель правления Prince Group Ибрагим Лепиев в интервью местному изданию Tourism and Investment Magazine рассказывал, что инвестиции в сеть Euphoria составили около €80 млн и могут окупиться в течение восьми лет.</w:t>
      </w:r>
    </w:p>
    <w:p>
      <w:pPr>
        <w:pStyle w:val="Normal"/>
        <w:jc w:val="both"/>
        <w:rPr/>
      </w:pPr>
      <w:r>
        <w:rPr/>
        <w:t>Президент TH&amp;C Исмаил Лепиев в интервью бортовому журналу Metrojet Blue Sky в августе 2014 года называл отельный бизнес приоритетным. Отель в Карловых Варах он охарактеризовал как «бутик-отель европейского уровня», добавив, что есть планы «и на другие города в Европе и США».</w:t>
      </w:r>
    </w:p>
    <w:p>
      <w:pPr>
        <w:pStyle w:val="Normal"/>
        <w:jc w:val="both"/>
        <w:rPr/>
      </w:pPr>
      <w:r>
        <w:rPr/>
        <w:t>Всего, по словам Лепиева, в TH&amp;C входят 38 компаний, в которых работает более 10 тыс. человек. В бортовом журнале Metrojet за ноябрь 2014 года был назван оборот холдинга – $650 млн. Никаких подтверждений этим цифрам нет. Ни одна из компаний, указанных на сайте TH&amp;C и Prince Group, не входит в топ-500 крупнейших компаний Турции, которые составляет местная версия журнала Fortune. Чтобы попасть в последний рейтинг, выручка компании в 2014 году должна была быть не меньше 284 млн турецких лир (около $130 млн).</w:t>
      </w:r>
    </w:p>
    <w:p>
      <w:pPr>
        <w:pStyle w:val="Normal"/>
        <w:jc w:val="both"/>
        <w:rPr/>
      </w:pPr>
      <w:r>
        <w:rPr/>
        <w:t>Свой туроператорский бизнес Лепиев в прошлогоднем интервью бортовому журналу Metrojet описывал как сосуществование трех компаний: специализирующейся на массовых направлениях Brisco, предлагающей бюджетные туры On Travel и нишевая компания Evelina Travel с образовательными программами и медицинскими турами в Германию. В действительности сейчас бизнес и Brisco, и On Travel оформлен на одно юрлицо – ООО «Трио</w:t>
        <w:softHyphen/>
        <w:t>Мед», имеющее действующую финансовую гарантию на 30 млн руб. У ООО «Эвелина Трэвел» такой гарантии нет, поэтому отправлять клиентов за границу оно не может.</w:t>
      </w:r>
    </w:p>
    <w:p>
      <w:pPr>
        <w:pStyle w:val="Normal"/>
        <w:jc w:val="both"/>
        <w:rPr/>
      </w:pPr>
      <w:r>
        <w:rPr/>
        <w:t>Еженедельно Brisco отправляет за границу около 6 тыс. клиентов, говорила директор по продажам и маркетингу туроператора Юлия Полесовая. Про планы отправлять в Египет до 6 тыс. туристов в неделю в наступающем зимнем сезоне Metrojet заявлял и управляющий директор Brisco Окай Йылдырым в последнем, ноябрьском выпуске бортового журнала. В высокий сезон Brisco действительно может обслуживать такое количество туристов, но сейчас, в межсезонье, это, скорее всего, около 3–3,5 человек, скептичен руководитель крупного туроператора. При этом он отмечает, что у лидеров рынка – Coral Travel, «Пегас Туристик», «Библио Глобуса» – объемы на порядок больше. Пока Brisco – туроператор второго эшелона, заключает собеседник РБ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НАТАЛЬЯ СКОРЛЫГИНА, АНАТОЛИЙ ДЖУМАЙЛО; 03.11.2015; «ТРАНСАЭРО» НЕ ВЗЛЕТЕЛА И СО ВТОРОЙ ПОПЫТКИ</w:t>
      </w:r>
    </w:p>
    <w:p>
      <w:pPr>
        <w:pStyle w:val="Normal"/>
        <w:jc w:val="both"/>
        <w:rPr/>
      </w:pPr>
      <w:r>
        <w:rPr/>
        <w:t>Владислав Филев отказался покупать авиакомпанию</w:t>
      </w:r>
    </w:p>
    <w:p>
      <w:pPr>
        <w:pStyle w:val="Normal"/>
        <w:jc w:val="both"/>
        <w:rPr/>
      </w:pPr>
      <w:r>
        <w:rPr/>
        <w:t>Совладелец авиакомпании «Сибирь» Владислав Филев вышел из сделки по покупке контрольного пакета акций проблемной авиакомпании «Трансаэро», долг которой составляет порядка 260 млрд руб. Официальное объяснение почти совпадает с тем, которое в сентябре, после срыва первой попытки продать компанию, давал «Аэрофлот»: не удалось собрать контрольный пакет. Впрочем, идея господина Филева почти сразу выглядела авантюрой: против сделки были профильные ведомства, и «Трансаэро» уже лишилась и сертификата эксплуатанта, и прибыльных международных маршрутов.</w:t>
      </w:r>
    </w:p>
    <w:p>
      <w:pPr>
        <w:pStyle w:val="Normal"/>
        <w:jc w:val="both"/>
        <w:rPr/>
      </w:pPr>
      <w:r>
        <w:rPr/>
        <w:t>О том, что акционеры «Сибири» (S7) «выходят из сделки» по покупке контроля в «Трансаэро», «Ъ» рассказала совладелец S7 Наталия Филева. По словам представителя акционеров S7, текущие собственники «Трансаэро», крупнейшим из которых является Александр Плешаков, не смогли собрать контрольный пакет без обременения «обязательствами перед третьими лицами», включая некие «неурегулированные судебные претензии».</w:t>
      </w:r>
    </w:p>
    <w:p>
      <w:pPr>
        <w:pStyle w:val="Normal"/>
        <w:jc w:val="both"/>
        <w:rPr/>
      </w:pPr>
      <w:r>
        <w:rPr/>
        <w:t>Совладелец «Сибири» Владислав Филев 30 октября так и не объяснил кредиторам, как именно он будет спасать проблемную компанию и реструктурировать ее долги. На подготовку антикризисного плана, как ожидается, нужно около месяца, а деятельность компании, по словам господина Филева, можно будет восстановить через полгода. Кредиторы не готовы с ходу ввязаться в спасательную операцию: ряд банков готов выделить на это 30 млрд руб., но лишь при условии госгарантий.</w:t>
      </w:r>
    </w:p>
    <w:p>
      <w:pPr>
        <w:pStyle w:val="Normal"/>
        <w:jc w:val="both"/>
        <w:rPr/>
      </w:pPr>
      <w:r>
        <w:rPr/>
        <w:t>Сделка по продаже «Трансаэро» для спасения авиакомпании сорвалась уже второй раз. В начале сентября в правительстве одобрили передачу 75% плюс 1 акции перевозчика за 1 руб. «Аэрофлоту», но акционеры не смогли собрать пакет в срок. Глава «Аэрофлота» Виталий Савельев рассказывал в интервью «Ъ» 12 октября, что на 28 сентября господину Плешакову «удалось собрать 44,7%». Топ-менеджер подчеркивал, что «даже согласие ВТБ на передачу 25% акций, находящихся в залоге у банка, пришло несколькими днями позже и не обеспечивало 75% плюс одну акцию». Источники «Ъ» на рынке утверждали, что акционерам «Трансаэро» не хватило 4%, которые были в залоге у Сбербанка. После срыва сделки с «Аэрофлотом» в правительстве решили «управляемо банкротить» «Трансаэро». В «Аэрофлоте» вчера отказались от комментариев.</w:t>
      </w:r>
    </w:p>
    <w:p>
      <w:pPr>
        <w:pStyle w:val="Normal"/>
        <w:jc w:val="both"/>
        <w:rPr/>
      </w:pPr>
      <w:r>
        <w:rPr/>
        <w:t>Но уже 20 октября совладелец «Сибири» Владислав Филев объявил, что заключил с Александром Плешаковым соглашение о продаже акционерам S7 «не менее 51% акций» «Трансаэро». Это стало неожиданностью и для авиарынка, и для профильных ведомств, а смысл сделки был неясен. У «Трансаэро» с 26 октября отозван сертификат эксплуатанта, компания потеряла часть международных направлений, распределенных между другими перевозчиками («Аэрофлот» получил 56 маршрутов). Лизингодатели начали готовить передачу самолетов новым лизингополучателям («Сбербанк Лизинг» договорился о передаче «Аэрофлоту» 14 самолетов «Трансаэро»). ФАС объявляла, что готова штрафовать акционеров «Сибири» за покупку акций «Трансаэро» без разрешения службы.</w:t>
      </w:r>
    </w:p>
    <w:p>
      <w:pPr>
        <w:pStyle w:val="Normal"/>
        <w:jc w:val="both"/>
        <w:rPr/>
      </w:pPr>
      <w:r>
        <w:rPr/>
        <w:t>Как «Сибирь» и кредиторы зашли в «Трансаэро»</w:t>
      </w:r>
    </w:p>
    <w:p>
      <w:pPr>
        <w:pStyle w:val="Normal"/>
        <w:jc w:val="both"/>
        <w:rPr/>
      </w:pPr>
      <w:r>
        <w:rPr/>
        <w:t>27 октября акционеры авиакомпании «Сибирь» и кредиторы «Трансаэро», намеренные сохранить проблемного перевозчика, перехватили управление. «Трансаэро» вместо выходца из «Аэрофлота» Дмитрия Сапрыкина возглавил Валерий Зайцев, а Александр Бурдин, предлагавшийся на эту должность банками, вошел в правление.</w:t>
      </w:r>
    </w:p>
    <w:p>
      <w:pPr>
        <w:pStyle w:val="Normal"/>
        <w:jc w:val="both"/>
        <w:rPr/>
      </w:pPr>
      <w:r>
        <w:rPr/>
        <w:t>По данным «Ъ», против сделки были ключевые кредиторы «Трансаэро». Самым крупным из них является ВТБ, долг перед которым составляет 12,7 млрд руб. (на 90% покрыт госгарантиями), остальные – Сбербанк, МКБ, Новикомбанк, Россельхозбанк и другие. Публично за покупку «Трансаэро» акционерами «Сибири» выступал только подконтрольный Михаилу Прохорову МФК. При этом господин Филев на первой публичной встрече с кредиторами в пятницу не представил финансового плана оздоровления «Трансаэро». Он подтвердил планы по покупке доли, но отметил, что «не намерен работать» с «Трансаэро» в отсутствие контрольного пакета. В то же время господин Филев говорил, что «в понедельник-вторник» планирует оформить на себя первые 20% акций «Трансаэро» и затем обращаться в ФАС.</w:t>
      </w:r>
    </w:p>
    <w:p>
      <w:pPr>
        <w:pStyle w:val="Normal"/>
        <w:jc w:val="both"/>
        <w:rPr/>
      </w:pPr>
      <w:r>
        <w:rPr/>
        <w:t xml:space="preserve">Руководитель аналитической службы «АвиаПорт» Олег Пантелеев считает, что после аннулирования сертификата эксплуатанта «целесообразность сделки выглядела сомнительно: семья Филевых не получала никаких значимых активов для развития бизнеса S7». При этом нельзя исключать, что этот шаг может обернуться неприятностями если не для самой S7, то для Филевых, полагает эксперт, напоминая о «жестких отповедях», полученных Владиславом Филевым от </w:t>
      </w:r>
      <w:r>
        <w:rPr>
          <w:b/>
        </w:rPr>
        <w:t>Минтранса</w:t>
      </w:r>
      <w:r>
        <w:rPr/>
        <w:t xml:space="preserve">, </w:t>
      </w:r>
      <w:r>
        <w:rPr>
          <w:b/>
        </w:rPr>
        <w:t>Росавиаци</w:t>
      </w:r>
      <w:r>
        <w:rPr/>
        <w:t>и и Виталия Савельева. По мнению господина Пантелеева, главными интересантами в спасении «Трансаэро» были кредиторы компании, но поскольку им не удалось создать «договороспособный пул кредиторов», судьба компания была предопределен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КИРИЛЛ БУЛАНОВ, ТИМОФЕЙ ДЗЯДКО, ПЕТР МИРОНЕНКО; 03.11.2015; НЕ ДОТЯНУЛ ДО ПОКУПКИ</w:t>
      </w:r>
    </w:p>
    <w:p>
      <w:pPr>
        <w:pStyle w:val="Normal"/>
        <w:jc w:val="both"/>
        <w:rPr/>
      </w:pPr>
      <w:r>
        <w:rPr/>
        <w:t>Совладелец авиакомпании S7 Владислав Филев выходит из сделки по приобретению 51% акций находящейся на грани банкротства компании «Трансаэро». Об этом заявила его супруга и совладелец компании Наталья Филева.</w:t>
      </w:r>
    </w:p>
    <w:p>
      <w:pPr>
        <w:pStyle w:val="Normal"/>
        <w:jc w:val="both"/>
        <w:rPr/>
      </w:pPr>
      <w:r>
        <w:rPr/>
        <w:t>Совладелец S7 Владислав Филев выходит из сделки по покупке 51% акций «Трансаэро». Об этом со ссылкой на другого совладельца S7 Наталью Филеву сообщают РИА Новости и ТАСС. «Мы выходим из сделки, – сообщила она. – Александр Плешаков [акционер «Трансаэро»] не набрал 51%».</w:t>
      </w:r>
    </w:p>
    <w:p>
      <w:pPr>
        <w:pStyle w:val="Normal"/>
        <w:jc w:val="both"/>
        <w:rPr/>
      </w:pPr>
      <w:r>
        <w:rPr/>
        <w:t>Представитель Филева объяснил РБК, что судебные претензии третьих лиц в отношении акций авиакомпании «Трансаэро» не позволили акционерам собрать контрольный пакет необремененных акций для продажи. На звонки РБК Филева в понедельник вечером не ответила.</w:t>
      </w:r>
    </w:p>
    <w:p>
      <w:pPr>
        <w:pStyle w:val="Normal"/>
        <w:jc w:val="both"/>
        <w:rPr/>
      </w:pPr>
      <w:r>
        <w:rPr/>
        <w:t>Председатель совета директоров «Трансаэро» Ольга Плешакова размер собранного акционерами авиакомпании пакета в понедельник комментировать не стала. Корреспонденту РБК она сообщила, что «срок сделки Плешакова и Филева – 60 дней от 20 октября по подписанному договору». Эти 60 дней не истекли, добавила Плешакова.</w:t>
      </w:r>
    </w:p>
    <w:p>
      <w:pPr>
        <w:pStyle w:val="Normal"/>
        <w:jc w:val="both"/>
        <w:rPr/>
      </w:pPr>
      <w:r>
        <w:rPr/>
        <w:t>20 октября совладелец компании S7 Филев объявил, что подписал с Плешаковым соглашение о покупке контрольного пакета «Трансаэро». Сумма сделки не разглашалась.</w:t>
      </w:r>
    </w:p>
    <w:p>
      <w:pPr>
        <w:pStyle w:val="Normal"/>
        <w:jc w:val="both"/>
        <w:rPr/>
      </w:pPr>
      <w:r>
        <w:rPr/>
        <w:t>Филева говорила РБК, что Филев планировал предложить кредиторам «Трансаэро» конвертировать долг компании в 49% акций новой объединенной компании, которая могла быть создана на основе активов группы S7  (авиакомпании «Сибирь» и «Глобус», обе летают под брендом S7) и «Трансаэро».</w:t>
      </w:r>
    </w:p>
    <w:p>
      <w:pPr>
        <w:pStyle w:val="Normal"/>
        <w:jc w:val="both"/>
        <w:rPr/>
      </w:pPr>
      <w:r>
        <w:rPr/>
        <w:t>26 октября у «Трансаэро» был отозван сертификат эксплуатанта. В тот же день ​Филева опровергла РБК сообщения СМИ о том, что соглашение о покупке контрольного пакета акций «Трансаэро» аннулируется.</w:t>
      </w:r>
    </w:p>
    <w:p>
      <w:pPr>
        <w:pStyle w:val="Normal"/>
        <w:jc w:val="both"/>
        <w:rPr/>
      </w:pPr>
      <w:r>
        <w:rPr/>
        <w:t>30 октября Филев заявил, что надеется на восстановление операционной деятельности авиакомпании в течение полугода. Об этом он сказал на встрече представителей «Трансаэро» с кредиторами. Он также рассказал, что пока не вступил в права владения акциями авиакомпании. Филев также подчеркнул, что не будет работать с «Трансаэро» в случае, если ему не будет принадлежать 51% акций компании. Другие варианты ему не интересны, пояснил он.</w:t>
      </w:r>
    </w:p>
    <w:p>
      <w:pPr>
        <w:pStyle w:val="Normal"/>
        <w:jc w:val="both"/>
        <w:rPr/>
      </w:pPr>
      <w:r>
        <w:rPr/>
        <w:t>До объявления о сделке с S7 в качестве основного претендента на активы «Трансаэро» называлась группа «Аэрофлот». 1 сентября было принято решение о передаче ей проблемной авиакомпании за 1 руб. Однако сделка, которая должна была быть закрыта в конце сентября, так и не состоялась.</w:t>
      </w:r>
    </w:p>
    <w:p>
      <w:pPr>
        <w:pStyle w:val="Normal"/>
        <w:jc w:val="both"/>
        <w:rPr/>
      </w:pPr>
      <w:r>
        <w:rPr/>
        <w:t>«Трансаэро» – одна из крупнейших российских авиакомпаний – начала испытывать финансовые трудности с конца 2014 года. Ее общий долг составляет около 250 млрд руб., из них около 87 млрд руб. – это задолженность перед банками. В числе крупнейших кредиторов «Трансаэро» – ВТБ, Сбербанк, и Альфа-банк. Последние два подали в суд иски о банкротстве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1.2015; АКЦИОНЕР S7 ФИЛЕВ ВЫХОДИТ ИЗ СДЕЛКИ ПО ПОКУПКЕ КОНТРОЛЬНОГО ПАКЕТА «ТРАНСАЭРО»</w:t>
      </w:r>
    </w:p>
    <w:p>
      <w:pPr>
        <w:pStyle w:val="Normal"/>
        <w:jc w:val="both"/>
        <w:rPr/>
      </w:pPr>
      <w:r>
        <w:rPr/>
        <w:t>Неурегулированные судебные претензии в отношении акций «Трансаэро» помешали бизнесмену Владиславу Филеву купить контрольный пакет авиаперевозчика и привели к его выходу из сделки. Об этом ТАСС заявили супруга бизнесмена Наталья Филева и представитель акционера.</w:t>
      </w:r>
    </w:p>
    <w:p>
      <w:pPr>
        <w:pStyle w:val="Normal"/>
        <w:jc w:val="both"/>
        <w:rPr/>
      </w:pPr>
      <w:r>
        <w:rPr/>
        <w:t xml:space="preserve">Совладелец авиакомпании </w:t>
      </w:r>
      <w:r>
        <w:rPr>
          <w:lang w:val="en-US"/>
        </w:rPr>
        <w:t>S</w:t>
      </w:r>
      <w:r>
        <w:rPr/>
        <w:t>7 Филев объявил о желании купить контрольный пакет акций «Трансаэро» у его нынешних акционеров семьи Плешаковых, обещая спасти компанию и урегулировать долги перед кредиторами и лизинговыми компаниями. Однако существенная часть акций находится в залоге у банков-кредиторов, в частности у ВТБ.</w:t>
      </w:r>
    </w:p>
    <w:p>
      <w:pPr>
        <w:pStyle w:val="Normal"/>
        <w:jc w:val="both"/>
        <w:rPr/>
      </w:pPr>
      <w:r>
        <w:rPr/>
        <w:t>«У акционеров «Трансаэро» отсутствуют необремененные акции в размере контрольного пакета, а также есть неурегулированные судебные претензии со стороны третьих лиц в отношении акций. Поэтому сделка не состоится», – заявил представитель Филева.</w:t>
      </w:r>
    </w:p>
    <w:p>
      <w:pPr>
        <w:pStyle w:val="Normal"/>
        <w:jc w:val="both"/>
        <w:rPr/>
      </w:pPr>
      <w:r>
        <w:rPr/>
        <w:t>«Мы выходим из сделки», – подтвердила Филев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КАРИНА РОМАНОВА, АЛЕКСАНДР ОРЛОВ; 02.11.2015; S7 НЕ СПАСЛА «ТРАНСАЭРО»</w:t>
      </w:r>
    </w:p>
    <w:p>
      <w:pPr>
        <w:pStyle w:val="Normal"/>
        <w:jc w:val="both"/>
        <w:rPr/>
      </w:pPr>
      <w:r>
        <w:rPr/>
        <w:t>Акционеры S7 отказались от покупки 51% акций «Трансаэро»</w:t>
      </w:r>
    </w:p>
    <w:p>
      <w:pPr>
        <w:pStyle w:val="Normal"/>
        <w:jc w:val="both"/>
        <w:rPr/>
      </w:pPr>
      <w:r>
        <w:rPr/>
        <w:t>Совладелец группы авиаперевозчиков S7 Владислав Филев выходит из сделки по покупке 51% акций находящейся в сложном финансовом состоянии авиакомпании «Трансаэро», сообщает РИА «Новости» со ссылкой на еще одного совладельца S7 Наталию Филеву.</w:t>
      </w:r>
    </w:p>
    <w:p>
      <w:pPr>
        <w:pStyle w:val="Normal"/>
        <w:jc w:val="both"/>
        <w:rPr/>
      </w:pPr>
      <w:r>
        <w:rPr/>
        <w:t>«Мы выходим из сделки. &lt;…&gt; Александр Плешаков (акционер «Трансаэро». – «Газета.Ru») не набрал 51%», – сказала она.</w:t>
      </w:r>
    </w:p>
    <w:p>
      <w:pPr>
        <w:pStyle w:val="Normal"/>
        <w:jc w:val="both"/>
        <w:rPr/>
      </w:pPr>
      <w:r>
        <w:rPr/>
        <w:t>Ранее источники «Газеты.Ru» в банках-кредиторах заявляли, что сделка между Филевыми и Александром Плешаковым не состоится. По их словам, сделка носила больше устный характер договоренностей и вряд ли была полностью задокументирована. При этом, по словам одного из источников, близких к переговорам о судьбе «Трансаэро», Филевы планировали, что «Аэрофлот» перевезет всех пассажиров «Трансаэро», а банки-кредиторы согласятся на кредитные каникулы по долгу авиакомпании. Таким образом, акционеры S7 получили бы авиакомпанию без обязательств перед пассажирами и с рассрочкой по кредитам.</w:t>
      </w:r>
    </w:p>
    <w:p>
      <w:pPr>
        <w:pStyle w:val="Normal"/>
        <w:jc w:val="both"/>
        <w:rPr/>
      </w:pPr>
      <w:r>
        <w:rPr/>
        <w:t>Впрочем, этот сценарий так и не был реализован: компания «Трансаэро» де-факто прекратила работу, а с банками договориться не удалось.</w:t>
      </w:r>
    </w:p>
    <w:p>
      <w:pPr>
        <w:pStyle w:val="Normal"/>
        <w:jc w:val="both"/>
        <w:rPr/>
      </w:pPr>
      <w:r>
        <w:rPr/>
        <w:t>Впрочем, тогда пресс-служба S7, а также акционеры S7 и «Трансаэро» опровергали эту информацию, заявляя, что это все слухи. «Это такая же «правда», как и долг компании в 260 млрд руб.», – писала Ольга Плешакова в своем твиттере.</w:t>
      </w:r>
    </w:p>
    <w:p>
      <w:pPr>
        <w:pStyle w:val="Normal"/>
        <w:jc w:val="both"/>
        <w:rPr/>
      </w:pPr>
      <w:r>
        <w:rPr/>
        <w:t xml:space="preserve">Напомним, что 20 октября совладелец S7 Владислав Филев (муж Натальи Филевой) объявил, что купил «не менее 51%» акций «Трансаэро» у основного акционера компании Александра Плешакова. На следующий день стало известно, что </w:t>
      </w:r>
      <w:r>
        <w:rPr>
          <w:b/>
        </w:rPr>
        <w:t>Росавиаци</w:t>
      </w:r>
      <w:r>
        <w:rPr/>
        <w:t>я аннулирует с 26 октября сертификат эксплуатанта «Трансаэро». Владислав Филев в интервью «Коммерсанту» заявил, что это ничего не меняет и из сделки он не выйдет. Участники рынка начали обсуждать, что, возможно, сертификат не будет аннулирован.</w:t>
      </w:r>
    </w:p>
    <w:p>
      <w:pPr>
        <w:pStyle w:val="Normal"/>
        <w:jc w:val="both"/>
        <w:rPr/>
      </w:pPr>
      <w:r>
        <w:rPr/>
        <w:t>После отказа от покупки пакета Александра Плешкова «Трансаэро», скорее всего, ждет неминуемое банкротство. Общий объем долгов авиакомпании оценивается в 250 млрд руб., из которых 150 млрд руб. – обязательства по лизингу, 20 млрд руб. – задолженность перед аэропортами и топливозаправочными комплексами. Задолженность авиакомпании перед банками составляет около 80 млрд руб., крупнейшими кредиторами выступают Сбербанк, ВТБ и Внешэкономбанк (ВЭБ).</w:t>
      </w:r>
    </w:p>
    <w:p>
      <w:pPr>
        <w:pStyle w:val="Normal"/>
        <w:jc w:val="both"/>
        <w:rPr/>
      </w:pPr>
      <w:r>
        <w:rPr/>
        <w:t>Распродажа имущества «Трансаэро» также не покроет будущих убытков кредиторов. «Компания операционно мертва, – констатировал ранее источник, близкий к кредиторам авиакомпании. – В собственности «Трансаэро» не более десяти самолетов, а активы компании на текущий момент не превышают 1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M24.RU; 02.11.2015; НОВЫЕ САМОЛЕТЫ ХОТЯТ ПРИСПОСОБИТЬ ДЛЯ ЛЮДЕЙ С ОГРАНИЧЕННЫМИ ВОЗМОЖНОСТЯМИ</w:t>
      </w:r>
    </w:p>
    <w:p>
      <w:pPr>
        <w:pStyle w:val="Normal"/>
        <w:jc w:val="both"/>
        <w:rPr/>
      </w:pPr>
      <w:r>
        <w:rPr/>
        <w:t>Новые самолеты, летающие из России и в Россию, будут оборудованы креслами-колясками и туалетами для людей с ограниченными возможностями, сообщает Агентство «Москва».</w:t>
      </w:r>
    </w:p>
    <w:p>
      <w:pPr>
        <w:pStyle w:val="Normal"/>
        <w:jc w:val="both"/>
        <w:rPr/>
      </w:pPr>
      <w:r>
        <w:rPr/>
        <w:t xml:space="preserve">Соответствующие поправки в нормативные акты готовит </w:t>
      </w:r>
      <w:r>
        <w:rPr>
          <w:b/>
        </w:rPr>
        <w:t>Минтранс</w:t>
      </w:r>
      <w:r>
        <w:rPr/>
        <w:t xml:space="preserve"> России. Они должны вступить в силу с октября 2018 года.</w:t>
      </w:r>
    </w:p>
    <w:p>
      <w:pPr>
        <w:pStyle w:val="Normal"/>
        <w:jc w:val="both"/>
        <w:rPr/>
      </w:pPr>
      <w:r>
        <w:rPr/>
        <w:t>Изменения в законе коснутся всех российских и иностранных авиаперевозчиков.</w:t>
      </w:r>
    </w:p>
    <w:p>
      <w:pPr>
        <w:pStyle w:val="Normal"/>
        <w:jc w:val="both"/>
        <w:rPr/>
      </w:pPr>
      <w:r>
        <w:rPr/>
        <w:t>Так, согласно проекту, самолеты вместимостью 60 и более мест должны быть оборудованы, как минимум, одним бортовым креслом-коляской.</w:t>
      </w:r>
    </w:p>
    <w:p>
      <w:pPr>
        <w:pStyle w:val="Normal"/>
        <w:jc w:val="both"/>
        <w:rPr/>
      </w:pPr>
      <w:r>
        <w:rPr/>
        <w:t>Кроме того, в самолете должны быть кресла с поднимающимися со стороны прохода подлокотниками. Их должно быть не меньше половины от общего числа кресел.</w:t>
      </w:r>
    </w:p>
    <w:p>
      <w:pPr>
        <w:pStyle w:val="Normal"/>
        <w:jc w:val="both"/>
        <w:rPr/>
      </w:pPr>
      <w:r>
        <w:rPr/>
        <w:t>Отмечается, что на воздушном судне, как минимум, одна туалетная комната должна быть оборудована для пассажиров с ограниченными возможностями.</w:t>
      </w:r>
    </w:p>
    <w:p>
      <w:pPr>
        <w:pStyle w:val="Normal"/>
        <w:jc w:val="both"/>
        <w:rPr/>
      </w:pPr>
      <w:r>
        <w:rPr/>
        <w:t>Изменения коснутся только тех самолетов, которые будут изготовлены и выпущены, начиная с декабря 2017 года, или поставленные перевозчику с октября 2018 год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37:00Z</dcterms:created>
  <dc:creator>Ким</dc:creator>
  <dc:description/>
  <cp:keywords/>
  <dc:language>en-US</dc:language>
  <cp:lastModifiedBy>Людмила</cp:lastModifiedBy>
  <cp:lastPrinted>2008-04-02T17:05:00Z</cp:lastPrinted>
  <dcterms:modified xsi:type="dcterms:W3CDTF">2015-11-03T06:37:00Z</dcterms:modified>
  <cp:revision>2</cp:revision>
  <dc:subject/>
  <dc:title>СОДЕРЖАНИЕ</dc:title>
</cp:coreProperties>
</file>