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 НОЯБР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СН; 01.11.2015; ПУШКОВ ОБ АВАРИИ AIRBUS-321: МЕНЯТЬ НАДО СИСТЕМУ, А НЕ МИНИСТРА ТРАНСПОРТА</w:t>
      </w:r>
    </w:p>
    <w:p>
      <w:pPr>
        <w:pStyle w:val="Normal"/>
        <w:jc w:val="both"/>
        <w:rPr/>
      </w:pPr>
      <w:r>
        <w:rPr/>
        <w:t>Чтобы найти ответственных за трагедию, нужно, прежде всего, понять её причину, считает глава комитета ГД по международным делам</w:t>
      </w:r>
    </w:p>
    <w:p>
      <w:pPr>
        <w:pStyle w:val="Normal"/>
        <w:jc w:val="both"/>
        <w:rPr/>
      </w:pPr>
      <w:r>
        <w:rPr/>
        <w:t>Д. НАДИНА: Алексей Константинович, по следам трагедии, которая сегодня произошла, первый и главный вопрос – кто должен ответить за эту трагедию, и есть ли конкретные лица, которые должны понести ответственность?</w:t>
      </w:r>
    </w:p>
    <w:p>
      <w:pPr>
        <w:pStyle w:val="Normal"/>
        <w:jc w:val="both"/>
        <w:rPr/>
      </w:pPr>
      <w:r>
        <w:rPr/>
        <w:t>***</w:t>
      </w:r>
    </w:p>
    <w:p>
      <w:pPr>
        <w:pStyle w:val="Normal"/>
        <w:jc w:val="both"/>
        <w:rPr/>
      </w:pPr>
      <w:r>
        <w:rPr/>
        <w:t xml:space="preserve">Д. НАДИНА: Вы сейчас привели в пример Европу. В западных странах, как правило, после трагедий такого масштаба прямую ответственность несут ещё и министры. Я не представляю себе какую-то крупную европейскую державу, в которой после такой трагедии мог бы остаться на посту </w:t>
      </w:r>
      <w:r>
        <w:rPr>
          <w:b/>
        </w:rPr>
        <w:t>министр транспорта</w:t>
      </w:r>
      <w:r>
        <w:rPr/>
        <w:t xml:space="preserve">. Максим </w:t>
      </w:r>
      <w:r>
        <w:rPr>
          <w:b/>
        </w:rPr>
        <w:t>Соколов</w:t>
      </w:r>
      <w:r>
        <w:rPr/>
        <w:t xml:space="preserve"> должен понести какую-то ответственность или её должны нести только прямые виновники, о которых мы говорили в самом начале беседы?</w:t>
      </w:r>
    </w:p>
    <w:p>
      <w:pPr>
        <w:pStyle w:val="Normal"/>
        <w:jc w:val="both"/>
        <w:rPr/>
      </w:pPr>
      <w:r>
        <w:rPr/>
        <w:t xml:space="preserve">А. ПУШКОВ: Я понимаю стремление общественности, совершенно справедливо негодующей по поводу этой трагедии, найти козла отпущения. Но я с трудом вижу, как </w:t>
      </w:r>
      <w:r>
        <w:rPr>
          <w:b/>
        </w:rPr>
        <w:t>министр транспорта</w:t>
      </w:r>
      <w:r>
        <w:rPr/>
        <w:t xml:space="preserve"> может отвечать за то, что произошло в небе над Синайским полуостровом. </w:t>
      </w:r>
      <w:r>
        <w:rPr>
          <w:b/>
        </w:rPr>
        <w:t>Министр транспорта</w:t>
      </w:r>
      <w:r>
        <w:rPr/>
        <w:t xml:space="preserve"> пришёл на этот пост, когда у нас уже сложилась определённая система. Эта система предполагала наличие одного очень крупного перевозчика, «Аэрофлота», наличие менее крупных, но весомых, типа авиакомпании «Сибирь», сейчас она называется S7, «Трансаэро» и так далее, и определённого количества средних авиакомпаний, которые занимались преимущественно чартерными рейсами.</w:t>
      </w:r>
    </w:p>
    <w:p>
      <w:pPr>
        <w:pStyle w:val="Normal"/>
        <w:jc w:val="both"/>
        <w:rPr/>
      </w:pPr>
      <w:r>
        <w:rPr/>
        <w:t xml:space="preserve">Единственное, о чём можно говорить, возможно, </w:t>
      </w:r>
      <w:r>
        <w:rPr>
          <w:b/>
        </w:rPr>
        <w:t>министерству транспорта</w:t>
      </w:r>
      <w:r>
        <w:rPr/>
        <w:t xml:space="preserve"> надо было раньше задуматься о необходимости ухода от средних и малых компаний. С другой стороны, эти компании были зарегистрированы, они имели лицензии, они получили право на авиационные перевозки, и они этим правом пользовались. На каком основании закрывать эти компании, если политика правительства, государства всегда исходила из того, что можно иметь и крупных, и мелких перевозчиков. Значит, должна быть изменена вся политика.</w:t>
      </w:r>
    </w:p>
    <w:p>
      <w:pPr>
        <w:pStyle w:val="Normal"/>
        <w:jc w:val="both"/>
        <w:rPr/>
      </w:pPr>
      <w:r>
        <w:rPr/>
        <w:t xml:space="preserve">Я уверен, если перед министром транспорта, министерством поставить задачу переформатирования структуры наших авиаперевозчиков, то они будут эту задачу выполнять. А так все люди приходят уже на готовую систему, и возлагать на них ответственность за то, что эта система даёт сбои, мне кажется, не совсем верно – систему надо менять, а не менять </w:t>
      </w:r>
      <w:r>
        <w:rPr>
          <w:b/>
        </w:rPr>
        <w:t>министра транспорта</w:t>
      </w:r>
      <w:r>
        <w:rPr/>
        <w:t xml:space="preserve"> в данном случае.</w:t>
      </w:r>
    </w:p>
    <w:p>
      <w:pPr>
        <w:pStyle w:val="Normal"/>
        <w:jc w:val="both"/>
        <w:rPr/>
      </w:pPr>
      <w:r>
        <w:rPr/>
        <w:t>***</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11.2015; РОССИИ НУЖНО НЕ БОЛЕЕ ДВУХ-ТРЁХ АВИАПЕРЕВОЗЧИКОВ – ПУШКОВ</w:t>
      </w:r>
    </w:p>
    <w:p>
      <w:pPr>
        <w:pStyle w:val="Normal"/>
        <w:jc w:val="both"/>
        <w:rPr/>
      </w:pPr>
      <w:r>
        <w:rPr/>
        <w:t>Глава комитета Госдумы по международным делам Алексей Пушков отмечает переизбыток на российском рынке небольших авиакомпаний и предлагает сократить их число.</w:t>
      </w:r>
    </w:p>
    <w:p>
      <w:pPr>
        <w:pStyle w:val="Normal"/>
        <w:jc w:val="both"/>
        <w:rPr/>
      </w:pPr>
      <w:r>
        <w:rPr/>
        <w:t>«Я обратил внимание, что катастрофы последних 5-10 лет, как правило, связаны с компаниями среднего типа. Это небольшие фирмы, владеющие 5-10 самолётами, которые сдавались под чартерные рейсы. Компании извлекали максимальную прибыль при минимальных затратах», – сказал депутат в эфире «Русской службы новостей», отметив, что в авиапарке «Когалымавиа», чей самолёт разбился в Египте, менее 10 лайнеров.</w:t>
      </w:r>
    </w:p>
    <w:p>
      <w:pPr>
        <w:pStyle w:val="Normal"/>
        <w:jc w:val="both"/>
        <w:rPr/>
      </w:pPr>
      <w:r>
        <w:rPr/>
        <w:t>Как отмечает РСН, А.Пушков предложил сократить число авиаперевозчиков в России до двух-трёх.</w:t>
      </w:r>
    </w:p>
    <w:p>
      <w:pPr>
        <w:pStyle w:val="Normal"/>
        <w:jc w:val="both"/>
        <w:rPr/>
      </w:pPr>
      <w:r>
        <w:rPr/>
        <w:t xml:space="preserve">При этом депутат подчеркнул, что не видит необходимости отправлять </w:t>
      </w:r>
      <w:r>
        <w:rPr>
          <w:b/>
        </w:rPr>
        <w:t>министра транспорта</w:t>
      </w:r>
      <w:r>
        <w:rPr/>
        <w:t xml:space="preserve"> Максима </w:t>
      </w:r>
      <w:r>
        <w:rPr>
          <w:b/>
        </w:rPr>
        <w:t>Соколов</w:t>
      </w:r>
      <w:r>
        <w:rPr/>
        <w:t>а в отставку в связи с катастрофой в Египте.</w:t>
      </w:r>
    </w:p>
    <w:p>
      <w:pPr>
        <w:pStyle w:val="Normal"/>
        <w:jc w:val="both"/>
        <w:rPr/>
      </w:pPr>
      <w:r>
        <w:rPr/>
        <w:t xml:space="preserve">Личной ответственности главы </w:t>
      </w:r>
      <w:r>
        <w:rPr>
          <w:b/>
        </w:rPr>
        <w:t>Минтранса</w:t>
      </w:r>
      <w:r>
        <w:rPr/>
        <w:t xml:space="preserve"> в случившемся нет, уверен Пушков. Причина крушения – в самой системе, подчеркнул парламентарий.</w:t>
      </w:r>
    </w:p>
    <w:p>
      <w:pPr>
        <w:pStyle w:val="Normal"/>
        <w:jc w:val="both"/>
        <w:rPr/>
      </w:pPr>
      <w:r>
        <w:rPr/>
        <w:t xml:space="preserve">Он также высказал мнение, что расследование причин крушения российского лайнера в Египте пройдёт быстрее, чем в случае с пропавшим в юго-восточной Азии малазийским </w:t>
      </w:r>
      <w:r>
        <w:rPr>
          <w:lang w:val="en-US"/>
        </w:rPr>
        <w:t>Boeing</w:t>
      </w:r>
      <w:r>
        <w:rPr/>
        <w:t xml:space="preserve"> в 2014 году.</w:t>
      </w:r>
    </w:p>
    <w:p>
      <w:pPr>
        <w:pStyle w:val="Normal"/>
        <w:jc w:val="both"/>
        <w:rPr/>
      </w:pPr>
      <w:r>
        <w:rPr/>
        <w:t>«Мне кажется, что при осмотре самолёта должны быть обнаружены достаточно веские указания на причину катастрофы. Она не останется загадкой надолго. Он же не упал в море, не исчез с радаров, как в случае с ещё одним малазийским лайнером, когда все полгода ломали голову, что с ним произошло», – отметил Пушков.</w:t>
      </w:r>
    </w:p>
    <w:p>
      <w:pPr>
        <w:pStyle w:val="Normal"/>
        <w:jc w:val="both"/>
        <w:rPr/>
      </w:pPr>
      <w:r>
        <w:rPr/>
        <w:t xml:space="preserve">В субботу </w:t>
      </w:r>
      <w:r>
        <w:rPr>
          <w:lang w:val="en-US"/>
        </w:rPr>
        <w:t>Airbus</w:t>
      </w:r>
      <w:r>
        <w:rPr/>
        <w:t xml:space="preserve"> А321 авиакомпании «Когалымавиа», выполнявший рейс из Шарм-эль-Шейха в Петербург, разбился в Египте. 224 человека, находившиеся на борту, погибл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30.10.2015; ДВОЙСТВЕННОСТЬ «ТРАНСАЭРО»: ПОЧЕМУ У ПЕРЕВОЗЧИКА ДВА ГЕНДИРЕКТОРА И ДВЕ МОДЕЛИ РАЗВИТИЯ</w:t>
      </w:r>
    </w:p>
    <w:p>
      <w:pPr>
        <w:pStyle w:val="Normal"/>
        <w:jc w:val="both"/>
        <w:rPr/>
      </w:pPr>
      <w:r>
        <w:rPr/>
        <w:t>Второй по величине российский перевозчик – группа «Трансаэро», несмотря на то, что уже четыре дня как лишена сертификата эксплуатанта, остается в подвешенном состоянии.</w:t>
      </w:r>
    </w:p>
    <w:p>
      <w:pPr>
        <w:pStyle w:val="Normal"/>
        <w:jc w:val="both"/>
        <w:rPr/>
      </w:pPr>
      <w:r>
        <w:rPr/>
        <w:t>С одной стороны, органы государственной власти, «Аэрофлот», управляющий «Трансаэро», и государственные кредиторы прочат реалистично-депрессивный путь банкротства. В другом лагере – мажоритарный акционер авиакомпании S7 Владислав Филев, частные банки и совладельцы «Трансаэро» – семья Плешаковых. Они сохраняют оптимизм и надежду возобновить полеты любой ценой.</w:t>
      </w:r>
    </w:p>
    <w:p>
      <w:pPr>
        <w:pStyle w:val="Normal"/>
        <w:jc w:val="both"/>
        <w:rPr/>
      </w:pPr>
      <w:r>
        <w:rPr/>
        <w:t>«Через полгода у компании будет вполне приличного размера живой cash», – пообещал кредиторам Филев на сегодняшнем совещании.</w:t>
      </w:r>
    </w:p>
    <w:p>
      <w:pPr>
        <w:pStyle w:val="Normal"/>
        <w:jc w:val="both"/>
        <w:rPr/>
      </w:pPr>
      <w:r>
        <w:rPr/>
        <w:t>От консолидации до банкротства</w:t>
      </w:r>
    </w:p>
    <w:p>
      <w:pPr>
        <w:pStyle w:val="Normal"/>
        <w:jc w:val="both"/>
        <w:rPr/>
      </w:pPr>
      <w:r>
        <w:rPr/>
        <w:t xml:space="preserve">«Трансаэро» с 1 сентября находится под операционным контролем «Аэрофлота» – после того, как антикризисная комиссия под председательством первого заместителя председателя правительства Игоря Шувалова приняла решение интегрировать кризисного перевозчика в группу «Аэрофлот». Как рассказал ТАСС источник в </w:t>
      </w:r>
      <w:r>
        <w:rPr>
          <w:b/>
        </w:rPr>
        <w:t>Росавиаци</w:t>
      </w:r>
      <w:r>
        <w:rPr/>
        <w:t>и, тогда мажоритарным акционерам «Трансаэро» пришлось подписать бумаги, отдающие контроль «Аэрофлоту» под угрозой авиационного коллапса: компания имела кассовый разрыв в «десятки миллиардов рублей» и риск не вывезти два миллиона пассажиров. После того, как «Аэрофлот» получил компанию в управление, он начал вливать собственные средства в ее операционную деятельность, чтобы «Трансаэро» могло развозить пассажиров по уже проданным билетам. Между тем, сделка по вхождению перевозчика в группу «Аэрофлот» сорвалась. Как позднее писала в своем Твиттере экс– гендиректор и один из основных акционеров «Трансаэро» Ольга Плешакова, семья Плешаковых собрала 72% акций, часть из которых находилась в залоге в одном из госбанков. Еще 3% акций компании планировал предоставить для сделки другой госбанк. Однако «Аэрофлот» не получил одобрения ФАС.</w:t>
      </w:r>
    </w:p>
    <w:p>
      <w:pPr>
        <w:pStyle w:val="Normal"/>
        <w:jc w:val="both"/>
        <w:rPr/>
      </w:pPr>
      <w:r>
        <w:rPr/>
        <w:t>После того, как первый вариант оздоровления компании не был реализован, «Трансаэро» пошло по пути банкротства. С намерением обратиться в суд с соответствующими исками выступили «Газпромбанк» и «ВТБ», а «Сбербанк» и «Альфа– банк» уже подали иски. Этот же сценарий как единственно верный называли чиновники, в том числе глава Минэкономразвития РФ Алексей Улюкаев.</w:t>
      </w:r>
    </w:p>
    <w:p>
      <w:pPr>
        <w:pStyle w:val="Normal"/>
        <w:jc w:val="both"/>
        <w:rPr/>
      </w:pPr>
      <w:r>
        <w:rPr/>
        <w:t>С середины октября «Трансаэро» начало постепенно отменять рейсы. При этом большая часть пассажиров была перевезена. «Аэрофлот» и другие авиакомпании были уже в состоянии самостоятельно развозить оставшихся, пояснил источник ТАСС. Последних развезут 15 декабря, а оставшимся пассажирам «Аэрофлот» выплатит компенсацию из собственных средств.</w:t>
      </w:r>
    </w:p>
    <w:p>
      <w:pPr>
        <w:pStyle w:val="Normal"/>
        <w:jc w:val="both"/>
        <w:rPr/>
      </w:pPr>
      <w:r>
        <w:rPr/>
        <w:t>С момента получения «Аэрофлотом» операционного контроля над «Трансаэро» компания поставила своего представителя Дмитрия Сапрыкина на пост руководителя «Трансаэро». В день отзыва сертификата у «Трансаэро», 26 октября, он заявил о намерении подать иск о банкротстве перевозчика. Однако к тому моменту у «Трансаэро» появился еще один вариант развития.</w:t>
      </w:r>
    </w:p>
    <w:p>
      <w:pPr>
        <w:pStyle w:val="Normal"/>
        <w:jc w:val="both"/>
        <w:rPr/>
      </w:pPr>
      <w:r>
        <w:rPr/>
        <w:t>Вернуть прибыльность за полгода</w:t>
      </w:r>
    </w:p>
    <w:p>
      <w:pPr>
        <w:pStyle w:val="Normal"/>
        <w:jc w:val="both"/>
        <w:rPr/>
      </w:pPr>
      <w:r>
        <w:rPr/>
        <w:t xml:space="preserve">21 октября стало известно, что Владислав Филев договорился с семьей Плешаковых о покупке «не менее 51% акций» «Трансаэро». При этом он готов реструктуризировать долг компании. В Минэкономразвития сказали, что у авиакомпании появился реальный шанс на выживание. Глава </w:t>
      </w:r>
      <w:r>
        <w:rPr>
          <w:b/>
        </w:rPr>
        <w:t>Минтранса</w:t>
      </w:r>
      <w:r>
        <w:rPr/>
        <w:t xml:space="preserve"> Максим </w:t>
      </w:r>
      <w:r>
        <w:rPr>
          <w:b/>
        </w:rPr>
        <w:t>Соколов</w:t>
      </w:r>
      <w:r>
        <w:rPr/>
        <w:t xml:space="preserve"> сказал ТАСС, что получил только устное уведомление – никакого плана развития компании от Филевых и Плешаковых не видел. Акции «Трансаэро», тем временем, показывали более чем 100-процентный рост.</w:t>
      </w:r>
    </w:p>
    <w:p>
      <w:pPr>
        <w:pStyle w:val="Normal"/>
        <w:jc w:val="both"/>
        <w:rPr/>
      </w:pPr>
      <w:r>
        <w:rPr/>
        <w:t>Между тем, 27 октября совет директоров «Трансаэро» принял решение отстранить Сапрыкина от руководства компанией и назначить на пост генерального директора Валерия Зайцева – пилота «Трансаэро» и заместителя летного директора этой авиакомпании.</w:t>
      </w:r>
    </w:p>
    <w:p>
      <w:pPr>
        <w:pStyle w:val="Normal"/>
        <w:jc w:val="both"/>
        <w:rPr/>
      </w:pPr>
      <w:r>
        <w:rPr/>
        <w:t>Зайцев и Филев сегодня провели встречу с кредиторами, на которой сообщили, что намерены вернуть «Трансаэро» прибыльность уже через полгода. «Уверены, что банкротство авиакомпании – это путь бесперспективный и для кредиторов, которые в этом случае почти не имеют шансов вернуть свои средства, и для российской авиации в целом», – говорилось в обращении Зайцева к кредиторам.</w:t>
      </w:r>
    </w:p>
    <w:p>
      <w:pPr>
        <w:pStyle w:val="Normal"/>
        <w:jc w:val="both"/>
        <w:rPr/>
      </w:pPr>
      <w:r>
        <w:rPr/>
        <w:t>Для этого «Трансаэро» может предложить кредиторам компании частичное списание долга, а также его конвертацию в акции авиакомпании. Какую долю могут получить банки в уставном капитале «Трансаэро», а также какой долг следует списать, не известно. Сам Плешаков сказал журналистам, что не станет работать с компанией, имея менее чем 51-процентный пакет. При этом Филев пока не владеет акциями «Трансаэро», и технически контроль остается за Плешаковыми, которых на встрече с банками не было.</w:t>
      </w:r>
    </w:p>
    <w:p>
      <w:pPr>
        <w:pStyle w:val="Normal"/>
        <w:jc w:val="both"/>
        <w:rPr/>
      </w:pPr>
      <w:r>
        <w:rPr/>
        <w:t>Кто здесь главный?</w:t>
      </w:r>
    </w:p>
    <w:p>
      <w:pPr>
        <w:pStyle w:val="Normal"/>
        <w:jc w:val="both"/>
        <w:rPr/>
      </w:pPr>
      <w:r>
        <w:rPr/>
        <w:t xml:space="preserve">Параллельно в компании остается открытым вопрос о гендиректоре: несмотря на то, что, согласно материалам компании, новым гендиректором стал Зайцев (он представился в этой должности кредиторам), </w:t>
      </w:r>
      <w:r>
        <w:rPr>
          <w:b/>
        </w:rPr>
        <w:t>Росавиаци</w:t>
      </w:r>
      <w:r>
        <w:rPr/>
        <w:t>я заявила, что генеральным директором остается Сапрыкин, а Зайцев не подтвердил свои полномочия ни в ЕГРЮЛ, ни в налоговых органах. Тем не менее, Плешакова в своем Twitter сообщает, что назначение Зайцева состоялось. Согласно приказу от 30 октября, имеющемуся в распоряжении ТАСС, Сапрыкин приказал приостановить действие всех документов за подписью Зайцева и считать его заместителем руководителя летного департамента.</w:t>
      </w:r>
    </w:p>
    <w:p>
      <w:pPr>
        <w:pStyle w:val="Normal"/>
        <w:jc w:val="both"/>
        <w:rPr/>
      </w:pPr>
      <w:r>
        <w:rPr/>
        <w:t>Как летать?</w:t>
      </w:r>
    </w:p>
    <w:p>
      <w:pPr>
        <w:pStyle w:val="Normal"/>
        <w:jc w:val="both"/>
        <w:rPr/>
      </w:pPr>
      <w:r>
        <w:rPr/>
        <w:t xml:space="preserve">В </w:t>
      </w:r>
      <w:r>
        <w:rPr>
          <w:b/>
        </w:rPr>
        <w:t>Минтрансе</w:t>
      </w:r>
      <w:r>
        <w:rPr/>
        <w:t xml:space="preserve"> и </w:t>
      </w:r>
      <w:r>
        <w:rPr>
          <w:b/>
        </w:rPr>
        <w:t>Росавиаци</w:t>
      </w:r>
      <w:r>
        <w:rPr/>
        <w:t>и неоднократно заявляли, что летный сертификат отозван «раз и навсегда», и вернуть его «Трансаэро» не представляется возможным. Сегодня журналистам Филев сказал, что будет обсуждать эти вопросы после получения контрольного пакета перевозчика, а Зайцев заявил, что не видел акт, на основании которого аннулирован сертификат эксплуатанта.</w:t>
      </w:r>
    </w:p>
    <w:p>
      <w:pPr>
        <w:pStyle w:val="Normal"/>
        <w:jc w:val="both"/>
        <w:rPr/>
      </w:pPr>
      <w:r>
        <w:rPr/>
        <w:t xml:space="preserve">Также сохраняется вопрос с международными направлениями, которыми владело «Трансаэро» – </w:t>
      </w:r>
      <w:r>
        <w:rPr>
          <w:b/>
        </w:rPr>
        <w:t>Росавиаци</w:t>
      </w:r>
      <w:r>
        <w:rPr/>
        <w:t xml:space="preserve">я уже распределила их между другими участниками рынка, большая часть – 56 маршрутов – досталась «Аэрофлоту». ФАС сообщила, что обеспокоена получением такого числа маршрутов. Прежде глава </w:t>
      </w:r>
      <w:r>
        <w:rPr>
          <w:b/>
        </w:rPr>
        <w:t>Минтранса</w:t>
      </w:r>
      <w:r>
        <w:rPr/>
        <w:t xml:space="preserve"> говорил ТАСС, что «Аэрофлот», возможно, будет компенсировать затраты, понесенные в связи с развозом пассажиров «Трансаэро», за счет полетов по полученным от «Трансаэро» маршрутам, а после того, как затраты будут компенсированы, маршруты могут быть перераспределены.</w:t>
      </w:r>
    </w:p>
    <w:p>
      <w:pPr>
        <w:pStyle w:val="Normal"/>
        <w:jc w:val="both"/>
        <w:rPr/>
      </w:pPr>
      <w:r>
        <w:rPr/>
        <w:t>Что касается сертификата «Трансаэро», его может получить новая компания, созданная на основе этого перевозчика, отмечали участники рынка. Однако для этого компании нужно предоставить бизнес-план и заверить «</w:t>
      </w:r>
      <w:r>
        <w:rPr>
          <w:b/>
        </w:rPr>
        <w:t>Росавиаци</w:t>
      </w:r>
      <w:r>
        <w:rPr/>
        <w:t xml:space="preserve">ю», что перевозчик выполняет все требования по безопасности, имеет воздушные суда и профессиональных пилотов. Этого на сегодняшний момент не сделано, отметил представитель </w:t>
      </w:r>
      <w:r>
        <w:rPr>
          <w:b/>
        </w:rPr>
        <w:t>Росавиаци</w:t>
      </w:r>
      <w:r>
        <w:rPr/>
        <w:t>и.</w:t>
      </w:r>
    </w:p>
    <w:p>
      <w:pPr>
        <w:pStyle w:val="Normal"/>
        <w:jc w:val="both"/>
        <w:rPr/>
      </w:pPr>
      <w:r>
        <w:rPr/>
        <w:t>Летный состав «Трансаэро» может частично перейти на работу в «Аэрофлот» – компания готова трудоустроить около 6 тысяч сотрудников. Часть коллектива «Трансаэро» намерена в воскресение, 1 ноября, выйти на митинг в центре Москвы.</w:t>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30.10.2015; РЖД С СЕГОДНЯШНЕГО ДНЯ ВВОДИТ ЗАПРЕТ НА ИСПОЛЬЗОВАНИЕ УКРАИНСКИХ ВАГОНОВ</w:t>
      </w:r>
    </w:p>
    <w:p>
      <w:pPr>
        <w:pStyle w:val="Normal"/>
        <w:jc w:val="both"/>
        <w:rPr/>
      </w:pPr>
      <w:r>
        <w:rPr/>
        <w:t>Этот шаг стал ответом России на санкции Украины.</w:t>
      </w:r>
    </w:p>
    <w:p>
      <w:pPr>
        <w:pStyle w:val="Normal"/>
        <w:jc w:val="both"/>
        <w:rPr/>
      </w:pPr>
      <w:r>
        <w:rPr/>
        <w:t xml:space="preserve">Решение больше не использовать вагоны, принадлежащие украинскому госпредприятию «Укррефтранс», было принято РЖД месяц назад с уведомлением </w:t>
      </w:r>
      <w:r>
        <w:rPr>
          <w:b/>
        </w:rPr>
        <w:t>Федерального агентства железнодорожного транспорта</w:t>
      </w:r>
      <w:r>
        <w:rPr/>
        <w:t>. Все это время все украинские вагоны по завершении погрузки-разгрузки постепенно переводились в плановый ремонт с кодом неисправности «902». По обращению собственника, обещали в РЖД, вагоны следует отправлять на станции приписки, однако при безусловном обеспечении безопасности движения.</w:t>
      </w:r>
    </w:p>
    <w:p>
      <w:pPr>
        <w:pStyle w:val="Normal"/>
        <w:jc w:val="both"/>
        <w:rPr/>
      </w:pPr>
      <w:r>
        <w:rPr/>
        <w:t xml:space="preserve">Официальную причину этого шага российская компания не указала, однако в сентябре стало известно, что под украинские санкции попал российский железнодорожный оператор «Первая грузовая компания», у которой на Украине использовались более 5 тысяч вагонов. </w:t>
      </w:r>
      <w:r>
        <w:rPr>
          <w:b/>
        </w:rPr>
        <w:t>Минтранс</w:t>
      </w:r>
      <w:r>
        <w:rPr/>
        <w:t xml:space="preserve"> сразу же заявил о господдержке отечественной компании. Глава ведомства Максим </w:t>
      </w:r>
      <w:r>
        <w:rPr>
          <w:b/>
        </w:rPr>
        <w:t>Соколов</w:t>
      </w:r>
      <w:r>
        <w:rPr/>
        <w:t xml:space="preserve"> тогда отмечал, что любые санкции негативно отражаются на деятельности всей отрасли и конкретных компаний в частности. Министр также пообещал вместе с коллегами из железнодорожной отрасли принять контрмеры.</w:t>
      </w:r>
    </w:p>
    <w:p>
      <w:pPr>
        <w:pStyle w:val="Normal"/>
        <w:jc w:val="both"/>
        <w:rPr/>
      </w:pPr>
      <w:r>
        <w:rPr/>
        <w:t>В результате украинских санкций и российских контрсанкций в воскресенье полностью остановилось авиасообщение между двумя странами.</w:t>
      </w:r>
    </w:p>
    <w:p>
      <w:pPr>
        <w:pStyle w:val="Heading3"/>
        <w:jc w:val="both"/>
        <w:rPr>
          <w:rFonts w:ascii="Times New Roman" w:hAnsi="Times New Roman" w:cs="Times New Roman"/>
          <w:sz w:val="24"/>
          <w:szCs w:val="24"/>
        </w:rPr>
      </w:pPr>
      <w:r>
        <w:rPr>
          <w:rFonts w:cs="Times New Roman" w:ascii="Times New Roman" w:hAnsi="Times New Roman"/>
          <w:sz w:val="24"/>
          <w:szCs w:val="24"/>
        </w:rPr>
        <w:t>РБК; ГЕОРГИЙ ПЕРЕМИТИН; 30.10.2015; КРЕДИТОР «ТРАНСАЭРО» ЗАЯВИЛ О РЕЙДЕРСКОМ ЗАХВАТЕ АВИАКОМПАНИИ</w:t>
      </w:r>
    </w:p>
    <w:p>
      <w:pPr>
        <w:pStyle w:val="Normal"/>
        <w:jc w:val="both"/>
        <w:rPr/>
      </w:pPr>
      <w:r>
        <w:rPr/>
        <w:t>Председатель правления одного из кредиторов «Трансаэро», банка «Международный финансовый клуб» Оксана Лифар, заявила, что случившееся с авиакомпанией – это «рейдерский захват»</w:t>
      </w:r>
    </w:p>
    <w:p>
      <w:pPr>
        <w:pStyle w:val="Normal"/>
        <w:jc w:val="both"/>
        <w:rPr/>
      </w:pPr>
      <w:r>
        <w:rPr/>
        <w:t>О своем отношении к прекращению деятельности «Трансаэро» и банкротству компании председатель правления банка Михаила Прохорова заявила на встрече кредиторов «Трансаэро» 30 октября, передает Интерфакс. «Из-за рейдерского захвата из кармана акционеров просто вырывают деньги – назову вещи своими именами», – сказала Лифар.</w:t>
      </w:r>
    </w:p>
    <w:p>
      <w:pPr>
        <w:pStyle w:val="Normal"/>
        <w:jc w:val="both"/>
        <w:rPr/>
      </w:pPr>
      <w:r>
        <w:rPr/>
        <w:t>Лифар подчеркнула, что банкротство «Трансаэро» – «это вряд ли для кого-то хорошо, кроме авиакомпании – крупнейшего конкурента».</w:t>
      </w:r>
    </w:p>
    <w:p>
      <w:pPr>
        <w:pStyle w:val="Normal"/>
        <w:jc w:val="both"/>
        <w:rPr/>
      </w:pPr>
      <w:r>
        <w:rPr/>
        <w:t>Долг «Трансаэро» банку МФК составляет 2,5 млрд руб. (25% капитала МФК).</w:t>
      </w:r>
    </w:p>
    <w:p>
      <w:pPr>
        <w:pStyle w:val="Normal"/>
        <w:jc w:val="both"/>
        <w:rPr/>
      </w:pPr>
      <w:r>
        <w:rPr/>
        <w:t>Владелец МФК Михаил Прохоров на прошлой неделе заявил, что государство в ситуации с банкротством «Трансаэро» действует «не как стратег, рачительный хозяин и старший партнер, а как слепая акула». Прохоров отмечал, что от банкротства «Трансаэро» выиграет только «Аэрофлот», которому отойдут лучшие маршруты конкурента.</w:t>
      </w:r>
    </w:p>
    <w:p>
      <w:pPr>
        <w:pStyle w:val="Normal"/>
        <w:jc w:val="both"/>
        <w:rPr/>
      </w:pPr>
      <w:r>
        <w:rPr/>
        <w:t xml:space="preserve">В начале сентября стало известно о покупке «Аэрофлотом» 75% плюс одной акции «Трансаэро» за 1 рубль. В компанию после этого был назначен новый гендиректор, Дмитрий Сапрыкин, который является замгендиректора «Аэрофлота». В итоге сделка между «Аэрофлотом» и «Трансаэро» не состоялась – на уровне правительства было принято решение банкротить компанию без реструктуризации долга. 20 октября совладелец компании S7 Владислав Филев приобрел у Александра Плешакова принадлежащий ему контрольный пакет акций «Трансаэро». На следующий день </w:t>
      </w:r>
      <w:r>
        <w:rPr>
          <w:b/>
        </w:rPr>
        <w:t>министр транспорта</w:t>
      </w:r>
      <w:r>
        <w:rPr/>
        <w:t xml:space="preserve"> Максим </w:t>
      </w:r>
      <w:r>
        <w:rPr>
          <w:b/>
        </w:rPr>
        <w:t>Соколов</w:t>
      </w:r>
      <w:r>
        <w:rPr/>
        <w:t xml:space="preserve"> объявил, что по итогам проведенной </w:t>
      </w:r>
      <w:r>
        <w:rPr>
          <w:b/>
        </w:rPr>
        <w:t>Росавиаци</w:t>
      </w:r>
      <w:r>
        <w:rPr/>
        <w:t>ей проверки продолжение деятельности «Трансаэро» было признано невозможным.</w:t>
      </w:r>
    </w:p>
    <w:p>
      <w:pPr>
        <w:pStyle w:val="Normal"/>
        <w:jc w:val="both"/>
        <w:rPr/>
      </w:pPr>
      <w:r>
        <w:rPr/>
        <w:t>После покупки контрольного пакета Филевым в компании сменился гендиректор – им стал заместитель летного директора компании, действующий пилот Валерий Зайцев, который предложил кредиторам простить часть долга компании, а остаток конвертировать в акции с гарантированной доходностью.</w:t>
      </w:r>
    </w:p>
    <w:p>
      <w:pPr>
        <w:pStyle w:val="Normal"/>
        <w:jc w:val="both"/>
        <w:rPr/>
      </w:pPr>
      <w:r>
        <w:rPr/>
        <w:t>Сам Филев на собрании кредиторов 30 октября заявил, что считает возможным восстановление финансового положения «Трансаэро» за полгода.</w:t>
      </w:r>
    </w:p>
    <w:p>
      <w:pPr>
        <w:pStyle w:val="Heading3"/>
        <w:jc w:val="both"/>
        <w:rPr/>
      </w:pPr>
      <w:r>
        <w:rPr>
          <w:rFonts w:cs="Times New Roman" w:ascii="Times New Roman" w:hAnsi="Times New Roman"/>
          <w:sz w:val="24"/>
          <w:szCs w:val="24"/>
        </w:rPr>
        <w:t>РБК; 30.10.2015; СКЖД ЗА 9 МЕС. 2015 Г. ВЛОЖИЛА В ОБХОД КРАСНОДАРСКОГО Ж/Д УЗЛА 1 МЛРД РУБ.</w:t>
      </w:r>
    </w:p>
    <w:p>
      <w:pPr>
        <w:pStyle w:val="Normal"/>
        <w:jc w:val="both"/>
        <w:rPr/>
      </w:pPr>
      <w:r>
        <w:rPr/>
        <w:t>Северо-Кавказская железная дорога за 9 месяцев 2015г. вложила в строительство обхода Краснодарского ж/д узла 1,1 млрд руб., сообщает пресс-служба компании.</w:t>
      </w:r>
    </w:p>
    <w:p>
      <w:pPr>
        <w:pStyle w:val="Normal"/>
        <w:jc w:val="both"/>
        <w:rPr/>
      </w:pPr>
      <w:r>
        <w:rPr/>
        <w:t>Продолжаются работы по укладке и строительству ж/д путей на участке Ангелинская – Полтавская, на перегонах Ремонтная – Гашун, Порошинская – 4 км, Полтавская – Протока и другие работы.</w:t>
      </w:r>
    </w:p>
    <w:p>
      <w:pPr>
        <w:pStyle w:val="Normal"/>
        <w:jc w:val="both"/>
        <w:rPr/>
      </w:pPr>
      <w:r>
        <w:rPr/>
        <w:t>Проект предусматривает переключение грузового движения в обход Краснодара на участок Тимашевская – Крымская.</w:t>
      </w:r>
    </w:p>
    <w:p>
      <w:pPr>
        <w:pStyle w:val="Normal"/>
        <w:jc w:val="both"/>
        <w:rPr/>
      </w:pPr>
      <w:r>
        <w:rPr/>
        <w:t xml:space="preserve">Как ранее сообщалось, общий объем инвестиций в строительство ж/д обхода Краснодарского железнодорожного узла из федерального бюджета должен составить 88,2 млрд руб. Завершить строительство планируют в 2018г. В то же время августе 2015г. </w:t>
      </w:r>
      <w:r>
        <w:rPr>
          <w:b/>
        </w:rPr>
        <w:t>министр транспорта РФ</w:t>
      </w:r>
      <w:r>
        <w:rPr/>
        <w:t xml:space="preserve"> Максим </w:t>
      </w:r>
      <w:r>
        <w:rPr>
          <w:b/>
        </w:rPr>
        <w:t>Соколов</w:t>
      </w:r>
      <w:r>
        <w:rPr/>
        <w:t xml:space="preserve"> заявил, что дефицит финансирования этого проекта составляет 35 млрд руб. После этого президент РФ Владимир Путин поручил найти недостающие средства.</w:t>
      </w:r>
    </w:p>
    <w:p>
      <w:pPr>
        <w:pStyle w:val="Normal"/>
        <w:jc w:val="both"/>
        <w:rPr/>
      </w:pPr>
      <w:r>
        <w:rPr/>
        <w:t>Проект предусматривает строительство участка железной дороги протяженностью 65 км. Его реализация позволит перенаправлять поезда северного направления в сторону Тамани, минуя Краснодар. По дороге будут двигаться только грузовые составы.</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ДЕЛОВОЙ ПЕТЕРБУРГ; АЛЕКСАНДР СОЛОГУБ; 02.11.2015; ВЛАДЕЛЬЦЫ ГРУЗОВИКОВ ПРОТЕСТУЮТ ПРОТИВ ЗАПУСКА СИСТЕМЫ «ПЛАТОН»</w:t>
      </w:r>
    </w:p>
    <w:p>
      <w:pPr>
        <w:pStyle w:val="Normal"/>
        <w:jc w:val="both"/>
        <w:rPr/>
      </w:pPr>
      <w:r>
        <w:rPr/>
        <w:t>Грузоперевозчики проводят сегодня масштабную акцию протеста против запуска системы взимания платы за проезд по федеральным трассам – «Платон». Если власти не отложат запуск, то бизнес остановит перевозки.</w:t>
      </w:r>
    </w:p>
    <w:p>
      <w:pPr>
        <w:pStyle w:val="Normal"/>
        <w:jc w:val="both"/>
        <w:rPr/>
      </w:pPr>
      <w:r>
        <w:rPr/>
        <w:t xml:space="preserve">С 15 ноября правительство России намерено взимать с грузовиков массой более 12 т плату за проезд по федеральным трассам в размере 3,73 рубля за 1 км пробега. Для этого по заказу </w:t>
      </w:r>
      <w:r>
        <w:rPr>
          <w:b/>
        </w:rPr>
        <w:t>Минтранса</w:t>
      </w:r>
      <w:r>
        <w:rPr/>
        <w:t xml:space="preserve"> разработана специальная система под названием «Платон». Предполагается, что перевозчики будут регистрироваться в системе, перечислять деньги авансом, а система – следить за передвижением машин и списывать плату со счетов перевозчиков за пройденные километры. За неоплаченный проезд им грозят гигантские штрафы – от 450 тыс. до 1 млн рублей. Бизнесмены говорят о проблемах с регистрацией машин в системе и боятся, что «Платон», обнаружив такие неучтенные грузовики, обнулит их счета, выписав штрафы, которые не факт, что удастся оспорить в судах.</w:t>
      </w:r>
    </w:p>
    <w:p>
      <w:pPr>
        <w:pStyle w:val="Normal"/>
        <w:jc w:val="both"/>
        <w:rPr/>
      </w:pPr>
      <w:r>
        <w:rPr/>
        <w:t>Поэтому предприниматели решили провести сегодня, 2 ноября, предупредительную акцию протеста – большегрузы будут двигаться по всем дорогам России в правой полосе со скоростью 10–20 км/ч. Если правительство их не услышит, то 15 ноября многие из них готовы остановить перевозки, чтобы избежать рисков финансовых потерь. «Мы хотим добиться того, чтобы власти вступили с нами в диалог, ввели мораторий на взимание платы, учли особенности нашей работы», – говорит Владимир Матягин, председатель совета НП «Грузоавтотранс».</w:t>
      </w:r>
    </w:p>
    <w:p>
      <w:pPr>
        <w:pStyle w:val="Normal"/>
        <w:jc w:val="both"/>
        <w:rPr/>
      </w:pPr>
      <w:r>
        <w:rPr/>
        <w:t>Министерская регистрация</w:t>
      </w:r>
    </w:p>
    <w:p>
      <w:pPr>
        <w:pStyle w:val="Normal"/>
        <w:jc w:val="both"/>
        <w:rPr/>
      </w:pPr>
      <w:r>
        <w:rPr/>
        <w:t xml:space="preserve">Конкурс </w:t>
      </w:r>
      <w:r>
        <w:rPr>
          <w:b/>
        </w:rPr>
        <w:t>Минтранса</w:t>
      </w:r>
      <w:r>
        <w:rPr/>
        <w:t xml:space="preserve"> на создание национальной системы взимания платы за проезд по федеральным трассам выиграло ООО «РТ-Инвест транспортные системы», аффилированное с корпорацией «Ростех», которую возглавляет Сергей Чемезов, давний друг и соратник президента РФ Владимира Путина.</w:t>
      </w:r>
    </w:p>
    <w:p>
      <w:pPr>
        <w:pStyle w:val="Normal"/>
        <w:jc w:val="both"/>
        <w:rPr/>
      </w:pPr>
      <w:r>
        <w:rPr/>
        <w:t>Глава ООО Александр Советников в своем интервью этим летом говорил, что к 15 ноября система «Платон» будет работоспособна. Участники рынка уверяют, что сейчас, за 2 недели до запуска системы, не могут зарегистрироваться в ней, нет договоров, то есть не ясно, на каком основании перечислять деньги ООО «РТ-Инвест», не выдаются бортовые устройства, которые должны определять координаты автомобиля и пройденное расстояние.</w:t>
      </w:r>
    </w:p>
    <w:p>
      <w:pPr>
        <w:pStyle w:val="Normal"/>
        <w:jc w:val="both"/>
        <w:rPr/>
      </w:pPr>
      <w:r>
        <w:rPr/>
        <w:t>Корреспондент «ДП» позвонил по горячей линии системы «Платон», на другом конце провода заверили, что в пятницу бортовые устройства поступили, их можно получить в информационном центре. Насколько точно эти устройства позиционируют автомобиль на дороге, неясно. Нередко параллельно федеральной трассе (за проезд по которой теперь надо платить) идет «бесплатная» региональная дорога. И именно по ней может двигаться автомобиль, а на какой дороге его будет позиционировать бортовое устройство, не узнаешь, пока не проедешь. За такие технические ошибки придется платить перевозчику.</w:t>
      </w:r>
    </w:p>
    <w:p>
      <w:pPr>
        <w:pStyle w:val="Normal"/>
        <w:jc w:val="both"/>
        <w:rPr/>
      </w:pPr>
      <w:r>
        <w:rPr/>
        <w:t>«Я, скорее всего, с 15-го числа приостановлю деятельность, посмотрю, как все будет работать у других. Мы не можем позволить себе получать штрафы по 400 тыс. – 1 млн рублей. Мы не зарабатываем столько, чтобы их оплачивать», – говорит Артем Баршай, гендиректор ЗАО «Союзхимтранс-Авто».</w:t>
      </w:r>
    </w:p>
    <w:p>
      <w:pPr>
        <w:pStyle w:val="Normal"/>
        <w:jc w:val="both"/>
        <w:rPr/>
      </w:pPr>
      <w:r>
        <w:rPr/>
        <w:t xml:space="preserve">«Нам только сегодня открыли вход в личный кабинет, хотя мы подали заявку в первый день их приема. Но логин и пароль для входа смогли получить только после обращения к министру транспорта Максиму </w:t>
      </w:r>
      <w:r>
        <w:rPr>
          <w:b/>
        </w:rPr>
        <w:t>Соколов</w:t>
      </w:r>
      <w:r>
        <w:rPr/>
        <w:t xml:space="preserve">у, главе </w:t>
      </w:r>
      <w:r>
        <w:rPr>
          <w:b/>
        </w:rPr>
        <w:t>Росавтодор</w:t>
      </w:r>
      <w:r>
        <w:rPr/>
        <w:t>а и руководству «РТ–Инвест», – говорит Ринат Наметов, менеджер по логистике ИП Магомедов З. Н. – Сейчас изучаем систему и находим в ней очень много недочетов. Мы тоже готовы с 14 ноября остановить грузовой транспорт».</w:t>
      </w:r>
    </w:p>
    <w:p>
      <w:pPr>
        <w:pStyle w:val="Normal"/>
        <w:jc w:val="both"/>
        <w:rPr/>
      </w:pPr>
      <w:r>
        <w:rPr/>
        <w:t>Не в нашу пользу</w:t>
      </w:r>
    </w:p>
    <w:p>
      <w:pPr>
        <w:pStyle w:val="Normal"/>
        <w:jc w:val="both"/>
        <w:rPr/>
      </w:pPr>
      <w:r>
        <w:rPr/>
        <w:t>Аванс на расчеты с «Платоном» составит около 15% от месячного оборота перевозчика. «Я готова поставить свои машины. Спрос сейчас сильно упал. Тарифы минимальные. Рейс из Финляндии в Москву стоит 60–65 тыс. рублей. Таких низких тарифов не было никогда. Более того, заказчики раньше платили в течение 14 дней, а сегодня – в течение месяца. Оборотных средств не хватает, а еще нужно аванс внести на платные дороги. Из каких средств?!» – восклицает Мария Храпунова, директор ООО «ВВС-Транс».</w:t>
      </w:r>
    </w:p>
    <w:p>
      <w:pPr>
        <w:pStyle w:val="Normal"/>
        <w:jc w:val="both"/>
        <w:rPr/>
      </w:pPr>
      <w:r>
        <w:rPr/>
        <w:t>Руководитель Северо-Западного филиала АСМАП Александр Дацюк говорит, что введение платы за дороги подрывает конкурентоспособность наших международных перевозчиков в сравнении с иностранными, прежде всего с белорусскими, казахстанскими, так как они не будут платить за проезд по нашим дорогам. Но не это, по мнению эксперта, сейчас самое важное. «В Германии, когда вводили подобную систему, она 2 года функционировала в тестовом режиме. За это время ее отладили. Так же надо поступить и нам. Причем там плату взимают не авансом, а по факту проезда», – выражает типичное мнение перевозчиков Александр Дацю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10.2015; ОБОБЩЕНИЕ: ТРАНСАЭРО: КРЕДИТОРЫ, ДОЛГИ, ДВА ГЕНДИРЕКТОРА</w:t>
      </w:r>
    </w:p>
    <w:p>
      <w:pPr>
        <w:pStyle w:val="Normal"/>
        <w:jc w:val="both"/>
        <w:rPr/>
      </w:pPr>
      <w:r>
        <w:rPr/>
        <w:t>Финансовое пике «Трансаэро» (MOEX: TAER) еще далеко от завершения, но уже сейчас можно сказать, что оно займет видное место в российской корпоративной истории.</w:t>
      </w:r>
    </w:p>
    <w:p>
      <w:pPr>
        <w:pStyle w:val="Normal"/>
        <w:jc w:val="both"/>
        <w:rPr/>
      </w:pPr>
      <w:r>
        <w:rPr/>
        <w:t>Пока совладельцы авиакомпании «Сибирь» пытаются договориться с акционерами «Трансаэро» о покупке контрольного пакета проблемного перевозчика, «Аэрофлот» (MOEX: AFLT) продолжает считать себя операционным управляющим компании. В «Трансаэро» сложилось настоящее двоевластие: ставленник «Аэрофлота» Дмитрий Сапрыкин не признает назначение летчика «Трансаэро» Валерия Зайцева главой компании и продолжает выпускать приказы как гендиректор «Трансаэро». Банк МФК уже заявил, что ситуация вокруг «Трансаэро» является рейдерским захватом, но стратегия всех интересантов проста: сохранить за собой оставшиеся активы «Трансаэро», а также по возможности не получить в нагрузку ее огромный долг.</w:t>
      </w:r>
    </w:p>
    <w:p>
      <w:pPr>
        <w:pStyle w:val="Normal"/>
        <w:jc w:val="both"/>
        <w:rPr/>
      </w:pPr>
      <w:r>
        <w:rPr/>
        <w:t>ЛЖЕДМИТРИЙ ИЛИ ЛЖЕВАЛЕРИЙ</w:t>
      </w:r>
    </w:p>
    <w:p>
      <w:pPr>
        <w:pStyle w:val="Normal"/>
        <w:jc w:val="both"/>
        <w:rPr/>
      </w:pPr>
      <w:r>
        <w:rPr/>
        <w:t>Ситуация в «Трансаэро» продолжает накапливать вопросы, большая часть которых остается без ответов. Так, до сих пор непонятно, кто является гендиректором компании. «Трансаэро» 27 октября сообщила, что совет директоров авиакомпании на заочном заседании 23 октября принял решение освободить от должности гендиректора «Трансаэро» Дмитрия Сапрыкина. Его должность займет заместитель руководителя летного департамента Валерий Зайцев.</w:t>
      </w:r>
    </w:p>
    <w:p>
      <w:pPr>
        <w:pStyle w:val="Normal"/>
        <w:jc w:val="both"/>
        <w:rPr/>
      </w:pPr>
      <w:r>
        <w:rPr/>
        <w:t>Однако в ЕГРЮЛ гендиректором по-прежнему числится Д.Сапрыкин. И 26 октября, то есть уже после решения совета о назначении В.Зайцева, «Трансаэро» в лице Д.Сапрыкина как гендиректора уведомила о намерении подать заявление о собственном банкротстве. И неопределенность с руководством ставит под сомнение легитимность такого заявления. В.Зайцев в пятницу на вопрос, планирует ли «Трансаэро» отозвать уведомление, ответил, что ему нужно посоветоваться с юристами.</w:t>
      </w:r>
    </w:p>
    <w:p>
      <w:pPr>
        <w:pStyle w:val="Normal"/>
        <w:jc w:val="both"/>
        <w:rPr/>
      </w:pPr>
      <w:r>
        <w:rPr/>
        <w:t>Как сообщил в интервью «Интерфаксу» гендиректор «Аэрофлота» Виталий Савельев, Д.Сапрыкин не получал никаких юридически значимых документов о своей отставке. Глава «Аэрофлота» напомнил, что при назначении Д.Сапрыкина в начале сентября на пост гендиректора был очный совет директоров «Трансаэро», на который председатель совета Ольга Плешакова пригласила ставленника «Аэрофлота». По поводу информации о назначении гендиректором «Трансаэро» Валерия Зайцева, глава «Аэрофлота» сказал, что «Зайцева нет еще в ЕГРЮЛе, мы его не видим в этой системе». В.Савельев подчеркнул, что Д.Сапрыкин настаивает на необходимости убедительного подтверждения того, «что это заочное заседание совета легитимно».</w:t>
      </w:r>
    </w:p>
    <w:p>
      <w:pPr>
        <w:pStyle w:val="Normal"/>
        <w:jc w:val="both"/>
        <w:rPr/>
      </w:pPr>
      <w:r>
        <w:rPr/>
        <w:t>Позже в пятницу в распоряжении «Интерфакса» оказался приказ за подписью Д.Сапрыкина от 30 октября, в котором говорится, что он приостанавливает действие всех документов, изданных за подписью В.Зайцева. «Считать Зайцева В.Г. заместителем руководителя летного департамента (текущая должность)», – говорится в приказе. В это же время источник «Интерфакса» в группе «Аэрофлот» рассказал, что 30 октября компания направила транш в размере 500 млн руб. на зарплату сотрудникам «Трансаэро».</w:t>
      </w:r>
    </w:p>
    <w:p>
      <w:pPr>
        <w:pStyle w:val="Normal"/>
        <w:jc w:val="both"/>
        <w:rPr/>
      </w:pPr>
      <w:r>
        <w:rPr/>
        <w:t>«Мы не понимаем ситуацию, кто 500 млн руб. аванса сотрудникам заплатит? Если Сапрыкин работает, заплатит «Аэрофлот», если Сапрыкин не работает – товарищ Филев (Владислав Филев, совладелец «Сибири», который планирует купить акции «Трансаэро» – ИФ), платите, вы же хотели», – говорил В.Савельев.</w:t>
      </w:r>
    </w:p>
    <w:p>
      <w:pPr>
        <w:pStyle w:val="Normal"/>
        <w:jc w:val="both"/>
        <w:rPr/>
      </w:pPr>
      <w:r>
        <w:rPr/>
        <w:t>Тем не менее, в пятницу вечером председатель совета директоров «Трансаэро» в своем микроблоге Twitter сообщила, что «в соответствии с пунктом 11.4 Устава ОАО, полномочия Д.Сапрыкина как гендиректора и председателя правления прекращены советом директоров. На эти должности назначен В.Зайцев».</w:t>
      </w:r>
    </w:p>
    <w:p>
      <w:pPr>
        <w:pStyle w:val="Normal"/>
        <w:jc w:val="both"/>
        <w:rPr/>
      </w:pPr>
      <w:r>
        <w:rPr/>
        <w:t>ПОНЯТЬ И ПРОСТИТЬ</w:t>
      </w:r>
    </w:p>
    <w:p>
      <w:pPr>
        <w:pStyle w:val="Normal"/>
        <w:jc w:val="both"/>
        <w:rPr/>
      </w:pPr>
      <w:r>
        <w:rPr/>
        <w:t>Владислав Филев, который обещает купить не менее 51% акций «Трансаэро», в пятницу на встрече с кредиторами авиаперевозчика сказал, что ему очень интересно заняться «новой темой».</w:t>
      </w:r>
    </w:p>
    <w:p>
      <w:pPr>
        <w:pStyle w:val="Normal"/>
        <w:jc w:val="both"/>
        <w:rPr/>
      </w:pPr>
      <w:r>
        <w:rPr/>
        <w:t>«Просидев 18 лет на одном месте, мне стало немного скучно, я с удовольствием позанимаюсь новой темой. Давайте сделаем что-нибудь вместе, давайте попробуем хоть раз что-нибудь толковое сделать в авиации», – сказал он, выступая перед кредиторами.</w:t>
      </w:r>
    </w:p>
    <w:p>
      <w:pPr>
        <w:pStyle w:val="Normal"/>
        <w:jc w:val="both"/>
        <w:rPr/>
      </w:pPr>
      <w:r>
        <w:rPr/>
        <w:t>При этом он подчеркнул, что сейчас не может дать четкие обещания, когда и сколько «Трансаэро» сможет вернуть кредиторам. «Очень рано давать там какие-то обязательства и все-таки, если мы договоримся, нужно чтобы у нас было одно окошко по отношению к кредиторам, чтобы вы меня не терзали – какие будут планы», – сказал В.Филев.</w:t>
      </w:r>
    </w:p>
    <w:p>
      <w:pPr>
        <w:pStyle w:val="Normal"/>
        <w:jc w:val="both"/>
        <w:rPr/>
      </w:pPr>
      <w:r>
        <w:rPr/>
        <w:t>В.Зайцев, выступая перед кредиторами, попросил их набраться терпения и дождаться «прозрачного и четкого предложения». Чуть ранее, перед этой встречей, компания распространила сообщение среди кредиторов, что возможно, предложит им списать часть долга «Трансаэро».</w:t>
      </w:r>
    </w:p>
    <w:p>
      <w:pPr>
        <w:pStyle w:val="Normal"/>
        <w:jc w:val="both"/>
        <w:rPr/>
      </w:pPr>
      <w:r>
        <w:rPr/>
        <w:t>«Учитывая исключительно высокие объемы задолженности и сложность ситуации (в компании – ИФ), данное предложение, вероятно, будет предполагать частичное списание долга, а также конвертацию долга в акции авиакомпании с положительным денежным потоком и гарантированной доходностью», – говорилось в письме В.Зайцева.</w:t>
      </w:r>
    </w:p>
    <w:p>
      <w:pPr>
        <w:pStyle w:val="Normal"/>
        <w:jc w:val="both"/>
        <w:rPr/>
      </w:pPr>
      <w:r>
        <w:rPr/>
        <w:t>Глава банка «Международный финансовый клуб» (МФК) Оксана Лифар на встрече кредиторов назвала ситуацию с авиакомпанией рейдерским захватом. «Что касается частных банков, нам надо идти к акционерам. Для акционеров (складывается – ИФ) следующим образом: из-за рейдерского захвата из их кармана просто вырывают деньги – назову вещи своими именами. Акционер банка МФК (основным владельцем банка является Михаил Прохоров – ИФ) считает ровно так же», – заявила она.</w:t>
      </w:r>
    </w:p>
    <w:p>
      <w:pPr>
        <w:pStyle w:val="Normal"/>
        <w:jc w:val="both"/>
        <w:rPr/>
      </w:pPr>
      <w:r>
        <w:rPr/>
        <w:t>«Коллеги, я призываю вас внимательно подумать насчет того, как мы дальше вместе будем действовать. Надеюсь на то, что мы придем к какому-то взаимопониманию. Банкротство компании – это вряд ли для кого-то хорошо, кроме авиакомпании – крупнейшего конкурента. Тем более, нехорошо это для банков», – считает О.Лифар.</w:t>
      </w:r>
    </w:p>
    <w:p>
      <w:pPr>
        <w:pStyle w:val="Normal"/>
        <w:jc w:val="both"/>
        <w:rPr/>
      </w:pPr>
      <w:r>
        <w:rPr/>
        <w:t>По ее словам, при реструктуризации задолженности нужно учитывать желания и интересы всех кредиторов, но также нужно понимать, что «думает каждый кредитор, в каком состоянии находится каждый кредитор, что движет каждым кредитором». Она отметила, что МФК подготовил базовую модель спасения «Трансаэро», которая предполагает возобновление полетов в конце 2016 г., оптимизацию маршрутной сети, а также сокращение парка воздушных судов и доведение его до 56-60 самолетов.</w:t>
      </w:r>
    </w:p>
    <w:p>
      <w:pPr>
        <w:pStyle w:val="Normal"/>
        <w:jc w:val="both"/>
        <w:rPr/>
      </w:pPr>
      <w:r>
        <w:rPr/>
        <w:t>«У нас с вами есть год, чтобы понять, как можно реструктуризировать задолженность компании, куда двигаться дальше», – сказала она.</w:t>
      </w:r>
    </w:p>
    <w:p>
      <w:pPr>
        <w:pStyle w:val="Normal"/>
        <w:jc w:val="both"/>
        <w:rPr/>
      </w:pPr>
      <w:r>
        <w:rPr/>
        <w:t>При этом О.Лифар сообщила, что банк готов вкладываться в «Трансаэро». «Деньги у банка есть, эти 30 млрд руб. (ранее говорили, что такая сумма потребуется для нового запуска работы «Трансаэро» – ИФ) не нужно вкладывать единовременно, нужно вкладывать в течение какого-то периода. Но для того, чтобы дать эти вложения, банки-кредиторы, безусловно, хотели бы убедиться в том, что государство по данной компании не «кинет» в очередной раз. Банк МФК готов дать денег сколько угодно, банк не бедный, в том числе, благодаря своим акционерам, но мы хотим убедиться, что государство больше не будет ставить палки в колеса», – сказала она.</w:t>
      </w:r>
    </w:p>
    <w:p>
      <w:pPr>
        <w:pStyle w:val="Normal"/>
        <w:jc w:val="both"/>
        <w:rPr/>
      </w:pPr>
      <w:r>
        <w:rPr/>
        <w:t>На встрече с кредиторами было озвучено, что консультантом по реструктуризации долгов «Трансаэро» может стать Райффайзенбанк (MOEX: RBAM). Как сообщил «Интерфаксу» источник в банковских кругах, переговоры по этому поводу кредитная организация ведет с В.Филевым. «Пока не решено, будет ли Райффайзенбанк консультантом по общей реструктуризации, решение планируется принять на следующей неделе», – сказал собеседник агентства.</w:t>
      </w:r>
    </w:p>
    <w:p>
      <w:pPr>
        <w:pStyle w:val="Normal"/>
        <w:jc w:val="both"/>
        <w:rPr/>
      </w:pPr>
      <w:r>
        <w:rPr/>
        <w:t>После встречи банки поделились с «Интерфаксом» своими впечатлениями. Один из двух крупнейших кредиторов авиакомпании, ВТБ (MOEX: VTBR) заявил, что не услышал конкретных предложений по урегулированию долга.</w:t>
      </w:r>
    </w:p>
    <w:p>
      <w:pPr>
        <w:pStyle w:val="Normal"/>
        <w:jc w:val="both"/>
        <w:rPr/>
      </w:pPr>
      <w:r>
        <w:rPr/>
        <w:t>«Представитель ВТБ присутствовал на сегодняшней встрече кредиторов с руководством компании «Трансаэро». Однако говорить о каких-либо ее результатах пока преждевременно. На встрече не было сформулировано конкретных предложений по урегулированию задолженности компании. Мы по-прежнему открыты к любым конструктивным предложениям, которые сделают возможным возвращение всех долгов авиакомпании», – сообщили «Интерфаксу» в пресс-службе банка.</w:t>
      </w:r>
    </w:p>
    <w:p>
      <w:pPr>
        <w:pStyle w:val="Normal"/>
        <w:jc w:val="both"/>
        <w:rPr/>
      </w:pPr>
      <w:r>
        <w:rPr/>
        <w:t>Вместе с тем, ряд частных банков-кредиторов, напротив, оценили результаты встречи, как «позитивные». «Мы положительно оцениваем сегодняшнюю встречу. И видим заинтересованность в спасении «Трансаэро» не только со стороны банков-кредиторов», – заявил председатель правления Абсолют банка (MOEX: ABSB) Андрей Дегтярев. Той же позиции придерживается банк МФК. «Все основные кредиторы, включая госбанки, откликнулись на предложение «Трансаэро» о встрече, и это очень позитивный сигнал. Сегодня произошло главное – положено начало конструктивному диалогу», – отметил представитель банка.</w:t>
      </w:r>
    </w:p>
    <w:p>
      <w:pPr>
        <w:pStyle w:val="Normal"/>
        <w:jc w:val="both"/>
        <w:rPr/>
      </w:pPr>
      <w:r>
        <w:rPr/>
        <w:t>Впрочем, не все банки верят в счастливый конец истории с «Трансаэро». Подавшие на прошлой неделе иски о банкротстве авиаперевозчика Сбербанк (MOEX: SBER) и Альфа-банк (MOEX: ALFB) не планируют отзывать свои заявления. Как ранее говорили «Интерфаксу» в Сбербанке, банк не получал предложений по реструктуризации долга «Трансаэро» и намерен продолжить процесс банкротства авиакомпании. Глава Сбербанка Герман Греф ранее оценил общий долг авиаперевозчика перед кредиторами на 1 июня в 250 млрд руб.</w:t>
      </w:r>
    </w:p>
    <w:p>
      <w:pPr>
        <w:pStyle w:val="Normal"/>
        <w:jc w:val="both"/>
        <w:rPr/>
      </w:pPr>
      <w:r>
        <w:rPr/>
        <w:t>КОГДА ВОСКРЕШЕНИЕ?</w:t>
      </w:r>
    </w:p>
    <w:p>
      <w:pPr>
        <w:pStyle w:val="Normal"/>
        <w:jc w:val="both"/>
        <w:rPr/>
      </w:pPr>
      <w:r>
        <w:rPr/>
        <w:t xml:space="preserve">Полетная 25-летняя история «Трансаэро» закончилась в понедельник, 27 октября, когда сертификат эксплуатанта приказом </w:t>
      </w:r>
      <w:r>
        <w:rPr>
          <w:b/>
        </w:rPr>
        <w:t>Росавиаци</w:t>
      </w:r>
      <w:r>
        <w:rPr/>
        <w:t xml:space="preserve">и был аннулирован. Пассажиров «Трансаэро» с билетами до 15 декабря включительно пообещал перевезти «Аэрофлот». При этом крупнейший авиаперевозчик страны был щедро вознагражден </w:t>
      </w:r>
      <w:r>
        <w:rPr>
          <w:b/>
        </w:rPr>
        <w:t>Минтрансом</w:t>
      </w:r>
      <w:r>
        <w:rPr/>
        <w:t>, который передал «Аэрофлоту» 56 международных направлений «Трансаэро».</w:t>
      </w:r>
    </w:p>
    <w:p>
      <w:pPr>
        <w:pStyle w:val="Normal"/>
        <w:jc w:val="both"/>
        <w:rPr/>
      </w:pPr>
      <w:r>
        <w:rPr/>
        <w:t xml:space="preserve">В.Зайцев в пятницу заявил, что руководство авиакомпании не видело акт проверки </w:t>
      </w:r>
      <w:r>
        <w:rPr>
          <w:b/>
        </w:rPr>
        <w:t>Росавиаци</w:t>
      </w:r>
      <w:r>
        <w:rPr/>
        <w:t>и, по которому аннулировали сертификат. Как бы то ни было, без сертификата эксплуатанта компания летать не может, однако В.Филев надеется, что «Трансаэро» через полгода восстановит операционную деятельность. «С моей точки зрения, мы сможем восстановить в каком-то виде операционную деятельность компании именно за полгода, то есть через полгода у компании будет вполне приличного размера действительный cash. Вот это я с высокой долей вероятности вам скажу. Может быть, это будет не та компания, которая сегодня находится в этой ситуации, а допустим, ее дочерняя компания», – заявил он.</w:t>
      </w:r>
    </w:p>
    <w:p>
      <w:pPr>
        <w:pStyle w:val="Normal"/>
        <w:jc w:val="both"/>
        <w:rPr/>
      </w:pPr>
      <w:r>
        <w:rPr/>
        <w:t xml:space="preserve">Более пессимистичный настрой у О.Лифар, которая считает, что «Трансаэро» в ближайший год не полетит. «Компания в ближайший год точно не возобновит полеты по той простой причине, что, во-первых, ее маршрутная сеть передана и сертификат эксплуатанта отозван. Маршрутная сеть передана на год в соответствии с решением </w:t>
      </w:r>
      <w:r>
        <w:rPr>
          <w:b/>
        </w:rPr>
        <w:t>Минтранса</w:t>
      </w:r>
      <w:r>
        <w:rPr/>
        <w:t>», – сказал О.Лифар на встрече кредиторов. Таким образом, у клуба кредиторов есть год для того, «чтобы понять, как можно реструктурировать задолженность компании и в каком направлении двигаться».</w:t>
      </w:r>
    </w:p>
    <w:p>
      <w:pPr>
        <w:pStyle w:val="Normal"/>
        <w:jc w:val="both"/>
        <w:rPr/>
      </w:pPr>
      <w:r>
        <w:rPr/>
        <w:t xml:space="preserve">Впрочем, ранее глава </w:t>
      </w:r>
      <w:r>
        <w:rPr>
          <w:b/>
        </w:rPr>
        <w:t>Росавиаци</w:t>
      </w:r>
      <w:r>
        <w:rPr/>
        <w:t xml:space="preserve">и Александр </w:t>
      </w:r>
      <w:r>
        <w:rPr>
          <w:b/>
        </w:rPr>
        <w:t>Нерадько</w:t>
      </w:r>
      <w:r>
        <w:rPr/>
        <w:t xml:space="preserve"> заявлял, что «Трансаэро» может рассчитывать не на возобновление сертификата, а на прохождение заново процедуры сертификации. На процедуру сертификации необходимо не менее 70 дней, а для положительного прохождения всего процесса авиакомпания должна предъявить документы, свидетельствующие о том, что авиаперевозчик без доходов может осуществлять операционную деятельность в течение трех месяце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ПАНИЯ; АНДРЕЙ КРАСАВИН; 01.11.2015; МЕРТВЫЙ СЕЗОН</w:t>
      </w:r>
    </w:p>
    <w:p>
      <w:pPr>
        <w:pStyle w:val="Normal"/>
        <w:jc w:val="both"/>
        <w:rPr/>
      </w:pPr>
      <w:r>
        <w:rPr/>
        <w:t>Кому достанется наследство «Трансаэро»</w:t>
      </w:r>
    </w:p>
    <w:p>
      <w:pPr>
        <w:pStyle w:val="Normal"/>
        <w:jc w:val="both"/>
        <w:rPr/>
      </w:pPr>
      <w:r>
        <w:rPr/>
        <w:t>В пятницу состоялась встреча нового гендиректора «Трансаэро» Валерия Зайцева с банками-кредиторами, где должна была решиться дальнейшая судьба перевозчика.</w:t>
      </w:r>
    </w:p>
    <w:p>
      <w:pPr>
        <w:pStyle w:val="Normal"/>
        <w:jc w:val="both"/>
        <w:rPr/>
      </w:pPr>
      <w:r>
        <w:rPr/>
        <w:t>Полтора месяца авиакомпания находится в подвешенном состоянии, а к консенсусу сторонам прийти не удалось. Но удивляет другое. Странным выглядит отношение властей к недавно второму по величине российскому авиаперевозчику. Авиакомпания еще летала, но представители власти твердили о необходимости ее банкротства. «Аэрофлот» взял управление «Трансаэро» на себя, но ее убытки только выросли. Гендиректор частной авиакомпании S7 говорил о готовности купить бывшего конкурента, чтобы попытаться спасти бизнес, а у него отбирают сертификат эксплуатанта. «Трансаэро» лишили маршрутной сети и самолетов, но ее бумаги растут на 20–40% в день. Складывается ощущение, что на акциях играют спекулянты, используя любую позитивную или негативную новость. Но все плохое, что могло произойти с «Трансаэро», уже случилось.</w:t>
      </w:r>
    </w:p>
    <w:p>
      <w:pPr>
        <w:pStyle w:val="Normal"/>
        <w:jc w:val="both"/>
        <w:rPr/>
      </w:pPr>
      <w:r>
        <w:rPr/>
        <w:t xml:space="preserve">Немного позитива внес глава </w:t>
      </w:r>
      <w:r>
        <w:rPr>
          <w:b/>
        </w:rPr>
        <w:t>Росавиаци</w:t>
      </w:r>
      <w:r>
        <w:rPr/>
        <w:t xml:space="preserve">и Александр </w:t>
      </w:r>
      <w:r>
        <w:rPr>
          <w:b/>
        </w:rPr>
        <w:t>Нерадько</w:t>
      </w:r>
      <w:r>
        <w:rPr/>
        <w:t>, заявив, что перевозчик в принципе может пройти процедуру сертификации заново. Правда, потребуется на это около 70 дней. Смягчили риторику и правительственные чиновники. Если сначала первый вице-премьер Игорь Шувалов «не видел никакого смысла» в поддержке «Трансаэро», то затем прозвучали слова о необходимости плана спасения авиакомпании. Источники «Ко» отмечают, что в принципе авиакомпании могут просто вернуть сертификат и она продолжит полеты. Еще один собеседник «Ко» говорит, что глава группы S7 Владислав Филев, заявивший о покупке контрольного пакета «Трансаэро» у семьи Плешаковых, уже «ходил по рынку» с целью покупки авиакомпании с действующим сертификатом, чтобы в случае завершения сделки незамедлительно начать полеты, а не утяжелять проблемным перевозчиком свои авиакомпании – S7 и «Глобус». В конце 2000</w:t>
        <w:noBreakHyphen/>
        <w:t>х S7 находилась на грани банкротства, но бизнесмену удалось договориться с кредиторами и вывести компанию в прибыль. Филев требует контроля над «Трансаэро», и его поддерживают частные банки-кредиторы, которым она в сумме должна более 80 млрд руб. Пока существует, хотя и слабая, вероятность подобного развития событий.</w:t>
      </w:r>
    </w:p>
    <w:p>
      <w:pPr>
        <w:pStyle w:val="Normal"/>
        <w:jc w:val="both"/>
        <w:rPr/>
      </w:pPr>
      <w:r>
        <w:rPr/>
        <w:t>Помимо Владислава Филева, на «Трансаэро» появился еще один претендент – это крупный инвестфонд, созданный с участием правительства Малайзии и имеющей опыт реструктуризации компаний Malaysia Airlines и AirAsia. Но иностранцев может заинтересовать только воздушный флот российской компании, на основе которого они хотели бы создать нового перевозчика для полетов в Юго-Восточной Азии.</w:t>
      </w:r>
    </w:p>
    <w:p>
      <w:pPr>
        <w:pStyle w:val="Normal"/>
        <w:jc w:val="both"/>
        <w:rPr/>
      </w:pPr>
      <w:r>
        <w:rPr/>
        <w:t>Наиболее вероятным сценарием дальнейшего развития событий может стать все-таки сохранение «Трансаэро». Собеседники «Ко» говорят, что и «Аэрофлот» уже против этого сильно не возражает. Национальный перевозчик получил 56 самых интересных международных маршрутов «Трансаэро», взял 14 его самолетов и планирует увеличить их количество до 35. Но вот с обещанием трудоустроить более 6000 лишившихся работы сотрудников «Аэрофлот» может и не справиться. Вариант, который сейчас обсуждается всеми заинтересованными сторонами, – это создание на базе «Трансаэро» новой авиакомпании, которая возьмет на себя в том числе обязательства перед кредиторами. Правда, часть долгов будет, вероятно, конвертирована в акции новой компании. Таким образом, контрольного пакета не будет ни у кого, а операционным управлением может заниматься и группа S7.</w:t>
      </w:r>
    </w:p>
    <w:p>
      <w:pPr>
        <w:pStyle w:val="Normal"/>
        <w:jc w:val="both"/>
        <w:rPr/>
      </w:pPr>
      <w:r>
        <w:rPr/>
        <w:t>Впрочем, на фоне борьбы за активы «Трансаэро» вновь обострился конфликт между «Аэрофлотом» и S7. Если еще в сентябре – начале октября Владислав Филев действовал заодно с «Аэрофлотом», помогая перевозить своим флотом чужих пассажиров, то в середине октября резко изменил позицию. По мнению собеседников «Ко», он понял, что ничего не получит от банкротства своего конкурента – все достанется «Аэрофлоту», – и выступил резко против монополизации рынка. По его мнению, уход «Трансаэро» с рынка – «однозначно плохое и неправильное направление как для индустрии, так и для страны». Буквально через несколько дней после этого S7 объявила о масштабной распродаже билетов – скидки доходили до 80% от первоначальной стоимости. Гендиректор «Аэрофлота» Виталий Савельев принял вызов. Он заявил, что объединит три авиакомпании, входящие в группу «Аэрофлот» под брендом АК «Россия» и они будут выполнять полеты из Домодедово. Это позволяет предположить, что ценовые войны продолжатся, поскольку «Россия» будет летать по маршрутам S7. Так же действовал во Внуково принадлежащий «Аэрофлоту» лоукостер «Победа», отбирая пассажиров у компании «ЮТэйр».</w:t>
      </w:r>
    </w:p>
    <w:p>
      <w:pPr>
        <w:pStyle w:val="Normal"/>
        <w:jc w:val="both"/>
        <w:rPr/>
      </w:pPr>
      <w:r>
        <w:rPr/>
        <w:t>Путешествующим, конечно, хорошо, но для перевозчика это работа если не в минус, то на грани рентабельности, что в нынешней экономической ситуации непозволительно. Это выбьет с прибыльных московских направлений небольшие авиакомпании и приведет к финансовым потерям не только S7, но и сам «Аэрофлот».</w:t>
      </w:r>
    </w:p>
    <w:p>
      <w:pPr>
        <w:pStyle w:val="Normal"/>
        <w:jc w:val="both"/>
        <w:rPr/>
      </w:pPr>
      <w:r>
        <w:rPr/>
        <w:t>Максим Осадчий, начальник аналитического управления банка «БКФ»:</w:t>
      </w:r>
    </w:p>
    <w:p>
      <w:pPr>
        <w:pStyle w:val="Normal"/>
        <w:jc w:val="both"/>
        <w:rPr/>
      </w:pPr>
      <w:r>
        <w:rPr/>
        <w:t>«Наибольший удар в финансовом секторе банкротство «Трансаэро» может нанести Новикомбанку, так как у него самая большая доля кредита, предоставленного авиакомпании в активах (2,6%) и в корпоративном кредитном портфеле (5,4%). На втором месте – Московский кредитный банк (0,7% и 1,9% соответственно), на третьем – Промсвязьбанк (0,6% и 1,1%).</w:t>
      </w:r>
    </w:p>
    <w:p>
      <w:pPr>
        <w:pStyle w:val="Normal"/>
        <w:jc w:val="both"/>
        <w:rPr/>
      </w:pPr>
      <w:r>
        <w:rPr/>
        <w:t>Если Новикомбанк создаст резервы по кредитам, предоставленным «Трансаэро», в размере 100%, то нормативы достаточности базового и основного капиталов могут быть нарушены. На 1 октября 2015 г. они составляли 6% и 6,28% при допустимых минимальных значениях 5% и 6% соответственно».</w:t>
      </w:r>
    </w:p>
    <w:p>
      <w:pPr>
        <w:pStyle w:val="Normal"/>
        <w:jc w:val="both"/>
        <w:rPr/>
      </w:pPr>
      <w:r>
        <w:rPr/>
        <w:t>Олег Пантелеев, руководитель аналитической службы агентства «Авиапорт»:</w:t>
      </w:r>
    </w:p>
    <w:p>
      <w:pPr>
        <w:pStyle w:val="Normal"/>
        <w:jc w:val="both"/>
        <w:rPr/>
      </w:pPr>
      <w:r>
        <w:rPr/>
        <w:t>«Если не вырастут тарифы на перевозку пассажиров, то завтра-послезавтра мы получим «Трансаэро-2», «Трансаэро-3». Только за счет увеличения занятости кресел, на которое рассчитывают перевозчики, они заработать не смогут. Поэтому тарифы повысятся неизбежно. Но рост цен на авиабилеты приведет к снижению пассажиропотока. Таким образом компенсируется вывод с рынка провозных мощностей «Трансаэро». Вопрос в том, как найти баланс между ростом тарифов и сокращением спроса при постоянном увеличении расходов на авиакеросин, аэропортовых сборов и процентных ставок по банковским кредитам и лизинговым платежам. Все это приведет к тому, что точка безубыточности будет выше. Рост тарифов можно списывать на монополизацию рынка, но имевшаяся конкуренция была губительна».</w:t>
      </w:r>
    </w:p>
    <w:p>
      <w:pPr>
        <w:pStyle w:val="Normal"/>
        <w:jc w:val="both"/>
        <w:rPr/>
      </w:pPr>
      <w:r>
        <w:rPr/>
        <w:t>Майя Ломидзе, исполнительный директор Ассоциации Туроператоров России (АТОР):</w:t>
      </w:r>
    </w:p>
    <w:p>
      <w:pPr>
        <w:pStyle w:val="Normal"/>
        <w:jc w:val="both"/>
        <w:rPr/>
      </w:pPr>
      <w:r>
        <w:rPr/>
        <w:t>«Средняя стоимость так называемого операторского тарифа, который давали перевозчики, увеличится примерно на 10%. И это довольно осторожная оценка. У «Трансаэро» были большой парк и очень разветвленная маршрутная сеть. Существует риск, что некоторые направления не будут заняты другими перевозчиками, поскольку «Трансаэро», возможно, куда-то летала с минимальной рентабельностью. В нынешней ситуации рисковать никто не захочет. Речь идет о дальнемагистральных направлениях. В частности, об островах Карибского моря, некоторых регионах Юго-Восточной Азии и Индонезии.</w:t>
      </w:r>
    </w:p>
    <w:p>
      <w:pPr>
        <w:pStyle w:val="Normal"/>
        <w:jc w:val="both"/>
        <w:rPr/>
      </w:pPr>
      <w:r>
        <w:rPr/>
        <w:t xml:space="preserve">Турпоток в Европу, по оценкам операторов, снизился за девять месяцев на 38–40% по сравнению с прошлым годом. По итогам года прогнозируем падение на 43–45%. Отдельный сегмент – это безвизовые направления. Наименьшее снижение будет по Египту – около 10%, Таиланду – на 25%, Эмиратам – на 15–20%. Европа в зимний период упадет на 25–30%. С зимним расписанием вообще многое непонятно. Комиссия </w:t>
      </w:r>
      <w:r>
        <w:rPr>
          <w:b/>
        </w:rPr>
        <w:t>Минтранса</w:t>
      </w:r>
      <w:r>
        <w:rPr/>
        <w:t xml:space="preserve"> передала «Аэрофлоту» 56 международных маршрутов «Трансаэро» из 144. Следующее заседание, скорее всего, – в конце ноября. Соответственно если нет рейсов, нет и продаж. С точки зрения туроператоров зимний сезон уже провален.</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ЮРИЙ НЕХАЙЧУК; 02.11.2015; ТРАССА М11 ПОТЕРЯЛА ПРИВЛЕКАТЕЛЬНОСТЬ</w:t>
      </w:r>
    </w:p>
    <w:p>
      <w:pPr>
        <w:pStyle w:val="Normal"/>
        <w:jc w:val="both"/>
        <w:rPr/>
      </w:pPr>
      <w:r>
        <w:rPr/>
        <w:t>«Автодор» не смог найти инвесторов на последний незапущенный участок дороги от Солнечногорска до Твери</w:t>
      </w:r>
    </w:p>
    <w:p>
      <w:pPr>
        <w:pStyle w:val="Normal"/>
        <w:jc w:val="both"/>
        <w:rPr/>
      </w:pPr>
      <w:r>
        <w:rPr/>
        <w:t>Платная дорога М11 Москва – Петербург должна быть готова к чемпионату мира по футболу 2018 г. В пятницу госкомпания «Автодор» должна была вскрыть заявки претендентов на последний не отданный в строительство участок трассы Москва – Санкт-Петербург, с 58-го по 149-й км, от Солнечногорска до Твери. Предквалификационный отбор в сентябре прошли «Мостотрест» и «Автобан», но на конкурс они не пришли, подтвердили в «Автодоре». Компании не устроили финансовые условия, знает сотрудник одной из них.</w:t>
      </w:r>
    </w:p>
    <w:p>
      <w:pPr>
        <w:pStyle w:val="Normal"/>
        <w:jc w:val="both"/>
        <w:rPr/>
      </w:pPr>
      <w:r>
        <w:rPr/>
        <w:t>Это первый случай, когда «Автодор» не нашел конкурсантов, замечает советник Dentons Илья Скрипников, но на региональных дорожных конкурсах такое бывает. На федеральном уровне это действительно первый случай, подтверждает консультант «Автодора».</w:t>
      </w:r>
    </w:p>
    <w:p>
      <w:pPr>
        <w:pStyle w:val="Normal"/>
        <w:jc w:val="both"/>
        <w:rPr/>
      </w:pPr>
      <w:r>
        <w:rPr/>
        <w:t>«Нам интересен проект, но мы поняли, что не сможем привлечь приемлемое финансирование под эти условия», – объясняет представитель «Автобана» Андрей Школьников. Гендиректор «Мостотреста» Владимир Власов был недоступен для журналистов, представитель компании не ответил на запрос.</w:t>
      </w:r>
    </w:p>
    <w:p>
      <w:pPr>
        <w:pStyle w:val="Normal"/>
        <w:jc w:val="both"/>
        <w:rPr/>
      </w:pPr>
      <w:r>
        <w:rPr/>
        <w:t>«Автодор» планировал использовать для этого участка концессионную схему – сравнительно высокая интенсивность движения позволила бы концессионеру возместить инвестиции. Но трассу надо сдать летом 2018 г., сроки конкурсных процедур должны быть сжатыми, а тяжелая ситуация на финансовом рынке затруднила поиск финансирования для концессионных проектов.</w:t>
      </w:r>
    </w:p>
    <w:p>
      <w:pPr>
        <w:pStyle w:val="Normal"/>
        <w:jc w:val="both"/>
        <w:rPr/>
      </w:pPr>
      <w:r>
        <w:rPr/>
        <w:t>Долгосрочное инвестиционное соглашение (ДИС; см. врез) «Автодора», по сути, разновидность госзакупки с рассрочкой платежа, предполагающая, что подрядчику-инвестору деньги вернутся в форме инвестиционного платежа с определенной доходностью, а еще он получит платеж за эксплуатацию и содержание участка, объясняет управляющий директор Газпромбанка Павел Бруссер. Условия ДИС не слишком привлекательны, продолжает он: инвестиции приходят на баланс самого подрядчика; нет компенсации ни подрядчику, ни его кредиторам при расторжении договора; с кредиторами нет прямых соглашений, которые добавляют им комфорта при дефолте подрядчика. «Все это существенно ограничивает возможности привлечь средства в проект и могло привести к отсутствию заявок на конкурсе», – заключает Бруссер.</w:t>
      </w:r>
    </w:p>
    <w:p>
      <w:pPr>
        <w:pStyle w:val="Normal"/>
        <w:jc w:val="both"/>
        <w:rPr/>
      </w:pPr>
      <w:r>
        <w:rPr/>
        <w:t>Дорога в долг</w:t>
      </w:r>
    </w:p>
    <w:p>
      <w:pPr>
        <w:pStyle w:val="Normal"/>
        <w:jc w:val="both"/>
        <w:rPr/>
      </w:pPr>
      <w:r>
        <w:rPr/>
        <w:t>Участок с 58-го по 149-й км, предмет долгосрочного инвестиционного соглашения, должен был разыгрываться по новым правилам: внебюджетные инвестиции – 20%, а не обычные 10%. Цена проекта – 69,814 млрд руб., из них 13,966 млрд вносит победитель конкурса, 55,848 млрд – «Автодор»: в 2017 г. он выпустит под проект облигации на 16 млрд руб.</w:t>
      </w:r>
    </w:p>
    <w:p>
      <w:pPr>
        <w:pStyle w:val="Normal"/>
        <w:jc w:val="both"/>
        <w:rPr/>
      </w:pPr>
      <w:r>
        <w:rPr/>
        <w:t>В «Автодоре» намерены в самом скором времени пересмотреть финансовую модель для участка, чтобы сдать его в срок, говорит представитель компании. «Автобан» пойдет на новый конкурс – при другой финансово-экономической модели, обещает Школьников.</w:t>
      </w:r>
    </w:p>
    <w:p>
      <w:pPr>
        <w:pStyle w:val="Normal"/>
        <w:jc w:val="both"/>
        <w:rPr/>
      </w:pPr>
      <w:r>
        <w:rPr/>
        <w:t>Скрипников приводит еще одну причину неучастия компаний в конкурсе: проезд участка М11 от Москвы до Солнечногорска стоит 350–500 руб., обход Вышнего Волочка – столько же, есть риск, что еще один такой платеж никто совершать не захочет и по участку не поедет.</w:t>
      </w:r>
    </w:p>
    <w:p>
      <w:pPr>
        <w:pStyle w:val="Normal"/>
        <w:jc w:val="both"/>
        <w:rPr/>
      </w:pPr>
      <w:r>
        <w:rPr/>
        <w:t>Длинных денег сейчас объективно мало, замечает партнер KPMG Алексей Назаров, а строительная отрасль испытывает особенно сильное инфляционное давление: контракты в основном в рублях, а техника и долги – в валюте, банки осторожно кредитуют строителей и уж тем более на 10 лет. ДИС рассчитано на 10–15 лет, оно фактически конкурирует по срокам с концессиями и договорами государственно-частного партнерства, замечает Бруссер, а с учетом инфляционных ожиданий препятствием могла стать и не соответствующая реалиям стоимость строительства.</w:t>
      </w:r>
    </w:p>
    <w:p>
      <w:pPr>
        <w:pStyle w:val="Normal"/>
        <w:jc w:val="both"/>
        <w:rPr/>
      </w:pPr>
      <w:r>
        <w:rPr/>
        <w:t>Деньги есть, не согласен Скрипников, но участников могла смутить их стоимость, а на решение «Мостотреста» мог также повлиять большой портфель договоров: четвертый (208–258-й км) и шестой (334–543-й км) участки М11, М4 «Дон», М9 «Балтия» и проч.</w:t>
      </w:r>
    </w:p>
    <w:p>
      <w:pPr>
        <w:pStyle w:val="Normal"/>
        <w:jc w:val="both"/>
        <w:rPr/>
      </w:pPr>
      <w:r>
        <w:rPr/>
        <w:t>Проекты «Автодора» – в сложной ситуации, отмечает партнер практики «Инфраструктура» консалтинговой группы «НЭО центр» Инна Карпова: частники боятся роста реального бюджета строительства трасс, будь то М11 или ЦКАД, а текущие экономические условия не позволяют привлекать приемлемо дешевое банковское кредитование. Скорее всего, финансовая модель, построенная компаниями, не пошедшими на конкурс, показала, что плата от государства будет меньше прогнозируемых расходов частного инвестора, что, безусловно, неприемлемо.</w:t>
      </w:r>
    </w:p>
    <w:p>
      <w:pPr>
        <w:pStyle w:val="Normal"/>
        <w:jc w:val="both"/>
        <w:rPr/>
      </w:pPr>
      <w:r>
        <w:rPr/>
        <w:t>«Автодору» следует критически подойти к оценке бюджета проекта и пересмотреть параметры финансовой модели, говорит Карпова, пусть это и вызовет перенос сроков строитель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2.11.2015; С ОТРЫВОМ ОТ БАРАНКИ</w:t>
      </w:r>
    </w:p>
    <w:p>
      <w:pPr>
        <w:pStyle w:val="Normal"/>
        <w:jc w:val="both"/>
        <w:rPr/>
      </w:pPr>
      <w:r>
        <w:rPr/>
        <w:t>Водители автобусов будут больше отдыхать</w:t>
      </w:r>
    </w:p>
    <w:p>
      <w:pPr>
        <w:pStyle w:val="Normal"/>
        <w:jc w:val="both"/>
        <w:rPr/>
      </w:pPr>
      <w:r>
        <w:rPr/>
        <w:t>С 1 ноября водители городских и пригородных автобусов получили возможность делать больше перерывов во время смены.</w:t>
      </w:r>
    </w:p>
    <w:p>
      <w:pPr>
        <w:pStyle w:val="Normal"/>
        <w:jc w:val="both"/>
        <w:rPr/>
      </w:pPr>
      <w:r>
        <w:rPr/>
        <w:t xml:space="preserve">Вступил в силу приказ </w:t>
      </w:r>
      <w:r>
        <w:rPr>
          <w:b/>
        </w:rPr>
        <w:t>Министерства транспорта</w:t>
      </w:r>
      <w:r>
        <w:rPr/>
        <w:t>, который вносит поправки в «Положение об особенностях режима рабочего времени и времени отдыха водителей автомобилей».</w:t>
      </w:r>
    </w:p>
    <w:p>
      <w:pPr>
        <w:pStyle w:val="Normal"/>
        <w:jc w:val="both"/>
        <w:rPr/>
      </w:pPr>
      <w:r>
        <w:rPr/>
        <w:t>Однако новое правило касается только тех, кто работает на регулярных маршрутах.</w:t>
      </w:r>
    </w:p>
    <w:p>
      <w:pPr>
        <w:pStyle w:val="Normal"/>
        <w:jc w:val="both"/>
        <w:rPr/>
      </w:pPr>
      <w:r>
        <w:rPr/>
        <w:t>Смена по-прежнему разделена на две части. И первая часть рабочего дня не должна длиться более пяти часов. После этого водитель должен обязательно отдохнуть. Если водитель за баранкой более четырех часов без перерыва, то ему обязательно нужно дать отдохнуть от дороги минут пятнадцать. И с учетом этого должно быть составлено расписание.</w:t>
      </w:r>
    </w:p>
    <w:p>
      <w:pPr>
        <w:pStyle w:val="Normal"/>
        <w:jc w:val="both"/>
        <w:rPr/>
      </w:pPr>
      <w:r>
        <w:rPr/>
        <w:t>И еще. Время основного отдыха между первой и второй частью трудового дня может быть увеличено с двух до трех часов.</w:t>
      </w:r>
    </w:p>
    <w:p>
      <w:pPr>
        <w:pStyle w:val="Normal"/>
        <w:jc w:val="both"/>
        <w:rPr/>
      </w:pPr>
      <w:r>
        <w:rPr/>
        <w:t>Но для этого профсоюзы должны прописать это в коллективном договоре с работодателем. Причем время обеда в этом отдыхе не учитывается. Эти часы должны быть отведены, например, на то, чтобы водитель подремал в комнате отдыха, чтобы быть более внимательным за рулем.</w:t>
      </w:r>
    </w:p>
    <w:p>
      <w:pPr>
        <w:pStyle w:val="Normal"/>
        <w:jc w:val="both"/>
        <w:rPr/>
      </w:pPr>
      <w:r>
        <w:rPr/>
        <w:t>Новые платные дороги</w:t>
      </w:r>
    </w:p>
    <w:p>
      <w:pPr>
        <w:pStyle w:val="Normal"/>
        <w:jc w:val="both"/>
        <w:rPr/>
      </w:pPr>
      <w:r>
        <w:rPr/>
        <w:t>В ноябре еще на двух участках федеральных дорог начнут взимать плату за проезд.</w:t>
      </w:r>
    </w:p>
    <w:p>
      <w:pPr>
        <w:pStyle w:val="Normal"/>
        <w:jc w:val="both"/>
        <w:rPr/>
      </w:pPr>
      <w:r>
        <w:rPr/>
        <w:t>На трассе М-4 «Дон» станет платным отрезок дороги в Воронежской области, который начинается в Новоусманском районе, а заканчивается в Бобровском районе (с 544 по 633 километр). Плату начнут взимать с 9 ноября 2015 года.</w:t>
      </w:r>
    </w:p>
    <w:p>
      <w:pPr>
        <w:pStyle w:val="Normal"/>
        <w:jc w:val="both"/>
        <w:rPr/>
      </w:pPr>
      <w:r>
        <w:rPr/>
        <w:t>Цена проезда для легковушки будет днем – 70 рублей, а ночью – 50 рублей. Это не первый платный участок на трассе «Дон». Их уже более 200 км.</w:t>
      </w:r>
    </w:p>
    <w:p>
      <w:pPr>
        <w:pStyle w:val="Normal"/>
        <w:jc w:val="both"/>
        <w:rPr/>
      </w:pPr>
      <w:r>
        <w:rPr/>
        <w:t>16 ноября дорога в обход подмосковных Химок станет платной от Москвы до Солнечногорск на трассе М-11 «Москва-Санкт-Петербург».</w:t>
      </w:r>
    </w:p>
    <w:p>
      <w:pPr>
        <w:pStyle w:val="Normal"/>
        <w:jc w:val="both"/>
        <w:rPr/>
      </w:pPr>
      <w:r>
        <w:rPr/>
        <w:t>На участке будет действовать «закрытая» система сбора платы. Она аналогична системе платы за парковку в аэропорту или торговом центре: на въезде берется квитанция, а на выезде происходит оплата по факту. В данном случае – за километры.</w:t>
      </w:r>
    </w:p>
    <w:p>
      <w:pPr>
        <w:pStyle w:val="Normal"/>
        <w:jc w:val="both"/>
        <w:rPr/>
      </w:pPr>
      <w:r>
        <w:rPr/>
        <w:t>Тариф для легковых автомобилей от Москвы до аэропорта Шереметьево-2 составит от 80 до 250 рублей в зависимости от времени суток. А весь участок до Солнечногорска обойдется от 160 до 500 рублей. Самое дорогое время проезда – час пик.</w:t>
      </w:r>
    </w:p>
    <w:p>
      <w:pPr>
        <w:pStyle w:val="Normal"/>
        <w:jc w:val="both"/>
        <w:rPr/>
      </w:pPr>
      <w:r>
        <w:rPr/>
        <w:t>Платить за проезд можно будет наличными или банковской картой, остается возможность и воспользоваться транспондером (устройством для автоматической оплаты, которое крепится на лобовом стекле).</w:t>
      </w:r>
    </w:p>
    <w:p>
      <w:pPr>
        <w:pStyle w:val="Normal"/>
        <w:jc w:val="both"/>
        <w:rPr/>
      </w:pPr>
      <w:r>
        <w:rPr/>
        <w:t>Скидку здесь тоже обещают, как и на трассе М-4 «Дон». Получить скидку в 25 процентов на проезд могут те, кто имеет транспондер и проезжает по большей части коммерческих участков дорог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АСИЛИЙ МИРОНОВ; 02.11.2015; ГРУЗИТЕ ЦЕНЫ ФУРАМИ</w:t>
      </w:r>
    </w:p>
    <w:p>
      <w:pPr>
        <w:pStyle w:val="Normal"/>
        <w:jc w:val="both"/>
        <w:rPr/>
      </w:pPr>
      <w:r>
        <w:rPr/>
        <w:t>Для грузовиков все дороги в России станут платными</w:t>
      </w:r>
    </w:p>
    <w:p>
      <w:pPr>
        <w:pStyle w:val="Normal"/>
        <w:jc w:val="both"/>
        <w:rPr/>
      </w:pPr>
      <w:r>
        <w:rPr/>
        <w:t>Грузовикам массой более 12 тонн с 15 ноября будет запрещено ездить по федеральным трассам, если их владельцы не будут платить специальный сбор.</w:t>
      </w:r>
    </w:p>
    <w:p>
      <w:pPr>
        <w:pStyle w:val="Normal"/>
        <w:jc w:val="both"/>
        <w:rPr/>
      </w:pPr>
      <w:r>
        <w:rPr/>
        <w:t xml:space="preserve">Продукты питания могут подорожать из-за этого до 15 процентов, предупреждают производители. В </w:t>
      </w:r>
      <w:r>
        <w:rPr>
          <w:b/>
        </w:rPr>
        <w:t>Федеральном дорожном агентстве</w:t>
      </w:r>
      <w:r>
        <w:rPr/>
        <w:t xml:space="preserve"> с этим категорически не согласны.</w:t>
      </w:r>
    </w:p>
    <w:p>
      <w:pPr>
        <w:pStyle w:val="Normal"/>
        <w:jc w:val="both"/>
        <w:rPr/>
      </w:pPr>
      <w:r>
        <w:rPr/>
        <w:t>Но обо всем по порядку. По экспертным оценкам, один большегруз наносит вред трассе примерно такой же, что и 24 тысячи легковых авто. Постановление правительства о введении платы должно было вступить в силу еще год назад, но срок перенесли, чтобы все участники процесса могли лучше подготовиться к переменам. Сначала за один километр пути назначили плату в 3,5 рубля. Потом ее проиндексировали до 3,75 рубля. Собранные средства пойдут на возмещение вреда, причиняемого автодорогам тяжелыми грузовиками. А неплательщиков – и водителей, и компании – ждут штрафы от 5 тысяч до 450 тысяч рублей, за повторное нарушение – от 50 тысяч до миллиона.</w:t>
      </w:r>
    </w:p>
    <w:p>
      <w:pPr>
        <w:pStyle w:val="Normal"/>
        <w:jc w:val="both"/>
        <w:rPr/>
      </w:pPr>
      <w:r>
        <w:rPr/>
        <w:t>Судя по всему, к новым правилам не все оказались готовы, видимо, надеясь, что срок введения его снова перенесут. И теперь в Ассоциации производителей и поставщиков продовольственных товаров «Руспродсоюз» просят смягчить новые правила – вводить цену за проезд большегрузов по трассам постепенно.</w:t>
      </w:r>
    </w:p>
    <w:p>
      <w:pPr>
        <w:pStyle w:val="Normal"/>
        <w:jc w:val="both"/>
        <w:rPr/>
      </w:pPr>
      <w:r>
        <w:rPr/>
        <w:t xml:space="preserve">«Удорожания продуктов потребитель не ощутит – уверили «РГ» в </w:t>
      </w:r>
      <w:r>
        <w:rPr>
          <w:b/>
        </w:rPr>
        <w:t>Росавтодор</w:t>
      </w:r>
      <w:r>
        <w:rPr/>
        <w:t>е. – Некоторые перевозчики утверждают, что стоимость перевозок грузов еврофурой в среднем составляет 30 рублей за километр. С тарифом 3,73 рубля стоимость будет 33,73, увеличение стоимости перевозок составит около 10 процентов. Однако в себестоимости продовольственных товаров перевозка занимает от 4 до 10 процентов». То есть на цены для потребителей сбор если и повлияет, то на доли процента.</w:t>
      </w:r>
    </w:p>
    <w:p>
      <w:pPr>
        <w:pStyle w:val="Normal"/>
        <w:jc w:val="both"/>
        <w:rPr/>
      </w:pPr>
      <w:r>
        <w:rPr/>
        <w:t>В пресс-службе ведомства добавили, что в структуре автомобильных грузоперевозок, с учетом всего автопарка страны, на продовольствие приходится лишь 8,5 процента. А основная доля перевозимой по дорогам продукции – около 83 процентов – это навалочные материалы (такие как щебень, песок, вскрышные породы и тому подобное).</w:t>
      </w:r>
    </w:p>
    <w:p>
      <w:pPr>
        <w:pStyle w:val="Normal"/>
        <w:jc w:val="both"/>
        <w:rPr/>
      </w:pPr>
      <w:r>
        <w:rPr/>
        <w:t>Но производители стоят на своем. «По нашим оценкам, наибольшее повышение цены придется на хлеб и макаронные изделия – до 15 процентов, на соль – до 13 процентов, на крупы – до 7 процентов», – рассказал «РГ» директор по развитию «Руспродсоюза» Дмитрий Востриков.</w:t>
      </w:r>
    </w:p>
    <w:p>
      <w:pPr>
        <w:pStyle w:val="Normal"/>
        <w:jc w:val="both"/>
        <w:rPr/>
      </w:pPr>
      <w:r>
        <w:rPr/>
        <w:t>Схожая ситуация и с морепродуктами, говорит исполнительный директор «Рыбного союза» Сергей Гудков. «Мы переживаем, как это отразится на стоимости недорогих консервов, хамсы, мойвы, салаки. Все это может подорожать на 5-10 процентов».</w:t>
      </w:r>
    </w:p>
    <w:p>
      <w:pPr>
        <w:pStyle w:val="Normal"/>
        <w:jc w:val="both"/>
        <w:rPr/>
      </w:pPr>
      <w:r>
        <w:rPr/>
        <w:t>А увеличение стоимости пачки молока на полке может достигнуть 3 рублей, считают в Национальном союзе производителей молока («Союзмолоко»).</w:t>
      </w:r>
    </w:p>
    <w:p>
      <w:pPr>
        <w:pStyle w:val="Normal"/>
        <w:jc w:val="both"/>
        <w:rPr/>
      </w:pPr>
      <w:r>
        <w:rPr/>
        <w:t>Источник «РГ» в транспортной сфере рассказывает, что на уступки производителям пойдут вряд ли. Но их расчеты, согласитесь, игнорировать не стоит. Вот почему цены на продовольствие после 15 ноября необходимо взять под строгий контроль. Чтобы, во-первых, не позволить взвинтить их «под сурдинку» новых требований. А во-вторых, вовремя подправить ситуацию, если дорожники все-таки ошиблись в своих расчетах.</w:t>
      </w:r>
    </w:p>
    <w:p>
      <w:pPr>
        <w:pStyle w:val="Normal"/>
        <w:jc w:val="both"/>
        <w:rPr/>
      </w:pPr>
      <w:r>
        <w:rPr/>
        <w:t>От нового сбора будет освобожден транспорт пожарной охраны, полиции, аварийно-спасательных служб, военной автомобильной инспекц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10.2015; КОНКУРС НА I И II УЧАСТКИ ТРАССЫ М-11 НЕ СОСТОЯЛСЯ ИЗ-ЗА ОТСУТСТВИЯ ЗАЯВОК, АВТОДОР ПЕРЕСМОТРИТ ФИНМОДЕЛЬ</w:t>
      </w:r>
    </w:p>
    <w:p>
      <w:pPr>
        <w:pStyle w:val="Normal"/>
        <w:jc w:val="both"/>
        <w:rPr/>
      </w:pPr>
      <w:r>
        <w:rPr/>
        <w:t>Конкурс по I и II участкам строительства автотрассы М-11 «Москва – Санкт-Петербург» признан несостоявшимся из-за отсутствия заявок, говорится в сообщении ГК «Автодор» по итогам заседания конкурсной комиссии в пятницу.</w:t>
      </w:r>
    </w:p>
    <w:p>
      <w:pPr>
        <w:pStyle w:val="Normal"/>
        <w:jc w:val="both"/>
        <w:rPr/>
      </w:pPr>
      <w:r>
        <w:rPr/>
        <w:t>Как сообщалось, на предварительный этап конкурса по I и II участкам трассы М-11 подали заявки ПАО «Мостотрест» (MOEX: MSTT) и ОАО «ДСК «Автобан», конкурсная комиссия допустила обе заявки по результатам предварительного отбора.</w:t>
      </w:r>
    </w:p>
    <w:p>
      <w:pPr>
        <w:pStyle w:val="Normal"/>
        <w:jc w:val="both"/>
        <w:rPr/>
      </w:pPr>
      <w:r>
        <w:rPr/>
        <w:t>Источник в дорожно-строительной отрасли пояснил «Интерфаксу», что отсутствие заявок связано с тем, что условия конкурса формировались до появления кризисных явлений в экономике. «В текущей экономической ситуации участники, по всей видимости, приняли решение не подавать заявки на конкурс, так как не смогут привлечь банковское финансирование под условия конкурса», – пояснил собеседник агентства.</w:t>
      </w:r>
    </w:p>
    <w:p>
      <w:pPr>
        <w:pStyle w:val="Normal"/>
        <w:jc w:val="both"/>
        <w:rPr/>
      </w:pPr>
      <w:r>
        <w:rPr/>
        <w:t>В свою очередь, представитель «Автодора» пояснил «Интерфаксу», что, несмотря на то, что конкурс признан несостоявшимся, госкомпания по-прежнему ориентируется, что строительство трассы М-11 будет завершено в срок, к маю 2018 г. «В настоящее время мы будем дополнительно оценивать финмодель проекта», – добавил он. Изначально подведение итогов конкурса должно было состояться не позднее 27 ноября, по словам представителя «Автодора», новые даты будут установлены позднее.</w:t>
      </w:r>
    </w:p>
    <w:p>
      <w:pPr>
        <w:pStyle w:val="Normal"/>
        <w:jc w:val="both"/>
        <w:rPr/>
      </w:pPr>
      <w:r>
        <w:rPr/>
        <w:t>«Мы оценили предложенные «Автодором» условия и поняли, что в сложившихся экономических условиях не сможем обеспечить свою часть финансирования – 20%, а это около 14 млрд руб.», – пояснил представитель «Автобана». По его словам, за весь 2014 г. компания набрала объем строительно-монтажных работ на уровне 29 млрд руб. «В данном случае средства будут разнесены по годам, но сумма все равно не маленькая. «Автодор» изменит финмодель проекта, посмотрим», – добавил он.</w:t>
      </w:r>
    </w:p>
    <w:p>
      <w:pPr>
        <w:pStyle w:val="Normal"/>
        <w:jc w:val="both"/>
        <w:rPr/>
      </w:pPr>
      <w:r>
        <w:rPr/>
        <w:t>Представитель «Мостотреста» также указал на неблагоприятную макроэкономическую обстановку. «В текущей макроэкономической ситуации и условиях, которые сложились в сфере банковского кредитования, доля объема софинансирования по проекту представляется нам существенной», – отметил он.</w:t>
      </w:r>
    </w:p>
    <w:p>
      <w:pPr>
        <w:pStyle w:val="Normal"/>
        <w:jc w:val="both"/>
        <w:rPr/>
      </w:pPr>
      <w:r>
        <w:rPr/>
        <w:t>ГК «Автодор» в конце июля объявила двухэтапный конкурс на право заключения долгосрочного инвестиционного соглашения на строительство, содержание, ремонт, капитальный ремонт и эксплуатацию на платной основе скоростной автомобильной дороги Москва – Санкт-Петербург на участках км 58 – км 97 и км 97 – км 149.</w:t>
      </w:r>
    </w:p>
    <w:p>
      <w:pPr>
        <w:pStyle w:val="Normal"/>
        <w:jc w:val="both"/>
        <w:rPr/>
      </w:pPr>
      <w:r>
        <w:rPr/>
        <w:t>«Государственное финансирование строительства объекта составит не более 55,8 млрд руб. Максимальный размер платежа, выплачиваемого исполнителю в рамках соглашения со стороны ГК для целей обеспечения надлежащей эксплуатации автомобильной дороги, составит не более 17,1 млрд руб.», – говорилось в сообщении «Автодора». Там же отмечалось, что размер инвестиций исполнителя в проект составит 13,966 млрд руб. и не подлежит снижению в ходе конкурса.</w:t>
      </w:r>
    </w:p>
    <w:p>
      <w:pPr>
        <w:pStyle w:val="Normal"/>
        <w:jc w:val="both"/>
        <w:rPr/>
      </w:pPr>
      <w:r>
        <w:rPr/>
        <w:t>Участок скоростной автомобильной дороги М-11 (км 58 – км 149) протяженностью 91 км будет построен за три года (2015 – 2018 гг.). Он пройдет по территории Московской и Тверской областей. Дорога будет соответствовать категории IA, что означает автомагистраль с расчетной скоростью движения 150 км/ч.</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10.2015; РАСПОРЯЖЕНИЕ ПРАВИТЕЛЬСТВА РФ О ТАРИФЕ ДЛЯ 12-ТОННИКОВ БУДЕТ ПРИНЯТО ДО 8 НОЯБРЯ – РОСАВТОДОР</w:t>
      </w:r>
    </w:p>
    <w:p>
      <w:pPr>
        <w:pStyle w:val="Normal"/>
        <w:jc w:val="both"/>
        <w:rPr/>
      </w:pPr>
      <w:r>
        <w:rPr/>
        <w:t xml:space="preserve">Распоряжение правительства РФ, определяющее тариф для грузовиков массой более 12 тонн при движении по федеральным трассам общего пользования, будет принято на следующей неделе, сообщил «Интерфаксу» замглавы </w:t>
      </w:r>
      <w:r>
        <w:rPr>
          <w:b/>
        </w:rPr>
        <w:t>Росавтодор</w:t>
      </w:r>
      <w:r>
        <w:rPr/>
        <w:t>а Дмитрий Прончатов.</w:t>
      </w:r>
    </w:p>
    <w:p>
      <w:pPr>
        <w:pStyle w:val="Normal"/>
        <w:jc w:val="both"/>
        <w:rPr/>
      </w:pPr>
      <w:r>
        <w:rPr/>
        <w:t>«На следующей неделе ждем (публикации распоряжения – ИФ). Были некоторые дополнительные изменения с момента начала тестирования (системы взимания платы – ИФ), все это было внесено, все уже на бланке», – сказал Д.Прончатов.</w:t>
      </w:r>
    </w:p>
    <w:p>
      <w:pPr>
        <w:pStyle w:val="Normal"/>
        <w:jc w:val="both"/>
        <w:rPr/>
      </w:pPr>
      <w:r>
        <w:rPr/>
        <w:t xml:space="preserve">Он напомнил, что распоряжением правительства ранее тариф был определен в размере 3,73 рубля за километр пути. «Однако по просьбе перевозчиков правительство рассматривает вопрос о снижении – сейчас на подписи находится распоряжение о снижении до 3,06 рубля», – уточнил замглавы </w:t>
      </w:r>
      <w:r>
        <w:rPr>
          <w:b/>
        </w:rPr>
        <w:t>Росавтодор</w:t>
      </w:r>
      <w:r>
        <w:rPr/>
        <w:t>а.</w:t>
      </w:r>
    </w:p>
    <w:p>
      <w:pPr>
        <w:pStyle w:val="Normal"/>
        <w:jc w:val="both"/>
        <w:rPr/>
      </w:pPr>
      <w:r>
        <w:rPr/>
        <w:t>По словам Д.Прончатова, ежегодные сборы от взимания платы с 12-тонников ожидаются на уровне 50 млрд рублей. «Часть из 50 млрд рублей – порядка 10 млрд рублей – будет уплачиваться концессионеру за проектирование, строительство и содержание и оперирование системой, остальные – по поручению президента мы рассматриваем возможность их расходования на софинансирование РФ проектов ГЧП в регионах. Все проекты затратные, дорожные фонды регионов дефицитные, поэтому приходится искать частное финансирование. Для этого требуется госфинансирование. Проекты затратные – до 40 млрд рублей», – сказал Д.Прончатов.</w:t>
      </w:r>
    </w:p>
    <w:p>
      <w:pPr>
        <w:pStyle w:val="Normal"/>
        <w:jc w:val="both"/>
        <w:rPr/>
      </w:pPr>
      <w:r>
        <w:rPr/>
        <w:t>Среди проектов с высокой стадией готовности, которые могут претендовать на софинансирование государства за счет собранной платы с 12-тонников, он назвал обход Хабаровска стоимостью 40 млрд рублей, мост через реку Чусовая в Перми, четвертый мост в Новосибирске через Обь и «два тоннеля с мостом на выезде из центра Уфы на трассу «М-7».</w:t>
      </w:r>
    </w:p>
    <w:p>
      <w:pPr>
        <w:pStyle w:val="Normal"/>
        <w:jc w:val="both"/>
        <w:rPr/>
      </w:pPr>
      <w:r>
        <w:rPr/>
        <w:t>Кроме того, Д.Прончатов сообщил, что в рамках изменения законодательства в связи с введением платы с 12-тонников, возможно снижение размера штрафа за нарушение режима оплаты проезда. «Штраф за нарушение обязанности оплачивать сейчас – 450 тыс. рублей. В правительство внесен законопроект о снижении штрафа до 150 тыс. рублей. Правительство даст, скорее всего, положительный отзыв, так как мы понимаем, что 150 тыс. рублей – штраф достаточно высокий, он позволит избегать нарушений, но и в то же время не является пресекательным, после которого разоряются фирмы», – отметил Д.Прончатов.</w:t>
      </w:r>
    </w:p>
    <w:p>
      <w:pPr>
        <w:pStyle w:val="Normal"/>
        <w:jc w:val="both"/>
        <w:rPr/>
      </w:pPr>
      <w:r>
        <w:rPr/>
        <w:t>В то же время источник в дорожной отрасли, знакомый с ходом обсуждения тарифа, сообщил «Интерфаксу», что правительство может принять решение об уменьшении тарифа ниже 3,06 рубля на первые месяцы взимания платы с грузовиков массой более 12 тонн. «Будет применен понижающий коэффициент. Если будет принято решение, что на первые месяцы будет пониженная ставка, то распоряжение правительства выйдет сразу с пониженным тарифом в пределе от 0 до 3,06 рубля», – сказал источник.</w:t>
      </w:r>
    </w:p>
    <w:p>
      <w:pPr>
        <w:pStyle w:val="Normal"/>
        <w:jc w:val="both"/>
        <w:rPr/>
      </w:pPr>
      <w:r>
        <w:rPr/>
        <w:t>Как сообщалось ранее, с 15 ноября в России должна заработать система взимания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Единственным исполнителем проекта является ООО «РТ-Инвест Транспортные системы» (РТИТС).</w:t>
      </w:r>
    </w:p>
    <w:p>
      <w:pPr>
        <w:pStyle w:val="Normal"/>
        <w:jc w:val="both"/>
        <w:rPr/>
      </w:pPr>
      <w:r>
        <w:rPr/>
        <w:t xml:space="preserve">Изначально размер тарифа был установлен на уровне 3,5 рубля за километр пути, затем он был увеличен до 3,73 рубля. В качестве компромисса </w:t>
      </w:r>
      <w:r>
        <w:rPr>
          <w:b/>
        </w:rPr>
        <w:t>Минтранс</w:t>
      </w:r>
      <w:r>
        <w:rPr/>
        <w:t xml:space="preserve"> был готов снизить платеж до 3,06 рубля. Минэкономразвития, в свою очередь, выступало за гораздо меньший платеж – 0,97 рубля (0,64 рубля для компенсации платы концессионера системы взимания платы – РТИТС, остальное – для пополнения дорожного фонда). При этом ряд крупнейших ассоциаций грузовых автоперевозчиков (как продовольственных, так и непродовольственных товаров) уже обратились к премьер-министру Дмитрию Медведеву с просьбой обнулить платеж на год, отмечая, что его введение приведет к росту себестоимости перевозок на 15-20% и ускорит инфляцию.</w:t>
      </w:r>
    </w:p>
    <w:p>
      <w:pPr>
        <w:pStyle w:val="Heading3"/>
        <w:jc w:val="both"/>
        <w:rPr>
          <w:rFonts w:ascii="Times New Roman" w:hAnsi="Times New Roman" w:cs="Times New Roman"/>
          <w:sz w:val="24"/>
          <w:szCs w:val="24"/>
        </w:rPr>
      </w:pPr>
      <w:r>
        <w:rPr>
          <w:rFonts w:cs="Times New Roman" w:ascii="Times New Roman" w:hAnsi="Times New Roman"/>
          <w:sz w:val="24"/>
          <w:szCs w:val="24"/>
        </w:rPr>
        <w:t>IZVESTIA.RU; ТИМУР ХАСАНОВ; 01.11.2015; ДАЛЬНОБОЙЩИКИ УСТРОЯТ ПРОБКИ НА ПОДЪЕЗДЕ К МОСКВЕ</w:t>
      </w:r>
    </w:p>
    <w:p>
      <w:pPr>
        <w:pStyle w:val="Normal"/>
        <w:jc w:val="both"/>
        <w:rPr/>
      </w:pPr>
      <w:r>
        <w:rPr/>
        <w:t>Предупредительная акция состоится в понедельник: дальнобойщики-активисты с 12.00 до 13.00 будут двигаться со скоростью 10 км/ч, где бы их ни застала акция</w:t>
      </w:r>
    </w:p>
    <w:p>
      <w:pPr>
        <w:pStyle w:val="Normal"/>
        <w:jc w:val="both"/>
        <w:rPr/>
      </w:pPr>
      <w:r>
        <w:rPr/>
        <w:t>В воскресенье 11 ноября 2015 года как минимум 200 фур перекроют федеральные трассы в Московском регионе в знак протеста против введения в России платы за проезд грузовых автомобилей весом более 12 т. Об этом «Известиям» сообщил председатель Межрегионального профсоюза водителей-профессионалов Александр Котов. Одновременно аналогичные акции протеста стартуют в Красноярске, Омске, Новосибирске и, возможно, Краснодарском крае. Профсоюз предполагает, что это мероприятие может набрать лавинный оборот. Для наступления тотального транспортного коллапса в Москве будет достаточно всего лишь нескольких десятков автопоездов, остановившихся на въездах и выездах, предупреждают эксперты. Два года назад акция профсоюза удалась.</w:t>
      </w:r>
    </w:p>
    <w:p>
      <w:pPr>
        <w:pStyle w:val="Normal"/>
        <w:jc w:val="both"/>
        <w:rPr/>
      </w:pPr>
      <w:r>
        <w:rPr/>
        <w:t xml:space="preserve">– </w:t>
      </w:r>
      <w:r>
        <w:rPr/>
        <w:t>Если в понедельник 9 ноября ничего не изменится и вся эта плата не будут отменена, то 11 ноября мы будем блокировать федеральные трассы. Только в Московском регионе мы поднимем пару сотен фур – ребят, которые ничего не боятся. Машины скорой помощи, правоохранительных органов и службы спасения будем пропускать. Сколько по времени будет длиться акция, пока сказать не могу, потому что нам нужно согласовать ее с сибиряками, которые живут в другом часовом поясе. Чтобы не получилось так, что они выйдут совсем поздно, – рассказал Котов.</w:t>
      </w:r>
    </w:p>
    <w:p>
      <w:pPr>
        <w:pStyle w:val="Normal"/>
        <w:jc w:val="both"/>
        <w:rPr/>
      </w:pPr>
      <w:r>
        <w:rPr/>
        <w:t xml:space="preserve">Негодование в среде профессиональных водителей грузового коммерческого транспорта вызвало введение платы за проезд автомобилей: с 15 ноября 2015 года собственники грузовиков весом от 12 т обязаны платить по 3,5 рубля за каждый пройденный километр по федеральным трассам. Плата введена правительством еще постановлением от 14 июня 2013 года по инициативе </w:t>
      </w:r>
      <w:r>
        <w:rPr>
          <w:b/>
        </w:rPr>
        <w:t>Минтранса</w:t>
      </w:r>
      <w:r>
        <w:rPr/>
        <w:t xml:space="preserve"> – в качестве возмещения вреда, который, по мнению чиновников, тяжелые грузовики наносят дорогам федерального значения. Деньги необходимо вносить предварительно перед поездкой, а маршрут движения водители фуры или транспортные компании обязаны согласовывать с авторизованным </w:t>
      </w:r>
      <w:r>
        <w:rPr>
          <w:b/>
        </w:rPr>
        <w:t>Минтрансом</w:t>
      </w:r>
      <w:r>
        <w:rPr/>
        <w:t xml:space="preserve"> единым оператором – ООО «РТ-Инвест Транспортные Системы» (структура госкорпорации «Ростех»), получившим коммерческое наименование «Платон». Именно «Платону» и нужно платить.</w:t>
      </w:r>
    </w:p>
    <w:p>
      <w:pPr>
        <w:pStyle w:val="Normal"/>
        <w:jc w:val="both"/>
        <w:rPr/>
      </w:pPr>
      <w:r>
        <w:rPr/>
        <w:t>В случае неуплаты денег за проезд в КоАП уже предусмотрены административные штрафы: для водителя грузовика – 5 тыс. рублей; для должностных лиц, ответственных за движение транспортного средства, – 40 тыс. рублей; для ИП – 40 тыс. рублей; для юрлиц – 450 тыс. Повторное нарушение повлечет штраф для должностных лиц в размере 50 тыс. рублей; для ИП – 50 тыс. рублей; для юрлиц – 1 млн.</w:t>
      </w:r>
    </w:p>
    <w:p>
      <w:pPr>
        <w:pStyle w:val="Normal"/>
        <w:jc w:val="both"/>
        <w:rPr/>
      </w:pPr>
      <w:r>
        <w:rPr/>
        <w:t>По словам Котова, члены профсоюза в сибирских регионах участие подтвердили в Красноярском крае, Омской и Новосибирской областях. Пока профсоюз не согласовал участие дальнобойщиков Краснодарского края, но надеется, что они тоже присоединятся к протесту. Акции 11 ноября будет предшествовать предупредительная акция в понедельник, 2 ноября: водители – члены профсоюза, а также те, кто к ним успеет присоединиться, приклеят протестные плакаты на свои грузовики и с 12.00 до 13.00 будут двигаться со скоростью 10 км/ч, где бы их ни застала акция. Информацию о том, какие именно трассы и на каких участках этих трасс 11 ноября фуры встанут стеной, в профсоюзе пока не раскрывают, поясняя, что эта информация будет доведена до властей непосредственно перед началом стачки.</w:t>
      </w:r>
    </w:p>
    <w:p>
      <w:pPr>
        <w:pStyle w:val="Normal"/>
        <w:jc w:val="both"/>
        <w:rPr/>
      </w:pPr>
      <w:r>
        <w:rPr/>
        <w:t xml:space="preserve">– </w:t>
      </w:r>
      <w:r>
        <w:rPr/>
        <w:t>Каждому дальнобойщику новый побор грозит потерей как минимум 400 тыс. рублей в год – немаленькая цифра. При этом объем перевозок грузов автомобильным транспортом, по нашим оценкам, упал на 60%. Вы можете проверить: Санкт-Петербургский порт практически стоит, возить оттуда нечего. Члены нашего профсоюза, у которых было по 20 машин, сейчас наполовину подвижной состав урезали. Водители куда делись – ушли на улицу. Мне водители четко заявляют: «С этим побором экономика не позволяет вести работу», – объясняет Котов.</w:t>
      </w:r>
    </w:p>
    <w:p>
      <w:pPr>
        <w:pStyle w:val="Normal"/>
        <w:jc w:val="both"/>
        <w:rPr/>
      </w:pPr>
      <w:r>
        <w:rPr/>
        <w:t>В «РТ-Инвест Транспортные Системы» указали, что принципиальных противоречий между дальнобойщиками и логистическими компаниями нет.</w:t>
      </w:r>
    </w:p>
    <w:p>
      <w:pPr>
        <w:pStyle w:val="Normal"/>
        <w:jc w:val="both"/>
        <w:rPr/>
      </w:pPr>
      <w:r>
        <w:rPr/>
        <w:t xml:space="preserve">– </w:t>
      </w:r>
      <w:r>
        <w:rPr/>
        <w:t xml:space="preserve">Ближе к дате запуска сбора денег вопросы у водителей уже были конструктивные: «Как подключиться?», «Какие нужны документы?», «Какие нюансы?». Те, кто пользуется дорогами Польши, Белоруссии, Прибалтики и других стран, у них вообще вопросов нет, они уже прошли регистрацию в системе «Платон», – сообщил «Известиям» Олег Кириллов, ведущий специалист департамента по внешним коммуникациям «РТ-Инвест Транспортные Системы». – Также прошли регистрацию крупные компании. Тем не менее есть отзывы от представителей организаций. Хоть мы, являясь оператором системы, не можем комментировать ситуацию, просто для понимания я поясню: государство в лице </w:t>
      </w:r>
      <w:r>
        <w:rPr>
          <w:b/>
        </w:rPr>
        <w:t>Минтранса</w:t>
      </w:r>
      <w:r>
        <w:rPr/>
        <w:t xml:space="preserve"> с 2007 года проводило независимые научно-исследовательские работы. Учитывая транспортный налог, [бензиновый] акциз, высчитано, что дорогам федерального значения наносится вред автомобилями массой свыше 12 т, ущерб экономически подтвержден – более 56% урона дорогам приходится именно на 1,5–2 млн большегрузов. При этом более 40 млн владельцев легковых машин платят такие же транспортные налоги и акцизы за дороги, которые разбивают грузовые машины. Мировой опыт показывает, что введение платы за проезд грузового транспорта улучшает конкурентную среду и не приводит к росту стоимости грузоперевозок и цен товаров, которые они транспортируют. Сейчас мы слышим, скорее, эмоциональные негативные отзывы перевозчиков.</w:t>
      </w:r>
    </w:p>
    <w:p>
      <w:pPr>
        <w:pStyle w:val="Normal"/>
        <w:jc w:val="both"/>
        <w:rPr/>
      </w:pPr>
      <w:r>
        <w:rPr/>
        <w:t xml:space="preserve">Руководитель пресс-службы </w:t>
      </w:r>
      <w:r>
        <w:rPr>
          <w:b/>
        </w:rPr>
        <w:t>Минтранса</w:t>
      </w:r>
      <w:r>
        <w:rPr/>
        <w:t xml:space="preserve"> Тимур Хикматов отказался оперативно комментировать конфликтную ситуацию с дальнобойщиками, предложив прислать письменный запрос. Представители ГИБДД на звонки не ответили.</w:t>
      </w:r>
    </w:p>
    <w:p>
      <w:pPr>
        <w:pStyle w:val="Normal"/>
        <w:jc w:val="both"/>
        <w:rPr/>
      </w:pPr>
      <w:r>
        <w:rPr/>
        <w:t>Говоря о деталях сотрудничества с «РТ-Инвест Транспортные Системы», Котов указал, что «Платон» создает непреодолимые трудности для перевозчиков. К примеру, нельзя изменить маршрут после того, как автомобиль разгрузился в конечном пункте маршрута.</w:t>
      </w:r>
    </w:p>
    <w:p>
      <w:pPr>
        <w:pStyle w:val="Normal"/>
        <w:jc w:val="both"/>
        <w:rPr/>
      </w:pPr>
      <w:r>
        <w:rPr/>
        <w:t xml:space="preserve">– </w:t>
      </w:r>
      <w:r>
        <w:rPr/>
        <w:t>А если тебе, например, нужно после разгрузки в Челябинске заехать за товаром в Краснодар, чтобы не идти пустым, то ты должен вернуться в точку начала маршрута – Москву и оттуда ехать в Краснодар. У них железобетонный аргумент – «как приехали, так и должен возвращаться». Что за нонсенс? Получается, за пробег пустой фуры придется тоже платить, и эти кубометры воздуха в прицепах тоже отразятся в ценниках продуктов, – негодует глава профсоюза.</w:t>
      </w:r>
    </w:p>
    <w:p>
      <w:pPr>
        <w:pStyle w:val="Normal"/>
        <w:jc w:val="both"/>
        <w:rPr/>
      </w:pPr>
      <w:r>
        <w:rPr/>
        <w:t>Последнюю акцию профсоюз, который представляет Котов, проводил 7 ноября 2013 года на федеральной трассе «Дон». Тогда, по подсчетам подмосковной прокуратуры, в ней участвовало около 90 грузовиков и 150 легковых автомобилей. Водители протестовали против плохой организации работы «единого окна» по выдаче пропусков для въезда на МКАД, которую обеспечивает департамент транспорта Москвы.</w:t>
      </w:r>
    </w:p>
    <w:p>
      <w:pPr>
        <w:pStyle w:val="Normal"/>
        <w:jc w:val="both"/>
        <w:rPr/>
      </w:pPr>
      <w:r>
        <w:rPr/>
        <w:t xml:space="preserve">– </w:t>
      </w:r>
      <w:r>
        <w:rPr/>
        <w:t>Мы не хулиганы и не хотим создавать простым гражданам проблемы, но мы намерены привлечь внимание общественности к тому, что тихой сапой проводят чиновники, – заключил Котов.</w:t>
      </w:r>
    </w:p>
    <w:p>
      <w:pPr>
        <w:pStyle w:val="Normal"/>
        <w:jc w:val="both"/>
        <w:rPr/>
      </w:pPr>
      <w:r>
        <w:rPr/>
        <w:t>Лидер движения «Автомобилисты России» Виктор Похмелкин констатирует, что перекрытие федеральных трасс около Москвы вызовет полный коллапс автомобильного движения в регионе.</w:t>
      </w:r>
    </w:p>
    <w:p>
      <w:pPr>
        <w:pStyle w:val="Normal"/>
        <w:jc w:val="both"/>
        <w:rPr/>
      </w:pPr>
      <w:r>
        <w:rPr/>
        <w:t xml:space="preserve">– </w:t>
      </w:r>
      <w:r>
        <w:rPr/>
        <w:t>Удар по городу будет очень болезненный. Причем по большому счету для Москвы хватит совсем немного фур, несколько десятков смогут заблокировать главные дорожные артерии города. Я не одобряю таких действий, но очевидно, что если они их предпримут, это возымеет эффект, потому что чиновники сейчас не могут вести нормальный диалог. К сожалению, в кабинетах сейчас понимают только силу и страх, – сказал Похмелкин.</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01.11.2015; РЖД ПОДНИМАЕТ СТАВКИ</w:t>
      </w:r>
    </w:p>
    <w:p>
      <w:pPr>
        <w:pStyle w:val="Normal"/>
        <w:jc w:val="both"/>
        <w:rPr/>
      </w:pPr>
      <w:r>
        <w:rPr/>
        <w:t>Монополия придумала, как вывести отрасль железнодорожных перевозок из кризиса: нужно отдать ей в аренду 100 000-150 000 полувагонов</w:t>
      </w:r>
    </w:p>
    <w:p>
      <w:pPr>
        <w:pStyle w:val="Normal"/>
        <w:jc w:val="both"/>
        <w:rPr/>
      </w:pPr>
      <w:r>
        <w:rPr/>
        <w:t xml:space="preserve">РЖД предлагает арендовать 100 000-150 000 вагонов у компаний «с неудовлетворительным финансовым состоянием» по ставке 690 руб. за вагон в сутки и возить по «Прейскуранту 10-01» (по 787 руб. за вагон в сутки), говорится в презентации Центра фирменного транспортного обслуживания (ЦФТО, входит в РЖД) «О мерах по стабилизации рынка железнодорожных перевозок в полувагонах на базе РЖД» (ее копия есть у «Ведомостей»). Срок аренды вагонов – три года. В октябре ЦФТО ее демонстрировал президенту РЖД Олегу </w:t>
      </w:r>
      <w:r>
        <w:rPr>
          <w:b/>
        </w:rPr>
        <w:t>Белозеров</w:t>
      </w:r>
      <w:r>
        <w:rPr/>
        <w:t>у, говорит источник в РЖД, знакомый с презентацией. Еще два источника, близких к монополии и ее структурам, подтвердили, что такая идея обсуждается. Представитель РЖД от комментариев отказался.</w:t>
      </w:r>
    </w:p>
    <w:p>
      <w:pPr>
        <w:pStyle w:val="Normal"/>
        <w:jc w:val="both"/>
        <w:rPr/>
      </w:pPr>
      <w:r>
        <w:rPr/>
        <w:t>РЖД, сосредоточив у себя 200 000–250 000 полувагонов (50% рынка оперирования полувагонами), станет маркетмейкером, говорится в материалах монополии. Это позволит повысить доходность остальных операторов. Арендовать вагоны для РЖД будет ее «дочка» – Федеральная грузовая компания (ФГК). Но управлять вагонами будет РЖД в лице ЦФТО. В конце октября у ФГК сменился гендиректор. Место руководившего компанией со дня ее основания Виталия Евдокименко занял Алексей Тайчер, совладелец и гендиректор «СГ транса».</w:t>
      </w:r>
    </w:p>
    <w:p>
      <w:pPr>
        <w:pStyle w:val="Normal"/>
        <w:jc w:val="both"/>
        <w:rPr/>
      </w:pPr>
      <w:r>
        <w:rPr/>
        <w:t>Аренда вагонов, по расчетам РЖД, приведет как к росту выручки ФГК – на 7–10 млрд руб. в год, так и РЖД – на 1 млрд руб. в год (комиссия за управление парком ФГК). Кроме того, РЖД сможет повысить технологическую эффективность управления вагонами, снизить эксплуатационные затраты. Собственники вагонов смогут получать гарантированный доход от сдачи в аренду парка РЖД. И наконец, это «создает потенциал снижения расходов бюджета за счет сокращения дотаций РЖД», резюмирует монополия.</w:t>
      </w:r>
    </w:p>
    <w:p>
      <w:pPr>
        <w:pStyle w:val="Normal"/>
        <w:jc w:val="both"/>
        <w:rPr/>
      </w:pPr>
      <w:r>
        <w:rPr/>
        <w:t xml:space="preserve">Схема, которую придумала РЖД, поможет и грузоотправителям. При восстановлении рынка возможно повторение ситуации 2010–2012 гг., когда тарифная нагрузка на грузоотправителей выросла на 200% – ставки аренды могут подскочить с нынешних 420 руб. до 1252 руб. за вагон в сутки в 2018 г., предупреждает РЖД. Но если вагоны будут возить по «Прейскуранту 10-01», то в среднем нагрузка на грузоотправителей вырастет на 14%. Для угольщиков – на 10–15%, для минерально-строительных грузов – на 10–35%. Для «закрепления эффекта стабилизации ситуации на рынке полувагонов» нужно, по мнению РЖД, ограничить их производство. РЖД направляет в </w:t>
      </w:r>
      <w:r>
        <w:rPr>
          <w:b/>
        </w:rPr>
        <w:t>Минтранс</w:t>
      </w:r>
      <w:r>
        <w:rPr/>
        <w:t xml:space="preserve"> информацию о «прогнозируемом потребном и наличном» парке на сети, </w:t>
      </w:r>
      <w:r>
        <w:rPr>
          <w:b/>
        </w:rPr>
        <w:t>Минтранс</w:t>
      </w:r>
      <w:r>
        <w:rPr/>
        <w:t xml:space="preserve"> рассчитывает, исходя из этих данных, сколько нужно произвести новых вагонов. Минпромторг распределяет квоты на производство вагонов среди вагоностроителей.</w:t>
      </w:r>
    </w:p>
    <w:p>
      <w:pPr>
        <w:pStyle w:val="Normal"/>
        <w:jc w:val="both"/>
        <w:rPr/>
      </w:pPr>
      <w:r>
        <w:rPr/>
        <w:t>У кого РЖД будет привлекать вагоны, не раскрывается. Собеседники «Ведомостей» говорят, что сдать вагоны могут лизинговые компании – «ВТБ лизинг», «ВЭБ лизинг» и «Сбербанк лизинг». Весной гендиректор «ВЭБ лизинга» Вячеслав Соловьев предлагал тогдашнему президенту РЖД Владимиру Якунину передать монополии вагоны, за лизинг которых операторы не платят. Представители «ВТБ лизинга» и «Сбербанк лизинга» от комментариев отказались, их коллега из «ВЭБ лизинга» на вопросы не ответил.</w:t>
      </w:r>
    </w:p>
    <w:p>
      <w:pPr>
        <w:pStyle w:val="Normal"/>
        <w:jc w:val="both"/>
        <w:rPr/>
      </w:pPr>
      <w:r>
        <w:rPr/>
        <w:t>Участники рынка против предложения РЖД. Сотрудник одной из компаний-операторов не видит необходимости передавать РЖД в аренду вагоны, чтобы поднять ставку. Доходность операторов вырастет из-за массового списания старых вагонов. По его данным, уже списано около 130 000. С ним согласен и гендиректор агентства «Infoline-аналитика» Михаил Бурмистров. Он прогнозирует, что к концу 2016 г. ставка вырастет с нынешних 450 руб. за вагон в сутки до 700 руб. за вагон в сутки. Сотрудник другой операторской компании видит в предложенной РЖД схеме «национализацию» убытков неэффективных собственников вагон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11.2015; ПОГРУЗКА НА ЖЕЛЕЗНЫХ ДОРОГАХ РФ В ОКТЯБРЕ СОКРАТИЛАСЬ НА 0,5% – ИСТОЧНИК</w:t>
      </w:r>
    </w:p>
    <w:p>
      <w:pPr>
        <w:pStyle w:val="Normal"/>
        <w:jc w:val="both"/>
        <w:rPr/>
      </w:pPr>
      <w:r>
        <w:rPr/>
        <w:t>Объем среднесуточной погрузки на железных дорогах РФ в октябре 2015 года находился на уровне 3,4507 млн тонн, сообщил «Интерфаксу» источник, знакомый с деятельностью ОАО «Российские железные дороги» (MOEX: RZHD).</w:t>
      </w:r>
    </w:p>
    <w:p>
      <w:pPr>
        <w:pStyle w:val="Normal"/>
        <w:jc w:val="both"/>
        <w:rPr/>
      </w:pPr>
      <w:r>
        <w:rPr/>
        <w:t>Это соответствует 106,97 млн тонн в целом за месяц. В октябре 2014 года показатель находился на уровне 107,53 млн тонн. Исходя из этого, в сентябре 2015 года погрузка сократилась на 0,5%.</w:t>
      </w:r>
    </w:p>
    <w:p>
      <w:pPr>
        <w:pStyle w:val="Normal"/>
        <w:jc w:val="both"/>
        <w:rPr/>
      </w:pPr>
      <w:r>
        <w:rPr/>
        <w:t>План работы РЖД на октябрь 2015 года был сверстан, исходя из среднесуточной погрузки в размере 3,44 млн тонн, что соответствует 106,64 млн тонн за месяц и на 0,8% меньше, чем в октябре 2014 года, говорил ранее собеседник агентства. При этом на прошлой неделе он сообщил, что по итогам 27 дней месяца есть «совсем небольшое перевыполнение» плана – фактическая среднесуточная погрузка находилась на уровне 3,4403 млн тонн (то есть так же на 0,8% ниже, чем в том же периоде годом ранее).</w:t>
      </w:r>
    </w:p>
    <w:p>
      <w:pPr>
        <w:pStyle w:val="Normal"/>
        <w:jc w:val="both"/>
        <w:rPr/>
      </w:pPr>
      <w:r>
        <w:rPr/>
        <w:t>Погрузка на железных дорогах РФ в сентябре сократилась на 1,2%. В августе падение составило 0,6%, в июле – 0,3%, в июне – 3,3%, в мае – 3,2%. Занимавший тогда пост главы РЖД Владимир Якунин отмечал, что динамика грузовых перевозок «отражает общую ситуацию и экономические тенденции, которые наблюдаются в стране». Ноябрьский план работы РЖД предполагает рост погрузки на 0,1%, до 3,437 млн тонн.</w:t>
      </w:r>
    </w:p>
    <w:p>
      <w:pPr>
        <w:pStyle w:val="Normal"/>
        <w:jc w:val="both"/>
        <w:rPr/>
      </w:pPr>
      <w:r>
        <w:rPr/>
        <w:t xml:space="preserve">По итогам всего 2015 года РЖД ожидают падения погрузки в пределах 1,8% и намерены минимизировать его, говорил глава железнодорожной монополии Олег </w:t>
      </w:r>
      <w:r>
        <w:rPr>
          <w:b/>
        </w:rPr>
        <w:t>Белозеров</w:t>
      </w:r>
      <w:r>
        <w:rPr/>
        <w:t xml:space="preserve"> на встрече с президентом РФ Владимиром Путиным в середине сентября. Официальный прогноз, правда, пока остается на уровне «минус 1,5%»: в конце второй декады сентября эту цифру называл и вице-президент РЖД Салман Бабаев.</w:t>
      </w:r>
    </w:p>
    <w:p>
      <w:pPr>
        <w:pStyle w:val="Normal"/>
        <w:jc w:val="both"/>
        <w:rPr/>
      </w:pPr>
      <w:r>
        <w:rPr/>
        <w:t>В то же время, в августе глава центра фирменного транспортного обслуживания РЖД Елена Кунаева заявила «Интерфаксу», что «Российские железные дороги» допускают падение погрузки по итогам года в пределах до 2,5%, уточнив, правда, что «это пока прогнозная экспертная оценка», а август и сентябрь «будут ключевыми месяцами», определяющими показатель погрузки по итогам года.</w:t>
      </w:r>
    </w:p>
    <w:p>
      <w:pPr>
        <w:pStyle w:val="Normal"/>
        <w:jc w:val="both"/>
        <w:rPr/>
      </w:pPr>
      <w:r>
        <w:rPr/>
        <w:t>«В настоящий момент мы еще раз оцениваем ситуацию, потому что крайне нестабильно положение в экономике. Не ожидаем мы никакого роста на внутреннем рынке, а экспорт очень зависит от многих внешних факторов. Поэтому мы по итогам девяти месяцев собираемся это сделать (официально пересмотреть годовой прогноз погрузки – ИФ)», – сказала тогда Е.Кунаева.</w:t>
      </w:r>
    </w:p>
    <w:p>
      <w:pPr>
        <w:pStyle w:val="Normal"/>
        <w:jc w:val="both"/>
        <w:rPr/>
      </w:pPr>
      <w:r>
        <w:rPr/>
        <w:t>Погрузка в 2016 году, как заявлял С.Бабаев, ожидается на уровне 2015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30.10.2015; РЖД РЕФОРМИРУЮТ СИСТЕМУ РАСХОДОВ</w:t>
      </w:r>
    </w:p>
    <w:p>
      <w:pPr>
        <w:pStyle w:val="Normal"/>
        <w:jc w:val="both"/>
        <w:rPr/>
      </w:pPr>
      <w:r>
        <w:rPr/>
        <w:t>РЖД в 2016 году вместе с экспертами проведет радикальную перестройку системы расходов и закупок компании для сокращения затрат, в том числе и на крупные строительные проекты.</w:t>
      </w:r>
    </w:p>
    <w:p>
      <w:pPr>
        <w:pStyle w:val="Normal"/>
        <w:jc w:val="both"/>
        <w:rPr/>
      </w:pPr>
      <w:r>
        <w:rPr/>
        <w:t>Для совершенствования закупочной деятельности РЖД планируется внедрить практику внешней профессиональной экспертизы начальной (максимальной) цены контракта, цен договоров, предельных цен и других форм ценовых предложений заказчиков РЖД. В компании рассчитывают пустить сэкономленные деньги на развитие.</w:t>
      </w:r>
    </w:p>
    <w:p>
      <w:pPr>
        <w:pStyle w:val="Normal"/>
        <w:jc w:val="both"/>
        <w:rPr/>
      </w:pPr>
      <w:r>
        <w:rPr/>
        <w:t>Первоначально заявка РЖД на бюджетные ассигнования и субсидии составляла более 150 миллиардов рублей. Она включала в себя не только компенсацию убыточных пригородных пассажирских перевозок, но и субсидии по выравниванию бюджета по сбалансированности доходов и расходов РЖД связанных с затратами, с изменениями структуры грузовой базы, с инфляционными составляющими. На данный момент субсидии будут предоставлены только на пассажирские перевозки.</w:t>
      </w:r>
    </w:p>
    <w:p>
      <w:pPr>
        <w:pStyle w:val="Normal"/>
        <w:jc w:val="both"/>
        <w:rPr/>
      </w:pPr>
      <w:r>
        <w:rPr/>
        <w:t xml:space="preserve">«Очень серьезный резерв в закупках, в тарифообразовании, в механизмах взаимодействия и пояснения нашей позиции по инвестпрограмме. Каждое наше действие должно быть абсолютно прозрачно и понятно как потребителям (грузоотправителям), так и пассажирам», − сказал глава РЖД Олег </w:t>
      </w:r>
      <w:r>
        <w:rPr>
          <w:b/>
        </w:rPr>
        <w:t>Белозеров</w:t>
      </w:r>
      <w:r>
        <w:rPr/>
        <w:t>.</w:t>
      </w:r>
    </w:p>
    <w:p>
      <w:pPr>
        <w:pStyle w:val="Normal"/>
        <w:jc w:val="both"/>
        <w:rPr/>
      </w:pPr>
      <w:r>
        <w:rPr/>
        <w:t xml:space="preserve">Чтобы найти этот резерв, сегодня Олег </w:t>
      </w:r>
      <w:r>
        <w:rPr>
          <w:b/>
        </w:rPr>
        <w:t>Белозеров</w:t>
      </w:r>
      <w:r>
        <w:rPr/>
        <w:t xml:space="preserve"> и министр по вопросам Открытого правительства РФ Михаил Абызов подписали план взаимодействия компании с Экспертным советом при Правительстве России.</w:t>
      </w:r>
    </w:p>
    <w:p>
      <w:pPr>
        <w:pStyle w:val="Normal"/>
        <w:jc w:val="both"/>
        <w:rPr/>
      </w:pPr>
      <w:r>
        <w:rPr/>
        <w:t xml:space="preserve">«Совместное взаимодействие дает и дополнительные возможности. Существует принцип краудсорсинга, когда широкий круг людей высказывается на тему определенных проблем, чтобы найти наиболее оптимальное решение. Экспертный совет дает такую возможность. Имеем уже результаты по ценовому аудиту по конкретным проектам, по определенным участкам», − сказал Олег </w:t>
      </w:r>
      <w:r>
        <w:rPr>
          <w:b/>
        </w:rPr>
        <w:t>Белозеров</w:t>
      </w:r>
      <w:r>
        <w:rPr/>
        <w:t>.</w:t>
      </w:r>
    </w:p>
    <w:p>
      <w:pPr>
        <w:pStyle w:val="Normal"/>
        <w:jc w:val="both"/>
        <w:rPr/>
      </w:pPr>
      <w:r>
        <w:rPr/>
        <w:t>Две недели назад в правительстве состоялось заседание комиссии по транспорту, на котором были рассмотрены результаты публичного и независимого технологического и ценового аудита ключевых элементов инвестиционного проекта по расширению БАМа и Транссиба, сказал Михаил Абызов.</w:t>
      </w:r>
    </w:p>
    <w:p>
      <w:pPr>
        <w:pStyle w:val="Normal"/>
        <w:jc w:val="both"/>
        <w:rPr/>
      </w:pPr>
      <w:r>
        <w:rPr/>
        <w:t>По ряду объектов цена на реконструкцию этих магистралей может быть снижена на 10-20 процентов, прогнозирует Михаил Абызов. Речь идет о бюджетных средствах, деньгах из Фонда Национального Благосостояния и внутренних финансовых возможностях компании.</w:t>
      </w:r>
    </w:p>
    <w:p>
      <w:pPr>
        <w:pStyle w:val="Normal"/>
        <w:jc w:val="both"/>
        <w:rPr/>
      </w:pPr>
      <w:r>
        <w:rPr/>
        <w:t xml:space="preserve">На очереди – рассмотрение экспертами еще пяти объектов, которые входят в общий глобальный проект расширения БАМа и Транссиба, отметил Олег </w:t>
      </w:r>
      <w:r>
        <w:rPr>
          <w:b/>
        </w:rPr>
        <w:t>Белозеров</w:t>
      </w:r>
      <w:r>
        <w:rPr/>
        <w:t>.</w:t>
      </w:r>
    </w:p>
    <w:p>
      <w:pPr>
        <w:pStyle w:val="Normal"/>
        <w:jc w:val="both"/>
        <w:rPr/>
      </w:pPr>
      <w:r>
        <w:rPr/>
        <w:t>Модернизация БАМа и Транссиба – один из крупнейших инфраструктурных проектов в современной истории России, он оценивается в 562,4 миллиарда рублей. Из этой суммы 302,2 миллиарда берут на себя РЖД, а остальные 260 миллиардов потребуются от государства, в том числе 150 миллиардов – из средств ФНБ.</w:t>
      </w:r>
    </w:p>
    <w:p>
      <w:pPr>
        <w:pStyle w:val="Normal"/>
        <w:jc w:val="both"/>
        <w:rPr/>
      </w:pPr>
      <w:r>
        <w:rPr/>
        <w:t>Окончательное решение по финансированию модернизации БАМа и Транссиба из ФНБ будет приниматься руководством страны. «Но мы бы хотели, чтобы общий лимит финансирования, закрепленный за объектами РЖД, сохранился. Если удастся получить экономию на БАМе и Транссибе, то у нас есть другие проекты, например, высокоскоростной магистрали «Москва-Казань», куда могли бы направить средства», – отметил Михаил Абызов.</w:t>
      </w:r>
    </w:p>
    <w:p>
      <w:pPr>
        <w:pStyle w:val="Normal"/>
        <w:jc w:val="both"/>
        <w:rPr/>
      </w:pPr>
      <w:r>
        <w:rPr/>
        <w:t xml:space="preserve">По словам Олега </w:t>
      </w:r>
      <w:r>
        <w:rPr>
          <w:b/>
        </w:rPr>
        <w:t>Белозеров</w:t>
      </w:r>
      <w:r>
        <w:rPr/>
        <w:t>а, РЖД будет предлагать правительству модель паритетного снижения расходов. «Высвобождаемые средства ФНБ, бюджета, самой компании предлагаем направить либо на повышение эффективности других проектов, либо на привлечение дополнительной грузовой базы», – сказал глава РЖД.</w:t>
      </w:r>
    </w:p>
    <w:p>
      <w:pPr>
        <w:pStyle w:val="Normal"/>
        <w:jc w:val="both"/>
        <w:rPr/>
      </w:pPr>
      <w:r>
        <w:rPr/>
        <w:t>Что касается общего плана действий с экспертами, то он в ближайшее время будет опубликован на сайте открытого правительства.</w:t>
      </w:r>
    </w:p>
    <w:p>
      <w:pPr>
        <w:pStyle w:val="Normal"/>
        <w:jc w:val="both"/>
        <w:rPr/>
      </w:pPr>
      <w:r>
        <w:rPr/>
        <w:t>План взаимодействия предполагает работу по четырем направлениям: повышение эффективности крупных инвестиционных проектов, реализация долгосрочной программы развития, внедрение кодекса корпоративного управления и повышение эффективности закупочной деятельности компании.</w:t>
      </w:r>
    </w:p>
    <w:p>
      <w:pPr>
        <w:pStyle w:val="Normal"/>
        <w:jc w:val="both"/>
        <w:rPr/>
      </w:pPr>
      <w:r>
        <w:rPr/>
        <w:t>Документ содержит 60 направлений, в том числе мероприятия по обновлению нормативной базы, повышению эффективности системы инвестиционной деятельности и отдельных крупных инвестпроектов, таких как «Восточный полигон» и высокоскоростная магистраль «Москва-Казань», обеспечение открытости информации об инвестпрограмм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1.10.2015; УСТАНОВЛЕНЫ ГРАНИЦЫ ПОРТА СЕВАСТОПОЛЬ, ПОПАДАЮЩИЕ ПОД ГОСРЕГУЛИРОВАНИЕ</w:t>
      </w:r>
    </w:p>
    <w:p>
      <w:pPr>
        <w:pStyle w:val="Normal"/>
        <w:jc w:val="both"/>
        <w:rPr/>
      </w:pPr>
      <w:r>
        <w:rPr/>
        <w:t>Премьер-министр РФ Дмитрий Медведев подписал распоряжение, которым устанавливаются границы морского порта Севастополь в части акватории, в пределах которых осуществляется госрегулирование его деятельности, соответствующий документ опубликован на сайте Кабмина.</w:t>
      </w:r>
    </w:p>
    <w:p>
      <w:pPr>
        <w:pStyle w:val="Normal"/>
        <w:jc w:val="both"/>
        <w:rPr/>
      </w:pPr>
      <w:r>
        <w:rPr/>
        <w:t>«Подписанным распоряжением установлены границы морского порта Севастополь (город Севастополь) в части акватории, в пределах которых осуществляется государственное регулирование деятельности в порту», – говорится в пояснительной записке к документу.</w:t>
      </w:r>
    </w:p>
    <w:p>
      <w:pPr>
        <w:pStyle w:val="Normal"/>
        <w:jc w:val="both"/>
        <w:rPr/>
      </w:pPr>
      <w:r>
        <w:rPr/>
        <w:t>В акваторию порта включены семь участков, они состоят из акваторий в бухте Севастопольская с каналом и ковшом реки Чёрной, в бухте Камышовая, акватории в восточной части бухты Балаклавская, операционной акватории у пассажирского причала местных линий, якорных стоянок, отмечается в записке.</w:t>
      </w:r>
    </w:p>
    <w:p>
      <w:pPr>
        <w:pStyle w:val="Heading3"/>
        <w:jc w:val="both"/>
        <w:rPr>
          <w:rFonts w:ascii="Times New Roman" w:hAnsi="Times New Roman" w:cs="Times New Roman"/>
          <w:sz w:val="24"/>
          <w:szCs w:val="24"/>
        </w:rPr>
      </w:pPr>
      <w:r>
        <w:rPr>
          <w:rFonts w:cs="Times New Roman" w:ascii="Times New Roman" w:hAnsi="Times New Roman"/>
          <w:sz w:val="24"/>
          <w:szCs w:val="24"/>
        </w:rPr>
        <w:t>РСН; 31.10.2015; ЖИРИНОВСКИЙ ПРЕДЛОЖИЛ ВОССОЗДАТЬ МИНИСТЕРСТВО ГРАЖДАНСКОЙ АВИАЦИИ</w:t>
      </w:r>
    </w:p>
    <w:p>
      <w:pPr>
        <w:pStyle w:val="Normal"/>
        <w:jc w:val="both"/>
        <w:rPr/>
      </w:pPr>
      <w:r>
        <w:rPr/>
        <w:t xml:space="preserve">Лидер ЛДПР уверен, что </w:t>
      </w:r>
      <w:r>
        <w:rPr>
          <w:b/>
        </w:rPr>
        <w:t>Росавиаци</w:t>
      </w:r>
      <w:r>
        <w:rPr/>
        <w:t>я не справляется со своими обязанностями</w:t>
      </w:r>
    </w:p>
    <w:p>
      <w:pPr>
        <w:pStyle w:val="Normal"/>
        <w:jc w:val="both"/>
        <w:rPr/>
      </w:pPr>
      <w:r>
        <w:rPr/>
        <w:t>Лидер ЛДПР Владимир Жириновский предложил воссоздать Министерство гражданской авиации России. Политик выступил с такой идеей в эфире «Русской службы новостей».</w:t>
      </w:r>
    </w:p>
    <w:p>
      <w:pPr>
        <w:pStyle w:val="Normal"/>
        <w:jc w:val="both"/>
        <w:rPr/>
      </w:pPr>
      <w:r>
        <w:rPr/>
        <w:t xml:space="preserve">«Нельзя, чтобы маленькое федеральное агентство следило за огромным авиапарком страны. Для России нужно отдельное министерство по авиации. Мы сейчас всё загнали в </w:t>
      </w:r>
      <w:r>
        <w:rPr>
          <w:b/>
        </w:rPr>
        <w:t>Минтранс</w:t>
      </w:r>
      <w:r>
        <w:rPr/>
        <w:t>, кроме РЖД. Так же нельзя. Кто приедет проверить «Когалымавиа»?» – подчеркнул Жириновский.</w:t>
      </w:r>
    </w:p>
    <w:p>
      <w:pPr>
        <w:pStyle w:val="Normal"/>
        <w:jc w:val="both"/>
        <w:rPr/>
      </w:pPr>
      <w:r>
        <w:rPr/>
        <w:t>Он также предложил лишать маленькие компании права совершать рейсы, рассчитанные на больше чем 50 человек. Число авиаперевозчиков, по его мнению, нужно сократить за счёт их укрупнения.</w:t>
      </w:r>
    </w:p>
    <w:p>
      <w:pPr>
        <w:pStyle w:val="Normal"/>
        <w:jc w:val="both"/>
        <w:rPr/>
      </w:pPr>
      <w:r>
        <w:rPr/>
        <w:t>«Рынок убьёт Россию. Рынка при царе и СССР не было. Это в Финляндии, в Польше – где угодно. Если у нас будет рынок, мы будем траур по несколько раз в году объявлять. Это не самый лучший вариант, но ради безопасности уж лучше монополия», – уверен лидер ЛДПР.</w:t>
      </w:r>
    </w:p>
    <w:p>
      <w:pPr>
        <w:pStyle w:val="Normal"/>
        <w:jc w:val="both"/>
        <w:rPr/>
      </w:pPr>
      <w:r>
        <w:rPr/>
        <w:t>Он пояснил, что свободный авиарынок ориентирован на извлечение прибыли, из-за чего перевозчики зачастую пренебрегают мерами безопасности.</w:t>
      </w:r>
    </w:p>
    <w:p>
      <w:pPr>
        <w:pStyle w:val="Normal"/>
        <w:jc w:val="both"/>
        <w:rPr/>
      </w:pPr>
      <w:r>
        <w:rPr/>
        <w:t>«Прибыль «Когалымавиа» получал, а теперь хороним 200 человек. Безопасность требует затрат и маленькая авиакомпания не будет тратить деньги на безопасность. Они выжимали по максимум, вот и выжили», – сказал Жириновский.</w:t>
      </w:r>
    </w:p>
    <w:p>
      <w:pPr>
        <w:pStyle w:val="Normal"/>
        <w:jc w:val="both"/>
        <w:rPr/>
      </w:pPr>
      <w:r>
        <w:rPr/>
        <w:t xml:space="preserve">Министерство гражданской авиации было создано в 1964 году. В ноябре 1991 года его функции передали </w:t>
      </w:r>
      <w:r>
        <w:rPr>
          <w:b/>
        </w:rPr>
        <w:t>Министерству транспорта</w:t>
      </w:r>
      <w:r>
        <w:rPr/>
        <w:t xml:space="preserve"> РСФСР, а впоследствии его правопреемнику – </w:t>
      </w:r>
      <w:r>
        <w:rPr>
          <w:b/>
        </w:rPr>
        <w:t>Минтранс</w:t>
      </w:r>
      <w:r>
        <w:rPr/>
        <w:t>порта России.</w:t>
      </w:r>
    </w:p>
    <w:p>
      <w:pPr>
        <w:pStyle w:val="Normal"/>
        <w:jc w:val="both"/>
        <w:rPr/>
      </w:pPr>
      <w:r>
        <w:rPr/>
        <w:t>Крушение российского самолёта в Египте стало самой крупной аварией в России. Погибли 224 человека. По данным компании Airbus, потерпевший крушение самолёт был выпущен в 1997 году и находился в эксплуатации в России с 2012 года. За это время он совершил около 21 тысячи полётов. В Госдуме уже предложили запретить эксплуатацию пассажирских самолётов старше 15 лет.</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ТАТЬЯНА БОРОДИНА; 02.11.2015; РЫНОК АВИАПЕРЕВОЗОК ПРЕДЛАГАЮТ ОГРАНИЧИТЬ ГОСКОМПАНИЯМИ</w:t>
      </w:r>
    </w:p>
    <w:p>
      <w:pPr>
        <w:pStyle w:val="Normal"/>
        <w:jc w:val="both"/>
        <w:rPr/>
      </w:pPr>
      <w:r>
        <w:rPr/>
        <w:t>По словам депутата Госдумы, деятельность авиакомпаний, в которых контрольный пакет акций будет принадлежать государству, позволит обеспечить безопасностью перевозок</w:t>
      </w:r>
    </w:p>
    <w:p>
      <w:pPr>
        <w:pStyle w:val="Normal"/>
        <w:jc w:val="both"/>
        <w:rPr/>
      </w:pPr>
      <w:r>
        <w:rPr/>
        <w:t>После крушения лайнера A321 компании «Когалымавиа» необходимо радикально решить проблемы безопасности полетов, считают депутаты Госдумы. По их мнению, на рынке пассажирских авиаперевозок необходимо разрешить работать только тем компаниям, в которых контрольный пакет акций принадлежит государству. Таким образом, полагают законодатели, ставка в перевозках будет делаться на обеспечение безопасности пассажиров, а не на получение сверхприбыли. А в случае авиакатастроф и других нештатных ситуаций персональная ответственность станет ложиться на руководителей отрасли и министерств за неисполнение своих служебных полномочий. Соответствующее предложение в правительство готовит депутат Госдумы Олег Нилов.</w:t>
      </w:r>
    </w:p>
    <w:p>
      <w:pPr>
        <w:pStyle w:val="Normal"/>
        <w:jc w:val="both"/>
        <w:rPr/>
      </w:pPr>
      <w:r>
        <w:rPr/>
        <w:t xml:space="preserve">– </w:t>
      </w:r>
      <w:r>
        <w:rPr/>
        <w:t>Для того чтобы осуществлять деятельность в безопасном режиме, необходимо постоянно вкладывать деньги в развитие авиапарка. Причем речь идет о миллиардных вложениях, что не под силу представителям среднего и малого бизнеса. А сейчас на авиарынке присутствует любой инвестор – яркий тому пример «Когалымавиа». У перевозчика менее 10 самолетов в парке, и всё – он уже в бизнесе, зарабатывает деньги на перевозке пассажиров. Возникает вопрос: откуда могут быть деньги на достойное развитие, на контроль техники и квалифицированный персонал? – говорит Олег Нилов. – Чтобы были огромные деньги, это должны быть государственные деньги, тем более во время кризиса и нежелания крупных западных инвесторов вкладываться в нашу стратегическую отрасль.</w:t>
      </w:r>
    </w:p>
    <w:p>
      <w:pPr>
        <w:pStyle w:val="Normal"/>
        <w:jc w:val="both"/>
        <w:rPr/>
      </w:pPr>
      <w:r>
        <w:rPr/>
        <w:t>Он подчеркивает, что на российском рынке авиаперевозок свои услуги должны предоставлять компании, в которых контрольный пакет акций принадлежит государству.</w:t>
      </w:r>
    </w:p>
    <w:p>
      <w:pPr>
        <w:pStyle w:val="Normal"/>
        <w:jc w:val="both"/>
        <w:rPr/>
      </w:pPr>
      <w:r>
        <w:rPr/>
        <w:t xml:space="preserve">– </w:t>
      </w:r>
      <w:r>
        <w:rPr/>
        <w:t xml:space="preserve">В бизнесе могут участвовать инвесторы, акционеры, но при условии, что у них не будет контроля и они не смогут развернуть бизнес в сторону сверхприбыли, – поясняет депутат. – И полный контроль за техническим состоянием, кадрами и организационными моментами будет у государства. И соответственно за любое ЧП персональную ответственность понесут руководители отрасли и профильных министерств. Сейчас же, когда закон не ограничивает присутствие на рынке частного инвестора, предъявлять какие-то претензии к </w:t>
      </w:r>
      <w:r>
        <w:rPr>
          <w:b/>
        </w:rPr>
        <w:t>Росавиаци</w:t>
      </w:r>
      <w:r>
        <w:rPr/>
        <w:t xml:space="preserve">и или </w:t>
      </w:r>
      <w:r>
        <w:rPr>
          <w:b/>
        </w:rPr>
        <w:t>Минтрансу</w:t>
      </w:r>
      <w:r>
        <w:rPr/>
        <w:t xml:space="preserve"> сложно.</w:t>
      </w:r>
    </w:p>
    <w:p>
      <w:pPr>
        <w:pStyle w:val="Normal"/>
        <w:jc w:val="both"/>
        <w:rPr/>
      </w:pPr>
      <w:r>
        <w:rPr/>
        <w:t>Законодатель подчеркивает, что для представителей стратегически важных для страны отраслей, таких как авиаперевозки, космическая, атомная и военная, не должны быть на первом месте «алчные рыночные интересы» и желание сэкономить.</w:t>
      </w:r>
    </w:p>
    <w:p>
      <w:pPr>
        <w:pStyle w:val="Normal"/>
        <w:jc w:val="both"/>
        <w:rPr/>
      </w:pPr>
      <w:r>
        <w:rPr/>
        <w:t>Пойдет ли развитие индустриальных технологий на пользу цивилизации – большой вопрос</w:t>
      </w:r>
    </w:p>
    <w:p>
      <w:pPr>
        <w:pStyle w:val="Normal"/>
        <w:jc w:val="both"/>
        <w:rPr/>
      </w:pPr>
      <w:r>
        <w:rPr/>
        <w:t>Олег Нилов поясняет, что предлагаемое ограничение на рынке авиаперевозок не означает, что всем тем, кто уже работает, придется уйти.</w:t>
      </w:r>
    </w:p>
    <w:p>
      <w:pPr>
        <w:pStyle w:val="Normal"/>
        <w:jc w:val="both"/>
        <w:rPr/>
      </w:pPr>
      <w:r>
        <w:rPr/>
        <w:t xml:space="preserve">– </w:t>
      </w:r>
      <w:r>
        <w:rPr/>
        <w:t>По моей версии, эти компании просто потеряют контрольный пакет акций, который перейдет к государству. Если компании захотят работать в таких условиях, то это только приветствуется. Конечно, в этом случае деятельность перевозчика уже не будет приносить сверхдоходов, – говорит он.</w:t>
      </w:r>
    </w:p>
    <w:p>
      <w:pPr>
        <w:pStyle w:val="Normal"/>
        <w:jc w:val="both"/>
        <w:rPr/>
      </w:pPr>
      <w:r>
        <w:rPr/>
        <w:t>Между тем вице-президент Ассоциации туроператоров России Дмитрий Горин считает, что ограничивать присутствие частных компаний на рынке неправильно:</w:t>
      </w:r>
    </w:p>
    <w:p>
      <w:pPr>
        <w:pStyle w:val="Normal"/>
        <w:jc w:val="both"/>
        <w:rPr/>
      </w:pPr>
      <w:r>
        <w:rPr/>
        <w:t xml:space="preserve">– </w:t>
      </w:r>
      <w:r>
        <w:rPr/>
        <w:t>Это заблуждение – полагать, что если компания небольшая, то за ней ослаблен контроль со стороны регулятора или у владельцев нет денег на поддержку технического состояния самолетов. В России жесткий контроль авиакомпаний и их авиапарка.</w:t>
      </w:r>
    </w:p>
    <w:p>
      <w:pPr>
        <w:pStyle w:val="Normal"/>
        <w:jc w:val="both"/>
        <w:rPr/>
      </w:pPr>
      <w:r>
        <w:rPr/>
        <w:t>Поэтому если перевозчик работает на рынке, то вне зависимости от количества самолетов и персонала у него есть средства для поддержки работы компании, иначе его бы давно закрыли, – уверен он. – К тому же депутаты совершенно забывают о средних и малых компаниях, которые занимаются обеспечением региональных рейсов. Они не обладают большим авиапарком, но та ниша, которую они занимают на рынке, крайне важна.</w:t>
      </w:r>
    </w:p>
    <w:p>
      <w:pPr>
        <w:pStyle w:val="Normal"/>
        <w:jc w:val="both"/>
        <w:rPr/>
      </w:pPr>
      <w:r>
        <w:rPr/>
        <w:t>Дмитрий Горин добавляет, что самыми крупными на рынке авиаперевозчиков считаются группа компаний «Аэрофлот», «ЮТэйр», S7 Airlines и «Уральские авиалинии».</w:t>
      </w:r>
    </w:p>
    <w:p>
      <w:pPr>
        <w:pStyle w:val="Normal"/>
        <w:jc w:val="both"/>
        <w:rPr/>
      </w:pPr>
      <w:r>
        <w:rPr/>
        <w:t>Ограничить количество авиаперевозчиков в России двумя или тремя компаниями считает необходимым глава комитета Госдумы по международным делам Алексей Пушков. Укрупнение авиаперевозчиков позволит повысить качество оказываемых услуг, в первую очередь с точки зрения безопасности.</w:t>
      </w:r>
    </w:p>
    <w:p>
      <w:pPr>
        <w:pStyle w:val="Normal"/>
        <w:jc w:val="both"/>
        <w:rPr/>
      </w:pPr>
      <w:r>
        <w:rPr/>
        <w:t xml:space="preserve">– </w:t>
      </w:r>
      <w:r>
        <w:rPr/>
        <w:t>Я обратил внимание, что катастрофы последних 50 лет, как правило, связаны с компаниями среднего типа. Это небольшие фирмы, владеющие 5-10 самолетами, которые сдавались под чартерные рейсы. Компании извлекали максимальную прибыль при минимальных затратах, – пояснил депутат.</w:t>
      </w:r>
    </w:p>
    <w:p>
      <w:pPr>
        <w:pStyle w:val="Normal"/>
        <w:jc w:val="both"/>
        <w:rPr/>
      </w:pPr>
      <w:r>
        <w:rPr/>
        <w:t>Ранее зампред комитета Госдумы по транспорту Александр Старовойтов заявил о необходимости создания единого органа управления безопасностью пассажирских перевозок – Министерства гражданской авиации, «как это сделано во всех цивилизованных странах».</w:t>
      </w:r>
    </w:p>
    <w:p>
      <w:pPr>
        <w:pStyle w:val="Normal"/>
        <w:jc w:val="both"/>
        <w:rPr/>
      </w:pPr>
      <w:r>
        <w:rPr/>
        <w:t xml:space="preserve">– </w:t>
      </w:r>
      <w:r>
        <w:rPr/>
        <w:t xml:space="preserve">Сейчас контролируют работу авиакомпаний и полностью отрасли и </w:t>
      </w:r>
      <w:r>
        <w:rPr>
          <w:b/>
        </w:rPr>
        <w:t>Минтранс</w:t>
      </w:r>
      <w:r>
        <w:rPr/>
        <w:t>, и Росавиа</w:t>
        <w:softHyphen/>
        <w:t xml:space="preserve">ция, и </w:t>
      </w:r>
      <w:r>
        <w:rPr>
          <w:b/>
        </w:rPr>
        <w:t>Ространснадзор</w:t>
      </w:r>
      <w:r>
        <w:rPr/>
        <w:t>. Вроде бы как все это одна команда. С другой стороны, получается, что у семи нянек дитя без глазу, – считает Александр Старовойтов.</w:t>
      </w:r>
    </w:p>
    <w:p>
      <w:pPr>
        <w:pStyle w:val="Normal"/>
        <w:jc w:val="both"/>
        <w:rPr/>
      </w:pPr>
      <w:r>
        <w:rPr/>
        <w:t>Воскресенье, 1 ноября, в России объявлен днем траура по погибшим в авиакастрофе в Египте. Утром 31 октября российский пассажирский самолет Airbus А321 авиакомпании «Когалымавиа», следовавший рейсом из Шарм-Эль-Шейха в Санкт-Петербург, потерпел крушение на Синайском полуострове, в 100 км от египетского города Эль-Ариша. На его борту находились 217 пассажиров и 7 членов экипажа. В настоящее время эксперты приступили к анализу данных бортовых самописцев («черных ящиков»), доставленных в Каир с места крушения российского самолета авиакомпании «Когалымавиа».</w:t>
      </w:r>
    </w:p>
    <w:p>
      <w:pPr>
        <w:pStyle w:val="Normal"/>
        <w:jc w:val="both"/>
        <w:rPr/>
      </w:pPr>
      <w:r>
        <w:rPr>
          <w:b/>
        </w:rPr>
        <w:t>Федеральная служба по надзору в сфере транспорта</w:t>
      </w:r>
      <w:r>
        <w:rPr/>
        <w:t xml:space="preserve"> РФ (</w:t>
      </w:r>
      <w:r>
        <w:rPr>
          <w:b/>
        </w:rPr>
        <w:t>Ространснадзор</w:t>
      </w:r>
      <w:r>
        <w:rPr/>
        <w:t>) уже заявила о решении приостановить полеты лайнеров Airbus A321 авиакомпании «Когалымавиа». Компании выдано соответствующее предписание. Приостановка полетов будет действовать до выявления причин авиакатастрофы в Египте.</w:t>
      </w:r>
    </w:p>
    <w:p>
      <w:pPr>
        <w:pStyle w:val="Normal"/>
        <w:jc w:val="both"/>
        <w:rPr/>
      </w:pPr>
      <w:r>
        <w:rPr/>
        <w:t>Согласно информации на сайте «Когалымавиа», которая работает под брендом Metrojet, в ее авиапарке состоят восемь лайнеров Airbus, два из них – модели A320 и шесть – A321. В самой авиакомпании ранее заявляли, что находящиеся в эксплуатации лайнеры продолжат полеты, так как находятся в летной годност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1.10.2015; ДЕПУТАТ: В РФ НУЖНО ЗАПРЕТИТЬ ЭКСПЛУАТАЦИЮ САМОЛЕТОВ СТАРШЕ 15 ЛЕТ</w:t>
      </w:r>
    </w:p>
    <w:p>
      <w:pPr>
        <w:pStyle w:val="Normal"/>
        <w:jc w:val="both"/>
        <w:rPr/>
      </w:pPr>
      <w:r>
        <w:rPr/>
        <w:t>Первый замглавы думской фракции «Справедливая Россия» Михаил Емельянов выступает за введение запрета на эксплуатацию пассажирских самолетов старше 15 лет и не исключает, что фракция может внести соответствующий законопроект.</w:t>
      </w:r>
    </w:p>
    <w:p>
      <w:pPr>
        <w:pStyle w:val="Normal"/>
        <w:jc w:val="both"/>
        <w:rPr/>
      </w:pPr>
      <w:r>
        <w:rPr/>
        <w:t xml:space="preserve">Лайнер </w:t>
      </w:r>
      <w:r>
        <w:rPr>
          <w:lang w:val="en-US"/>
        </w:rPr>
        <w:t>Airbus</w:t>
      </w:r>
      <w:r>
        <w:rPr/>
        <w:t xml:space="preserve">-321 авиакомпании «Когалымавиа», который в субботу летел из Шарм-эш-Шейха в Санкт-Петербург, разбился на Синае. На борту находились 217 пассажиров и семь членов экипажа. По данным посольства РФ в Египте, в катастрофе никто не выжил. По информации компании </w:t>
      </w:r>
      <w:r>
        <w:rPr>
          <w:lang w:val="en-US"/>
        </w:rPr>
        <w:t>Airbus</w:t>
      </w:r>
      <w:r>
        <w:rPr/>
        <w:t xml:space="preserve">, самолет А321-200 с регистрационным номером </w:t>
      </w:r>
      <w:r>
        <w:rPr>
          <w:lang w:val="en-US"/>
        </w:rPr>
        <w:t>EI</w:t>
      </w:r>
      <w:r>
        <w:rPr/>
        <w:t>-</w:t>
      </w:r>
      <w:r>
        <w:rPr>
          <w:lang w:val="en-US"/>
        </w:rPr>
        <w:t>ETJ</w:t>
      </w:r>
      <w:r>
        <w:rPr/>
        <w:t xml:space="preserve"> и заводским серийным номером 663 был поставлен в 1997 году.</w:t>
      </w:r>
    </w:p>
    <w:p>
      <w:pPr>
        <w:pStyle w:val="Normal"/>
        <w:jc w:val="both"/>
        <w:rPr/>
      </w:pPr>
      <w:r>
        <w:rPr/>
        <w:t>«К сожалению, в Россию идет всякий хлам, который непонятно где эксплуатировался. Самолеты попадают через третьи и четвертые руки. Как их обслуживали, как за ними следили – никто не знает», – заявил Емельянов РИА Новости.</w:t>
      </w:r>
    </w:p>
    <w:p>
      <w:pPr>
        <w:pStyle w:val="Normal"/>
        <w:jc w:val="both"/>
        <w:rPr/>
      </w:pPr>
      <w:r>
        <w:rPr/>
        <w:t>«Необходимо ввести запрет на эксплуатацию старых самолетов, установив максимум 15 лет… Фракция «Справедливая Россия» проанализирует эту ситуацию, и предложения будут сделаны», – добавил парламентарий, отвечая на вопрос, готов ли он внести соответствующий законопроект в Госдуму.</w:t>
      </w:r>
    </w:p>
    <w:p>
      <w:pPr>
        <w:pStyle w:val="Normal"/>
        <w:jc w:val="both"/>
        <w:rPr/>
      </w:pPr>
      <w:r>
        <w:rPr/>
        <w:t>По его словам, такое положение «диктуется жадностью российских компаний». «Большое количество компаний маленьких, которые не в состоянии ни закупить иностранную технику, ни обслуживать ее, ни следить за ней, не имея в наличии нужного штата сотрудников, которые ответственны за техническую безопасность самолетов», – отметил депутат.</w:t>
      </w:r>
    </w:p>
    <w:p>
      <w:pPr>
        <w:pStyle w:val="Normal"/>
        <w:jc w:val="both"/>
        <w:rPr/>
      </w:pPr>
      <w:r>
        <w:rPr/>
        <w:t>Он считает, что необходимо прийти к двум, максимум трем крупным компаниям на рынке, «которые должны конкурировать между собой, чтобы не было монополизации рынка».</w:t>
      </w:r>
    </w:p>
    <w:p>
      <w:pPr>
        <w:pStyle w:val="Normal"/>
        <w:jc w:val="both"/>
        <w:rPr/>
      </w:pPr>
      <w:r>
        <w:rPr/>
        <w:t xml:space="preserve">В </w:t>
      </w:r>
      <w:r>
        <w:rPr>
          <w:b/>
        </w:rPr>
        <w:t>Росавиаци</w:t>
      </w:r>
      <w:r>
        <w:rPr/>
        <w:t>и сообщили, что пока нет оснований считать, что причиной катастрофы российского самолета в Египте стала неисправность, ошибка экипажа или какое-либо воздействие.</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2.11.2015; РОССИЙСКИЕ АВИАКОМПАНИИ МЕНЯЮТ МАРШРУТЫ РЕЙСОВ ПОСЛЕ КАТАСТРОФЫ НАД СИНАЕМ</w:t>
      </w:r>
    </w:p>
    <w:p>
      <w:pPr>
        <w:pStyle w:val="Normal"/>
        <w:jc w:val="both"/>
        <w:rPr/>
      </w:pPr>
      <w:r>
        <w:rPr/>
        <w:t>Российские авиакомпании «Уральские авиалинии» и «Нордвинд» над Синаем изменили маршруты рейсов из Шарм-эш-Шейха в Москву. Об этом свидетельствуют данные Flightradar24.</w:t>
      </w:r>
    </w:p>
    <w:p>
      <w:pPr>
        <w:pStyle w:val="Normal"/>
        <w:jc w:val="both"/>
        <w:rPr/>
      </w:pPr>
      <w:r>
        <w:rPr/>
        <w:t>Из визуальных показаний о траекториях движения рейсов видно, что самолет компании «Уральские авиалинии», следовавший по маршруту Шарм-эш-Шейх – Москва, 30 октября летел через Синайский полуостров, а 1 ноября лайнер уже обогнул его северную часть на пути к Каиру.</w:t>
      </w:r>
    </w:p>
    <w:p>
      <w:pPr>
        <w:pStyle w:val="Normal"/>
        <w:jc w:val="both"/>
        <w:rPr/>
      </w:pPr>
      <w:r>
        <w:rPr/>
        <w:t>Изменения произошли и с маршрутом самолетов компании «Нордвинд». 31 октября рейс, следовавший из Шарм-эш-Шейха в Москву огибал синайский полуостров с востока, а борт, летевший 1 ноября, следовал через запад полуострова, минуя север Синая.</w:t>
      </w:r>
    </w:p>
    <w:p>
      <w:pPr>
        <w:pStyle w:val="Normal"/>
        <w:jc w:val="both"/>
        <w:rPr/>
      </w:pPr>
      <w:r>
        <w:rPr/>
        <w:t>Ранее авиакомпания Air France в качестве меры предосторожности приняла решение избегать полетов над Синайским полуостровом. Представитель российской компании «Аэрофлот» в свою очередь заявлял, что самолеты перевозчика не летают над Синайским полуостровом.</w:t>
      </w:r>
    </w:p>
    <w:p>
      <w:pPr>
        <w:pStyle w:val="Normal"/>
        <w:jc w:val="both"/>
        <w:rPr/>
      </w:pPr>
      <w:r>
        <w:rPr/>
        <w:t>Самолет A321 российской авиакомпании «Когалымавиа», выполнявший рейс 9268 Шарм-эш-Шейх – Санкт-Петербург, потерпел катастрофу 31 октября спустя около получаса после вылета, в 100 км к югу от административного центра провинции Северный Синай города Эль-Ариш вблизи населенного пункта Эль-Хасна. Всего в самолете было 217 пассажиров и семь членов экипажа. По заявлению властей Египта, никто из них не выжил. Большинство пассажиров были россиянами. На борту также находились четверо граждан Украины и один – Белоруси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ГОР ПОПОВ; 31.10.2015; «ТРАНСАЭРО» СПАСАЮТ БЕЗ ОБЪЯСНЕНИЙ</w:t>
      </w:r>
    </w:p>
    <w:p>
      <w:pPr>
        <w:pStyle w:val="Normal"/>
        <w:jc w:val="both"/>
        <w:rPr/>
      </w:pPr>
      <w:r>
        <w:rPr/>
        <w:t>Новые акционеры готовят антикризисный план</w:t>
      </w:r>
    </w:p>
    <w:p>
      <w:pPr>
        <w:pStyle w:val="Normal"/>
        <w:jc w:val="both"/>
        <w:rPr/>
      </w:pPr>
      <w:r>
        <w:rPr/>
        <w:t>Совладелец «Сибири» Владислав Филев, намеренный купить контрольный пакет «Трансаэро», вчера так и не объяснил кредиторам, как именно он будет спасать проблемную компанию и реструктурировать ее долги. На подготовку антикризисного плана, как ожидается, нужно около месяца, а деятельность компании, по словам господина Филева, можно будет восстановить через полгода. Кредиторы не готовы с ходу ввязаться в спасательную операцию: ряд банков готов выделить на это 30 млрд руб., но лишь при условии госгарантий.</w:t>
      </w:r>
    </w:p>
    <w:p>
      <w:pPr>
        <w:pStyle w:val="Normal"/>
        <w:jc w:val="both"/>
        <w:rPr/>
      </w:pPr>
      <w:r>
        <w:rPr/>
        <w:t>Вчера состоялась первая встреча нового менеджмента авиакомпании «Трансаэро», совокупный долг которой достигает 260 млрд руб., с представителями банков-кредиторов. В ней принял участие и совладелец авиакомпании «Сибирь» Владислав Филев, намеревающийся купить контрольный пакет «Трансаэро». Он подтвердил планы по покупке доли, но отметил, что «не намерен работать» с «Трансаэро», если у него будет меньше 51%. Бизнесмен пояснил, что «в понедельник-вторник» планирует оформить на себя первые 20% акций «Трансаэро» и после этого обращаться в ФАС за разрешением на покупку остальной части пакета.</w:t>
      </w:r>
    </w:p>
    <w:p>
      <w:pPr>
        <w:pStyle w:val="Normal"/>
        <w:jc w:val="both"/>
        <w:rPr/>
      </w:pPr>
      <w:r>
        <w:rPr/>
        <w:t>По оценкам Владислава Филева, «в каком-то виде» операционную деятельность «Трансаэро», у которой 26 октября был аннулирован сертификат эксплуатанта, можно восстановить «примерно за полгода», тогда у компании «будет вполне приличного размера живой кэш». Назначенный советом директоров «Трансаэро» 23 октября гендиректор Валерий Зайцев сообщил, что менеджмент готовит антикризисный бизнес-план – частичное списание долга, его реструктуризацию и конвертацию в акции. По мнению господина Зайцева, банкротство «Трансаэро» – «бесперспективный путь и для кредиторов, и для авиации».</w:t>
      </w:r>
    </w:p>
    <w:p>
      <w:pPr>
        <w:pStyle w:val="Normal"/>
        <w:jc w:val="both"/>
        <w:rPr/>
      </w:pPr>
      <w:r>
        <w:rPr/>
        <w:t>На встрече публично прозвучала позиция лишь одного кредитора – банка МФК (совладелец – Михаил Прохоров). Глава банка Оксана Лифар заявила, что ряд кредиторов готовы вложить в авиакомпанию, которую можно создать на базе «Трансаэро», порядка 30 млрд руб., но только под выделение госгарантий. Госпожа Лифар добавила, что в результате банкротства «никто ничего не получает, а при реструктуризации кредиторы получают долю в компании, ее обслуживаемый долг». Она предложила «Аэрофлоту», который занимается перевозкой пассажиров «Трансаэро», войти в пул кредиторов «на общих основаниях».</w:t>
      </w:r>
    </w:p>
    <w:p>
      <w:pPr>
        <w:pStyle w:val="Normal"/>
        <w:jc w:val="both"/>
        <w:rPr/>
      </w:pPr>
      <w:r>
        <w:rPr/>
        <w:t>Кроме того, госпожа Лифар отметила, что финконсультантом, «который будет вести переговоры с кредиторами», будет Райффайзенбанк. В банке говорят, что ведут переговоры «по возможному участию в реструктуризации».</w:t>
      </w:r>
    </w:p>
    <w:p>
      <w:pPr>
        <w:pStyle w:val="Normal"/>
        <w:jc w:val="both"/>
        <w:rPr/>
      </w:pPr>
      <w:r>
        <w:rPr/>
        <w:t>В крупнейшем кредиторе «Трансаэро» ВТБ (12,7 млрд руб.) «Ъ» сообщили, что «на встрече не было сформулировано конкретных предложений по урегулированию задолженности». В Сбербанке от комментариев отказались. Источники среди небольших банков-кредиторов «Трансаэро» рассказали «Ъ», что встреча носила «скорее, ознакомительный и предварительный характер». «Главным выводом было то, что Владислав Филев подтвердил свое намерение купить контрольный пакет»,– говорит один из собеседников «Ъ». По словам источников, «какого-либо конкретного плана финансового оздоровления на встрече, конечно, представлено не было», на его разработку «может потребоваться около месяца».</w:t>
      </w:r>
    </w:p>
    <w:p>
      <w:pPr>
        <w:pStyle w:val="Normal"/>
        <w:jc w:val="both"/>
        <w:rPr/>
      </w:pPr>
      <w:r>
        <w:rPr/>
        <w:t xml:space="preserve">Но в ситуации с управлением авиакомпанией ясности все меньше. Вчера в </w:t>
      </w:r>
      <w:r>
        <w:rPr>
          <w:b/>
        </w:rPr>
        <w:t>Росавиаци</w:t>
      </w:r>
      <w:r>
        <w:rPr/>
        <w:t>и заявили, что гендиректором «Трансаэро» по-прежнему остается Дмитрий Сапрыкин, назначенный 7 сентября для операционного контроля со стороны «Аэрофлота», а «Валерий Зайцев не подтвердил свои полномочия в ЕГРЮЛ». По данным «Интерфакса», вчера господин Сапрыкин выпустил приказ, из которого следует, что он считает себя гендиректором и приостанавливает действие всех документов, подписанных Валерием Зайцевым. Более того, по словам источника агентства, «Аэрофлот» в пятницу перечислил «Трансаэро» транш в 500 млн руб. на зарплату сотрудникам за октябрь. В секретариате первого вице-премьера Игоря Шувалова «Ъ» сообщили, что «все задачи по перевозке пассажиров «Трансаэро» по проданным билетам и трудоустройству персонала, поставленные перед ведомствами и «Аэрофлотом», были выполнены или активно выполняются», но «считают нецелесообразным» обсуждать «какие-либо намерения или действия кого-либо относительно «Трансаэро»«. Но глава ФАС Игорь Артемьев заявил, что у ведомства много вопросов к акционерам «Сибири»: «Они меняют гендиректора, ведут себя как настоящие покупатели, нарушают антимонопольное законодательство, не подавая ходатайства, долги не уменьшаются, банки подают на банкротство,– полный винегрет». Господин Артемьев добавил, что ФАС «обеспокоена» тем, что «Аэрофлот», получив 56 международных маршрутов «Трансаэро», «занимает более 50% доли на этом направлении».</w:t>
      </w:r>
    </w:p>
    <w:p>
      <w:pPr>
        <w:pStyle w:val="Normal"/>
        <w:jc w:val="both"/>
        <w:rPr/>
      </w:pPr>
      <w:r>
        <w:rPr/>
        <w:t xml:space="preserve">Независимый авиаэксперт Андрей Крамаренко отмечает, что кредиторов «Трансаэро», заинтересованных в спасении компании, можно понять, но перезапустить проблемную авиакомпанию будет уже крайне сложно. «Для этого надо найти живые деньги, чтобы рассчитаться с непримиримыми кредиторами, среди которых в том числе «Аэрофлот»«,– отмечает эксперт. По его мнению, «игра была окончена, когда </w:t>
      </w:r>
      <w:r>
        <w:rPr>
          <w:b/>
        </w:rPr>
        <w:t>Росавиаци</w:t>
      </w:r>
      <w:r>
        <w:rPr/>
        <w:t>я аннулировала сертификат эксплуатанта «Трансаэро».</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01.11.2015; «АЭРОФЛОТ» НЕ ОТПУСКАЕТ «ТРАНСАЭРО»</w:t>
      </w:r>
    </w:p>
    <w:p>
      <w:pPr>
        <w:pStyle w:val="Normal"/>
        <w:jc w:val="both"/>
        <w:rPr/>
      </w:pPr>
      <w:r>
        <w:rPr/>
        <w:t>Гендиректор «Трансаэро», номинированный «Аэрофлотом», отказывается признавать отставку</w:t>
      </w:r>
    </w:p>
    <w:p>
      <w:pPr>
        <w:pStyle w:val="Normal"/>
        <w:jc w:val="both"/>
        <w:rPr/>
      </w:pPr>
      <w:r>
        <w:rPr/>
        <w:t>В пятницу, 30 октября, Дмитрий Сапрыкин, которого совет директоров «Трансаэро» 23 октября уволил с должности, издал приказ (копия есть у «Ведомостей»), которым приостановил действие всех документов, подписанных Валерием Зайцевым (назначен гендиректором вместо Сапрыкина), и приказал считать Зайцева замруководителя летного департамента компании. Источник, близкий к «Аэрофлоту», подтвердил подлинность документа.</w:t>
      </w:r>
    </w:p>
    <w:p>
      <w:pPr>
        <w:pStyle w:val="Normal"/>
        <w:jc w:val="both"/>
        <w:rPr/>
      </w:pPr>
      <w:r>
        <w:rPr/>
        <w:t>Зайцев во вторник, 27 октября, пришел в офис «Трансаэро» с юристами и протоколом решения совета директоров, Сапрыкин тогда уехал, рассказывал источник, близкий к «Аэрофлоту». Но в конце недели Сапрыкин продолжил ходить на работу, теперь они с Зайцевым приходят оба – правда, друг с другом не пересекаются, так как сидят на разных этажах, некоторые сотрудники не знают, к кому идти за подписью, рассказывает человек, близкий к «Трансаэро». Пресс-службы «Аэрофлота» и «Трансаэро» ситуацию не комментируют. Уволить Сапрыкина просили шесть банков – кредиторов «Трансаэро», потому что «Аэрофлот» покупать конкурента отказался и дальнейшее пребывание гендиректором Сапрыкина (который входит в совет директоров «Аэрофлота») создает конфликт интересов.</w:t>
      </w:r>
    </w:p>
    <w:p>
      <w:pPr>
        <w:pStyle w:val="Normal"/>
        <w:jc w:val="both"/>
        <w:rPr/>
      </w:pPr>
      <w:r>
        <w:rPr/>
        <w:t>Зайцев не представил оригинал решения совета директоров – только копию, к тому же «Аэрофлоту» осталось перевезти еще около 60 000 (по данным на пятницу) пассажиров «Трансаэро», поэтому важен операционный контроль за компанией, 30 октября «Аэрофлот» перечислил «Трансаэро» 500 млн руб. для выплаты зарплат за октябрь, продолжает источник, близкий к «Аэрофлоту».</w:t>
      </w:r>
    </w:p>
    <w:p>
      <w:pPr>
        <w:pStyle w:val="Normal"/>
        <w:jc w:val="both"/>
        <w:rPr/>
      </w:pPr>
      <w:r>
        <w:rPr/>
        <w:t>«По закону об акционерных обществах обязанности гендиректора начинаются с момента его избрания советом директоров или собранием акционеров, в корпоративной практике новый гендиректор к тому же часто издает приказ о собственном назначении, как бы бредово это ни выглядело», – говорит партнер адвокатского бюро «Дмитрий Матвеев и партнеры» Юрий Поспеев. Ни в каких законах и актах не прописано, что старому гендиректору для сложения им полномочий необходимо предъявить оригинал протокола, с другой стороны, требование увидеть оригинал или нотариально заверенную копию имеет под собой разумные основания, рассуждает Поспеев.</w:t>
      </w:r>
    </w:p>
    <w:p>
      <w:pPr>
        <w:pStyle w:val="Normal"/>
        <w:jc w:val="both"/>
        <w:rPr/>
      </w:pPr>
      <w:r>
        <w:rPr/>
        <w:t>С 26 октября у «Трансаэро» (долги компании оцениваются в 250–260 млрд руб., в том числе перед банками – в 80–85 млрд руб.) отозван сертификат эксплуатанта и все 141 международное направление, 56 лучших перешли «Аэрофлоту». Свои общие затраты на поддержание деятельности «Трансаэро» с 7 сентября (когда Сапрыкин стал гендиректором) и перевозку ее пассажиров с 6 октября (когда ее рейсы стали массово отменяться) «Аэрофлот» оценивал в 17 млрд руб. 20 октября стало известно, что совладелец группы S7 Владислав Филев покупает контрольный пакет «Трансаэро», чтобы спасти ее от банкротства. На назначении Зайцева настоял именно Филев.</w:t>
      </w:r>
    </w:p>
    <w:p>
      <w:pPr>
        <w:pStyle w:val="Normal"/>
        <w:jc w:val="both"/>
        <w:rPr/>
      </w:pPr>
      <w:r>
        <w:rPr/>
        <w:t>«У «Аэрофлота» есть пошаговая программа действий, которая завершается банкротством «Трансаэро». Для него, конечно, нежелательно, чтобы ситуация в последний момент, когда он понес серьезные затраты, переигралась и кто-то выскочил на его плечах», – рассуждает глава аналитической службы агентства «Авиапорт» Олег Пантелеев.</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 РБК; ЮЛИЯ ПОЛЯКОВА; 02.11.2015; СПИСАТЬ И КОНВЕРТИРОВАТЬ</w:t>
      </w:r>
    </w:p>
    <w:p>
      <w:pPr>
        <w:pStyle w:val="Normal"/>
        <w:jc w:val="both"/>
        <w:rPr/>
      </w:pPr>
      <w:r>
        <w:rPr/>
        <w:t>Новый генеральный директор «Трансаэро» Валерий Зайцев предложил кредиторам списать часть долга перевозчика, а остаток конвертировать в акции с гарантированной доходностью.</w:t>
      </w:r>
    </w:p>
    <w:p>
      <w:pPr>
        <w:pStyle w:val="Normal"/>
        <w:jc w:val="both"/>
        <w:rPr/>
      </w:pPr>
      <w:r>
        <w:rPr/>
        <w:t>«Мы думали, будет разговор»</w:t>
      </w:r>
    </w:p>
    <w:p>
      <w:pPr>
        <w:pStyle w:val="Normal"/>
        <w:jc w:val="both"/>
        <w:rPr/>
      </w:pPr>
      <w:r>
        <w:rPr/>
        <w:t>В пятницу утром назначенный 23 октября гендиректором «Трансаэро» Валерий Зайцев и покупатель контрольного пакета акций компании, совладелец S7 Владислав Филев провели встречу с кредиторами компании. На встречу пришли большинство кредиторов, кроме представителей Сбербанка. Не было на ней и представителей «Аэрофлота», которые с начала сентября отвечали за оперативное управление «Трансаэро».</w:t>
      </w:r>
    </w:p>
    <w:p>
      <w:pPr>
        <w:pStyle w:val="Normal"/>
        <w:jc w:val="both"/>
        <w:rPr/>
      </w:pPr>
      <w:r>
        <w:rPr/>
        <w:t>Филев напомнил собравшимся, что покупает пакет не S7, а он сам как физическое лицо, сделка еще не закрыта, но Филев намерен владеть как минимум контрольным пакетом акций. Говоря о долге компании и ее будущем, он попросил у кредиторов полгода для того, чтобы навести порядок в делах. С 26 октября перевозчик лишился сертификата эксплуатанта и не может перевозить пассажиров.</w:t>
      </w:r>
    </w:p>
    <w:p>
      <w:pPr>
        <w:pStyle w:val="Normal"/>
        <w:jc w:val="both"/>
        <w:rPr/>
      </w:pPr>
      <w:r>
        <w:rPr/>
        <w:t>«С моей точки зрения, мы сможем восстановить в каком-то виде операционную деятельность компании именно за полгода, то есть через полгода у компании будет вполне приличного размера действительный кэш. Вот это я с высокой долей вероятности вам скажу. Может быть, это будет не та компания, которая сегодня находится в этой ситуации, а допустим, ее дочерняя компания», – заявил Филев.</w:t>
      </w:r>
    </w:p>
    <w:p>
      <w:pPr>
        <w:pStyle w:val="Normal"/>
        <w:jc w:val="both"/>
        <w:rPr/>
      </w:pPr>
      <w:r>
        <w:rPr/>
        <w:t>Кредиторы Филева не перебивали. Но их удивило, что рабочая встреча получилась открытой для прессы. «Мы думали, будет разговор. Встреча без лишних свидетелей», – сказал РБК один из представителей кредиторов.Владислав Филев договорился с прежним основным владельцем «Трансаэро» Александром Плешаковым о покупке контрольного пакета акций авиакомпании. Позже совладелец S7 Наталия Филева говорила РБК, что Филев планирует предложить кредиторам «Трансаэро» конвертировать ее долг в 49% акций новой объединенной компании, которая будет создана из активов группы S7 (авиакомпании «Сибирь» и «Глобус», обе летают под брендом S7) и «Трансаэро».Если договоренность будет достигнута, банки получат доли этого пакета пропорционально доле в долге «Трансаэро», говорила Филева, добавляя, что согласие на конвертацию уже дали Новикомбанк (долг «Трансаэро» банку – 8 млрд руб.), МФК (2,5 млрд руб.) и еще четыре банка, вошедших в комитет кредиторов, созданный по инициативе МФК: Абсолют Банк, Московский индустриальный банк, Московский кредитный банк и банк БФА. В банках РБК подтверждали принципиальное согласие с планом. Филева говорила, что согласия не удалось получить от крупнейших кредиторов «Трансаэро» – Сбербанка и ВТБ.</w:t>
      </w:r>
    </w:p>
    <w:p>
      <w:pPr>
        <w:pStyle w:val="Normal"/>
        <w:jc w:val="both"/>
        <w:rPr/>
      </w:pPr>
      <w:r>
        <w:rPr/>
        <w:t>Письмо Зайцева</w:t>
      </w:r>
    </w:p>
    <w:p>
      <w:pPr>
        <w:pStyle w:val="Normal"/>
        <w:jc w:val="both"/>
        <w:rPr/>
      </w:pPr>
      <w:r>
        <w:rPr/>
        <w:t>На столах в комнате для встречи лежали копии обращения генерального директора «Трансаэро» Валерия Зайцева. В нем он просил кредиторов подождать, пока менеджмент перевозчика разработает бизнес-план «на принципах операционной эффективности». В качестве приоритетной задачи Зайцев назвал «восстановление операционной деятельности компании». Альтернатива – банкротство, которое не компенсирует долги перевозчика банкам, напоминалось в обращении.</w:t>
      </w:r>
    </w:p>
    <w:p>
      <w:pPr>
        <w:pStyle w:val="Normal"/>
        <w:jc w:val="both"/>
        <w:rPr/>
      </w:pPr>
      <w:r>
        <w:rPr/>
        <w:t>Несмотря на то что детального предложения для кредиторов Зайцев и новые акционеры «Трансаэро» так и не представили, в обращении гендиректора упоминалась одна из его деталей. «Учитывая исключительно высокие объемы задолженности и сложность сложившейся в компании ситуации, данное предложение, вероятно, будет предполагать частичное списание долга, а также конвертацию долга в акции авиакомпании с положительным денежным потоком и гарантированной доходностью».Комитет кредиторов «Трансаэро» уже изучил различные модели спасения авиакомпании, рассказал ТАСС член правления «Трансаэро» Александр Бурдин. По его словам, нужно говорить об изменении бизнес-модели и повышении эффективности. «Можно увеличить загрузку мощностей и увеличить производительность, в то время как ранее, может быть, была погоня за долей рынка», – сказал он. В качестве примера неэффективности прежней работы «Трансаэро» Бурдин привел соотношение пассажиров и сотрудников перевозчика. «Компании, которые перевозят 1 тыс. пассажиров на одного работника, – это умирающие компании, неэффективные. От 1,5 тыс. до 2 тыс. – эта компания чувствует себя хорошо... От 2 тыс. и более – является, по сути, кэш-машиной. «Трансаэро» перевозила 1,1 тыс. человек на одного работника, что является неудовлетворительным», – заявил Бурдин.​В обращении Зайцева также говорилось о том, что причина сложного финансового положения перевозчика – в прежней стратегии быстрого роста объемов перевозок за счет низких цен. «В текущих экономических условиях данная стратегия не может быть успешной», – указал гендиректор «Трансаэро».</w:t>
      </w:r>
    </w:p>
    <w:p>
      <w:pPr>
        <w:pStyle w:val="Normal"/>
        <w:jc w:val="both"/>
        <w:rPr/>
      </w:pPr>
      <w:r>
        <w:rPr/>
        <w:t>Рейдерский захват, «Аэрофлот» и ФАС</w:t>
      </w:r>
    </w:p>
    <w:p>
      <w:pPr>
        <w:pStyle w:val="Normal"/>
        <w:jc w:val="both"/>
        <w:rPr/>
      </w:pPr>
      <w:r>
        <w:rPr/>
        <w:t>Кредиторы читали письмо и слушали Филева. Вопросов было немного. Активнее всех проявила себя председатель правления банка МФК Оксана Лифар.</w:t>
      </w:r>
    </w:p>
    <w:p>
      <w:pPr>
        <w:pStyle w:val="Normal"/>
        <w:jc w:val="both"/>
        <w:rPr/>
      </w:pPr>
      <w:r>
        <w:rPr/>
        <w:t>«Для акционеров [ситуация развивалась] следующим образом: из-за рейдерского захвата из их кармана просто вырывают деньги – назову вещи своими именами. Акционер банка МФК считает ровно так же», – заявила Лифар на встрече кредиторов в пятницу. «Коллеги, я призываю вас внимательно подумать насчет того, как мы дальше вместе будем действовать. Надеюсь на то, что мы придем к какому-то взаимопониманию. Банкротство компании – это вряд ли для кого-то хорошо, кроме авиакомпании – крупнейшего конкурента», – заявила топ-менеджер МФК.</w:t>
      </w:r>
    </w:p>
    <w:p>
      <w:pPr>
        <w:pStyle w:val="Normal"/>
        <w:jc w:val="both"/>
        <w:rPr/>
      </w:pPr>
      <w:r>
        <w:rPr/>
        <w:t>По словам Лифар, финансовую модель перевозчика разработает Райффайзенбанк, он же будет вести переговоры со всеми кредиторами. Филев подтвердил ТАСС эту информацию. РБК представитель банка сообщил, что «банк проводит переговоры с новым акционером о возможном участии в реструктуризации». В 2009 году Райффайзенбанк разрабатывал план реструктуризации долга авиакомпании «Сибирь» (основной актив группы S7).</w:t>
      </w:r>
    </w:p>
    <w:p>
      <w:pPr>
        <w:pStyle w:val="Normal"/>
        <w:jc w:val="both"/>
        <w:rPr/>
      </w:pPr>
      <w:r>
        <w:rPr/>
        <w:t>«Аэрофлот», представителей которого на встрече не было, также рассчитывает вернуть деньги, которые, как считают в авиакомпании, ей с начала сентября задолжала «Трансаэро». «Мы формируем пакет [требований по долгам] и дальше будем подавать, чтобы мы на всякий случай были в очереди кредиторов – мало ли что случится», – сказал Интерфаксу в пятницу генеральный директор перевозчика Виталий Савельев. «Аэрофлот» уже подал в Арбитражный суд Москвы два иска о взыскании с «Трансаэро» 3,05 млрд и 5,6 млрд руб. Это средства, которые компания потратила на перевозку пассажиров, купивших билеты «Трансаэро». В пятницу же «Аэрофлот» перечислил 500 млн руб. на выплату аванса заработной платы сотрудникам проблемного перевозчика.</w:t>
      </w:r>
    </w:p>
    <w:p>
      <w:pPr>
        <w:pStyle w:val="Normal"/>
        <w:jc w:val="both"/>
        <w:rPr/>
      </w:pPr>
      <w:r>
        <w:rPr/>
        <w:t>Отдельно глава «Аэрофлота» напомнил, что продолжает считать законным гендиректором «Трансаэро» бывшего менеджера «Аэрофлота» Дмитрия Сапрыкина. «Законным гендиректором «Трансаэро» по-прежнему является Дмитрий Сапрыкин, и «Трансаэро» остается под операционным управлением «Аэрофлота», – заявил Савельев.</w:t>
      </w:r>
    </w:p>
    <w:p>
      <w:pPr>
        <w:pStyle w:val="Normal"/>
        <w:jc w:val="both"/>
        <w:rPr/>
      </w:pPr>
      <w:r>
        <w:rPr/>
        <w:t xml:space="preserve">На стороне Филева и кредиторов компании выступил в пятницу глава ФАС Игорь Артемьев. Он заявил журналистам, что антимонопольная служба была против решения </w:t>
      </w:r>
      <w:r>
        <w:rPr>
          <w:b/>
        </w:rPr>
        <w:t>Росавиаци</w:t>
      </w:r>
      <w:r>
        <w:rPr/>
        <w:t>и о временной передаче 56 рейсов «Трансаэро» «Аэрофлоту», о котором было объявлено на следующий день после объявления о сделке Филева с акционерами «Трансаэро» (21 октября).</w:t>
      </w:r>
    </w:p>
    <w:p>
      <w:pPr>
        <w:pStyle w:val="Normal"/>
        <w:jc w:val="both"/>
        <w:rPr/>
      </w:pPr>
      <w:r>
        <w:rPr/>
        <w:t xml:space="preserve">«Представители </w:t>
      </w:r>
      <w:r>
        <w:rPr>
          <w:b/>
        </w:rPr>
        <w:t>Росавиаци</w:t>
      </w:r>
      <w:r>
        <w:rPr/>
        <w:t>и на это говорили, что нам надо летать с такого-то числа, мы же уже забрали соответствующее свидетельство об эксплуатации у «Трансаэро». Поэтому они летать не могут, и мы должны кому-то маршруты отдать, – пересказал свой диалог с регулятором Артемьев. – Но почему-то отдали только «Аэрофлоту». Зачем отозвали эксплуатационный сертификат накануне [сделки Филева]? Они что, не могли неделю подождать? Я понять не могу, что происходит!»В ФАС считают, что «Аэрофлот» вправе получить часть рейсов проблемного перевозчика для компенсации затрат по операционному управлению «Трансаэро», но обещают проверить, как в будущем окончательно поделят маршрутную сеть «Трансаэро» («Аэрофлот» получил рейсы сроком на один год).</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10.2015; САПРЫКИН ПРОДОЛЖАЕТ СЧИТАТЬ СЕБЯ ГЕНДИРЕКТОРОМ «ТРАНСАЭРО», ОТЗЫВАЕТ ДОКУМЕНТЫ ЗА ПОДПИСЬЮ ЗАЙЦЕВА</w:t>
      </w:r>
    </w:p>
    <w:p>
      <w:pPr>
        <w:pStyle w:val="Normal"/>
        <w:jc w:val="both"/>
        <w:rPr/>
      </w:pPr>
      <w:r>
        <w:rPr/>
        <w:t>Дмитрий Сапрыкин, который с 7 сентября текущего года занимает должность гендиректора «Трансаэро» (MOEX: TAER), продолжает считать себя законным гендиректором авиакомпании.</w:t>
      </w:r>
    </w:p>
    <w:p>
      <w:pPr>
        <w:pStyle w:val="Normal"/>
        <w:jc w:val="both"/>
        <w:rPr/>
      </w:pPr>
      <w:r>
        <w:rPr/>
        <w:t>Как говорится в приказе за подписью Д.Сапрыкина, выпущенного от 30 октября текущего года (копия есть в распоряжении «Интерфакса»), он приостанавливает действие всех документов, изданных за подписью Валерия Зайцева. Как сообщалось ранее, последний, по сообщению «Трансаэро», с 23 октября является гендиректором «Трансаэро», но, по словам Д.Сапрыкина, он не получал никаких документов об отставке.</w:t>
      </w:r>
    </w:p>
    <w:p>
      <w:pPr>
        <w:pStyle w:val="Normal"/>
        <w:jc w:val="both"/>
        <w:rPr/>
      </w:pPr>
      <w:r>
        <w:rPr/>
        <w:t>«Считать Зайцева В.Г. заместителем руководителя летного департамента (текущая должность)», – говорится в приказе.</w:t>
      </w:r>
    </w:p>
    <w:p>
      <w:pPr>
        <w:pStyle w:val="Normal"/>
        <w:jc w:val="both"/>
        <w:rPr/>
      </w:pPr>
      <w:r>
        <w:rPr/>
        <w:t>Как сообщалось ранее, 26 октября был аннулирован сертификат эксплуатанта «Трансаэро» «в связи с ухудшением основных производственных показателей и финансово-экономического состояния деятельности, влияющих на безопасность полетов и права потребителей».</w:t>
      </w:r>
    </w:p>
    <w:p>
      <w:pPr>
        <w:pStyle w:val="Normal"/>
        <w:jc w:val="both"/>
        <w:rPr/>
      </w:pPr>
      <w:r>
        <w:rPr/>
        <w:t>27 октября компания сообщила, что совет директоров «Трансаэро» на заседании 23 октября принял решение освободить от должности гендиректора авиакомпании Дмитрия Сапрыкина (бывший член правления «Аэрофлота» (MOEX: AFLT)), его пост занял заместитель руководителя летного департамента «Трансаэро» В.Зайцев.</w:t>
      </w:r>
    </w:p>
    <w:p>
      <w:pPr>
        <w:pStyle w:val="Normal"/>
        <w:jc w:val="both"/>
        <w:rPr/>
      </w:pPr>
      <w:r>
        <w:rPr/>
        <w:t>В интервью «Интерфаксу» глава «Аэрофлота» Виталий Савельев сообщал, что Д.Сапрыкин, с его слов, не получал юридически значимых документов о своей отставке.</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0.10.2015; МКБ ПОЗИТИВНО ОЦЕНИВАЕТ ВСТРЕЧУ МЕНЕДЖЕРОВ «ТРАНСАЭРО» С КРЕДИТОРАМИ</w:t>
      </w:r>
    </w:p>
    <w:p>
      <w:pPr>
        <w:pStyle w:val="Normal"/>
        <w:jc w:val="both"/>
        <w:rPr/>
      </w:pPr>
      <w:r>
        <w:rPr/>
        <w:t>Московский кредитный банк (МКБ) считает, что в пятницу на встрече кредиторов «Трансаэро» и топ-менеджмента авиаперевозчика были сделаны первые шаги по урегулированию проблем авиакомпании, сообщили РИА новости в пресс-службе банка.</w:t>
      </w:r>
    </w:p>
    <w:p>
      <w:pPr>
        <w:pStyle w:val="Normal"/>
        <w:jc w:val="both"/>
        <w:rPr/>
      </w:pPr>
      <w:r>
        <w:rPr/>
        <w:t>Ранее в пятницу прошла встреча кредиторов «Трансаэро» с новым топ-менеджментом авиакомпании. Новое руководство сообщило, что приступило к разработке бизнес-плана, который должен вывести компанию на положительные финансовые результаты. Кредиторам, вероятнее всего, будет предложено частично списать долг, частично конвертировать его в акции, следует из обращения к ним гендиректора «Трансаэро» Валерия Зайцева.</w:t>
      </w:r>
    </w:p>
    <w:p>
      <w:pPr>
        <w:pStyle w:val="Normal"/>
        <w:jc w:val="both"/>
        <w:rPr/>
      </w:pPr>
      <w:r>
        <w:rPr/>
        <w:t>«Мы позитивно оцениваем встречу. Надеемся, что сегодня было положено начало пути к решению проблем «Трансаэро». Любой живой диалог всегда продуктивнее, чем обмен мнениями в СМИ», – заявили в МКБ, являющемся одним из кредиторов авиакомпании.</w:t>
      </w:r>
    </w:p>
    <w:p>
      <w:pPr>
        <w:pStyle w:val="Normal"/>
        <w:jc w:val="both"/>
        <w:rPr/>
      </w:pPr>
      <w:r>
        <w:rPr/>
        <w:t>Участники встречи со стороны кредиторов продолжают оценивать результаты этого совещания. Ранее в пятницу предправления Абсолют-банка Андрей Дегтярев также положительно оценил встречу нового топ-менеджмента «Трансаэро» с кредиторами, отметив, что видит «заинтересованность в спасении «Трансаэро» не только со стороны банков-кредиторов».</w:t>
      </w:r>
    </w:p>
    <w:p>
      <w:pPr>
        <w:pStyle w:val="Normal"/>
        <w:jc w:val="both"/>
        <w:rPr/>
      </w:pPr>
      <w:r>
        <w:rPr/>
        <w:t>В то же время, представитель банка ВТБ, напротив, отметил, что не услышал конкретных предложений от руководства авиакомпании по урегулированию задолженности, но банк по-прежнему «открыт для конструктивных предложений».</w:t>
      </w:r>
    </w:p>
    <w:p>
      <w:pPr>
        <w:pStyle w:val="Normal"/>
        <w:jc w:val="both"/>
        <w:rPr/>
      </w:pPr>
      <w:r>
        <w:rPr/>
        <w:t>Авиакомпания «Трансаэро» оказалась не в состоянии обслуживать долги, составляющие вместе с лизинговыми обязательствами около 250 миллиардов рублей. Ее билеты не продаются, а летать авиакомпании запрещено с 26 октября. Пассажиров перевозят в основном авиакомпании группы «Аэрофлот».</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0.10.2015; ВТБ НА ВСТРЕЧЕ НЕ УСЛЫШАЛ КОНКРЕТНЫХ ПРЕДЛОЖЕНИЙ ПО ДОЛГУ «ТРАНСАЭРО»</w:t>
      </w:r>
    </w:p>
    <w:p>
      <w:pPr>
        <w:pStyle w:val="Normal"/>
        <w:jc w:val="both"/>
        <w:rPr/>
      </w:pPr>
      <w:r>
        <w:rPr/>
        <w:t>ВТБ на встрече кредиторов с новым руководством «Трансаэро» не услышал конкретных предложений от руководства авиакомпании по урегулированию задолженности, открыт для конструктивных предложений, сообщил РИА Новости представитель банка.</w:t>
      </w:r>
    </w:p>
    <w:p>
      <w:pPr>
        <w:pStyle w:val="Normal"/>
        <w:jc w:val="both"/>
        <w:rPr/>
      </w:pPr>
      <w:r>
        <w:rPr/>
        <w:t>«Представитель ВТБ присутствовал на сегодняшней встрече кредиторов с руководством компании «Трансаэро». Однако говорить о каких-либо ее результатах пока преждевременно. На встрече не было сформулировано конкретных предложений по урегулированию задолженности компании. Мы по-прежнему открыты к любым конструктивным предложениям, которые сделают возможным возвращение всех долгов авиакомпании», – сказали в пресс-службе банк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30.10.2015; «АЭРОФЛОТ» ОТКРЫЛ СВЫШЕ 2 ТЫС. ВАКАНСИЙ ДЛЯ СОТРУДНИКОВ «ТРАНСАЭРО»</w:t>
      </w:r>
    </w:p>
    <w:p>
      <w:pPr>
        <w:pStyle w:val="Normal"/>
        <w:jc w:val="both"/>
        <w:rPr/>
      </w:pPr>
      <w:r>
        <w:rPr/>
        <w:t>ПАО «Аэрофлот» (головная компания группы «Аэрофлот») изменило штатное расписание, согласно изменениям для сотрудников «Трансаэро» открыто свыше 2 тыс. вакансий. Об этом сообщила пресс-служба группы.</w:t>
      </w:r>
    </w:p>
    <w:p>
      <w:pPr>
        <w:pStyle w:val="Normal"/>
        <w:jc w:val="both"/>
        <w:rPr/>
      </w:pPr>
      <w:r>
        <w:rPr/>
        <w:t>«На данный момент различными подразделениями ПАО «Аэрофлот» рассматриваются 976 кандидатов, из числа которых 140 работников летного состава, 604 бортпроводника, 61 специалист по безопасности полетов, 125 работников административно-управленческого аппарата», – говорится в сообщении.</w:t>
      </w:r>
    </w:p>
    <w:p>
      <w:pPr>
        <w:pStyle w:val="Normal"/>
        <w:jc w:val="both"/>
        <w:rPr/>
      </w:pPr>
      <w:r>
        <w:rPr/>
        <w:t xml:space="preserve">В то же время авиакомпания «Россия» («дочка» «Аэрофлота») готова принять на работу свыше 3 тыс. сотрудников «Трансаэро» в специально созданный филиал в Москве. Московский филиал АО «Авиакомпания «Россия» зарегистрирован Межрайонной инспекцией ФНС </w:t>
      </w:r>
      <w:r>
        <w:rPr>
          <w:lang w:val="en-US"/>
        </w:rPr>
        <w:t>N</w:t>
      </w:r>
      <w:r>
        <w:rPr/>
        <w:t>15 по Санкт-Петербургу 23 октября 2015 г. По состоянию на 30 октября к трудоустройству в это подразделение авиакомпании «Россия» рекомендованы 585 человек.</w:t>
      </w:r>
    </w:p>
    <w:p>
      <w:pPr>
        <w:pStyle w:val="Normal"/>
        <w:jc w:val="both"/>
        <w:rPr/>
      </w:pPr>
      <w:r>
        <w:rPr/>
        <w:t>В компании напомнили, что всего группа «Аэрофлот» готова принять до 6 тыс. 60 специалистов авиакомпании «Трансаэро», из них около 700 пилотов, около 1 тыс. человек из инженерно-технического персонала, около 2 тыс. 800 бортпроводников, около 1 тыс. 200 специалистов из подразделения наземного обслуживания, из административно-управленческого аппарата – около 300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0.10.2015; «РОССИЯ» ГОТОВА ПРИНЯТЬ СВЫШЕ 3 ТЫСЯЧ РАБОТНИКОВ «ТРАНСАЭРО»</w:t>
      </w:r>
    </w:p>
    <w:p>
      <w:pPr>
        <w:pStyle w:val="Normal"/>
        <w:jc w:val="both"/>
        <w:rPr/>
      </w:pPr>
      <w:r>
        <w:rPr/>
        <w:t>Авиакомпания «Россия», входящая в группу «Аэрофлот», готова принять на работу свыше 3 тысяч сотрудников «Трансаэро» в специально созданный московский филиал, сообщила пресс-служба «Аэрофлота».</w:t>
      </w:r>
    </w:p>
    <w:p>
      <w:pPr>
        <w:pStyle w:val="Normal"/>
        <w:jc w:val="both"/>
        <w:rPr/>
      </w:pPr>
      <w:r>
        <w:rPr/>
        <w:t>Московский филиал АО «Авиакомпания «Россия» зарегистрирован Межрайонной инспекцией ФНС №15 по Санкт-Петербургу 23 октября 2015 года. По состоянию на 30 октября 2015 года к трудоустройству в это подразделение авиакомпании «Россия» рекомендованы 585 человек в рамках программы по трудоустройству сотрудников авиакомпании «Трансаэро».</w:t>
      </w:r>
    </w:p>
    <w:p>
      <w:pPr>
        <w:pStyle w:val="Normal"/>
        <w:jc w:val="both"/>
        <w:rPr/>
      </w:pPr>
      <w:r>
        <w:rPr/>
        <w:t>Всего группа «Аэрофлот» готова принять до 6,06 тысячи авиационных специалистов «Трансаэро». В их числе: летный состав (пилоты) – около 700 работников; инженерно-технический персонал – около 1 тысячи работников; бортпроводники – около 2,8 тысячи работников; подразделения наземного обслуживания – около 1,2 тысячи работников; административно-управленческий аппарат – около 300 человек.</w:t>
      </w:r>
    </w:p>
    <w:p>
      <w:pPr>
        <w:pStyle w:val="Normal"/>
        <w:jc w:val="both"/>
        <w:rPr/>
      </w:pPr>
      <w:r>
        <w:rPr/>
        <w:t>На данный момент различными подразделениями ПАО «Аэрофлот» рассматриваются 976 кандидатов, из числа которых 140 работников летного состава, 604 бортпроводника, 61 специалист по безопасности полетов, 125 работников административно-управленческого аппарата.</w:t>
      </w:r>
    </w:p>
    <w:p>
      <w:pPr>
        <w:pStyle w:val="Normal"/>
        <w:jc w:val="both"/>
        <w:rPr/>
      </w:pPr>
      <w:r>
        <w:rPr/>
        <w:t>«Трансаэро» оказалась не в состоянии обслуживать долги, составляющие вместе с лизинговыми обязательствами около 250 миллиардов рублей. Ее билеты не продаются, а летать авиакомпании запрещено с 26 октября. Пассажиров перевозят в основном авиакомпании группы «Аэрофлот».</w:t>
      </w:r>
    </w:p>
    <w:p>
      <w:pPr>
        <w:pStyle w:val="Heading3"/>
        <w:jc w:val="both"/>
        <w:rPr>
          <w:rFonts w:ascii="Times New Roman" w:hAnsi="Times New Roman" w:cs="Times New Roman"/>
          <w:sz w:val="24"/>
          <w:szCs w:val="24"/>
        </w:rPr>
      </w:pPr>
      <w:r>
        <w:rPr>
          <w:rFonts w:cs="Times New Roman" w:ascii="Times New Roman" w:hAnsi="Times New Roman"/>
          <w:sz w:val="24"/>
          <w:szCs w:val="24"/>
        </w:rPr>
        <w:t>IZVESTIA.RU; МАРИЯ АМИРДЖАНЯН; 30.10.2015; «АЭРОФЛОТ» ЗАБИРАЕТ ИНЖЕНЕРОВ «ТРАНСАЭРО» В ОТДЕЛЬНУЮ КОМПАНИЮ</w:t>
      </w:r>
    </w:p>
    <w:p>
      <w:pPr>
        <w:pStyle w:val="Normal"/>
        <w:jc w:val="both"/>
        <w:rPr/>
      </w:pPr>
      <w:r>
        <w:rPr/>
        <w:t>Наиболее ценные сотрудники «Трансаэро», из техдепартамента компании, будут ремонтировать самолеты группы «Аэрофлот» и впоследствии других перевозчиков</w:t>
      </w:r>
    </w:p>
    <w:p>
      <w:pPr>
        <w:pStyle w:val="Normal"/>
        <w:jc w:val="both"/>
        <w:rPr/>
      </w:pPr>
      <w:r>
        <w:rPr/>
        <w:t>Технический центр «Аэрофлота» будет создан на базе бывшего техцентра «Трансаэро». Как рассказал «Известиям» источник в совете директоров «Аэрофлота», госкомпания создает центр технического обслуживания воздушных судов группы «Аэрофлот» во Внуково. Сейчас «Аэрофлот» часть ремонтно-экслуатационных работ проводит сам, часть – заказывает на стороне, в том числе за рубежом.</w:t>
      </w:r>
    </w:p>
    <w:p>
      <w:pPr>
        <w:pStyle w:val="Normal"/>
        <w:jc w:val="both"/>
        <w:rPr/>
      </w:pPr>
      <w:r>
        <w:rPr/>
        <w:t>Решение о создании новой структуры было принято на совете директоров компании 29 октября. Техцентр будет организован на базе Внуковского авиаремонтного завода (ВАРЗ), именно там сейчас находится техцентр «Трансаэро». По словам источника, на работу в новый техцентр «Аэрофлота» (у организации пока нет названия) будут приняты около тысячи сотрудников бывшего техцентра «Трансаэро».</w:t>
      </w:r>
    </w:p>
    <w:p>
      <w:pPr>
        <w:pStyle w:val="Normal"/>
        <w:jc w:val="both"/>
        <w:rPr/>
      </w:pPr>
      <w:r>
        <w:rPr/>
        <w:t xml:space="preserve">– </w:t>
      </w:r>
      <w:r>
        <w:rPr/>
        <w:t>Зарегистрирована новая организация будет как «дочка» «Аэрофлот-финанса», это позволит максимально упростить корпоративные процедуры одобрения, – говорит собеседник. – Новый технический провайдер будет осуществлять линейный ремонт самолетов группы «Аэрофлот», в том числе и тех, которые будут переданы «Аэрофлоту» из парка «Трансаэро». У «Трансаэро» очень сильный инженерный состав. Было бы ошибкой не воспользоваться данной возможностью, тем более что большинство техперсонала готово к переходу в группу «Аэрофлот». В будущем мы допускаем, что предприятие сможет также ремонтировать самолеты и других российских и, возможно, зарубежных авиакомпаний.</w:t>
      </w:r>
    </w:p>
    <w:p>
      <w:pPr>
        <w:pStyle w:val="Normal"/>
        <w:jc w:val="both"/>
        <w:rPr/>
      </w:pPr>
      <w:r>
        <w:rPr/>
        <w:t>Третий сезон проведения Moscow Classic Grand Prix доказывает, что набирающие оборот соревнования на классических автомобилях в России не просто дань моде, а образ жизни, который по душе многим</w:t>
      </w:r>
    </w:p>
    <w:p>
      <w:pPr>
        <w:pStyle w:val="Normal"/>
        <w:jc w:val="both"/>
        <w:rPr/>
      </w:pPr>
      <w:r>
        <w:rPr/>
        <w:t>Кто возглавит новую ремонтную компанию, пока неизвестно. Какие формы ремонта будет проводить организация, понятно: это так называемые тяжелые формы – C-check и D-check. Первый вид подразумевает выведение на какое-то время самолета из парка, проверка происходит примерно каждые 2 года. D-check – наиболее сложная форма ремонта самолетов, проходит раз в 12 лет, происходит полная переборка всех деталей самолета. На данный момент группа «Аэрофлот» проводит такой капитальный ремонт в основном за границей. Первый D-check у «Аэрофлота», выполненный в России, прошел в конце сентября 2015 года. Ремонт провела не сама компания, а нанятый холдинг «Инжиниринг» (дочернее предприятие S7 Group, куда входит теперь главный конкурент «Аэрофлота» – авиакомпания «Сибирь»).</w:t>
      </w:r>
    </w:p>
    <w:p>
      <w:pPr>
        <w:pStyle w:val="Normal"/>
        <w:jc w:val="both"/>
        <w:rPr/>
      </w:pPr>
      <w:r>
        <w:rPr/>
        <w:t>По мнению исполнительного директора агентства «АвиаПорт» Олега Пантелеева, создание техцентра во Внуково позволит «Аэрофлоту» значительно сэкономить на ремонте самолетов.</w:t>
      </w:r>
    </w:p>
    <w:p>
      <w:pPr>
        <w:pStyle w:val="Normal"/>
        <w:jc w:val="both"/>
        <w:rPr/>
      </w:pPr>
      <w:r>
        <w:rPr/>
        <w:t xml:space="preserve"> – </w:t>
      </w:r>
      <w:r>
        <w:rPr/>
        <w:t>В нынешних условиях, когда рубль по-прежнему относительно ведущих валют котируется невысоко, техобслуживание и ремонт в России на собственной базе по некоторым типам самолетов может снизить затраты более, чем на четверть. Это в основном коснется стоимости труда и некоторых других затрат, – говорит Пантелеев. – На запчастях, конечно, сэкономить не получится, а вот на оплате труда из-за курса валют экономия получается очень неплохой. Более того, сторонний провайдер по техобслуживанию закладывает в стоимость услуг значительную маржу. Когда компания сама ремонтирует свои же самолеты, понятное дело, стоимость услуг может снижаться. Более того, авиакомпании, как правило, не ремонтируют сложные компоненты, ограничиваясь лишь ремонтом колес и тормозов, обслуживанием аккумуляторов и так далее. «Трансаэро» – единственная авиакомпания в России, специалисты которой работают с самым распространенным в мире двигателем CFM 56, к примеру, выполняют его разборку и отправляют за границу на ремонт отдельные модули, а не весь двигатель. Это тоже, как несложно догадаться, снижает затраты на ремонт.</w:t>
      </w:r>
    </w:p>
    <w:p>
      <w:pPr>
        <w:pStyle w:val="Normal"/>
        <w:jc w:val="both"/>
        <w:rPr/>
      </w:pPr>
      <w:r>
        <w:rPr/>
        <w:t>В середине недели «Аэрофлот» заявил, что заключил со «Сбербанк лизингом» соглашение о поставке в операционный лизинг не менее 14 самолетов, преимущественно это Boeing 737, уточняла тогда пресс-служба «Аэрофлота». Изначально эти самолеты были заказаны для авиакомпании «Трансаэро». Как уточняет источник «Известий» в совете директоров «Аэрофлота», компания возьмет у «Сбербанк лизинга» десять самолетов Boeing 737 New Generation и четыре двухпалубных Boeing 747. Помимо этого, у других отечественных лизингодателей планируется взять еще 20 самолетов Boeing 767 и Boeing 777.</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RG.RU; ЮЛИЯ КРИВОШАПКО; 30.10.2015; ФАС НЕ ОДОБРИЛА ПЕРЕДАЧУ «АЭРОФЛОТУ» МЕЖДУНАРОДНЫХ РЕЙСОВ «ТРАНСАЭРО»</w:t>
      </w:r>
    </w:p>
    <w:p>
      <w:pPr>
        <w:pStyle w:val="Normal"/>
        <w:jc w:val="both"/>
        <w:rPr/>
      </w:pPr>
      <w:r>
        <w:rPr/>
        <w:t>Федеральная антимонопольная служба (ФАС) обеспокоена тем, что «Аэрофлот» получил 56 международных маршрутов. Об этом журналистам заявил глава ведомства Игорь Артемьев.</w:t>
      </w:r>
    </w:p>
    <w:p>
      <w:pPr>
        <w:pStyle w:val="Normal"/>
        <w:jc w:val="both"/>
        <w:rPr/>
      </w:pPr>
      <w:r>
        <w:rPr/>
        <w:t>«Нашу позицию, связанную с этим, можно выразить, как обеспокоенность», – сказал Артемьев, отвечая на вопрос о том, как ФАС оценивает увеличение доли «Аэрофлота» до уровня свыше 50 процентов в международном сегменте.</w:t>
      </w:r>
    </w:p>
    <w:p>
      <w:pPr>
        <w:pStyle w:val="Normal"/>
        <w:jc w:val="both"/>
        <w:rPr/>
      </w:pPr>
      <w:r>
        <w:rPr/>
        <w:t xml:space="preserve">Напомним, решение на время передать «Аэрофлоту» около трети международных направлений авиакомпании «Трансаэро» принял </w:t>
      </w:r>
      <w:r>
        <w:rPr>
          <w:b/>
        </w:rPr>
        <w:t>Минтранс</w:t>
      </w:r>
      <w:r>
        <w:rPr/>
        <w:t>.</w:t>
      </w:r>
    </w:p>
    <w:p>
      <w:pPr>
        <w:pStyle w:val="Normal"/>
        <w:jc w:val="both"/>
        <w:rPr/>
      </w:pPr>
      <w:r>
        <w:rPr/>
        <w:t>В качестве аргумента приводилась необходимость обеспечить непрерывное воздушное сообщение на маршрутах «Трансаэро» и стремление не допустить массовых сбоев перевозок пассажиров, купивших билеты на рейсы этой авиакомпании. Правда, тут надо уточнить: маршруты «Аэрофлоту» передали временно, всего лишь на год.</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1.11.2015; В ЯКУТИИ ВОЗБУЖДЕНО ДЕЛО О КРУШЕНИИ СВЕРХЛЕГКОГО САМОЛЕТА И ГИБЕЛИ ПИЛОТА</w:t>
      </w:r>
    </w:p>
    <w:p>
      <w:pPr>
        <w:pStyle w:val="Normal"/>
        <w:jc w:val="both"/>
        <w:rPr/>
      </w:pPr>
      <w:r>
        <w:rPr/>
        <w:t>В Якутии возбуждено уголовное дело по факту крушения сверхлегкого самолета и гибели пилота, сообщили в СК.</w:t>
      </w:r>
    </w:p>
    <w:p>
      <w:pPr>
        <w:pStyle w:val="Normal"/>
        <w:jc w:val="both"/>
        <w:rPr/>
      </w:pPr>
      <w:r>
        <w:rPr/>
        <w:t>Накануне сверхлегкий самолет «Птенец-2» вылетел из поселка Оленек в северо-западном направлении. Полет проходил по договору, заключенному между владельцем судна и муниципальным предприятием «Оленекское». На борту находились 59-летний пилот и 47-летний пассажир – представитель предприятия.</w:t>
      </w:r>
    </w:p>
    <w:p>
      <w:pPr>
        <w:pStyle w:val="Normal"/>
        <w:jc w:val="both"/>
        <w:rPr/>
      </w:pPr>
      <w:r>
        <w:rPr/>
        <w:t>Спустя непродолжительное время сработала спутниковая система аварийного оповещения, после чего были организованы поиски воздушного судна. В воскресенье самолет в разрушенном состоянии был обнаружен в труднодоступной местности на расстоянии около 220 км от поселка Оленек.</w:t>
      </w:r>
    </w:p>
    <w:p>
      <w:pPr>
        <w:pStyle w:val="Normal"/>
        <w:jc w:val="both"/>
        <w:rPr/>
      </w:pPr>
      <w:r>
        <w:rPr/>
        <w:t>Пилот погиб, пассажир с травмами различной степени тяжести доставлен спасателями в районный центр для оказания медицинской помощи.</w:t>
      </w:r>
    </w:p>
    <w:p>
      <w:pPr>
        <w:pStyle w:val="Normal"/>
        <w:jc w:val="both"/>
        <w:rPr/>
      </w:pPr>
      <w:r>
        <w:rPr/>
        <w:t>Восточно-Сибирским следственным управлением на транспорте СК РФ возбуждено уголовное дело по ч. 2 ст. 263 УК РФ (нарушение правил безопасности движения и эксплуатации воздушного транспорта, повлекшее по неосторожности смерть человека (и ч. 2 ст. 238 УК РФ) оказание услуг, не отвечающих требованиям безопасности жизни и здоровья потребителей, повлекшее по неосторожности причинение тяжкого вреда здоровью либо смерть человека).</w:t>
      </w:r>
    </w:p>
    <w:p>
      <w:pPr>
        <w:pStyle w:val="Normal"/>
        <w:jc w:val="both"/>
        <w:rPr/>
      </w:pPr>
      <w:r>
        <w:rPr/>
        <w:t>В настоящее время проводятся следственные действия, направленные на установление всех обстоятельств и причин авиационного происшествия.</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34:00Z</dcterms:created>
  <dc:creator>Ким</dc:creator>
  <dc:description/>
  <cp:keywords/>
  <dc:language>en-US</dc:language>
  <cp:lastModifiedBy>Людмила</cp:lastModifiedBy>
  <cp:lastPrinted>2008-04-02T17:05:00Z</cp:lastPrinted>
  <dcterms:modified xsi:type="dcterms:W3CDTF">2015-11-02T06:34:00Z</dcterms:modified>
  <cp:revision>2</cp:revision>
  <dc:subject/>
  <dc:title>СОДЕРЖАНИЕ</dc:title>
</cp:coreProperties>
</file>