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30.10.2015; РУКОВОДСТВО «ТРАНСАЭРО» ПРОВОДИТ СЕГОДНЯ ВСТРЕЧУ С КРЕДИТОРАМИ КОМПАНИИ</w:t>
      </w:r>
    </w:p>
    <w:p>
      <w:pPr>
        <w:pStyle w:val="Normal"/>
        <w:jc w:val="both"/>
        <w:rPr/>
      </w:pPr>
      <w:r>
        <w:rPr/>
        <w:t xml:space="preserve">На повестке дня – дальнейшая судьба авиаперевозчика. Кредиторов собирает непосредственно новый генеральный директор «Трансаэро» Валерий Зайцев. Во вторник от его имени было разослано письмо следующего содержания, цитируют РИА Новости: «Приглашаю вас принять участие в конференции по обсуждению перспектив взаимоотношений и сотрудничества авиакомпании «Трансаэро» с кредиторами». В письме также отмечается, что во встрече примет участие также акционер S7 Владислав Филев. Источник агентства отметил, что такое приглашение получили все кредиторы «Трансаэро», включая госбанки. Как сообщает РИА со ссылкой на свои источники, акционеры S7 сегодня представят свой план спасения авиакомпании. На прошлой неделе стало известно, что Филев, который является акционером S7, договорился о покупке не менее 51% акций «Трансаэро». На этой неделе совладелец S7 подтвердила РИА, что акционеры S7 сохраняют планы купить «Трансаэро». Ранее на строчном собрании акционеров и совета директоров для обсуждения проблем авиакомпании «Трансаэро» настаивал </w:t>
      </w:r>
      <w:r>
        <w:rPr>
          <w:b/>
        </w:rPr>
        <w:t>министр транспорта</w:t>
      </w:r>
      <w:r>
        <w:rPr/>
        <w:t xml:space="preserve"> Максим </w:t>
      </w:r>
      <w:r>
        <w:rPr>
          <w:b/>
        </w:rPr>
        <w:t>Соколов</w:t>
      </w:r>
      <w:r>
        <w:rPr/>
        <w:t>. Накануне «Аэрофлот», который сейчас перевозит пассажиров «Трансаэро» своими рейсами, подал уже второй иск в Арбитражный суд Москвы, потребовав взыскать с перевозчика еще три миллиарда рублей. Сумма претензий по первому иску превышает 5 с половиной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9.10.2015; КУДА ЛЕТИМ?</w:t>
      </w:r>
    </w:p>
    <w:p>
      <w:pPr>
        <w:pStyle w:val="Normal"/>
        <w:jc w:val="both"/>
        <w:rPr/>
      </w:pPr>
      <w:r>
        <w:rPr>
          <w:b/>
        </w:rPr>
        <w:t>Министр транспорта</w:t>
      </w:r>
      <w:r>
        <w:rPr/>
        <w:t xml:space="preserve"> Максим </w:t>
      </w:r>
      <w:r>
        <w:rPr>
          <w:b/>
        </w:rPr>
        <w:t>Соколов</w:t>
      </w:r>
      <w:r>
        <w:rPr/>
        <w:t xml:space="preserve"> о том, как добраться на Украину, пригородных электричках и двойных билетах</w:t>
      </w:r>
    </w:p>
    <w:p>
      <w:pPr>
        <w:pStyle w:val="Normal"/>
        <w:jc w:val="both"/>
        <w:rPr/>
      </w:pPr>
      <w:r>
        <w:rPr/>
        <w:t xml:space="preserve">Как добраться до Украины? За что будут штрафовать частных пилотов и как можно снизить цены на рыбу? Эти вопросы на «деловом завтраке» в «Российской газете» мы обсуждали с министром транспорта России Максимом </w:t>
      </w:r>
      <w:r>
        <w:rPr>
          <w:b/>
        </w:rPr>
        <w:t>Соколов</w:t>
      </w:r>
      <w:r>
        <w:rPr/>
        <w:t>ым.</w:t>
      </w:r>
    </w:p>
    <w:p>
      <w:pPr>
        <w:pStyle w:val="Normal"/>
        <w:jc w:val="both"/>
        <w:rPr/>
      </w:pPr>
      <w:r>
        <w:rPr/>
        <w:t>Он также рассказал об овербукинге, налогах для аэропортов, об электричках и развитии портов.</w:t>
      </w:r>
    </w:p>
    <w:p>
      <w:pPr>
        <w:pStyle w:val="Normal"/>
        <w:jc w:val="both"/>
        <w:rPr/>
      </w:pPr>
      <w:r>
        <w:rPr/>
        <w:t>Максим Юрьевич, авиасообщение с Украиной закрыто. А что с железнодорожным?</w:t>
      </w:r>
    </w:p>
    <w:p>
      <w:pPr>
        <w:pStyle w:val="Normal"/>
        <w:jc w:val="both"/>
        <w:rPr/>
      </w:pPr>
      <w:r>
        <w:rPr/>
        <w:t xml:space="preserve">Максим </w:t>
      </w:r>
      <w:r>
        <w:rPr>
          <w:b/>
        </w:rPr>
        <w:t>Соколов</w:t>
      </w:r>
      <w:r>
        <w:rPr/>
        <w:t>: Пока здесь рабочие контакты сохраняются. И украинские пассажирские поезда идут в Россию, курсируют и наши поезда транзитом через Киев.</w:t>
      </w:r>
    </w:p>
    <w:p>
      <w:pPr>
        <w:pStyle w:val="Normal"/>
        <w:jc w:val="both"/>
        <w:rPr/>
      </w:pPr>
      <w:r>
        <w:rPr/>
        <w:t>Через пару недель Госдума в первом чтении рассмотрит проект бюджета на следующий год. Что предусмотрено в нем для финансирования пассажирских компаний?</w:t>
      </w:r>
    </w:p>
    <w:p>
      <w:pPr>
        <w:pStyle w:val="Normal"/>
        <w:jc w:val="both"/>
        <w:rPr/>
      </w:pPr>
      <w:r>
        <w:rPr/>
        <w:t xml:space="preserve">Максим </w:t>
      </w:r>
      <w:r>
        <w:rPr>
          <w:b/>
        </w:rPr>
        <w:t>Соколов</w:t>
      </w:r>
      <w:r>
        <w:rPr/>
        <w:t>: В 2016 году субсидии из федерального бюджета на перевозку пассажиров по железной дороге будут сохранены. Льготы останутся у всех категорий граждан, имеющих на них право.</w:t>
      </w:r>
    </w:p>
    <w:p>
      <w:pPr>
        <w:pStyle w:val="Normal"/>
        <w:jc w:val="both"/>
        <w:rPr/>
      </w:pPr>
      <w:r>
        <w:rPr/>
        <w:t>Судя по письмам и обращениям в редакцию, читателей по-прежнему беспокоит ситуация с электричками. Может ли вырасти цена билета или сократиться число пригородных поездов?</w:t>
      </w:r>
    </w:p>
    <w:p>
      <w:pPr>
        <w:pStyle w:val="Normal"/>
        <w:jc w:val="both"/>
        <w:rPr/>
      </w:pPr>
      <w:r>
        <w:rPr/>
        <w:t xml:space="preserve">Максим </w:t>
      </w:r>
      <w:r>
        <w:rPr>
          <w:b/>
        </w:rPr>
        <w:t>Соколов</w:t>
      </w:r>
      <w:r>
        <w:rPr/>
        <w:t>: Конечно, сегодня не самая простая финансовая ситуация и у «Российских железных дорог», и в бюджетах субъектов, да и федеральный бюджет очень-очень напряжен.</w:t>
      </w:r>
    </w:p>
    <w:p>
      <w:pPr>
        <w:pStyle w:val="Normal"/>
        <w:jc w:val="both"/>
        <w:rPr/>
      </w:pPr>
      <w:r>
        <w:rPr/>
        <w:t>При сохранении в 2016 году субсидий на пригород не должна быть резко повышена стоимость проезда. На поддержку пригородного сообщения заложено 37 миллиардов рублей, хотя изначально в доведенных лимитах было всего шесть миллиардов. Тем не менее мы понимали, что без этих денег субъекты Федерации не смогут обеспечить хотя бы той модели, которая существует сегодня – обеспечение пригородных перевозок.</w:t>
      </w:r>
    </w:p>
    <w:p>
      <w:pPr>
        <w:pStyle w:val="Normal"/>
        <w:jc w:val="both"/>
        <w:rPr/>
      </w:pPr>
      <w:r>
        <w:rPr/>
        <w:t xml:space="preserve">Вместе с тем, с учетом инфляционных процессов предполагается, что тарифы на пригородные перевозки все же возрастут. Сохранение частоты движения пригородных электропоездов во многом зависит от администраций регионов. Они должны принять транспортные планы по обслуживанию населения и отразить в них свой минимальный региональный заказ на пригородную перевозку, чтобы обеспечить нормальную транспортную доступность для населения в своем регионе. Мы посмотрим, насколько субъекты выполнили задачу, поставленную перед ними президентом и правительством. В ближайшее время регионы должны представить свои планы в </w:t>
      </w:r>
      <w:r>
        <w:rPr>
          <w:b/>
        </w:rPr>
        <w:t>минтранс</w:t>
      </w:r>
      <w:r>
        <w:rPr/>
        <w:t>.</w:t>
      </w:r>
    </w:p>
    <w:p>
      <w:pPr>
        <w:pStyle w:val="Normal"/>
        <w:jc w:val="both"/>
        <w:rPr/>
      </w:pPr>
      <w:r>
        <w:rPr/>
        <w:t>Студенты, БАМ, локомотивы</w:t>
      </w:r>
    </w:p>
    <w:p>
      <w:pPr>
        <w:pStyle w:val="Normal"/>
        <w:jc w:val="both"/>
        <w:rPr/>
      </w:pPr>
      <w:r>
        <w:rPr/>
        <w:t>В поездах дальнего следования тоже идет спад объемов перевозок. Начали сокращать и маршруты. Не останутся ли студенты и школьники без возможности доехать домой на каникулы по дешевым билетам?</w:t>
      </w:r>
    </w:p>
    <w:p>
      <w:pPr>
        <w:pStyle w:val="Normal"/>
        <w:jc w:val="both"/>
        <w:rPr/>
      </w:pPr>
      <w:r>
        <w:rPr/>
        <w:t xml:space="preserve">Максим </w:t>
      </w:r>
      <w:r>
        <w:rPr>
          <w:b/>
        </w:rPr>
        <w:t>Соколов</w:t>
      </w:r>
      <w:r>
        <w:rPr/>
        <w:t>: Предполагается в 2016 году сохранить бюджетную поддержку пассажирских перевозок и в дальнем следовании в плацкартных и общих вагонах. Также в 2016 году будут сохранены льготы при перевозке учащихся поездами дальнего следования, хотя не исключена и оптимизация маршрутной сети.</w:t>
      </w:r>
    </w:p>
    <w:p>
      <w:pPr>
        <w:pStyle w:val="Normal"/>
        <w:jc w:val="both"/>
        <w:rPr/>
      </w:pPr>
      <w:r>
        <w:rPr/>
        <w:t>Есть еще много вопросов по части железной дороги, в том числе и по строительству БАМа. Когда будет ясность по финансированию?</w:t>
      </w:r>
    </w:p>
    <w:p>
      <w:pPr>
        <w:pStyle w:val="Normal"/>
        <w:jc w:val="both"/>
        <w:rPr/>
      </w:pPr>
      <w:r>
        <w:rPr/>
        <w:t xml:space="preserve">Максим </w:t>
      </w:r>
      <w:r>
        <w:rPr>
          <w:b/>
        </w:rPr>
        <w:t>Соколов</w:t>
      </w:r>
      <w:r>
        <w:rPr/>
        <w:t xml:space="preserve">: Финансовый план РЖД и проекты инвестиционной программы планируется рассмотреть на заседании правительства в ноябре 2015 года. Их проекты уже представлены ОАО «РЖД» и в настоящее время рассматриваются </w:t>
      </w:r>
      <w:r>
        <w:rPr>
          <w:b/>
        </w:rPr>
        <w:t>минтрансом</w:t>
      </w:r>
      <w:r>
        <w:rPr/>
        <w:t xml:space="preserve"> и причастными федеральными органами власти. После рассмотрения проекты будут внесены в правительство установленным порядком.</w:t>
      </w:r>
    </w:p>
    <w:p>
      <w:pPr>
        <w:pStyle w:val="Normal"/>
        <w:jc w:val="both"/>
        <w:rPr/>
      </w:pPr>
      <w:r>
        <w:rPr/>
        <w:t>Идет много разговоров о либерализации рынка локомотивной тяги. Какое мнение у вас по этому поводу?</w:t>
      </w:r>
    </w:p>
    <w:p>
      <w:pPr>
        <w:pStyle w:val="Normal"/>
        <w:jc w:val="both"/>
        <w:rPr/>
      </w:pPr>
      <w:r>
        <w:rPr/>
        <w:t xml:space="preserve">Максим </w:t>
      </w:r>
      <w:r>
        <w:rPr>
          <w:b/>
        </w:rPr>
        <w:t>Соколов</w:t>
      </w:r>
      <w:r>
        <w:rPr/>
        <w:t>: В рамках целевой модели рынка грузовых железнодорожных перевозок до 2015 года рассматриваются возможные модели, обособленные от РЖД, – «на маршруте» и «за маршрут».</w:t>
      </w:r>
    </w:p>
    <w:p>
      <w:pPr>
        <w:pStyle w:val="Normal"/>
        <w:jc w:val="both"/>
        <w:rPr/>
      </w:pPr>
      <w:r>
        <w:rPr/>
        <w:t>Наиболее привлекательной для потенциальных локальных перевозчиков является модель конкуренции «на маршруте», при которой локальный перевозчик работает на том же участке железнодорожной дороги, что и РЖД, но при этом выбирает исключительно высокодоходные грузы и не несет обязанностей общесетевого железнодорожного перевозчика, которым в настоящее время является РЖД.</w:t>
      </w:r>
    </w:p>
    <w:p>
      <w:pPr>
        <w:pStyle w:val="Normal"/>
        <w:jc w:val="both"/>
        <w:rPr/>
      </w:pPr>
      <w:r>
        <w:rPr/>
        <w:t xml:space="preserve">Функционирование иных, кроме РЖД, грузовых перевозчиков по предлагаемой модели, по мнению </w:t>
      </w:r>
      <w:r>
        <w:rPr>
          <w:b/>
        </w:rPr>
        <w:t>минтранса</w:t>
      </w:r>
      <w:r>
        <w:rPr/>
        <w:t>, несет ряд технологических и экономических рисков для функционирования железнодорожной инфраструктуры.</w:t>
      </w:r>
    </w:p>
    <w:p>
      <w:pPr>
        <w:pStyle w:val="Normal"/>
        <w:jc w:val="both"/>
        <w:rPr/>
      </w:pPr>
      <w:r>
        <w:rPr/>
        <w:t>Появление работающих по этой схеме частных грузовых перевозчиков может усложнить схему взаимодействия участников рынка и создаст риски снижения качества услуг железнодорожного транспорта.</w:t>
      </w:r>
    </w:p>
    <w:p>
      <w:pPr>
        <w:pStyle w:val="Normal"/>
        <w:jc w:val="both"/>
        <w:rPr/>
      </w:pPr>
      <w:r>
        <w:rPr/>
        <w:t>Важно учесть и обеспечение безопасности перевозок при организации работы локомотивных бригад, медицинского контроля и реабилитации. Сейчас медконтроль и снабжение топливом формируются на принципах повышения эффективности работы единого общесетевого перевозчика. Трансформация данных систем требует существенных временных и ресурсных затрат и несет в себе экономические и технологические риски.</w:t>
      </w:r>
    </w:p>
    <w:p>
      <w:pPr>
        <w:pStyle w:val="Normal"/>
        <w:jc w:val="both"/>
        <w:rPr/>
      </w:pPr>
      <w:r>
        <w:rPr/>
        <w:t>Это как-то отразится на работе РЖД?</w:t>
      </w:r>
    </w:p>
    <w:p>
      <w:pPr>
        <w:pStyle w:val="Normal"/>
        <w:jc w:val="both"/>
        <w:rPr/>
      </w:pPr>
      <w:r>
        <w:rPr/>
        <w:t xml:space="preserve">Максим </w:t>
      </w:r>
      <w:r>
        <w:rPr>
          <w:b/>
        </w:rPr>
        <w:t>Соколов</w:t>
      </w:r>
      <w:r>
        <w:rPr/>
        <w:t>: Уже сейчас можно спрогнозировать, что грузовые перевозчики за счет использования локальных тарифных «оптимумов» будут стремиться функционировать на направлениях, характеризующихся массовой и ритмичной перевозкой грузов, руководствуясь при этом повышением собственной рентабельности.</w:t>
      </w:r>
    </w:p>
    <w:p>
      <w:pPr>
        <w:pStyle w:val="Normal"/>
        <w:jc w:val="both"/>
        <w:rPr/>
      </w:pPr>
      <w:r>
        <w:rPr/>
        <w:t>Перевозчики выберут экономически выгодные для них направления перевозок грузов, при этом РЖД как публичному перевозчику достанутся низкорентабельные или нерентабельные направления перевозок.</w:t>
      </w:r>
    </w:p>
    <w:p>
      <w:pPr>
        <w:pStyle w:val="Normal"/>
        <w:jc w:val="both"/>
        <w:rPr/>
      </w:pPr>
      <w:r>
        <w:rPr/>
        <w:t>В 2016 году будут сохранены льготы при перевозке школьников и студентов поездами дальнего следования</w:t>
      </w:r>
    </w:p>
    <w:p>
      <w:pPr>
        <w:pStyle w:val="Normal"/>
        <w:jc w:val="both"/>
        <w:rPr/>
      </w:pPr>
      <w:r>
        <w:rPr/>
        <w:t>Таким образом, есть риски снижения положительных финансовых результатов работы РЖД, что, в свою очередь, негативно повлияет на инвестиционный потенциал компании и вызовет рост себестоимости перевозок. При этом финансовые потери РЖД потребуют компенсации недополученных доходов из федерального бюджета.</w:t>
      </w:r>
    </w:p>
    <w:p>
      <w:pPr>
        <w:pStyle w:val="Normal"/>
        <w:jc w:val="both"/>
        <w:rPr/>
      </w:pPr>
      <w:r>
        <w:rPr/>
        <w:t xml:space="preserve">Поэтому </w:t>
      </w:r>
      <w:r>
        <w:rPr>
          <w:b/>
        </w:rPr>
        <w:t>Минтранс</w:t>
      </w:r>
      <w:r>
        <w:rPr/>
        <w:t xml:space="preserve"> России считает целесообразным сохранение принципов здоровой конкуренции. Необходимы «пилотные» проекты, в ходе которых будет понятна технология функционирования работы и взаимодействия между владельцем инфраструктуры, общесетевым перевозчиком и грузовладельцами. Вариант Целевой модели, предлагаемый Минэкономразвития России, в перспективе до 2020 года предлагает именно такую модель работы частных перевозчиков.</w:t>
      </w:r>
    </w:p>
    <w:p>
      <w:pPr>
        <w:pStyle w:val="Normal"/>
        <w:jc w:val="both"/>
        <w:rPr/>
      </w:pPr>
      <w:r>
        <w:rPr/>
        <w:t>Рыба ищет, где дешевле</w:t>
      </w:r>
    </w:p>
    <w:p>
      <w:pPr>
        <w:pStyle w:val="Normal"/>
        <w:jc w:val="both"/>
        <w:rPr/>
      </w:pPr>
      <w:r>
        <w:rPr/>
        <w:t>Компании очень чувствительны к стоимости перевозок по железной дороге. Например, до сих пор рыбу с Дальнего Востока везти не хотят, так как это невыгодно, легче продать в Японию и другие страны.</w:t>
      </w:r>
    </w:p>
    <w:p>
      <w:pPr>
        <w:pStyle w:val="Normal"/>
        <w:jc w:val="both"/>
        <w:rPr/>
      </w:pPr>
      <w:r>
        <w:rPr/>
        <w:t xml:space="preserve">Максим </w:t>
      </w:r>
      <w:r>
        <w:rPr>
          <w:b/>
        </w:rPr>
        <w:t>Соколов</w:t>
      </w:r>
      <w:r>
        <w:rPr/>
        <w:t>: В отношении тарифов на перевозку рыбы с Дальнего Востока надо отметить, что уровень транспортной составляющей в стоимости рыбной продукции при ее перевозке железнодорожным транспортом с Дальнего Востока в центральные регионы (на расстоянии перевозки более 9 тысяч км) составляет всего 6-9 рублей за килограмм.</w:t>
      </w:r>
    </w:p>
    <w:p>
      <w:pPr>
        <w:pStyle w:val="Normal"/>
        <w:jc w:val="both"/>
        <w:rPr/>
      </w:pPr>
      <w:r>
        <w:rPr/>
        <w:t>В этой связи железнодорожный тариф не является фактором, оказывающим влияние на конечную стоимость рыбы для потребителей. При этом важно отметить, что розничная цена рыбы не меняется в зависимости от стоимости ее транспортировки, а снижение железнодорожных тарифов не приводит к снижению стоимости реализации рыбы населению в торговых сетях и увеличению спроса на нее. Повышение стоимости доставки в период путины позволяет лишь частично компенсировать убытки перевозчика, получаемые в периоды спада перевозок, когда ставки не покрывают себестоимость перевозок, а подвижной состав простаивает.</w:t>
      </w:r>
    </w:p>
    <w:p>
      <w:pPr>
        <w:pStyle w:val="Normal"/>
        <w:jc w:val="both"/>
        <w:rPr/>
      </w:pPr>
      <w:r>
        <w:rPr/>
        <w:t>При этом в межсезонный период вывоза рыбы ее розничная цена не снижается, в то время как цена на железнодорожные перевозки уменьшается.</w:t>
      </w:r>
    </w:p>
    <w:p>
      <w:pPr>
        <w:pStyle w:val="Normal"/>
        <w:jc w:val="both"/>
        <w:rPr/>
      </w:pPr>
      <w:r>
        <w:rPr/>
        <w:t>В Магадан через Москву?</w:t>
      </w:r>
    </w:p>
    <w:p>
      <w:pPr>
        <w:pStyle w:val="Normal"/>
        <w:jc w:val="both"/>
        <w:rPr/>
      </w:pPr>
      <w:r>
        <w:rPr/>
        <w:t>Люди спрашивают: когда будет авиасообщение между регионами, которые сейчас вынуждены летать через Москву?</w:t>
      </w:r>
    </w:p>
    <w:p>
      <w:pPr>
        <w:pStyle w:val="Normal"/>
        <w:jc w:val="both"/>
        <w:rPr/>
      </w:pPr>
      <w:r>
        <w:rPr/>
        <w:t xml:space="preserve">Максим </w:t>
      </w:r>
      <w:r>
        <w:rPr>
          <w:b/>
        </w:rPr>
        <w:t>Соколов</w:t>
      </w:r>
      <w:r>
        <w:rPr/>
        <w:t>: Сейчас реализуется пять программ субсидирования для обеспечения доступности внутренних авиаперевозок. На 2016 год планируется заложить в бюджете на них 9,08 миллиарда рублей.</w:t>
      </w:r>
    </w:p>
    <w:p>
      <w:pPr>
        <w:pStyle w:val="Normal"/>
        <w:jc w:val="both"/>
        <w:rPr/>
      </w:pPr>
      <w:r>
        <w:rPr/>
        <w:t>Мы поддерживаем не только пассажиров, которые перемещаются из аэропортов Дальнего Востока непосредственно в аэропорты Москвы, Санкт-Петербурга или наши курортные города Черноморского побережья, Северного Кавказа, теперь мы включили в этот перечень еще и Новосибирск. Это позволяет тем, кто двигается с Дальнего Востока или, наоборот, в европейскую часть нашей страны, но не в эти города, лететь не через Москву, а сделав посадку в Новосибирске, например, долететь до Оренбурга на небольшом плече, а не возвращаться из Москвы, делая гораздо больший крюк.</w:t>
      </w:r>
    </w:p>
    <w:p>
      <w:pPr>
        <w:pStyle w:val="Normal"/>
        <w:jc w:val="both"/>
        <w:rPr/>
      </w:pPr>
      <w:r>
        <w:rPr/>
        <w:t>И, наконец, у нас заработал региональный дальневосточный перевозчик, компания «Аврора», которая тоже внутри Дальневосточного федерального округа сформировала сетку перелетов между столицами субъектов, формируя отдельные региональные хабы, из которых уже потом идет доставка пассажиров непосредственно в Москву.</w:t>
      </w:r>
    </w:p>
    <w:p>
      <w:pPr>
        <w:pStyle w:val="Normal"/>
        <w:jc w:val="both"/>
        <w:rPr/>
      </w:pPr>
      <w:r>
        <w:rPr/>
        <w:t>Работа идет. Конечно, как всегда, она требует финансовой поддержки. Как всегда, денег не хватает. Но мы достаточно уверенно двигаемся вперед, ежегодно открывая порядка 100 новых региональных маршрутов. Всего на данный момент в перечне субсидируемых – 124 маршрута, из них 29 софинансируемых.</w:t>
      </w:r>
    </w:p>
    <w:p>
      <w:pPr>
        <w:pStyle w:val="Normal"/>
        <w:jc w:val="both"/>
        <w:rPr/>
      </w:pPr>
      <w:r>
        <w:rPr/>
        <w:t>Пассажиры беспокоятся, что билеты резко вырастут в цене после окончательного ухода «Трансаэро» с рынка.</w:t>
      </w:r>
    </w:p>
    <w:p>
      <w:pPr>
        <w:pStyle w:val="Normal"/>
        <w:jc w:val="both"/>
        <w:rPr/>
      </w:pPr>
      <w:r>
        <w:rPr/>
        <w:t xml:space="preserve">Максим </w:t>
      </w:r>
      <w:r>
        <w:rPr>
          <w:b/>
        </w:rPr>
        <w:t>Соколов</w:t>
      </w:r>
      <w:r>
        <w:rPr/>
        <w:t>: В целом экономическая ситуация в стране непростая, и это не может не отражаться и на авиационной отрасли. Средняя стоимость перевозки одного пассажира российскими авиакомпаниями за 8 месяцев текущего года составила 6 тысяч 700 рублей, в 2014 году она составляла 6 тысяч 164 рубля (рост 8,7 процента). При этом лизинговые платежи оплачиваются в иностранной валюте, стоимость авиатоплива возросла в среднем на 12 процентов. И дело совсем не в том, что кто-то уйдет или придет на какой-то маршрут.</w:t>
      </w:r>
    </w:p>
    <w:p>
      <w:pPr>
        <w:pStyle w:val="Normal"/>
        <w:jc w:val="both"/>
        <w:rPr/>
      </w:pPr>
      <w:r>
        <w:rPr/>
        <w:t>Да еще компании стали более щепетильны в выборе маршрутов.</w:t>
      </w:r>
    </w:p>
    <w:p>
      <w:pPr>
        <w:pStyle w:val="Normal"/>
        <w:jc w:val="both"/>
        <w:rPr/>
      </w:pPr>
      <w:r>
        <w:rPr/>
        <w:t xml:space="preserve">Максим </w:t>
      </w:r>
      <w:r>
        <w:rPr>
          <w:b/>
        </w:rPr>
        <w:t>Соколов</w:t>
      </w:r>
      <w:r>
        <w:rPr/>
        <w:t>: По итогам деятельности гражданской авиации в 2015 году отмечается выраженное перераспределение пассажиропотока с международных (падение на 13,8 процента) в пользу внутренних перевозок (рост 14,6 процента).</w:t>
      </w:r>
    </w:p>
    <w:p>
      <w:pPr>
        <w:pStyle w:val="Normal"/>
        <w:jc w:val="both"/>
        <w:rPr/>
      </w:pPr>
      <w:r>
        <w:rPr/>
        <w:t>Уход авиакомпаний в менее рентабельный сегмент рынка авиаперевозок является для них вынужденной мерой в поисках возможности сохранения ранее достигнутых масштабов бизнеса с учетом ряда реализуемых программ субсидирования внутренних перевозок, препятствующих сжатию данного сегмента рынка.</w:t>
      </w:r>
    </w:p>
    <w:p>
      <w:pPr>
        <w:pStyle w:val="Normal"/>
        <w:jc w:val="both"/>
        <w:rPr/>
      </w:pPr>
      <w:r>
        <w:rPr/>
        <w:t>Авиаперевозки являются капиталоемкой отраслью и в значительной степени зависят от заемного финансирования. Особенно это относится к модернизации парка воздушных судов российских авиакомпаний.</w:t>
      </w:r>
    </w:p>
    <w:p>
      <w:pPr>
        <w:pStyle w:val="Normal"/>
        <w:jc w:val="both"/>
        <w:rPr/>
      </w:pPr>
      <w:r>
        <w:rPr/>
        <w:t>Желание определенных игроков авиарынка агрессивно развиваться в условиях растущего рынка привело к проведению рискованной политики существенного роста заимствований финансовых ресурсов в кредитных учреждениях, необходимых в первую очередь для увеличения парка воздушных судов.</w:t>
      </w:r>
    </w:p>
    <w:p>
      <w:pPr>
        <w:pStyle w:val="Normal"/>
        <w:jc w:val="both"/>
        <w:rPr/>
      </w:pPr>
      <w:r>
        <w:rPr/>
        <w:t>В результате произошло опасное, несбалансированное сочетание заемных и собственных средств, что в конечном итоге привело к сегодняшней ситуации. За примером далеко ходить не надо, имя этого перевозчика на слуху – «Трансаэро».</w:t>
      </w:r>
    </w:p>
    <w:p>
      <w:pPr>
        <w:pStyle w:val="Normal"/>
        <w:jc w:val="both"/>
        <w:rPr/>
      </w:pPr>
      <w:r>
        <w:rPr/>
        <w:t>В то же время ряд авиакомпаний, которые проводили осторожную, взвешенную финансовую политику постепенных шагов по обновлению своего парка воздушных судов, чувствуют себя более устойчиво.</w:t>
      </w:r>
    </w:p>
    <w:p>
      <w:pPr>
        <w:pStyle w:val="Normal"/>
        <w:jc w:val="both"/>
        <w:rPr/>
      </w:pPr>
      <w:r>
        <w:rPr/>
        <w:t>Многие пассажиры не очень доверяют законодательной инициативе по легализации «овербукинга» в России. Как вы лично относитесь к таким предложениям?</w:t>
      </w:r>
    </w:p>
    <w:p>
      <w:pPr>
        <w:pStyle w:val="Normal"/>
        <w:jc w:val="both"/>
        <w:rPr/>
      </w:pPr>
      <w:r>
        <w:rPr/>
        <w:t xml:space="preserve">Максим </w:t>
      </w:r>
      <w:r>
        <w:rPr>
          <w:b/>
        </w:rPr>
        <w:t>Соколов</w:t>
      </w:r>
      <w:r>
        <w:rPr/>
        <w:t>: В действующем российском законодательстве отсутствует прямой запрет на продажу мест сверх тех, что есть в самолете, и авиакомпании это хорошо знают.</w:t>
      </w:r>
    </w:p>
    <w:p>
      <w:pPr>
        <w:pStyle w:val="Normal"/>
        <w:jc w:val="both"/>
        <w:rPr/>
      </w:pPr>
      <w:r>
        <w:rPr/>
        <w:t xml:space="preserve">Наша инициатива направлена на защиту прав пассажиров через установление на законодательном уровне фиксированного и унифицированного размера предоставляемых компенсаций. Предлагаемая </w:t>
      </w:r>
      <w:r>
        <w:rPr>
          <w:b/>
        </w:rPr>
        <w:t>минтрансом</w:t>
      </w:r>
      <w:r>
        <w:rPr/>
        <w:t xml:space="preserve"> шкала компенсационных выплат варьируется от 8 до 28 тысяч рублей в зависимости от протяженности маршрута и времени задержки прибытия пассажира в аэропорт.</w:t>
      </w:r>
    </w:p>
    <w:p>
      <w:pPr>
        <w:pStyle w:val="Normal"/>
        <w:jc w:val="both"/>
        <w:rPr/>
      </w:pPr>
      <w:r>
        <w:rPr/>
        <w:t>Кроме того, инвалидам, беременным женщинам, детям до 18 лет без сопровождения взрослого, военнослужащим, следующим к месту командировки, транзитным пассажирам, следующим к месту назначения стыковочным рейсом, а также по маршрутам, регулярность перевозок по которым составляет менее двух рейсов в сутки, авиакомпания не будет иметь право предлагать овербукинг.</w:t>
      </w:r>
    </w:p>
    <w:p>
      <w:pPr>
        <w:pStyle w:val="Normal"/>
        <w:jc w:val="both"/>
        <w:rPr/>
      </w:pPr>
      <w:r>
        <w:rPr/>
        <w:t>Еще была инициатива ограничить обязанность авиакомпаний по предоставлению гостиницы и еды пассажирам при задержке рейса из-за погоды более чем на 36 часов.</w:t>
      </w:r>
    </w:p>
    <w:p>
      <w:pPr>
        <w:pStyle w:val="Normal"/>
        <w:jc w:val="both"/>
        <w:rPr/>
      </w:pPr>
      <w:r>
        <w:rPr/>
        <w:t xml:space="preserve">Максим </w:t>
      </w:r>
      <w:r>
        <w:rPr>
          <w:b/>
        </w:rPr>
        <w:t>Соколов</w:t>
      </w:r>
      <w:r>
        <w:rPr/>
        <w:t>: Пока мы отложили данное предложение, учитывая сложную экономическую ситуацию. Кроме того, авиакомпании, которые оплачивают гостиницу и еду для пассажира при задержке рейса, не поддержали его.</w:t>
      </w:r>
    </w:p>
    <w:p>
      <w:pPr>
        <w:pStyle w:val="Normal"/>
        <w:jc w:val="both"/>
        <w:rPr/>
      </w:pPr>
      <w:r>
        <w:rPr/>
        <w:t xml:space="preserve">Поддерживает ли </w:t>
      </w:r>
      <w:r>
        <w:rPr>
          <w:b/>
        </w:rPr>
        <w:t>минтранс</w:t>
      </w:r>
      <w:r>
        <w:rPr/>
        <w:t xml:space="preserve"> предложения </w:t>
      </w:r>
      <w:r>
        <w:rPr>
          <w:b/>
        </w:rPr>
        <w:t>Росавиаци</w:t>
      </w:r>
      <w:r>
        <w:rPr/>
        <w:t>и по увеличению штрафов для тех, кто нарушает правила полетов и допуска к ним?</w:t>
      </w:r>
    </w:p>
    <w:p>
      <w:pPr>
        <w:pStyle w:val="Normal"/>
        <w:jc w:val="both"/>
        <w:rPr/>
      </w:pPr>
      <w:r>
        <w:rPr/>
        <w:t xml:space="preserve">Максим </w:t>
      </w:r>
      <w:r>
        <w:rPr>
          <w:b/>
        </w:rPr>
        <w:t>Соколов</w:t>
      </w:r>
      <w:r>
        <w:rPr/>
        <w:t xml:space="preserve">: Мы поддерживаем предложения </w:t>
      </w:r>
      <w:r>
        <w:rPr>
          <w:b/>
        </w:rPr>
        <w:t>Росавиаци</w:t>
      </w:r>
      <w:r>
        <w:rPr/>
        <w:t>и. Более того, они уже учтены при разработке изменений в Кодекс об административных правонарушениях. Также стоит отметить, что помимо увеличения штрафов предусматривается и изменение их градации. Окончательное решение данного вопроса – за законодателем.</w:t>
      </w:r>
    </w:p>
    <w:p>
      <w:pPr>
        <w:pStyle w:val="Normal"/>
        <w:jc w:val="both"/>
        <w:rPr/>
      </w:pPr>
      <w:r>
        <w:rPr/>
        <w:t>Аэропортам пропишут налоги</w:t>
      </w:r>
    </w:p>
    <w:p>
      <w:pPr>
        <w:pStyle w:val="Normal"/>
        <w:jc w:val="both"/>
        <w:rPr/>
      </w:pPr>
      <w:r>
        <w:rPr/>
        <w:t>Была еще инициатива пересмотреть налоги на аэропортовые услуги.</w:t>
      </w:r>
    </w:p>
    <w:p>
      <w:pPr>
        <w:pStyle w:val="Normal"/>
        <w:jc w:val="both"/>
        <w:rPr/>
      </w:pPr>
      <w:r>
        <w:rPr/>
        <w:t xml:space="preserve">Максим </w:t>
      </w:r>
      <w:r>
        <w:rPr>
          <w:b/>
        </w:rPr>
        <w:t>Соколов</w:t>
      </w:r>
      <w:r>
        <w:rPr/>
        <w:t xml:space="preserve">: Российская ассоциация эксплуатантов воздушного транспорта (АЭВТ) обратилась в </w:t>
      </w:r>
      <w:r>
        <w:rPr>
          <w:b/>
        </w:rPr>
        <w:t>Минтранс</w:t>
      </w:r>
      <w:r>
        <w:rPr/>
        <w:t xml:space="preserve"> России с просьбой отложить рассмотрение вопроса об отмене налоговой льготы.</w:t>
      </w:r>
    </w:p>
    <w:p>
      <w:pPr>
        <w:pStyle w:val="Normal"/>
        <w:jc w:val="both"/>
        <w:rPr/>
      </w:pPr>
      <w:r>
        <w:rPr/>
        <w:t>Замена освобождения аэропортовых услуг от обложения НДС на налог со ставкой 18 процентов приведет к росту цены аэропортовых услуг, что в перспективе и окажет положительное влияние на обеспеченность авиакомпаний оборотными средствами и эффективность деятельности, но в краткосрочном периоде может вызвать необходимость в привлечении кредитных ресурсов. Последнее обстоятельство является весьма существенным контраргументом в текущей ситуации на финансовых рынках, характеризующейся дефицитом внешнего финансирования.</w:t>
      </w:r>
    </w:p>
    <w:p>
      <w:pPr>
        <w:pStyle w:val="Normal"/>
        <w:jc w:val="both"/>
        <w:rPr/>
      </w:pPr>
      <w:r>
        <w:rPr>
          <w:b/>
        </w:rPr>
        <w:t>Минтрансом</w:t>
      </w:r>
      <w:r>
        <w:rPr/>
        <w:t xml:space="preserve"> России поддерживается в качестве возможного варианта установление ставки НДС на аэропортовые услуги на уровне ноля процентов на период действия льготы по НДС на внутренние воздушные перевозки – до 31 декабря 2017 года.</w:t>
      </w:r>
    </w:p>
    <w:p>
      <w:pPr>
        <w:pStyle w:val="Normal"/>
        <w:jc w:val="both"/>
        <w:rPr/>
      </w:pPr>
      <w:r>
        <w:rPr/>
        <w:t>Сейчас начался процесс консолидации активов в аэропортах Внуково и Шереметьево. Когда процесс завершится, как дальше будет идти развитие Московского авиаузла (МАУ) с учетом третьего аэропорта Домодедово?</w:t>
      </w:r>
    </w:p>
    <w:p>
      <w:pPr>
        <w:pStyle w:val="Normal"/>
        <w:jc w:val="both"/>
        <w:rPr/>
      </w:pPr>
      <w:r>
        <w:rPr/>
        <w:t xml:space="preserve">Максим </w:t>
      </w:r>
      <w:r>
        <w:rPr>
          <w:b/>
        </w:rPr>
        <w:t>Соколов</w:t>
      </w:r>
      <w:r>
        <w:rPr/>
        <w:t>: Сейчас идет консолидация бизнес-периметра Шереметьева и Внукова, после чего уже можно будет предложить финансовую модель для формирования концессии каждому из аэропортов МАУ, в том числе и для аэропорта Домодедово.</w:t>
      </w:r>
    </w:p>
    <w:p>
      <w:pPr>
        <w:pStyle w:val="Normal"/>
        <w:jc w:val="both"/>
        <w:rPr/>
      </w:pPr>
      <w:r>
        <w:rPr/>
        <w:t>Просто там не требуется консолидации, поскольку сегодня собственник у этого аэропорта один. Но это не значит, что дальнейшая эксплуатация этого аэропорта не может быть реализована на принципах государственно-частного партнерства, то есть договора о концессии между государством, передающим полномочия по оказанию публичной услуги, и частным бизнесом, концессионером, который владеет аэропортовым комплексом и частью аэропортовых или приаэропортовых бизнесов.</w:t>
      </w:r>
    </w:p>
    <w:p>
      <w:pPr>
        <w:pStyle w:val="Normal"/>
        <w:jc w:val="both"/>
        <w:rPr/>
      </w:pPr>
      <w:r>
        <w:rPr/>
        <w:t>Причем во все три аэропорта были вложены существенные государственные средства, и еще вкладываются в развитие аэродромного оборудования: взлетно-посадочных полос, рулежных дорожек, перронов, светосигнального и аэронавигационного оборудования.</w:t>
      </w:r>
    </w:p>
    <w:p>
      <w:pPr>
        <w:pStyle w:val="Normal"/>
        <w:jc w:val="both"/>
        <w:rPr/>
      </w:pPr>
      <w:r>
        <w:rPr/>
        <w:t>Сейчас идет строительство третьей полосы в аэропорту Шереметьево. Идет оно непросто, вы это знаете. Есть проблемы и с реконструкцией второй взлетно-посадочной полосы в аэропорту Домодедово. Они тоже связаны с тяжелым состоянием подрядных организаций, в том числе осуществляющих строительство аэродромов, по понятным, объективным, экономическим причинам. Но мы не просто мониторим, мы управляем этими проектами и рассчитываем, что все они будут реализованы к дате Х, то есть к 2018 году, к проведению чемпионата мира по футболу.</w:t>
      </w:r>
    </w:p>
    <w:p>
      <w:pPr>
        <w:pStyle w:val="Normal"/>
        <w:jc w:val="both"/>
        <w:rPr/>
      </w:pPr>
      <w:r>
        <w:rPr/>
        <w:t>Кстати, в МАУ будет и четвертый опорный аэропорт – это аэропорт Раменское, терминал которого в Жуковском будет введен в следующем году. Его первоначальная пропускная способность два с половиной миллиона человек в год.</w:t>
      </w:r>
    </w:p>
    <w:p>
      <w:pPr>
        <w:pStyle w:val="Normal"/>
        <w:jc w:val="both"/>
        <w:rPr/>
      </w:pPr>
      <w:r>
        <w:rPr/>
        <w:t>Переправа, переправа, берег Крыма</w:t>
      </w:r>
    </w:p>
    <w:p>
      <w:pPr>
        <w:pStyle w:val="Normal"/>
        <w:jc w:val="both"/>
        <w:rPr/>
      </w:pPr>
      <w:r>
        <w:rPr/>
        <w:t>А как проходит сейчас строительство Керченского моста? По плану?</w:t>
      </w:r>
    </w:p>
    <w:p>
      <w:pPr>
        <w:pStyle w:val="Normal"/>
        <w:jc w:val="both"/>
        <w:rPr/>
      </w:pPr>
      <w:r>
        <w:rPr/>
        <w:t xml:space="preserve">Максим </w:t>
      </w:r>
      <w:r>
        <w:rPr>
          <w:b/>
        </w:rPr>
        <w:t>Соколов</w:t>
      </w:r>
      <w:r>
        <w:rPr/>
        <w:t>: Все в штатном режиме. Все по плану. И сегодня уже, можно сказать, существует наземная транспортная связь между Таманским полуостровом и территорией Крымского федерального округа.</w:t>
      </w:r>
    </w:p>
    <w:p>
      <w:pPr>
        <w:pStyle w:val="Normal"/>
        <w:jc w:val="both"/>
        <w:rPr/>
      </w:pPr>
      <w:r>
        <w:rPr/>
        <w:t>Как раз в канун Сочинского форума было открыто движение по рабочему мосту длиной, кстати, приличной, сравнимой с транспортными переходами через наши крупные реки, более тысячи двухсот метров, который связал Таманский полуостров и остров Тузла в Керченском проливе. С использованием этого моста будет осуществляться завоз материалов, металлоконструкций уже для основного транспортного перехода чуть более 19 километров.</w:t>
      </w:r>
    </w:p>
    <w:p>
      <w:pPr>
        <w:pStyle w:val="Normal"/>
        <w:jc w:val="both"/>
        <w:rPr/>
      </w:pPr>
      <w:r>
        <w:rPr/>
        <w:t>Стройка идет в полном графике. В том числе в увязке со строительством подходов к Керченскому мосту как на Таманском полуострове, так и на Крымской, керченской стороне.</w:t>
      </w:r>
    </w:p>
    <w:p>
      <w:pPr>
        <w:pStyle w:val="Normal"/>
        <w:jc w:val="both"/>
        <w:rPr/>
      </w:pPr>
      <w:r>
        <w:rPr/>
        <w:t>Проект по строительству автомобильных подходов со стороны Краснодарского края уже получил положительное заключение Главгосэкспертизы. Автомобильный подход включает в себя 40 километров скоростной трассы, четыре полосы.</w:t>
      </w:r>
    </w:p>
    <w:p>
      <w:pPr>
        <w:pStyle w:val="Normal"/>
        <w:jc w:val="both"/>
        <w:rPr/>
      </w:pPr>
      <w:r>
        <w:rPr/>
        <w:t>Какова дорожная инфраструктура в Крыму? Есть ли там проблемы?</w:t>
      </w:r>
    </w:p>
    <w:p>
      <w:pPr>
        <w:pStyle w:val="Normal"/>
        <w:jc w:val="both"/>
        <w:rPr/>
      </w:pPr>
      <w:r>
        <w:rPr/>
        <w:t xml:space="preserve">Максим </w:t>
      </w:r>
      <w:r>
        <w:rPr>
          <w:b/>
        </w:rPr>
        <w:t>Соколов</w:t>
      </w:r>
      <w:r>
        <w:rPr/>
        <w:t>: Есть вопросы. В рамках федеральной целевой программы по развитию транспортной инфраструктуры Крымского полуострова сконцентрированы серьезные ресурсы на формирование нового, фактического современного каркаса автодорожной сети Крымского полуострова (основную роль здесь будет играть продолжение транспортного перехода, трасса из Керчи в Симферополь).</w:t>
      </w:r>
    </w:p>
    <w:p>
      <w:pPr>
        <w:pStyle w:val="Normal"/>
        <w:jc w:val="both"/>
        <w:rPr/>
      </w:pPr>
      <w:r>
        <w:rPr/>
        <w:t>Планируется развитие других основных курортных направлений из Симферополя с учетом завершения в полном объеме строительства кольцевой дороги вокруг столицы республики Крым. И в направлении Севастополя, и в направлении Ялты, и по южному берегу Крыма, и в направлении Евпатории, то есть ни один из излюбленных нашими туристами маршрутов не остался без внимания.</w:t>
      </w:r>
    </w:p>
    <w:p>
      <w:pPr>
        <w:pStyle w:val="Normal"/>
        <w:jc w:val="both"/>
        <w:rPr/>
      </w:pPr>
      <w:r>
        <w:rPr/>
        <w:t>Отдельный вопрос – это развитие железных дорог, потому что пропускная способность железнодорожного Керченского моста достаточно высокая. Мы надеемся восстановить объем транспортного сообщения между территориями нашей страны, включая Крымский полуостров, в том числе за счет железнодорожной доступности.</w:t>
      </w:r>
    </w:p>
    <w:p>
      <w:pPr>
        <w:pStyle w:val="Normal"/>
        <w:jc w:val="both"/>
        <w:rPr/>
      </w:pPr>
      <w:r>
        <w:rPr/>
        <w:t>Куда причалит сухогруз?</w:t>
      </w:r>
    </w:p>
    <w:p>
      <w:pPr>
        <w:pStyle w:val="Normal"/>
        <w:jc w:val="both"/>
        <w:rPr/>
      </w:pPr>
      <w:r>
        <w:rPr/>
        <w:t>Вы уже упомянули развитие порта «Тамань». Расскажите подробней про развитие портов.</w:t>
      </w:r>
    </w:p>
    <w:p>
      <w:pPr>
        <w:pStyle w:val="Normal"/>
        <w:jc w:val="both"/>
        <w:rPr/>
      </w:pPr>
      <w:r>
        <w:rPr/>
        <w:t xml:space="preserve">Максим </w:t>
      </w:r>
      <w:r>
        <w:rPr>
          <w:b/>
        </w:rPr>
        <w:t>Соколов</w:t>
      </w:r>
      <w:r>
        <w:rPr/>
        <w:t>: Сразу хочу отметить, что, несмотря на определенные экономические трудности в экономике, объем перевалки грузов в морских портах растет.</w:t>
      </w:r>
    </w:p>
    <w:p>
      <w:pPr>
        <w:pStyle w:val="Normal"/>
        <w:jc w:val="both"/>
        <w:rPr/>
      </w:pPr>
      <w:r>
        <w:rPr/>
        <w:t>И за девять месяцев он вырос ориентировочно еще на три процента по сравнению с аналогичным периодом прошлого года. Эту стабильную тенденцию мы видим на протяжении последних лет, и это заставляет нас еще более внимательно, активно концентрировать усилия на развитии портовой инфраструктуры. Портов у нас достаточное количество, почти 70. Но при этом не хватает глубоководных портов, соответствующих современным международным стандартам, тех, что способны принимать большие океанские трансатлантические, скажем, трансконтинентальные суда для перевозки контейнеров и других сыпучих, генеральных грузов.</w:t>
      </w:r>
    </w:p>
    <w:p>
      <w:pPr>
        <w:pStyle w:val="Normal"/>
        <w:jc w:val="both"/>
        <w:rPr/>
      </w:pPr>
      <w:r>
        <w:rPr/>
        <w:t>Есть необходимость развития подходов к портам?</w:t>
      </w:r>
    </w:p>
    <w:p>
      <w:pPr>
        <w:pStyle w:val="Normal"/>
        <w:jc w:val="both"/>
        <w:rPr/>
      </w:pPr>
      <w:r>
        <w:rPr/>
        <w:t xml:space="preserve">Максим </w:t>
      </w:r>
      <w:r>
        <w:rPr>
          <w:b/>
        </w:rPr>
        <w:t>Соколов</w:t>
      </w:r>
      <w:r>
        <w:rPr/>
        <w:t>: В прошлом году мы начали развитие железнодорожных подходов к портам Восточный, Находка на Дальнем Востоке, Мурманского транспортного узла с переходом на левый берег.</w:t>
      </w:r>
    </w:p>
    <w:p>
      <w:pPr>
        <w:pStyle w:val="Normal"/>
        <w:jc w:val="both"/>
        <w:rPr/>
      </w:pPr>
      <w:r>
        <w:rPr/>
        <w:t>Мурманский порт – это наш единственный незамерзающий порт в западной части страны, на северо-западе, да еще дающий выход, беспроблемный выход в открытый океан без каких-либо проливов, как если бы выходили из Черного моря. Но и, конечно же, мы развиваем другие порты северо-запада. Идет развитие портов Азово-Черноморского бассейна.</w:t>
      </w:r>
    </w:p>
    <w:p>
      <w:pPr>
        <w:pStyle w:val="Normal"/>
        <w:jc w:val="both"/>
        <w:rPr/>
      </w:pPr>
      <w:r>
        <w:rPr/>
        <w:t>Арктика. Там полным ходом идет строительство крупнейшего нашего проекта – порта Сабетта. Я лично курирую этот проект, ежегодно бываю там. В принципе, порт сегодня уже функционирует как портовый объект: завершается обустройство и подходного канала, и акватории порта, уже созданы причальные стенки, началась доставка грузов и конструкций для строительства завода по сжижению газа, который будет там построен и станет основной грузовой базой для функционирования этого порта, а это почти 18 миллионов тонн.</w:t>
      </w:r>
    </w:p>
    <w:p>
      <w:pPr>
        <w:pStyle w:val="Normal"/>
        <w:jc w:val="both"/>
        <w:rPr/>
      </w:pPr>
      <w:r>
        <w:rPr/>
        <w:t>Здесь у нас тоже все идет по графику, поэтому и частные инвесторы, и государство в рамках своей федеральной целевой программы концентрируют средства на развитие именно портовой инфраструктуры. Это наше конкурентное международное преимущество.</w:t>
      </w:r>
    </w:p>
    <w:p>
      <w:pPr>
        <w:pStyle w:val="Normal"/>
        <w:jc w:val="both"/>
        <w:rPr/>
      </w:pPr>
      <w:r>
        <w:rPr/>
        <w:t>Кстати</w:t>
      </w:r>
    </w:p>
    <w:p>
      <w:pPr>
        <w:pStyle w:val="Normal"/>
        <w:jc w:val="both"/>
        <w:rPr/>
      </w:pPr>
      <w:r>
        <w:rPr/>
        <w:t xml:space="preserve">Российские авиавласти не исключают возможности возобновления авиасообщения между Россией и Украиной. Но при условии, если обращение по этому поводу поступит со стороны украинских властей, сказал накануне глава </w:t>
      </w:r>
      <w:r>
        <w:rPr>
          <w:b/>
        </w:rPr>
        <w:t>минтранса</w:t>
      </w:r>
      <w:r>
        <w:rPr/>
        <w:t xml:space="preserve"> Максим </w:t>
      </w:r>
      <w:r>
        <w:rPr>
          <w:b/>
        </w:rPr>
        <w:t>Соколов</w:t>
      </w:r>
      <w:r>
        <w:rPr/>
        <w:t>. Но после переговоров между авиавластями двух стран, которые состоялись в конце прошлой недели в Брюсселе, предложение с украинской стороны о новом проведении переговоров не поступало, добав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5; МИНТРАНС РФ ОБЕЩАЕТ ВВЕСТИ ЧЕТКИЕ ОГРАНИЧЕНИЯ НА ОВЕРБУКИНГ</w:t>
      </w:r>
    </w:p>
    <w:p>
      <w:pPr>
        <w:pStyle w:val="Normal"/>
        <w:jc w:val="both"/>
        <w:rPr/>
      </w:pPr>
      <w:r>
        <w:rPr>
          <w:b/>
        </w:rPr>
        <w:t>Минтранс</w:t>
      </w:r>
      <w:r>
        <w:rPr/>
        <w:t xml:space="preserve"> РФ, разрабатывающий законопроект об овербукинге, планирует включить в него четкие ограничения.</w:t>
      </w:r>
    </w:p>
    <w:p>
      <w:pPr>
        <w:pStyle w:val="Normal"/>
        <w:jc w:val="both"/>
        <w:rPr/>
      </w:pPr>
      <w:r>
        <w:rPr/>
        <w:t xml:space="preserve">«Инвалидам, беременным женщинам, детям до 18 лет без сопровождения взрослого, военнослужащим, следующим к месту командировки, транзитным пассажирам, следующим к месту назначения стыковочным рейсом, а также по маршрутам, регулярность перевозок по которым составляет менее двух рейсов в сутки, авиакомпания не будет иметь право предлагать овербукинг», – сообщил глава ведомства Максим </w:t>
      </w:r>
      <w:r>
        <w:rPr>
          <w:b/>
        </w:rPr>
        <w:t>Соколов</w:t>
      </w:r>
      <w:r>
        <w:rPr/>
        <w:t xml:space="preserve"> в интервью «Российской газете», которое будет опубликовано в пятницу,</w:t>
      </w:r>
    </w:p>
    <w:p>
      <w:pPr>
        <w:pStyle w:val="Normal"/>
        <w:jc w:val="both"/>
        <w:rPr/>
      </w:pPr>
      <w:r>
        <w:rPr/>
        <w:t>Он напомнил, что в действующем законодательстве отсутствует прямой запрет на продажу мест сверх тех, что есть в самолете.</w:t>
      </w:r>
    </w:p>
    <w:p>
      <w:pPr>
        <w:pStyle w:val="Normal"/>
        <w:jc w:val="both"/>
        <w:rPr/>
      </w:pPr>
      <w:r>
        <w:rPr/>
        <w:t xml:space="preserve">«Предлагаемая </w:t>
      </w:r>
      <w:r>
        <w:rPr>
          <w:b/>
        </w:rPr>
        <w:t>Минтрансом</w:t>
      </w:r>
      <w:r>
        <w:rPr/>
        <w:t xml:space="preserve"> шкала компенсационных выплат варьируется от 8 до 28 тыс. рублей в зависимости от протяженности маршрута и времени задержки прибытия пассажира в аэропорт», – сказал глава ведомства.</w:t>
      </w:r>
    </w:p>
    <w:p>
      <w:pPr>
        <w:pStyle w:val="Normal"/>
        <w:jc w:val="both"/>
        <w:rPr/>
      </w:pPr>
      <w:r>
        <w:rPr/>
        <w:t xml:space="preserve">Как сообщалось ранее, </w:t>
      </w:r>
      <w:r>
        <w:rPr>
          <w:b/>
        </w:rPr>
        <w:t>Минтранс</w:t>
      </w:r>
      <w:r>
        <w:rPr/>
        <w:t xml:space="preserve"> РФ в июне текущего года подготовил законопроект, благодаря которому российские авиаперевозчики могут получить возможность менять условия перевозки по своему усмотрению, в том числе и в случае овербукинга. Планируется, что нормативный правовой акт вступит в силу во II квартале 2016 г.</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5; РФ В 2016 Г МОЖЕТ ПОТРАТИТЬ БОЛЕЕ 9 МЛРД РУБ. НА СУБСИДИРОВАНИЕ ВНУТРЕННИХ АВИАПЕРЕВОЗОК</w:t>
      </w:r>
    </w:p>
    <w:p>
      <w:pPr>
        <w:pStyle w:val="Normal"/>
        <w:jc w:val="both"/>
        <w:rPr/>
      </w:pPr>
      <w:r>
        <w:rPr/>
        <w:t xml:space="preserve">Бюджетом на 2016 г., как планируется, будет предусмотрено 9,08 млрд руб. на 5 программ субсидирования внутренних авиаперевозок, сообщил глава </w:t>
      </w:r>
      <w:r>
        <w:rPr>
          <w:b/>
        </w:rPr>
        <w:t>Минтранса</w:t>
      </w:r>
      <w:r>
        <w:rPr/>
        <w:t xml:space="preserve"> РФ Максим </w:t>
      </w:r>
      <w:r>
        <w:rPr>
          <w:b/>
        </w:rPr>
        <w:t>Соколов</w:t>
      </w:r>
      <w:r>
        <w:rPr/>
        <w:t xml:space="preserve"> в интервью «Российской газете», которое будет опубликовано в пятницу.</w:t>
      </w:r>
    </w:p>
    <w:p>
      <w:pPr>
        <w:pStyle w:val="Normal"/>
        <w:jc w:val="both"/>
        <w:rPr/>
      </w:pPr>
      <w:r>
        <w:rPr/>
        <w:t>«Мы поддерживаем не только пассажиров, которые перемещаются из аэропортов Дальнего Востока непосредственно в аэропорты Москвы, Санкт-Петербурга или наши курортные города Черноморского побережья, Северного Кавказа, теперь мы включили в этот перечень еще и Новосибирск. Мы достаточно уверенно двигаемся вперед, ежегодно открывая порядка 100 новых региональных маршрутов. Всего на данный момент в перечне субсидируемых – 124 маршрута, из них 29 софинансируемых», – сказал министр.</w:t>
      </w:r>
    </w:p>
    <w:p>
      <w:pPr>
        <w:pStyle w:val="Normal"/>
        <w:jc w:val="both"/>
        <w:rPr/>
      </w:pPr>
      <w:r>
        <w:rPr/>
        <w:t xml:space="preserve">Как сообщалось ранее, в конце сентября замглавы </w:t>
      </w:r>
      <w:r>
        <w:rPr>
          <w:b/>
        </w:rPr>
        <w:t>Минтранса</w:t>
      </w:r>
      <w:r>
        <w:rPr/>
        <w:t xml:space="preserve"> Валерий </w:t>
      </w:r>
      <w:r>
        <w:rPr>
          <w:b/>
        </w:rPr>
        <w:t>Окулов</w:t>
      </w:r>
      <w:r>
        <w:rPr/>
        <w:t xml:space="preserve"> сообщал, что программы субсидирования авиаперевозок РФ будут действовать в полном объеме в 2016-2017 гг.</w:t>
      </w:r>
    </w:p>
    <w:p>
      <w:pPr>
        <w:pStyle w:val="Normal"/>
        <w:jc w:val="both"/>
        <w:rPr/>
      </w:pPr>
      <w:r>
        <w:rPr/>
        <w:t>На текущий момент в РФ действует пять программ субсидирования авиаперевозок: Крым, Калининград, региональные перевозки, Приволжье и Дальний Вост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5; КОНКУРЕНЦИЯ Ж/Д ПЕРЕВОЗЧИКОВ «НА МАРШРУТЕ» НЕСЕТ В СЕБЕ РИСКИ – МИНТРАНС</w:t>
      </w:r>
    </w:p>
    <w:p>
      <w:pPr>
        <w:pStyle w:val="Normal"/>
        <w:jc w:val="both"/>
        <w:rPr/>
      </w:pPr>
      <w:r>
        <w:rPr/>
        <w:t xml:space="preserve">Наиболее привлекательная для частных компаний модель конкуренции железнодорожных перевозчиков «на маршруте» несет в себе существенные риски, считает </w:t>
      </w:r>
      <w:r>
        <w:rPr>
          <w:b/>
        </w:rPr>
        <w:t>министерство транспорта</w:t>
      </w:r>
      <w:r>
        <w:rPr/>
        <w:t xml:space="preserve"> РФ.</w:t>
      </w:r>
    </w:p>
    <w:p>
      <w:pPr>
        <w:pStyle w:val="Normal"/>
        <w:jc w:val="both"/>
        <w:rPr/>
      </w:pPr>
      <w:r>
        <w:rPr/>
        <w:t xml:space="preserve">«Наиболее привлекательной для потенциальных локальных перевозчиков является модель конкуренции «на маршруте», при которой локальный перевозчик работает на том же участке, что и ОАО «Российские железные дороги» (MOEX: RZHD), но при этом выбирает исключительно высокодоходные грузы и не несет обязанностей общесетевого железнодорожного перевозчика. Функционирование иных, кроме РЖД, грузовых перевозчиков по предлагаемой модели, по мнению </w:t>
      </w:r>
      <w:r>
        <w:rPr>
          <w:b/>
        </w:rPr>
        <w:t>Минтранса</w:t>
      </w:r>
      <w:r>
        <w:rPr/>
        <w:t xml:space="preserve">, несет ряд технологических и экономических рисков для функционирования железнодорожной инфраструктуры», – заявил глава ведомства Максим </w:t>
      </w:r>
      <w:r>
        <w:rPr>
          <w:b/>
        </w:rPr>
        <w:t>Соколов</w:t>
      </w:r>
      <w:r>
        <w:rPr/>
        <w:t xml:space="preserve"> в интервью «Российской газете», которое будет опубликовано в пятницу.</w:t>
      </w:r>
    </w:p>
    <w:p>
      <w:pPr>
        <w:pStyle w:val="Normal"/>
        <w:jc w:val="both"/>
        <w:rPr/>
      </w:pPr>
      <w:r>
        <w:rPr/>
        <w:t>В частности, по мнению министра, появление работающих по схеме конкуренции «на маршруте» частных грузовых перевозчиков может усложнить взаимодействие участников рынка и снизить качество транспортных услуг. Кроме того, нужно учитывать и требования по обеспечению безопасности перевозок при организации работы локомотивных бригад, медицинского контроля и реабилитации. «Сейчас медконтроль и снабжение топливом формируются на принципах повышения эффективности работы единого общесетевого перевозчика. (Их – ИФ) трансформация требует существенных временных и ресурсных затрат и несет в себе экономические и технологические риски», – заметил чиновник.</w:t>
      </w:r>
    </w:p>
    <w:p>
      <w:pPr>
        <w:pStyle w:val="Normal"/>
        <w:jc w:val="both"/>
        <w:rPr/>
      </w:pPr>
      <w:r>
        <w:rPr/>
        <w:t>По мнению М.</w:t>
      </w:r>
      <w:r>
        <w:rPr>
          <w:b/>
        </w:rPr>
        <w:t>Соколов</w:t>
      </w:r>
      <w:r>
        <w:rPr/>
        <w:t>а, в случае конкуренции «на маршруте» грузовые ж/д перевозчики будут стремиться работать на направлениях с массовой и ритмичной перевозкой грузов, стремясь к повышению собственной рентабельности. «Перевозчики выберут экономически выгодные для них направления перевозок грузов, при этом РЖД как публичному перевозчику достанутся низкорентабельные или нерентабельные направления перевозок. Таким образом, есть риски снижения финансовых результатов «Российских железных дорог», что, в свою очередь, негативно повлияет на инвестиционный потенциал компании и вызовет рост себестоимости перевозок. При этом потери РЖД потребуют компенсации из федерального бюджета», – сказал министр.</w:t>
      </w:r>
    </w:p>
    <w:p>
      <w:pPr>
        <w:pStyle w:val="Normal"/>
        <w:jc w:val="both"/>
        <w:rPr/>
      </w:pPr>
      <w:r>
        <w:rPr>
          <w:b/>
        </w:rPr>
        <w:t>Минтранс</w:t>
      </w:r>
      <w:r>
        <w:rPr/>
        <w:t xml:space="preserve"> считает целесообразным «сохранить принципы здоровой конкуренции», отметил глава ведомства. «Необходимы «пилотные» проекты, в ходе которых будет понятна технология функционирования работы и взаимодействия между владельцем инфраструктуры, общесетевым перевозчиком и грузовладельцами. Вариант целевой модели, предлагаемый Минэкономразвития, в перспективе до 2020 г. предлагает именно такую модель работы частных перевозчиков», – заключил М.</w:t>
      </w:r>
      <w:r>
        <w:rPr>
          <w:b/>
        </w:rPr>
        <w:t>Соколов</w:t>
      </w:r>
      <w:r>
        <w:rPr/>
        <w:t>.</w:t>
      </w:r>
    </w:p>
    <w:p>
      <w:pPr>
        <w:pStyle w:val="Normal"/>
        <w:jc w:val="both"/>
        <w:rPr/>
      </w:pPr>
      <w:r>
        <w:rPr/>
        <w:t>В представленном в сентябре проекте целевой модели рынка грузовых ж/д перевозок министерство экономического развития РФ предложило сохранить за РЖД статус единого сетевого перевозчика, отдав частникам полное обслуживание тупиковых веток (фактически по модели конкуренции «за маршрут»). Незадолго до этого Совет потребителей услуг «Российских железных дорог», функционирующий при правительственной комиссии по транспорту, представил более радикальный вариант целевой модели. Совет предложил создать конкурентный рынок перевозок (фактически – с либерализацией рынка локомотивной тяги) уже в 2016-2017 гг., ожидая вовлечения в обновление парка тягового подвижного состава частных инвесторов и развития конкуренции между независимыми перевозчиками и «дочками» РЖД в равных экономических и тарифных условиях. По мнению Совета, к 2018 г. «Российские железные дороги» должны осуществлять около 80% перевозок, а 3-5 перевозчиков, включая «дочки» монополии – 20%. В 2018-2020 гг. Совет предложил разделить в ж/д монополии инфраструктурную и перевозочную деятельность (оставив РЖД инфраструктуру, а их «дочку» сделав «гарантирующим перевозчиком»).</w:t>
      </w:r>
    </w:p>
    <w:p>
      <w:pPr>
        <w:pStyle w:val="Normal"/>
        <w:jc w:val="both"/>
        <w:rPr/>
      </w:pPr>
      <w:r>
        <w:rPr/>
        <w:t>Сами «Российские железные дороги» также в целом согласно с проектом целевой модели, представленным министерством экономического развития. В частности, по вопросу об отделении инфраструктуры от перевозочной деятельности необходимо придерживаться консервативной позиции, говорил ранее начальник департамента экономической конъюнктуры и стратегического развития РЖД Антон Рышков. При этом компания не против пилотных проектов по созданию локальных перевозчиков. Кроме того, монополия полагает, что необходимо перейти к модели «перевозчик с вагонам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МАРГАРИТА ПАПЧЕНКОВА; 30.10.2015; СПАСЕНИЕ «ТРАНСАЭРО» НЕ ЗАДЕНЕТ ИНТЕРЕСОВ «АЭРОФЛОТА»</w:t>
      </w:r>
    </w:p>
    <w:p>
      <w:pPr>
        <w:pStyle w:val="Normal"/>
        <w:jc w:val="both"/>
        <w:rPr/>
      </w:pPr>
      <w:r>
        <w:rPr/>
        <w:t>S7 хочет не конкурировать с госкомпанией, предпочитает развивать хаб в Новосибирске</w:t>
      </w:r>
    </w:p>
    <w:p>
      <w:pPr>
        <w:pStyle w:val="Normal"/>
        <w:jc w:val="both"/>
        <w:rPr/>
      </w:pPr>
      <w:r>
        <w:rPr/>
        <w:t>Сегодня, 30 октября, банки – кредиторы «Трансаэро» встретятся с топ-менеджерами компании и совладельцем группы S7 (включает авиакомпании «Сибирь» и «Глобус») Владиславом Филевым, который покупает контрольный пакет «Трансаэро» у Александра Плешакова. Филев предложит план оздоровления «Трансаэро», рассказал человек, близкий к акционерам S7.</w:t>
      </w:r>
    </w:p>
    <w:p>
      <w:pPr>
        <w:pStyle w:val="Normal"/>
        <w:jc w:val="both"/>
        <w:rPr/>
      </w:pPr>
      <w:r>
        <w:rPr/>
        <w:t>Предполагается сменить модель бизнеса «Трансаэро» – не биться на тех же маршрутах с «Аэрофлотом», а сделать хаб в Новосибирске и развивать сеть маршрутов между Азией и Европой. «Трансаэро» не будет претендовать на возвращение отозванных и переданных «Аэрофлоту» допусков на международные маршруты. «Нужны будут региональные допуски – из Новосибирска в Шанхай, Токио, Сеул – и в другую сторону – из Новосибирска в Париж и т. д.», – продолжает собеседник «Ведомостей». Кратчайший маршрут между Парижем и Токио лежит через Россию, спрос на этих направлениях очень хороший, а за счет стыковок можно предложить действительно низкие цены, добавляет он. Об этом плане знает и человек, знакомый с менеджерами S7.</w:t>
      </w:r>
    </w:p>
    <w:p>
      <w:pPr>
        <w:pStyle w:val="Normal"/>
        <w:jc w:val="both"/>
        <w:rPr/>
      </w:pPr>
      <w:r>
        <w:rPr/>
        <w:t>«Трансаэро» была крупнейшим игроком на рынке чартерных перевозок в России, второй после «Аэрофлота» по пассажиропотоку в России. Но с 26 октября сертификат эксплуатанта у нее аннулирован, все полеты прекращены. Долг банкам составляет 80–85 млрд руб., а общий, с учетом лизинга, – 250–260 млрд руб.</w:t>
      </w:r>
    </w:p>
    <w:p>
      <w:pPr>
        <w:pStyle w:val="Normal"/>
        <w:jc w:val="both"/>
        <w:rPr/>
      </w:pPr>
      <w:r>
        <w:rPr/>
        <w:t>Если банки одобрят предлагаемую Филевым процедуру оздоровления, то получить новый сертификат эксплуатанта «Трансаэро» сможет быстро, уверен близкий к акционерам S7 человек.</w:t>
      </w:r>
    </w:p>
    <w:p>
      <w:pPr>
        <w:pStyle w:val="Normal"/>
        <w:jc w:val="both"/>
        <w:rPr/>
      </w:pPr>
      <w:r>
        <w:rPr/>
        <w:t>Сохранить допуски «Трансаэро» можно было, только обжаловав отзыв сертификата в суде, рассказывал федеральный чиновник. Такая возможность рассматривалась, говорила ранее второй совладелец S7 Наталья Филева (жена Владислава Филева).</w:t>
      </w:r>
    </w:p>
    <w:p>
      <w:pPr>
        <w:pStyle w:val="Normal"/>
        <w:jc w:val="both"/>
        <w:rPr/>
      </w:pPr>
      <w:r>
        <w:rPr/>
        <w:t>«Филевы решили не судиться, они считают, что надо дать компании возможность летать и строить новый бизнес», – сообщил близкий к ним человек. По его словам, с «Трансаэро» реализовать новую стратегию получится быстрее и дешевле. Если строить новую компанию, где взять для нее летчиков и бортпроводников? «Они за это время все разбегутся [из «Трансаэро»], а так 10 000 остаются в компании и ждут, что скажет государство», – объясняет собеседник «Ведомостей». Сразу парк «Трансаэро» не будет прежним (106 самолетов), но постепенно может вырасти до сопоставимых размеров, продолжает он.</w:t>
      </w:r>
    </w:p>
    <w:p>
      <w:pPr>
        <w:pStyle w:val="Normal"/>
        <w:jc w:val="both"/>
        <w:rPr/>
      </w:pPr>
      <w:r>
        <w:rPr/>
        <w:t>Филева ранее рассказала, что план спасения «Трансаэро» включает ее объединение с «Сибирью» и «Глобусом» и конвертацию части долгов банкам в акции (до 49%) объединенной компании. Сегодня Филев будет ждать от банкиров принципиального одобрения этой модели, размер долга для конвертации и сроки реструктуризации – предмет дальнейших расчетов, которые должен проводить независимый западный банк, продолжает человек, близкий к акционерам S7.</w:t>
      </w:r>
    </w:p>
    <w:p>
      <w:pPr>
        <w:pStyle w:val="Normal"/>
        <w:jc w:val="both"/>
        <w:rPr/>
      </w:pPr>
      <w:r>
        <w:rPr/>
        <w:t>Приглашения разосланы всем банкам-кредиторам, рассказывал один из банкиров. Представители ВТБ, Московского кредитного банка, МФК, Промсвязьбанка, Новикомбанка и «Абсолют банка» говорят, что их сотрудники придут на встречу. Их коллеги из остальных банков не стали это комментировать. Лишь источник в Сбербанке говорит, что от госбанка представителя на встрече не будет.</w:t>
      </w:r>
    </w:p>
    <w:p>
      <w:pPr>
        <w:pStyle w:val="Normal"/>
        <w:jc w:val="both"/>
        <w:rPr/>
      </w:pPr>
      <w:r>
        <w:rPr/>
        <w:t xml:space="preserve">«Никаких предложений по дальнейшей стратегии «Трансаэро» ни с S7, ни с «Трансаэро» не обсуждалось как формально, так и неформально. Об идее создания хаба в Новосибирске слышим впервые, – заявил вчера </w:t>
      </w:r>
      <w:r>
        <w:rPr>
          <w:b/>
        </w:rPr>
        <w:t>министр транспорта</w:t>
      </w:r>
      <w:r>
        <w:rPr/>
        <w:t xml:space="preserve"> Максим </w:t>
      </w:r>
      <w:r>
        <w:rPr>
          <w:b/>
        </w:rPr>
        <w:t>Соколов</w:t>
      </w:r>
      <w:r>
        <w:rPr/>
        <w:t>. – Компания пока даже не представила план оплаты текущих расходов, связанных с перевозкой пассажиров и оплатой долг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0.2015; ПУТИН: ОТКРЫТИЕ МОСТА В КРАСНОЯРСКЕ ПОЗВОЛИТ РЕГИОНУ ВЫЙТИ НА НОВЫЙ УРОВЕНЬ РАЗВИТИЯ</w:t>
      </w:r>
    </w:p>
    <w:p>
      <w:pPr>
        <w:pStyle w:val="Normal"/>
        <w:jc w:val="both"/>
        <w:rPr/>
      </w:pPr>
      <w:r>
        <w:rPr/>
        <w:t xml:space="preserve">Президент России Владимир Путин направил приветствие участникам церемонии открытия четвертого автодорожного моста через реку Енисей в Красноярске. Обращение главы государства на церемонии зачитал помощник президента </w:t>
      </w:r>
      <w:r>
        <w:rPr>
          <w:b/>
        </w:rPr>
        <w:t>Игорь Левитин</w:t>
      </w:r>
      <w:r>
        <w:rPr/>
        <w:t>, сообщается на сайте Кремля.</w:t>
      </w:r>
    </w:p>
    <w:p>
      <w:pPr>
        <w:pStyle w:val="Normal"/>
        <w:jc w:val="both"/>
        <w:rPr/>
      </w:pPr>
      <w:r>
        <w:rPr/>
        <w:t>«Современный, отвечающий передовым стандартам безопасности, надежности и экологичности, мост создаст дополнительные удобства для жителей города, свяжет две федеральные автомобильные трассы «Байкал» и «Енисей», позволит региону выйти на новый уровень экономического развития», – отмечается в послании Путина.</w:t>
      </w:r>
    </w:p>
    <w:p>
      <w:pPr>
        <w:pStyle w:val="Normal"/>
        <w:jc w:val="both"/>
        <w:rPr/>
      </w:pPr>
      <w:r>
        <w:rPr/>
        <w:t xml:space="preserve">В церемонии открытия мостового перехода также приняли участие </w:t>
      </w:r>
      <w:r>
        <w:rPr>
          <w:b/>
        </w:rPr>
        <w:t>министр транспорта</w:t>
      </w:r>
      <w:r>
        <w:rPr/>
        <w:t xml:space="preserve"> Максим </w:t>
      </w:r>
      <w:r>
        <w:rPr>
          <w:b/>
        </w:rPr>
        <w:t>Соколов</w:t>
      </w:r>
      <w:r>
        <w:rPr/>
        <w:t xml:space="preserve">, полномочный представитель президента в Сибирском федеральном округе Николай Рогожкин, губернатор Красноярского края Виктор Толоконский, руководитель </w:t>
      </w:r>
      <w:r>
        <w:rPr>
          <w:b/>
        </w:rPr>
        <w:t>Росавтодор</w:t>
      </w:r>
      <w:r>
        <w:rPr/>
        <w:t xml:space="preserve">а </w:t>
      </w:r>
      <w:r>
        <w:rPr>
          <w:b/>
        </w:rPr>
        <w:t>Роман Старовойт</w:t>
      </w:r>
      <w:r>
        <w:rPr/>
        <w:t>, представители строительных и общественных организаций.</w:t>
      </w:r>
    </w:p>
    <w:p>
      <w:pPr>
        <w:pStyle w:val="Normal"/>
        <w:jc w:val="both"/>
        <w:rPr/>
      </w:pPr>
      <w:r>
        <w:rPr/>
        <w:t>Новый объект, являющийся важным этапом в реализации масштабного проекта по подготовке к проведению XXIX Всемирной зимней универсиады 2019 года в Красноярске, позволит обеспечить создание кратчайшего транспортного сообщения между спортивными объектами универсиады.</w:t>
      </w:r>
    </w:p>
    <w:p>
      <w:pPr>
        <w:pStyle w:val="Normal"/>
        <w:jc w:val="both"/>
        <w:rPr/>
      </w:pPr>
      <w:r>
        <w:rPr/>
        <w:t>По расчетам специалистов, четвертый мост через Енисей повысит скорость движения по центральным магистралям Красноярска на 25%, а по отдельным улицам – вдвое, позволит существенно разгрузить существующие переправы и центральные улицы города. Кроме того, открытие моста должно увеличить инвестпривлекательность прилегающих территорий, так как в непосредственной близости от него планируется построить ряд жилых микрорайонов, в которых будут проживать до 100 тыс. человек.</w:t>
      </w:r>
    </w:p>
    <w:p>
      <w:pPr>
        <w:pStyle w:val="Normal"/>
        <w:jc w:val="both"/>
        <w:rPr/>
      </w:pPr>
      <w:r>
        <w:rPr/>
        <w:t>Мостовой переход начали строить в 2012 году. Общая стоимость проекта составила 12 млрд рублей. Он включает в себя сам мост через Енисей длиной 1,27 км, а также две многоуровневые развязки на улицах Волочаевская и Свердловская с путепроводами и съездами. Передвигаться по нему можно будет со скоростью до 100 километров в час. На возведении объекта были задействованы около 1,5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0.2015; ЧЕТВЕРТЫЙ МОСТ ЧЕРЕЗ ЕНИСЕЙ ОТКРЫЛИ В КРАСНОЯРСКЕ</w:t>
      </w:r>
    </w:p>
    <w:p>
      <w:pPr>
        <w:pStyle w:val="Normal"/>
        <w:jc w:val="both"/>
        <w:rPr/>
      </w:pPr>
      <w:r>
        <w:rPr>
          <w:b/>
        </w:rPr>
        <w:t>Министр транспорта РФ</w:t>
      </w:r>
      <w:r>
        <w:rPr/>
        <w:t xml:space="preserve"> Максим </w:t>
      </w:r>
      <w:r>
        <w:rPr>
          <w:b/>
        </w:rPr>
        <w:t>Соколов</w:t>
      </w:r>
      <w:r>
        <w:rPr/>
        <w:t xml:space="preserve"> и губернатор Красноярского края Виктор Толоконский в четверг открыли четвертый мостовой переход через Енисей в Красноярске.</w:t>
      </w:r>
    </w:p>
    <w:p>
      <w:pPr>
        <w:pStyle w:val="Normal"/>
        <w:jc w:val="both"/>
        <w:rPr/>
      </w:pPr>
      <w:r>
        <w:rPr/>
        <w:t xml:space="preserve">Движение открылось проездом колонны с левого берега на правый. Торжественная церемония открытия состоялась на верхней террасе левобережной транспортной развязки. В церемонии также принял участие помощник президента РФ </w:t>
      </w:r>
      <w:r>
        <w:rPr>
          <w:b/>
        </w:rPr>
        <w:t>Игорь Левитин</w:t>
      </w:r>
      <w:r>
        <w:rPr/>
        <w:t>.</w:t>
      </w:r>
    </w:p>
    <w:p>
      <w:pPr>
        <w:pStyle w:val="Normal"/>
        <w:jc w:val="both"/>
        <w:rPr/>
      </w:pPr>
      <w:r>
        <w:rPr/>
        <w:t xml:space="preserve">«Этот мост – один из самых сложных и знаковых объектов, которые мы вводим в этом году. Он стоит в одном ряду среди мостов через Волхов, Дон и Волгу», – сказал </w:t>
      </w:r>
      <w:r>
        <w:rPr>
          <w:b/>
        </w:rPr>
        <w:t>Соколов</w:t>
      </w:r>
      <w:r>
        <w:rPr/>
        <w:t>, отметив, что четвертый мост важен не только для города, но и для страны в целом, так как он соединил два важных участка федеральной трассы.</w:t>
      </w:r>
    </w:p>
    <w:p>
      <w:pPr>
        <w:pStyle w:val="Normal"/>
        <w:jc w:val="both"/>
        <w:rPr/>
      </w:pPr>
      <w:r>
        <w:rPr/>
        <w:t>Глава Красноярского края Виктор Толоконский, в свою очередь, отметил, что четвертый мост является стратегическим транспортным объектом для грядущей зимней Универсиады 2019 года, которая пройдет в Красноярске, так как в основном по нему будут перевозить спортсменов и гостей на объекты спортивного праздника.</w:t>
      </w:r>
    </w:p>
    <w:p>
      <w:pPr>
        <w:pStyle w:val="Normal"/>
        <w:jc w:val="both"/>
        <w:rPr/>
      </w:pPr>
      <w:r>
        <w:rPr/>
        <w:t>Мост стоимостью 12 миллиардов рублей возводился в течение 40 месяцев. На его строительство было израсходовано более 55 тысяч кубических метров железобетонных конструкций и почти 30 тысяч тонн металла. В пиковые периоды строительства на объекте было задействовано более двух тысяч рабочих. Общая длина моста с правобережной эстакадой составляет 1273,35 метров.</w:t>
      </w:r>
    </w:p>
    <w:p>
      <w:pPr>
        <w:pStyle w:val="Normal"/>
        <w:jc w:val="both"/>
        <w:rPr/>
      </w:pPr>
      <w:r>
        <w:rPr/>
        <w:t>Старт строительству нового автомобильного моста, соединяющему Академгородок и район Базаиха, был дан в 2011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СН; 29.10.2015; «ТРАНСАЭРО» НЕ СТАЛА ПРОСИТЬ О ПРОДЛЕНИИ ЛЁТНОГО СЕРТИФИКАТА</w:t>
      </w:r>
    </w:p>
    <w:p>
      <w:pPr>
        <w:pStyle w:val="Normal"/>
        <w:jc w:val="both"/>
        <w:rPr/>
      </w:pPr>
      <w:r>
        <w:rPr/>
        <w:t xml:space="preserve">Просьба от авиаперевозчика не поступала ни в </w:t>
      </w:r>
      <w:r>
        <w:rPr>
          <w:b/>
        </w:rPr>
        <w:t>Минтранс</w:t>
      </w:r>
      <w:r>
        <w:rPr/>
        <w:t xml:space="preserve">, ни в </w:t>
      </w:r>
      <w:r>
        <w:rPr>
          <w:b/>
        </w:rPr>
        <w:t>Росавиаци</w:t>
      </w:r>
      <w:r>
        <w:rPr/>
        <w:t>ю</w:t>
      </w:r>
    </w:p>
    <w:p>
      <w:pPr>
        <w:pStyle w:val="Normal"/>
        <w:jc w:val="both"/>
        <w:rPr/>
      </w:pPr>
      <w:r>
        <w:rPr/>
        <w:t xml:space="preserve">«Трансаэро» не стала просить о продлении лётного сертификата. Такая просьба от авиакомпании не поступала ни в </w:t>
      </w:r>
      <w:r>
        <w:rPr>
          <w:b/>
        </w:rPr>
        <w:t>Минтранс</w:t>
      </w:r>
      <w:r>
        <w:rPr/>
        <w:t xml:space="preserve">, ни в </w:t>
      </w:r>
      <w:r>
        <w:rPr>
          <w:b/>
        </w:rPr>
        <w:t>Росавиаци</w:t>
      </w:r>
      <w:r>
        <w:rPr/>
        <w:t xml:space="preserve">ю, сообщил </w:t>
      </w:r>
      <w:r>
        <w:rPr>
          <w:b/>
        </w:rPr>
        <w:t>министр транспорта</w:t>
      </w:r>
      <w:r>
        <w:rPr/>
        <w:t xml:space="preserve"> Максим </w:t>
      </w:r>
      <w:r>
        <w:rPr>
          <w:b/>
        </w:rPr>
        <w:t>Соколов</w:t>
      </w:r>
      <w:r>
        <w:rPr/>
        <w:t>.</w:t>
      </w:r>
    </w:p>
    <w:p>
      <w:pPr>
        <w:pStyle w:val="Normal"/>
        <w:jc w:val="both"/>
        <w:rPr/>
      </w:pPr>
      <w:r>
        <w:rPr/>
        <w:t>Проблемный авиаперевозчик полностью прекратил полёты с 26 октября. Большую часть рейсов до середины зимы взял на себя «Аэрофлот».</w:t>
      </w:r>
    </w:p>
    <w:p>
      <w:pPr>
        <w:pStyle w:val="Normal"/>
        <w:jc w:val="both"/>
        <w:rPr/>
      </w:pPr>
      <w:r>
        <w:rPr/>
        <w:t>О больших финансовых проблемах «Трансаэро» стало известно летом. Компания попросит её обанкротит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0.2015; МИНТРАНС: «ТРАНСАЭРО» НЕ ОБРАЩАЛАСЬ ЗА НОВЫМ СЕРТИФИКАТОМ ЭКСПЛУАТАНТА</w:t>
      </w:r>
    </w:p>
    <w:p>
      <w:pPr>
        <w:pStyle w:val="Normal"/>
        <w:jc w:val="both"/>
        <w:rPr/>
      </w:pPr>
      <w:r>
        <w:rPr/>
        <w:t xml:space="preserve">Авиакомпания «Трансаэро» не обращалась в </w:t>
      </w:r>
      <w:r>
        <w:rPr>
          <w:b/>
        </w:rPr>
        <w:t>Минтранс</w:t>
      </w:r>
      <w:r>
        <w:rPr/>
        <w:t xml:space="preserve"> РФ по поводу получения нового сертификата эксплуатанта, сообщил глава </w:t>
      </w:r>
      <w:r>
        <w:rPr>
          <w:b/>
        </w:rPr>
        <w:t>Минтранса</w:t>
      </w:r>
      <w:r>
        <w:rPr/>
        <w:t xml:space="preserve"> Максим </w:t>
      </w:r>
      <w:r>
        <w:rPr>
          <w:b/>
        </w:rPr>
        <w:t>Соколов</w:t>
      </w:r>
      <w:r>
        <w:rPr/>
        <w:t xml:space="preserve"> в четверг в Красноярске на открытии нового 4-го моста.</w:t>
      </w:r>
    </w:p>
    <w:p>
      <w:pPr>
        <w:pStyle w:val="Normal"/>
        <w:jc w:val="both"/>
        <w:rPr/>
      </w:pPr>
      <w:r>
        <w:rPr/>
        <w:t xml:space="preserve">«Никаких официальных просьб ни от совета директоров, ни от «Трансаэро» по поводу выдачи нового сертификата ни в </w:t>
      </w:r>
      <w:r>
        <w:rPr>
          <w:b/>
        </w:rPr>
        <w:t>Росавиаци</w:t>
      </w:r>
      <w:r>
        <w:rPr/>
        <w:t xml:space="preserve">ю, ни в </w:t>
      </w:r>
      <w:r>
        <w:rPr>
          <w:b/>
        </w:rPr>
        <w:t>Минтранс</w:t>
      </w:r>
      <w:r>
        <w:rPr/>
        <w:t xml:space="preserve"> не поступало», – заявил </w:t>
      </w:r>
      <w:r>
        <w:rPr>
          <w:b/>
        </w:rPr>
        <w:t>Соколов</w:t>
      </w:r>
      <w:r>
        <w:rPr/>
        <w:t>, отвечая на вопрос журналистов, могла бы «Трансаэро» получить новые полетные сертификаты.</w:t>
      </w:r>
    </w:p>
    <w:p>
      <w:pPr>
        <w:pStyle w:val="Normal"/>
        <w:jc w:val="both"/>
        <w:rPr/>
      </w:pPr>
      <w:r>
        <w:rPr/>
        <w:t>«Трансаэро» оказалась не в состоянии обслуживать долги, составляющие вместе с лизинговыми обязательствами около 250 миллиардов рублей. Продажа ее билетов остановлена, сертификат эксплуатанта отозван с 26 октября, пассажиров перевозят авиакомпании группы «Аэрофлот» и другие перевозчики, а ряд кредиторов уже обратились с заявлениями о банкрот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0.2015; «АЭРОФЛОТ» ПОДАЛ ИСК К «ТРАНСАЭРО» НА 3 МЛРД РУБЛЕЙ</w:t>
      </w:r>
    </w:p>
    <w:p>
      <w:pPr>
        <w:pStyle w:val="Normal"/>
        <w:jc w:val="both"/>
        <w:rPr/>
      </w:pPr>
      <w:r>
        <w:rPr/>
        <w:t>Группа компаний «Аэрофлот» в среду подала в арбитражный суд Москвы иск к «Трансаэро» на 3 млрд рублей. Это следует из материалов, опубликованных на сайте суда.</w:t>
      </w:r>
    </w:p>
    <w:p>
      <w:pPr>
        <w:pStyle w:val="Normal"/>
        <w:jc w:val="both"/>
        <w:rPr/>
      </w:pPr>
      <w:r>
        <w:rPr/>
        <w:t>Подробности искового заявления пока не раскрываются.</w:t>
      </w:r>
    </w:p>
    <w:p>
      <w:pPr>
        <w:pStyle w:val="Normal"/>
        <w:jc w:val="both"/>
        <w:rPr/>
      </w:pPr>
      <w:r>
        <w:rPr/>
        <w:t>Ситуация вокруг «Трансаэро»</w:t>
      </w:r>
    </w:p>
    <w:p>
      <w:pPr>
        <w:pStyle w:val="Normal"/>
        <w:jc w:val="both"/>
        <w:rPr/>
      </w:pPr>
      <w:r>
        <w:rPr/>
        <w:t>26 октября сообщалось, что генеральный директор «Трансаэро» Дмитрий Сапрыкин заявил о намерении обратиться в арбитражный суд с заявлением о банкротстве авиакомпании.</w:t>
      </w:r>
    </w:p>
    <w:p>
      <w:pPr>
        <w:pStyle w:val="Normal"/>
        <w:jc w:val="both"/>
        <w:rPr/>
      </w:pPr>
      <w:r>
        <w:rPr/>
        <w:t xml:space="preserve">Бывшие мажоритарные владельцы «Трансаэро» семья Плешаковых была намерена продать свой пакет основным владельцам другого перевозчика – компании </w:t>
      </w:r>
      <w:r>
        <w:rPr>
          <w:lang w:val="en-US"/>
        </w:rPr>
        <w:t>S</w:t>
      </w:r>
      <w:r>
        <w:rPr/>
        <w:t xml:space="preserve">7 – семье Филевых. При этом Филевы отмечали, что авиакомпанией должен руководить человек, способный обеспечивать безопасность полетов. Однако, сделка по продаже акций не была завершена. </w:t>
      </w:r>
    </w:p>
    <w:p>
      <w:pPr>
        <w:pStyle w:val="Normal"/>
        <w:jc w:val="both"/>
        <w:rPr/>
      </w:pPr>
      <w:r>
        <w:rPr/>
        <w:t>В правительстве 1 октября было принято решение о банкротстве перевозчика «Трансаэро». Авиакомпания прекратила операционную деятельность 26 октября. «Аэрофлот», под операционным управлением которого находился «Трансаэро», и, возможно, другие авиакомпании продолжат перевозку пассажиров авиакомпании вплоть до 15 декабря. «Аэрофлот» также обеспечит возврат средств за оплаченные билеты с датой вылета после 15 декабря.</w:t>
      </w:r>
    </w:p>
    <w:p>
      <w:pPr>
        <w:pStyle w:val="Normal"/>
        <w:jc w:val="both"/>
        <w:rPr/>
      </w:pPr>
      <w:r>
        <w:rPr/>
        <w:t xml:space="preserve">Компания прекратила продажу билетов. </w:t>
      </w:r>
      <w:r>
        <w:rPr>
          <w:b/>
        </w:rPr>
        <w:t>Росавиаци</w:t>
      </w:r>
      <w:r>
        <w:rPr/>
        <w:t xml:space="preserve">я по результатам проведенной проверки «Трансаэро», несмотря на желание совладельца </w:t>
      </w:r>
      <w:r>
        <w:rPr>
          <w:lang w:val="en-US"/>
        </w:rPr>
        <w:t>S</w:t>
      </w:r>
      <w:r>
        <w:rPr/>
        <w:t xml:space="preserve">7 </w:t>
      </w:r>
      <w:r>
        <w:rPr>
          <w:lang w:val="en-US"/>
        </w:rPr>
        <w:t>Group</w:t>
      </w:r>
      <w:r>
        <w:rPr/>
        <w:t xml:space="preserve"> Владислава Филева купить контрольный пакет акций компании, приняла решение аннулировать сертификат эксплуатанта «Трансаэро» с 26 октября. 56 международных маршрутов перевозчика решено передать группе «Аэрофлот». Глава </w:t>
      </w:r>
      <w:r>
        <w:rPr>
          <w:b/>
        </w:rPr>
        <w:t>Минтранса</w:t>
      </w:r>
      <w:r>
        <w:rPr/>
        <w:t xml:space="preserve"> Максим </w:t>
      </w:r>
      <w:r>
        <w:rPr>
          <w:b/>
        </w:rPr>
        <w:t>Соколов</w:t>
      </w:r>
      <w:r>
        <w:rPr/>
        <w:t xml:space="preserve"> заявил, что сертификат аннулирован «раз и навсегда».</w:t>
      </w:r>
    </w:p>
    <w:p>
      <w:pPr>
        <w:pStyle w:val="Normal"/>
        <w:jc w:val="both"/>
        <w:rPr/>
      </w:pPr>
      <w:r>
        <w:rPr/>
        <w:t>В середине октября Альфа-банк и Сбербанк подали иски о банкротстве «Трансаэро». 27 октября стало известно, что Газпромбанк также намерен обратиться в суд с заявлением о банкротстве авиакомпа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БК; ЕВГЕНИЙ КАЛЮКОВ; 29.10.2015; ВЛАСТИ КАМЧАТКИ ПРЕДЛОЖИЛИ ЗАМЕНИТЬ «ТРАНСАЭРО» АВИАКОМПАНИЯМИ ИЗ КИТАЯ</w:t>
      </w:r>
    </w:p>
    <w:p>
      <w:pPr>
        <w:pStyle w:val="Normal"/>
        <w:jc w:val="both"/>
        <w:rPr/>
      </w:pPr>
      <w:r>
        <w:rPr/>
        <w:t>Приход новых перевозчиков должен помочь Камчатке справиться с проблемами, возникшими после прекращения полетов «Трансаэро». В администрации Камчатского края заверяют, что ситуация стабилизируется до конца года</w:t>
      </w:r>
    </w:p>
    <w:p>
      <w:pPr>
        <w:pStyle w:val="Normal"/>
        <w:jc w:val="both"/>
        <w:rPr/>
      </w:pPr>
      <w:r>
        <w:rPr/>
        <w:t>Власти Камчатки выступают за привлечение иностранных авиаперевозчиков на внутрироссийские маршруты, чтобы заполнить вакуум, возникший после прекращения полетов «Трансаэро», сообщает Интерфакс. «Речь идет, в частности, об авиакомпаниях из Китая. Правительство Камчатского края надеется, что приход этих перевозчиков разрядит ситуацию и снизит цены на авиабилеты, в том числе и по маршруту Петропавловск-Камчатский – Москва», – сообщил Интерфаксу представитель краевого правительства.</w:t>
      </w:r>
    </w:p>
    <w:p>
      <w:pPr>
        <w:pStyle w:val="Normal"/>
        <w:jc w:val="both"/>
        <w:rPr/>
      </w:pPr>
      <w:r>
        <w:rPr/>
        <w:t xml:space="preserve">Ранее сегодня пресс-служба камчатской администрации сообщила, что правительство Камчатского края ведет переговоры с </w:t>
      </w:r>
      <w:r>
        <w:rPr>
          <w:b/>
        </w:rPr>
        <w:t>Росавиаци</w:t>
      </w:r>
      <w:r>
        <w:rPr/>
        <w:t>ей и авиаперевозчиками, которые могли бы организовать регулярные полеты по наиболее востребованному маршруту, связывающему столицу региона с Москвой.</w:t>
      </w:r>
    </w:p>
    <w:p>
      <w:pPr>
        <w:pStyle w:val="Normal"/>
        <w:jc w:val="both"/>
        <w:rPr/>
      </w:pPr>
      <w:r>
        <w:rPr/>
        <w:t xml:space="preserve">«Сейчас основная задача – восстановить то количество рейсов, которое выполнялось по данному направлению ранее. Пока выпадающие рейсы «Трансаэро» намерена взять на себя компания «Аэрофлот». Перевозчик готов направить на Камчатку дополнительные рейсы», – заявил </w:t>
      </w:r>
      <w:r>
        <w:rPr>
          <w:b/>
        </w:rPr>
        <w:t>министр транспорта</w:t>
      </w:r>
      <w:r>
        <w:rPr/>
        <w:t xml:space="preserve"> и дорожного строительства Камчатского края Владимир Каюмов, слова которого приводятся в сообщении пресс-службы.</w:t>
      </w:r>
    </w:p>
    <w:p>
      <w:pPr>
        <w:pStyle w:val="Normal"/>
        <w:jc w:val="both"/>
        <w:rPr/>
      </w:pPr>
      <w:r>
        <w:rPr/>
        <w:t>Чиновник подтвердил, что переговоры об организации авиасообщения с Камчаткой ведутся и с иностранными компаниями, флот которых включает в себя современные широкофюзеляжные лайнеры, способные выполнять дальнемагистральные рейсы. При этом среди возможных партнеров есть и перевозчики из Китая, однако впрямую о возможности их привлечения на внутрироссийские рейсы в сообщении правительства Камчатки не говорится. Отмечается лишь, что потенциальным партнерам предлагается «организовать и прямые авиарейсы с Камчатки в Китай».</w:t>
      </w:r>
    </w:p>
    <w:p>
      <w:pPr>
        <w:pStyle w:val="Normal"/>
        <w:jc w:val="both"/>
        <w:rPr/>
      </w:pPr>
      <w:r>
        <w:rPr/>
        <w:t xml:space="preserve">Глава </w:t>
      </w:r>
      <w:r>
        <w:rPr>
          <w:b/>
        </w:rPr>
        <w:t>Минтранса</w:t>
      </w:r>
      <w:r>
        <w:rPr/>
        <w:t xml:space="preserve"> Камчатки отметил, что уход с рынка «Трансаэро» стал серьезным ударом для ряда дальневосточных регионов России, однако вопрос уже находится в стадии решения.</w:t>
      </w:r>
    </w:p>
    <w:p>
      <w:pPr>
        <w:pStyle w:val="Normal"/>
        <w:jc w:val="both"/>
        <w:rPr/>
      </w:pPr>
      <w:r>
        <w:rPr/>
        <w:t xml:space="preserve">Мы просим пассажиров с пониманием отнестись к временным сложностям. До конца года ситуация стабилизируется. И </w:t>
      </w:r>
      <w:r>
        <w:rPr>
          <w:b/>
        </w:rPr>
        <w:t>Росавиаци</w:t>
      </w:r>
      <w:r>
        <w:rPr/>
        <w:t>я, и правительство края работают над тем, чтобы минимизировать неудобства, которые камчатские пассажиры испытывают в этот переходный период», – пояснил Каюмов.</w:t>
      </w:r>
    </w:p>
    <w:p>
      <w:pPr>
        <w:pStyle w:val="Normal"/>
        <w:jc w:val="both"/>
        <w:rPr/>
      </w:pPr>
      <w:r>
        <w:rPr/>
        <w:t xml:space="preserve">Действующие в России правила не разрешают иностранным авиакомпаниям осуществлять так называемые каботажные перелеты, то есть перевозку пассажиров и грузов из одного российского аэропорта в другой. Однако ранее глава </w:t>
      </w:r>
      <w:r>
        <w:rPr>
          <w:b/>
        </w:rPr>
        <w:t>Минтранса</w:t>
      </w:r>
      <w:r>
        <w:rPr/>
        <w:t xml:space="preserve"> Максим </w:t>
      </w:r>
      <w:r>
        <w:rPr>
          <w:b/>
        </w:rPr>
        <w:t>Соколов</w:t>
      </w:r>
      <w:r>
        <w:rPr/>
        <w:t xml:space="preserve"> уже предлагал на время смягчить запрет, так как без этого трудно будет обеспечить перевозку туристов во время чемпионата мира по футболу, который пройдет в России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5; СРОКИ ПРЕДОСТАВЛЕНИЯ ГОСГАРАНТИИ «ЮТЭЙРУ» ЗАВИСЯТ ОТ КОМПАНИИ – СОКОЛОВ</w:t>
      </w:r>
    </w:p>
    <w:p>
      <w:pPr>
        <w:pStyle w:val="Normal"/>
        <w:jc w:val="both"/>
        <w:rPr/>
      </w:pPr>
      <w:r>
        <w:rPr/>
        <w:t>Сроки получения госгарантии авиакомпанией «ЮТэйр» (</w:t>
      </w:r>
      <w:r>
        <w:rPr>
          <w:lang w:val="en-US"/>
        </w:rPr>
        <w:t>MOEX</w:t>
      </w:r>
      <w:r>
        <w:rPr/>
        <w:t xml:space="preserve">: </w:t>
      </w:r>
      <w:r>
        <w:rPr>
          <w:lang w:val="en-US"/>
        </w:rPr>
        <w:t>UTAR</w:t>
      </w:r>
      <w:r>
        <w:rPr/>
        <w:t xml:space="preserve">) зависят от самой компании, заявил </w:t>
      </w:r>
      <w:r>
        <w:rPr>
          <w:b/>
        </w:rPr>
        <w:t>министр транспорта РФ</w:t>
      </w:r>
      <w:r>
        <w:rPr/>
        <w:t xml:space="preserve"> Максим </w:t>
      </w:r>
      <w:r>
        <w:rPr>
          <w:b/>
        </w:rPr>
        <w:t>Соколов</w:t>
      </w:r>
      <w:r>
        <w:rPr/>
        <w:t xml:space="preserve"> журналистам в Красноярске в четверг.</w:t>
      </w:r>
    </w:p>
    <w:p>
      <w:pPr>
        <w:pStyle w:val="Normal"/>
        <w:jc w:val="both"/>
        <w:rPr/>
      </w:pPr>
      <w:r>
        <w:rPr/>
        <w:t>«Да, действительно, компания «ЮТэйр» формирует пакет документов для получения госгарантий на общую сумму порядка 9,5 млрд рублей. Они прошли комиссии Минэкономики (Минэкономразвития – ИФ)», – отметил М.</w:t>
      </w:r>
      <w:r>
        <w:rPr>
          <w:b/>
        </w:rPr>
        <w:t>Соколов</w:t>
      </w:r>
      <w:r>
        <w:rPr/>
        <w:t>.</w:t>
      </w:r>
    </w:p>
    <w:p>
      <w:pPr>
        <w:pStyle w:val="Normal"/>
        <w:jc w:val="both"/>
        <w:rPr/>
      </w:pPr>
      <w:r>
        <w:rPr/>
        <w:t>При этом он затруднился ответить, когда эти госгарантии могут быть предоставлены. «Все зависит от компании», – сказал он.</w:t>
      </w:r>
    </w:p>
    <w:p>
      <w:pPr>
        <w:pStyle w:val="Normal"/>
        <w:jc w:val="both"/>
        <w:rPr/>
      </w:pPr>
      <w:r>
        <w:rPr/>
        <w:t>Как сообщалось со ссылкой на источник, межведомственная комиссия при Минэкономразвития рекомендовала выдать госгарантии «ЮТэйру», «но в данный момент в компании не наблюдается каких-то чрезвычайных кризисных явлений». «Ситуация в компании не критична. Ситуация будет мониториться. Госгарантии могут быть выделены в любой момент. Да, компании сложно, но она может работать, критичности в этом деле не наблюдается», – заявил он.</w:t>
      </w:r>
    </w:p>
    <w:p>
      <w:pPr>
        <w:pStyle w:val="Normal"/>
        <w:jc w:val="both"/>
        <w:rPr/>
      </w:pPr>
      <w:r>
        <w:rPr/>
        <w:t>Представитель секретариата первого вице-премьера Игоря Шувалова ранее подтвердил «Интерфаксу», что документы по госгарантиям для «ЮТэйра» находятся в правитель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29.10.2015; РОССИЯ ПРЕДЛОЖИЛА УКРАИНЕ ПРОДОЛЖИТЬ ПЕРЕГОВОРЫ О ВОЗОБНОВЛЕНИИ ПОЛЕТОВ</w:t>
      </w:r>
    </w:p>
    <w:p>
      <w:pPr>
        <w:pStyle w:val="Normal"/>
        <w:jc w:val="both"/>
        <w:rPr/>
      </w:pPr>
      <w:r>
        <w:rPr>
          <w:b/>
        </w:rPr>
        <w:t>Росавиаци</w:t>
      </w:r>
      <w:r>
        <w:rPr/>
        <w:t>я направила украинской Госавиаслужбе письмо с предложением продолжить переговоры о возобновлении авиаперелетов. Об этом сообщает пресс-служба ведомства.</w:t>
      </w:r>
    </w:p>
    <w:p>
      <w:pPr>
        <w:pStyle w:val="Normal"/>
        <w:jc w:val="both"/>
        <w:rPr/>
      </w:pPr>
      <w:r>
        <w:rPr/>
        <w:t xml:space="preserve">Письмо было отправлено накануне. В документе </w:t>
      </w:r>
      <w:r>
        <w:rPr>
          <w:b/>
        </w:rPr>
        <w:t>Росавиаци</w:t>
      </w:r>
      <w:r>
        <w:rPr/>
        <w:t>я повторно изложила свои предложения и выразила «готовность продолжить диалог в целях скорейшего возобновления воздушного сообщения между Россией и Украиной».</w:t>
      </w:r>
    </w:p>
    <w:p>
      <w:pPr>
        <w:pStyle w:val="Normal"/>
        <w:jc w:val="both"/>
        <w:rPr/>
      </w:pPr>
      <w:r>
        <w:rPr/>
        <w:t xml:space="preserve">Ранее в четверг глава </w:t>
      </w:r>
      <w:r>
        <w:rPr>
          <w:b/>
        </w:rPr>
        <w:t>Минтранса</w:t>
      </w:r>
      <w:r>
        <w:rPr/>
        <w:t xml:space="preserve"> Максим </w:t>
      </w:r>
      <w:r>
        <w:rPr>
          <w:b/>
        </w:rPr>
        <w:t>Соколов</w:t>
      </w:r>
      <w:r>
        <w:rPr/>
        <w:t xml:space="preserve"> заявил, что Россия ждет от Украины предложений по восстановлению авиаперелетов. Министр отметил, что после переговоров на прошлой неделе предложений от Украины не поступало. Российская сторона, по его словам, готова восстановить авиасообщ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9.10.2015; РОССИЯ ЖДЁТ ОТ УКРАИНЫ ПРЕДЛОЖЕНИЙ ПО ВОССТАНОВЛЕНИЮ АВИАСООБЩЕНИЯ</w:t>
      </w:r>
    </w:p>
    <w:p>
      <w:pPr>
        <w:pStyle w:val="Normal"/>
        <w:jc w:val="both"/>
        <w:rPr/>
      </w:pPr>
      <w:r>
        <w:rPr/>
        <w:t xml:space="preserve">Об этом заявил глава </w:t>
      </w:r>
      <w:r>
        <w:rPr>
          <w:b/>
        </w:rPr>
        <w:t>Минтранса</w:t>
      </w:r>
      <w:r>
        <w:rPr/>
        <w:t xml:space="preserve"> Максим </w:t>
      </w:r>
      <w:r>
        <w:rPr>
          <w:b/>
        </w:rPr>
        <w:t>Соколов</w:t>
      </w:r>
      <w:r>
        <w:rPr/>
        <w:t xml:space="preserve">. По словам министра, после тех переговоров, которые прошли в конце прошлой недели, никаких официальных предложений со стороны Киева не было. «Мы, в свою очередь, готовы восстановить статус-кво, то есть восстановить воздушное сообщение так, как было», – сказал </w:t>
      </w:r>
      <w:r>
        <w:rPr>
          <w:b/>
        </w:rPr>
        <w:t>Соколов</w:t>
      </w:r>
      <w:r>
        <w:rPr/>
        <w:t>. Россия и Украина приостановили прямое авиасообщение с 25 октября. Запрет на полёты введён по инициативе Киева, который наложил санкции на 25 российских перевозчиков. Москва вынуждена была принять ответные меры. Ранее украинские авиакомпании попросили Москву не закрывать небо хотя бы на зимний период. Российская сторона тут же направила в Киев предложения о взаимных уступках, передают «Вести Ф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9.10.2015; УКРАИНА НЕ ОТКАЗЫВАЕТСЯ ОТ ПЕРЕГОВОРОВ С РФ ПО ВОЗОБНОВЛЕНИЮ АВИАСООБЩЕНИЯ</w:t>
      </w:r>
    </w:p>
    <w:p>
      <w:pPr>
        <w:pStyle w:val="Normal"/>
        <w:jc w:val="both"/>
        <w:rPr/>
      </w:pPr>
      <w:r>
        <w:rPr/>
        <w:t>Украинская сторона не отказывается от продолжения переговоров по возобновлению авиасообщения с Российской Федерацией. Об этом корр. ТАСС сообщили в пресс-службе министерства инфраструктуры.</w:t>
      </w:r>
    </w:p>
    <w:p>
      <w:pPr>
        <w:pStyle w:val="Normal"/>
        <w:jc w:val="both"/>
        <w:rPr/>
      </w:pPr>
      <w:r>
        <w:rPr/>
        <w:t>На просьбу корр. ТАСС прокомментировать опубликованное некоторыми СМИ заявление замминистра инфраструктуры Владимира Шульмейстера, что продолжение переговоров «не планируется», представитель пресс-службы заявил, что интерпретация ответа замминистра неверна.</w:t>
      </w:r>
    </w:p>
    <w:p>
      <w:pPr>
        <w:pStyle w:val="Normal"/>
        <w:jc w:val="both"/>
        <w:rPr/>
      </w:pPr>
      <w:r>
        <w:rPr/>
        <w:t>«Он (Шульмейстер) сказал, что не знает, планируются ли переговоры», – сообщили в пресс-службе. По словам представителя, замминистра просто дал ответ на вопрос журналистов, смысл которого был ими искажен.</w:t>
      </w:r>
    </w:p>
    <w:p>
      <w:pPr>
        <w:pStyle w:val="Normal"/>
        <w:jc w:val="both"/>
        <w:rPr/>
      </w:pPr>
      <w:r>
        <w:rPr/>
        <w:t>На уточняющий вопрос, отказалась ли украинская сторона от переговоров в пресс-службе заявили: «Нет».</w:t>
      </w:r>
    </w:p>
    <w:p>
      <w:pPr>
        <w:pStyle w:val="Normal"/>
        <w:jc w:val="both"/>
        <w:rPr/>
      </w:pPr>
      <w:r>
        <w:rPr/>
        <w:t xml:space="preserve">Ранее глава </w:t>
      </w:r>
      <w:r>
        <w:rPr>
          <w:b/>
        </w:rPr>
        <w:t>минтранса</w:t>
      </w:r>
      <w:r>
        <w:rPr/>
        <w:t xml:space="preserve"> РФ Максим </w:t>
      </w:r>
      <w:r>
        <w:rPr>
          <w:b/>
        </w:rPr>
        <w:t>Соколов</w:t>
      </w:r>
      <w:r>
        <w:rPr/>
        <w:t xml:space="preserve"> заявил, что Россия надеется на восстановление статус-кво в вопросе авиасообщения с Украиной и действовать будет исходя из интересов отечественных авиакомпаний и пассажиров.</w:t>
      </w:r>
    </w:p>
    <w:p>
      <w:pPr>
        <w:pStyle w:val="Normal"/>
        <w:jc w:val="both"/>
        <w:rPr/>
      </w:pPr>
      <w:r>
        <w:rPr/>
        <w:t>Как ранее сообщила ТАСС пресс-секретарь украинского министерства инфраструктуры Ирина Кустовская, руководство Украины рассматривает предложения российской стороны по восстановлению авиасообщения. «Как только наша делегация вернулась из Брюсселя со встречи с российской стороной, министру и руководству страны сразу была передана позиция России, – сказала она. – Именно руководство страны будет принимать решение». «Сколько будет приниматься решение, мы это комментировать не можем», – добавила Кустовская.</w:t>
      </w:r>
    </w:p>
    <w:p>
      <w:pPr>
        <w:pStyle w:val="Normal"/>
        <w:jc w:val="both"/>
        <w:rPr/>
      </w:pPr>
      <w:r>
        <w:rPr/>
        <w:t xml:space="preserve">В Брюсселе 23 октября состоялись технические консультации между представителями Госавиаслужбы Украины и </w:t>
      </w:r>
      <w:r>
        <w:rPr>
          <w:b/>
        </w:rPr>
        <w:t>Росавиаци</w:t>
      </w:r>
      <w:r>
        <w:rPr/>
        <w:t>и по вопросу авиасообщения. Как сообщил ТАСС источник, никаких решений в ходе встречи принято не было.</w:t>
      </w:r>
    </w:p>
    <w:p>
      <w:pPr>
        <w:pStyle w:val="Normal"/>
        <w:jc w:val="both"/>
        <w:rPr/>
      </w:pPr>
      <w:r>
        <w:rPr/>
        <w:t>В сентябре официальный Киев объявил о введении санкций в отношении российских авиакомпаний, предусматривающих ограничение или прекращение полетов на Украину. Россия в ответ объявила о симметричных шагах. 25 октября авиасообщение между двумя странами прекратилось полностью.</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0.2015; ГЛАВА МИНТРАНСА РФ НЕ ИСКЛЮЧИЛ ВОЗОБНОВЛЕНИЯ АВИАСООБЩЕНИЯ С УКРАИНОЙ</w:t>
      </w:r>
    </w:p>
    <w:p>
      <w:pPr>
        <w:pStyle w:val="Normal"/>
        <w:jc w:val="both"/>
        <w:rPr/>
      </w:pPr>
      <w:r>
        <w:rPr/>
        <w:t xml:space="preserve">Глава </w:t>
      </w:r>
      <w:r>
        <w:rPr>
          <w:b/>
        </w:rPr>
        <w:t>Минтранса</w:t>
      </w:r>
      <w:r>
        <w:rPr/>
        <w:t xml:space="preserve"> РФ Максим </w:t>
      </w:r>
      <w:r>
        <w:rPr>
          <w:b/>
        </w:rPr>
        <w:t>Соколов</w:t>
      </w:r>
      <w:r>
        <w:rPr/>
        <w:t xml:space="preserve"> не исключил возможности возобновления авиасообщения между Россией и Украиной.</w:t>
      </w:r>
    </w:p>
    <w:p>
      <w:pPr>
        <w:pStyle w:val="Normal"/>
        <w:jc w:val="both"/>
        <w:rPr/>
      </w:pPr>
      <w:r>
        <w:rPr/>
        <w:t xml:space="preserve">«Я не исключаю (возможности возобновления авиасообщения – ред.), если такие обращения поступят от украинской стороны, но после переговоров, которые состоялись в конце прошлой недели, предложение с украинской стороны о новом проведении переговоров не поступало», – сказал </w:t>
      </w:r>
      <w:r>
        <w:rPr>
          <w:b/>
        </w:rPr>
        <w:t>Соколов</w:t>
      </w:r>
      <w:r>
        <w:rPr/>
        <w:t xml:space="preserve"> журналистам в четверг в Красноярске.</w:t>
      </w:r>
    </w:p>
    <w:p>
      <w:pPr>
        <w:pStyle w:val="Normal"/>
        <w:jc w:val="both"/>
        <w:rPr/>
      </w:pPr>
      <w:r>
        <w:rPr/>
        <w:t>Представители Украины и России 23 октября провели технические консультации в Брюсселе по вопросу авиасообщения. Российская делегация на переговорах предложила авиавластям Украины снять все действующие ограничения на прямое воздушное сообщение и на транзит для российских и украинских авиакомпаний, украинская сторона, в свою очередь, предложила обсудить снятие их только с транзита.</w:t>
      </w:r>
    </w:p>
    <w:p>
      <w:pPr>
        <w:pStyle w:val="Normal"/>
        <w:jc w:val="both"/>
        <w:rPr/>
      </w:pPr>
      <w:r>
        <w:rPr/>
        <w:t>«Мы со своей стороны готовы восстановить статус-кво в нашем авиасообщении, как и было раньше, вплоть до снятия всех ограничений», – отметил министр.</w:t>
      </w:r>
    </w:p>
    <w:p>
      <w:pPr>
        <w:pStyle w:val="Normal"/>
        <w:jc w:val="both"/>
        <w:rPr/>
      </w:pPr>
      <w:r>
        <w:rPr/>
        <w:t xml:space="preserve">Накануне </w:t>
      </w:r>
      <w:r>
        <w:rPr>
          <w:b/>
        </w:rPr>
        <w:t>Соколов</w:t>
      </w:r>
      <w:r>
        <w:rPr/>
        <w:t xml:space="preserve"> сообщил РИА Новости о том, что допускает проведение очередных переговоров с Киевом по авиасообщению в октябре.</w:t>
      </w:r>
    </w:p>
    <w:p>
      <w:pPr>
        <w:pStyle w:val="Normal"/>
        <w:jc w:val="both"/>
        <w:rPr/>
      </w:pPr>
      <w:r>
        <w:rPr/>
        <w:t>Украинские власти 16 сентября наложили санкции на 25 российских авиакомпаний, которые, в частности, летали в ставший российским Крым. В ответ РФ приняла зеркальные меры в отношении украинских авиакомпаний. С 25 октября прямое авиасообщение между странами было приостановлен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0.2015; КИЕВ МОЖЕТ ВВЕСТИ ПОЛНЫЙ ЗАПРЕТ ТРАНЗИТА ДЛЯ АВИАКОМПАНИЙ РФ</w:t>
      </w:r>
    </w:p>
    <w:p>
      <w:pPr>
        <w:pStyle w:val="Normal"/>
        <w:jc w:val="both"/>
        <w:rPr/>
      </w:pPr>
      <w:r>
        <w:rPr/>
        <w:t>Украина планирует ввести полный запрет транзитного перелета для авиакомпаний из РФ над территорией страны, вопрос будет рассмотрен обязательно, сообщил замглавы министерства инфраструктуры Украины Владимир Омелян.</w:t>
      </w:r>
    </w:p>
    <w:p>
      <w:pPr>
        <w:pStyle w:val="Normal"/>
        <w:jc w:val="both"/>
        <w:rPr/>
      </w:pPr>
      <w:r>
        <w:rPr/>
        <w:t>В настоящее время существует проблема запрета для украинских авиакомпаний перелета над территорией РФ, соответственно, будут ответные меры с украинской стороны, сказал Омелян, чьи слова приводит агентство УНИАН.</w:t>
      </w:r>
    </w:p>
    <w:p>
      <w:pPr>
        <w:pStyle w:val="Normal"/>
        <w:jc w:val="both"/>
        <w:rPr/>
      </w:pPr>
      <w:r>
        <w:rPr/>
        <w:t>Украина наложила санкции на полеты 25 российских авиакомпаний, которые, в частности, летали в ставший российским Крым, 16 сентября. В ответ Россия приняла зеркальные меры в отношении украинских авиаперевозчиков. 25 октября прямое авиасообщение между двумя странами было приостановлено.</w:t>
      </w:r>
    </w:p>
    <w:p>
      <w:pPr>
        <w:pStyle w:val="Normal"/>
        <w:jc w:val="both"/>
        <w:rPr/>
      </w:pPr>
      <w:r>
        <w:rPr/>
        <w:t xml:space="preserve">При этом в среду </w:t>
      </w:r>
      <w:r>
        <w:rPr>
          <w:b/>
        </w:rPr>
        <w:t>министр транспорта РФ</w:t>
      </w:r>
      <w:r>
        <w:rPr/>
        <w:t xml:space="preserve"> Максим </w:t>
      </w:r>
      <w:r>
        <w:rPr>
          <w:b/>
        </w:rPr>
        <w:t>Соколов</w:t>
      </w:r>
      <w:r>
        <w:rPr/>
        <w:t xml:space="preserve"> заявил, что возобновление диалога между Россией и Украиной по вопросу авиасообщения может начаться, как только Киев определится по этому вопросу. Теоретически, считает министр, переговоры могут пройти уже в октябре.</w:t>
      </w:r>
    </w:p>
    <w:p>
      <w:pPr>
        <w:pStyle w:val="Normal"/>
        <w:jc w:val="both"/>
        <w:rPr/>
      </w:pPr>
      <w:r>
        <w:rPr/>
        <w:t xml:space="preserve">Ранее представители Украины и России провели технические консультации в Брюсселе по вопросу авиасообщения. Российская делегация на переговорах предложила авиавластям Украины снять все действующие ограничения на прямое воздушное сообщение и на транзит для российских и украинских авиакомпаний, украинская сторона, в свою очередь, предложила обсудить снятие их только с транзита, сообщила </w:t>
      </w:r>
      <w:r>
        <w:rPr>
          <w:b/>
        </w:rPr>
        <w:t>Росавиаци</w:t>
      </w:r>
      <w:r>
        <w:rPr/>
        <w:t>я по итогам встречи. Консультации еще продолжатся, но решение Киева о приостановке авиасообщения, согласно заявлению министра инфраструктуры Украины Андрея Пивоварского, остается в сил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0.2015; ПРАНКЕРЫ ЗАЯВЛЯЮТ, ЧТО РАЗЫГРАЛИ УКРАИНСКОГО МИНИСТРА И ГЛАВУ МАУ</w:t>
      </w:r>
    </w:p>
    <w:p>
      <w:pPr>
        <w:pStyle w:val="Normal"/>
        <w:jc w:val="both"/>
        <w:rPr/>
      </w:pPr>
      <w:r>
        <w:rPr/>
        <w:t>Российские пранкеры Владимир Кузнецов и Алексей Столяров, известные своими розыгрышами высокопоставленных чиновников, а также певца Элтона Джона, утверждают, что в течение недели от имени российской стороны вели переговоры с министром инфраструктуры Украины Андреем Пивоварским и президентом Международных авиалиний Украины (МАУ) Юрием Мирошниковым.</w:t>
      </w:r>
    </w:p>
    <w:p>
      <w:pPr>
        <w:pStyle w:val="Normal"/>
        <w:jc w:val="both"/>
        <w:rPr/>
      </w:pPr>
      <w:r>
        <w:rPr/>
        <w:t>Воздушная блокада</w:t>
      </w:r>
    </w:p>
    <w:p>
      <w:pPr>
        <w:pStyle w:val="Normal"/>
        <w:jc w:val="both"/>
        <w:rPr/>
      </w:pPr>
      <w:r>
        <w:rPr/>
        <w:t>Украинские власти 16 сентября наложили санкции на 25 российских авиакомпаний, которые, в частности, летали в ставший российским Крым. В ответ РФ приняла зеркальные меры в отношении украинских авиакомпаний. С 25 октября прямое авиасообщение между странами было приостановлено.</w:t>
      </w:r>
    </w:p>
    <w:p>
      <w:pPr>
        <w:pStyle w:val="Normal"/>
        <w:jc w:val="both"/>
        <w:rPr/>
      </w:pPr>
      <w:r>
        <w:rPr/>
        <w:t>«Мы хотели решить вопрос об авиасообщении, мы подумали, если мы побыстрее соединим реальные министерства России и Украины, они наконец-то выйдут на связь друг с другом и примут какое-то решение, если уж не отменят санкции, то что-то», – рассказал РИА Новости Кузнецов, добавив, что украинская сторона «тормозила» и «не хотела идти навстречу».</w:t>
      </w:r>
    </w:p>
    <w:p>
      <w:pPr>
        <w:pStyle w:val="Normal"/>
        <w:jc w:val="both"/>
        <w:rPr/>
      </w:pPr>
      <w:r>
        <w:rPr/>
        <w:t>По его мнению, розыгрыш сыграл позитивную роль в организации переговоров между сторонами.</w:t>
      </w:r>
    </w:p>
    <w:p>
      <w:pPr>
        <w:pStyle w:val="Normal"/>
        <w:jc w:val="both"/>
        <w:rPr/>
      </w:pPr>
      <w:r>
        <w:rPr/>
        <w:t xml:space="preserve">Представители Украины и России 23 октября провели технические консультации в Брюсселе по вопросу авиасообщения. Российская делегация на переговорах предложила авиавластям Украины снять все действующие ограничения на прямое воздушное сообщение и на транзит для российских и украинских авиакомпаний, украинская сторона в свою очередь предложила обсудить снятие их только с транзита. </w:t>
      </w:r>
      <w:r>
        <w:rPr>
          <w:b/>
        </w:rPr>
        <w:t>Министр транспорта РФ</w:t>
      </w:r>
      <w:r>
        <w:rPr/>
        <w:t xml:space="preserve"> Максим </w:t>
      </w:r>
      <w:r>
        <w:rPr>
          <w:b/>
        </w:rPr>
        <w:t>Соколов</w:t>
      </w:r>
      <w:r>
        <w:rPr/>
        <w:t xml:space="preserve"> сообщил РИА Новости 28 октября, что допускает проведение очередных переговоров с Киевом по авиасообщению до конца месяца.</w:t>
      </w:r>
    </w:p>
    <w:p>
      <w:pPr>
        <w:pStyle w:val="Normal"/>
        <w:jc w:val="both"/>
        <w:rPr/>
      </w:pPr>
      <w:r>
        <w:rPr/>
        <w:t xml:space="preserve">Кузнецов рассказал, что сначала пранкеры связались с Мирошниковым от имени компании «Аэрофлот»: «После первого нашего разговора он пошел к министру Пивоварскому и сообщил, что российская сторона хочет пообщаться. Пивоварский сам связался с нами, так как мы оставляли контакты». Пранкер уточнил, что общался с украинским министром от имени </w:t>
      </w:r>
      <w:r>
        <w:rPr>
          <w:b/>
        </w:rPr>
        <w:t>Минтранса</w:t>
      </w:r>
      <w:r>
        <w:rPr/>
        <w:t xml:space="preserve"> РФ.</w:t>
      </w:r>
    </w:p>
    <w:p>
      <w:pPr>
        <w:pStyle w:val="Normal"/>
        <w:jc w:val="both"/>
        <w:rPr/>
      </w:pPr>
      <w:r>
        <w:rPr/>
        <w:t>В телефонном разговоре, запись которого имеется в распоряжении РИА Новости, речь идет о прекращении авиасообщения между Россией и Украиной, в частности, поясняется позиция Киева о том, что запрет был первоначально введен в адрес российских авиакомпаний, которые совершали полеты в Крым.</w:t>
      </w:r>
    </w:p>
    <w:p>
      <w:pPr>
        <w:pStyle w:val="Normal"/>
        <w:jc w:val="both"/>
        <w:rPr/>
      </w:pPr>
      <w:r>
        <w:rPr/>
        <w:t>Комментариями Министерства инфраструктуры Украины и МАУ, а также российской стороны РИА Новости пока не располагает.</w:t>
      </w:r>
    </w:p>
    <w:p>
      <w:pPr>
        <w:pStyle w:val="Normal"/>
        <w:jc w:val="both"/>
        <w:rPr/>
      </w:pPr>
      <w:r>
        <w:rPr/>
        <w:t>Ранее пранкеры Кузнецов и Столяров, известные в интернете как Вован и Лексус, разыграли Элтона Джона: Столяров представился пресс-секретарем президента и переводил разговор Джона с Красновым, изображавшим Путина. О разговоре с «президентом РФ» Джон написал в своем блоге в Instagram. Результатом розыгрыша стал реальный разговор президента с певцом.</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9.10.2015; В КРЕМЛЕ НАЗВАЛИ АБСУРДНЫМИ ПРЕКРАЩЕНИЕ АВИАСООБЩЕНИЯ МЕЖДУ РОССИЕЙ И УКРАИНОЙ</w:t>
      </w:r>
    </w:p>
    <w:p>
      <w:pPr>
        <w:pStyle w:val="Normal"/>
        <w:jc w:val="both"/>
        <w:rPr/>
      </w:pPr>
      <w:r>
        <w:rPr/>
        <w:t>Прекращение авиасообщения между Россией и Украиной абсурдно, и Москва надеется, что здравый смысл возобладает, заявил пресс-секретарь российского президента Дмитрий Песков.</w:t>
      </w:r>
    </w:p>
    <w:p>
      <w:pPr>
        <w:pStyle w:val="Normal"/>
        <w:jc w:val="both"/>
        <w:rPr/>
      </w:pPr>
      <w:r>
        <w:rPr/>
        <w:t>«Мы неоднократно подчеркивали, что прекращение авиасообщения между Россией и Украиной – это полный абсурд, который, на самом деле, противоречит интересам и авиаперевозчиков, и, главное, россиян и украинцев. И конечно, мы надеемся все-таки, что здравый смысл возобладает», – сказал Песков, передает РИА «Новости».</w:t>
      </w:r>
    </w:p>
    <w:p>
      <w:pPr>
        <w:pStyle w:val="Normal"/>
        <w:jc w:val="both"/>
        <w:rPr/>
      </w:pPr>
      <w:r>
        <w:rPr/>
        <w:t xml:space="preserve">Перед этим пресс-секретарь министерства инфраструктуры и транспорта Украины Ирина Кустовская заявила, что госавиаслужба Украины получила письмо от </w:t>
      </w:r>
      <w:r>
        <w:rPr>
          <w:b/>
        </w:rPr>
        <w:t>Росавиаци</w:t>
      </w:r>
      <w:r>
        <w:rPr/>
        <w:t>и с предложением о проведении переговоров по восстановлению авиасообщения между странами, изложенная российской стороной позиция неприемлема для Украины.</w:t>
      </w:r>
    </w:p>
    <w:p>
      <w:pPr>
        <w:pStyle w:val="Normal"/>
        <w:jc w:val="both"/>
        <w:rPr/>
      </w:pPr>
      <w:r>
        <w:rPr/>
        <w:t xml:space="preserve">Ранее в четверг глава </w:t>
      </w:r>
      <w:r>
        <w:rPr>
          <w:b/>
        </w:rPr>
        <w:t>Минтранса</w:t>
      </w:r>
      <w:r>
        <w:rPr/>
        <w:t xml:space="preserve"> Максим </w:t>
      </w:r>
      <w:r>
        <w:rPr>
          <w:b/>
        </w:rPr>
        <w:t>Соколов</w:t>
      </w:r>
      <w:r>
        <w:rPr/>
        <w:t xml:space="preserve"> не исключил возможности возобновления авиасообщения между Россией и Украиной.</w:t>
      </w:r>
    </w:p>
    <w:p>
      <w:pPr>
        <w:pStyle w:val="Normal"/>
        <w:jc w:val="both"/>
        <w:rPr/>
      </w:pPr>
      <w:r>
        <w:rPr/>
        <w:t xml:space="preserve">Напомним, 12 октября </w:t>
      </w:r>
      <w:r>
        <w:rPr>
          <w:b/>
        </w:rPr>
        <w:t>министерство транспорта</w:t>
      </w:r>
      <w:r>
        <w:rPr/>
        <w:t xml:space="preserve"> России получило уведомление Государственной авиационной службы Украины о полном прекращении воздушного сообщения между Украиной и Россией. 25 октября запрет вступил в силу.</w:t>
      </w:r>
    </w:p>
    <w:p>
      <w:pPr>
        <w:pStyle w:val="Normal"/>
        <w:jc w:val="both"/>
        <w:rPr/>
      </w:pPr>
      <w:r>
        <w:rPr/>
        <w:t>23 октября Москва предложила Киеву отменить ограничения на прямое воздушное сообщение и на транзит для российских и украинских авиакомпаний. Украина, со своей стороны, предложила рассмотреть вопросы снятия взаимных ограничений исключительно на транзитные полеты.</w:t>
      </w:r>
    </w:p>
    <w:p>
      <w:pPr>
        <w:pStyle w:val="Normal"/>
        <w:jc w:val="both"/>
        <w:rPr/>
      </w:pPr>
      <w:r>
        <w:rPr/>
        <w:t>Украинский министр инфраструктуры Андрей Пивоварский заявлял, что российские авиакомпании, которые летают в Крым, не смогут летать в города Украины и «будут иметь такую возможность только, если откажутся от полетов в Крым и заплатят штраф».</w:t>
      </w:r>
    </w:p>
    <w:p>
      <w:pPr>
        <w:pStyle w:val="Normal"/>
        <w:jc w:val="both"/>
        <w:rPr/>
      </w:pPr>
      <w:r>
        <w:rPr/>
        <w:t>В Крыму 16 марта прошлого года прошел референдум о статусе автономии, более 96% участников которого высказались за вхождение региона в состав России. 21 марта 2014 года президент России Владимир Путин подписал закон о ратификации договора о вхождении Крыма и Севастополя в состав России, а также указ об образовании Крымского федерального округ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10.2015; РАБОЧЕЕ ДВИЖЕНИЕ ПО КЕРЧЕНСКОМУ МОСТУ ОТКРОЕТСЯ В КОНЦЕ 2018 ГОДА</w:t>
      </w:r>
    </w:p>
    <w:p>
      <w:pPr>
        <w:pStyle w:val="Normal"/>
        <w:jc w:val="both"/>
        <w:rPr/>
      </w:pPr>
      <w:r>
        <w:rPr>
          <w:b/>
        </w:rPr>
        <w:t>Министр транспорта</w:t>
      </w:r>
      <w:r>
        <w:rPr/>
        <w:t xml:space="preserve"> России </w:t>
      </w:r>
      <w:r>
        <w:rPr>
          <w:b/>
        </w:rPr>
        <w:t>Максим Cоколов</w:t>
      </w:r>
      <w:r>
        <w:rPr/>
        <w:t xml:space="preserve"> сообщил, что рабочее движение по Керченскому мосту откроется в конце 2018 года, передает корреспондент РИА Новости.</w:t>
      </w:r>
    </w:p>
    <w:p>
      <w:pPr>
        <w:pStyle w:val="Normal"/>
        <w:jc w:val="both"/>
        <w:rPr/>
      </w:pPr>
      <w:r>
        <w:rPr/>
        <w:t xml:space="preserve">«Рабочее движение по Керченскому мосту откроется в декабре 2018 года», – сообщил </w:t>
      </w:r>
      <w:r>
        <w:rPr>
          <w:b/>
        </w:rPr>
        <w:t>Соколов</w:t>
      </w:r>
      <w:r>
        <w:rPr/>
        <w:t xml:space="preserve"> на открытии 4-го моста через Енисей в Красноярске.</w:t>
      </w:r>
    </w:p>
    <w:p>
      <w:pPr>
        <w:pStyle w:val="Normal"/>
        <w:jc w:val="both"/>
        <w:rPr/>
      </w:pPr>
      <w:r>
        <w:rPr/>
        <w:t>Согласно проекту, общая протяженность Керченского моста составит 19 километров, наибольшая глубина погружения свай – 70 метров. Опоры моста будут установлены вне зоны тектонического разлома. Трасса возьмет начало на Таманском полуострове, пройдет по пятикилометровой дамбе (Тузлинская коса) и выйдет на остров Тузла. Затем мост пересечет Керченский пролив и, огибая с севера мыс Ак-Бурун, выйдет на крымский берег.</w:t>
      </w:r>
    </w:p>
    <w:p>
      <w:pPr>
        <w:pStyle w:val="Normal"/>
        <w:jc w:val="both"/>
        <w:rPr/>
      </w:pPr>
      <w:r>
        <w:rPr/>
        <w:t>Предполагается, что автомобильная часть перехода будет иметь четыре полосы движения с расчетной скоростью 120 км/ч. Планируется также построить два железнодорожных пути с расчетной скоростью 120 км/ч для пассажирских поездов и 80 км/ч – для грузовых. Ширина судоходной арки составит 227 метров и не создаст преград для движения судов.</w:t>
      </w:r>
    </w:p>
    <w:p>
      <w:pPr>
        <w:pStyle w:val="Normal"/>
        <w:jc w:val="both"/>
        <w:rPr/>
      </w:pPr>
      <w:r>
        <w:rPr/>
        <w:t>Ожидается, что за счет Керченского моста к 2019 году интенсивность автомобильного движения составит 12 тысяч 800 автомобилей, к 2025 году – 21 тысячу автомобилей, к 2040 году – 40 тысяч автомобилей. Интенсивность железнодорожного движения составит 47 пар поездов в 2019 году и увеличится с 50 до 65 пар с 2025 по 2040 год соответственно.</w:t>
      </w:r>
    </w:p>
    <w:p>
      <w:pPr>
        <w:pStyle w:val="Normal"/>
        <w:jc w:val="both"/>
        <w:rPr/>
      </w:pPr>
      <w:r>
        <w:rPr/>
        <w:t>Согласно расчетам, пассажиро- и грузопоток увеличится с 14 миллионов в 2019 году до 15 миллионов в 2025 году, а к 2040 году этот показатель составит более 17 милл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РАСНОЯРСК; 30.10.2015; МНОГОМИЛЛИАРДНЫЙ ПОДАРОК КРАСНОЯРСКУ ОТ РУССКОЙ ПЛАТИНЫ</w:t>
      </w:r>
    </w:p>
    <w:p>
      <w:pPr>
        <w:pStyle w:val="Normal"/>
        <w:jc w:val="both"/>
        <w:rPr/>
      </w:pPr>
      <w:r>
        <w:rPr/>
        <w:t>Заложен первый камень в основание строительства будущего спортивного комплекса «Платинум Арена»</w:t>
      </w:r>
    </w:p>
    <w:p>
      <w:pPr>
        <w:pStyle w:val="Normal"/>
        <w:jc w:val="both"/>
        <w:rPr/>
      </w:pPr>
      <w:r>
        <w:rPr/>
        <w:t>Управление пресс-службы Губернатора и Правительства Красноярского края: Сегодня на правобережье Красноярска состоялась церемония закладки первого камня спортивного комплекса «Платинум Арена», который будет построен для проведения Всемирных студенческих игр 2019 года. Хоккейную площадку будут возводить на правом берегу, в районе четвертого моста через Енисей.</w:t>
      </w:r>
    </w:p>
    <w:p>
      <w:pPr>
        <w:pStyle w:val="Normal"/>
        <w:jc w:val="both"/>
        <w:rPr/>
      </w:pPr>
      <w:r>
        <w:rPr/>
        <w:t xml:space="preserve">Заложили первую символическую стену из кирпичей будущей арены помощник Президента РФ </w:t>
      </w:r>
      <w:r>
        <w:rPr>
          <w:b/>
        </w:rPr>
        <w:t>Игорь Левитин</w:t>
      </w:r>
      <w:r>
        <w:rPr/>
        <w:t xml:space="preserve">, </w:t>
      </w:r>
      <w:r>
        <w:rPr>
          <w:b/>
        </w:rPr>
        <w:t>министр транспорта РФ</w:t>
      </w:r>
      <w:r>
        <w:rPr/>
        <w:t xml:space="preserve"> Максим </w:t>
      </w:r>
      <w:r>
        <w:rPr>
          <w:b/>
        </w:rPr>
        <w:t>Соколов</w:t>
      </w:r>
      <w:r>
        <w:rPr/>
        <w:t>, полномочный представитель Президента в СФО Николай Рогожкин, Губернатор края Виктор Толоконский, генеральный директор ООО «Русская Платина» Евгений Воробейчик, председатель Законодательного Собрания края Александр Усс и глава города Красноярска Эдхам Акбулатов.</w:t>
      </w:r>
    </w:p>
    <w:p>
      <w:pPr>
        <w:pStyle w:val="Normal"/>
        <w:jc w:val="both"/>
        <w:rPr/>
      </w:pPr>
      <w:r>
        <w:rPr/>
        <w:t>«Платинум Арена» – многоуровневый многофункциональный спортивно-зрелищный комплекс с ледовой ареной, который сможет вместить 7000 зрителей, общей площадью около 22 500 кв. м. Во время универсиады на арене состоится мужской хоккейный турнир. Соглашение о строительстве объекта было подписано в апреле этого года между Правительством края и компанией «Русская Платина». По нему предприятие полностью берет на себя расходы по проектированию и возведению спортивного комплекса. Как рассказал генеральный директор компании Евгений Воробейчик, строительство будет выполнено в намеченный срок – к концу 2017 года.</w:t>
      </w:r>
    </w:p>
    <w:p>
      <w:pPr>
        <w:pStyle w:val="Normal"/>
        <w:jc w:val="both"/>
        <w:rPr/>
      </w:pPr>
      <w:r>
        <w:rPr/>
        <w:t xml:space="preserve">«Я очень надеюсь, что через два года я смогу приехать уже непосредственно на открытие этой арены, – отметил помощник Президента России </w:t>
      </w:r>
      <w:r>
        <w:rPr>
          <w:b/>
        </w:rPr>
        <w:t>Игорь Левитин</w:t>
      </w:r>
      <w:r>
        <w:rPr/>
        <w:t xml:space="preserve"> после церемонии. – В целом хочу сказать, что подготовка к универсиаде в Красноярске идет полным ходом – работы ведутся по плану, никаких отставаний от графика сейчас нет».</w:t>
      </w:r>
    </w:p>
    <w:p>
      <w:pPr>
        <w:pStyle w:val="Normal"/>
        <w:jc w:val="both"/>
        <w:rPr/>
      </w:pPr>
      <w:r>
        <w:rPr/>
        <w:t>Губернатор Виктор Толоконский в свою очередь выразил благодарность компании «Русская Платина», которая будет возводить объект. «В сегодняшнее непростое экономическое время предприятие делает такой ценный подарок региону. И здесь речь не только о стоимости комплекса, но и о его значимости для горожан, для проведения универсиады, для приобщения молодежи к спортивному образу жизни. Вместе со строительством «Арены» будут решаться и вопросы благоустройства набережной в районе объекта, подвода инженерных сетей для будущих зданий в этом районе и многого другого. Да, нас ждет большой объем работы, но мы ее не боимся», – сказал Виктор Толоконск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АЛЕКСАНДР РАСКИН; 30.10.2015; ВЛАДЕЛЕЦ S7 ХОЧЕТ КУПИТЬ 59% «ТРАНСАЭРО»</w:t>
      </w:r>
    </w:p>
    <w:p>
      <w:pPr>
        <w:pStyle w:val="Normal"/>
        <w:jc w:val="both"/>
        <w:rPr/>
      </w:pPr>
      <w:r>
        <w:rPr/>
        <w:t>Бумаги «Трансаэро» могут быть использованы как часть уставного капитала для новой авиакомпании в группе S7</w:t>
      </w:r>
    </w:p>
    <w:p>
      <w:pPr>
        <w:pStyle w:val="Normal"/>
        <w:jc w:val="both"/>
        <w:rPr/>
      </w:pPr>
      <w:r>
        <w:rPr/>
        <w:t>«Известия» узнали точный размер пакета, который главный акционер авиакомпании «Сибирь» Владислав Филев планирует приобрести в «Трансаэро», – 59%. Об этом «Известиям» рассказали несколько источников, близких к сделке (сделка, как известно, не оформлена). Этот пакет акций Филев планирует использовать как часть уставного капитала для новой авиакомпании, которая может быть создана в рамках группы S7. Также сформировать уставный капитал нового перевозчика поможет докапитализация, которая будет осуществлена за счет средств «Сибири», говорят источники. Предполагается, что возглавит новую авиакомпанию новый гендиректор «Трансаэро» Валерий Зайцев (получил полномочия на этой неделе). И именно на новое юридическое лицо Филев планирует получить новое разрешение на полеты для авиакомпании, сертификат эксплуатанта.</w:t>
      </w:r>
    </w:p>
    <w:p>
      <w:pPr>
        <w:pStyle w:val="Normal"/>
        <w:jc w:val="both"/>
        <w:rPr/>
      </w:pPr>
      <w:r>
        <w:rPr/>
        <w:t>Стоимость сделки по-прежнему не раскрывается. Более того, на данный момент формально пакет акций до сих пор принадлежит Александру Плешакову. Судя по всему, между двумя бизнесменами до сих пор действует только устная договоренность – на этой неделе сообщалось, что оформить в собственность Филева первый пакет акций в 19% планируется до конца этой недели. Сразу после этого – подать ходатайство по согласованию сделки в Федеральную антимонопольную службу (ФАС). Как пояснил партнер адвокатского бюро А2 Михаил Александров, сделка осложняется тем, что против «Трансаэро» подано несколько существенных исков о банкротстве, тем не менее продажа компании даже в такой ситуации возможна.</w:t>
      </w:r>
    </w:p>
    <w:p>
      <w:pPr>
        <w:pStyle w:val="Normal"/>
        <w:jc w:val="both"/>
        <w:rPr/>
      </w:pPr>
      <w:r>
        <w:rPr/>
        <w:t xml:space="preserve">– </w:t>
      </w:r>
      <w:r>
        <w:rPr/>
        <w:t>Общий сценарий покупки крупного пакета акций какой-либо компании распадается на несколько этапов. Первый – стороны заключают неформальную договоренность о совершении сделки, это может быть простая устная договоренность относительно ее условий и стоимости активов. Второй – формализованное соглашение о намерениях. Третий – согласование сделки с ФАС. Отмечу, уведомление ФАС при совершении столь крупных сделок носит обязательный характер, поскольку если антимонопольное ведомство обнаружит в ней нарушения, сделка может быть отменена. Уведомить ФАС можно и позже, но тогда велика вероятность аннулирования уже совершенной купли-продажи, – говорит Александров. – Четвертый этап – непосредственно сделка, в ходе которой по договору купли-продажи переходят права на активы от одного лица к другому. И завершающий, пятый – закрытие сделки, осуществляются расчеты, права и обязательства переходят от прежнего собственнику к новому, переоформляется реестр собственников компании.</w:t>
      </w:r>
    </w:p>
    <w:p>
      <w:pPr>
        <w:pStyle w:val="Normal"/>
        <w:jc w:val="both"/>
        <w:rPr/>
      </w:pPr>
      <w:r>
        <w:rPr/>
        <w:t>Бывший гендиректор компании Ольга Плешакова сообщала, что ее супругу до сорвавшейся сделки с «Аэрофлотом» по продаже «Трансаэро» удалось консолидировать «чуть менее 60% акций» компании (для сделки ценой 1 рубль необходимо было собрать 75% плюс одна акция). В этот пакет акций, как знают собеседники «Известий», входят пакеты акций Плешаковой и Плешакова (18,39% и 18,23%), акции «Трансаэро-финансы» (13,01%, дочерняя компания «Трансаэро»), кипрской Start-up Investments Limited (6,48%) и акции матери Плешакова – главы Межгосударственного авиационного комитета Татьяны Анодиной (3%).</w:t>
      </w:r>
    </w:p>
    <w:p>
      <w:pPr>
        <w:pStyle w:val="Normal"/>
        <w:jc w:val="both"/>
        <w:rPr/>
      </w:pPr>
      <w:r>
        <w:rPr/>
        <w:t>По словам источников «Известий», 28 октября в правительстве прошло неформальное совещание, в ходе которого кредиторы компании попытались оценить общую задолженность «Трансаэро», но прийти к единому мнению не смогли. Официальных данных по задолженность компании нет, единственную примерную цифру – 250 млрд рублей, включая долг лизингодателям, – называл президент Сбербанка Герман Греф, но эта сумма, по всей видимости, – весь долг компании (источник «Известий» говорит, что в нее входят кредиты, которые выплачивать, скажем, через 8 лет), а не просроченный.</w:t>
      </w:r>
    </w:p>
    <w:p>
      <w:pPr>
        <w:pStyle w:val="Normal"/>
        <w:jc w:val="both"/>
        <w:rPr/>
      </w:pPr>
      <w:r>
        <w:rPr/>
        <w:t>Как рассказали собеседники «Известий», финансовую помощь Филеву может предоставить миллиардер Михаил Прохоров, крупнейший акционер одного из миноритарных кредиторов «Трансаэро» – банка «Международный финансовый клуб» (МФК); ведутся переговоры. Как поясняет источник, заинтересованность Прохорова (он недавно, кстати, выступал против банкротства «Трансаэро» в своем блоге) объясняется еще тем, что в отличие от госбанков (крупнейшие кредиторы – госбанки) речь о его личных деньгах. Филеву же, как отмечает собеседник «Известий», сделка нужна скорее как превентивный шаг против дальнейшего укрупнения «Аэрофлота».</w:t>
      </w:r>
    </w:p>
    <w:p>
      <w:pPr>
        <w:pStyle w:val="Normal"/>
        <w:jc w:val="both"/>
        <w:rPr/>
      </w:pPr>
      <w:r>
        <w:rPr/>
        <w:t>По мнению гендиректора УК «Финам-менеджмент» Андрея Шульги, новая идея Филева выглядит крайне рискованно.</w:t>
      </w:r>
    </w:p>
    <w:p>
      <w:pPr>
        <w:pStyle w:val="Normal"/>
        <w:jc w:val="both"/>
        <w:rPr/>
      </w:pPr>
      <w:r>
        <w:rPr/>
        <w:t xml:space="preserve">– </w:t>
      </w:r>
      <w:r>
        <w:rPr/>
        <w:t>Уставный капитал можно сформировать в том числе и ценными бумагами. Конкретно эта схема потребует очень много времени. Кроме того, всё более реальной становится угроза банкротства «Трансаэро», то есть высок риск того, что в итоге мы увидим еще одну авиакомпанию, которая не стоит абсолютно ничего. Да и реализацию всего этого плана по спасению «Трансаэро» я, если честно, ставлю под сомнение. Непонятно, кто и как будет расплачиваться по кредитам – у «Сибири» тоже есть проблемы с финансовым здоровьем, – говорит Шульга. – Больше всего это похоже на стартап с крайне высокими рисками, не каждый инвестор ввяжется в это дело. Если уж у «Сибири» есть свободные средства, то разумнее было бы их направить на развитие своего бизнеса, а не на поддержание уже отыгранной «Трансаэро» или новой компании с привязкой к «Трансаэро».</w:t>
      </w:r>
    </w:p>
    <w:p>
      <w:pPr>
        <w:pStyle w:val="Normal"/>
        <w:jc w:val="both"/>
        <w:rPr/>
      </w:pPr>
      <w:r>
        <w:rPr/>
        <w:t>Возглавит новую компанию на базе «Трансаэро», уверены собеседники «Известий», Валерий Зайцев. Бывший заместитель летного директора «Трансаэро» Валерий Зайцев был назначен на должность гендиректора компании 23 октября – решение совета директоров компании опубликовано на сервере раскрытия «Трансаэро». Однако до середины дня 29 октября «Трансаэро» управлял Дмитрий Сапрыкин из «Аэрофлота». По словам источников, у Зайцева только в среду появился на руках формальный документ, подтверждающий его правомочия, с конца октября он пытался управлять перевозчиком дистанционно. 28 октября Зайцев пригласил кредиторов «Трансаэро» на встречу для обсуждения финансовых проблем компании.</w:t>
      </w:r>
    </w:p>
    <w:p>
      <w:pPr>
        <w:pStyle w:val="Normal"/>
        <w:jc w:val="both"/>
        <w:rPr/>
      </w:pPr>
      <w:r>
        <w:rPr/>
        <w:t xml:space="preserve">– </w:t>
      </w:r>
      <w:r>
        <w:rPr/>
        <w:t>В присутствии акционера S7 Владислава Филева Зайцев намерен просить ВТБ и Сбербанк о пересмотре кредитных договоров, чтоб отсрочить погашение кредитов, – сказал источник «Известий».</w:t>
      </w:r>
    </w:p>
    <w:p>
      <w:pPr>
        <w:pStyle w:val="Normal"/>
        <w:jc w:val="both"/>
        <w:rPr/>
      </w:pPr>
      <w:r>
        <w:rPr/>
        <w:t xml:space="preserve">Назначение Валерия Зайцева довольно дальновидно. Известно, что отец Валерия – Геннадий Зайцев был директором Федеральной авиационной службы (ныне </w:t>
      </w:r>
      <w:r>
        <w:rPr>
          <w:b/>
        </w:rPr>
        <w:t>Росавиаци</w:t>
      </w:r>
      <w:r>
        <w:rPr/>
        <w:t xml:space="preserve">я) с 1997 до 1999 года, Зайцев-старший и на данный момент сохраняет пост советника руководителя </w:t>
      </w:r>
      <w:r>
        <w:rPr>
          <w:b/>
        </w:rPr>
        <w:t>Росавиаци</w:t>
      </w:r>
      <w:r>
        <w:rPr/>
        <w:t>и. Филев публично признавал, что перед принятием решения о покупке «Трансаэро» он консультировался с Геннадием Зайцевым.</w:t>
      </w:r>
    </w:p>
    <w:p>
      <w:pPr>
        <w:pStyle w:val="Normal"/>
        <w:jc w:val="both"/>
        <w:rPr/>
      </w:pPr>
      <w:r>
        <w:rPr/>
        <w:t>Иск о банкротстве «Трансаэро» уже подали Сбербанк и Альфа-банк, Газпромбанк заявлял о намерениях подать такой же иск. Кроме того, на этой неделе иск о банкротстве «Трансаэро» подал и его нынешний генеральный директор – Дмитрий Сапрыкин. Также «Аэрофлот» пытается в судебном порядке взыскать с «Трансаэро» более 8,6 млрд рублей. Первый иск на 5,59 млрд рублей авиакомпания подала в середине октября, госкомпания требует от «Трансаэро» возместить расходы на перевозку пассажиров, «Аэрофлот» перевез около 1,8 млн пассажиров «Трансаэро» за собственные средства. Второй иск «Аэрофлот» подал в четверг, 29 октября, подробности не раскрываются, но сумма требований чуть более 3 млрд рублей. Также в суд на «Трансаэро» подало Ульяновское авиационное училище. По мнению юристов последнего, авиакомпания задолжала за тренажерную подготовку специалистов (сумма иска пока неизвестна). В октябре 2015 года диспетчерское ФГУП «Госкорпорация по организации воздушного движения» подала к «Трансаэро» более десяти исков на сумму более 735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РУД; АНАТОЛИЙ ЖУРИН; 30.10.2015; «ТРАНСАЭРО» УПАЛО, А ЦЕНЫ ПОЛЕТЕЛИ</w:t>
      </w:r>
    </w:p>
    <w:p>
      <w:pPr>
        <w:pStyle w:val="Normal"/>
        <w:jc w:val="both"/>
        <w:rPr/>
      </w:pPr>
      <w:r>
        <w:rPr/>
        <w:t xml:space="preserve">Жесткая посадка «Трансаэро» обернулась глобальным переделом на российском рынке авиаперевозок. </w:t>
      </w:r>
      <w:r>
        <w:rPr>
          <w:b/>
        </w:rPr>
        <w:t>Росавиаци</w:t>
      </w:r>
      <w:r>
        <w:rPr/>
        <w:t>я отозвала сертификат эксплуатанта у компании, которая еще нынешним летом была отмечена международной наградой как лучший в Европе перевозчик в сегменте экономкласса. Выстроились с исками в суды партнеры и крупнейшие банки, которые выдавали кредиты потенциальному банкроту. Вывозивший застрявших в аэропортах граждан «Аэрофлот» потребовал для компенсации затрат 57 самых выгодных маршрутов вчерашнего конкурента. Все теперь рвут банкрота на части, желая получить свою долю пирога. Ну а расплачиваться придется пилотам, бортпроводникам, техникам. И, конечно же, пассажирам.</w:t>
      </w:r>
    </w:p>
    <w:p>
      <w:pPr>
        <w:pStyle w:val="Normal"/>
        <w:jc w:val="both"/>
        <w:rPr/>
      </w:pPr>
      <w:r>
        <w:rPr/>
        <w:t>Казалось бы, налицо торжество жестоких, но справедливых рыночных принципов: в небытие уходит компания, не выдержавшая конкуренции и испытания кризисом. Но слишком много странного в истории стремительного падения крупнейшего частного российского авиаперевозчика, чтобы все списать на рынок. Астрономические долги в 250 млрд рублей копились не один год, при этом надзорные ведомства молчали, банки продолжали финансировать покупку все новых и новых лайнеров.</w:t>
      </w:r>
    </w:p>
    <w:p>
      <w:pPr>
        <w:pStyle w:val="Normal"/>
        <w:jc w:val="both"/>
        <w:rPr/>
      </w:pPr>
      <w:r>
        <w:rPr/>
        <w:t xml:space="preserve">Говорят: не верили, что банкротом объявят авиакомпанию, которая за четверть века получила признание как самая безопасная, не угробившая ни одного самолета и пассажира. Многие не без основания полагали, что правительство окажет поддержку, как это было в прошлый кризис с системообразующими предприятиями или теми же крупными банками. Возможно, достаточно было сменить несостоятельный менеджмент, но сохранить бренд, коллектив и отлаженную структуру, работавшую без профессиональных сбоев. Тем более что рынок авиационных перевозок восстанавливается. </w:t>
      </w:r>
      <w:r>
        <w:rPr>
          <w:b/>
        </w:rPr>
        <w:t>Росавиаци</w:t>
      </w:r>
      <w:r>
        <w:rPr/>
        <w:t>я сообщила, что за три квартала объем перевозок пассажиров увеличился на 0,7% по сравнению с прошлым годом, а за сентябрь рост составил 3%. При этом внутренние перевозки, значительная часть которых падала на «Трансаэро», за те же девять месяцев выросли на 16,1%.</w:t>
      </w:r>
    </w:p>
    <w:p>
      <w:pPr>
        <w:pStyle w:val="Normal"/>
        <w:jc w:val="both"/>
        <w:rPr/>
      </w:pPr>
      <w:r>
        <w:rPr/>
        <w:t>Но был выбран самый жесткий вариант: банкротство. Полтора месяца изо дня в день пресса рассказывала о задержках и отменах рейсов, о мытарствах пассажиров с авиабилетами на руках. А что теперь?</w:t>
      </w:r>
    </w:p>
    <w:p>
      <w:pPr>
        <w:pStyle w:val="Normal"/>
        <w:jc w:val="both"/>
        <w:rPr/>
      </w:pPr>
      <w:r>
        <w:rPr/>
        <w:t xml:space="preserve">Тревожные вести приходят с Дальнего Востока. Губернатор Хабаровского края Вячеслав Шпорт в связи с прекращением полетов «Трансаэро» просит </w:t>
      </w:r>
      <w:r>
        <w:rPr>
          <w:b/>
        </w:rPr>
        <w:t>Минтранс</w:t>
      </w:r>
      <w:r>
        <w:rPr/>
        <w:t xml:space="preserve"> увеличить число рейсов на столицу по доступным тарифам и возобновить авиасообщение между Москвой и Комсомольском-на-Амуре. Огромные неудобства испытывают жители Сахалина и Курил. Билеты экономкласса на недели вперед раскуплены, а стоимость полета туда и обратно в бизнес-классе по карману только миллионерам да высоким чиновникам – от 140 до 160 тысяч рублей. С Сахалина люди вынуждены лететь на перекладных, с пересадкой во Владивостоке или Хабаровске. Объяснение простое: из-за ухода одного из крупных перевозчиков стало меньше субсидированных мест. Было 11 еженедельных рейсов «Аэрофлота» и «Трансаэро» по маршруту Южно-Сахалинск – Москва, а теперь всего семь.</w:t>
      </w:r>
    </w:p>
    <w:p>
      <w:pPr>
        <w:pStyle w:val="Normal"/>
        <w:jc w:val="both"/>
        <w:rPr/>
      </w:pPr>
      <w:r>
        <w:rPr/>
        <w:t>Если рейсы сокращаются, а спрос есть, то цены неизбежно растут. Многие пассажиры это уже заметили. К примеру, заметно – на треть – подорожали авиабилеты в Барнаул. А полет без пересадки из Москвы в Караганду, где у «Аэрофлота» не осталось конкурентов, теперь стоит 23 тысячи вместо недавних еще 13 тысяч рублей.</w:t>
      </w:r>
    </w:p>
    <w:p>
      <w:pPr>
        <w:pStyle w:val="Normal"/>
        <w:jc w:val="both"/>
        <w:rPr/>
      </w:pPr>
      <w:r>
        <w:rPr/>
        <w:t>Отдельный вопрос – трудоустройство сотрудников «Трансаэро» (а это свыше 11 тысяч пилотов, бортпроводников, техников и других работников).</w:t>
      </w:r>
    </w:p>
    <w:p>
      <w:pPr>
        <w:pStyle w:val="Normal"/>
        <w:jc w:val="both"/>
        <w:rPr/>
      </w:pPr>
      <w:r>
        <w:rPr/>
        <w:t>Пока только «Аэрофлот» выразил желание принять на работу около 6 тысяч человек – естественно, при условии, что получит упомянутые маршруты и часть самолетов «Трансаэро», которые в лизинге. Появилось сообщение, что базирующаяся в Пулково компания «Россия» – «дочка» главного российского авиаперевозчика – начинает принимать на работу специалистов обанкротившейся компании. Однако выясняется, что даже при наличии открытых вакансий с трудоустройством на новом месте все складывается непросто...</w:t>
      </w:r>
    </w:p>
    <w:p>
      <w:pPr>
        <w:pStyle w:val="Normal"/>
        <w:jc w:val="both"/>
        <w:rPr/>
      </w:pPr>
      <w:r>
        <w:rPr/>
        <w:t>А в это время</w:t>
      </w:r>
    </w:p>
    <w:p>
      <w:pPr>
        <w:pStyle w:val="Normal"/>
        <w:jc w:val="both"/>
        <w:rPr/>
      </w:pPr>
      <w:r>
        <w:rPr/>
        <w:t>Вчера стало известно, что на «Трансаэро» еще не поставлен крест. На 1 ноября назначена встреча кредиторов, где будет решаться судьба авиакомпании. Владельцы S7 (второго по величине частного авиаперевозчика в России) заявили о намерении выкупить 51% акций «Трансаэро». А днем раньше стало известно, что интерес к активам проявляет также крупнейшая малайзийская компания, которая имеет опыт антикризисного управления и восстановления платежеспособности. Но если выстраивается очередь желающих заняться бизнесом с активами и на маршрутах «Трансаэро», то зачем же тогда было объявлять ее банкротом?</w:t>
      </w:r>
    </w:p>
    <w:p>
      <w:pPr>
        <w:pStyle w:val="Normal"/>
        <w:jc w:val="both"/>
        <w:rPr/>
      </w:pPr>
      <w:r>
        <w:rPr/>
        <w:t>Голос</w:t>
      </w:r>
    </w:p>
    <w:p>
      <w:pPr>
        <w:pStyle w:val="Normal"/>
        <w:jc w:val="both"/>
        <w:rPr/>
      </w:pPr>
      <w:r>
        <w:rPr/>
        <w:t>Валерий Селитринников, председатель Общероссийского профсоюза авиаработников</w:t>
      </w:r>
    </w:p>
    <w:p>
      <w:pPr>
        <w:pStyle w:val="Normal"/>
        <w:jc w:val="both"/>
        <w:rPr/>
      </w:pPr>
      <w:r>
        <w:rPr/>
        <w:t xml:space="preserve">– </w:t>
      </w:r>
      <w:r>
        <w:rPr/>
        <w:t>Если «Аэрофлот» откажется от лайнеров «Трансаэро», которые он не захочет эксплуатировать, судьба многих пилотов повиснет в воздухе. Ведь экипажи придется переучивать для полетов на региональных самолетах, а это требует времени и затрат. А у «России» за последнее время накопился ворох своих проблем. Как информирует глава территориальной организации профсоюза Анатолий Лабазин, реализуемая сейчас стратегия развития АО «Авиакомпания «Россия» вызывает тревогу в Пулково. Речь вообще не идет о расширении маршрутной сети из Санкт-Петербурга. Взят курс на пассажиропоток через московские аэропорты и сокращение международных полетов базового перевозчика из Пулково.</w:t>
      </w:r>
    </w:p>
    <w:p>
      <w:pPr>
        <w:pStyle w:val="Normal"/>
        <w:jc w:val="both"/>
        <w:rPr/>
      </w:pPr>
      <w:r>
        <w:rPr/>
        <w:t>Естественно, встает вопрос, кто автор стратегии, не учитывающей интересы города и фактически направленной на лоббирование интересов иностранных авиаперевозчиков. Так вот, в ее разработке активно участвует американская консалтинговая компания BAIN. Как нам сообщили, именно она обеспечивает стратегический консалтинг «Аэрофлота» в соответствии с заключенным договором. Но разве не государство должно определять направление развития стратегически значимых предприятий, каковыми являются «Аэрофлот» и его дочерние компании?</w:t>
      </w:r>
    </w:p>
    <w:p>
      <w:pPr>
        <w:pStyle w:val="Normal"/>
        <w:jc w:val="both"/>
        <w:rPr/>
      </w:pPr>
      <w:r>
        <w:rPr/>
        <w:t>Профсоюз Пулково приводит наглядный пример такого сотрудничества. С сентября прекращены полеты «России» из Санкт-Петербурга во Франкфурт, которые выполнялись с полной загрузкой. В это же время на том же направлении прекратило выполнение рейсов «Трансаэро». А в итоге выигрывает «Люфтганза», у которой появилась возможность стать монополистом на линии и поднять цены на билеты. А крайними стали пассажиры, вынужденные переплачивать иностранным перевозчикам на прямых рейсах из Пулково либо лететь с пересадкой в Москве. Аналогичная ситуация складывается и на направлении Санкт-Петербург – Ереван, где рейсы АО «Авиакомпания «Россия», пользовавшиеся спросом, отменены под предлогом оптимизации маршрутной сети.</w:t>
      </w:r>
    </w:p>
    <w:p>
      <w:pPr>
        <w:pStyle w:val="Normal"/>
        <w:jc w:val="both"/>
        <w:rPr/>
      </w:pPr>
      <w:r>
        <w:rPr/>
        <w:t>С каждым новым сезоном расписание международных рейсов АО «Авиакомпания «Россия» значительно сокращается, зато создаются благоприятные условия для иностранных перевозчиков на рынке авиауслуг Северо-Западного региона. В результате, считают в профсоюзе Пулково, аэропорт второй столицы в перспективе может превратиться в захолустье. Сейчас, например, рассматривается вопрос о прекращении обслуживания рейсов в ночное время. Что, как понимаете, работы нашим людям не добавляет.</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ЮЛИЯ ЛОКШИНА; 30.10.2015; «ТРАНСАЭРО» УЛИЧИЛИ В КАННИБАЛИЗАЦИИ</w:t>
      </w:r>
    </w:p>
    <w:p>
      <w:pPr>
        <w:pStyle w:val="Normal"/>
        <w:jc w:val="both"/>
        <w:rPr/>
      </w:pPr>
      <w:r>
        <w:rPr/>
        <w:t>Авиакомпания экономила на техобслуживании лизинговых самолетов</w:t>
      </w:r>
    </w:p>
    <w:p>
      <w:pPr>
        <w:pStyle w:val="Normal"/>
        <w:jc w:val="both"/>
        <w:rPr/>
      </w:pPr>
      <w:r>
        <w:rPr/>
        <w:t>Крупные российские лизинговые компании обнаружили проблемы у флота, который сдавали в финансовый лизинг «Трансаэро». Авиакомпания, сокращая издержки, в последний год снимала запчасти с одних самолетов и переставляла на другие. В итоге на самолетах одной лизинговой компании теперь можно обнаружить двигатель, принадлежащий другой. По данным «Ъ», речь идет о 15-20 воздушных судах. Эта практика, которую в отрасли называют каннибализацией, создает проблемы, если владельцы самолетов хотят расторгнуть контракт и передать их другой авиакомпании: придется все возвращать на свои места.</w:t>
      </w:r>
    </w:p>
    <w:p>
      <w:pPr>
        <w:pStyle w:val="Normal"/>
        <w:jc w:val="both"/>
        <w:rPr/>
      </w:pPr>
      <w:r>
        <w:rPr/>
        <w:t>Банки, сдававшие в лизинг «Трансаэро» самолеты, столкнулись с неожиданной проблемой, мешающей вернуть суда и передать новому перевозчику. Как рассказали «Ъ» два источника на рынке, самолеты «Трансаэро» сейчас перегоняются за рубеж в рамках технической проверки состояния; около 15 воздушных судов, говорит один из них, уже прибыли в аэропорт в Испании. Но, как объясняют собеседники «Ъ», выяснилось, что в последний год «Трансаэро», чтобы избежать расходов на техническую профилактику, снимала запчасти с одних самолетов и ставила на другие. В первую очередь речь идет о замене двигателей, профилактика которых занимает около месяца, говорит источник «Ъ». В итоге часто запчасть, принадлежащая одному лизингодателю, оказывалась на самолете, принадлежащем другому. По данным одного из собеседников «Ъ», такая разукомплектованность наблюдается более чем у 20 самолетов авиакомпании.</w:t>
      </w:r>
    </w:p>
    <w:p>
      <w:pPr>
        <w:pStyle w:val="Normal"/>
        <w:jc w:val="both"/>
        <w:rPr/>
      </w:pPr>
      <w:r>
        <w:rPr/>
        <w:t>У «Трансаэро» в финансовом лизинге находились 64 самолета от «ВЭБ-лизинга», «ВТБ Лизинга» и «Сбербанк Лизинга». После того как сертификат эксплуатанта компании аннулировали (об этом было объявлено 21 октября), лизингодатели заговорили о проблемах, связанных как с возможным списанием долга «Трансаэро» за лизинг, так и с простоем флота.</w:t>
      </w:r>
    </w:p>
    <w:p>
      <w:pPr>
        <w:pStyle w:val="Normal"/>
        <w:jc w:val="both"/>
        <w:rPr/>
      </w:pPr>
      <w:r>
        <w:rPr/>
        <w:t>Серьезность проблем в отрасли оценивают по-разному. Так, в среду глава ВЭБа Владимир Дмитриев заявил, что из-за ситуации с «Трансаэро» «ВЭБ-лизингу» может понадобиться докапитализация 30 млрд руб. Совладелец «Сибири» (S7) Владислав Филев, намеревающийся купить контрольный пакет «Трансаэро», в интервью «Ъ» 23 октября говорил, что начало банкротства авиакомпании (соответствующие иски уже подали, например, Сбербанк и Альфа-банк; см. «Ъ» от 20 октября) означает, что банкам будет трудно «вытащить» свои самолеты: «Какая-то часть платежей за самолеты принадлежит «Трансаэро», поэтому какая-то их часть попадет в конкурсную массу при банкротстве. Флот не будет летать, пока будет разбирательство о банкротстве».</w:t>
      </w:r>
    </w:p>
    <w:p>
      <w:pPr>
        <w:pStyle w:val="Normal"/>
        <w:jc w:val="both"/>
        <w:rPr/>
      </w:pPr>
      <w:r>
        <w:rPr/>
        <w:t>Это не совсем верно, уточняет источник «Ъ» в отрасли: сейчас лизинговые соглашения заключаются по английскому праву, тогда право собственности на самолет переходит к лизингополучателю только после полной выплаты суммы, а внесенные платежи не дают ему никаких отдельных прав. Банкротство не будет препятствием для возврата самолетов, подтверждает юрист юрфирмы Nektorov, Saveliev &amp; Partners Артем Сафонов, самолеты в лизинге не входят в имущественную массу должника, до полного исполнения договоров выкупного лизинга право собственности находится у лизингодателя.</w:t>
      </w:r>
    </w:p>
    <w:p>
      <w:pPr>
        <w:pStyle w:val="Normal"/>
        <w:jc w:val="both"/>
        <w:rPr/>
      </w:pPr>
      <w:r>
        <w:rPr/>
        <w:t>Но банкам необходимо отозвать самолеты из лизинга и заключить контракты с новыми лизингополучателями. Вчера этот процесс начался: «Аэрофлот» договорился со «Сбербанк Лизингом» о поставке первых 14 судов, ранее находившихся у «Трансаэро». Спрос на рынке есть, говорит один из собеседников «Ъ»: к флоту «Трансаэро» в финансовом лизинге проявляют интерес как «Аэрофлот», так и зарубежные компании – европейские, американские, австралийские, китайские.</w:t>
      </w:r>
    </w:p>
    <w:p>
      <w:pPr>
        <w:pStyle w:val="Normal"/>
        <w:jc w:val="both"/>
        <w:rPr/>
      </w:pPr>
      <w:r>
        <w:rPr/>
        <w:t>Но по условиям лизинговых договоров имущество должно быть возвращено в соответствии с актом приемки-передачи, при недостаче каких-то запчастей лизингополучатель может нести ответственность вплоть до уголовной (кража). Более того, говорит один из собеседников «Ъ», даже если банк согласится принять имущество в неправильной комплектации, новый лизингополучатель должен будет принять на себя ответственность за эксплуатацию самолета с «чужим» двигателем, и вряд ли он на это пойдет.</w:t>
      </w:r>
    </w:p>
    <w:p>
      <w:pPr>
        <w:pStyle w:val="Normal"/>
        <w:jc w:val="both"/>
        <w:rPr/>
      </w:pPr>
      <w:r>
        <w:rPr/>
        <w:t>Теперь компаниям предстоит «юридическая борьба», которая может затянуться, считает источник «Ъ» в банковском секторе. В «ВЭБ-лизинге» и «Сбербанк Лизинге» от комментариев отказались. «Вместе с другими лизинговыми компаниями мы проверяем несоответствия отдельных запчастей на лизинговых самолетах,– сообщили «Ъ» в ВТБ.– Но юридическая чистота наших активов не вызывает никаких опасений».</w:t>
      </w:r>
    </w:p>
    <w:p>
      <w:pPr>
        <w:pStyle w:val="Normal"/>
        <w:jc w:val="both"/>
        <w:rPr/>
      </w:pPr>
      <w:r>
        <w:rPr/>
        <w:t>Подобная каннибализация флота – нормальное явление, говорит независимый авиаэксперт Андрей Крамаренко, если невыгодно эксплуатировать весь парк, это дает возможность снизить издержки на техобслуживание. У «Трансаэро» было свое подразделение по обслуживанию самолетов, вероятно, имевшее сертификат на эти работы, добавляет он, но для лизингодателей ситуация представляет проблему. Российские лизингодатели, поясняет господин Крамаренко, не уделяли большого внимания техническому состоянию самолетов, поскольку не интересовались их остаточной стоимостью, считая вероятность остановки «Трансаэро» небольшой и не располагая техническими компетенциями.</w:t>
      </w:r>
    </w:p>
    <w:p>
      <w:pPr>
        <w:pStyle w:val="Normal"/>
        <w:jc w:val="both"/>
        <w:rPr/>
      </w:pPr>
      <w:r>
        <w:rPr/>
        <w:t>Раньше такой проблемы не было, добавляет эксперт: российские банки в основном поставляли флот перевозчикам «большой четверки» («Аэрофлот», «Трансаэро», S7, «ЮТэйр»), а «ЮТэйр» (сокращала парк в рамках своей программы оптимизации) отдала лизингодателям только новый парк и продолжила эксплуатировать старый. Поэтому, заключает Андрей Крамаренко, неизвестно, умеют ли российские лизинговые компании справляться с ситуациями, аналогичными проблемам с «Трансаэро». Гендиректор московского офиса McLarens Aviation Борис Бычков пояснил «Ъ», что в масштабах флота «Трансаэро» аудит судов обойдется в сотни тысяч долларов, возвращение запчастей к исходной комплектации – в миллионы долларов плюс «существенные временные затрат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0.10.2015; «ТРАНСАЭРО» СОБИРАЕТ КРЕДИТОРОВ НА ВСТРЕЧУ, СРЕДИ ПРИГЛАШЕННЫХ – СОВЛАДЕЛЕЦ «СИБИРИ» ФИЛЕВ</w:t>
      </w:r>
    </w:p>
    <w:p>
      <w:pPr>
        <w:pStyle w:val="Normal"/>
        <w:jc w:val="both"/>
        <w:rPr/>
      </w:pPr>
      <w:r>
        <w:rPr/>
        <w:t>Авиакомпания «Трансаэро» (MOEX: TAER) в лице нового гендиректора Валерия Зайцева пригласила своих кредиторов на обсуждение ситуации, сложившейся вокруг авиаперевозчика.</w:t>
      </w:r>
    </w:p>
    <w:p>
      <w:pPr>
        <w:pStyle w:val="Normal"/>
        <w:jc w:val="both"/>
        <w:rPr/>
      </w:pPr>
      <w:r>
        <w:rPr/>
        <w:t>Как говорится в письме В.Зайцева (с копией ознакомился «Интерфакс»), встреча состоится в пятницу в 11:00 МСК. Среди приглашенных значится совладелец авиакомпании «Сибирь» Владислав Филев.</w:t>
      </w:r>
    </w:p>
    <w:p>
      <w:pPr>
        <w:pStyle w:val="Normal"/>
        <w:jc w:val="both"/>
        <w:rPr/>
      </w:pPr>
      <w:r>
        <w:rPr/>
        <w:t>Письмо уже получили Абсолют банк (MOEX: ABSB), МКБ, Новикомбанк (MOEX: NVKB), МИнБ, МФК, банк БФА (MOEX: BFAB), МТС-банк (MOEX: MBRD).</w:t>
      </w:r>
    </w:p>
    <w:p>
      <w:pPr>
        <w:pStyle w:val="Normal"/>
        <w:jc w:val="both"/>
        <w:rPr/>
      </w:pPr>
      <w:r>
        <w:rPr/>
        <w:t>Как сообщалось ранее, сертификат эксплуатанта авиакомпании «Трансаэро» был аннулирован 26 октября «в связи с ухудшением основных производственных показателей и финансово-экономического состояния деятельности, влияющих на безопасность полетов и права потребителей». 23 октября совет директоров «Трансаэро» принял решение освободить от должности гендиректора авиакомпании Дмитрия Сапрыкина, его пост занял заместитель руководителя летного департамента компании В.Зайце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5; ПЕРЕГОВОРЫ О ВОЗОБНОВЛЕНИИ АВИАСООБЩЕНИЯ МЕЖДУ УКРАИНОЙ И РФ ВОЗМОЖНЫ ТОЛЬКО ПРИ ПРЕКРАЩЕНИИ ПОЛЕТОВ В КРЫМ – МИНИНФРАСТРУКТУРЫ УКРАИНЫ</w:t>
      </w:r>
    </w:p>
    <w:p>
      <w:pPr>
        <w:pStyle w:val="Normal"/>
        <w:jc w:val="both"/>
        <w:rPr/>
      </w:pPr>
      <w:r>
        <w:rPr/>
        <w:t>Переговоры между Украиной и Россией о возобновлении авиационного сообщения возможны только при условии прекращения российскими компаниями полетов в Крым и уплаты всех штрафных санкций за такие «незаконные полеты», сообщили агентству «Интерфакс-Украина» в министерстве инфраструктуры Украины в четверг.</w:t>
      </w:r>
    </w:p>
    <w:p>
      <w:pPr>
        <w:pStyle w:val="Normal"/>
        <w:jc w:val="both"/>
        <w:rPr/>
      </w:pPr>
      <w:r>
        <w:rPr/>
        <w:t xml:space="preserve">Там подтвердили, что 29 октября Государственная авиационная служба Украины получила письмо от </w:t>
      </w:r>
      <w:r>
        <w:rPr>
          <w:b/>
        </w:rPr>
        <w:t>Росавиаци</w:t>
      </w:r>
      <w:r>
        <w:rPr/>
        <w:t>и с изложением «неприемлемой для Украины позиции».</w:t>
      </w:r>
    </w:p>
    <w:p>
      <w:pPr>
        <w:pStyle w:val="Normal"/>
        <w:jc w:val="both"/>
        <w:rPr/>
      </w:pPr>
      <w:r>
        <w:rPr/>
        <w:t xml:space="preserve">Ранее в четверг </w:t>
      </w:r>
      <w:r>
        <w:rPr>
          <w:b/>
        </w:rPr>
        <w:t>Федеральное агентство воздушного транспорта</w:t>
      </w:r>
      <w:r>
        <w:rPr/>
        <w:t xml:space="preserve"> РФ (</w:t>
      </w:r>
      <w:r>
        <w:rPr>
          <w:b/>
        </w:rPr>
        <w:t>Росавиаци</w:t>
      </w:r>
      <w:r>
        <w:rPr/>
        <w:t>я) сообщило, что 28 октября направило украинским авиавластям письмо, в котором предложило продолжить переговоры о возобновлении авиасообщения между странами.</w:t>
      </w:r>
    </w:p>
    <w:p>
      <w:pPr>
        <w:pStyle w:val="Normal"/>
        <w:jc w:val="both"/>
        <w:rPr/>
      </w:pPr>
      <w:r>
        <w:rPr/>
        <w:t xml:space="preserve">«Разделяя озабоченность авиаперевозчиков и учитывая отсутствие какой-либо ответной реакции украинской стороны по итогам состоявшейся 23 октября 2015 г. встречи, </w:t>
      </w:r>
      <w:r>
        <w:rPr>
          <w:b/>
        </w:rPr>
        <w:t>Росавиаци</w:t>
      </w:r>
      <w:r>
        <w:rPr/>
        <w:t xml:space="preserve">я направила в адрес Госавиаслужбы Украины письмо, в котором еще раз изложила суть своего предложения и выразила готовность продолжить диалог в целях скорейшего возобновления воздушного сообщения между РФ и Украиной», – говорится в сообщении </w:t>
      </w:r>
      <w:r>
        <w:rPr>
          <w:b/>
        </w:rPr>
        <w:t>Росавиаци</w:t>
      </w:r>
      <w:r>
        <w:rPr/>
        <w:t>и.</w:t>
      </w:r>
    </w:p>
    <w:p>
      <w:pPr>
        <w:pStyle w:val="Normal"/>
        <w:jc w:val="both"/>
        <w:rPr/>
      </w:pPr>
      <w:r>
        <w:rPr/>
        <w:t>В сентябре текущего года власти Украины сочли, что российские авиакомпании нарушают украинское законодательство, выполняя полеты в Крым. На основании президентского указа украинскими властями было принято решение о запрете 25 российским авиакомпаниям выполнять полеты на Украину с 25 октября 2015 года. В ответ на эти действия российская сторона приняла симметричные меры и запретила полеты украинским авиакомпаниям в Россию с этой же даты.</w:t>
      </w:r>
    </w:p>
    <w:p>
      <w:pPr>
        <w:pStyle w:val="Normal"/>
        <w:jc w:val="both"/>
        <w:rPr/>
      </w:pPr>
      <w:r>
        <w:rPr/>
        <w:t xml:space="preserve">Как сообщала </w:t>
      </w:r>
      <w:r>
        <w:rPr>
          <w:b/>
        </w:rPr>
        <w:t>Росавиаци</w:t>
      </w:r>
      <w:r>
        <w:rPr/>
        <w:t>я, 23 октября в Брюсселе прошли переговоры российской и украинской делегаций по проблемным вопросам воздушного сообщения. Россия на этой встрече предложила Украине не вводить запрет на воздушное сообщение между странами. Однако стороны так и не смогли договорить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5; ДМИТРИЙ САПРЫКИН ВЫШЕЛ ИЗ ПРАВЛЕНИЯ «АЭРОФЛОТА»</w:t>
      </w:r>
    </w:p>
    <w:p>
      <w:pPr>
        <w:pStyle w:val="Normal"/>
        <w:jc w:val="both"/>
        <w:rPr/>
      </w:pPr>
      <w:r>
        <w:rPr/>
        <w:t>Совет директоров «Аэрофлота» (</w:t>
      </w:r>
      <w:r>
        <w:rPr>
          <w:lang w:val="en-US"/>
        </w:rPr>
        <w:t>MOEX</w:t>
      </w:r>
      <w:r>
        <w:rPr/>
        <w:t xml:space="preserve">: </w:t>
      </w:r>
      <w:r>
        <w:rPr>
          <w:lang w:val="en-US"/>
        </w:rPr>
        <w:t>AFLT</w:t>
      </w:r>
      <w:r>
        <w:rPr/>
        <w:t>) на прошедшем в четверг заседании принял решение исключить из состава правления компании Дмитрия Сапрыкина.</w:t>
      </w:r>
    </w:p>
    <w:p>
      <w:pPr>
        <w:pStyle w:val="Normal"/>
        <w:jc w:val="both"/>
        <w:rPr/>
      </w:pPr>
      <w:r>
        <w:rPr/>
        <w:t>«Было принято решение исключить из состава правления «Аэрофлота» Сапрыкина Дмитрия Петровича, уволившегося из «Аэрофлота» 2 октября 2015 г. в связи с переходом на работу на должность генерального директора ОАО «АК Трансаэро», – говорится в сообщении компании.</w:t>
      </w:r>
    </w:p>
    <w:p>
      <w:pPr>
        <w:pStyle w:val="Normal"/>
        <w:jc w:val="both"/>
        <w:rPr/>
      </w:pPr>
      <w:r>
        <w:rPr/>
        <w:t>Как сообщалось ранее, Д.Сапрыкин, ранее занимавший пост замгендиректора по продажам и имущественным вопросам «Аэрофлота», был назначен главой «Трансаэро» (</w:t>
      </w:r>
      <w:r>
        <w:rPr>
          <w:lang w:val="en-US"/>
        </w:rPr>
        <w:t>MOEX</w:t>
      </w:r>
      <w:r>
        <w:rPr/>
        <w:t xml:space="preserve">: </w:t>
      </w:r>
      <w:r>
        <w:rPr>
          <w:lang w:val="en-US"/>
        </w:rPr>
        <w:t>TAER</w:t>
      </w:r>
      <w:r>
        <w:rPr/>
        <w:t>) 7 сентября. Сертификат эксплуатанта «Трансаэро» был аннулирован 26 октября «в связи с ухудшением основных производственных показателей и финансово-экономического состояния деятельности, влияющих на безопасность полетов и права потребителей». 27 октября компания сообщили, что совет директоров «Трансаэро» на заседании 23 октября принял решение освободить от должности гендиректора авиакомпании Д.Сапрыкина, его пост занял заместитель руководителя летного департамента компании Валерий Зайце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10.2015; «АЭРОФЛОТ» СОЗДАСТ «ДОЧКУ» ПО ТЕХОБСЛУЖИВАНИЮ СВОИХ САМОЛЕТОВ</w:t>
      </w:r>
    </w:p>
    <w:p>
      <w:pPr>
        <w:pStyle w:val="Normal"/>
        <w:jc w:val="both"/>
        <w:rPr/>
      </w:pPr>
      <w:r>
        <w:rPr/>
        <w:t>Совет директоров ПАО «Аэрофлот – российские авиалинии» (</w:t>
      </w:r>
      <w:r>
        <w:rPr>
          <w:lang w:val="en-US"/>
        </w:rPr>
        <w:t>MOEX</w:t>
      </w:r>
      <w:r>
        <w:rPr/>
        <w:t xml:space="preserve">: </w:t>
      </w:r>
      <w:r>
        <w:rPr>
          <w:lang w:val="en-US"/>
        </w:rPr>
        <w:t>AFLT</w:t>
      </w:r>
      <w:r>
        <w:rPr/>
        <w:t>) на заседании в четверг одобрил создание компании, которая будет заниматься техническим обслуживанием воздушных судов группы.</w:t>
      </w:r>
    </w:p>
    <w:p>
      <w:pPr>
        <w:pStyle w:val="Normal"/>
        <w:jc w:val="both"/>
        <w:rPr/>
      </w:pPr>
      <w:r>
        <w:rPr/>
        <w:t>В парке группы «Аэрофлот» 261 самолет.</w:t>
      </w:r>
    </w:p>
    <w:p>
      <w:pPr>
        <w:pStyle w:val="Normal"/>
        <w:jc w:val="both"/>
        <w:rPr/>
      </w:pPr>
      <w:r>
        <w:rPr/>
        <w:t>Группа «Аэрофлот» в сентябре текущего года перевезла 3,736 млн человек, что на 13,3% больше, чем год назад. За 9 месяцев пассажиропоток группы подрос на 13,3%, до 30,053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ГОР ПОПОВ; 29.10.2015; ВЛАСТИ КАМЧАТКИ ЗОВУТ КИТАЙЦЕВ В РОССИЙСКОЕ НЕБО</w:t>
      </w:r>
    </w:p>
    <w:p>
      <w:pPr>
        <w:pStyle w:val="Normal"/>
        <w:jc w:val="both"/>
        <w:rPr/>
      </w:pPr>
      <w:r>
        <w:rPr/>
        <w:t>Они предложили разрешить иностранным авиакомпаниям выполнять внутренние рейсы</w:t>
      </w:r>
    </w:p>
    <w:p>
      <w:pPr>
        <w:pStyle w:val="Normal"/>
        <w:jc w:val="both"/>
        <w:rPr/>
      </w:pPr>
      <w:r>
        <w:rPr/>
        <w:t>Правительство Камчатского края предложило разрешить иностранным авиакомпаниям выполнять внутренние рейсы в России, чтобы компенсировать уход «Трансаэро» с рынка. Власти Камчатки ведут переговоры с китайскими перевозчиками, которые потенциально могли бы летать из Петропавловска-Камчатского в Москву. По мнению региональных властей, это позволит снизить цены на авиабилеты. Впрочем, сейчас внутренние коммерческие рейсы иностранных авиакомпаний запрещены Воздушным кодексом, а дополнительные полеты на Камчатку хочет начать «Аэрофлот».</w:t>
      </w:r>
    </w:p>
    <w:p>
      <w:pPr>
        <w:pStyle w:val="Normal"/>
        <w:jc w:val="both"/>
        <w:rPr/>
      </w:pPr>
      <w:r>
        <w:rPr/>
        <w:t xml:space="preserve">Правительство Камчатского края предложило </w:t>
      </w:r>
      <w:r>
        <w:rPr>
          <w:b/>
        </w:rPr>
        <w:t>Росавиаци</w:t>
      </w:r>
      <w:r>
        <w:rPr/>
        <w:t>и рассмотреть возможность привлечения иностранных авиакомпаний для выполнения внутренних российских рейсов из-за ухода с рынка авиакомпании «Трансаэро», сообщил «Интерфакс» со ссылкой на представителя правительства региона. По его словам, речь идет, в частности, «об авиакомпаниях из КНР». В правительстве Камчатки надеются, что «приход этих перевозчиков разрядит ситуацию и снизит цены на авиабилеты, в том числе по маршруту Петропавловск-Камчатский–Москва». В опубликованном сегодня пресс-релизе правительства края говорится, что переговоры ведутся с авиакомпаниями, «имеющими техническую возможность выполнять дальнемагистральные рейсы современными широкофюзеляжными самолетами». «Потенциальным партнерам предлагается организовать и прямые авиарейсы с Камчатки в Китай»,– отмечается в сообщении.</w:t>
      </w:r>
    </w:p>
    <w:p>
      <w:pPr>
        <w:pStyle w:val="Normal"/>
        <w:jc w:val="both"/>
        <w:rPr/>
      </w:pPr>
      <w:r>
        <w:rPr/>
        <w:t xml:space="preserve">Но иностранные авиакомпании по законодательству не могут работать на внутрироссийских маршрутах. Поэтому инициатива властей Камчатки потребует изменения Воздушного кодекса. В </w:t>
      </w:r>
      <w:r>
        <w:rPr>
          <w:b/>
        </w:rPr>
        <w:t>Росавиаци</w:t>
      </w:r>
      <w:r>
        <w:rPr/>
        <w:t>и «Ъ» пояснили, что «выполнение внутренних коммерческих рейсов иностранными авиакомпаниями сейчас запрещено Воздушным кодексом РФ».</w:t>
      </w:r>
    </w:p>
    <w:p>
      <w:pPr>
        <w:pStyle w:val="Normal"/>
        <w:jc w:val="both"/>
        <w:rPr/>
      </w:pPr>
      <w:r>
        <w:rPr/>
        <w:t>«Сибирь» и кредиторы зашли в «Трансаэро»</w:t>
      </w:r>
    </w:p>
    <w:p>
      <w:pPr>
        <w:pStyle w:val="Normal"/>
        <w:jc w:val="both"/>
        <w:rPr/>
      </w:pPr>
      <w:r>
        <w:rPr/>
        <w:t>Акционеры авиакомпании «Сибирь» и кредиторы «Трансаэро», намеренные сохранить проблемного перевозчика, перехватили управление. «Трансаэро» вместо выходца из «Аэрофлота» Дмитрия Сапрыкина возглавил Валерий Зайцев, а Александр Бурдин, предлагавшийся на эту должность банками, вошел в правление. Кроме того, акционеры «Сибири» намерены до конца недели переоформить на Владислава Филева первые 19% из покупаемого 51% акций «Трансаэро»</w:t>
      </w:r>
    </w:p>
    <w:p>
      <w:pPr>
        <w:pStyle w:val="Normal"/>
        <w:jc w:val="both"/>
        <w:rPr/>
      </w:pPr>
      <w:r>
        <w:rPr/>
        <w:t>На авиакомпанию «Трансаэро», сертификат эксплуатанта которой был аннулирован 26 октября, приходилось около трети рейсов из Петропавловска-Камчатского в Москву. До 15 декабря перевозку пассажиров «Трансаэро» осуществляет «Аэрофлот». При этом, по данным источников «Ъ», в связи с уходом «Трансаэро» «дешевые билеты с Камчатки в Москву на ближайшие даты практически исчезли». «Это вызывает серьезное беспокойство властей региона»,– отмечают собеседники «Ъ». По данным сайта «Аэрофлота», средняя стоимость билета в один конец из Петропавловска-Камчатского до Москвы на даты до 12 ноября сейчас составляет 66 тыс. руб. (остались места в бизнес-классе). С 12 ноября цена опускается до 11 тыс. руб. (экономкласс).</w:t>
      </w:r>
    </w:p>
    <w:p>
      <w:pPr>
        <w:pStyle w:val="Normal"/>
        <w:jc w:val="both"/>
        <w:rPr/>
      </w:pPr>
      <w:r>
        <w:rPr/>
        <w:t xml:space="preserve">В пресс-релизе правительства Камчатки со ссылкой на </w:t>
      </w:r>
      <w:r>
        <w:rPr>
          <w:b/>
        </w:rPr>
        <w:t>министра транспорта</w:t>
      </w:r>
      <w:r>
        <w:rPr/>
        <w:t xml:space="preserve"> и дорожного строительства края Владимира Каюмова отмечается, что «пока выпадающие рейсы» «Трансаэро» намерен взять на себя «Аэрофлот». «Перевозчик готов направить на Камчатку дополнительные рейсы»,– заявил чиновник. Он добавил, «Аэрофлот» «принимает комплексные меры для разгрузки дальневосточных маршрутов, в том числе в Петропавловск-Камчатский». Чтобы заместить отмененные рейсы, «Аэрофлот» «проводит работу по приобретению в лизинг 14 самолетов «Трансаэро». Сегодня «Аэрофлот» и «Сбербанк Лизинг» подписали соглашение о поставке 14 самолетов Boeing, ранее заказанных для «Трансаэро». Самолеты будут переданы в операционный лизинг «Аэрофлоту» и его дочерним авиакомпания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59:00Z</dcterms:created>
  <dc:creator>Ким</dc:creator>
  <dc:description/>
  <cp:keywords/>
  <dc:language>en-US</dc:language>
  <cp:lastModifiedBy>Людмила</cp:lastModifiedBy>
  <cp:lastPrinted>2008-04-02T17:05:00Z</cp:lastPrinted>
  <dcterms:modified xsi:type="dcterms:W3CDTF">2015-10-30T05:59:00Z</dcterms:modified>
  <cp:revision>2</cp:revision>
  <dc:subject/>
  <dc:title>СОДЕРЖАНИЕ</dc:title>
</cp:coreProperties>
</file>