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8.10.2015; МИНТРАНС ПРИЗВАЛ АКЦИОНЕРОВ И СОВЕТ ДИРЕКТОРОВ «ТРАНСАЭРО» СРОЧНО СОБРАТЬСЯ</w:t>
      </w:r>
    </w:p>
    <w:p>
      <w:pPr>
        <w:pStyle w:val="Normal"/>
        <w:jc w:val="both"/>
        <w:rPr/>
      </w:pPr>
      <w:r>
        <w:rPr>
          <w:b/>
        </w:rPr>
        <w:t>Министр транспорта</w:t>
      </w:r>
      <w:r>
        <w:rPr/>
        <w:t xml:space="preserve"> Максим </w:t>
      </w:r>
      <w:r>
        <w:rPr>
          <w:b/>
        </w:rPr>
        <w:t>Соколов</w:t>
      </w:r>
      <w:r>
        <w:rPr/>
        <w:t xml:space="preserve"> призвал акционеров и совет директоров «Трансаэро» срочно собраться и обсудить проблемы перевозчика, – передает РИА Новости. </w:t>
      </w:r>
      <w:r>
        <w:rPr>
          <w:b/>
        </w:rPr>
        <w:t>Соколов</w:t>
      </w:r>
      <w:r>
        <w:rPr/>
        <w:t xml:space="preserve"> также обратил внимание на то, что после смены менеджмента перевозчика, который позавчера остановил операционную деятельность, начались сбои в работе колл-центра и системы возврата билетов.</w:t>
      </w:r>
    </w:p>
    <w:p>
      <w:pPr>
        <w:pStyle w:val="Normal"/>
        <w:jc w:val="both"/>
        <w:rPr/>
      </w:pPr>
      <w:r>
        <w:rPr/>
        <w:t>Кроме того, сообщалось, что пассажиры «Трансаэро» лишились возможности оперативно получать информацию о статусе своих билетов. Ранее люди могли на сайте проверить ситуацию со своим рейсом и увидеть данные нового брон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8.10.2015; ОПЯТЬ НА ПРОВОДЕ</w:t>
      </w:r>
    </w:p>
    <w:p>
      <w:pPr>
        <w:pStyle w:val="Normal"/>
        <w:jc w:val="both"/>
        <w:rPr/>
      </w:pPr>
      <w:r>
        <w:rPr/>
        <w:t>Call-центр «Трансаэро» отключили за долги</w:t>
      </w:r>
    </w:p>
    <w:p>
      <w:pPr>
        <w:pStyle w:val="Normal"/>
        <w:jc w:val="both"/>
        <w:rPr/>
      </w:pPr>
      <w:r>
        <w:rPr/>
        <w:t xml:space="preserve">Пассажиры «Трансаэро» снова могут дозвониться до справочной перевозчика и узнать, каким рейсом им лететь. Она перестала работать во вторник в 17 часов 30 минут. Глава </w:t>
      </w:r>
      <w:r>
        <w:rPr>
          <w:b/>
        </w:rPr>
        <w:t>минтранса</w:t>
      </w:r>
      <w:r>
        <w:rPr/>
        <w:t xml:space="preserve"> Максим </w:t>
      </w:r>
      <w:r>
        <w:rPr>
          <w:b/>
        </w:rPr>
        <w:t>Соколов</w:t>
      </w:r>
      <w:r>
        <w:rPr/>
        <w:t xml:space="preserve"> высказывал обеспокоенность тем, что сервисно-информационный центр «Трансаэро» молчит. Выяснилось, что компания, которая обеспечивала работу справочной (call-центра) и сервис по проверке статуса рейса, перестала обслуживать пассажиров, рассказал «РГ» источник, знакомый с ситуацией.</w:t>
      </w:r>
    </w:p>
    <w:p>
      <w:pPr>
        <w:pStyle w:val="Normal"/>
        <w:jc w:val="both"/>
        <w:rPr/>
      </w:pPr>
      <w:r>
        <w:rPr/>
        <w:t>Причина – долги, накопленные предыдущим менеджментом «Трансаэро». Однако, когда подписывался номер, call-центр заработал. Но были ли выплачены долги или использовали административный ресурс, пока неизвестно. Но главное, теперь можно дозвониться по номеру +7(495)788-8080. Но если для Москвы звонок бесплатный, то для тех, кто звонит через межгород или из-за границы, придется заплатить – по обычному тарифу оператора.</w:t>
      </w:r>
    </w:p>
    <w:p>
      <w:pPr>
        <w:pStyle w:val="Normal"/>
        <w:jc w:val="both"/>
        <w:rPr/>
      </w:pPr>
      <w:r>
        <w:rPr/>
        <w:t>Можно направлять вопросы на электронный адрес – vopros@transaero.ru «Звонки на бесплатный номер круглосуточного сервисно-информационного центра «Трансаэро» 8-800-555-3-555 временно недоступны. Компания-провайдер проводит работы по восстановлению линии связи. О возобновлении работы сервиса будет сообщено дополнительно», – говорится на сайте компании.</w:t>
      </w:r>
    </w:p>
    <w:p>
      <w:pPr>
        <w:pStyle w:val="Normal"/>
        <w:jc w:val="both"/>
        <w:rPr/>
      </w:pPr>
      <w:r>
        <w:rPr/>
        <w:t>Однако прошла информация, что авиакомпании, готовые брать на свои рейсы до 15 декабря пассажиров, у которых на руках билеты «Трансаэро», не видят их в системе бронирования. На момент подписания номера официальных комментариев от авиавластей по данной ситуации не последовало.</w:t>
      </w:r>
    </w:p>
    <w:p>
      <w:pPr>
        <w:pStyle w:val="Normal"/>
        <w:jc w:val="both"/>
        <w:rPr/>
      </w:pPr>
      <w:r>
        <w:rPr/>
        <w:t>И понятно, вопрос довольно сложный. Единственный выход из сложившейся ситуации для тех, кто должен лететь в самое ближайшее время, – дозваниваться на горячую линию «Трансаэро». При этом надо быть готовым для разговора с оператором и в случае необходимости назвать номер билета, дату вылета и фамилию, имя, отчество.</w:t>
      </w:r>
    </w:p>
    <w:p>
      <w:pPr>
        <w:pStyle w:val="Normal"/>
        <w:jc w:val="both"/>
        <w:rPr/>
      </w:pPr>
      <w:r>
        <w:rPr/>
        <w:t>Напомним, что «Аэрофлот» взял на себя обязанность перевезти большую часть клиентов «Трансаэро». По данным на 26 октября, до 15 декабря нужно перевезти 87 950 пассажиров. С датой вылета после 15 декабря было найдено 67 тысяч человек. Им обещали компенсацию цены билета с учетом такс и сборов.</w:t>
      </w:r>
    </w:p>
    <w:p>
      <w:pPr>
        <w:pStyle w:val="Normal"/>
        <w:jc w:val="both"/>
        <w:rPr/>
      </w:pPr>
      <w:r>
        <w:rPr/>
        <w:t>И буквально до начала этой недели на сайте «Аэрофлота» и «Трансаэро» публиковались данные, каким рейсом перевезут «бесхозных» пассажиров. С понедельника на сайте «Трансаэро» информацию обновлять перестали. Теперь нужно забивать данные с билета на сервисе по проверке рейса.</w:t>
      </w:r>
    </w:p>
    <w:p>
      <w:pPr>
        <w:pStyle w:val="Normal"/>
        <w:jc w:val="both"/>
        <w:rPr/>
      </w:pPr>
      <w:r>
        <w:rPr/>
        <w:t>Также возникает вопрос, как будут возвращать деньги тем, кто купил билеты на дату вылета после 15 декабря. Схема не изменилась, нужно обращаться в «Трансаэро», так как именно через них идет возврат билетов, пояснили «РГ» в «Аэрофло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0.2015; ГЛАВА МИНТРАНСА: РУКОВОДСТВО «ТРАНСАЭРО» ДОЛЖНО СРОЧНО СОБРАТЬСЯ</w:t>
      </w:r>
    </w:p>
    <w:p>
      <w:pPr>
        <w:pStyle w:val="Normal"/>
        <w:jc w:val="both"/>
        <w:rPr/>
      </w:pPr>
      <w:r>
        <w:rPr/>
        <w:t xml:space="preserve">Акционеры и совет директоров «Трансаэро» должны срочно собраться для обсуждения проблем авиакомпании, заявил РИА Новости глава </w:t>
      </w:r>
      <w:r>
        <w:rPr>
          <w:b/>
        </w:rPr>
        <w:t>Минтранса</w:t>
      </w:r>
      <w:r>
        <w:rPr/>
        <w:t xml:space="preserve"> РФ Максим </w:t>
      </w:r>
      <w:r>
        <w:rPr>
          <w:b/>
        </w:rPr>
        <w:t>Соколов</w:t>
      </w:r>
      <w:r>
        <w:rPr/>
        <w:t>.</w:t>
      </w:r>
    </w:p>
    <w:p>
      <w:pPr>
        <w:pStyle w:val="Normal"/>
        <w:jc w:val="both"/>
        <w:rPr/>
      </w:pPr>
      <w:r>
        <w:rPr/>
        <w:t xml:space="preserve">«Я считаю, что акционерам компании, совету директоров нужно срочно собраться, причем не где-то там: заочно или за рубежом, а здесь рядом, мы готовы выслушать тех людей, кто является ответственным за эту компанию», – заявил </w:t>
      </w:r>
      <w:r>
        <w:rPr>
          <w:b/>
        </w:rPr>
        <w:t>Соколов</w:t>
      </w:r>
      <w:r>
        <w:rPr/>
        <w:t>.</w:t>
      </w:r>
    </w:p>
    <w:p>
      <w:pPr>
        <w:pStyle w:val="Normal"/>
        <w:jc w:val="both"/>
        <w:rPr/>
      </w:pPr>
      <w:r>
        <w:rPr/>
        <w:t xml:space="preserve">При этом министр отметил, что </w:t>
      </w:r>
      <w:r>
        <w:rPr>
          <w:b/>
        </w:rPr>
        <w:t>Минтранс</w:t>
      </w:r>
      <w:r>
        <w:rPr/>
        <w:t xml:space="preserve"> РФ не видел никакого плана действий по покупке «Трансаэро» акционерами группы авиаперевозчиков S7, звучат лишь противоречивые заявления. «Если присоединится еще семья Филевых (акционеры группы S7 – ред.) – замечательно, только пока ни одного документа мы не видели, ни плана действий, хотя бы ознакомиться, пока лишь громкие и противоречивые заявления и новые проблемы», – отметил </w:t>
      </w:r>
      <w:r>
        <w:rPr>
          <w:b/>
        </w:rPr>
        <w:t>Соколов</w:t>
      </w:r>
      <w:r>
        <w:rPr/>
        <w:t>.</w:t>
      </w:r>
    </w:p>
    <w:p>
      <w:pPr>
        <w:pStyle w:val="Normal"/>
        <w:jc w:val="both"/>
        <w:rPr/>
      </w:pPr>
      <w:r>
        <w:rPr/>
        <w:t xml:space="preserve">Министр также отметил, что </w:t>
      </w:r>
      <w:r>
        <w:rPr>
          <w:b/>
        </w:rPr>
        <w:t>Минтранс</w:t>
      </w:r>
      <w:r>
        <w:rPr/>
        <w:t xml:space="preserve"> обеспокоен проблемами «Трансаэро» с колл-центром и системой по возврату билетов. «…ведь несостыковки в работе после того, как стал меняться менеджмент, мы видим – колл-центр и система Gabriel, которая осуществляет бронирование, вышла из строя, и сейчас снова «Аэрофлот» взял на себя ответственность», – сказал министр.</w:t>
      </w:r>
    </w:p>
    <w:p>
      <w:pPr>
        <w:pStyle w:val="Normal"/>
        <w:jc w:val="both"/>
        <w:rPr/>
      </w:pPr>
      <w:r>
        <w:rPr/>
        <w:t xml:space="preserve">«Конечно мы знаем, что он работал (новый гендиректор «Трансаэро» Валерий Зайцев) в «Трансаэро», и это хорошо, но, с другой стороны, конечно, такого взаимодействия по решению проблем, созданных «Трансаэро», – это касается не только вопросов с пассажирами, этот вопрос еще не отрегулирован – это большая ответственность» – сказал </w:t>
      </w:r>
      <w:r>
        <w:rPr>
          <w:b/>
        </w:rPr>
        <w:t>Соколов</w:t>
      </w:r>
      <w:r>
        <w:rPr/>
        <w:t>.</w:t>
      </w:r>
    </w:p>
    <w:p>
      <w:pPr>
        <w:pStyle w:val="Normal"/>
        <w:jc w:val="both"/>
        <w:rPr/>
      </w:pPr>
      <w:r>
        <w:rPr/>
        <w:t>Министр добавил, что «Аэрофлот» подтверждает свои обязательства по перевозке оставшихся пассажиров. «Аэрофлот» подтверждает свои обязательства, но какова будет роль нового менеджмента, пока непонятно, также непонятно, кто будет нести ответственность за это»,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0.2015; МИНТРАНС РФ НЕ ВИДЕЛ ПЛАНА ДЕЙСТВИЙ ПО ПОКУПКЕ «ТРАНСАЭРО» ФИЛЕВЫМИ</w:t>
      </w:r>
    </w:p>
    <w:p>
      <w:pPr>
        <w:pStyle w:val="Normal"/>
        <w:jc w:val="both"/>
        <w:rPr/>
      </w:pPr>
      <w:r>
        <w:rPr/>
        <w:t xml:space="preserve">Акционеры и совет директоров «Трансаэро» должны срочно собраться для обсуждения проблем авиакомпании, заявил РИА Новости глава </w:t>
      </w:r>
      <w:r>
        <w:rPr>
          <w:b/>
        </w:rPr>
        <w:t>Минтранса</w:t>
      </w:r>
      <w:r>
        <w:rPr/>
        <w:t xml:space="preserve"> РФ Максим </w:t>
      </w:r>
      <w:r>
        <w:rPr>
          <w:b/>
        </w:rPr>
        <w:t>Соколов</w:t>
      </w:r>
      <w:r>
        <w:rPr/>
        <w:t>.</w:t>
      </w:r>
    </w:p>
    <w:p>
      <w:pPr>
        <w:pStyle w:val="Normal"/>
        <w:jc w:val="both"/>
        <w:rPr/>
      </w:pPr>
      <w:r>
        <w:rPr/>
        <w:t xml:space="preserve">При этом министр отметил, что </w:t>
      </w:r>
      <w:r>
        <w:rPr>
          <w:b/>
        </w:rPr>
        <w:t>Минтранс</w:t>
      </w:r>
      <w:r>
        <w:rPr/>
        <w:t xml:space="preserve"> РФ не видел никакого плана действий по покупке «Трансаэро» акционерами группы авиаперевозчиков S7, звучат лишь противоречивые заявления.</w:t>
      </w:r>
    </w:p>
    <w:p>
      <w:pPr>
        <w:pStyle w:val="Normal"/>
        <w:jc w:val="both"/>
        <w:rPr/>
      </w:pPr>
      <w:r>
        <w:rPr/>
        <w:t xml:space="preserve">«Если присоединится еще семья Филевых (акционеры группы S7 – ред.) – замечательно, только пока ни одного документа мы не видели, ни плана действий, хотя бы ознакомиться, пока лишь громкие и противоречивые заявление и новые проблемы», – отметил </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0.2015; МИНТРАНС РФ ДОПУСКАЕТ ВОЗОБНОВЛЕНИЕ ДИАЛОГА С КИЕВОМ ПО АВИАСООБЩЕНИЮ</w:t>
      </w:r>
    </w:p>
    <w:p>
      <w:pPr>
        <w:pStyle w:val="Normal"/>
        <w:jc w:val="both"/>
        <w:rPr/>
      </w:pPr>
      <w:r>
        <w:rPr/>
        <w:t xml:space="preserve">Диалог по авиасообщению между Россией и Украиной возобновится, как только украинские власти определятся по этому вопросу, переговоры теоретически могут пройти в октябре, сообщил РИА Новости </w:t>
      </w:r>
      <w:r>
        <w:rPr>
          <w:b/>
        </w:rPr>
        <w:t>министр транспорта РФ</w:t>
      </w:r>
      <w:r>
        <w:rPr/>
        <w:t xml:space="preserve"> Максим </w:t>
      </w:r>
      <w:r>
        <w:rPr>
          <w:b/>
        </w:rPr>
        <w:t>Соколов</w:t>
      </w:r>
      <w:r>
        <w:rPr/>
        <w:t>.</w:t>
      </w:r>
    </w:p>
    <w:p>
      <w:pPr>
        <w:pStyle w:val="Normal"/>
        <w:jc w:val="both"/>
        <w:rPr/>
      </w:pPr>
      <w:r>
        <w:rPr/>
        <w:t>Украинские власти 16 сентября наложили санкции на 25 российских авиакомпаний, которые, в частности, летали в ставший российским Крым. В ответ РФ приняла зеркальные меры в отношении украинских авиакомпаний. С 25 октября прямое авиасообщение между странами было приостановлено.</w:t>
      </w:r>
    </w:p>
    <w:p>
      <w:pPr>
        <w:pStyle w:val="Normal"/>
        <w:jc w:val="both"/>
        <w:rPr/>
      </w:pPr>
      <w:r>
        <w:rPr/>
        <w:t>«Мы открыты для продолжения дальнейшего диалога. Как только украинские власти определятся со своими желаниями продолжить этот диалог, сразу его возобновим», – сообщил министр.</w:t>
      </w:r>
    </w:p>
    <w:p>
      <w:pPr>
        <w:pStyle w:val="Normal"/>
        <w:jc w:val="both"/>
        <w:rPr/>
      </w:pPr>
      <w:r>
        <w:rPr/>
        <w:t xml:space="preserve">Отвечая на вопрос, могут ли очередные ли консультации пройти в октябре, </w:t>
      </w:r>
      <w:r>
        <w:rPr>
          <w:b/>
        </w:rPr>
        <w:t>Соколов</w:t>
      </w:r>
      <w:r>
        <w:rPr/>
        <w:t xml:space="preserve"> сказал: «Теоретически, да».</w:t>
      </w:r>
    </w:p>
    <w:p>
      <w:pPr>
        <w:pStyle w:val="Normal"/>
        <w:jc w:val="both"/>
        <w:rPr/>
      </w:pPr>
      <w:r>
        <w:rPr/>
        <w:t>Представители Украины и России 23 октября провели технические консультации в Брюсселе по вопросу авиасообщения. Российская делегация на переговорах предложила авиавластям Украины снять все действующие ограничения на прямое воздушное сообщение и на транзит для российских и украинских авиакомпаний, украинская сторона в свою очередь предложила обсудить снятие их только с транзи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0.2015; МИНТРАНС: ВСТРЕЧА ПО АВИАСООБЩЕНИЮ РФ И УКРАИНЫ МОЖЕТ ПРОЙТИ В ОКТЯБРЕ</w:t>
      </w:r>
    </w:p>
    <w:p>
      <w:pPr>
        <w:pStyle w:val="Normal"/>
        <w:jc w:val="both"/>
        <w:rPr/>
      </w:pPr>
      <w:r>
        <w:rPr/>
        <w:t xml:space="preserve">Диалог по авиасообщению между Россией и Украиной возобновится, как только украинские власти определятся по этому вопросу, переговоры теоретически могут пройти в октябре, сообщил РИА Новости </w:t>
      </w:r>
      <w:r>
        <w:rPr>
          <w:b/>
        </w:rPr>
        <w:t>министр транспорта РФ</w:t>
      </w:r>
      <w:r>
        <w:rPr/>
        <w:t xml:space="preserve"> Максим </w:t>
      </w:r>
      <w:r>
        <w:rPr>
          <w:b/>
        </w:rPr>
        <w:t>Соколов</w:t>
      </w:r>
      <w:r>
        <w:rPr/>
        <w:t>.</w:t>
      </w:r>
    </w:p>
    <w:p>
      <w:pPr>
        <w:pStyle w:val="Normal"/>
        <w:jc w:val="both"/>
        <w:rPr/>
      </w:pPr>
      <w:r>
        <w:rPr/>
        <w:t>Украинские власти 16 сентября наложили санкции на 25 российских авиакомпаний, которые, в частности, летали в ставший российским Крым. В ответ РФ приняла зеркальные меры в отношении украинских авиакомпаний. С 25 октября прямое авиасообщение между странами было приостановлено.</w:t>
      </w:r>
    </w:p>
    <w:p>
      <w:pPr>
        <w:pStyle w:val="Normal"/>
        <w:jc w:val="both"/>
        <w:rPr/>
      </w:pPr>
      <w:r>
        <w:rPr/>
        <w:t>«Мы открыты для продолжения дальнейшего диалога. Как только украинские власти определятся со своими желаниями продолжить этот диалог, сразу его возобновим», – сообщил министр.</w:t>
      </w:r>
    </w:p>
    <w:p>
      <w:pPr>
        <w:pStyle w:val="Normal"/>
        <w:jc w:val="both"/>
        <w:rPr/>
      </w:pPr>
      <w:r>
        <w:rPr/>
        <w:t xml:space="preserve">Отвечая на вопрос, могут ли очередные ли консультации пройти в октябре, </w:t>
      </w:r>
      <w:r>
        <w:rPr>
          <w:b/>
        </w:rPr>
        <w:t>Соколов</w:t>
      </w:r>
      <w:r>
        <w:rPr/>
        <w:t xml:space="preserve"> сказал: «Теоретически, да».</w:t>
      </w:r>
    </w:p>
    <w:p>
      <w:pPr>
        <w:pStyle w:val="Normal"/>
        <w:jc w:val="both"/>
        <w:rPr/>
      </w:pPr>
      <w:r>
        <w:rPr/>
        <w:t>Представители Украины и России 23 октября провели технические консультации в Брюсселе по вопросу авиасообщения. Российская делегация на переговорах предложила авиавластям Украины снять все действующие ограничения на прямое воздушное сообщение и на транзит для российских и украинских авиакомпаний, украинская сторона в свою очередь предложила обсудить снятие их только с транзи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5; ВВЕДЕН В СТРОЙ НОВЫЙ МОСТ ЧЕРЕЗ ЕНИСЕЙ В КРАСНОЯРСКЕ СТОИМОСТЬЮ 12 МЛРД РУБ.</w:t>
      </w:r>
    </w:p>
    <w:p>
      <w:pPr>
        <w:pStyle w:val="Normal"/>
        <w:jc w:val="both"/>
        <w:rPr/>
      </w:pPr>
      <w:r>
        <w:rPr/>
        <w:t>Введен в эксплуатацию четвертый автомобильный мост через Енисей в Красноярске, сообщил корреспондент «Интерфакса», присутствовавший на церемонии открытия.</w:t>
      </w:r>
    </w:p>
    <w:p>
      <w:pPr>
        <w:pStyle w:val="Normal"/>
        <w:jc w:val="both"/>
        <w:rPr/>
      </w:pPr>
      <w:r>
        <w:rPr/>
        <w:t>Мост длиной 1,27 км с двумя многоуровневыми транспортными развязками на обоих берегах реки рассчитан на шесть полос движения автотранспорта. Его пропускная способность – 3 тыс. автомобилей в час в каждом направлении. Ввод моста является первой очередью формирования транзитного коридора на западе Красноярска.</w:t>
      </w:r>
    </w:p>
    <w:p>
      <w:pPr>
        <w:pStyle w:val="Normal"/>
        <w:jc w:val="both"/>
        <w:rPr/>
      </w:pPr>
      <w:r>
        <w:rPr/>
        <w:t xml:space="preserve">«Это технически сложное сооружение, которое было построено в кратчайшие сроки. Этот красавец-мост теперь входит в число лучших мостов России, таких как через Волхов, Дон, Волгу», – заявил </w:t>
      </w:r>
      <w:r>
        <w:rPr>
          <w:b/>
        </w:rPr>
        <w:t>министр транспорта</w:t>
      </w:r>
      <w:r>
        <w:rPr/>
        <w:t xml:space="preserve"> России Максим </w:t>
      </w:r>
      <w:r>
        <w:rPr>
          <w:b/>
        </w:rPr>
        <w:t>Соколов</w:t>
      </w:r>
      <w:r>
        <w:rPr/>
        <w:t>.</w:t>
      </w:r>
    </w:p>
    <w:p>
      <w:pPr>
        <w:pStyle w:val="Normal"/>
        <w:jc w:val="both"/>
        <w:rPr/>
      </w:pPr>
      <w:r>
        <w:rPr/>
        <w:t xml:space="preserve">В свою очередь помощник президента РФ </w:t>
      </w:r>
      <w:r>
        <w:rPr>
          <w:b/>
        </w:rPr>
        <w:t>Игорь Левитин</w:t>
      </w:r>
      <w:r>
        <w:rPr/>
        <w:t xml:space="preserve"> напомнил, что решение о строительстве моста было принято после того, как Красноярск получил право на проведение Универсиады в 2019 году.</w:t>
      </w:r>
    </w:p>
    <w:p>
      <w:pPr>
        <w:pStyle w:val="Normal"/>
        <w:jc w:val="both"/>
        <w:rPr/>
      </w:pPr>
      <w:r>
        <w:rPr/>
        <w:t>Генподрядчиком строительства являлось новосибирское ОАО «Сибмост» (MOEX: SIBM), работы начались в 2012 году и обошлись в 12 млрд рублей. Финансирование осуществлялось из федерального и краевого бюджета на паритетных началах.</w:t>
      </w:r>
    </w:p>
    <w:p>
      <w:pPr>
        <w:pStyle w:val="Normal"/>
        <w:jc w:val="both"/>
        <w:rPr/>
      </w:pPr>
      <w:r>
        <w:rPr/>
        <w:t>«Сибмост» занимается строительством мостов, тоннелей, над- и подземных автомобильных дорог, железных дорог с искусственными сооружениями, аэропортов, других сложных инженерных сооружений. Среди крупных объектов «Сибмоста» – третий автомобильный мост через Обь в Новосибирске и четвертый автомобильный мост через Енисей в Красноярск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0.2015; В КРАСНОЯРСКЕ ОТКРОЕТСЯ ЧЕТВЕРТЫЙ МОСТ ЧЕРЕЗ ЕНИСЕЙ</w:t>
      </w:r>
    </w:p>
    <w:p>
      <w:pPr>
        <w:pStyle w:val="Normal"/>
        <w:jc w:val="both"/>
        <w:rPr/>
      </w:pPr>
      <w:r>
        <w:rPr>
          <w:b/>
        </w:rPr>
        <w:t>Министр транспорта РФ</w:t>
      </w:r>
      <w:r>
        <w:rPr/>
        <w:t xml:space="preserve"> Максим </w:t>
      </w:r>
      <w:r>
        <w:rPr>
          <w:b/>
        </w:rPr>
        <w:t>Соколов</w:t>
      </w:r>
      <w:r>
        <w:rPr/>
        <w:t xml:space="preserve"> и губернатор Красноярского края Виктор Толоконский примут участие в торжественной церемонии открытия четвертого моста через Енисей, которая состоится в четверг в Красноярске, сообщил РИА Новости официальный представитель пресс-службы губернатора и правительства региона Николай Базаров.</w:t>
      </w:r>
    </w:p>
    <w:p>
      <w:pPr>
        <w:pStyle w:val="Normal"/>
        <w:jc w:val="both"/>
        <w:rPr/>
      </w:pPr>
      <w:r>
        <w:rPr/>
        <w:t xml:space="preserve">«Движение откроется проездом колонны с левого берега на правый. Торжественная церемония открытия четвертого мостового перехода через Енисей состоится в 11.00 (07.00 мск), на верхней террасе левобережной транспортной развязки. В церемонии примут участие </w:t>
      </w:r>
      <w:r>
        <w:rPr>
          <w:b/>
        </w:rPr>
        <w:t>министр транспорта РФ</w:t>
      </w:r>
      <w:r>
        <w:rPr/>
        <w:t xml:space="preserve"> Максим </w:t>
      </w:r>
      <w:r>
        <w:rPr>
          <w:b/>
        </w:rPr>
        <w:t>Соколов</w:t>
      </w:r>
      <w:r>
        <w:rPr/>
        <w:t xml:space="preserve">, губернатор края Виктор Толоконский и помощник президента РФ </w:t>
      </w:r>
      <w:r>
        <w:rPr>
          <w:b/>
        </w:rPr>
        <w:t>Игорь Левитин</w:t>
      </w:r>
      <w:r>
        <w:rPr/>
        <w:t>», – сказал Базаров.</w:t>
      </w:r>
    </w:p>
    <w:p>
      <w:pPr>
        <w:pStyle w:val="Normal"/>
        <w:jc w:val="both"/>
        <w:rPr/>
      </w:pPr>
      <w:r>
        <w:rPr/>
        <w:t>Мост стоимостью 12 миллиардов рублей возводился в течение 40 месяцев. На его строительство было израсходовано более 55 тысяч кубических метров железобетонных конструкций и почти 30 тысяч тонн металла. В пиковые периоды строительства на объекте было задействовано более 2 тысяч рабочих.</w:t>
      </w:r>
    </w:p>
    <w:p>
      <w:pPr>
        <w:pStyle w:val="Normal"/>
        <w:jc w:val="both"/>
        <w:rPr/>
      </w:pPr>
      <w:r>
        <w:rPr/>
        <w:t>Общая длина моста с правобережной эстакадой составляет 1273,35 метров.</w:t>
      </w:r>
    </w:p>
    <w:p>
      <w:pPr>
        <w:pStyle w:val="Normal"/>
        <w:jc w:val="both"/>
        <w:rPr/>
      </w:pPr>
      <w:r>
        <w:rPr/>
        <w:t>Старт строительству нового автомобильного моста, соединяющего Академгородок и район Базаиха, был дан в 2011 году. В церемонии начала строительства участвовали Сергей Шойгу, на тот момент возглавлявший МЧС России, и Лев Кузнецов, возглавлявший реги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8.10.2015; ГУБЕРНАТОР РАДАЕВ ПОПРОСИЛ У ФЕДЕРАЦИИ ФИНАНСОВОЙ ПОДДЕРЖКИ ДЛЯ РЕКОНСТРУКЦИИ ТРАССЫ Р-228</w:t>
      </w:r>
    </w:p>
    <w:p>
      <w:pPr>
        <w:pStyle w:val="Normal"/>
        <w:jc w:val="both"/>
        <w:rPr/>
      </w:pPr>
      <w:r>
        <w:rPr/>
        <w:t xml:space="preserve">Саратовский губернатор Валерий Радаев попросил </w:t>
      </w:r>
      <w:r>
        <w:rPr>
          <w:b/>
        </w:rPr>
        <w:t>министра транспорта</w:t>
      </w:r>
      <w:r>
        <w:rPr/>
        <w:t xml:space="preserve"> РФ Максима </w:t>
      </w:r>
      <w:r>
        <w:rPr>
          <w:b/>
        </w:rPr>
        <w:t>Соколов</w:t>
      </w:r>
      <w:r>
        <w:rPr/>
        <w:t>а помочь с решением вопроса о финансировании следующего этапа реконструкции трассы Р-228 Сызрань – Саратов – Волгоград. Свою просьбу Радаев высказал на встрече с министром сегодня, 28 октября, сообщает пресс-служба регионального правительства.</w:t>
      </w:r>
    </w:p>
    <w:p>
      <w:pPr>
        <w:pStyle w:val="Normal"/>
        <w:jc w:val="both"/>
        <w:rPr/>
      </w:pPr>
      <w:r>
        <w:rPr/>
        <w:t>Радаев пояснил, что финансирование необходимо для реконструкции участка Р-228 в 12 километрах у станции Сенная в Вольском районе. Там предполагается строительство путепровода через железную дорогу. Губернатор попросил рассмотреть возможность выделения средств в 2016 году.</w:t>
      </w:r>
    </w:p>
    <w:p>
      <w:pPr>
        <w:pStyle w:val="Normal"/>
        <w:jc w:val="both"/>
        <w:rPr/>
      </w:pPr>
      <w:r>
        <w:rPr/>
        <w:t>Также в ходе встречи обсуждался вопрос возможной передачи трассы Энгельс – Озинки – граница с Казахстаном в федеральное ведение. Сейчас на этой дороге (в Фёдоровском районе) идет реконструкция 5-километрового отрезка. После ее завершения дорога будет относиться ко II категории. Напомним, работы здесь начались в август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29.10.2015; РЫНОК КАК РЕГУЛЯТОР</w:t>
      </w:r>
    </w:p>
    <w:p>
      <w:pPr>
        <w:pStyle w:val="Normal"/>
        <w:jc w:val="both"/>
        <w:rPr/>
      </w:pPr>
      <w:r>
        <w:rPr/>
        <w:t>Транспортное сообщество пытается найти подходы к формированию новой тарифной системы</w:t>
      </w:r>
    </w:p>
    <w:p>
      <w:pPr>
        <w:pStyle w:val="Normal"/>
        <w:jc w:val="both"/>
        <w:rPr/>
      </w:pPr>
      <w:r>
        <w:rPr/>
        <w:t>Перед ОАО «РЖД» сейчас стоят новые задачи по возврату на железнодорожный транспорт высокодоходных грузов, привлечению новых клиентов на транспортные коридоры, повышению уровня сервиса и снижению издержек. Как это можно сделать, обсуждали участники Третьей международной конференции «Эффективные тарифные решения для развития клиентоориентированности и бизнеса железных дорог».</w:t>
      </w:r>
    </w:p>
    <w:p>
      <w:pPr>
        <w:pStyle w:val="Normal"/>
        <w:jc w:val="both"/>
        <w:rPr/>
      </w:pPr>
      <w:r>
        <w:rPr/>
        <w:t xml:space="preserve">Как заметил, открывая конференцию, </w:t>
      </w:r>
      <w:r>
        <w:rPr>
          <w:b/>
        </w:rPr>
        <w:t>министр транспорта</w:t>
      </w:r>
      <w:r>
        <w:rPr/>
        <w:t xml:space="preserve"> Максим </w:t>
      </w:r>
      <w:r>
        <w:rPr>
          <w:b/>
        </w:rPr>
        <w:t>Соколов</w:t>
      </w:r>
      <w:r>
        <w:rPr/>
        <w:t>, именно железнодорожные тарифы являются основным инструментом повышения конкурентоспособности РЖД, а значит, и всей транспортной системы страны. От их уровня зависят возможность модернизации отрасли, размещение производств в стране и конечная цена продукции. То есть они и есть фактический регулятор транспортной системы.</w:t>
      </w:r>
    </w:p>
    <w:p>
      <w:pPr>
        <w:pStyle w:val="Normal"/>
        <w:jc w:val="both"/>
        <w:rPr/>
      </w:pPr>
      <w:r>
        <w:rPr/>
        <w:t>«Безусловно, тарифы нуждаются в контроле государства, и здесь важно изучать международный опыт, чтобы понимать, к чему может привести то или иное решение», – подчеркнул министр.</w:t>
      </w:r>
    </w:p>
    <w:p>
      <w:pPr>
        <w:pStyle w:val="Normal"/>
        <w:jc w:val="both"/>
        <w:rPr/>
      </w:pPr>
      <w:r>
        <w:rPr/>
        <w:t>Для России особенно важны согласованные и при этом конкурентные тарифы на транзитные перевозки из стран АТР в Европу. В последние годы на Транссибе произошли большие изменения: повышено качество транспортного обслуживания, решены вопросы с сохранностью перевозимых грузов, введён упрощённый порядок декларирования грузов в контейнерах. Применяемые информационные технологии позволяют осуществлять контроль над движением вагонов и контейнеров в режиме реального времени. Но уровень тарифов – это сложный вопрос, его нужно согласовывать с интересами других государств.</w:t>
      </w:r>
    </w:p>
    <w:p>
      <w:pPr>
        <w:pStyle w:val="Normal"/>
        <w:jc w:val="both"/>
        <w:rPr/>
      </w:pPr>
      <w:r>
        <w:rPr/>
        <w:t>Как отметил вице-президент ОАО «РЖД» Салман Бабаев, уровень тарифов на транзитные перевозки грузов на российских железных дорогах не изменялся с 2011 года. В этом же году был введён новый порядок расчёта базовых ставок Тарифной политики, в результате чего на российских железных дорогах тарифы на транзитные перевозки контейнеров из третьих стран в третьи были снижены до уровня, применяемого при перевозках между странами СНГ.</w:t>
      </w:r>
    </w:p>
    <w:p>
      <w:pPr>
        <w:pStyle w:val="Normal"/>
        <w:jc w:val="both"/>
        <w:rPr/>
      </w:pPr>
      <w:r>
        <w:rPr/>
        <w:t>«Это позволило создать более привлекательные тарифные условия для осуществления транзитных перевозок контейнеров по Транссибирской магистрали из третьих стран в третьи страны, в том числе и из Китая в европейские страны, – говорит Салман Бабаев. – Добиться успеха в конкурентной борьбе с другими видами транспорта позволяют только партнёрские отношения, а не конкуренция между железнодорожными администрациями за получение тарифных преимуществ».</w:t>
      </w:r>
    </w:p>
    <w:p>
      <w:pPr>
        <w:pStyle w:val="Normal"/>
        <w:jc w:val="both"/>
        <w:rPr/>
      </w:pPr>
      <w:r>
        <w:rPr/>
        <w:t xml:space="preserve">Заместитель </w:t>
      </w:r>
      <w:r>
        <w:rPr>
          <w:b/>
        </w:rPr>
        <w:t>министра транспорта</w:t>
      </w:r>
      <w:r>
        <w:rPr/>
        <w:t xml:space="preserve"> Сергей </w:t>
      </w:r>
      <w:r>
        <w:rPr>
          <w:b/>
        </w:rPr>
        <w:t>Аристов</w:t>
      </w:r>
      <w:r>
        <w:rPr/>
        <w:t xml:space="preserve"> признал, что хотя в законодательном поле многое и сделано, но сдерживающие моменты, препятствующие перевозкам, есть. В частности, пока не удаётся соединить транспортные блоки в единый закон «О смешанных (комбинированных) перевозках». Также едва ли удастся выстроить какую-то единую тарифную модель для различных государств в рамках коридора, однако необходимо пользоваться едиными правилами, которые бы признавали все государства, находящиеся в створе транспортных коридоров.</w:t>
      </w:r>
    </w:p>
    <w:p>
      <w:pPr>
        <w:pStyle w:val="Normal"/>
        <w:jc w:val="both"/>
        <w:rPr/>
      </w:pPr>
      <w:r>
        <w:rPr/>
        <w:t>Первый заместитель генерального директора «Литовских железных дорог» Альбертас Шименас заметил, что они существуют практически в идеальных конкурентных условиях, на внутренних перевозках с ними конкурирует автотранспорт, а по генеральным грузам – соседи по Прибалтике и Финляндия.</w:t>
      </w:r>
    </w:p>
    <w:p>
      <w:pPr>
        <w:pStyle w:val="Normal"/>
        <w:jc w:val="both"/>
        <w:rPr/>
      </w:pPr>
      <w:r>
        <w:rPr/>
        <w:t>«Как только груз уходит с нашей дороги, это означает, что мы должны адекватно снизить тариф и уменьшить собственные издержки, другого выхода просто нет», – говорит представитель Литвы. Но, с другой стороны, это вынуждает действовать быстро: когда на границе с Белоруссией на пропускных пунктах летом выстроились очереди из грузовиков, очень быстро были решены все проблемы и запущены контрейлерные составы.</w:t>
      </w:r>
    </w:p>
    <w:p>
      <w:pPr>
        <w:pStyle w:val="Normal"/>
        <w:jc w:val="both"/>
        <w:rPr/>
      </w:pPr>
      <w:r>
        <w:rPr/>
        <w:t>Сейчас в РЖД создана рабочая группа для реформирования тарифной системы, которая займётся перестройкой стоимости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SARATOVNEWS.RU; 28.10.2015; ВАЛЕРИЙ РАДАЕВ ПРИГЛАСИЛ ГЛАВУ МИНТРАНСА РФ НА ОТКРЫТИЕ САРАТОВСКИХ ДОРОГ</w:t>
      </w:r>
    </w:p>
    <w:p>
      <w:pPr>
        <w:pStyle w:val="Normal"/>
        <w:jc w:val="both"/>
        <w:rPr/>
      </w:pPr>
      <w:r>
        <w:rPr/>
        <w:t xml:space="preserve">Губернатор Саратовской области Валерий Радаев пригласил </w:t>
      </w:r>
      <w:r>
        <w:rPr>
          <w:b/>
        </w:rPr>
        <w:t>министра транспорта</w:t>
      </w:r>
      <w:r>
        <w:rPr/>
        <w:t xml:space="preserve"> России Максима </w:t>
      </w:r>
      <w:r>
        <w:rPr>
          <w:b/>
        </w:rPr>
        <w:t>Соколов</w:t>
      </w:r>
      <w:r>
        <w:rPr/>
        <w:t>а на открытие крупных инфраструктурных объектов региона, которое состоится в ноябре. О встрече главы региона с федеральным чиновником, которое состоялось сегодня в Москве сообщает пресс-служба губернатора.</w:t>
      </w:r>
    </w:p>
    <w:p>
      <w:pPr>
        <w:pStyle w:val="Normal"/>
        <w:jc w:val="both"/>
        <w:rPr/>
      </w:pPr>
      <w:r>
        <w:rPr/>
        <w:t>Сообщается, что в ходе встречи, Радаев рассказал федеральному министру о реализации крупных инфраструктурных проектов в регионе. В частности, речь шла о завершающем этапе возведения мостового перехода через Судоходный канал в Балакове, строительстве 15-километрового объезда в селе Елшанка Воскресенского района на федеральной трассе Сызрань-Саратов-Волгоград и пятикилометрового участка дороги Самара-Энгельс-Волгоград на границе с Волгоградской области в Ровенском районе региона.</w:t>
      </w:r>
    </w:p>
    <w:p>
      <w:pPr>
        <w:pStyle w:val="Normal"/>
        <w:jc w:val="both"/>
        <w:rPr/>
      </w:pPr>
      <w:r>
        <w:rPr/>
        <w:t>Была затронута и тема строительства нового аэропорта «Центральный» в Саратовском районе и вопрос передачи в федеральную собственность автодороги Энгельс-Озинки.</w:t>
      </w:r>
    </w:p>
    <w:p>
      <w:pPr>
        <w:pStyle w:val="Normal"/>
        <w:jc w:val="both"/>
        <w:rPr/>
      </w:pPr>
      <w:r>
        <w:rPr/>
        <w:t>Губернатор попросил министра предусмотреть в 2016 году средства на следующий этап реконструкции федеральной автомобильной дороги Сызрань-Саратов-Волгоград, в рамках которого планируется построить 12 километров дороги в 12 километрах у станции Сенная в Вольском районе.</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8.10.2015; В МОСКВЕ ОТКРЫЛСЯ ЦЕНТР, КОТОРЫЙ ЗАЙМЁТСЯ ПОИСКОМ РАБОТЫ ДЛЯ СОТРУДНИКОВ «ТРАНСАЭРО»</w:t>
      </w:r>
    </w:p>
    <w:p>
      <w:pPr>
        <w:pStyle w:val="Normal"/>
        <w:jc w:val="both"/>
        <w:rPr/>
      </w:pPr>
      <w:r>
        <w:rPr/>
        <w:t>Сегодня говорили, что в базе уже есть множество вакансий. В штате крупнейшего частного перевозчика России – высококлассные специалисты, которым найдётся место в других авиакомпаниях, и не только. Задача – найти работу, которая и по условиям, и по деньгам не будет уступать работе в «Трансаэро». В Центре обещают помочь и тем сотрудникам компании, которые решат сменить род деятельности. При этом чтобы принять, например, пилотов «Трансаэро», в «Аэрофлоте» решили отказаться от дальнейшего набора иностранцев, несмотря на полученные квоты. Говорят, российские пилоты – ближе. Но работа найдётся не только для них и бортпроводников, но и для других членов команды «Трансаэро». Сегодня говорили, что в базе уже есть множество вакансий. В штате крупнейшего частного перевозчика России – высококлассные специалисты, которым найдётся место в других авиакомпаниях, и не только. Задача – найти работу, которая и по условиям, и по деньгам не будет уступать работе в «Трансаэро». В Центре обещают помочь и тем сотрудникам компании, которые решат сменить род деятельности. При этом чтобы принять, например, пилотов «Трансаэро», в «Аэрофлоте» решили отказаться от дальнейшего набора иностранцев, несмотря на полученные квоты. Говорят, российские пилоты – ближе. Но работа найдётся не только для них и бортпроводников, но и для других членов команды «Трансаэро».</w:t>
      </w:r>
    </w:p>
    <w:p>
      <w:pPr>
        <w:pStyle w:val="Normal"/>
        <w:jc w:val="both"/>
        <w:rPr/>
      </w:pPr>
      <w:r>
        <w:rPr/>
        <w:t xml:space="preserve">«В сложившейся ситуации самым лучшим выходом для персонала авиакомпании «Трансаэро» представляется переход на работу в другие авиакомпании. Прежде всего, в группу компании «Аэрофлот». «Аэрофлот» уже начал процедуры приема на работу сотрудников компании «Трансаэро». Процедуры начаты в том числе и в центре по труду и занятости. И чем быстрее работники «Трансаэро» придут сюда и подадут свои заявления, тем быстреебезболезненнее для них пройдёт процесс перехода на работу в другие авиапредприятия», – сказал Александр </w:t>
      </w:r>
      <w:r>
        <w:rPr>
          <w:b/>
        </w:rPr>
        <w:t>Нерадько</w:t>
      </w:r>
      <w:r>
        <w:rPr/>
        <w:t>.</w:t>
      </w:r>
    </w:p>
    <w:p>
      <w:pPr>
        <w:pStyle w:val="Normal"/>
        <w:jc w:val="both"/>
        <w:rPr/>
      </w:pPr>
      <w:r>
        <w:rPr/>
        <w:t>96% пассажиров, на руках у которых билеты «Трансаэро», были перевезены другими авиакомпа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5; «ТРАНСАЭРО» ДЛЯ ПОЛУЧЕНИЯ НОВОЙ ЛИЦЕНЗИИ ПРИДЕТСЯ ЗАНОВО ПРОЙТИ ПРОЦЕДУРЫ СЕРТИФИКАЦИИ – НЕРАДЬКО</w:t>
      </w:r>
    </w:p>
    <w:p>
      <w:pPr>
        <w:pStyle w:val="Normal"/>
        <w:jc w:val="both"/>
        <w:rPr/>
      </w:pPr>
      <w:r>
        <w:rPr/>
        <w:t xml:space="preserve">Авиакомпания «Трансаэро» (MOEX: TAER), сертификат эксплуатанта которой был аннулирован 26 октября текущего года, может рассчитывать не на возобновление сертификата, а на прохождение заново процедуры сертификации эксплуатанта, говорится в сообщении </w:t>
      </w:r>
      <w:r>
        <w:rPr>
          <w:b/>
        </w:rPr>
        <w:t>Росавиаци</w:t>
      </w:r>
      <w:r>
        <w:rPr/>
        <w:t xml:space="preserve">и со ссылкой на главу агентства Александра </w:t>
      </w:r>
      <w:r>
        <w:rPr>
          <w:b/>
        </w:rPr>
        <w:t>Нерадько</w:t>
      </w:r>
      <w:r>
        <w:rPr/>
        <w:t>.</w:t>
      </w:r>
    </w:p>
    <w:p>
      <w:pPr>
        <w:pStyle w:val="Normal"/>
        <w:jc w:val="both"/>
        <w:rPr/>
      </w:pPr>
      <w:r>
        <w:rPr>
          <w:b/>
        </w:rPr>
        <w:t>Росавиаци</w:t>
      </w:r>
      <w:r>
        <w:rPr/>
        <w:t>я при этом отмечает, что аннулированный сертификат эксплуатанта не возобновляется. На процедуру сертификации необходимо не менее 70 дней, а для положительного прохождения всего процесса авиакомпания должна предъявить документы, свидетельствующие о том, что авиаперевозчик без доходов может осуществлять операционную деятельность в течение трех месяцев.</w:t>
      </w:r>
    </w:p>
    <w:p>
      <w:pPr>
        <w:pStyle w:val="Normal"/>
        <w:jc w:val="both"/>
        <w:rPr/>
      </w:pPr>
      <w:r>
        <w:rPr/>
        <w:t xml:space="preserve">«Для авиакомпании, которая обременена кредитными и долговыми обязательствами на сумму, превышающую 250 млрд руб., для авиакомпании, которой отказывают в обслуживании воздушных судов в более чем 40 аэропортах РФ, а также многих зарубежных аэропортах, отказывают в заправке топливом и другими горюче-смазочными материалами – на наш взгляд, эта задача невыполнима», – приводятся слова А. </w:t>
      </w:r>
      <w:r>
        <w:rPr>
          <w:b/>
        </w:rPr>
        <w:t>Нерадько</w:t>
      </w:r>
      <w:r>
        <w:rPr/>
        <w:t xml:space="preserve"> в сообщении.</w:t>
      </w:r>
    </w:p>
    <w:p>
      <w:pPr>
        <w:pStyle w:val="Normal"/>
        <w:jc w:val="both"/>
        <w:rPr/>
      </w:pPr>
      <w:r>
        <w:rPr/>
        <w:t>По его мнению, в сложившейся ситуации самым лучшим выходом для персонала «Трансаэро» представляется переход на работу в другие авиакомпании и, прежде всего, в «Аэрофлот» (MOEX: AFLT), который уже начал процедуру приема на работу сотрудников «Трансаэро».</w:t>
      </w:r>
    </w:p>
    <w:p>
      <w:pPr>
        <w:pStyle w:val="Normal"/>
        <w:jc w:val="both"/>
        <w:rPr/>
      </w:pPr>
      <w:r>
        <w:rPr/>
        <w:t>«Этот процесс начат и он уже необратим», – считает А.</w:t>
      </w:r>
      <w:r>
        <w:rPr>
          <w:b/>
        </w:rPr>
        <w:t>Нерадько</w:t>
      </w:r>
      <w:r>
        <w:rPr/>
        <w:t>.</w:t>
      </w:r>
    </w:p>
    <w:p>
      <w:pPr>
        <w:pStyle w:val="Normal"/>
        <w:jc w:val="both"/>
        <w:rPr/>
      </w:pPr>
      <w:r>
        <w:rPr/>
        <w:t>Как сообщалось ранее, сертификат эксплуатанта авиакомпании «Трансаэро» был аннулирован 26 октября «в связи с ухудшением основных производственных показателей и финансово-экономического состояния деятельности, влияющих на безопасность полетов и права потребите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5; «АЭРОФЛОТ» ПОДАЛ ИСК К «ТРАНСАЭРО» НА 3 МИЛЛИАРДА РУБЛЕЙ</w:t>
      </w:r>
    </w:p>
    <w:p>
      <w:pPr>
        <w:pStyle w:val="Normal"/>
        <w:jc w:val="both"/>
        <w:rPr/>
      </w:pPr>
      <w:r>
        <w:rPr/>
        <w:t>ПАО «Аэрофлот – Российские авиалинии» подало иск в Арбитражный суд Москвы о взыскании с ОАО «Авиационная компания «Трансаэро» 3,05 млрд рублей, говорится в материалах суда.</w:t>
      </w:r>
    </w:p>
    <w:p>
      <w:pPr>
        <w:pStyle w:val="Normal"/>
        <w:jc w:val="both"/>
        <w:rPr/>
      </w:pPr>
      <w:r>
        <w:rPr/>
        <w:t>Заявление «Аэрофлота» зарегистрировано 28 октября, дата его рассмотрения пока не назначена.</w:t>
      </w:r>
    </w:p>
    <w:p>
      <w:pPr>
        <w:pStyle w:val="Normal"/>
        <w:jc w:val="both"/>
        <w:rPr/>
      </w:pPr>
      <w:r>
        <w:rPr/>
        <w:t>Это второй крупный иск «Аэрофлота» к «Трансаэро». Первый иск на сумму 5,6 млрд рублей был подан 13 октября также в Арбитражный суд Москвы. Глава «Аэрофлота» Виталий Савельев пояснял, что компания несет существенные затраты на поддержание перевозки пассажиров «Трансаэро».</w:t>
      </w:r>
    </w:p>
    <w:p>
      <w:pPr>
        <w:pStyle w:val="Normal"/>
        <w:jc w:val="both"/>
        <w:rPr/>
      </w:pPr>
      <w:r>
        <w:rPr/>
        <w:t>«Аэрофлот несет существенные затраты на поддержание перелетов авиакомпании «Трансаэро». Мы подали в суд, чтобы заявить свои права на те деньги, которые мы уже потратили. Мы хотим стать в очередь кредиторов на всякий случай», – говорил он.</w:t>
      </w:r>
    </w:p>
    <w:p>
      <w:pPr>
        <w:pStyle w:val="Normal"/>
        <w:jc w:val="both"/>
        <w:rPr/>
      </w:pPr>
      <w:r>
        <w:rPr/>
        <w:t>Заседание суда по первому иску запланировано на 3 ноября.</w:t>
      </w:r>
    </w:p>
    <w:p>
      <w:pPr>
        <w:pStyle w:val="Normal"/>
        <w:jc w:val="both"/>
        <w:rPr/>
      </w:pPr>
      <w:r>
        <w:rPr/>
        <w:t xml:space="preserve">Как сообщалось, правительство РФ приняло решение, что авиакомпания «Трансаэро» будет обанкрочена, с 1 октября авиаперевозчик закрыл продажу билетов. Билеты «Трансаэро» туда – обратно с началом перевозки до 15 декабря и окончанием после 15 декабря будут аннулированы. По итогам проверки </w:t>
      </w:r>
      <w:r>
        <w:rPr>
          <w:b/>
        </w:rPr>
        <w:t>Федерального агентства воздушного транспорта</w:t>
      </w:r>
      <w:r>
        <w:rPr/>
        <w:t xml:space="preserve"> (</w:t>
      </w:r>
      <w:r>
        <w:rPr>
          <w:b/>
        </w:rPr>
        <w:t>Росавиаци</w:t>
      </w:r>
      <w:r>
        <w:rPr/>
        <w:t xml:space="preserve">я), с 26 октября сертификат эксплуатанта «Трансаэро» аннулирован. Ранее глава агентства Александр </w:t>
      </w:r>
      <w:r>
        <w:rPr>
          <w:b/>
        </w:rPr>
        <w:t>Нерадько</w:t>
      </w:r>
      <w:r>
        <w:rPr/>
        <w:t xml:space="preserve"> сообщал, что аннулированный сертификат не подлежит восстановлению.</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28.10.2015; «ТРАНСАЭРО» ПОКА СОХРАНЯЕТ БОЛЬШУЮ ЧАСТЬ КОЛЛЕКТИВА</w:t>
      </w:r>
    </w:p>
    <w:p>
      <w:pPr>
        <w:pStyle w:val="Normal"/>
        <w:jc w:val="both"/>
        <w:rPr/>
      </w:pPr>
      <w:r>
        <w:rPr/>
        <w:t>«Аэрофлот» в ближайшее время наймет более 1200 человек</w:t>
      </w:r>
    </w:p>
    <w:p>
      <w:pPr>
        <w:pStyle w:val="Normal"/>
        <w:jc w:val="both"/>
        <w:rPr/>
      </w:pPr>
      <w:r>
        <w:rPr/>
        <w:t>По данным на вторник, 27 октября, штат «Трансаэро» насчитывал свыше 10 000 человек, рассказал человек, близкий к авиакомпании. В острую фазу кризиса 1 сентября «Трансаэро» (когда было объявлено, что из-за огромных долгов ее купит за 1 руб. «Аэрофлот», потом сделка сорвалась) вошла с штатом в 11 000 человек.</w:t>
      </w:r>
    </w:p>
    <w:p>
      <w:pPr>
        <w:pStyle w:val="Normal"/>
        <w:jc w:val="both"/>
        <w:rPr/>
      </w:pPr>
      <w:r>
        <w:rPr/>
        <w:t>26 сентября компания перестала летать из-за отзыва сертификата эксплуатанта. «Аэрофлот» объявил, что трудоустроит 6060 сотрудников «Трансаэро». Роструд создал базу вакансий для сотрудников компании, куда информацию о свободных местах предоставляют, помимо «Аэрофлота», авиакомпания «Сибирь», «Газпром авиа», аэропорты «Шереметьево», «Внуково» и др., сообщила пресс-служба Роструда.</w:t>
      </w:r>
    </w:p>
    <w:p>
      <w:pPr>
        <w:pStyle w:val="Normal"/>
        <w:jc w:val="both"/>
        <w:rPr/>
      </w:pPr>
      <w:r>
        <w:rPr/>
        <w:t xml:space="preserve">Несмотря на это, люди из «Трансаэро» не увольняются, так как рассчитывают на сокращение с выплатой нескольких окладов или увольнение по соглашению сторон, говорит федеральный чиновник. На прошлой неделе стало известно, что «Трансаэро» покупает совладелец группы S7 Владислав Филев с целью сохранить компанию и коллектив. </w:t>
      </w:r>
    </w:p>
    <w:p>
      <w:pPr>
        <w:pStyle w:val="Normal"/>
        <w:jc w:val="both"/>
        <w:rPr/>
      </w:pPr>
      <w:r>
        <w:rPr/>
        <w:t>Не всем подходят предлагаемые вакансии, например пилотам дальнемагистральных Boeing-747 предлагают места пилотов или вторых пилотов Sukhoi Super Jet-100, это унизительно для людей, тем более непонятно, куда набирает людей «Аэрофлот», если самолетов пока нет, продолжает собеседник в «Трансаэро».</w:t>
      </w:r>
    </w:p>
    <w:p>
      <w:pPr>
        <w:pStyle w:val="Normal"/>
        <w:jc w:val="both"/>
        <w:rPr/>
      </w:pPr>
      <w:r>
        <w:rPr/>
        <w:t xml:space="preserve">Массовых увольнений нет, пока нет и задолженностей по зарплатам, говорит другой человек, близкий к «Трансаэро». Источник в «Аэрофлоте» говорит, что месячный фонд оплаты труда «Трансаэро» составляет 1,3 млрд руб. </w:t>
      </w:r>
    </w:p>
    <w:p>
      <w:pPr>
        <w:pStyle w:val="Normal"/>
        <w:jc w:val="both"/>
        <w:rPr/>
      </w:pPr>
      <w:r>
        <w:rPr/>
        <w:t xml:space="preserve">«Аэрофлот» планирует взять у лизинговых компаний 34 самолета из парка «Трансаэро» в 106 самолетов, говорили федеральный чиновники и собеседник в «Аэрофлоте». Соглашение со «Сбербанк-лизингом» о передаче 14 самолетов (10 Boeing-737-800 – они поступят только в 2016 г., и 4 Boeing-747) будет подписано на этой неделе, сообщала </w:t>
      </w:r>
      <w:r>
        <w:rPr>
          <w:b/>
        </w:rPr>
        <w:t>Росавиаци</w:t>
      </w:r>
      <w:r>
        <w:rPr/>
        <w:t>я.</w:t>
      </w:r>
    </w:p>
    <w:p>
      <w:pPr>
        <w:pStyle w:val="Normal"/>
        <w:jc w:val="both"/>
        <w:rPr/>
      </w:pPr>
      <w:r>
        <w:rPr/>
        <w:t>Сам «Аэрофлот» наймет 2765 человек, еще 3295 – его «дочка» авиакомпания «Россия». «Аэрофлот» провел отбор и согласовывает кандидатуры 735 человек, еще 447 отобрала «Россия» – в ближайшее время они получат уведомления о выходе на работу, говорит собеседник в «Аэрофлоте».</w:t>
      </w:r>
    </w:p>
    <w:p>
      <w:pPr>
        <w:pStyle w:val="Normal"/>
        <w:jc w:val="both"/>
        <w:rPr/>
      </w:pPr>
      <w:r>
        <w:rPr/>
        <w:t>«На данный момент в различных подразделениях ПАО «Аэрофлот» проведен отбор и согласовываются кандидатуры 735 человек (137 работников летного состава, 379 бортпроводников, 61 специалист по безопасности полетов, 125 человек из административно-управленческого персонала)», – говорил источник.</w:t>
      </w:r>
    </w:p>
    <w:p>
      <w:pPr>
        <w:pStyle w:val="Normal"/>
        <w:jc w:val="both"/>
        <w:rPr/>
      </w:pPr>
      <w:r>
        <w:rPr/>
        <w:t>В дальневосточные города – Владивосток, Хабаровск, Петропавловск-Камчатский – из Москвы летала «Трансаэро»</w:t>
      </w:r>
    </w:p>
    <w:p>
      <w:pPr>
        <w:pStyle w:val="Normal"/>
        <w:jc w:val="both"/>
        <w:rPr/>
      </w:pPr>
      <w:r>
        <w:rPr/>
        <w:t xml:space="preserve">Все запланированные к приему на работу сотрудники «Трансаэро» будут приниматься по мере поступления воздушных судов компании, сказали руководитель </w:t>
      </w:r>
      <w:r>
        <w:rPr>
          <w:b/>
        </w:rPr>
        <w:t>Росавиаци</w:t>
      </w:r>
      <w:r>
        <w:rPr/>
        <w:t xml:space="preserve">и Александр </w:t>
      </w:r>
      <w:r>
        <w:rPr>
          <w:b/>
        </w:rPr>
        <w:t>Нерадько</w:t>
      </w:r>
      <w:r>
        <w:rPr/>
        <w:t xml:space="preserve"> и замгендиректора «Аэрофлота» Василий Авилов, цитирует их пресс-служба </w:t>
      </w:r>
      <w:r>
        <w:rPr>
          <w:b/>
        </w:rPr>
        <w:t>Росавиаци</w:t>
      </w:r>
      <w:r>
        <w:rPr/>
        <w:t xml:space="preserve">и. </w:t>
      </w:r>
    </w:p>
    <w:p>
      <w:pPr>
        <w:pStyle w:val="Normal"/>
        <w:jc w:val="both"/>
        <w:rPr/>
      </w:pPr>
      <w:r>
        <w:rPr/>
        <w:t>На данный момент наняты более 30 бывших работников «Трансаэро», говорит собеседник в «Аэрофлоте».</w:t>
      </w:r>
    </w:p>
    <w:p>
      <w:pPr>
        <w:pStyle w:val="Normal"/>
        <w:jc w:val="both"/>
        <w:rPr/>
      </w:pPr>
      <w:r>
        <w:rPr/>
        <w:t>Представители «Трансаэро» и «Аэрофлота» не комментируют эти данны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0.2015; РОГОЗИН: К 2020 ГОДУ ТОЧНОСТЬ СИГНАЛА ГЛОНАСС ПЛАНИРУЕТСЯ ДОВЕСТИ ДО 1 МЕТРА, КАК И У GPS</w:t>
      </w:r>
    </w:p>
    <w:p>
      <w:pPr>
        <w:pStyle w:val="Normal"/>
        <w:jc w:val="both"/>
        <w:rPr/>
      </w:pPr>
      <w:r>
        <w:rPr/>
        <w:t>Возможности ГЛОНАСС планируется использовать при расчете платы с большегрузных автомобилей. Об этом заявил вице-премьер Дмитрий Рогозин.</w:t>
      </w:r>
    </w:p>
    <w:p>
      <w:pPr>
        <w:pStyle w:val="Normal"/>
        <w:jc w:val="both"/>
        <w:rPr/>
      </w:pPr>
      <w:r>
        <w:rPr/>
        <w:t>«Акционерное общество ГЛОНАСС сейчас приступает к разработке проекта по большегрузным машинам, чтобы полностью рассчитать нам транспортные маршруты, брать налог. То есть, уже по сути коммерциализация этой системы», – заявил Рогозин на совещании президента РФ Владимира Путина с членами правительства.</w:t>
      </w:r>
    </w:p>
    <w:p>
      <w:pPr>
        <w:pStyle w:val="Normal"/>
        <w:jc w:val="both"/>
        <w:rPr/>
      </w:pPr>
      <w:r>
        <w:rPr/>
        <w:t xml:space="preserve">К 2020 году точность сигнала ГЛОНАСС планируется довести до 1 метра, как и у </w:t>
      </w:r>
      <w:r>
        <w:rPr>
          <w:lang w:val="en-US"/>
        </w:rPr>
        <w:t>GPS</w:t>
      </w:r>
      <w:r>
        <w:rPr/>
        <w:t xml:space="preserve">, заявил Рогозин. </w:t>
      </w:r>
    </w:p>
    <w:p>
      <w:pPr>
        <w:pStyle w:val="Normal"/>
        <w:jc w:val="both"/>
        <w:rPr/>
      </w:pPr>
      <w:r>
        <w:rPr/>
        <w:t>По его словам, ГЛОНАСС может занять 40% мирового рынка в своей сфер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9.10.2015; РЖД ПРОЖИВЕТ БЕЗ СУБСИДИЙ ЛИШЬ ГОД</w:t>
      </w:r>
    </w:p>
    <w:p>
      <w:pPr>
        <w:pStyle w:val="Normal"/>
        <w:jc w:val="both"/>
        <w:rPr/>
      </w:pPr>
      <w:r>
        <w:rPr/>
        <w:t>Компания рассчитывает получить из бюджета в 2017-2018 годах 80 млрд рублей</w:t>
      </w:r>
    </w:p>
    <w:p>
      <w:pPr>
        <w:pStyle w:val="Normal"/>
        <w:jc w:val="both"/>
        <w:rPr/>
      </w:pPr>
      <w:r>
        <w:rPr/>
        <w:t>Финансовый план РЖД на 2016 г., который монополия на прошлой неделе внесла в правительство, впервые с 2013 г. не предполагает субсидий на «поддержание финансовой устойчивости». При этом тарифы будут повышены на приемлемые 10%. Но в 2017 и 2018 гг. РЖД без субсидий в 40 млрд руб. не обойтись, говорится в пояснительной записке к инвестиционной программе и финплану монополии на 2016 и 2017–2018 гг. (копия есть у «Ведомостей»). Кроме того, монополия уверяет, что «дальнейшее снижение затрат представляется маловероятным». Правда, индексация тарифов в 2017 и 2018 гг. будет на уровне 4,5%, прогнозирует РЖД. Представитель РЖД от комментариев отказался.</w:t>
      </w:r>
    </w:p>
    <w:p>
      <w:pPr>
        <w:pStyle w:val="Normal"/>
        <w:jc w:val="both"/>
        <w:rPr/>
      </w:pPr>
      <w:r>
        <w:rPr/>
        <w:t>«Субсидия в данном случае носит не директивный, а индикативный характер и фиксирует прогнозируемые финансовые риски в ухудшающихся макроэкономических условиях, – поясняет сотрудник РЖД. – В случае изменения экономической ситуации этот параметр может быть пересмотрен, и, возможно, вообще субсидий не потребуется».</w:t>
      </w:r>
    </w:p>
    <w:p>
      <w:pPr>
        <w:pStyle w:val="Normal"/>
        <w:jc w:val="both"/>
        <w:rPr/>
      </w:pPr>
      <w:r>
        <w:rPr/>
        <w:t>Доходы от перевозок в 2017–2018 гг. вырастут на 5,7% (до 1,55 трлн руб.) и 5,3% (до 1,63 трлн руб.) соответственно. Расходы на организацию перевозок – на 7,6% (до 1,46 трлн руб.) и 6,6% (до 1,55 трлн руб.) соответственно. С учетом 40 млрд руб. субсидий РЖД в 2017 г. получит прибыль в 13,2 млрд руб., в 2018 г. – 5,5 млрд руб. Инвестпрограмма монополии в 2017 г. составит 330 млрд руб., в 2018 г. – 300 млрд руб. В 2016 г. РЖД инвестирует 432 млрд руб.</w:t>
      </w:r>
    </w:p>
    <w:p>
      <w:pPr>
        <w:pStyle w:val="Normal"/>
        <w:jc w:val="both"/>
        <w:rPr/>
      </w:pPr>
      <w:r>
        <w:rPr/>
        <w:t>РЖД предполагает сохранить в 2017–2018 гг. дополнительное повышение тарифов на экспортные (на 13,4%) и внутрироссийские (на 7,4%) перевозки дизтоплива, говорится в материалах монополии. Это принесет компании 36,8 млрд руб. в 2017 г. и 38,4 млрд руб. в 2018 г.</w:t>
      </w:r>
    </w:p>
    <w:p>
      <w:pPr>
        <w:pStyle w:val="Normal"/>
        <w:jc w:val="both"/>
        <w:rPr/>
      </w:pPr>
      <w:r>
        <w:rPr/>
        <w:t>«Продление действия повышающего коэффициента значительно снизит конкурентоспособность российской продукции, поставляемой на внешние рынки, что противоречит интересам России как страны-экспортера. Грузоотправители пошли навстречу РЖД, признав допустимым единовременное повышение железнодорожного тарифа с 1 января 2016 г. на 10%, и мы рассчитываем на ответные шаги навстречу со стороны руководства РЖД», – недоволен топ-менеджер одной из компаний-грузоотправителей.</w:t>
      </w:r>
    </w:p>
    <w:p>
      <w:pPr>
        <w:pStyle w:val="Normal"/>
        <w:jc w:val="both"/>
        <w:rPr/>
      </w:pPr>
      <w:r>
        <w:rPr/>
        <w:t>В сентябре РЖД направляла в правительство проект финплана, в котором предполагалась субсидия в 40 млрд руб. и в 2016 г. При этом индексация тарифов была 10%. Но спустя месяц монополия пересмотрела финплан на следующий год, и теперь он субсидий не предполагает. Компенсировать отсутствие субсидирования РЖД поможет льгота по налогу на имущество (принесет компании 22,8 млрд руб.). К тому же РЖД пересмотрела прогноз по расходам в 2016 г., связанным с перевозками, – они снизились с 1,3 трлн до 1,27 трлн руб. – и планирует сэкономить на закупках, говорится в материалах монополии.</w:t>
      </w:r>
    </w:p>
    <w:p>
      <w:pPr>
        <w:pStyle w:val="Normal"/>
        <w:jc w:val="both"/>
        <w:rPr/>
      </w:pPr>
      <w:r>
        <w:rPr/>
        <w:t xml:space="preserve">Представитель Минэкономразвития сказал, что сейчас рассматривается однолетний финплан компании на 2016 г. Его коллеги из других профильных министерств – Минфина и </w:t>
      </w:r>
      <w:r>
        <w:rPr>
          <w:b/>
        </w:rPr>
        <w:t>Минтранса</w:t>
      </w:r>
      <w:r>
        <w:rPr/>
        <w:t xml:space="preserve"> – на вопросы «Ведомостей» не ответили.</w:t>
      </w:r>
    </w:p>
    <w:p>
      <w:pPr>
        <w:pStyle w:val="Normal"/>
        <w:jc w:val="both"/>
        <w:rPr/>
      </w:pPr>
      <w:r>
        <w:rPr/>
        <w:t>«В 2016 г. РЖД пришлось сверстать финплан без субсидий из-за давления на новое руководство со стороны правительства, которое требует сокращения издержек и повышения эффективности. Но не факт, что и в 2017 г. монополия получит субсидии – скорее всего РЖД получит повышение тарифа больше чем на 4,5%», – говорит гендиректор агентства «Infoline-аналитика» Михаил Бурмистров. Решить проблему субсидирования РЖД может, по мнению эксперта, новый тарифный прейскурант.</w:t>
      </w:r>
    </w:p>
    <w:p>
      <w:pPr>
        <w:pStyle w:val="Normal"/>
        <w:jc w:val="both"/>
        <w:rPr/>
      </w:pPr>
      <w:r>
        <w:rPr/>
        <w:t>Новый прейскурант должен устранить перекрестное субсидирование между более дорогими грузами, нефтяными например, и дешевыми, такими как уголь, – которое есть в действующем тарифном руководстве, полагает один из контрагентов РЖД. То, что РЖД вынуждена возить дешевые грузы на дальние расстояния, делает такую перевозку убыточной, уточн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КАТЕРИНА ГЕРАЩЕНКО, ИВАН САФРОНОВ; 29.10.2015; ДЕПО СТАНОВЯТСЯ НЕДВИЖИМОСТЬЮ</w:t>
      </w:r>
    </w:p>
    <w:p>
      <w:pPr>
        <w:pStyle w:val="Normal"/>
        <w:jc w:val="both"/>
        <w:rPr/>
      </w:pPr>
      <w:r>
        <w:rPr/>
        <w:t>ФПК ищет арендаторов на свои участки</w:t>
      </w:r>
    </w:p>
    <w:p>
      <w:pPr>
        <w:pStyle w:val="Normal"/>
        <w:jc w:val="both"/>
        <w:rPr/>
      </w:pPr>
      <w:r>
        <w:rPr/>
        <w:t>Подконтрольная ОАО РЖД Федеральная пассажирская компания (ФПК) ищет инвесторов на освоение участков, освободившихся под незадействованными вагоноремонтными депо. Пока что речь идет о восьми площадках, которые можно получить в субаренду, притом что ФПК арендует такие участки по цене от 10 до 60 руб. за 1 га в год. Предложение уже получили Роскосмос и Danone.</w:t>
      </w:r>
    </w:p>
    <w:p>
      <w:pPr>
        <w:pStyle w:val="Normal"/>
        <w:jc w:val="both"/>
        <w:rPr/>
      </w:pPr>
      <w:r>
        <w:rPr/>
        <w:t>ФПК готовит предложение для инвесторов по освоению площадей ремонтных депо, рассказали «Ъ» два источника на рынке коммерческой недвижимости. «Земля будет у инвестора в субсубаренде: ФПК арендует ее у материнской компании – РЖД»,– пояснил один из собеседников «Ъ». В ФПК подтвердили, что прорабатывают возможности коммерческого использования ремонтных депо.</w:t>
      </w:r>
    </w:p>
    <w:p>
      <w:pPr>
        <w:pStyle w:val="Normal"/>
        <w:jc w:val="both"/>
        <w:rPr/>
      </w:pPr>
      <w:r>
        <w:rPr/>
        <w:t>Речь идет о вагоноремонтных депо, расположенных в регионах. Из-за изменения системы капитального ремонта и обслуживания вагонов часть ранее использовавшихся мощностей оказалась невостребованной. Сейчас закрыты депо в Татарстане, Тамбовской, Амурской, Свердловской, Кемеровской и Ростовской областях; общая площадь недвижимости по этим объектам – более 150 тыс. кв. м. Один из собеседников «Ъ» сообщает, что сейчас проводится инвентаризация объектов, по результатам которой можно будет сформировать инвестиционные предложения. Кроме того, в процессе закрытия находятся депо в Астрахани и Шарье (Костромская область). «Возможно, ФПК будет участвовать в качестве соинвестора при реализации инвестиционных проектов на базе указанного имущества, какие-то объекты будут проданы или переданы в аренду с инвестиционными условиями»,– рассказал он.</w:t>
      </w:r>
    </w:p>
    <w:p>
      <w:pPr>
        <w:pStyle w:val="Normal"/>
        <w:jc w:val="both"/>
        <w:rPr/>
      </w:pPr>
      <w:r>
        <w:rPr/>
        <w:t>Сейчас субаренда земельных участков, на которых расположены комплексы депо, обходится ФПК по ставкам, аналогичным РЖД, которые, в свою очередь, утверждены Минэкономики и составляют в среднем от 10 до 60 руб. за 1 га в год. Источник «Ъ» говорит, что письма с предложениями по использованию депо в Шимановске и Кемерово ФПК отправляла в Роскосмос и Danone. «Такое обращение к нам действительно поступало, но интереса не вызвало»,– заявил «Ъ» официальный представитель Роскосмоса Игорь Буренков. По словам источника «Ъ» в ракетно-космической отрасли, предложение ФПК было отклонено из-за неподходящего расположения участка, на котором теоретически могли бы располагаться складские помещения. Дело в том, что он находится в 45 км от космодрома Восточный, говорит собеседник «Ъ»: «На космодроме складских помещений и так достаточно, а хранить и перевозить грузы на таком расстоянии нецелесообразно». В Danone не ответили на запрос «Ъ».</w:t>
      </w:r>
    </w:p>
    <w:p>
      <w:pPr>
        <w:pStyle w:val="Normal"/>
        <w:jc w:val="both"/>
        <w:rPr/>
      </w:pPr>
      <w:r>
        <w:rPr/>
        <w:t>Начальник отдела стратегического консалтинга компании JLL Юлия Никуличева говорит, что из-за расположения некоторых депо – рядом с вокзалом, в центре города – площадки могут быть привлекательными для девелопмента, но в основном жилой или коммерческой недвижимости. «Интерес инвесторов будет зависеть от стоимости вхождения в проект и возможности изменить разрешенный вид использования земли»,– рассуждает госпожа Никуличева. По словам Тихона Косых, управляющего коммерческими площадями вокзалов в Сочи в период Олимпиады-2014, для инвестора важно, каким образом будут выстроены отношения с ФПК и насколько защищенными окажутся инвестиции. «В каком порядке произойдут подготовка проекта и его оплата? Госструктурам часто нужно сначала увидеть проект: его подготовка – это расходы. Последуют ли за ними положительные решения?» – рассуждает он.</w:t>
      </w:r>
    </w:p>
    <w:p>
      <w:pPr>
        <w:pStyle w:val="Normal"/>
        <w:jc w:val="both"/>
        <w:rPr/>
      </w:pPr>
      <w:r>
        <w:rPr/>
        <w:t>Ремонтные депо относятся к непрофильным активам РЖД, которые распродает монополия: в прошлом году на продажу были выставлены вагоноремонтные компании ВРК-2 и ВРК-3, объединяющие 70 депо. В начале 2015 года старший вице-президент РЖД Валерий Решетников говорил журналу «Эксперт», что рассчитывает выручить за них 23 млрд руб. По словам одного из собеседников «Ъ», трудность при реализации имущества РЖД заключается в том, что его нельзя продать ниже балансовой стоимости, так как придется фиксировать убыто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0.2015; ЛЕДОКОЛ «НОВОРОССИЙСК» СПУСТЯТ НА ВОДУ НА ВЫБОРГСКОМ СУДОСТРОИТЕЛЬНОМ ЗАВОДЕ</w:t>
      </w:r>
    </w:p>
    <w:p>
      <w:pPr>
        <w:pStyle w:val="Normal"/>
        <w:jc w:val="both"/>
        <w:rPr/>
      </w:pPr>
      <w:r>
        <w:rPr/>
        <w:t>Первый серийный дизель-электрический ледокол проекта 21900М «Новороссийск» спустят сегодня на воду на Выборгском судостроительном заводе /ВСЗ/. Об этом корр. ТАСС сообщил официальный представитель предприятия, входящего в Объединенную судостроительную корпорацию /ОСК/. «Сборка корпуса осуществлялась на полупогружной барже «Атлант», построенной на верфи для выполнения данного заказа. Спуск ледокола также произведут с баржи, для чего она будет отбуксирована на глубоководный полигон Выборгского залива. Длина ледокола – 119 м, ширина – почти 28 м. Стоимость оценивается в 4 млрд рублей», – сказал он.</w:t>
      </w:r>
    </w:p>
    <w:p>
      <w:pPr>
        <w:pStyle w:val="Normal"/>
        <w:jc w:val="both"/>
        <w:rPr/>
      </w:pPr>
      <w:r>
        <w:rPr/>
        <w:t xml:space="preserve">Закладка ледокола «Новороссийск» прошла на выборгской верфи в декабре 2012 года. Судно данного проекта способно преодолевать льды толщиной до 1,5 м. Его основное назначение – самостоятельная проводка крупнотоннажных судов, буксировка, тушение пожаров на плавучих объектах и иных сооружениях, помощь судам, терпящим бедствие, и перевозка полезных грузов. «Новороссийск» – однотипное судно головного ледокола проекта 21900М «Владивосток», уже переданного заказчику – Федеральному агентству морского и речного транспорта. «По контракту с заказчиком /2012 года – прим. корр. ТАСС/ Выборгская верфь строит еще второй серийный дизель-электрический ледокол – «Мурманск», – напомнили на предприятии. В торжественной церемонии в Выборге примут участие руководители </w:t>
      </w:r>
      <w:r>
        <w:rPr>
          <w:b/>
        </w:rPr>
        <w:t>Федерального агентства морского и речного транспорта</w:t>
      </w:r>
      <w:r>
        <w:rPr/>
        <w:t xml:space="preserve">, </w:t>
      </w:r>
      <w:r>
        <w:rPr>
          <w:b/>
        </w:rPr>
        <w:t>Росморпорт</w:t>
      </w:r>
      <w:r>
        <w:rPr/>
        <w:t>а, ОСК, Российского морского регистра, а также представители местной власти и партнеры предприятия.</w:t>
      </w:r>
    </w:p>
    <w:p>
      <w:pPr>
        <w:pStyle w:val="Normal"/>
        <w:jc w:val="both"/>
        <w:rPr/>
      </w:pPr>
      <w:r>
        <w:rPr/>
        <w:t>ВСЗ – одно из крупнейших судостроительных предприятий в Северо-Западном регионе РФ, верфь с 65-летним опытом работы в области коммерческого и военного судостроения. С момента основания /1948 г./ на ней были построены 210 судов различного назначения, 9 морских буровых платформ, 105 модулей верхних строений платформ для разработки нефтегазовых месторождений. Суммарное водоизмещение построенных судов – 1,55 млн тонн. На верфи работает около 1500 человек. Входит в ОСК с 2012 года. ОСК – крупнейшая судостроительная компания России. В холдинг входит около 60 предприятий и организаций отрасли /основные судостроительные и судоремонтные верфи, ведущие проектно-конструкторские бюро/. На базе ОСК консолидировано около 80% отечественного судостроительного комплекса. Российский рынок – основной для госкорпорации, однако она также экспортирует продукцию в 20 стран мир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9.10.2015; НА «ТРАНСАЭРО» СЛЕТЕЛИСЬ ИНВЕСТОРЫ</w:t>
      </w:r>
    </w:p>
    <w:p>
      <w:pPr>
        <w:pStyle w:val="Normal"/>
        <w:jc w:val="both"/>
        <w:rPr/>
      </w:pPr>
      <w:r>
        <w:rPr/>
        <w:t>К авиакомпании проявили интерес из Малайзии</w:t>
      </w:r>
    </w:p>
    <w:p>
      <w:pPr>
        <w:pStyle w:val="Normal"/>
        <w:jc w:val="both"/>
        <w:rPr/>
      </w:pPr>
      <w:r>
        <w:rPr/>
        <w:t>«Трансаэро» идет к кредиторам на встречу Конъюнктура</w:t>
      </w:r>
    </w:p>
    <w:p>
      <w:pPr>
        <w:pStyle w:val="Normal"/>
        <w:jc w:val="both"/>
        <w:rPr/>
      </w:pPr>
      <w:r>
        <w:rPr/>
        <w:t>Круг претендентов на лишенную сертификата эксплуатанта авиакомпанию «Трансаэро» ширится: к ней проявили интерес зарубежные инвесторы. Как рассказали «Ъ», специализированный фонд при правительстве Малайзии, реструктурировавший долги Malaysia Airlines, интересуется либо покупкой «Трансаэро», либо формированием на основе ее флота и собственных самолетов новой авиакомпании, ориентированной на Азию. Впрочем, эксперты считают эту инвестиционную идею крайне странной.</w:t>
      </w:r>
    </w:p>
    <w:p>
      <w:pPr>
        <w:pStyle w:val="Normal"/>
        <w:jc w:val="both"/>
        <w:rPr/>
      </w:pPr>
      <w:r>
        <w:rPr/>
        <w:t xml:space="preserve">Как сообщил «Ъ» президент Российского инвестиционного агентства (РИА) Юрий Спиридонов, крупный инвестфонд, создаваемый с участием правительства Малайзии и «команды, имеющей опыт реструктуризации Malaysia Airlines и AirAsia», а также управления более мелкими авиакомпаниями, интересуется различными формами инвестирования в «Трансаэро». По словам господина Спиридонова, представители инвестора совместно с РИА провели уже две встречи с руководством </w:t>
      </w:r>
      <w:r>
        <w:rPr>
          <w:b/>
        </w:rPr>
        <w:t>Минтранса</w:t>
      </w:r>
      <w:r>
        <w:rPr/>
        <w:t xml:space="preserve">, на которых высказывали интерес к приобретению «Трансаэро». Как представители </w:t>
      </w:r>
      <w:r>
        <w:rPr>
          <w:b/>
        </w:rPr>
        <w:t>Минтранса</w:t>
      </w:r>
      <w:r>
        <w:rPr/>
        <w:t>, так и участвовавшие в переговорах крупнейшие банки–кредиторы компании (Сбербанк, ВЭБ, ВТБ) поддержали это намерение, пояснил топ-менеджер РИА.</w:t>
      </w:r>
    </w:p>
    <w:p>
      <w:pPr>
        <w:pStyle w:val="Normal"/>
        <w:jc w:val="both"/>
        <w:rPr/>
      </w:pPr>
      <w:r>
        <w:rPr/>
        <w:t xml:space="preserve">Конфигураций может быть две, говорит господин Спиридонов. Первая – покупка 100% акций «Трансаэро», при этом 50% остается у инвестфонда, а 50% передается в управление РИА, и реструктуризация долгов компании. «У малазийских инвесторов есть опыт работы с долгами: они уже успешно реструктуризировали задолженность Malaysia Airlines, составляющую $6 млрд»,– говорит глава РИА. Второй вариант – если спасти «Трансаэро» не получится, то выкупить часть ее флота (Airbus А380, за которые внесены первые лизинговые платежи) и, добавив собственные самолеты, основать новую авиакомпанию. Она должна ориентироваться как на направления «Трансаэро», так и на дальнемагистральные перелеты в Индию, Китай и Юго-Восточную Азию. «Азия – большой рынок,– говорит он,– поток пассажиров обеспечен, плюс к тому компания сможет предложить цены ниже «Аэрофлота» или «Трансаэро»«. Структура собственности в этом случае должна быть такой же, как и в случае покупки. Юрий Спиридонов добавил, что на начало ноября запланирована новая встреча. Он уточнил, что «Трансаэро» интересовались и два арабских фонда. В </w:t>
      </w:r>
      <w:r>
        <w:rPr>
          <w:b/>
        </w:rPr>
        <w:t>Минтрансе</w:t>
      </w:r>
      <w:r>
        <w:rPr/>
        <w:t xml:space="preserve"> от комментариев отказались. В банках-кредиторах либо не комментируют, либо не ответили на запрос «Ъ».</w:t>
      </w:r>
    </w:p>
    <w:p>
      <w:pPr>
        <w:pStyle w:val="Normal"/>
        <w:jc w:val="both"/>
        <w:rPr/>
      </w:pPr>
      <w:r>
        <w:rPr/>
        <w:t>Реструктуризацию Malaysia Airlines, финансовые трудности которой лишь обострились после двух авиакатастроф в 2014 году, инициировал ее крупнейший акционер – госфонд Khazanah Nasional. Это фонд стратегических инвестиций при правительстве Малайзии, суммарные активы на конец 2014 года – 145,5 млрд ринггитов ($34,1 млрд). Но, по словам источника «Ъ», в ситуацию с «Трансаэро» непосредственно фонд вовлечен не будет: предполагается создать новую структуру, используя опыт работы фонда и с привлечением команды, занимавшейся реструктуризацией.</w:t>
      </w:r>
    </w:p>
    <w:p>
      <w:pPr>
        <w:pStyle w:val="Normal"/>
        <w:jc w:val="both"/>
        <w:rPr/>
      </w:pPr>
      <w:r>
        <w:rPr/>
        <w:t>Независимый авиаэксперт Андрей Крамаренко говорит, что для фонда покупка «Трансаэро» может быть интересной только с точки зрения «коллекционирования проблемных перевозчиков», поскольку один у них уже есть. У «Трансаэро» аннулированы сертификат эксплуатанта и назначения на все международные маршруты, говорит эксперт, и шансов «перезагрузить» компанию практически не осталось. В Малайзии сейчас ощутимый переизбыток дальнемагистральной провозной емкости, и предположение об интересе к контракту на четыре Airbus A380 не выглядит убедительным. Кроме того, если они действительно нужны, то слоты вскоре можно будет получить напрямую у Airbus.</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29.10.2015; «ТРАНСАЭРО» ИДЕТ К КРЕДИТОРАМ НА ВСТРЕЧУ</w:t>
      </w:r>
    </w:p>
    <w:p>
      <w:pPr>
        <w:pStyle w:val="Normal"/>
        <w:jc w:val="both"/>
        <w:rPr/>
      </w:pPr>
      <w:r>
        <w:rPr/>
        <w:t>Новый гендиректор «Трансаэро» Валерий Зайцев, назначенный на эту должность 23 октября, пригласил кредиторов проблемной авиакомпании 30 октября обсудить «перспективы взаимоотношений» (копия приглашения есть у «Ъ»). В письме говорится, что во встрече примет участие акционер авиакомпании «Сибирь» (S7) Владислав Филев, который 20 октября заключил с крупнейшим акционером «Трансаэро» Александром Плешаковым соглашение о продаже «не менее 51% акций» «Трансаэро». Во вторник источник «Ъ» сообщал, что акционеры S7 планируют до конца недели оформить в собственность первые 19% акций «Трансаэро».</w:t>
      </w:r>
    </w:p>
    <w:p>
      <w:pPr>
        <w:pStyle w:val="Normal"/>
        <w:jc w:val="both"/>
        <w:rPr/>
      </w:pPr>
      <w:r>
        <w:rPr/>
        <w:t>По оценкам источников «Ъ», на начало июня долги «Трансаэро» составляли порядка 260 млрд руб. на кредиты банков приходилось около 85 млрд руб. Самый крупный кредитор «Трансаэро» – ВТБ (12,7 млрд руб.), остальные – Сбербанк, МКБ, Новикомбанк, Россельхозбанк, Промсвязьбанк, МФК, Абсолют-банк, МТС-банк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0.2015; ГЕНЕРАЛЬНЫЙ ДИРЕКТОР «ТРАНСАЭРО» НАЗНАЧИЛ ВСТРЕЧУ С БАНКАМИ-КРЕДИТОРАМИ АВИАКОМПАНИИ</w:t>
      </w:r>
    </w:p>
    <w:p>
      <w:pPr>
        <w:pStyle w:val="Normal"/>
        <w:jc w:val="both"/>
        <w:rPr/>
      </w:pPr>
      <w:r>
        <w:rPr/>
        <w:t>Новый генеральный директор «Трансаэро» Валерий Зайцев пригласил банки-кредиторы на встречу для обсуждения перспектив взаимоотношений и сотрудничества. Такая информация содержится в письме Валерия Зайцева, которое имеется в распоряжении ТАСС.</w:t>
      </w:r>
    </w:p>
    <w:p>
      <w:pPr>
        <w:pStyle w:val="Normal"/>
        <w:jc w:val="both"/>
        <w:rPr/>
      </w:pPr>
      <w:r>
        <w:rPr/>
        <w:t>Предполагается, что во встрече с банками-кредиторами примет участие новый акционер авиакомпании «Трансаэро» Владислав Филев, владелец авиакомпании S7.</w:t>
      </w:r>
    </w:p>
    <w:p>
      <w:pPr>
        <w:pStyle w:val="Normal"/>
        <w:jc w:val="both"/>
        <w:rPr/>
      </w:pPr>
      <w:r>
        <w:rPr/>
        <w:t>Как сообщалось ранее, совет директоров «Трансаэро» 27 октября освободил от должности генерального директора Дмитрия Сапрыкина и назначил на этот пост Валерия Зайцева, который до последнего времени занимал пост заместителя летного директора этой авиакомпании.</w:t>
      </w:r>
    </w:p>
    <w:p>
      <w:pPr>
        <w:pStyle w:val="Normal"/>
        <w:jc w:val="both"/>
        <w:rPr/>
      </w:pPr>
      <w:r>
        <w:rPr/>
        <w:t>Зайцев руководил летным составом, сам пилотировал самолеты «Трансаэро». Он является сыном бывшего зам</w:t>
      </w:r>
      <w:r>
        <w:rPr>
          <w:b/>
        </w:rPr>
        <w:t>министра транспорта</w:t>
      </w:r>
      <w:r>
        <w:rPr/>
        <w:t xml:space="preserve"> Геннадия Зайцева.</w:t>
      </w:r>
    </w:p>
    <w:p>
      <w:pPr>
        <w:pStyle w:val="Normal"/>
        <w:jc w:val="both"/>
        <w:rPr/>
      </w:pPr>
      <w:r>
        <w:rPr/>
        <w:t>Общий долг «Трансаэро» перед банками-кредиторами вместе с лизингом составляет около 250 млрд рублей. Среди основных кредиторов авиакомпании назывались Сбербанк, ВТБ, ВЭБ, Газпромбанк, Московский кредитный банк, Новикомбанк, банк «Открытие», МФК и др.</w:t>
      </w:r>
    </w:p>
    <w:p>
      <w:pPr>
        <w:pStyle w:val="Normal"/>
        <w:jc w:val="both"/>
        <w:rPr/>
      </w:pPr>
      <w:r>
        <w:rPr/>
        <w:t>Иски о признании «Трансаэро» банкротом подали Сбербанк и Альфа-банк, «ВТБ Лизинг» подал иски о взыскании просроченной задолженности «Трансаэро». О своем намерении подать иск о банкротстве заявляли банк ВТБ и Газпромбан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0.2015; ВТБ ПРИМЕТ УЧАСТИЕ ВО ВСТРЕЧЕ КРЕДИТОРОВ С ГЕНДИРЕКТОРОМ «ТРАНСАЭРО»</w:t>
      </w:r>
    </w:p>
    <w:p>
      <w:pPr>
        <w:pStyle w:val="Normal"/>
        <w:jc w:val="both"/>
        <w:rPr/>
      </w:pPr>
      <w:r>
        <w:rPr/>
        <w:t xml:space="preserve">ВТБ получил приглашение нового гендиректора «Трансаэро» Валерия Зайцева и планирует принять участие во встрече с кредиторами в пятницу, на которой ожидается также акционер </w:t>
      </w:r>
      <w:r>
        <w:rPr>
          <w:lang w:val="en-US"/>
        </w:rPr>
        <w:t>S</w:t>
      </w:r>
      <w:r>
        <w:rPr/>
        <w:t>7 Владислав Филев, сообщил РИА Новости представитель второго по активам банка РФ.</w:t>
      </w:r>
    </w:p>
    <w:p>
      <w:pPr>
        <w:pStyle w:val="Normal"/>
        <w:jc w:val="both"/>
        <w:rPr/>
      </w:pPr>
      <w:r>
        <w:rPr/>
        <w:t>«Мы получили приглашение и планируем принять участие в данной встрече», – сказали в пресс-службе ВТБ.</w:t>
      </w:r>
    </w:p>
    <w:p>
      <w:pPr>
        <w:pStyle w:val="Normal"/>
        <w:jc w:val="both"/>
        <w:rPr/>
      </w:pPr>
      <w:r>
        <w:rPr/>
        <w:t>Ранее Зайцев направил кредиторам «Трансаэро» письмо, в котором пригласил их 30 октября обсудить дальнейшую судьбу авиакомпании. Во встрече ожидается участие Филева, говорилось в письме, копия которого есть в распоряжении РИА Новости. Приглашение получили все кредиторы «Трансаэро», включая госбанки, сообщил агентству источник в одном из кредиторов.</w:t>
      </w:r>
    </w:p>
    <w:p>
      <w:pPr>
        <w:pStyle w:val="Normal"/>
        <w:jc w:val="both"/>
        <w:rPr/>
      </w:pPr>
      <w:r>
        <w:rPr/>
        <w:t xml:space="preserve">На прошлой неделе стало известно, что акционер группы авиаперевозчиков </w:t>
      </w:r>
      <w:r>
        <w:rPr>
          <w:lang w:val="en-US"/>
        </w:rPr>
        <w:t>S</w:t>
      </w:r>
      <w:r>
        <w:rPr/>
        <w:t xml:space="preserve">7 («Сибирь») Филев подписал соглашение о покупке не менее 51% акций «Трансаэро». Совладелец «Сибири» Наталия Филева в понедельник подтвердила РИА Новости, что акционеры </w:t>
      </w:r>
      <w:r>
        <w:rPr>
          <w:lang w:val="en-US"/>
        </w:rPr>
        <w:t>S</w:t>
      </w:r>
      <w:r>
        <w:rPr/>
        <w:t>7 сохраняют планы по покупке «Трансаэро».</w:t>
      </w:r>
    </w:p>
    <w:p>
      <w:pPr>
        <w:pStyle w:val="Normal"/>
        <w:jc w:val="both"/>
        <w:rPr/>
      </w:pPr>
      <w:r>
        <w:rPr/>
        <w:t xml:space="preserve">Во вторник источник, близкий к сделке, рассказал агентству, что акционеры </w:t>
      </w:r>
      <w:r>
        <w:rPr>
          <w:lang w:val="en-US"/>
        </w:rPr>
        <w:t>S</w:t>
      </w:r>
      <w:r>
        <w:rPr/>
        <w:t>7 планируют до конца недели оформить в собственность первые 19% акций «Трансаэро», после чего подадут ходатайство в Федеральную антимонопольную службу о согласовании сделки. Также во вторник стало известно, что совет директоров «Трансаэро» освободил от должности генерального директора Дмитрия Сапрыкина, представлявшего «Аэрофлот», и назначил на этот пост заместителя летного директора «Трансаэро» Валерия Зайцева.</w:t>
      </w:r>
    </w:p>
    <w:p>
      <w:pPr>
        <w:pStyle w:val="Normal"/>
        <w:jc w:val="both"/>
        <w:rPr/>
      </w:pPr>
      <w:r>
        <w:rPr/>
        <w:t>Как сообщал ранее в октябре глава ВТБ Андрей Костин, находящаяся на пороге банкротства авиакомпания два месяца не платит ВТБ за лизинг самолетов. Лизинговый долг «Трансаэро» перед «ВТБ Лизинг» составляет 40 миллиардов рублей. Авиакомпания управляет 21 самолетом группы. Финансовый долг «Трансаэро» перед ВТБ составляет 12 миллиардов рублей, из них 9 миллиардов рублей под госгарантия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0.2015; «АЭРОФЛОТ» НАЧАЛ ТРУДОУСТРОЙСТВО СОТРУДНИКОВ «ТРАНСАЭРО»</w:t>
      </w:r>
    </w:p>
    <w:p>
      <w:pPr>
        <w:pStyle w:val="Normal"/>
        <w:jc w:val="both"/>
        <w:rPr/>
      </w:pPr>
      <w:r>
        <w:rPr/>
        <w:t>Группа компаний «Аэрофлот» начала трудоустройство сотрудников «Трансаэро» в компанию «Аэрофлот» и Московский филиал АК «Россия». Об этом сообщил ТАСС источник, знакомый с ситуацией. Источник в группе «Аэрофлот» подтвердил информацию, добавив, что накануне было подписано 29 договоров с сотрудниками.</w:t>
      </w:r>
    </w:p>
    <w:p>
      <w:pPr>
        <w:pStyle w:val="Normal"/>
        <w:jc w:val="both"/>
        <w:rPr/>
      </w:pPr>
      <w:r>
        <w:rPr/>
        <w:t>Как ранее говорил ТАСС источник в «Аэрофлоте», группа планирует трудоустроить 6 060 сотрудников АК «Трансаэро».</w:t>
      </w:r>
    </w:p>
    <w:p>
      <w:pPr>
        <w:pStyle w:val="Normal"/>
        <w:jc w:val="both"/>
        <w:rPr/>
      </w:pPr>
      <w:r>
        <w:rPr/>
        <w:t>По словам собеседника агентства, из них в ПАО «Аэрофлот» планируется принять 2 765 человек. «На данный момент в различных подразделениях ПАО «Аэрофлот» проведен отбор и согласовываются кандидатуры 735 человек (137 работников летного состава, 379 бортпроводников, 61 специалист по безопасности полетов, 125 человек из административно-управленческого персонала)», – говорил источник.</w:t>
      </w:r>
    </w:p>
    <w:p>
      <w:pPr>
        <w:pStyle w:val="Normal"/>
        <w:jc w:val="both"/>
        <w:rPr/>
      </w:pPr>
      <w:r>
        <w:rPr/>
        <w:t>В авиакомпанию «Россия» (входит в группу «Аэрофлот»), по словам собеседника агентства, планируется принять 3 295 сотрудников, на данный момент предварительный отбор прошли и рекомендованы к трудоустройству 447 сотрудников авиакомпании «Трансаэро».</w:t>
      </w:r>
    </w:p>
    <w:p>
      <w:pPr>
        <w:pStyle w:val="Normal"/>
        <w:jc w:val="both"/>
        <w:rPr/>
      </w:pPr>
      <w:r>
        <w:rPr/>
        <w:t xml:space="preserve">1 октября в правительстве было принято решение о банкротстве перевозчика. Компания прекратила продажу билетов. </w:t>
      </w:r>
      <w:r>
        <w:rPr>
          <w:b/>
        </w:rPr>
        <w:t>Росавиаци</w:t>
      </w:r>
      <w:r>
        <w:rPr/>
        <w:t xml:space="preserve">я по результатам проведенной проверки «Трансаэро», несмотря на желание совладельца </w:t>
      </w:r>
      <w:r>
        <w:rPr>
          <w:lang w:val="en-US"/>
        </w:rPr>
        <w:t>S</w:t>
      </w:r>
      <w:r>
        <w:rPr/>
        <w:t xml:space="preserve">7 </w:t>
      </w:r>
      <w:r>
        <w:rPr>
          <w:lang w:val="en-US"/>
        </w:rPr>
        <w:t>Group</w:t>
      </w:r>
      <w:r>
        <w:rPr/>
        <w:t xml:space="preserve"> Владислава Филева купить контрольный пакет акций компании, приняла решение аннулировать сертификат эксплуатанта «Трансаэро» с 26 октября. 56 международных маршрутов перевозчика решено передать группе «Аэрофлот». В середине октября Альфа-банк и Сбербанк подали иски о банкротстве «Трансаэро». Сегодня, 27 октября, стало известно, что Газпромбанк также намерен обратиться в суд с заявлением о банкротстве авиакомпании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RG.RU; СЕРГЕЙ КУЛИКОВ; 28.10.2015; «АЭРОФЛОТ» НЕ БУДЕТ НАНИМАТЬ ИНОСТРАННЫХ ПИЛОТОВ</w:t>
      </w:r>
    </w:p>
    <w:p>
      <w:pPr>
        <w:pStyle w:val="Normal"/>
        <w:jc w:val="both"/>
        <w:rPr/>
      </w:pPr>
      <w:r>
        <w:rPr/>
        <w:t>Компания «Аэрофлот» прекратила набор иностранных пилотов, несмотря на наличие соответствующих квот. Как сообщил заместитель гендиректора по административному управлению «Аэрофлота» Василий Авилов, штат будет комплектоваться за счет сотрудников «Трансаэро».</w:t>
      </w:r>
    </w:p>
    <w:p>
      <w:pPr>
        <w:pStyle w:val="Normal"/>
        <w:jc w:val="both"/>
        <w:rPr/>
      </w:pPr>
      <w:r>
        <w:rPr/>
        <w:t>«Мы больше не стали принимать иностранных пилотов, хотя получили квоту от «</w:t>
      </w:r>
      <w:r>
        <w:rPr>
          <w:b/>
        </w:rPr>
        <w:t>Росавиаци</w:t>
      </w:r>
      <w:r>
        <w:rPr/>
        <w:t>и». Российские пилоты нам ближе», – подчеркнул Авилов. Ранее сообщалось, что группа компаний «Аэрофлот» намерена трудоустроить 6,6 тысяч сотрудников «Трансаэро».</w:t>
      </w:r>
    </w:p>
    <w:p>
      <w:pPr>
        <w:pStyle w:val="Normal"/>
        <w:jc w:val="both"/>
        <w:rPr/>
      </w:pPr>
      <w:r>
        <w:rPr/>
        <w:t>Как уточнил представитель авиакомпании, «Аэрофлот» может принять 2 тысячи 760 человек. «В «Аэрофлот» трудоустроим 950 бортпроводников, в группу компаний – 1,8 тысячи; 150 пилотов – в «Аэрофлот», 550 – в группу компаний», – пояснил Авилов.</w:t>
      </w:r>
    </w:p>
    <w:p>
      <w:pPr>
        <w:pStyle w:val="Normal"/>
        <w:jc w:val="both"/>
        <w:rPr/>
      </w:pPr>
      <w:r>
        <w:rPr/>
        <w:t>Он также подчеркнул, что компания уже приняла на работу 9 бортпроводников, ранее работавших в «Трансаэро». Кроме того, пилотов и бортпроводников будут набирать как на внутренние рейсы, так и на международные, учитывая их высокий профессионализм. «Очень хорошие летчики, очень хорошие бортпроводники, это профессиональный коллектив, с которым приятно работать и мы готовы их трудоустроить», – отметил он.</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47:00Z</dcterms:created>
  <dc:creator>Ким</dc:creator>
  <dc:description/>
  <cp:keywords/>
  <dc:language>en-US</dc:language>
  <cp:lastModifiedBy>Людмила</cp:lastModifiedBy>
  <cp:lastPrinted>2008-04-02T17:05:00Z</cp:lastPrinted>
  <dcterms:modified xsi:type="dcterms:W3CDTF">2015-10-29T05:47:00Z</dcterms:modified>
  <cp:revision>2</cp:revision>
  <dc:subject/>
  <dc:title>СОДЕРЖАНИЕ</dc:title>
</cp:coreProperties>
</file>