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КАРЕЛИЯ»; 27.10.2015; В ЛАХДЕНПОХСКОМ РАЙОНЕ ВВЕЛИ В СТРОЙ НОВЫЙ УЧАСТОК АВТОДОРОГИ</w:t>
      </w:r>
    </w:p>
    <w:p>
      <w:pPr>
        <w:pStyle w:val="Normal"/>
        <w:jc w:val="both"/>
        <w:rPr/>
      </w:pPr>
      <w:r>
        <w:rPr/>
        <w:t>Эта современная трасса соединит Ленинградскую область с Сортавальским районом по новому направлению, в обход населенных пунктов. Казалось бы, всего 22 километра, но только дорожники знают, сколько в них вложено труда и средств.</w:t>
      </w:r>
    </w:p>
    <w:p>
      <w:pPr>
        <w:pStyle w:val="Normal"/>
        <w:jc w:val="both"/>
        <w:rPr/>
      </w:pPr>
      <w:r>
        <w:rPr/>
        <w:t>Первой по новому участку трассы А 121 «Сортавала» проезжает тяжелая строительная техника. Эти машины, и, конечно, люди которые ими управляют – главные герои дня. Для того, чтобы построить 22 километра новейшей трассы, работникам «ВАД» приходилось применять инновационные технологии.</w:t>
      </w:r>
    </w:p>
    <w:p>
      <w:pPr>
        <w:pStyle w:val="Normal"/>
        <w:jc w:val="both"/>
        <w:rPr/>
      </w:pPr>
      <w:r>
        <w:rPr/>
        <w:t>Однако эти затраты оправданы, считают республиканские и федеральные власти. Теперь здесь не грунтовка, а значит, дорога станет безопаснее и удобнее, так что в Лахденпохском и Сортавальском районах можно ждать роста грузовых и пассажирских перевозок, в том числе и за счет увеличения потока туристов. Для экономики республики – это только плюс.</w:t>
      </w:r>
    </w:p>
    <w:p>
      <w:pPr>
        <w:pStyle w:val="Normal"/>
        <w:jc w:val="both"/>
        <w:rPr/>
      </w:pPr>
      <w:r>
        <w:rPr/>
        <w:t>Александр Худилайнен, глава Республики Карелия: «Появление таких стратегических направлений транспорта – это, безусловно, повышение инвестиционной привлекательности, привлекательности туристической, улучшение качества жизни наших жителей. Сегодня со стороны Санкт-Петербурга в сутки проходят около 10 тысяч машин. Я вас уверяю, по такой дороге пойдут не 10, а 15 тысяч машин».</w:t>
      </w:r>
    </w:p>
    <w:p>
      <w:pPr>
        <w:pStyle w:val="Normal"/>
        <w:jc w:val="both"/>
        <w:rPr/>
      </w:pPr>
      <w:r>
        <w:rPr/>
        <w:t xml:space="preserve">Новый участок трассы открыли накануне дня автомобилиста. </w:t>
      </w:r>
      <w:r>
        <w:rPr>
          <w:b/>
        </w:rPr>
        <w:t>Министр транспорта</w:t>
      </w:r>
      <w:r>
        <w:rPr/>
        <w:t xml:space="preserve"> России Максим </w:t>
      </w:r>
      <w:r>
        <w:rPr>
          <w:b/>
        </w:rPr>
        <w:t>Соколов</w:t>
      </w:r>
      <w:r>
        <w:rPr/>
        <w:t xml:space="preserve"> от имени президента страны Владимира Путина поздравил с этим праздником карельских работников отрасли.</w:t>
      </w:r>
    </w:p>
    <w:p>
      <w:pPr>
        <w:pStyle w:val="Normal"/>
        <w:jc w:val="both"/>
        <w:rPr/>
      </w:pPr>
      <w:r>
        <w:rPr/>
        <w:t>Впрочем, отдыхать дорожным строителям придется недолго. Дорогу А 121 «Сортавала» будут развивать дальше. Проект следующего участка уже прошел государственную экспертизу. Сейчас закончено уже 33 километра дороги, впереди строительство еще 90.</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27.10.2015; РАСХОДЫ НА РАЗВИТИЕ ТРАНСПОРТНОЙ СИСТЕМЫ РЕШИЛИ УРЕЗАТЬ</w:t>
      </w:r>
    </w:p>
    <w:p>
      <w:pPr>
        <w:pStyle w:val="Normal"/>
        <w:jc w:val="both"/>
        <w:rPr/>
      </w:pPr>
      <w:r>
        <w:rPr>
          <w:b/>
        </w:rPr>
        <w:t>Минтранс</w:t>
      </w:r>
      <w:r>
        <w:rPr/>
        <w:t xml:space="preserve"> решил сэкономить на транспортной программе: ее предложено урезать на 1,4 трлн рублей. Оптимизированная в связи с сокращением бюджета новая редакция федеральной целевой программы «Развитие транспортной системы России в 2010–2020 годах» опубликована на сайте regulation.gov.ru.</w:t>
      </w:r>
    </w:p>
    <w:p>
      <w:pPr>
        <w:pStyle w:val="Normal"/>
        <w:jc w:val="both"/>
        <w:rPr/>
      </w:pPr>
      <w:r>
        <w:rPr/>
        <w:t>Денег на инфраструктурные проекты будет отпущено меньше, чем предполагалось. Программу развития транспортной системы урезали на 1,4 трлн рублей, сообщает «Коммерсантъ».</w:t>
      </w:r>
    </w:p>
    <w:p>
      <w:pPr>
        <w:pStyle w:val="Normal"/>
        <w:jc w:val="both"/>
        <w:rPr/>
      </w:pPr>
      <w:r>
        <w:rPr/>
        <w:t>Федеральная целевая программа «Развитие транспортной системы России» в 2010–2020 годах» – это долгосрочный план в области развития автомобильного, железнодорожного, водного и воздушного транспорта. Последняя редакция программы предусматривала выделение на эти цели 11,6 трлн рублей, сейчас средства решили урезать на 1,4 трлн рублей.</w:t>
      </w:r>
    </w:p>
    <w:p>
      <w:pPr>
        <w:pStyle w:val="Normal"/>
        <w:jc w:val="both"/>
        <w:rPr/>
      </w:pPr>
      <w:r>
        <w:rPr/>
        <w:t>Сокращение коснулось прежде всего крупных целевых проектов. Так, финансированием международного транспортного коридора «Европа – Западный Китай» (ЕЗК) – автодороги протяженностью 8,4 тыс. км, которая соединит Санкт-Петербург и восточное побережье КНР, по большей части займется китайская сторона, но деньги на проект поступят и из бюджета РФ. Если ранее на ЕЗК было заложено 38,2 млрд рублей, то теперь финансирование предполагается сократить на 12 млрд рублей.</w:t>
      </w:r>
    </w:p>
    <w:p>
      <w:pPr>
        <w:pStyle w:val="Normal"/>
        <w:jc w:val="both"/>
        <w:rPr/>
      </w:pPr>
      <w:r>
        <w:rPr/>
        <w:t>На трассу Дмитров – Дубна дадут 9,4 млрд рублей вместо запланированных ранее 13,5 млрд, на Новорижское шоссе – 30,4 млрд вместо 39,2 млрд рублей, на Малое бетонное кольцо – 9,1 млрд вместо 9,7 млрд рублей.</w:t>
      </w:r>
    </w:p>
    <w:p>
      <w:pPr>
        <w:pStyle w:val="Normal"/>
        <w:jc w:val="both"/>
        <w:rPr/>
      </w:pPr>
      <w:r>
        <w:rPr/>
        <w:t>Не пострадало лишь Московское бетонное кольцо, на которое дополнительно выделят 3,2 млрд рублей. Всего на проект отпущено 18,8 млрд рублей.</w:t>
      </w:r>
    </w:p>
    <w:p>
      <w:pPr>
        <w:pStyle w:val="Normal"/>
        <w:jc w:val="both"/>
        <w:rPr/>
      </w:pPr>
      <w:r>
        <w:rPr/>
        <w:t>На региональные дорожные проекты в 2015 году из федерального бюджета выделили около 70 млрд рублей. Деньги пошли на развитие и увеличение пропускной способности автомобильных дорог.</w:t>
      </w:r>
    </w:p>
    <w:p>
      <w:pPr>
        <w:pStyle w:val="Normal"/>
        <w:jc w:val="both"/>
        <w:rPr/>
      </w:pPr>
      <w:r>
        <w:rPr>
          <w:b/>
        </w:rPr>
        <w:t>Министр транспорта</w:t>
      </w:r>
      <w:r>
        <w:rPr/>
        <w:t xml:space="preserve"> Максим </w:t>
      </w:r>
      <w:r>
        <w:rPr>
          <w:b/>
        </w:rPr>
        <w:t>Соколов</w:t>
      </w:r>
      <w:r>
        <w:rPr/>
        <w:t xml:space="preserve"> рассказал, что Россия до 2016 года планирует ввести в строй более 10 тыс. км автодорог.</w:t>
      </w:r>
    </w:p>
    <w:p>
      <w:pPr>
        <w:pStyle w:val="Normal"/>
        <w:jc w:val="both"/>
        <w:rPr/>
      </w:pPr>
      <w:r>
        <w:rPr/>
        <w:t>В 2014 году в России было построено и реконструировано более 580 км автомобильных трасс против 481 км годом ранее. Отремонтировано за этот период свыше 9500 км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5; ПАССАЖИРЫ «ТРАНСАЭРО» СМОГУТ БЕСПЛАТНО ДОБРАТЬСЯ ДО СТЫКОВОЧНЫХ РЕЙСОВ АЭРОЭКСПРЕССАМИ</w:t>
      </w:r>
    </w:p>
    <w:p>
      <w:pPr>
        <w:pStyle w:val="Normal"/>
        <w:jc w:val="both"/>
        <w:rPr/>
      </w:pPr>
      <w:r>
        <w:rPr>
          <w:b/>
        </w:rPr>
        <w:t>Министерство транспорта</w:t>
      </w:r>
      <w:r>
        <w:rPr/>
        <w:t xml:space="preserve"> РФ и ООО «Аэроэкспресс» достигли договоренности о том, что компания будет бесплатно доставлять пассажиров «Трансаэро» на стыковочные рейсы в другие столичные аэропорты.</w:t>
      </w:r>
    </w:p>
    <w:p>
      <w:pPr>
        <w:pStyle w:val="Normal"/>
        <w:jc w:val="both"/>
        <w:rPr/>
      </w:pPr>
      <w:r>
        <w:rPr/>
        <w:t xml:space="preserve">«По договоренности с </w:t>
      </w:r>
      <w:r>
        <w:rPr>
          <w:b/>
        </w:rPr>
        <w:t>министерством транспорта</w:t>
      </w:r>
      <w:r>
        <w:rPr/>
        <w:t xml:space="preserve"> РФ «Аэроэкспресс» обеспечит бесплатной перевозкой в любой аэропорт Москвы тех пассажиров, которые приобрели билеты «Трансаэро» с осуществлением дальнейшего стыковочного рейса в «Домодедово», «Внуково» или Шереметьево», – говорится в сообщении </w:t>
      </w:r>
      <w:r>
        <w:rPr>
          <w:b/>
        </w:rPr>
        <w:t>Федерального агентства воздушного транспорта</w:t>
      </w:r>
      <w:r>
        <w:rPr/>
        <w:t xml:space="preserve"> (</w:t>
      </w:r>
      <w:r>
        <w:rPr>
          <w:b/>
        </w:rPr>
        <w:t>Росавиаци</w:t>
      </w:r>
      <w:r>
        <w:rPr/>
        <w:t>я) РФ.</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ОАО «Российские железные дороги», 4,16% – у генерального директора Алексея Криворучко.</w:t>
      </w:r>
    </w:p>
    <w:p>
      <w:pPr>
        <w:pStyle w:val="Normal"/>
        <w:jc w:val="both"/>
        <w:rPr/>
      </w:pPr>
      <w:r>
        <w:rPr/>
        <w:t>Компания «Трансаэро», накопив около 250 млрд рублей долга и избыточный самолетный парк, в сентябре оказалась в предбанкротном состоянии. Предполагалось, что 75% плюс 1 акция компании будут проданы «Аэрофлоту» за 1 рубль. Однако акционеры «Трансаэро» не смогли вовремя консолидировать необходимый пакет акций. В результате «Аэрофлот» отказался от оферты, профильные чиновники сошлись на том, что банкротство авиакомпании представляется единственно возможным вариантом.</w:t>
      </w:r>
    </w:p>
    <w:p>
      <w:pPr>
        <w:pStyle w:val="Normal"/>
        <w:jc w:val="both"/>
        <w:rPr/>
      </w:pPr>
      <w:r>
        <w:rPr/>
        <w:t xml:space="preserve">21 октября глава </w:t>
      </w:r>
      <w:r>
        <w:rPr>
          <w:b/>
        </w:rPr>
        <w:t>Минтранса</w:t>
      </w:r>
      <w:r>
        <w:rPr/>
        <w:t xml:space="preserve"> Максим </w:t>
      </w:r>
      <w:r>
        <w:rPr>
          <w:b/>
        </w:rPr>
        <w:t>Соколов</w:t>
      </w:r>
      <w:r>
        <w:rPr/>
        <w:t xml:space="preserve"> заявил, что с 26 октября аннулируется сертификат эксплуатанта авиакомпании «Трансаэро». По его данным, к этой дате останется меньше 100 тыс. пассажиров с билетами «Трансаэро» на руках. Все они будут перевезены либо «Аэрофлотом», либо одной из компаний группы «Аэрофлот», либо на рейсах других авиакомпаний. Министр также отметил, что в общей сложности группа «Аэрофлот» перевезет порядка 1,8 млн пассажиров «Трансаэро».</w:t>
      </w:r>
    </w:p>
    <w:p>
      <w:pPr>
        <w:pStyle w:val="Normal"/>
        <w:jc w:val="both"/>
        <w:rPr/>
      </w:pPr>
      <w:r>
        <w:rPr/>
        <w:t>В понедельник, 26 октября, «Аэрофлот» сообщил, что до 15 декабря осталось перевезти чуть более 100 тыс. пассажиров «Трансаэ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5; ГУБЕРНАТОР ПРИМОРЬЯ ПРЕДЛОЖИТ S7 И «ЮТЭЙР» ОТКРЫТЬ ПРЯМЫЕ АВИАРЕЙСЫ МЕЖДУ ВЛАДИВОСТОКОМ И МОСКВОЙ</w:t>
      </w:r>
    </w:p>
    <w:p>
      <w:pPr>
        <w:pStyle w:val="Normal"/>
        <w:jc w:val="both"/>
        <w:rPr/>
      </w:pPr>
      <w:r>
        <w:rPr/>
        <w:t>Проблему нехватки доступных авиабилетов между Владивостоком и Москвой, возникшую после ухода с рынка «Трансаэро», удалось частично решить, однако на маршрут нужно привлекать альтернативных авиаперевозчиков, сообщил губернатор Приморского края Владимир Миклушевский.</w:t>
      </w:r>
    </w:p>
    <w:p>
      <w:pPr>
        <w:pStyle w:val="Normal"/>
        <w:jc w:val="both"/>
        <w:rPr/>
      </w:pPr>
      <w:r>
        <w:rPr/>
        <w:t>«Я намерен обратиться к руководству и собственникам компании S7 и «ЮТэйр» с предложением рассмотреть возможность организации прямого авиасообщения между Владивостоком и Москвой на широкофюзеляжных самолетах», – сказал губернатор, слова которого приводятся в сообщении пресс-службы.</w:t>
      </w:r>
    </w:p>
    <w:p>
      <w:pPr>
        <w:pStyle w:val="Normal"/>
        <w:jc w:val="both"/>
        <w:rPr/>
      </w:pPr>
      <w:r>
        <w:rPr/>
        <w:t>В.Миклушевский отметил, что приход альтернативных перевозчиков позволит повысить конкуренцию и снизить цены на авиабилеты.</w:t>
      </w:r>
    </w:p>
    <w:p>
      <w:pPr>
        <w:pStyle w:val="Normal"/>
        <w:jc w:val="both"/>
        <w:rPr/>
      </w:pPr>
      <w:r>
        <w:rPr/>
        <w:t xml:space="preserve">По словам главы региона, после консультаций с руководством компании «Аэрофлота» и </w:t>
      </w:r>
      <w:r>
        <w:rPr>
          <w:b/>
        </w:rPr>
        <w:t>Росавиаци</w:t>
      </w:r>
      <w:r>
        <w:rPr/>
        <w:t>и в продаже уже появились билеты на ближайшие рейсы и по доступной цене.</w:t>
      </w:r>
    </w:p>
    <w:p>
      <w:pPr>
        <w:pStyle w:val="Normal"/>
        <w:jc w:val="both"/>
        <w:rPr/>
      </w:pPr>
      <w:r>
        <w:rPr/>
        <w:t>С 29 октября по маршруту Владивосток-Москва вместо Аэробуса-330 полеты будет выполнять Boeing-777, который вмещает на 100 пассажиров больше.</w:t>
      </w:r>
    </w:p>
    <w:p>
      <w:pPr>
        <w:pStyle w:val="Normal"/>
        <w:jc w:val="both"/>
        <w:rPr/>
      </w:pPr>
      <w:r>
        <w:rPr/>
        <w:t>«Я лично смотрел по поисковикам билеты из Владивостока в Москву по нормальным ценам, 11 тысяч рублей. Ранее они были в продаже только с 12 ноября, а обратно из Москвы во Владивосток только 16 ноября. Сегодня уже с утра в продаже были билеты на 30 октября», – добавил В. Миклушевский.</w:t>
      </w:r>
    </w:p>
    <w:p>
      <w:pPr>
        <w:pStyle w:val="Normal"/>
        <w:jc w:val="both"/>
        <w:rPr/>
      </w:pPr>
      <w:r>
        <w:rPr/>
        <w:t>Губернатор Владимир Миклушевский также отмечает, что количество авиарейсов по маршруту Владивосток-Москва нужно увеличить.</w:t>
      </w:r>
    </w:p>
    <w:p>
      <w:pPr>
        <w:pStyle w:val="Normal"/>
        <w:jc w:val="both"/>
        <w:rPr/>
      </w:pPr>
      <w:r>
        <w:rPr/>
        <w:t xml:space="preserve">«Впереди зимние каникулы, пассажиропоток в эти дни существенно увеличится. Люди не должны быть заложниками этих сложных ситуаций, и власти должны оперативно их решать. Хотел бы поблагодарить </w:t>
      </w:r>
      <w:r>
        <w:rPr>
          <w:b/>
        </w:rPr>
        <w:t>министра транспорта</w:t>
      </w:r>
      <w:r>
        <w:rPr/>
        <w:t xml:space="preserve"> Максима </w:t>
      </w:r>
      <w:r>
        <w:rPr>
          <w:b/>
        </w:rPr>
        <w:t>Соколов</w:t>
      </w:r>
      <w:r>
        <w:rPr/>
        <w:t>а и генерального директора компании «Аэрофлот» Виталия Савельева за оперативное решение проблемы», – добавил глава региона.</w:t>
      </w:r>
    </w:p>
    <w:p>
      <w:pPr>
        <w:pStyle w:val="Normal"/>
        <w:jc w:val="both"/>
        <w:rPr/>
      </w:pPr>
      <w:r>
        <w:rPr/>
        <w:t>Как сообщалось, прекращение продажи билетов «Трансаэро» создало серьезную проблему отправки пассажиров из Владивостока в Москву. В Приморье возник дефицит на доступные билеты эконом-класса по маршруту Владивосток – Москва, которые были раскуплены до середины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7.10.2015; «АЭРОФЛОТ» ОБЕЩАЕТ ДОБАВИТЬ РЕЙСЫ И МЕСТА ДЛЯ ДАЛЬНЕВОСТОЧНИКОВ</w:t>
      </w:r>
    </w:p>
    <w:p>
      <w:pPr>
        <w:pStyle w:val="Normal"/>
        <w:jc w:val="both"/>
        <w:rPr/>
      </w:pPr>
      <w:r>
        <w:rPr/>
        <w:t>«Аэрофлот» пообещал увеличить количество рейсов и мест в самолетах для жителей Сахалинской области, Хабаровского и Приморского краев. Решать возникшую в связи с банкротством «Трансаэро» проблему дефицита недорогих и при этом удобных авиабилетов начали только после волны жалоб жителей и настойчивых просьб региональных глав, сообщает корреспондент ИА REGNUM.</w:t>
      </w:r>
    </w:p>
    <w:p>
      <w:pPr>
        <w:pStyle w:val="Normal"/>
        <w:jc w:val="both"/>
        <w:rPr/>
      </w:pPr>
      <w:r>
        <w:rPr/>
        <w:t>Пока дешево улететь в Москву жители этих регионов Дальнего Востока могут не раньше 15 ноября. Тем, кому в столицу нужно срочно, приходится добираться с пересадками или бизнес-классом. Теперь «Аэрофлот» намерен отправлять в Приморье, Хабаровский край и на Сахалин, где не хватает мест экономкласса, широкофюзеляжные самолеты Boeing-777 – они вмещают на 100 пассажиров больше.</w:t>
      </w:r>
    </w:p>
    <w:p>
      <w:pPr>
        <w:pStyle w:val="Normal"/>
        <w:jc w:val="both"/>
        <w:rPr/>
      </w:pPr>
      <w:r>
        <w:rPr/>
        <w:t xml:space="preserve">Сахалину поменять воздушные суда пообещали после того, как губернатор области Олег Кожемяко провел телефонные переговоры с генеральным директором ПАО «Аэрофлот» Виталием Савельевым и главой </w:t>
      </w:r>
      <w:r>
        <w:rPr>
          <w:b/>
        </w:rPr>
        <w:t>федерального агентства воздушного транспорта</w:t>
      </w:r>
      <w:r>
        <w:rPr/>
        <w:t xml:space="preserve"> Александром </w:t>
      </w:r>
      <w:r>
        <w:rPr>
          <w:b/>
        </w:rPr>
        <w:t>Нерадько</w:t>
      </w:r>
      <w:r>
        <w:rPr/>
        <w:t>, сообщили в пресс-службе регионального правительства. С 15 ноября обещают ввести дополнительные меры, цель которых – полностью обеспечить спрос на авиаперевозки между столицей и островом.</w:t>
      </w:r>
    </w:p>
    <w:p>
      <w:pPr>
        <w:pStyle w:val="Normal"/>
        <w:jc w:val="both"/>
        <w:rPr/>
      </w:pPr>
      <w:r>
        <w:rPr/>
        <w:t>В Приморье, помимо замены авиалайнера, с 29 октября будет добавлен один рейс, а с 15 декабря при необходимости – еще три. Решение было принято после соответствующей просьбы губернатора Приморского края Владимира Миклушевского к полномочному представителю президента РФ в ДФО Юрию Трутневу.</w:t>
      </w:r>
    </w:p>
    <w:p>
      <w:pPr>
        <w:pStyle w:val="Normal"/>
        <w:jc w:val="both"/>
        <w:rPr/>
      </w:pPr>
      <w:r>
        <w:rPr/>
        <w:t>«Выполняется всего два авиарейса во Владивосток из Москвы. При существующем пассажиропотоке этого явно недостаточно. При этом стоимость билетов у единственного перевозчика на данном направлении при покупке билетов за несколько дней до вылета возросла от трех до пяти раз. Авиаперелет по маршруту Владивосток – Москва по приемлемой стоимости занимает 20−25 часов с учетом стыковок. Ситуация складывается крайне неприятная», – возмутился Миклушевский.</w:t>
      </w:r>
    </w:p>
    <w:p>
      <w:pPr>
        <w:pStyle w:val="Normal"/>
        <w:jc w:val="both"/>
        <w:rPr/>
      </w:pPr>
      <w:r>
        <w:rPr/>
        <w:t xml:space="preserve">Губернатору Хабаровского края Вячеславу Шпорту для того, чтобы «Аэрофлот» пообещал отправлять самолеты Boeing-777, пришлось направить телеграмму в адрес </w:t>
      </w:r>
      <w:r>
        <w:rPr>
          <w:b/>
        </w:rPr>
        <w:t>министра транспорта</w:t>
      </w:r>
      <w:r>
        <w:rPr/>
        <w:t xml:space="preserve"> РФ Максима </w:t>
      </w:r>
      <w:r>
        <w:rPr>
          <w:b/>
        </w:rPr>
        <w:t>Соколов</w:t>
      </w:r>
      <w:r>
        <w:rPr/>
        <w:t>а. Также глава края обратился к руководителю федерального ведомства с предложением возобновить авиасообщение между Москвой и Комсомольском-на-Амуре. Аналогичное письмо о необходимости увеличения количества вылетов на линии Хабаровск – Москва губернатор адресовал генеральному директору ОАО «Аэрофлот – российские авиалинии» Виталию Савельеву.</w:t>
      </w:r>
    </w:p>
    <w:p>
      <w:pPr>
        <w:pStyle w:val="Normal"/>
        <w:jc w:val="both"/>
        <w:rPr/>
      </w:pPr>
      <w:r>
        <w:rPr/>
        <w:t>«Выполняемое количество рейсов в западные регионы страны недостаточно для удовлетворения имеющегося спроса. В настоящее время практически нет возможности приобрести авиабилеты экономического класса до 15 ноября, что снижает транспортную доступность европейской части страны для населения края», – отмечалось в телеграмме главе «Аэрофлота».</w:t>
      </w:r>
    </w:p>
    <w:p>
      <w:pPr>
        <w:pStyle w:val="Normal"/>
        <w:jc w:val="both"/>
        <w:rPr/>
      </w:pPr>
      <w:r>
        <w:rPr/>
        <w:t>В итоге на борту самолетов «Аэрофлота» станет больше мест, а с 29 октября улететь из Хабаровска в Москву и обратно экономклассом жители края смогут также авиакомпанией «ВИМ-Авиа». Рейсы будут совершаться три раза в неделю.</w:t>
      </w:r>
    </w:p>
    <w:p>
      <w:pPr>
        <w:pStyle w:val="Normal"/>
        <w:jc w:val="both"/>
        <w:rPr/>
      </w:pPr>
      <w:r>
        <w:rPr/>
        <w:t xml:space="preserve">После решения проблемы с количеством авиабилетов в столицу у жителей Дальнего Востока останется только один повод для беспокойства после банкротства «Трансаэро» – не станет ли «Аэрофлот», будучи монополистом, завышать цены на перелеты? Глава </w:t>
      </w:r>
      <w:r>
        <w:rPr>
          <w:b/>
        </w:rPr>
        <w:t>Минтранса</w:t>
      </w:r>
      <w:r>
        <w:rPr/>
        <w:t xml:space="preserve"> Максим </w:t>
      </w:r>
      <w:r>
        <w:rPr>
          <w:b/>
        </w:rPr>
        <w:t>Соколов</w:t>
      </w:r>
      <w:r>
        <w:rPr/>
        <w:t xml:space="preserve"> в эфире телеканала «Россия 1» заверил, что на Дальнем Востоке после ухода «Трансаэро» не будет ни дефицита авиабилетов, ни монополии «Аэрофлота».</w:t>
      </w:r>
    </w:p>
    <w:p>
      <w:pPr>
        <w:pStyle w:val="Normal"/>
        <w:jc w:val="both"/>
        <w:rPr/>
      </w:pPr>
      <w:r>
        <w:rPr/>
        <w:t xml:space="preserve">В </w:t>
      </w:r>
      <w:r>
        <w:rPr>
          <w:b/>
        </w:rPr>
        <w:t>федеральном агентстве воздушного транспорта</w:t>
      </w:r>
      <w:r>
        <w:rPr/>
        <w:t xml:space="preserve"> также подчеркивают, что «стоимость билетов из Москвы во Владивосток, Хабаровск, Южно-Сахалинск и Петропавловск-Камчатский на рейсах ПАО «Аэрофлот» в классе «эконом» остается до 31.12.2015 года в пределах «плоского тарифа» – 18 000 рублей туда-обратно, 11 000 рублей в одну сторону с учетом такс и сборов».</w:t>
      </w:r>
    </w:p>
    <w:p>
      <w:pPr>
        <w:pStyle w:val="Normal"/>
        <w:jc w:val="both"/>
        <w:rPr/>
      </w:pPr>
      <w:r>
        <w:rPr/>
        <w:t>В «Аэрофлоте» также заявили, что компания «предпринимает беспрецедентные комплексные меры для сохранения транспортной доступности региона».</w:t>
      </w:r>
    </w:p>
    <w:p>
      <w:pPr>
        <w:pStyle w:val="Normal"/>
        <w:jc w:val="both"/>
        <w:rPr/>
      </w:pPr>
      <w:r>
        <w:rPr/>
        <w:t>«Дальний Восток – особенно чувствительный регион с точки зрения транспортной доступности, так как альтернатив воздушному сообщению практически нет. Для решения проблемы дефицита авиабилетов, возникшей из-за прекращения деятельности «Трансаэро», мы организовали дополнительные рейсы, поставили более вместительные воздушные суда на самые загруженные направления. Рассчитываем на нормализацию ситуации в ближайшие недели и просим пассажиров отнестись с пониманием к временным сложностям», – прокомментировал ситуацию гендиректор ПАО «Аэрофлот» Виталий Савельев.</w:t>
      </w:r>
    </w:p>
    <w:p>
      <w:pPr>
        <w:pStyle w:val="Normal"/>
        <w:jc w:val="both"/>
        <w:rPr/>
      </w:pPr>
      <w:r>
        <w:rPr/>
        <w:t>Как сообщало ИА REGNUM, по мнению ведущего научного сотрудника центра исследований транспортной политики Высшей школы экономики Федора Борисова, цены на билеты продолжат расти, а большой спрос, скорее всего, удастся покрыть оставшимся на рынке авиаперевозок игрокам. Проблема не в том, что очень дорого, а в том, что очень большой спрос. Но авиакомпании будут увеличивать частоту по тем направлениям. Конечно, проблема возникла из-за ухода «Транасаэро», но никто эти цены и сразу не загонял, можно купить и дешево, если успеть их купить. Просто люди бросились и их расхватали. Все произошло естественно», – отметил Борисов.</w:t>
      </w:r>
    </w:p>
    <w:p>
      <w:pPr>
        <w:pStyle w:val="Heading3"/>
        <w:jc w:val="both"/>
        <w:rPr>
          <w:rFonts w:ascii="Times New Roman" w:hAnsi="Times New Roman" w:cs="Times New Roman"/>
          <w:sz w:val="24"/>
          <w:szCs w:val="24"/>
        </w:rPr>
      </w:pPr>
      <w:r>
        <w:rPr>
          <w:rFonts w:cs="Times New Roman" w:ascii="Times New Roman" w:hAnsi="Times New Roman"/>
          <w:sz w:val="24"/>
          <w:szCs w:val="24"/>
        </w:rPr>
        <w:t>KP.RU; ЕЛЕНА ЯРЕМЧУК; 27.10.2015; СИТУАЦИЯ С АВИАБИЛЕТАМИ В ХАБАРОВСКОМ КРАЕ СТАБИЛИЗИРУЕТСЯ К ДЕКАБРЮ</w:t>
      </w:r>
    </w:p>
    <w:p>
      <w:pPr>
        <w:pStyle w:val="Normal"/>
        <w:jc w:val="both"/>
        <w:rPr/>
      </w:pPr>
      <w:r>
        <w:rPr/>
        <w:t>Банкротство «Трансаэро» подкинуло немало работы авиакомпаниям-конкурентам. Перевозчики пашут чуть ли не на износ, чтобы увезти всех желающих, а билетов катастрофически не хватает</w:t>
      </w:r>
    </w:p>
    <w:p>
      <w:pPr>
        <w:pStyle w:val="Normal"/>
        <w:jc w:val="both"/>
        <w:rPr/>
      </w:pPr>
      <w:r>
        <w:rPr/>
        <w:t>Правда речь идет о нехватки билетов только в эконом-класс. Бизнес-класс есть, но стартовая цена начинается от 100 тысяч рублей в один конец. Не все жители готовы платить такую сумму. Как стало известно «Комсомолке», напряженка с эконом-классом будет примерно до середины ноября. А окончательно ситуация должна устаканиться в декабре.</w:t>
      </w:r>
    </w:p>
    <w:p>
      <w:pPr>
        <w:pStyle w:val="Normal"/>
        <w:jc w:val="both"/>
        <w:rPr/>
      </w:pPr>
      <w:r>
        <w:rPr/>
        <w:t xml:space="preserve">– </w:t>
      </w:r>
      <w:r>
        <w:rPr/>
        <w:t>В течение четырех дней авиакомпании проводили распродажу билетов со скидками до 80%. И вполне реально было купить билет очень недорого. Акция завершилась в полночь во вторник. Участвовали «Аэрофлот», «Сибирь» и еще ряд компаний. Люди покупали билеты вплоть до 22 апреля. К тому же близится зима, поток пассажиров сокращается, уже хотя бы поэтому речи о повышении цен быть не может, – рассказывает представитель одной из авиакомпаний в Хабаровске. – На Дальнем Востоке, по сути, один ходовой рейс – Москва. Надо понимать, что если обанкротился один перевозчик, в данном случае «Трансаэро», то всех людей, которые ранее купили билеты, теперь надо перевозить. Сейчас этих пассажиров на себя взял «Аэрофлот», в конце этой недели обещает присоединиться «ВимАвиа». Но на сегодняшний день места закончились, остались только в бизнес-классе. Поэтому сейчас, когда вы ищите билет на какую-то определенную дату, и вам показывается высокий ценник, то это не говорит о намеренном повышении стоимости. Просто в настоящий момент нет мест в салоне именно эконом-класса. Аэрофлот на протяжении 2015 года продавал билеты до Москвы по одной цене абсолютно для всех. Есть предположение, что эта практика будет продлена перевозчиком в 2016 году. Так что если сейчас вы не видите билетов до Москвы за 11 тысяч в одну сторону, то это говорит о том, что этих мест пока что нет. Есть одна компания, которая в связи с банкротством «Трансаэро» только-только зашла на дальневосточный авиарынок, вот они предлагают свои цены. У них от 20 тысяч в эконом-классе в одну сторону. Можно сказать, что в настоящее время они просто пользуются ситуацией. Проблема с ценами будет примерно до середины ноября. Уже есть места на декабрь по привычно для хабаровчан цене.</w:t>
      </w:r>
    </w:p>
    <w:p>
      <w:pPr>
        <w:pStyle w:val="Normal"/>
        <w:jc w:val="both"/>
        <w:rPr/>
      </w:pPr>
      <w:r>
        <w:rPr/>
        <w:t xml:space="preserve">А между тем ситуацию с авиаперевозками в Хабаровском крае пытаются взять под контроль. Вячеслав Шпорт уже дал поручение восстановить объемы авиасообщения с западными регионами. Он направил телеграмму в адрес </w:t>
      </w:r>
      <w:r>
        <w:rPr>
          <w:b/>
        </w:rPr>
        <w:t>министра транспорта</w:t>
      </w:r>
      <w:r>
        <w:rPr/>
        <w:t xml:space="preserve"> Максима </w:t>
      </w:r>
      <w:r>
        <w:rPr>
          <w:b/>
        </w:rPr>
        <w:t>Соколов</w:t>
      </w:r>
      <w:r>
        <w:rPr/>
        <w:t>а с просьбой увеличить число рейсов по доступным тарифам. Также губернатор обратился к руководителю федерального ведомства с предложением возобновить авиасообщение между Москвой и Комсомольском-на-Амуре.</w:t>
      </w:r>
    </w:p>
    <w:p>
      <w:pPr>
        <w:pStyle w:val="Normal"/>
        <w:jc w:val="both"/>
        <w:rPr/>
      </w:pPr>
      <w:r>
        <w:rPr/>
        <w:t>Известно, что с 29 октября улететь из Хабаровска в Москву и обратно эконом-классом жители края смогут авиакомпанией «ВИМ-Авиа». Рейсы будут совершаться три раза в неделю – по вторникам, четвергам и субботам. Доступные авиабилеты на рейсы «Аэрофлота» ожидаются с середины ноября.</w:t>
      </w:r>
    </w:p>
    <w:p>
      <w:pPr>
        <w:pStyle w:val="Normal"/>
        <w:jc w:val="both"/>
        <w:rPr/>
      </w:pPr>
      <w:r>
        <w:rPr/>
        <w:t>Официально</w:t>
      </w:r>
    </w:p>
    <w:p>
      <w:pPr>
        <w:pStyle w:val="Normal"/>
        <w:jc w:val="both"/>
        <w:rPr/>
      </w:pPr>
      <w:r>
        <w:rPr/>
        <w:t>Компания Аэрофлот пошла на встречу пассажирам-дальневосточникам и ввела дополнительные маршруты. На такие меры перевозчика толкнул временный дефицитом авиабилетов на ряде Дальневосточных направлений.</w:t>
      </w:r>
    </w:p>
    <w:p>
      <w:pPr>
        <w:pStyle w:val="Normal"/>
        <w:jc w:val="both"/>
        <w:rPr/>
      </w:pPr>
      <w:r>
        <w:rPr/>
        <w:t>Введены дополнительные рейсы для вывоза пассажиров «Трансаэр»о в Москву: 30 и 31 октября из Владивостока, 31 октября из Петропавловска-Камчатского, 26, 27, 31 октября и 01 ноября из Хабаровска.</w:t>
      </w:r>
    </w:p>
    <w:p>
      <w:pPr>
        <w:pStyle w:val="Normal"/>
        <w:jc w:val="both"/>
        <w:rPr/>
      </w:pPr>
      <w:r>
        <w:rPr/>
        <w:t>Стоимость билетов из Москвы во Владивосток, Хабаровск, Южно-Сахалинск и Петропавловск-Камчатский в классе «эконом» остается до 31.12.2015 года в пределах «плоского тарифа» – 18000 рублей туда-обратно, 11000 рублей в одну сторону с учетом такс и сборов.</w:t>
      </w:r>
    </w:p>
    <w:p>
      <w:pPr>
        <w:pStyle w:val="Normal"/>
        <w:jc w:val="both"/>
        <w:rPr/>
      </w:pPr>
      <w:r>
        <w:rPr/>
        <w:t xml:space="preserve">– </w:t>
      </w:r>
      <w:r>
        <w:rPr/>
        <w:t>Причина дефицита авиабилетов – остановка деятельности «Трансаэро», пассажиров которой вывозит «Аэрофлот», и высокий спрос на авиабилеты по «плоскому» тарифу. В настоящее время все доступные места на рейсах «Аэрофлот» из дальневосточных городов бронируются для перевозки пассажиров «Трансаэро», и только в случае, если после их рассадки остаются свободные места, они поступают в открытую продажу, – сообщается в официальном заявлении авиакомпании. – – Причина дефицита авиабилетов – остановка деятельности «Трансаэро», пассажиров которой вывозит «Аэрофлот», и высокий спрос на авиабилеты по «плоскому» тарифу. В настоящее время все доступные места на рейсах «Аэрофлот» из дальневосточных городов бронируются для перевозки пассажиров «Трансаэро», и только в случае, если после их рассадки остаются свободные места, они поступают в открытую продажу, – сообщается в официальном заявлении авиакомпании. – Дальний Восток – особенно чувствительный регион с точки зрения транспортной доступности, так как альтернатив воздушному сообщению практически нет. Для решения проблемы дефицита авиабилетов, возникшей из-за прекращения деятельности «Трансаэро», организованы дополнительные рейсы привлечены более вместительные суда.</w:t>
      </w:r>
    </w:p>
    <w:p>
      <w:pPr>
        <w:pStyle w:val="Normal"/>
        <w:jc w:val="both"/>
        <w:rPr/>
      </w:pPr>
      <w:r>
        <w:rPr/>
        <w:t>С 19 по 26 октября 2015 года «Аэрофлот» перевез с Дальнего Востока более тысячи пассажиров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10.2015; АКЦИОНЕРЫ S7 НАМЕРЕНЫ СНАЧАЛА ПРИОБРЕСТИ 19% АКЦИЙ «ТРАНСАЭРО»</w:t>
      </w:r>
    </w:p>
    <w:p>
      <w:pPr>
        <w:pStyle w:val="Normal"/>
        <w:jc w:val="both"/>
        <w:rPr/>
      </w:pPr>
      <w:r>
        <w:rPr/>
        <w:t>Акционеры группы компаний S7, в которую входят авиакомпании «Сибирь» и «Глобус», планируют до конца этой недели оформить в собственность первые 19% акций авиакомпании «Трансаэро», после этого они планируют подать ходатайство в ФАС по согласованию данной сделки, сообщил один из источников, близкий к сделке.</w:t>
      </w:r>
    </w:p>
    <w:p>
      <w:pPr>
        <w:pStyle w:val="Normal"/>
        <w:jc w:val="both"/>
        <w:rPr/>
      </w:pPr>
      <w:r>
        <w:rPr/>
        <w:t>«Стороны находятся в оформлении первых 19%, как оформим, будем писать (запрос в ФАС по согласованию сделки по покупке не менее 51% акций авиакомпании «Трансаэро»)», – сообщил источник РИА «Новости».</w:t>
      </w:r>
    </w:p>
    <w:p>
      <w:pPr>
        <w:pStyle w:val="Normal"/>
        <w:jc w:val="both"/>
        <w:rPr/>
      </w:pPr>
      <w:r>
        <w:rPr/>
        <w:t>Источник отметил, что запрос ФАС был сделан на авиакомпанию «Сибирь», но «она к этому отношения не имеет». По словам источника, поднять в воздух часть самолетов авиакомпании «Трансаэро» будет затруднительно, так как сейчас «Аэрофлот» перегоняет самолеты в Испанию, «боясь, что кто-нибудь поднимет еще одного чартерного перевозчика».</w:t>
      </w:r>
    </w:p>
    <w:p>
      <w:pPr>
        <w:pStyle w:val="Normal"/>
        <w:jc w:val="both"/>
        <w:rPr/>
      </w:pPr>
      <w:r>
        <w:rPr/>
        <w:t>Собеседник сообщил, что передача лицензии – это только половина того, на чем «стояло «Трансаэро», но госбанки, по его словам, хотят получить субсидии и представить все самолеты, как не имеющие летную годность. В таком случае, не понятно, на чем будут летать бывшие сотрудники «Трансаэро», отметил источник.</w:t>
      </w:r>
    </w:p>
    <w:p>
      <w:pPr>
        <w:pStyle w:val="Normal"/>
        <w:jc w:val="both"/>
        <w:rPr/>
      </w:pPr>
      <w:r>
        <w:rPr/>
        <w:t>Между в Федеральной антимонопольной службе России сообщили, что могут оштрафовать группу S7, в которую входят авиакомпании «Сибирь» и «Глобус», если подтвердится информация о покупке акций авиакомпании «Трансаэро» без согласования службы.</w:t>
      </w:r>
    </w:p>
    <w:p>
      <w:pPr>
        <w:pStyle w:val="Normal"/>
        <w:jc w:val="both"/>
        <w:rPr/>
      </w:pPr>
      <w:r>
        <w:rPr/>
        <w:t>«ФАС направила запрос в S7 о сделке по покупке акций «Трансаэро» еще на прошлой неделе и ожидала ответ до пятницы, однако до сих пор никакого ответа не получено. Поэтому, если информация о сделке между компаниями S7 и «Трансаэро» подтвердится, то ФАС может возбудить административное дело против компании S7, то есть наложить штраф», – сказали в пресс-службе ФАС.</w:t>
      </w:r>
    </w:p>
    <w:p>
      <w:pPr>
        <w:pStyle w:val="Normal"/>
        <w:jc w:val="both"/>
        <w:rPr/>
      </w:pPr>
      <w:r>
        <w:rPr/>
        <w:t xml:space="preserve">Напомним, «Аэрофлот» планировал купить 75% плюс одну акцию компании. Однако 1 октября глава </w:t>
      </w:r>
      <w:r>
        <w:rPr>
          <w:b/>
        </w:rPr>
        <w:t>Минтранса</w:t>
      </w:r>
      <w:r>
        <w:rPr/>
        <w:t xml:space="preserve"> России Максим </w:t>
      </w:r>
      <w:r>
        <w:rPr>
          <w:b/>
        </w:rPr>
        <w:t>Соколов</w:t>
      </w:r>
      <w:r>
        <w:rPr/>
        <w:t xml:space="preserve"> тогда сообщил, что сделка не состоялась: акционеры «Трансаэро» не смогли собрать данный пакет.</w:t>
      </w:r>
    </w:p>
    <w:p>
      <w:pPr>
        <w:pStyle w:val="Normal"/>
        <w:jc w:val="both"/>
        <w:rPr/>
      </w:pPr>
      <w:r>
        <w:rPr/>
        <w:t>В понедельник экс-гендиректор «Трансаэро» Ольга Плешакова заявляла, что сделка с «Аэрофлотом» по покупке 75% + 1 акции «Трансаэро» сорвалась из-за того, что компания-покупатель не получила разрешения Федеральной антимонопольной службы (ФАС).</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НАТАЛИЯ БИЯНОВА; 27.10.2015; «ТРАНСАЭРО» НАЗНАЧИЛА ПИЛОТА ГЕНДИРЕКТОРОМ</w:t>
      </w:r>
    </w:p>
    <w:p>
      <w:pPr>
        <w:pStyle w:val="Normal"/>
        <w:jc w:val="both"/>
        <w:rPr/>
      </w:pPr>
      <w:r>
        <w:rPr/>
        <w:t>На назначении Виталия Зайцева настояла «Сибирь», говорила совладелец S7 Наталья Филева</w:t>
      </w:r>
    </w:p>
    <w:p>
      <w:pPr>
        <w:pStyle w:val="Normal"/>
        <w:jc w:val="both"/>
        <w:rPr/>
      </w:pPr>
      <w:r>
        <w:rPr/>
        <w:t>«Трансаэро» вечером 27 октября сообщила, что 22 октября совет директоров освободил Дмитрия Сапрыкина от должности гендиректора и назначил на этот пост Виталия Зайцева, в состав правления компании также введен Александр Бурдин. Последний будет отвечать за финансовые и юридические аспекты деятельности «Трансаэро».</w:t>
      </w:r>
    </w:p>
    <w:p>
      <w:pPr>
        <w:pStyle w:val="Normal"/>
        <w:jc w:val="both"/>
        <w:rPr/>
      </w:pPr>
      <w:r>
        <w:rPr/>
        <w:t>На собрании присутствовали все семь членов совета директоров, итоги голосования были подведены только 23 октября, сообщает компания. Ранее два источника, близких к совету директоров, сообщали, что голосование было заочным. Уволить Сапрыкина (гендиректор с 7 сентября, также входит в совет директоров «Аэрофлота») шесть банков-кредиторов попросили председателя совета директоров «Трансаэро» Ольгу Плешакову 19 октября. Сделка по покупке компании «Аэрофлотом» не состоялась, нахождение во главе компании представителя конкурента грубо нарушает нормы корпоративного права и создает конфликт интересов, писали банкиры.</w:t>
      </w:r>
    </w:p>
    <w:p>
      <w:pPr>
        <w:pStyle w:val="Normal"/>
        <w:jc w:val="both"/>
        <w:rPr/>
      </w:pPr>
      <w:r>
        <w:rPr/>
        <w:t>Зайцев – действующий пилот, был заместителем летного директора «Трансаэро». Бурдин в 2001-2011 гг. был членом правления UC Rusal, в 2012-2014 гг. – директором холдинга «Юнитайл».</w:t>
      </w:r>
    </w:p>
    <w:p>
      <w:pPr>
        <w:pStyle w:val="Normal"/>
        <w:jc w:val="both"/>
        <w:rPr/>
      </w:pPr>
      <w:r>
        <w:rPr/>
        <w:t>«Мы уже приступили к исполнению своих обязанностей», – рассказал «Ведомостям» Бурдин. Пресс-служба «Аэрофлота» отставку Сапрыкина не комментирует. Источник, близкий к «Трансаэро», сообщил, что во вторник примерно в 15.00 в офис «Трансаэро» пришел новый гендиректор с юристами, предъявил Сапрыкину протокол решения совета директоров, последний оставил офис.</w:t>
      </w:r>
    </w:p>
    <w:p>
      <w:pPr>
        <w:pStyle w:val="Normal"/>
        <w:jc w:val="both"/>
        <w:rPr/>
      </w:pPr>
      <w:r>
        <w:rPr/>
        <w:t>По закону «Об акционерных обществах» обязанности гендиректора начинаются с момента его избрания советом директоров или собранием акционеров, говорит партнер адвокатского бюро «Дмитрий Матвеев и партнеры» Юрий Поспеев. Правда, пока новый гендиректор не внесен в ЕГРЮЛ, любой контрагент имеет право добросовестно заблуждаться и считать гендиректором предыдущего руководителя, указанного в ЕГРЮЛ, уточняет он.</w:t>
      </w:r>
    </w:p>
    <w:p>
      <w:pPr>
        <w:pStyle w:val="Normal"/>
        <w:jc w:val="both"/>
        <w:rPr/>
      </w:pPr>
      <w:r>
        <w:rPr/>
        <w:t>«Наша первоочередная задача – проанализировать все документы, связанные с финансовой деятельностью «Трансаэро», сформировать пошаговый план по внедрению модели финансового оздоровления и обеспечить ее поддержку всеми заинтересованными сторонами», – говорит Бурдин.</w:t>
      </w:r>
    </w:p>
    <w:p>
      <w:pPr>
        <w:pStyle w:val="Normal"/>
        <w:jc w:val="both"/>
        <w:rPr/>
      </w:pPr>
      <w:r>
        <w:rPr/>
        <w:t>Совладелец группы S7 (включает авиакомпании «Сибирь» и «Глобус») Наталья Филева рассказывала, что план спасения предполагает объединение «Трансаэро» с «Сибирью» и «Глобусом» и конвертацию части долга «Трансаэро» перед банками (80-85 млрд руб.) в акции объединенной компании, мы готовы отдать до 49%. Ее супруг Владислав Филев покупает контрольный пакет «Трансаэро» у Александра Плешакова.</w:t>
      </w:r>
    </w:p>
    <w:p>
      <w:pPr>
        <w:pStyle w:val="Normal"/>
        <w:jc w:val="both"/>
        <w:rPr/>
      </w:pPr>
      <w:r>
        <w:rPr/>
        <w:t>С понедельника у «Трансаэро» отозван сертификат эксплуатанта и все 141 назначение на международные рейсы, 56 лучших маршрутов переданы группе «Аэрофлот».</w:t>
      </w:r>
    </w:p>
    <w:p>
      <w:pPr>
        <w:pStyle w:val="Normal"/>
        <w:jc w:val="both"/>
        <w:rPr/>
      </w:pPr>
      <w:r>
        <w:rPr/>
        <w:t>По словам Бурдина, в ближайшие дни состоятся встречи с кредиторами, на них приглашены госбанки, также намечены или уже состоялись встречи с ключевыми чиновниками, принимающими решения по ситуации. Деталей он не раскрывает.</w:t>
      </w:r>
    </w:p>
    <w:p>
      <w:pPr>
        <w:pStyle w:val="Normal"/>
        <w:jc w:val="both"/>
        <w:rPr/>
      </w:pPr>
      <w:r>
        <w:rPr/>
        <w:t>Топ-менеджеры двух банков кредиторов подтвердили, что встречи планируются, а одна уже состоялась во вторник. Филев заверил, что не отказывается от покупки «Трансаэро», его спрашивали, как планируется возвращать сертификат компании, каков план по сохранению персонала, какие есть выходы на чиновников, говорит банкир, знакомый с ходом встречи, но не уточняет, что ответил на эти вопросы Филев. Филева ранее рассказывала, что «Трансаэро» может обжаловать аннулирование сертификата в суде.</w:t>
      </w:r>
    </w:p>
    <w:p>
      <w:pPr>
        <w:pStyle w:val="Normal"/>
        <w:jc w:val="both"/>
        <w:rPr/>
      </w:pPr>
      <w:r>
        <w:rPr/>
        <w:t xml:space="preserve">«Мы заинтересованы в том, чтобы уникальный коллектив «Трансаэро» продолжал работать. Но развитие ситуации будет зависеть от того, насколько оперативно нам удастся согласовать план оздоровления компании с ключевыми кредиторами», – говорит Бурдин. Руководитель </w:t>
      </w:r>
      <w:r>
        <w:rPr>
          <w:b/>
        </w:rPr>
        <w:t>Росавиаци</w:t>
      </w:r>
      <w:r>
        <w:rPr/>
        <w:t xml:space="preserve">и Александр </w:t>
      </w:r>
      <w:r>
        <w:rPr>
          <w:b/>
        </w:rPr>
        <w:t>Нерадько</w:t>
      </w:r>
      <w:r>
        <w:rPr/>
        <w:t xml:space="preserve"> сказал на прошлой неделе, что группа «Аэрофлот» наймет 6058 из 11 000 сотрудников «Трансаэро».</w:t>
      </w:r>
    </w:p>
    <w:p>
      <w:pPr>
        <w:pStyle w:val="Normal"/>
        <w:jc w:val="both"/>
        <w:rPr/>
      </w:pPr>
      <w:r>
        <w:rPr/>
        <w:t>Наталья Филева рассказывала, что план спасения не поддерживают Сбербанк и ВТБ. Те отвечали, что открыты для предложений, но к ним никто не обращался. Первый зампред Сбербанка Максим Полетаев заявил, что такие вопросы не решаются через СМИ.</w:t>
      </w:r>
    </w:p>
    <w:p>
      <w:pPr>
        <w:pStyle w:val="Normal"/>
        <w:jc w:val="both"/>
        <w:rPr/>
      </w:pPr>
      <w:r>
        <w:rPr/>
        <w:t>«Кредиторы неоднократно пытались обсудить вопрос со Сбербанком, писали письма, организовывали встречи, на которые приходили и ВЭБ, и ВТБ, а «Сбер» не являлся», – говорит топ-менеджер одного из частных банков-кредиторов «Трансаэро».</w:t>
      </w:r>
    </w:p>
    <w:p>
      <w:pPr>
        <w:pStyle w:val="Normal"/>
        <w:jc w:val="both"/>
        <w:rPr/>
      </w:pPr>
      <w:r>
        <w:rPr/>
        <w:t>Среди кредиторов «Трансаэро» около 15 банков, крупнейшие – ВТБ (12,7 млрд руб.) и Газпромбанк 7,9 млрд руб. Долг Сбербанку – 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8.10.2015; НОВЫХ ДОРОГ БУДЕТ ЕЩЕ МЕНЬШЕ</w:t>
      </w:r>
    </w:p>
    <w:p>
      <w:pPr>
        <w:pStyle w:val="Normal"/>
        <w:jc w:val="both"/>
        <w:rPr/>
      </w:pPr>
      <w:r>
        <w:rPr>
          <w:b/>
        </w:rPr>
        <w:t>Минтранс</w:t>
      </w:r>
      <w:r>
        <w:rPr/>
        <w:t xml:space="preserve"> предложил на 11,7% урезать средства для ФЦП по развитию транспорта России до 2020 года. При этом физические объемы вводов новых дорог, транспортных путей и строительство новых судов сократятся еще сильнее – в ряде случаев в несколько раз.</w:t>
      </w:r>
    </w:p>
    <w:p>
      <w:pPr>
        <w:pStyle w:val="Normal"/>
        <w:jc w:val="both"/>
        <w:rPr/>
      </w:pPr>
      <w:r>
        <w:rPr>
          <w:b/>
        </w:rPr>
        <w:t>Минтранс</w:t>
      </w:r>
      <w:r>
        <w:rPr/>
        <w:t xml:space="preserve"> предлагает поправки к программе «Развитие транспортной системы России (2010-2020 годы)», текст вывешен на regulation.gov.ru. Объем финансирования ФЦП сократился на 11,7%, до 10,25 трлн руб. Заметно сократились средства на подпрограмму «Железнодорожный транспорт» – на 15,4%, до 3,67 трлн руб.), но гораздо сильнее урезаны целевые показатели по вводу новых линий. В эксплуатацию до 2020 года будет введено всего 0,6 тыс. км, втрое меньше, чем планировалось в предыдущей редакции, электрифицировано будет 0,6 тыс. км вместо 1,1 тыс. км. Доля участков с ограниченной пропускной способностью в новой редакции должна сократиться не на 35%, а всего на 15,6%.</w:t>
      </w:r>
    </w:p>
    <w:p>
      <w:pPr>
        <w:pStyle w:val="Normal"/>
        <w:jc w:val="both"/>
        <w:rPr/>
      </w:pPr>
      <w:r>
        <w:rPr/>
        <w:t>На речном транспорте ограничения пропускной способности Единой глубоководной системы к 2020 году планируется сократить не в 7 раз, а в 1,3 раза, хотя финансирование подпрограммы даже увеличено на 0,8%, до 245 млрд руб. Также более чем вдвое сокращается программа обновления обслуживающего флота на реке – с 352 до 159 новых судов. Заметнее всего сокращены средства на подпрограмму «Морской транспорт» – на 21,9%, до 636 млрд руб. Из нее убраны реконструкция и строительство объектов инфраструктуры порта Архангельск, строительство транспортных судов разного назначения, в том числе паромов для обслуживания Дальневосточного региона и порта Сочи и других. Вместо 21 нового морского судна, работающего на социально значимых маршрутах, в программе предлагается построить всего одно.</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ЭКОНОМИКА; 27.10.2015; ТРАНСПОРТНАЯ ПРОГРАММА РФ СОКРАЩЕНА НА 1,4 ТРЛН РУБ.</w:t>
      </w:r>
    </w:p>
    <w:p>
      <w:pPr>
        <w:pStyle w:val="Normal"/>
        <w:jc w:val="both"/>
        <w:rPr/>
      </w:pPr>
      <w:r>
        <w:rPr>
          <w:b/>
        </w:rPr>
        <w:t>Минтранс</w:t>
      </w:r>
      <w:r>
        <w:rPr/>
        <w:t xml:space="preserve"> опубликовал новую редакцию транспортной госпрограммы, которая вновь сокращена – на этот раз на 1,4 трлн руб. Будет построено меньше дорог, воздушный и железнодорожный транспорт также затронут изменения, но в меньшей степени.</w:t>
      </w:r>
    </w:p>
    <w:p>
      <w:pPr>
        <w:pStyle w:val="Normal"/>
        <w:jc w:val="both"/>
        <w:rPr/>
      </w:pPr>
      <w:r>
        <w:rPr/>
        <w:t>Транспортной госпрограммой РФ на период 2010-2020 гг. в версии 2010-2012 гг. предусматривался общий объем финансирования в 12,3 трлн руб., в том числе за счет средств федерального бюджета – 7,3 трлн руб., или почти 60% от всей стоимости госпрограммы.</w:t>
      </w:r>
    </w:p>
    <w:p>
      <w:pPr>
        <w:pStyle w:val="Normal"/>
        <w:jc w:val="both"/>
        <w:rPr/>
      </w:pPr>
      <w:r>
        <w:rPr/>
        <w:t>Следующая версия госпрограммы получила общий объем финансирования 11,6 трлн руб., в т. ч. 5,4 трлн руб. – из федерального бюджета, 80 млрд руб. – из региональных бюджетов, 6 трлн руб. – из внебюджетных источников, или 46,6% от всей программы.</w:t>
      </w:r>
    </w:p>
    <w:p>
      <w:pPr>
        <w:pStyle w:val="Normal"/>
        <w:jc w:val="both"/>
        <w:rPr/>
      </w:pPr>
      <w:r>
        <w:rPr/>
        <w:t xml:space="preserve">Сейчас </w:t>
      </w:r>
      <w:r>
        <w:rPr>
          <w:b/>
        </w:rPr>
        <w:t>Минтранс</w:t>
      </w:r>
      <w:r>
        <w:rPr/>
        <w:t xml:space="preserve"> предлагает общий объем госпрограммы установить в размере 10,253 трлн руб., в том числе федеральный бюджет – всего 4,777 трлн руб., включая бюджетные инвестиции на 3,274 трлн руб., субсидии на 294,299 трлн руб., бюджеты субъектов Российской Федерации на 77,222 млрд руб. Внебюджетные источники составят 5,399 трлн руб., или 52,7% от общей стоимости госпрограммы.</w:t>
      </w:r>
    </w:p>
    <w:p>
      <w:pPr>
        <w:pStyle w:val="Normal"/>
        <w:jc w:val="both"/>
        <w:rPr/>
      </w:pPr>
      <w:r>
        <w:rPr/>
        <w:t>На дороги будет потрачено 3,8 трлн руб., тогда как ранее предусматривалось 5 трлн руб.</w:t>
      </w:r>
    </w:p>
    <w:p>
      <w:pPr>
        <w:pStyle w:val="Normal"/>
        <w:jc w:val="both"/>
        <w:rPr/>
      </w:pPr>
      <w:r>
        <w:rPr/>
        <w:t>Ранее предполагалось, что после реализации программы подвижность населения в 2020 г. возрастет в 1,5 раза и составит более 10 тыс. км на 1 жителя, а к 2030 г. подвижность могла составить уже более 15,5 тыс. км на 1 жителя, что сопоставимо с уровнем транспортной подвижности населения в развитых зарубежных странах.</w:t>
      </w:r>
    </w:p>
    <w:p>
      <w:pPr>
        <w:pStyle w:val="Normal"/>
        <w:jc w:val="both"/>
        <w:rPr/>
      </w:pPr>
      <w:r>
        <w:rPr/>
        <w:t xml:space="preserve">Сейчас </w:t>
      </w:r>
      <w:r>
        <w:rPr>
          <w:b/>
        </w:rPr>
        <w:t>Минтранс</w:t>
      </w:r>
      <w:r>
        <w:rPr/>
        <w:t xml:space="preserve"> заложил в госпрограмму другие целевые индикаторы. В частности, к 2020 г. транспортная подвижность населения составит 4,953 тыс. км на 1 человека в год, при том, что сейчас этот индикатор достигает 3,6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7.10.2015; ВЛАДЕЛЬЦЫ ГРУЗОВИКОВ НЕ СПЕШАТ ПЛАТИТЬ ЗА ПРОЕЗД</w:t>
      </w:r>
    </w:p>
    <w:p>
      <w:pPr>
        <w:pStyle w:val="Normal"/>
        <w:jc w:val="both"/>
        <w:rPr/>
      </w:pPr>
      <w:r>
        <w:rPr/>
        <w:t>В системе взимания платы зарегистрировано пока лишь 7,8% грузовиков массой свыше 12 т</w:t>
      </w:r>
    </w:p>
    <w:p>
      <w:pPr>
        <w:pStyle w:val="Normal"/>
        <w:jc w:val="both"/>
        <w:rPr/>
      </w:pPr>
      <w:r>
        <w:rPr/>
        <w:t xml:space="preserve">Плата за проезд грузовиков весом свыше 12 т будет взиматься с 15 ноября. Регистрация в системе «Платон» началась 15 октября. С тех пор в ней появились данные лишь о 7,8% грузового транспорта в стране: от 12 698 владельцев 148 303 транспортных средств, сообщили «Ведомостям» в </w:t>
      </w:r>
      <w:r>
        <w:rPr>
          <w:b/>
        </w:rPr>
        <w:t>Росавтодор</w:t>
      </w:r>
      <w:r>
        <w:rPr/>
        <w:t>е.</w:t>
      </w:r>
    </w:p>
    <w:p>
      <w:pPr>
        <w:pStyle w:val="Normal"/>
        <w:jc w:val="both"/>
        <w:rPr/>
      </w:pPr>
      <w:r>
        <w:rPr/>
        <w:t>Не определен окончательно и тариф. В мае правительство утвердило ставку в 3,73 руб./км, но сейчас обсуждается ее снижение, в проекте федерального бюджета на следующий год уже заложен тариф в 3,06 руб.</w:t>
      </w:r>
    </w:p>
    <w:p>
      <w:pPr>
        <w:pStyle w:val="Normal"/>
        <w:jc w:val="both"/>
        <w:rPr/>
      </w:pPr>
      <w:r>
        <w:rPr/>
        <w:t>За сбор платежей и работу «Платона» отвечает концессионер «РТ-инвест транспортные системы» (РТИТС, компания в равных долях принадлежит фонду «РТ-инвест» «Ростеха» и сыну Аркадия Ротенберга Игорю), за свои услуги компания получит от 10,6 млрд руб. в год. Оставшиеся около 40 млрд руб. от сбора платы с грузовиков будут направлены в Федеральный дорожный фонд. Эти деньги будут тратиться для поддержания федеральных дорог в нормативном состоянии.</w:t>
      </w:r>
    </w:p>
    <w:p>
      <w:pPr>
        <w:pStyle w:val="Normal"/>
        <w:jc w:val="both"/>
        <w:rPr/>
      </w:pPr>
      <w:r>
        <w:rPr/>
        <w:t>Ситуация в регионах разная – например, на Дальнем Востоке зарегистрировано 90% местных грузовиков, сообщил представитель РТИТС. Система сбора платы была полностью готова за месяц до ее официального запуска, к середине октября открыто 103 центра обслуживания – в каждом регионе, за месяц откроется еще 35 на границах, говорит гендиректор РТИТС Александр Советников.</w:t>
      </w:r>
    </w:p>
    <w:p>
      <w:pPr>
        <w:pStyle w:val="Normal"/>
        <w:jc w:val="both"/>
        <w:rPr/>
      </w:pPr>
      <w:r>
        <w:rPr/>
        <w:t>Для крупных логистических компаний предварительная регистрация доступна с августа. Регистрация заняла два дня, проверка – уже неделю, а подтвердили пока лишь один автомобиль, делится опытом гендиректор транспортной компании «Лартранс» Александр Ларионов. По его словам, в центре обслуживания не предоставляют и транспондеры (устройство для контроля маршрута). «Говорят, что их нет и сначала придется пользоваться маршрутной картой. Но это приемлемый вариант для автобуса или троллейбуса, ходящего по одному маршруту, а не для фуры, едущей по всей стране», – рассказывает Ларионов.</w:t>
      </w:r>
    </w:p>
    <w:p>
      <w:pPr>
        <w:pStyle w:val="Normal"/>
        <w:jc w:val="both"/>
        <w:rPr/>
      </w:pPr>
      <w:r>
        <w:rPr/>
        <w:t>Процедура при личном обращении занимает 5–10 минут и 8–9 минут – через сайт, уверяет представитель РТИТС. Скоро появится возможность пополнять счет и оформлять маршрутные карты, отмечает он.</w:t>
      </w:r>
    </w:p>
    <w:p>
      <w:pPr>
        <w:pStyle w:val="Normal"/>
        <w:jc w:val="both"/>
        <w:rPr/>
      </w:pPr>
      <w:r>
        <w:rPr/>
        <w:t>Ущербный транспорт</w:t>
      </w:r>
    </w:p>
    <w:p>
      <w:pPr>
        <w:pStyle w:val="Normal"/>
        <w:jc w:val="both"/>
        <w:rPr/>
      </w:pPr>
      <w:r>
        <w:rPr/>
        <w:t xml:space="preserve">56% ущерба федеральным дорогам причиняют тяжелые грузовики, подсчитали в </w:t>
      </w:r>
      <w:r>
        <w:rPr>
          <w:b/>
        </w:rPr>
        <w:t>Росавтодор</w:t>
      </w:r>
      <w:r>
        <w:rPr/>
        <w:t>е.</w:t>
      </w:r>
    </w:p>
    <w:p>
      <w:pPr>
        <w:pStyle w:val="Normal"/>
        <w:jc w:val="both"/>
        <w:rPr/>
      </w:pPr>
      <w:r>
        <w:rPr/>
        <w:t xml:space="preserve">РТИТС должна была подготовить 1,5 млн транспондеров, знает участник одного из совещаний РТИТС и </w:t>
      </w:r>
      <w:r>
        <w:rPr>
          <w:b/>
        </w:rPr>
        <w:t>Росавтодор</w:t>
      </w:r>
      <w:r>
        <w:rPr/>
        <w:t>а. По расчетам РТИТС, лишь 15% автомобилей потребуются транспондеры. Сейчас система регистрирует запросы на них и требуемое количество – чуть более 100 000 шт., спрос покрывается первой произведенной партией, при необходимости будут произведены еще, успокаивает представитель РТИТС.</w:t>
      </w:r>
    </w:p>
    <w:p>
      <w:pPr>
        <w:pStyle w:val="Normal"/>
        <w:jc w:val="both"/>
        <w:rPr/>
      </w:pPr>
      <w:r>
        <w:rPr/>
        <w:t xml:space="preserve">Пока владельцы проходят процедуру, у «Платона» появились двойники, якобы ускоряющие процесс регистрации в системе, но за деньги. Новосибирское ООО «Бюро финансовой защиты», специализирующееся на борьбе с коллекторами, создало сайт, внешне похожий на сайт «Платона». За 899 руб. на сайте предложено помочь пройти регистрацию в системе сбора платы. Но в «Платоне» все процессы бесплатные, а в </w:t>
      </w:r>
      <w:r>
        <w:rPr>
          <w:b/>
        </w:rPr>
        <w:t>Росавтодор</w:t>
      </w:r>
      <w:r>
        <w:rPr/>
        <w:t>е и РТИТС сейчас разбираются с происходящим, предупреждают представители этих структур. Получить комментарии «Бюро финансовой защиты» вчера не удалось.</w:t>
      </w:r>
    </w:p>
    <w:p>
      <w:pPr>
        <w:pStyle w:val="Normal"/>
        <w:jc w:val="both"/>
        <w:rPr/>
      </w:pPr>
      <w:r>
        <w:rPr/>
        <w:t>Сами автомобильные перевозчики (копия письма от 20 крупных компаний к премьер-министру Дмитрию Медведеву есть у «Ведомостей») предупреждают: плата за проезд превратит их жизнь «в борьбу за выживание», обернется для государства транспортным коллапсом, гиперинфляцией и народными волнениями. Об этих и подобных последствиях за последние два месяца Медведева письменно предупреждали уже не менее трех раз более 70 ассоциаций и союзов продавцов, ритейлеров, производителей и грузоотправителей, строительных компаний.</w:t>
      </w:r>
    </w:p>
    <w:p>
      <w:pPr>
        <w:pStyle w:val="Normal"/>
        <w:jc w:val="both"/>
        <w:rPr/>
      </w:pPr>
      <w:r>
        <w:rPr/>
        <w:t xml:space="preserve">Грузоотправители предлагают если не радикально сократить размер платы, то хотя бы отложить запуск системы на неопределенное время. Мораторий ударит по бюджету 2016 г. и не снимет с государства обязанность рассчитываться с концессионером, отмечает представитель </w:t>
      </w:r>
      <w:r>
        <w:rPr>
          <w:b/>
        </w:rPr>
        <w:t>Росавтодор</w:t>
      </w:r>
      <w:r>
        <w:rPr/>
        <w:t>а, первый счет ляжет на стол в начале следующего года. Обнуление тарифа обнулит и планы дорожников, которые планировали отправить не менее 40 млрд руб. в год на строительство, ремонт и содержание дорог, подчеркивает он.</w:t>
      </w:r>
    </w:p>
    <w:p>
      <w:pPr>
        <w:pStyle w:val="Normal"/>
        <w:jc w:val="both"/>
        <w:rPr/>
      </w:pPr>
      <w:r>
        <w:rPr/>
        <w:t xml:space="preserve">Перевозчики менее радикальны и предлагают лишь ввести постоплату, полугодовой мораторий на штрафы для не подключившихся к «Платону» и снизить их размер для юрлиц в 11–20 раз. Сейчас максимальное наказание – до 5000 руб. для физлиц и 450 000 руб. – для юрлиц. На днях Госдума может принять в третьем чтении поправки, которые вводят единый штраф в 150 000 руб., говорит представитель </w:t>
      </w:r>
      <w:r>
        <w:rPr>
          <w:b/>
        </w:rPr>
        <w:t>Росавтодор</w:t>
      </w:r>
      <w:r>
        <w:rPr/>
        <w:t>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0.2015; ДЕПУТАТ: НАДО ВВЕСТИ МОРАТОРИЙ НА ПЛАТУ ЗА УЩЕРБ ДОРОГ БОЛЬШЕГРУЗАМИ</w:t>
      </w:r>
    </w:p>
    <w:p>
      <w:pPr>
        <w:pStyle w:val="Normal"/>
        <w:jc w:val="both"/>
        <w:rPr/>
      </w:pPr>
      <w:r>
        <w:rPr/>
        <w:t>Зампредседателя комитета Госдумы по аграрным вопросам Надежда Школкина («Единая Россия») направила председателю правительства РФ Дмитрию Медведеву письмо, в котором просит ввести мораторий на взимание платы в счет возмещения вреда, наносимого дорогам общего пользования, с владельцев большегрузов.</w:t>
      </w:r>
    </w:p>
    <w:p>
      <w:pPr>
        <w:pStyle w:val="Normal"/>
        <w:jc w:val="both"/>
        <w:rPr/>
      </w:pPr>
      <w:r>
        <w:rPr/>
        <w:t>С 15 ноября 2015 года вступает в силу норма, в соответствии с которой за проезд грузовых автомобилей с разрешенной массой более 12 тонн по всем федеральным автодорогам общего пользования будет взиматься плата в счет возмещения вреда, наносимого дорогам, в размере 3,73 рубля за один километр пройденного пути. Введение дополнительной платы приведет к росту затрат на грузоперевозки в среднем на 10-12%, что неизбежно отразится на увеличении розничной цены, прежде всего, на социально-значимые товары, считает Школкина.</w:t>
      </w:r>
    </w:p>
    <w:p>
      <w:pPr>
        <w:pStyle w:val="Normal"/>
        <w:jc w:val="both"/>
        <w:rPr/>
      </w:pPr>
      <w:r>
        <w:rPr/>
        <w:t>К тому же в настоящее время ситуацию усугубляют и вступившие в силу нормы, регулирующие движение по дорогам тяжеловесных и крупногабаритных грузовиков, осуществляющих перевозки опасных грузов. Так, сейчас грузоотправитель платит штраф в размере до 500 тысяч рублей за превышение допустимой массы или допустимой нагрузки на ось транспортного средства.</w:t>
      </w:r>
    </w:p>
    <w:p>
      <w:pPr>
        <w:pStyle w:val="Normal"/>
        <w:jc w:val="both"/>
        <w:rPr/>
      </w:pPr>
      <w:r>
        <w:rPr/>
        <w:t>«Данная норма не учитывает специфику сельскохозяйственного производства, где в полевых условиях определить фактическую массу транспортного средства при погрузке зерновых и технических культур, в соответствии с установленными нормативами, не представляется возможным. Особенно это актуально в осенний период, когда из-за повышенной влажности масса груза может увеличиваться от 10% до 25% при сохранении неизменным самого объема груза», – пояснила проблему Школкина журналистам.</w:t>
      </w:r>
    </w:p>
    <w:p>
      <w:pPr>
        <w:pStyle w:val="Normal"/>
        <w:jc w:val="both"/>
        <w:rPr/>
      </w:pPr>
      <w:r>
        <w:rPr/>
        <w:t>То есть аграрии изначально сталкиваются с рисками попасть под штрафные санкции, иногда во много раз превышающие стоимость самой перевозимой продукции, добавляет депутат ГД.</w:t>
      </w:r>
    </w:p>
    <w:p>
      <w:pPr>
        <w:pStyle w:val="Normal"/>
        <w:jc w:val="both"/>
        <w:rPr/>
      </w:pPr>
      <w:r>
        <w:rPr/>
        <w:t>Поэтому Школкина просит Медведева исключить автотранспорт для перевозки грузов аграриями из перечня транспортных средств, оснащаемых тахографами, а также ввести мораторий на взимание платы в счет возмещения вреда, наносимого дорогам большегрузами больше 12 тонн. Депутат также просит во время моратория в тестовом режиме в одном регионе РФ снизить размер штрафа за несоблюдение требования по допустимой нагрузке на ось транспортного средства в период проведения сезонно-полев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5; ЛИСИН ПРИЗЫВАЕТ УСКОРИТЬ ПРИНЯТИЕ РЕШЕНИЯ О ЛИБЕРАЛИЗАЦИИ ЛОКОМОТИВНОЙ ТЯГИ</w:t>
      </w:r>
    </w:p>
    <w:p>
      <w:pPr>
        <w:pStyle w:val="Normal"/>
        <w:jc w:val="both"/>
        <w:rPr/>
      </w:pPr>
      <w:r>
        <w:rPr/>
        <w:t>Владелец АО «Первая грузовая компания» (</w:t>
      </w:r>
      <w:r>
        <w:rPr>
          <w:lang w:val="en-US"/>
        </w:rPr>
        <w:t>MOEX</w:t>
      </w:r>
      <w:r>
        <w:rPr/>
        <w:t xml:space="preserve">: </w:t>
      </w:r>
      <w:r>
        <w:rPr>
          <w:lang w:val="en-US"/>
        </w:rPr>
        <w:t>PGRK</w:t>
      </w:r>
      <w:r>
        <w:rPr/>
        <w:t>) (ПГК) Владимир Лисин призывает ускорить принятие решения о либерализации локомотивной тяги.</w:t>
      </w:r>
    </w:p>
    <w:p>
      <w:pPr>
        <w:pStyle w:val="Normal"/>
        <w:jc w:val="both"/>
        <w:rPr/>
      </w:pPr>
      <w:r>
        <w:rPr/>
        <w:t>«В большинстве компаний мира государственных – там, где есть возможность минимально что-то отдавать в частные руки, оно должно отдаваться. Мы знаем примеры с вагонной компанией – ПГК. Только мы купили на аукционе эти вагоны, стоимость услуги на предоставление вагонов в три раза упала и так держится. А тариф почему-то на железнодорожные перевозки растет. Та же самая картина происходит сегодня и с тепловозной тягой – ее тоже надо приватизировать, но у нас до сих пор сопротивляются все, хотя на самом деле издержки тоже у монополии на эту тему есть. Мне кажется, эти вещи должны двигаться как можно скорее», – заявил он в интервью телеканалу «Россия 24» во вторник.</w:t>
      </w:r>
    </w:p>
    <w:p>
      <w:pPr>
        <w:pStyle w:val="Normal"/>
        <w:jc w:val="both"/>
        <w:rPr/>
      </w:pPr>
      <w:r>
        <w:rPr/>
        <w:t>В середине октября президент РФ Владимир Путин заявил, что Россия будет продолжать двигаться по пути демонополизации в железнодорожном транспорте. «Что касается демонополизации железнодорожного транспорта и электроэнергетики. Да, мы будем идти по этому пути. Более того, я лично считаю, что в части железнодорожного транспорта эти вопросы давно назрели», – говорил он.</w:t>
      </w:r>
    </w:p>
    <w:p>
      <w:pPr>
        <w:pStyle w:val="Normal"/>
        <w:jc w:val="both"/>
        <w:rPr/>
      </w:pPr>
      <w:r>
        <w:rPr/>
        <w:t>По его мнению, аргументы ОАО «Российские железные дороги» (</w:t>
      </w:r>
      <w:r>
        <w:rPr>
          <w:lang w:val="en-US"/>
        </w:rPr>
        <w:t>MOEX</w:t>
      </w:r>
      <w:r>
        <w:rPr/>
        <w:t xml:space="preserve">: </w:t>
      </w:r>
      <w:r>
        <w:rPr>
          <w:lang w:val="en-US"/>
        </w:rPr>
        <w:t>RZHD</w:t>
      </w:r>
      <w:r>
        <w:rPr/>
        <w:t>) «по поводу того, что они не могут или не должны выпускать из своих рук некоторые элементы всего этого бизнеса, являются недостаточно убедительными». При этом В.Путин отметил, что в любом случае РЖД должны сохранить «диспетчеризацию так или иначе в своих руках».</w:t>
      </w:r>
    </w:p>
    <w:p>
      <w:pPr>
        <w:pStyle w:val="Normal"/>
        <w:jc w:val="both"/>
        <w:rPr/>
      </w:pPr>
      <w:r>
        <w:rPr/>
        <w:t>«Дальнейшая либерализация здесь (в сфере ж/д отрасли – ИФ), на мой взгляд, востребована, ее нужно доработать и осуществить», – подчеркнул президент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0.2015; РЖД ХВАТИТ ЧЕТЫРЕХ МЛРД РУБЛЕЙ ДЛЯ РАСЧЕТОВ С ПРОЕКТИРОВЩИКАМИ ВСМ</w:t>
      </w:r>
    </w:p>
    <w:p>
      <w:pPr>
        <w:pStyle w:val="Normal"/>
        <w:jc w:val="both"/>
        <w:rPr/>
      </w:pPr>
      <w:r>
        <w:rPr/>
        <w:t>«Скоростным магистралям» (дочка РЖД, курирующая проект ВСМ) в 2015 году достаточно 4 миллиардов рублей для расчетов с проектировщиками первой в России высокоскоростной железнодорожной магистрали Москва-Казань, сообщил журналистам первый вице-президент РЖД Александр Мишарин.</w:t>
      </w:r>
    </w:p>
    <w:p>
      <w:pPr>
        <w:pStyle w:val="Normal"/>
        <w:jc w:val="both"/>
        <w:rPr/>
      </w:pPr>
      <w:r>
        <w:rPr/>
        <w:t xml:space="preserve">Глава правительства РФ Дмитрий Медведев в декабре 2014 года поручил Минфину, МЭР и </w:t>
      </w:r>
      <w:r>
        <w:rPr>
          <w:b/>
        </w:rPr>
        <w:t>Минтрансу</w:t>
      </w:r>
      <w:r>
        <w:rPr/>
        <w:t xml:space="preserve"> представить предложения по источникам финансирования инженерных изысканий и разработки проектной документации дороги в размере 6 миллиардов рублей в 2015 году и 14,9 миллиарда рублей в 2016 году с участием средств госбюджета.</w:t>
      </w:r>
    </w:p>
    <w:p>
      <w:pPr>
        <w:pStyle w:val="Normal"/>
        <w:jc w:val="both"/>
        <w:rPr/>
      </w:pPr>
      <w:r>
        <w:rPr/>
        <w:t>Позднее Мишарин говорил, что 5 миллиардов рублей в 2015 году выделяет госбюджет, 1 миллиард – РЖД. Вопрос о выделении 3 миллиардов рублей из бюджета был решен. Оставалось решить, будут ли выделены еще 2 миллиарда.</w:t>
      </w:r>
    </w:p>
    <w:p>
      <w:pPr>
        <w:pStyle w:val="Normal"/>
        <w:jc w:val="both"/>
        <w:rPr/>
      </w:pPr>
      <w:r>
        <w:rPr/>
        <w:t>«На тот объем проектных работ, который есть, средства есть. Нам не надо на этот год больше бюджетных средств», – сообщил Мишарин во вторник в кулуарах «круглого стола», организованного газетой «Гудок».</w:t>
      </w:r>
    </w:p>
    <w:p>
      <w:pPr>
        <w:pStyle w:val="Normal"/>
        <w:jc w:val="both"/>
        <w:rPr/>
      </w:pPr>
      <w:r>
        <w:rPr/>
        <w:t>Проектированием ВСМ Москва-Казань занимается консорциум, в который входят «Мосгипротранс», «Нижегородметропроект» и China Railway Eryuan Engineering Group (Китайская инженерная железнодорожная корпорация «Эр Юань»).</w:t>
      </w:r>
    </w:p>
    <w:p>
      <w:pPr>
        <w:pStyle w:val="Normal"/>
        <w:jc w:val="both"/>
        <w:rPr/>
      </w:pPr>
      <w:r>
        <w:rPr/>
        <w:t>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 Пилотный проект по строительству ВСМ стоимостью в 1,068 триллиона рублей планируется реализовать на участке Москва-Казань. Дорога протяженностью 770 километров сократит время в пути между конечными пунктами до 3,5 часа с нынешних 11,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0.2015; ФПК СОКРАТИТ НА ДВА ЧАСА ВРЕМЯ СЛЕДОВАНИЯ ПОЕЗДА МОСКВА-ТАЛЛИН</w:t>
      </w:r>
    </w:p>
    <w:p>
      <w:pPr>
        <w:pStyle w:val="Normal"/>
        <w:jc w:val="both"/>
        <w:rPr/>
      </w:pPr>
      <w:r>
        <w:rPr/>
        <w:t>Федеральная пассажирская компания (ФПК, «дочка» РЖД по перевозкам пассажиров в дальнем следовании) с 13 декабря сокращает время следования поезда Москва – Санкт-Петербург – Таллин примерно на два часа, следует из сообщения РЖД.</w:t>
      </w:r>
    </w:p>
    <w:p>
      <w:pPr>
        <w:pStyle w:val="Normal"/>
        <w:jc w:val="both"/>
        <w:rPr/>
      </w:pPr>
      <w:r>
        <w:rPr/>
        <w:t>Вопросы повышения привлекательности для пассажиров поезда №33/34 «Балтийский экспресс» сообщением Москва – Санкт-Петербург – Таллин формирования ФПК обсуждались в рамках рабочей встречи в Москве с GoRail (Эстония).</w:t>
      </w:r>
    </w:p>
    <w:p>
      <w:pPr>
        <w:pStyle w:val="Normal"/>
        <w:jc w:val="both"/>
        <w:rPr/>
      </w:pPr>
      <w:r>
        <w:rPr/>
        <w:t>«В новом графике движения поездов с 13 декабря на 1 час 41 минуту будет сокращено время следования поезда по территории РФ», – говорится в сообщении РЖД во вторник.</w:t>
      </w:r>
    </w:p>
    <w:p>
      <w:pPr>
        <w:pStyle w:val="Normal"/>
        <w:jc w:val="both"/>
        <w:rPr/>
      </w:pPr>
      <w:r>
        <w:rPr/>
        <w:t>В частности, из Москвы поезд будет отправляться позднее – в 23.10 (вместо 21.02) и прибывать в Санкт-Петербург в 05.44 (вместо 05.13). Время отправления из Санкт-Петербурга – в 06.29 (вместо 06.00), прибытие в Таллин – в 12.32 (вместо 12.38). Отмечается, что работа по ускорению поезда будет продолжена.</w:t>
      </w:r>
    </w:p>
    <w:p>
      <w:pPr>
        <w:pStyle w:val="Normal"/>
        <w:jc w:val="both"/>
        <w:rPr/>
      </w:pPr>
      <w:r>
        <w:rPr/>
        <w:t>По инициативе ФПК стороны договорились рассмотреть возможность сохранения в 2016 году тарифов на проезд в этом поезде на уровне действующих.</w:t>
      </w:r>
    </w:p>
    <w:p>
      <w:pPr>
        <w:pStyle w:val="Normal"/>
        <w:jc w:val="both"/>
        <w:rPr/>
      </w:pPr>
      <w:r>
        <w:rPr/>
        <w:t>Эстонская GoRail в мае объявила об отмене своих поездов Таллин – Москва и Таллин – Санкт-Петербург из-за сокращения числа пассажиров. Таким образом, пассажирское железнодорожное сообщение между РФ и Эстонией прекратилось. После переговоров было принято решение о назначении с 10 июля на маршруте Москва – Санкт-Петербург – Таллин поезда формирования «Федеральной пассажирской компании» («дочка» РЖД) № 34/33.</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8.10.2015; СОДЕЙСТВИЕ ПО ПЛАНУ</w:t>
      </w:r>
    </w:p>
    <w:p>
      <w:pPr>
        <w:pStyle w:val="Normal"/>
        <w:jc w:val="both"/>
        <w:rPr/>
      </w:pPr>
      <w:r>
        <w:rPr/>
        <w:t>«Железные дороги Якутии» поддержат проект «Сила Сибири»</w:t>
      </w:r>
    </w:p>
    <w:p>
      <w:pPr>
        <w:pStyle w:val="Normal"/>
        <w:jc w:val="both"/>
        <w:rPr/>
      </w:pPr>
      <w:r>
        <w:rPr>
          <w:b/>
        </w:rPr>
        <w:t>Минтранс</w:t>
      </w:r>
      <w:r>
        <w:rPr/>
        <w:t xml:space="preserve"> поручил ОАО «АК «Железные дороги Якутии» (ЖДЯ) снизить тарифы на перевозку грузов и предоставить выгодные условия использования инфраструктуры в рамках проекта строительства газопровода «Сила Сибири». ЖДЯ рассмотрят варианты помощи победившей в тендере «Газпрома» якутской компании.</w:t>
      </w:r>
    </w:p>
    <w:p>
      <w:pPr>
        <w:pStyle w:val="Normal"/>
        <w:jc w:val="both"/>
        <w:rPr/>
      </w:pPr>
      <w:r>
        <w:rPr/>
        <w:t xml:space="preserve">Заместитель </w:t>
      </w:r>
      <w:r>
        <w:rPr>
          <w:b/>
        </w:rPr>
        <w:t>министра транспорта</w:t>
      </w:r>
      <w:r>
        <w:rPr/>
        <w:t xml:space="preserve"> Алексей</w:t>
      </w:r>
      <w:r>
        <w:rPr>
          <w:b/>
        </w:rPr>
        <w:t xml:space="preserve"> Цыденов</w:t>
      </w:r>
      <w:r>
        <w:rPr/>
        <w:t xml:space="preserve"> поручил ЖДЯ подготовить предложения о предоставлении выгодных условий использования железной дороги при утверждённом плане мероприятий по государственной поддержке строительства объектов газотранспортной инфраструктуры, в том числе магистрального газопровода «Сила Сибири». В частности, возможного снижения тарифов для ПАО «Газпром» на перевалку грузов по проекту за счёт доставки грузов до малодеятельных станций, расположенных в непосредственной близости от баз временного хранения труб большого диаметра (станции Большой Нимныр, Косаревский и Алдан).</w:t>
      </w:r>
    </w:p>
    <w:p>
      <w:pPr>
        <w:pStyle w:val="Normal"/>
        <w:jc w:val="both"/>
        <w:rPr/>
      </w:pPr>
      <w:r>
        <w:rPr/>
        <w:t xml:space="preserve">По данным </w:t>
      </w:r>
      <w:r>
        <w:rPr>
          <w:b/>
        </w:rPr>
        <w:t>Минтранса</w:t>
      </w:r>
      <w:r>
        <w:rPr/>
        <w:t>, якутский железнодорожный перевозчик также должен организовать достаточную пропускную и провозную способность компании для гарантированного приёма, перевалки и перевозки грузов по проекту, в том числе железнодорожной линии Нерюнги – Томмот.</w:t>
      </w:r>
    </w:p>
    <w:p>
      <w:pPr>
        <w:pStyle w:val="Normal"/>
        <w:jc w:val="both"/>
        <w:rPr/>
      </w:pPr>
      <w:r>
        <w:rPr/>
        <w:t xml:space="preserve">Генеральный директор ЖДЯ Василий Шимохин пояснил, что поручение </w:t>
      </w:r>
      <w:r>
        <w:rPr>
          <w:b/>
        </w:rPr>
        <w:t>Минтранса</w:t>
      </w:r>
      <w:r>
        <w:rPr/>
        <w:t xml:space="preserve"> компания выполнит. Однако конкретные условия ЖДЯ обсудят с компанией-победителем.</w:t>
      </w:r>
    </w:p>
    <w:p>
      <w:pPr>
        <w:pStyle w:val="Normal"/>
        <w:jc w:val="both"/>
        <w:rPr/>
      </w:pPr>
      <w:r>
        <w:rPr/>
        <w:t>«В части объёмов перевозки грузов для проекта уже определено, что подрядчик перевезёт в течение двух лет 2 млн тонн, – говорит Василий Шимохин. – Однако какая доля груза пройдёт по ЖДЯ, пока неясно».</w:t>
      </w:r>
    </w:p>
    <w:p>
      <w:pPr>
        <w:pStyle w:val="Normal"/>
        <w:jc w:val="both"/>
        <w:rPr/>
      </w:pPr>
      <w:r>
        <w:rPr/>
        <w:t>При этом он отметил, что в части тарифов ситуация обстоит сложнее. А именно – скидку на перевозки по сети может утвердить только Федеральная антимонопольная служба (ФАС), выполняющая функции службы по тарифам.</w:t>
      </w:r>
    </w:p>
    <w:p>
      <w:pPr>
        <w:pStyle w:val="Normal"/>
        <w:jc w:val="both"/>
        <w:rPr/>
      </w:pPr>
      <w:r>
        <w:rPr/>
        <w:t>Руководитель ЖДЯ заметил также, что тариф компании строится по такому же принципу, как у РЖД: чем больше расстояние перевозки, тем ниже тариф. Но за счёт перехода с сети РЖД на сеть ЖДЯ кажется, что тариф возрастает. Однако в пересчёте на километр это не так.</w:t>
      </w:r>
    </w:p>
    <w:p>
      <w:pPr>
        <w:pStyle w:val="Normal"/>
        <w:jc w:val="both"/>
        <w:rPr/>
      </w:pPr>
      <w:r>
        <w:rPr/>
        <w:t>Заместитель начальника департамента по информационной политике ПАО «Газпром» Сергей Куприянов не смог прокомментировать содействие железнодорожной компании в рамках проекта государственной поддержки «Силы Сибири». А именно – прояснить конкретные маршруты транспортировки грузов и предполагаемые объёмы перевозок, которые придутся на сеть ЖДЯ. Однако в открытых источниках указано, что тендер компании по оказанию логистических услуг для «Силы Сибири» на участке железной дороги (782,3-973,1 км) выиграла якутская «Аямтранссервис».</w:t>
      </w:r>
    </w:p>
    <w:p>
      <w:pPr>
        <w:pStyle w:val="Normal"/>
        <w:jc w:val="both"/>
        <w:rPr/>
      </w:pPr>
      <w:r>
        <w:rPr/>
        <w:t>Несмотря на то что в компании не смогли оперативно рассказать про условия тендера, известно, что оператор предложил за контракт 5 млрд руб., что на 2% дешевле начальной цены заказа.</w:t>
      </w:r>
    </w:p>
    <w:p>
      <w:pPr>
        <w:pStyle w:val="Normal"/>
        <w:jc w:val="both"/>
        <w:rPr/>
      </w:pPr>
      <w:r>
        <w:rPr/>
        <w:t>Напомним, что ранее в августе 2015 года премьер-министр Дмитрий Медведев подписал распоряжение правительства «О мерах государственной поддержки строительства объектов газотранспортной инфраструктуры для поставок газа по восточному маршруту».</w:t>
      </w:r>
    </w:p>
    <w:p>
      <w:pPr>
        <w:pStyle w:val="Normal"/>
        <w:jc w:val="both"/>
        <w:rPr/>
      </w:pPr>
      <w:r>
        <w:rPr/>
        <w:t>Тогда Дмитрий Медведев пояснил, что такие меры позволят не только увеличить экспорт газа в Китай, но и быстрее газифицировать регионы Восточной Сибири и Дальнего Востока.</w:t>
      </w:r>
    </w:p>
    <w:p>
      <w:pPr>
        <w:pStyle w:val="Normal"/>
        <w:jc w:val="both"/>
        <w:rPr/>
      </w:pPr>
      <w:r>
        <w:rPr/>
        <w:t>«На основе комплексного плана мероприятий будет подготовлен план-график по развитию транспортной инфраструктуры (это и федеральная часть, и региональная), которая нужна для восточного маршрута», – пояснил премьер-министр.</w:t>
      </w:r>
    </w:p>
    <w:p>
      <w:pPr>
        <w:pStyle w:val="Normal"/>
        <w:jc w:val="both"/>
        <w:rPr/>
      </w:pPr>
      <w:r>
        <w:rPr/>
        <w:t>Директор Института актуальной экономики Никита Исаев считает, что правительство не видит других вариантов выхода из кризиса, кроме как рост объёмов экспорта энергоресурсов. А такая политика приведёт к усилению зависимости России от цен на углеводороды и объёмы спроса на них.</w:t>
      </w:r>
    </w:p>
    <w:p>
      <w:pPr>
        <w:pStyle w:val="Normal"/>
        <w:jc w:val="both"/>
        <w:rPr/>
      </w:pPr>
      <w:r>
        <w:rPr/>
        <w:t>«Необходимо перестраивать структуру экономики, адаптироваться к новым реалиям в условиях низких цен на нефть, развивать несырьевую промышленность и экспорт», – говорит специали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МАНСУРОВА; 28.10.2015; ТОЛЬЯТТИ ДОТЯНУЛСЯ ДО МОРЯ</w:t>
      </w:r>
    </w:p>
    <w:p>
      <w:pPr>
        <w:pStyle w:val="Normal"/>
        <w:jc w:val="both"/>
        <w:rPr/>
      </w:pPr>
      <w:r>
        <w:rPr/>
        <w:t>«Тольяттиазот» строит на Тамани крупнейший экспортный портовый терминал</w:t>
      </w:r>
    </w:p>
    <w:p>
      <w:pPr>
        <w:pStyle w:val="Normal"/>
        <w:jc w:val="both"/>
        <w:rPr/>
      </w:pPr>
      <w:r>
        <w:rPr/>
        <w:t>Россия наращивает экспортные мощности своих портов. К грузовым терминалам Калининграда, Санкт-Петербурга и Приморья вскоре добавится еще один современный морской порт – Тамань. Одним из важнейших его звеньев станет перевалочный терминал, через который продукты российского химпрома отправятся в десятки стран мира.</w:t>
      </w:r>
    </w:p>
    <w:p>
      <w:pPr>
        <w:pStyle w:val="Normal"/>
        <w:jc w:val="both"/>
        <w:rPr/>
      </w:pPr>
      <w:r>
        <w:rPr/>
        <w:t>На днях ОАО «Тольяттиазот» согласовал все необходимые планы для завершения строительства и ввода в эксплуатацию собственного комплекса по перевалке аммиака и карбамида в порту Тамань Краснодарского края. Ввод первой очереди этого терминала запланирован на 2017 год, вторая очередь вступит в строй в 2020 году.</w:t>
      </w:r>
    </w:p>
    <w:p>
      <w:pPr>
        <w:pStyle w:val="Normal"/>
        <w:jc w:val="both"/>
        <w:rPr/>
      </w:pPr>
      <w:r>
        <w:rPr/>
        <w:t>«Получение согласованного всеми заинтересованными сторонами плана-графика завершения строительства комплекса по перевалке аммиака и карбамида в порту Тамань является значимым шагом на пути к завершению проекта. Уверен, что в дальнейшем мы сможем строго придерживаться графика и терминал будет запущен в утвержденный срок», – отметил руководитель проекта – заместитель генерального директора компании Николай Васильевич Федоров.</w:t>
      </w:r>
    </w:p>
    <w:p>
      <w:pPr>
        <w:pStyle w:val="Normal"/>
        <w:jc w:val="both"/>
        <w:rPr/>
      </w:pPr>
      <w:r>
        <w:rPr/>
        <w:t>Важность появления на Черном море нового, современного и эффективного портового узла трудно переоценить. После того как советская транспортная инфраструктура оказалась разделена между разными странами, российские экспортные потоки столкнулись с понятными препятствиями или, как минимум, затруднениями.</w:t>
      </w:r>
    </w:p>
    <w:p>
      <w:pPr>
        <w:pStyle w:val="Normal"/>
        <w:jc w:val="both"/>
        <w:rPr/>
      </w:pPr>
      <w:r>
        <w:rPr/>
        <w:t>Например, крупнейший Южный терминал, активно использовавшийся в прошлом отечественным химпромом, оказался на территории суверенной Украины, которая получила удобный инструмент для регулирования российского экспорта в интересах собственных производителей минеральных удобрений. Другой важнейший порт советского времени – Вентспилс – сегодня располагается в независимой Латвии, известной своей недружественной по отношению к нашей стране политикой. Россия остро нуждалась в новых путях для своих экспортных товаров.</w:t>
      </w:r>
    </w:p>
    <w:p>
      <w:pPr>
        <w:pStyle w:val="Normal"/>
        <w:jc w:val="both"/>
        <w:rPr/>
      </w:pPr>
      <w:r>
        <w:rPr/>
        <w:t>По словам генерального директора исследовательского агентства InfraNews Алексея Безбородова, активное развитие новых портов началось с 1997 года, когда первые инвестиции пошли в морской порт Санкт-Петербурга. «В 2001-2002 годах был построен Приморский порт, в 2000 году – Балтийский балкерный терминал, потом Усть-Луга... На Дальнем Востоке расширены угольные терминалы в порту Восточном, модернизирован полностью контейнерный терминал во Владивостоке, построена новая инфраструктура на Сахалине, в Новороссийске появились два зерновых терминала, в Ростове – шесть», – рассказал эксперт.</w:t>
      </w:r>
    </w:p>
    <w:p>
      <w:pPr>
        <w:pStyle w:val="Normal"/>
        <w:jc w:val="both"/>
        <w:rPr/>
      </w:pPr>
      <w:r>
        <w:rPr/>
        <w:t>Новые мощные логистические узлы, одним из которых вскоре станет и Тамань, позволяют решить важнейшую стратегическую задачу – обеспечить стабильный экспорт российских грузов, минуя любые политические, экономические и технические барьеры. При этом развитая сеть портов и ведущих к ним транспортных путей способствует активному повышению доли экспорта в структуре экономики страны и увеличению ее экспортноориентированности в целом.</w:t>
      </w:r>
    </w:p>
    <w:p>
      <w:pPr>
        <w:pStyle w:val="Normal"/>
        <w:jc w:val="both"/>
        <w:rPr/>
      </w:pPr>
      <w:r>
        <w:rPr/>
        <w:t>Пользу, получаемую Россией от развития и модернизации своих грузовых портов, трудно переоценить. «Это, например, налоги, которые собираются сразу в двух точках – и в самом порту, и в том месте, где создается товар, – говорит Алексей Безбородов. – Кроме того, портовые территории очень важны и для своих регионов. В Петербурге только от контейнерного бизнеса зависит, по моим подсчетам, порядка полумиллиона человек, то есть десятая часть населения города. Это огромный бизнес. Новороссийск весь живет за счет своего порта, во Владивостоке примерно полгорода живет за счет стивидоров (погрузочно-разгрузочных компаний. – Ред.), Калининград тоже».</w:t>
      </w:r>
    </w:p>
    <w:p>
      <w:pPr>
        <w:pStyle w:val="Normal"/>
        <w:jc w:val="both"/>
        <w:rPr/>
      </w:pPr>
      <w:r>
        <w:rPr/>
        <w:t>Очевидно, что появление на Черном море крупнейшего логистического комплекса с развитой инфраструктурой станет мощным фактором поддержки динамичного развития Краснодарского края и привлечет в бюджет региона заметные суммы инвестиций.</w:t>
      </w:r>
    </w:p>
    <w:p>
      <w:pPr>
        <w:pStyle w:val="Normal"/>
        <w:jc w:val="both"/>
        <w:rPr/>
      </w:pPr>
      <w:r>
        <w:rPr/>
        <w:t>Отдельно стоит отметить социальную значимость проекта – перевалочный комплекс послужит развитию инфраструктуры и решению социальных вопросов близлежащих населенных пунктов, в том числе станицы Тамань и поселка Волна. Их жители получат новые рабочие места, а бюджеты – дополнительный объем налоговых поступлений.</w:t>
      </w:r>
    </w:p>
    <w:p>
      <w:pPr>
        <w:pStyle w:val="Normal"/>
        <w:jc w:val="both"/>
        <w:rPr/>
      </w:pPr>
      <w:r>
        <w:rPr/>
        <w:t>По информации ОАО «Тольяттиазот», суммарный грузооборот терминалов для перевалки аммиака и карбамида составит пять миллионов тонн в год. В состав перегрузочного комплекса войдут три основных блока – гидротехнический комплекс, способный принимать суда дедвейтом до 50 тыс. тонн, береговой терминал перевалки аммиака и сыпучих грузов, а также ряд вспомогательных сооружений. При этом часть ключевых объектов уже построена, прошла экологические экспертизы и ожидает решения о вводе в эксплуатацию.</w:t>
      </w:r>
    </w:p>
    <w:p>
      <w:pPr>
        <w:pStyle w:val="Normal"/>
        <w:jc w:val="both"/>
        <w:rPr/>
      </w:pPr>
      <w:r>
        <w:rPr/>
        <w:t>Проект сухогрузного порта Тамань осуществляется в рамках федеральной целевой программы «Развитие транспортной системы России (2010-2020 годы)». Общий объем финансирования составит 228 млрд руб., в том числе из федерального бюджета 76 млрд руб. В нынешней экономической ситуации отрадно, что инвестиционный проект по строительству перегрузочного комплекса «Тольяттиазот», общий объем инвестиций в который ожидается на уровне 300 млн долларов, реализуется без привлечения бюджетных средств.</w:t>
      </w:r>
    </w:p>
    <w:p>
      <w:pPr>
        <w:pStyle w:val="Normal"/>
        <w:jc w:val="both"/>
        <w:rPr/>
      </w:pPr>
      <w:r>
        <w:rPr/>
        <w:t>Согласно сетевому плану-графику, согласованному Федеральным агентством морского и речного транспорта, ФГУП «</w:t>
      </w:r>
      <w:r>
        <w:rPr>
          <w:b/>
        </w:rPr>
        <w:t>Росморпорт</w:t>
      </w:r>
      <w:r>
        <w:rPr/>
        <w:t xml:space="preserve">» и утвержденному </w:t>
      </w:r>
      <w:r>
        <w:rPr>
          <w:b/>
        </w:rPr>
        <w:t>минтрансом</w:t>
      </w:r>
      <w:r>
        <w:rPr/>
        <w:t>, до марта 2016 года правительство РФ подготовит распоряжение о расширении порта Тамань, а грузопотоки комплекса будут включены в схему развития Таманского транспортного узла. Разработка проектной документации и прохождение госэкспертизы должны завершиться до середины января 2017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8.10.2015; СДЕРЖИВАЮЩИЙ ФАКТОР</w:t>
      </w:r>
    </w:p>
    <w:p>
      <w:pPr>
        <w:pStyle w:val="Normal"/>
        <w:jc w:val="both"/>
        <w:rPr/>
      </w:pPr>
      <w:r>
        <w:rPr>
          <w:b/>
        </w:rPr>
        <w:t>Минтранс</w:t>
      </w:r>
      <w:r>
        <w:rPr/>
        <w:t xml:space="preserve"> готовит поправки в федеральную целевую программу (ФЦП) «Развитие транспортной системы России (2010-2020 годы)». В частности, предполагается ликвидировать лимитирующие участки внутреннего водного пути для улучшения сообщения в стране.</w:t>
      </w:r>
    </w:p>
    <w:p>
      <w:pPr>
        <w:pStyle w:val="Normal"/>
        <w:jc w:val="both"/>
        <w:rPr/>
      </w:pPr>
      <w:r>
        <w:rPr/>
        <w:t>Готовящийся проект постановления правительства России «О внесении изменений в ФЦП «Развитие транспортной системы России (2010-2020 годы)» даст возможность увеличить пропускную способность внутренних водных путей за счёт устранения ограничений на Единой глубоководной системе Европейской части России.</w:t>
      </w:r>
    </w:p>
    <w:p>
      <w:pPr>
        <w:pStyle w:val="Normal"/>
        <w:jc w:val="both"/>
        <w:rPr/>
      </w:pPr>
      <w:r>
        <w:rPr/>
        <w:t xml:space="preserve">Согласно данным </w:t>
      </w:r>
      <w:r>
        <w:rPr>
          <w:b/>
        </w:rPr>
        <w:t>Минтранса</w:t>
      </w:r>
      <w:r>
        <w:rPr/>
        <w:t>, основной приоритет в данной работе – снятие пропускных ограничений на нижнем Дону. Благодаря строительству Багаевского низконапорного гидроузла улучшится ситуация на Волго-Донском водном пути. Такие меры позволят в дальнейшем устранить лимитирующий участок на Волго-Балтийском пути (строительство второй камеры шлюза Нижне-Свирского гидроузла) и поправить условия сообщения с Крымом.</w:t>
      </w:r>
    </w:p>
    <w:p>
      <w:pPr>
        <w:pStyle w:val="Normal"/>
        <w:jc w:val="both"/>
        <w:rPr/>
      </w:pPr>
      <w:r>
        <w:rPr/>
        <w:t xml:space="preserve">«Строительство Багаевского гидроузла решит не только проблему судоходства на реке Дон, но и проблему комплексного использования водных ресурсов Цимлянского водохранилища, обеспечения водой густонаселённых районов Юга России, улучшит условия сообщения с территориями Крыма и Севастополя в частности, а также решит задачи водохозяйственного комплекса в Южном регионе», – считают в </w:t>
      </w:r>
      <w:r>
        <w:rPr>
          <w:b/>
        </w:rPr>
        <w:t>Минтрансе</w:t>
      </w:r>
      <w:r>
        <w:rPr/>
        <w:t>.</w:t>
      </w:r>
    </w:p>
    <w:p>
      <w:pPr>
        <w:pStyle w:val="Normal"/>
        <w:jc w:val="both"/>
        <w:rPr/>
      </w:pPr>
      <w:r>
        <w:rPr/>
        <w:t>Проблему недостаточности глубин на водном пути реки Волга – от Городца до Нижнего Новгорода – подтвердил и президент Ассоциации портов и судовладельцев речного транспорта (АПСРТ) Александр Зайцев. Проект предполагает начало строительства низконапорной плотины в 2017 году и ввод её в эксплуатацию предположительно в 2020-м, что снимет напряжённость на Единой глубоководной системе в Европейской части страны.</w:t>
      </w:r>
    </w:p>
    <w:p>
      <w:pPr>
        <w:pStyle w:val="Normal"/>
        <w:jc w:val="both"/>
        <w:rPr/>
      </w:pPr>
      <w:r>
        <w:rPr/>
        <w:t>Устранение лимитирующего участка водного пути на нижнем Дону путём строительства Багаевского гидроузла, по его словам, восстановит проходную осадку судов до оптимального уровня 360 см. Но окончательного решения и выделения финансирования на строительство гидроузла не принято.</w:t>
      </w:r>
    </w:p>
    <w:p>
      <w:pPr>
        <w:pStyle w:val="Normal"/>
        <w:jc w:val="both"/>
        <w:rPr/>
      </w:pPr>
      <w:r>
        <w:rPr/>
        <w:t>Кроме того, согласно данным эксперта, практически исчерпана пропускная способность Волго-Донского канала. Но на государственном уровне вопрос о строительстве второй нитки канала не рассматривается.</w:t>
      </w:r>
    </w:p>
    <w:p>
      <w:pPr>
        <w:pStyle w:val="Normal"/>
        <w:jc w:val="both"/>
        <w:rPr/>
      </w:pPr>
      <w:r>
        <w:rPr/>
        <w:t>«В Стратегии развития внутреннего водного транспорта на период до 2030 года обозначен срок разработки проекта в завершающем периоде, что сдержит перевозки в течение ближайших 10-15 лет», – говорит президент АПСРТ.</w:t>
      </w:r>
    </w:p>
    <w:p>
      <w:pPr>
        <w:pStyle w:val="Normal"/>
        <w:jc w:val="both"/>
        <w:rPr/>
      </w:pPr>
      <w:r>
        <w:rPr/>
        <w:t>Он также отметил, что в соответствии с утверждёнными правительством нормативами на содержание внутренних водных путей и судоходных гидротехнических сооружений к 2018 году они перейдут на полное бюджетное финансирование. Однако сроки вступления в силу нужно приблизить минимум до 2017 года, считает эксперт.</w:t>
      </w:r>
    </w:p>
    <w:p>
      <w:pPr>
        <w:pStyle w:val="Normal"/>
        <w:jc w:val="both"/>
        <w:rPr/>
      </w:pPr>
      <w:r>
        <w:rPr/>
        <w:t xml:space="preserve">Но даже такие меры наиболее действенны в условиях кризиса, считает заместитель директора ФГБУ «Научный центр по комплексным транспортным проблемам </w:t>
      </w:r>
      <w:r>
        <w:rPr>
          <w:b/>
        </w:rPr>
        <w:t>Министерства транспорта</w:t>
      </w:r>
      <w:r>
        <w:rPr/>
        <w:t xml:space="preserve"> РФ» Николай Ладомирский.</w:t>
      </w:r>
    </w:p>
    <w:p>
      <w:pPr>
        <w:pStyle w:val="Normal"/>
        <w:jc w:val="both"/>
        <w:rPr/>
      </w:pPr>
      <w:r>
        <w:rPr/>
        <w:t>По его словам, те небольшие ресурсы, которые государство направляет на развитие внутреннего водного транспорта, грамотно распределяются, исходя из приоритетных задач и направлений. Основная цель государства – устранить разрывы, улучшить пропускную способность водных путей.</w:t>
      </w:r>
    </w:p>
    <w:p>
      <w:pPr>
        <w:pStyle w:val="Normal"/>
        <w:jc w:val="both"/>
        <w:rPr/>
      </w:pPr>
      <w:r>
        <w:rPr/>
        <w:t xml:space="preserve">«В этой связи </w:t>
      </w:r>
      <w:r>
        <w:rPr>
          <w:b/>
        </w:rPr>
        <w:t>Минтранс</w:t>
      </w:r>
      <w:r>
        <w:rPr/>
        <w:t xml:space="preserve"> разрабатывает методику составления региональных транспортных стратегий до 2030 года», – говорит эксперт.</w:t>
      </w:r>
    </w:p>
    <w:p>
      <w:pPr>
        <w:pStyle w:val="Normal"/>
        <w:jc w:val="both"/>
        <w:rPr/>
      </w:pPr>
      <w:r>
        <w:rPr/>
        <w:t>При этом Николай Ладомирский обратил внимание на то, что государственные программы и ФЦП рассчитаны до 2020 года, тогда как отраслевая стратегия развития – до 2030 года. Долгое время на это не выделялось должного финансирования, поэтому центр подготовил программу развития внутреннего водного транспорта, где сбалансированы все эти меро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ЮЛИЯ ЛОКШИНА; 28.10.2015; «СИБИРЬ» И КРЕДИТОРЫ ЗАШЛИ В «ТРАНСАЭРО»</w:t>
      </w:r>
    </w:p>
    <w:p>
      <w:pPr>
        <w:pStyle w:val="Normal"/>
        <w:jc w:val="both"/>
        <w:rPr/>
      </w:pPr>
      <w:r>
        <w:rPr/>
        <w:t>Авиакомпания меняет руководство</w:t>
      </w:r>
    </w:p>
    <w:p>
      <w:pPr>
        <w:pStyle w:val="Normal"/>
        <w:jc w:val="both"/>
        <w:rPr/>
      </w:pPr>
      <w:r>
        <w:rPr/>
        <w:t>Акционеры авиакомпании «Сибирь» и кредиторы «Трансаэро», намеренные сохранить проблемного перевозчика, перехватили управление. «Трансаэро» вместо выходца из «Аэрофлота» Дмитрия Сапрыкина возглавил Валерий Зайцев, а Александр Бурдин, предлагавшийся на эту должность банками, вошел в правление. Кроме того, акционеры «Сибири» намерены до конца недели переоформить на Владислава Филева первые 19% из покупаемого 51% акций «Трансаэро», а сегодня кредиторы компании должны определиться со своими планами действий.</w:t>
      </w:r>
    </w:p>
    <w:p>
      <w:pPr>
        <w:pStyle w:val="Normal"/>
        <w:jc w:val="both"/>
        <w:rPr/>
      </w:pPr>
      <w:r>
        <w:rPr/>
        <w:t>«Аэрофлот» вчера официально потерял операционный контроль над лишенной сертификата эксплуатанта авиакомпанией «Трансаэро». Было опубликовано решение совета директоров «Трансаэро»: как и сообщал «Ъ», пост гендиректора занял заместитель летного директора Валерий Зайцев. До сентября главой «Трансаэро» была совладелица компании Ольга Плешакова, но ее сменил топ-менеджер «Аэрофлота» Дмитрий Сапрыкин, который должен был готовить перевозчика к сорвавшийся санации (см. «Ъ» от 2 октября). В правление введен и Александр Бурдин, которого в сентябре прочили на пост гендиректора кредиторы, не согласные с планом по вхождению «Трансаэро» в группу «Аэрофлота». Он будет отвечать за работу с кредиторами и финансовое оздоровление.</w:t>
      </w:r>
    </w:p>
    <w:p>
      <w:pPr>
        <w:pStyle w:val="Normal"/>
        <w:jc w:val="both"/>
        <w:rPr/>
      </w:pPr>
      <w:r>
        <w:rPr/>
        <w:t>Господин Бурдин пояснил вчера в интервью «Ленте.ру», что будет проведен аудит компании «для поиска и возврата на баланс ликвидных активов, недопущения бесконтрольной передачи маршрутной сети, урегулирования вопросов для возобновления операционной деятельности». По его словам, банки-кредиторы разработали модель оздоровления «Трансаэро». По сведениям «Ъ», на среду планируется встреча кредиторов, на которой будут обсуждаться текущая ситуация и возможные варианты действий.</w:t>
      </w:r>
    </w:p>
    <w:p>
      <w:pPr>
        <w:pStyle w:val="Normal"/>
        <w:jc w:val="both"/>
        <w:rPr/>
      </w:pPr>
      <w:r>
        <w:rPr/>
        <w:t>Начать летать за мили</w:t>
      </w:r>
    </w:p>
    <w:p>
      <w:pPr>
        <w:pStyle w:val="Normal"/>
        <w:jc w:val="both"/>
        <w:rPr/>
      </w:pPr>
      <w:r>
        <w:rPr/>
        <w:t>«Ъ» уже сообщал, что новый акционер «Трансаэро» совладелец «Сибири» (группа S7) Владислав Филев (намерен купить не менее 51% акций) согласовал с частью кредиторов «Трансаэро» схему ее спасения. Речь идет о конвертации долга «Трансаэро» в 49% акций новой авиакомпании, которая будет создана на базе «Сибири» и дочернего «Глобуса». Вчера источник «Ъ», близкий к акционерам «Сибири», сообщил, что до конца недели в собственность господина Филева планируется оформить первые 19% «Трансаэро», затем новые собственники планируют подать ходатайство в ФАС. В ФАС вчера сообщили, что пока не получили ответа на запрос о сделке с «Трансаэро», без согласования служба может оштрафовать группу S7. В секретариате первого вице-премьера Игоря Шувалова не стали комментировать смену акционеров, но подчеркнули, что главной задачей являлось удержать под контролем ситуацию с перевозкой пассажиров, которая была выполнена.</w:t>
      </w:r>
    </w:p>
    <w:p>
      <w:pPr>
        <w:pStyle w:val="Normal"/>
        <w:jc w:val="both"/>
        <w:rPr/>
      </w:pPr>
      <w:r>
        <w:rPr/>
        <w:t>В «Аэрофлоте» и «Трансаэро» «Ъ» не ответили, в ВЭБе, Сбербанке, «Сбербанк лизинге» отказались от комментариев. В ВТБ «Ъ» сообщили, что пока группа «не получала официальных конкретных предложений от господ Филевых», но заверили, что «открыты к любым конструктивным предложениям, которые сделают возможным возвращение долга «Трансаэро»«. По оценкам источников «Ъ», к июню из долга «Трансаэро» в 260 млрд руб. кредиты составляли около 85 млрд руб. ВТБ самый крупный кредитор «Трансаэро» (12,7 млрд руб., на 90% покрыт госгарантиями). Среди остальных кредиторов – Сбербанк, МКБ, Новикомбанк, Россельхозбанк, МФК и другие. В ВТБ добавили, что ведут переговоры с «Аэрофлотом» о передаче в лизинг самолетов, которые находятся у «Трансаэро». «Трансаэро» не платила за их лизинг год, уточнили в ВТБ.</w:t>
      </w:r>
    </w:p>
    <w:p>
      <w:pPr>
        <w:pStyle w:val="Normal"/>
        <w:jc w:val="both"/>
        <w:rPr/>
      </w:pPr>
      <w:r>
        <w:rPr/>
        <w:t>По словам партнера юридической фирмы «Кульков, Колотилов и партнеры» Олега Колотилова, пакет «Трансаэро», вероятнее всего, до сих пор не консолидирован и формально принадлежит разным лицам, поэтому оформление на новых акционеров происходит поэтапно, но даже продажа по частям не позволит избежать согласования с ФАС. Юрист добавил, что, как правило, подобные сделки сложно структурируются и имеют различные предварительные условия, при которых они вступают в силу, поэтому в условиях неясности происходящего каждый участник может по-своему трактовать статус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0.2015; СОВЕТ ДИРЕКТОРОВ «ТРАНСАЭРО» СМЕНИЛ ГЕНДИРЕКТОРА</w:t>
      </w:r>
    </w:p>
    <w:p>
      <w:pPr>
        <w:pStyle w:val="Normal"/>
        <w:jc w:val="both"/>
        <w:rPr/>
      </w:pPr>
      <w:r>
        <w:rPr/>
        <w:t>Совет директоров «Трансаэро» освободил от должности генерального директора Дмитрия Сапрыкина и назначил на этот пост заместителя летного директора «Трансаэро» Валерия Зайцева, следует из сообщения компании.</w:t>
      </w:r>
    </w:p>
    <w:p>
      <w:pPr>
        <w:pStyle w:val="Normal"/>
        <w:jc w:val="both"/>
        <w:rPr/>
      </w:pPr>
      <w:r>
        <w:rPr/>
        <w:t>Сапрыкин из «Аэрофлота» возглавил «Трансаэро» в сентябре, когда «Аэрофлот» начал решать проблемы перевозок пассажиров «Трансаэро» и планировал купить 75% плюс одну акцию компании. Сделка не состоялась из-за того, что акционеры «Трансаэро» не смогли собрать данный пакет. Однако «Аэрофлот» по-прежнему перевозит большую часть пассажиров «Трансаэро». В минувший четверг источник РИА Новости сообщил о планах совета директоров «Трансаэро» сменить Сапрыкина.</w:t>
      </w:r>
    </w:p>
    <w:p>
      <w:pPr>
        <w:pStyle w:val="Normal"/>
        <w:jc w:val="both"/>
        <w:rPr/>
      </w:pPr>
      <w:r>
        <w:rPr/>
        <w:t>«Избрать Зайцева Валерия Геннадиевича в состав правления ОАО «АК «Трансаэро». Назначить члена правления ОАО «АК «Трансаэро» Зайцева Валерия Геннадиевича на должность генерального директора, председателя правления ОАО «АК Трансаэро», – говорится в опубликованном в понедельник сообщении авиакомпании.</w:t>
      </w:r>
    </w:p>
    <w:p>
      <w:pPr>
        <w:pStyle w:val="Normal"/>
        <w:jc w:val="both"/>
        <w:rPr/>
      </w:pPr>
      <w:r>
        <w:rPr/>
        <w:t>Решение было принято в форме заочного голосования, итоги подведены 23 октября, уточняется в сообщении.</w:t>
      </w:r>
    </w:p>
    <w:p>
      <w:pPr>
        <w:pStyle w:val="Normal"/>
        <w:jc w:val="both"/>
        <w:rPr/>
      </w:pPr>
      <w:r>
        <w:rPr/>
        <w:t>В «Аэрофлоте» комментировать информацию об отставке Сапрыкина не стали.</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Продажа ее билетов остановлена, пассажиров перевозят авиакомпании группы «Аэрофлот» и другие перевозчики, а сертификат эксплуатанта аннулирован с 26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5; CALL-ЦЕНТР «ТРАНСАЭРО» И СИСТЕМА ПРОВЕРКИ СТАТУСА РЕЙСА НА САЙТЕ ПЕРЕСТАЛИ РАБОТАТЬ</w:t>
      </w:r>
    </w:p>
    <w:p>
      <w:pPr>
        <w:pStyle w:val="Normal"/>
        <w:jc w:val="both"/>
        <w:rPr/>
      </w:pPr>
      <w:r>
        <w:rPr/>
        <w:t>Пассажиры авиакомпании «Трансаэро» (</w:t>
      </w:r>
      <w:r>
        <w:rPr>
          <w:lang w:val="en-US"/>
        </w:rPr>
        <w:t>MOEX</w:t>
      </w:r>
      <w:r>
        <w:rPr/>
        <w:t xml:space="preserve">: </w:t>
      </w:r>
      <w:r>
        <w:rPr>
          <w:lang w:val="en-US"/>
        </w:rPr>
        <w:t>TAER</w:t>
      </w:r>
      <w:r>
        <w:rPr/>
        <w:t>), сертификат эксплуатанта которой аннулирован в понедельник, лишились возможности оперативно получить информацию о статусе своих билетов.</w:t>
      </w:r>
    </w:p>
    <w:p>
      <w:pPr>
        <w:pStyle w:val="Normal"/>
        <w:jc w:val="both"/>
        <w:rPr/>
      </w:pPr>
      <w:r>
        <w:rPr>
          <w:lang w:val="en-US"/>
        </w:rPr>
        <w:t>Call</w:t>
      </w:r>
      <w:r>
        <w:rPr/>
        <w:t>-центр авиакомпании «Трансаэро» на данный момент не работает: дозвониться туда невозможно. Кроме того, во вторник на сайте «Трансаэро» перестал работать сервис по проверке статуса рейса, запущенный совместно с «Аэрофлотом» (</w:t>
      </w:r>
      <w:r>
        <w:rPr>
          <w:lang w:val="en-US"/>
        </w:rPr>
        <w:t>MOEX</w:t>
      </w:r>
      <w:r>
        <w:rPr/>
        <w:t xml:space="preserve">: </w:t>
      </w:r>
      <w:r>
        <w:rPr>
          <w:lang w:val="en-US"/>
        </w:rPr>
        <w:t>AFLT</w:t>
      </w:r>
      <w:r>
        <w:rPr/>
        <w:t>). Пассажир с билетом «Трансаэро» мог на сайте через эту систему проверить статус своего рейса и увидеть данные нового бронирования.</w:t>
      </w:r>
    </w:p>
    <w:p>
      <w:pPr>
        <w:pStyle w:val="Normal"/>
        <w:jc w:val="both"/>
        <w:rPr/>
      </w:pPr>
      <w:r>
        <w:rPr/>
        <w:t xml:space="preserve">«Аэрофлот подтверждает отключение </w:t>
      </w:r>
      <w:r>
        <w:rPr>
          <w:lang w:val="en-US"/>
        </w:rPr>
        <w:t>call</w:t>
      </w:r>
      <w:r>
        <w:rPr/>
        <w:t>-центра «Трансаэро». Отключение произошло примерно в 17:00 МСК, для нас это было неожиданно», – сказал «Интерфаксу» представитель «Аэрофлота», добавив, что на данный момент авиаперевозчику необходимо перевезти более 80 тыс. пассажиров с билетами авиакомпании «Трансаэро».</w:t>
      </w:r>
    </w:p>
    <w:p>
      <w:pPr>
        <w:pStyle w:val="Normal"/>
        <w:jc w:val="both"/>
        <w:rPr/>
      </w:pPr>
      <w:r>
        <w:rPr/>
        <w:t xml:space="preserve">Представитель «Аэрофлота» напомнил, что «Аэрофлот» оплачивал текущие платежи за операционную деятельность «Трансаэро», но поводом для отключения </w:t>
      </w:r>
      <w:r>
        <w:rPr>
          <w:lang w:val="en-US"/>
        </w:rPr>
        <w:t>call</w:t>
      </w:r>
      <w:r>
        <w:rPr/>
        <w:t>-центра стали долги, накопленные предыдущим менеджментом «Трансаэро».</w:t>
      </w:r>
    </w:p>
    <w:p>
      <w:pPr>
        <w:pStyle w:val="Normal"/>
        <w:jc w:val="both"/>
        <w:rPr/>
      </w:pPr>
      <w:r>
        <w:rPr/>
        <w:t>В начале сентября планировалось, что «Трансаэро» войдет в группу «Аэрофлот». Предполагалось, что 75% + 1 акция перевозчика будут проданы «Аэрофлоту» за символический 1 рубль. Через месяц стало известно, что акционеры «Трансаэро» не смогли вовремя консолидировать необходимый пакет акций. В результате «Аэрофлот» отказался от оферты, а профильные ведомства заявляли, что единственным вариантом в этой ситуации может быть банкротство «Трансаэро».</w:t>
      </w:r>
    </w:p>
    <w:p>
      <w:pPr>
        <w:pStyle w:val="Normal"/>
        <w:jc w:val="both"/>
        <w:rPr/>
      </w:pPr>
      <w:r>
        <w:rPr/>
        <w:t xml:space="preserve">По итогам проверки </w:t>
      </w:r>
      <w:r>
        <w:rPr>
          <w:b/>
        </w:rPr>
        <w:t>Росавиаци</w:t>
      </w:r>
      <w:r>
        <w:rPr/>
        <w:t xml:space="preserve">и сертификат авиакомпании «Трансаэро» был аннулирован 26 октября 2015 г.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 Накануне объявления результатов проверки </w:t>
      </w:r>
      <w:r>
        <w:rPr>
          <w:b/>
        </w:rPr>
        <w:t>Росавиаци</w:t>
      </w:r>
      <w:r>
        <w:rPr/>
        <w:t>и совладельцы авиакомпании «Сибирь» объявили о договоренностях с акционерами «Трансаэро» о покупке не менее 51% акций «Трансаэро». Во вторник стало известно, что совет директоров «Трансаэро» на прошедшем заседании 23 октября принял решение освободить от должности гендиректора компании Дмитрия Сапрыкина (ранее занимал пост замгендиректора по продажам и имущественным вопросам «Аэрофлота» – И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0.2015; ГРУППА «АЭРОФЛОТ» ТРУДОУСТРОИТ СВЫШЕ 6 ТЫСЯЧ СОТРУДНИКОВ «ТРАНСАЭРО»</w:t>
      </w:r>
    </w:p>
    <w:p>
      <w:pPr>
        <w:pStyle w:val="Normal"/>
        <w:jc w:val="both"/>
        <w:rPr/>
      </w:pPr>
      <w:r>
        <w:rPr/>
        <w:t>Группа «Аэрофлот» планирует трудоустроить 6 тыс. 60 сотрудников АК «Трансаэро», сообщил ТАСС источник в группе.</w:t>
      </w:r>
    </w:p>
    <w:p>
      <w:pPr>
        <w:pStyle w:val="Normal"/>
        <w:jc w:val="both"/>
        <w:rPr/>
      </w:pPr>
      <w:r>
        <w:rPr/>
        <w:t>«На данный момент в различных подразделениях ПАО «Аэрофлот» проведен отбор и согласовываются кандидатуры 735 человек (137 работников летного состава, 379 бортпроводников, 61 специалист по безопасности полетов, 125 человек из административно-управленческого персонала)», – рассказал собеседник агентства, уточнив, что «подписаны трудовые договоры с 29 работниками».</w:t>
      </w:r>
    </w:p>
    <w:p>
      <w:pPr>
        <w:pStyle w:val="Normal"/>
        <w:jc w:val="both"/>
        <w:rPr/>
      </w:pPr>
      <w:r>
        <w:rPr/>
        <w:t>В авиакомпанию «Россия» (входит в группу «Аэрофлот»), по словам собеседника агентства, планируется принять 3 тыс. 295 сотрудников, на данный момент предварительный отбор прошли и рекомендованы к трудоустройству 447 сотрудников авиакомпании «Трансаэр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8:00Z</dcterms:created>
  <dc:creator>Ким</dc:creator>
  <dc:description/>
  <cp:keywords/>
  <dc:language>en-US</dc:language>
  <cp:lastModifiedBy>Людмила</cp:lastModifiedBy>
  <cp:lastPrinted>2008-04-02T17:05:00Z</cp:lastPrinted>
  <dcterms:modified xsi:type="dcterms:W3CDTF">2015-10-28T06:08:00Z</dcterms:modified>
  <cp:revision>2</cp:revision>
  <dc:subject/>
  <dc:title>СОДЕРЖАНИЕ</dc:title>
</cp:coreProperties>
</file>