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6.10.2015; В ЗИМНЕЙ НАВИГАЦИИ НЕ УЧАСТВУЕТ КРУПНЕЙШИЙ ЧАСТНЫЙ АВИАПЕРЕВОЗЧИК РОССИИ</w:t>
      </w:r>
    </w:p>
    <w:p>
      <w:pPr>
        <w:pStyle w:val="Normal"/>
        <w:jc w:val="both"/>
        <w:rPr/>
      </w:pPr>
      <w:r>
        <w:rPr/>
        <w:t>«Трансаэро» с этого дня не существует как перевозчик пассажиров. У крупнейшей частной авиакомпании страны аннулирован сертификат эксплуатанта – проще говоря, документ на право доставлять людей из пункта А в пункт Б за деньги. С них, точнее с их нехватки, собственно, и начались проблемы в своё время. Но этот день для пассажиров и сотрудников, конечно, особый.</w:t>
      </w:r>
    </w:p>
    <w:p>
      <w:pPr>
        <w:pStyle w:val="Normal"/>
        <w:jc w:val="both"/>
        <w:rPr/>
      </w:pPr>
      <w:r>
        <w:rPr/>
        <w:t>Рейс Москва – Бангкок с билетами «Трансаэро» в один конец. Когда борт приземлился в Таиланде, у перевозчика уже не действовала лицензия. Обратно пассажиров повезут другие авиакомпании. Какие именно, выясняли сегодня люди в аэропортах по всей России. Ксения Заваруева с двухлетней дочкой должна была ещё вчера улететь в Благовещенск.</w:t>
      </w:r>
    </w:p>
    <w:p>
      <w:pPr>
        <w:pStyle w:val="Normal"/>
        <w:jc w:val="both"/>
        <w:rPr/>
      </w:pPr>
      <w:r>
        <w:rPr/>
        <w:t>Пассажиры жалуются: об отмене рейса узнали лишь перед вылетом. Из-за этого Семён Самуилович и Людмила Ефимовна Звеняцкие два дня переезжали из одного аэропорта в другой.</w:t>
      </w:r>
    </w:p>
    <w:p>
      <w:pPr>
        <w:pStyle w:val="Normal"/>
        <w:jc w:val="both"/>
        <w:rPr/>
      </w:pPr>
      <w:r>
        <w:rPr/>
        <w:t>В ближайшее время нужно перевезти ещё почти 90 тысяч человек – это малая доля от всех пострадавших пассажиров «Трансаэро». 90 процентов уже пересадили на рейсы других авиакомпаний. Из-за их повышенной загрузки и отмены всей полётной сетки «Трансаэро», в регионах возник дефицит билетов. Самая острая ситуация – на Дальнем Востоке. Билеты эконом-класса раскуплены на недели вперёд. Оставшийся бизнес – 50, 70 и даже 130 тысяч рублей. За полёт в один конец до Москвы. Региональные власти обратились с просьбой – ввести дополнительные рейсы. Авиаперевозчики рассматривают это предложение.</w:t>
      </w:r>
    </w:p>
    <w:p>
      <w:pPr>
        <w:pStyle w:val="Normal"/>
        <w:jc w:val="both"/>
        <w:rPr/>
      </w:pPr>
      <w:r>
        <w:rPr/>
        <w:t>«Это будут разовые рейсы для снятия той напряженности, которая возникает сейчас, по перевозке пассажиров компании «Трансаэро» в том числе. Кроме этого, «Аэрофлот» скоро запустит рейс в Магадан. Помимо «Трансаэро» на Дальний Восток летают и другие отечественные перевозчики, и эти перевозчики неоднократно уже объявляли о своих планах по выполнению полетов в пункты Дальнего Востока», – сообщил пресс-секретарь компании «Аэрофлот» Максим Фетисов.</w:t>
      </w:r>
    </w:p>
    <w:p>
      <w:pPr>
        <w:pStyle w:val="Normal"/>
        <w:jc w:val="both"/>
        <w:rPr/>
      </w:pPr>
      <w:r>
        <w:rPr/>
        <w:t>Кроме заполнения полётной сетки, нужно решить вопрос с компенсациями для тех, кто запланировал полёты после 15 декабря. Деньги за такие билеты обещают вернуть. Для этого советуют обращаться в региональные отделения «Трансаэро», в центральный офис, или же заполнять форму на сайте перевозчика. Впрочем, времени и нервов на эти процедуры требуется немало.</w:t>
      </w:r>
    </w:p>
    <w:p>
      <w:pPr>
        <w:pStyle w:val="Normal"/>
        <w:jc w:val="both"/>
        <w:rPr/>
      </w:pPr>
      <w:r>
        <w:rPr/>
        <w:t>«Приезжаю в шестой раз сюда для получения возврата денежных средств, но до сих пор не могу получить. Вчера позвонили, что можно получить, а сегодня опять какие-то проблемы», – жалуется Константин Родин.</w:t>
      </w:r>
    </w:p>
    <w:p>
      <w:pPr>
        <w:pStyle w:val="Normal"/>
        <w:jc w:val="both"/>
        <w:rPr/>
      </w:pPr>
      <w:r>
        <w:rPr/>
        <w:t>Огромный долг «Трансаэро» и стал причиной краха. С учётом лизинга самолётов, это порядка 250 миллиардов рублей. Чересчур большой авиапарк и необоснованно низкие цены привели к кризису крупнейшей частной авиакомпании страны. Фактически деятельность её уже остановлена, и банкротство – дело техники. Сегодня появилась информация, что «Трансаэро» подаст соответствующий иск в суд.</w:t>
      </w:r>
    </w:p>
    <w:p>
      <w:pPr>
        <w:pStyle w:val="Normal"/>
        <w:jc w:val="both"/>
        <w:rPr/>
      </w:pPr>
      <w:r>
        <w:rPr/>
        <w:t>На этом фоне в Министерстветранспорта прокомментировали опасения по поводу появления монополии, в условиях которой цены могут резкого повыситься.</w:t>
      </w:r>
    </w:p>
    <w:p>
      <w:pPr>
        <w:pStyle w:val="Normal"/>
        <w:jc w:val="both"/>
        <w:rPr/>
      </w:pPr>
      <w:r>
        <w:rPr/>
        <w:t xml:space="preserve">«Внутри страны у нас никакого регулирования, никакой монополии на какие-либо маршруты, включая дальневосточные, нет. Сегодня «Аэрофлот» и другие авиакомпании существенно расширили сетку своих полетов, увеличили емкость бортов. Так к полетам подключились компании «ВИМ-Авиа», «Икар», «ЮТэйр». Они будут обслуживать направления Москва – Благовещенск, Москва – Анадырь, Москва – Хабаровск и ряд других. Так что мы видим, что никакой монополии в связи с уходом компании «Трансаэро» нет», – говорит глава </w:t>
      </w:r>
      <w:r>
        <w:rPr>
          <w:b/>
        </w:rPr>
        <w:t>Минтранса</w:t>
      </w:r>
      <w:r>
        <w:rPr/>
        <w:t xml:space="preserve"> РФ Максим </w:t>
      </w:r>
      <w:r>
        <w:rPr>
          <w:b/>
        </w:rPr>
        <w:t>Соколов</w:t>
      </w:r>
      <w:r>
        <w:rPr/>
        <w:t>.</w:t>
      </w:r>
    </w:p>
    <w:p>
      <w:pPr>
        <w:pStyle w:val="Normal"/>
        <w:jc w:val="both"/>
        <w:rPr/>
      </w:pPr>
      <w:r>
        <w:rPr/>
        <w:t>Открытым остаётся и вопрос с авиапарком «Трансаэро». Часть самолётов планировали выкупить российские перевозчики. Но накануне появилась информация, что лизинговые лайнеры улетели в Испанию. В компании это объяснили необходимостью технической проверки, однако ряд экспертов решил, что это попытка защититься от возможного ареста имущества.</w:t>
      </w:r>
    </w:p>
    <w:p>
      <w:pPr>
        <w:pStyle w:val="Normal"/>
        <w:jc w:val="both"/>
        <w:rPr/>
      </w:pPr>
      <w:r>
        <w:rPr/>
        <w:t>И в этой ситуации, пожалуй, увереннее всех стараются держаться сотрудники кризисной авиакомпании. В социальных сетях поддерживают друг друга. Это для «Трансаэро» последний рейс, а для летчиков, стюардесс, техников – крайний. Работники надеются получить должности в других компаниях. В частности, «Аэрофлот» планировал принять половину всего персонала.</w:t>
      </w:r>
    </w:p>
    <w:p>
      <w:pPr>
        <w:pStyle w:val="Heading3"/>
        <w:jc w:val="both"/>
        <w:rPr>
          <w:rFonts w:ascii="Times New Roman" w:hAnsi="Times New Roman" w:cs="Times New Roman"/>
          <w:sz w:val="24"/>
          <w:szCs w:val="24"/>
        </w:rPr>
      </w:pPr>
      <w:r>
        <w:rPr>
          <w:rFonts w:cs="Times New Roman" w:ascii="Times New Roman" w:hAnsi="Times New Roman"/>
          <w:sz w:val="24"/>
          <w:szCs w:val="24"/>
        </w:rPr>
        <w:t>НТВ; 26.10.201; «АЭРОФЛОТ» ПОЛУЧИТ В ЛИЗИНГ 14 САМОЛЕТОВ «ТРАНСАЭРО»</w:t>
      </w:r>
    </w:p>
    <w:p>
      <w:pPr>
        <w:pStyle w:val="Normal"/>
        <w:jc w:val="both"/>
        <w:rPr/>
      </w:pPr>
      <w:r>
        <w:rPr/>
        <w:t>«</w:t>
      </w:r>
      <w:r>
        <w:rPr>
          <w:b/>
        </w:rPr>
        <w:t>Росавиаци</w:t>
      </w:r>
      <w:r>
        <w:rPr/>
        <w:t xml:space="preserve">я»: «Авиакомпания «Аэрофлот» на этой неделе подпишет первый договор со «Сбербанк Лизингом» на 14 воздушных судов: 10 </w:t>
      </w:r>
      <w:r>
        <w:rPr>
          <w:lang w:val="en-US"/>
        </w:rPr>
        <w:t>Boeing</w:t>
      </w:r>
      <w:r>
        <w:rPr/>
        <w:t xml:space="preserve">-737–800 (поступят в эксплуатацию в 2016 году) и четыре </w:t>
      </w:r>
      <w:r>
        <w:rPr>
          <w:lang w:val="en-US"/>
        </w:rPr>
        <w:t>Boeing</w:t>
      </w:r>
      <w:r>
        <w:rPr/>
        <w:t>-747».</w:t>
      </w:r>
    </w:p>
    <w:p>
      <w:pPr>
        <w:pStyle w:val="Normal"/>
        <w:jc w:val="both"/>
        <w:rPr/>
      </w:pPr>
      <w:r>
        <w:rPr/>
        <w:t xml:space="preserve">Ранее министр транспорта РФ Максим </w:t>
      </w:r>
      <w:r>
        <w:rPr>
          <w:b/>
        </w:rPr>
        <w:t>Соколов</w:t>
      </w:r>
      <w:r>
        <w:rPr/>
        <w:t xml:space="preserve"> сообщал, что у «Трансаэро» было более 100 самолетов и практически все они были в лизинге, напоминает МИА «Россия сегодня».</w:t>
      </w:r>
    </w:p>
    <w:p>
      <w:pPr>
        <w:pStyle w:val="Normal"/>
        <w:jc w:val="both"/>
        <w:rPr/>
      </w:pPr>
      <w:r>
        <w:rPr/>
        <w:t xml:space="preserve">Сегодня компания «Трансаэро» прекратила полеты. Решение отозвать у перевозчика сертификат эксплуатанта, причем без права восстановления, приняла </w:t>
      </w:r>
      <w:r>
        <w:rPr>
          <w:b/>
        </w:rPr>
        <w:t>Росавиаци</w:t>
      </w:r>
      <w:r>
        <w:rPr/>
        <w:t>я. Стоит подчеркнуть, что почти все обязательства «Трансаэро» перед пассажирами остаются в силе. Обещают, что до 15 декабря улетят все, а вот те, кто купил билеты на более позднюю дату, получат деньги обратно.</w:t>
      </w:r>
    </w:p>
    <w:p>
      <w:pPr>
        <w:pStyle w:val="Normal"/>
        <w:jc w:val="both"/>
        <w:rPr/>
      </w:pPr>
      <w:r>
        <w:rPr/>
        <w:t>И сегодня «Трансаэро», накопившая долгов как минимум на 250 миллиардов рублей, сообщила, что намерена подать заявление о банкротстве. В суде уже лежат иски о банкротстве от ее кредиторов «Сбербанка» и «Альфа-Банка».</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АРИНА РАКСИНА; 27.10.2015; СЛОЖИЛИ КРЫЛЬЯ</w:t>
      </w:r>
    </w:p>
    <w:p>
      <w:pPr>
        <w:pStyle w:val="Normal"/>
        <w:jc w:val="both"/>
        <w:rPr/>
      </w:pPr>
      <w:r>
        <w:rPr/>
        <w:t>Компания «Трансаэро» завершила свою летную историю</w:t>
      </w:r>
    </w:p>
    <w:p>
      <w:pPr>
        <w:pStyle w:val="Normal"/>
        <w:jc w:val="both"/>
        <w:rPr/>
      </w:pPr>
      <w:r>
        <w:rPr/>
        <w:t xml:space="preserve">В 0.00 часов по московскому времени 26 октября авиакомпания «Трансаэро» прекратила свои полеты в связи с аннулированием </w:t>
      </w:r>
      <w:r>
        <w:rPr>
          <w:b/>
        </w:rPr>
        <w:t>Росавиаци</w:t>
      </w:r>
      <w:r>
        <w:rPr/>
        <w:t>ей сертификата эксплуатанта. Это стало следствием неспособности компании (второй в стране по объему авиаперевозок) справиться с накопленными многомиллиардными долгами. Авиаперевозчик уже высказал намерение объявить банкротство, а многие жители удаленных уголков страны столкнулись с невозможностью покинуть свои территории, чтобы добраться до центральных регионов – раньше по этим маршрутам их доставляла «Трансаэро».</w:t>
      </w:r>
    </w:p>
    <w:p>
      <w:pPr>
        <w:pStyle w:val="Normal"/>
        <w:jc w:val="both"/>
        <w:rPr/>
      </w:pPr>
      <w:r>
        <w:rPr/>
        <w:t>Напомним, что на грань банкротства «Трансаэро» привела высокая долговая нагрузка – более 250 млрд. рублей (включая лизинговые платежи и 85 млрд. задолженности банкам) при одновременном падении спроса на авиаперелеты. Этот долг копился не один год, просто к нынешней осени сошлась вся совокупность негативных факторов: валютные колебания, кризисные явления, падение туристического спроса. Все вместе они и привели компанию к «критической точке невозврата», считает вице-президент Ассоциации туроператоров России (АТОР) Дмитрий Горин.</w:t>
      </w:r>
    </w:p>
    <w:p>
      <w:pPr>
        <w:pStyle w:val="Normal"/>
        <w:jc w:val="both"/>
        <w:rPr/>
      </w:pPr>
      <w:r>
        <w:rPr/>
        <w:t>В результате в сентябре текущего года крупнейший частный авиаперевозчик перешел под операционное управление крупнейшей российской государственной авиакомпании «Аэрофлот». Планировалось, что последней передадут 75% акций компании по 1 рублю за акцию, чтобы спасти «Трансаэро». Вот только акционеры не успели консолидировать такой пакет в установленные сроки, и сделка оказалась сорвана.</w:t>
      </w:r>
    </w:p>
    <w:p>
      <w:pPr>
        <w:pStyle w:val="Normal"/>
        <w:jc w:val="both"/>
        <w:rPr/>
      </w:pPr>
      <w:r>
        <w:rPr/>
        <w:t xml:space="preserve">А 21 октября, как сообщил министртранспорта РФ Максим </w:t>
      </w:r>
      <w:r>
        <w:rPr>
          <w:b/>
        </w:rPr>
        <w:t>Соколов</w:t>
      </w:r>
      <w:r>
        <w:rPr/>
        <w:t xml:space="preserve">, по итогам проведенной </w:t>
      </w:r>
      <w:r>
        <w:rPr>
          <w:b/>
        </w:rPr>
        <w:t>Росавиаци</w:t>
      </w:r>
      <w:r>
        <w:rPr/>
        <w:t xml:space="preserve">ей проверки было принято решение аннулировать сертификат эксплуатанта «Трансаэро». Со своей стороны, глава </w:t>
      </w:r>
      <w:r>
        <w:rPr>
          <w:b/>
        </w:rPr>
        <w:t>Росавиаци</w:t>
      </w:r>
      <w:r>
        <w:rPr/>
        <w:t xml:space="preserve">и Сергей </w:t>
      </w:r>
      <w:r>
        <w:rPr>
          <w:b/>
        </w:rPr>
        <w:t>Нерадько</w:t>
      </w:r>
      <w:r>
        <w:rPr/>
        <w:t xml:space="preserve"> добавил, что отозванный сертификат восстановлению не подлежит. Именно это решение компания и привела вчера в исполнение. Что вызвало немедленную реакцию рынка – акции «Трансаэро» в ходе торгов на Московской бирже рухнули разом на 35%.</w:t>
      </w:r>
    </w:p>
    <w:p>
      <w:pPr>
        <w:pStyle w:val="Normal"/>
        <w:jc w:val="both"/>
        <w:rPr/>
      </w:pPr>
      <w:r>
        <w:rPr/>
        <w:t xml:space="preserve">Столь резкое падение акций эксперты связывают также и с молчанием со стороны акционеров авиакомпании </w:t>
      </w:r>
      <w:r>
        <w:rPr>
          <w:lang w:val="en-US"/>
        </w:rPr>
        <w:t>S</w:t>
      </w:r>
      <w:r>
        <w:rPr/>
        <w:t xml:space="preserve">7, которые ранее демонстрировали готовность выкупить терпящую бедствие компанию, несмотря на отзыв сертификата. За день до официального объявления решения </w:t>
      </w:r>
      <w:r>
        <w:rPr>
          <w:b/>
        </w:rPr>
        <w:t>Росавиаци</w:t>
      </w:r>
      <w:r>
        <w:rPr/>
        <w:t xml:space="preserve">и появилась информация, что генеральный директор и совладелец группы </w:t>
      </w:r>
      <w:r>
        <w:rPr>
          <w:lang w:val="en-US"/>
        </w:rPr>
        <w:t>S</w:t>
      </w:r>
      <w:r>
        <w:rPr/>
        <w:t xml:space="preserve">7 Владислав Филев подписал с акционером «Трансаэро» Александром Плешаковым соглашение о продаже контрольного пакета акций компании. Позднее это подтвердила и совладелица группы </w:t>
      </w:r>
      <w:r>
        <w:rPr>
          <w:lang w:val="en-US"/>
        </w:rPr>
        <w:t>S</w:t>
      </w:r>
      <w:r>
        <w:rPr/>
        <w:t xml:space="preserve">7 Наталия Филева. Стоит отметить, что большая часть банков-кредиторов – Новикомбанк, МФК, Абсолют Банк, Московский индустриальный банк, Московский кредитный банк и БФА – согласилась на предложение Филева конвертировать долг авиакомпании в 49% акций новой объединенной компании, которая может быть создана на базе групп </w:t>
      </w:r>
      <w:r>
        <w:rPr>
          <w:lang w:val="en-US"/>
        </w:rPr>
        <w:t>S</w:t>
      </w:r>
      <w:r>
        <w:rPr/>
        <w:t>7 (авиакомпании «Сибирь» и «Глобус») и «Трансаэро». Однако крупнейшие государственные банки Сбербанк и ВТБ выступили категорически против санации перевозчика.</w:t>
      </w:r>
    </w:p>
    <w:p>
      <w:pPr>
        <w:pStyle w:val="Normal"/>
        <w:jc w:val="both"/>
        <w:rPr/>
      </w:pPr>
      <w:r>
        <w:rPr/>
        <w:t>Более того, Сбербанк и Альфа-Банк в октябре уже подали иск о банкротстве авиаперевозчика. Аналогичный иск намерен подать ВТБ, а многочисленные контрагенты компании также пытаются взыскать долги через суд. Поэтому вчера «Трансаэро» в лице своего генерального директора Дмитрия Сапрыкина подало заявление о банкротстве, свидетельствует сообщение единого федерального реестра сведений о фактах деятельности юрлиц.</w:t>
      </w:r>
    </w:p>
    <w:p>
      <w:pPr>
        <w:pStyle w:val="Normal"/>
        <w:jc w:val="both"/>
        <w:rPr/>
      </w:pPr>
      <w:r>
        <w:rPr/>
        <w:t xml:space="preserve">Самое печальное, что беды авиаперевозчика уже сказываются на интересах пассажиров. Накануне появились сообщения, что, например, жители Сахалина и Курил не могут вылететь в Москву. Об этом заявила на заседании Сахалинской областной думы депутат Светлана </w:t>
      </w:r>
      <w:r>
        <w:rPr>
          <w:b/>
        </w:rPr>
        <w:t>Иванов</w:t>
      </w:r>
      <w:r>
        <w:rPr/>
        <w:t>а. Ранее по маршруту Южно-Сахалинск – Москва и обратно осуществлялось 11 рейсов в неделю, четыре из которых приходились на «Трансаэро». Теперь же оставшиеся семь рейсов «Аэрофлота» не справляются с потоком пассажиров, и сахалинцы вынуждены добираться до Москвы «на перекладных» – через Владивосток или Хабаровск.</w:t>
      </w:r>
    </w:p>
    <w:p>
      <w:pPr>
        <w:pStyle w:val="Normal"/>
        <w:jc w:val="both"/>
        <w:rPr/>
      </w:pPr>
      <w:r>
        <w:rPr/>
        <w:t>Тем не менее последствия банкротства столь крупного авиаперевозчика могли бы быть гораздо более серьезными, отметил в беседе с «НИ» Дмитрий Горин. Эксперт напомнил, что благодаря своевременно принятым мерам на 25 октября «Аэрофлот» перевез 1,925 млн. (то есть 94,8%) пассажиров «Трансаэро» с билетами до 15 декабря. А остальным была предложена либо стопроцентная компенсация, либо альтернативные варианты перелетов. Что, кстати, позволило и туристической отрасли избежать отрицательных последствий – все туроператоры, даже связанные с «Трансаэро», смогли выполнить свои обязательства.</w:t>
      </w:r>
    </w:p>
    <w:p>
      <w:pPr>
        <w:pStyle w:val="Normal"/>
        <w:jc w:val="both"/>
        <w:rPr/>
      </w:pPr>
      <w:r>
        <w:rPr/>
        <w:t xml:space="preserve">«Пассажиры «Трансаэро» будут естественным путем перетекать в другие российские авиакомпании. В итоге российский рынок авиаперевозок будет консолидироваться – 80% перевозок будет приходиться на три крупнейшие авиакомпании России – «Аэрофлот», </w:t>
      </w:r>
      <w:r>
        <w:rPr>
          <w:lang w:val="en-US"/>
        </w:rPr>
        <w:t>S</w:t>
      </w:r>
      <w:r>
        <w:rPr/>
        <w:t xml:space="preserve">7, </w:t>
      </w:r>
      <w:r>
        <w:rPr>
          <w:lang w:val="en-US"/>
        </w:rPr>
        <w:t>Utair</w:t>
      </w:r>
      <w:r>
        <w:rPr/>
        <w:t>», – подвел итоги Дмитрий Гор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0.2015; ГОТОВЯТСЯ ПЕРВЫЕ КОНТРАКТЫ О ПЕРЕДАЧЕ ЧАСТИ ФЛОТА «ТРАНСАЭРО» В ГРУППУ «АЭРОФЛОТ» – МИНТРАНС</w:t>
      </w:r>
    </w:p>
    <w:p>
      <w:pPr>
        <w:pStyle w:val="Normal"/>
        <w:jc w:val="both"/>
        <w:rPr/>
      </w:pPr>
      <w:r>
        <w:rPr/>
        <w:t xml:space="preserve">Первые контракты о передаче некоторых дальнемагистральных и среднемагистральных самолетов «Трансаэро» (MOEX: TAER) в группу «Аэрофлот» (MOEX: AFLT) уже разрабатываются, сообщил в интервью телеканалу «Россия 1» глава </w:t>
      </w:r>
      <w:r>
        <w:rPr>
          <w:b/>
        </w:rPr>
        <w:t>Минтранса</w:t>
      </w:r>
      <w:r>
        <w:rPr/>
        <w:t xml:space="preserve"> РФ Максим </w:t>
      </w:r>
      <w:r>
        <w:rPr>
          <w:b/>
        </w:rPr>
        <w:t>Соколов</w:t>
      </w:r>
      <w:r>
        <w:rPr/>
        <w:t>.</w:t>
      </w:r>
    </w:p>
    <w:p>
      <w:pPr>
        <w:pStyle w:val="Normal"/>
        <w:jc w:val="both"/>
        <w:rPr/>
      </w:pPr>
      <w:r>
        <w:rPr/>
        <w:t>«Первые контракты уже готовятся. О передаче не только дальнемагистральных, но и среднемагистральных машин «Трансаэро» от лизингодателей в пользу группы компаний «Аэрофлот», – сказал министр.</w:t>
      </w:r>
    </w:p>
    <w:p>
      <w:pPr>
        <w:pStyle w:val="Normal"/>
        <w:jc w:val="both"/>
        <w:rPr/>
      </w:pPr>
      <w:r>
        <w:rPr/>
        <w:t>Он отметил, что часть парка «Трансаэро» уже находится на дополнительном техническом обслуживании.</w:t>
      </w:r>
    </w:p>
    <w:p>
      <w:pPr>
        <w:pStyle w:val="Normal"/>
        <w:jc w:val="both"/>
        <w:rPr/>
      </w:pPr>
      <w:r>
        <w:rPr/>
        <w:t>«При передаче этих самолетов, при замене контрагента, необходимо полностью быть уверенным в их технической исправности», – подчеркнул министр.</w:t>
      </w:r>
    </w:p>
    <w:p>
      <w:pPr>
        <w:pStyle w:val="Normal"/>
        <w:jc w:val="both"/>
        <w:rPr/>
      </w:pPr>
      <w:r>
        <w:rPr/>
        <w:t>Как сообщалось ранее, около 15 самолетов «Трансаэро» 25 октября были направлены в Испанию для проверки их технического состояния. Парк авиаперевозчика насчитывал 106 самолетов.</w:t>
      </w:r>
    </w:p>
    <w:p>
      <w:pPr>
        <w:pStyle w:val="Normal"/>
        <w:jc w:val="both"/>
        <w:rPr/>
      </w:pPr>
      <w:r>
        <w:rPr/>
        <w:t>Как сообщалось ранее, в начале сентября планировалось, что «Трансаэро» войдет в группу «Аэрофлот», последняя планировала получить 75% + 1 акцию компании. Через месяц стало известно, что акционеры «Трансаэро» не смогли вовремя консолидировать необходимый пакет акций. В результате «Аэрофлот» отказался от оферты, а профильные ведомства заявляли, что единственным вариантом в этой ситуации может быть банкротство «Трансаэро».</w:t>
      </w:r>
    </w:p>
    <w:p>
      <w:pPr>
        <w:pStyle w:val="Normal"/>
        <w:jc w:val="both"/>
        <w:rPr/>
      </w:pPr>
      <w:r>
        <w:rPr/>
        <w:t xml:space="preserve">По итогам проверки </w:t>
      </w:r>
      <w:r>
        <w:rPr>
          <w:b/>
        </w:rPr>
        <w:t>Федерального агентства воздушного транспорта</w:t>
      </w:r>
      <w:r>
        <w:rPr/>
        <w:t xml:space="preserve"> (</w:t>
      </w:r>
      <w:r>
        <w:rPr>
          <w:b/>
        </w:rPr>
        <w:t>Росавиаци</w:t>
      </w:r>
      <w:r>
        <w:rPr/>
        <w:t xml:space="preserve">я), с 26 октября сертификат эксплуатанта «Трансаэро» аннулирован. Ранее глава агентства Александр </w:t>
      </w:r>
      <w:r>
        <w:rPr>
          <w:b/>
        </w:rPr>
        <w:t>Нерадько</w:t>
      </w:r>
      <w:r>
        <w:rPr/>
        <w:t xml:space="preserve"> сообщал, что аннулированный сертификат не подлежит восстановлени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0.2015; «АЭРОФЛОТ» ПОДПИШЕТ ДОГОВОР ЛИЗИНГА 14 САМОЛЕТОВ «ТРАНСАЭРО»</w:t>
      </w:r>
    </w:p>
    <w:p>
      <w:pPr>
        <w:pStyle w:val="Normal"/>
        <w:jc w:val="both"/>
        <w:rPr/>
      </w:pPr>
      <w:r>
        <w:rPr/>
        <w:t xml:space="preserve">«Аэрофлот» на этой неделе подпишет со «Сбербанк Лизингом» договор лизинга 14 самолетов: 10 </w:t>
      </w:r>
      <w:r>
        <w:rPr>
          <w:lang w:val="en-US"/>
        </w:rPr>
        <w:t>Boeing</w:t>
      </w:r>
      <w:r>
        <w:rPr/>
        <w:t xml:space="preserve">-737-800 (поступят в эксплуатацию в 2016 году) и 4 </w:t>
      </w:r>
      <w:r>
        <w:rPr>
          <w:lang w:val="en-US"/>
        </w:rPr>
        <w:t>Boeing</w:t>
      </w:r>
      <w:r>
        <w:rPr/>
        <w:t xml:space="preserve">-747, ранее эксплуатировавшихся в авиакомпании «Трансаэро», говорится в сообщении </w:t>
      </w:r>
      <w:r>
        <w:rPr>
          <w:b/>
        </w:rPr>
        <w:t>Росавиаци</w:t>
      </w:r>
      <w:r>
        <w:rPr/>
        <w:t>и.</w:t>
      </w:r>
    </w:p>
    <w:p>
      <w:pPr>
        <w:pStyle w:val="Normal"/>
        <w:jc w:val="both"/>
        <w:rPr/>
      </w:pPr>
      <w:r>
        <w:rPr/>
        <w:t xml:space="preserve">«Авиакомпания «Аэрофлот» на этой неделе подпишет первый договор со «Сбербанк Лизингом» на 14 воздушных судов: 10 </w:t>
      </w:r>
      <w:r>
        <w:rPr>
          <w:lang w:val="en-US"/>
        </w:rPr>
        <w:t>Boeing</w:t>
      </w:r>
      <w:r>
        <w:rPr/>
        <w:t xml:space="preserve">-737-800 (поступят в эксплуатацию в 2016 году) и четыре </w:t>
      </w:r>
      <w:r>
        <w:rPr>
          <w:lang w:val="en-US"/>
        </w:rPr>
        <w:t>Boeing</w:t>
      </w:r>
      <w:r>
        <w:rPr/>
        <w:t xml:space="preserve">-747. Также ведутся переговоры банками ВТБ и ВЭБ о лизинге находящихся в собственности «ВТБ Лизинга» и «ВЭБ-лизинга» воздушных судов», – сообщила </w:t>
      </w:r>
      <w:r>
        <w:rPr>
          <w:b/>
        </w:rPr>
        <w:t>Росавиаци</w:t>
      </w:r>
      <w:r>
        <w:rPr/>
        <w:t>я.</w:t>
      </w:r>
    </w:p>
    <w:p>
      <w:pPr>
        <w:pStyle w:val="Normal"/>
        <w:jc w:val="both"/>
        <w:rPr/>
      </w:pPr>
      <w:r>
        <w:rPr/>
        <w:t xml:space="preserve">Ранее </w:t>
      </w:r>
      <w:r>
        <w:rPr>
          <w:b/>
        </w:rPr>
        <w:t>министр транспорта РФ</w:t>
      </w:r>
      <w:r>
        <w:rPr/>
        <w:t xml:space="preserve"> Максим </w:t>
      </w:r>
      <w:r>
        <w:rPr>
          <w:b/>
        </w:rPr>
        <w:t>Соколов</w:t>
      </w:r>
      <w:r>
        <w:rPr/>
        <w:t>, сообщал, что у «Трансаэро» было более 100 самолетов, и практически все они были в лизинге. Часть этого парка все минувшие выходные поднимались в воздух для технических перелетов из России в испанский город Теруэль. В «Трансаэро» РИА Новости сообщили о том, что самолеты «в соответствии требованиями их владельцев – российских лизинговых компаний – были направлены в Испанию для инспекции их технического состояния с учетом аннулирования у компании сертификата эксплуатан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0.2015; МИНТРАНС: МОНОПОЛИИ «АЭРОФЛОТА» ПОСЛЕ УХОДА «ТРАНСАЭРО» НЕ БУДЕТ</w:t>
      </w:r>
    </w:p>
    <w:p>
      <w:pPr>
        <w:pStyle w:val="Normal"/>
        <w:jc w:val="both"/>
        <w:rPr/>
      </w:pPr>
      <w:r>
        <w:rPr/>
        <w:t xml:space="preserve">Монополии «Аэрофлота» на рынке авиаперевозок после ухода «Трансаэро» не будет, заявил </w:t>
      </w:r>
      <w:r>
        <w:rPr>
          <w:b/>
        </w:rPr>
        <w:t>министр транспорта РФ</w:t>
      </w:r>
      <w:r>
        <w:rPr/>
        <w:t xml:space="preserve"> Максим </w:t>
      </w:r>
      <w:r>
        <w:rPr>
          <w:b/>
        </w:rPr>
        <w:t>Соколов</w:t>
      </w:r>
      <w:r>
        <w:rPr/>
        <w:t xml:space="preserve">. </w:t>
      </w:r>
    </w:p>
    <w:p>
      <w:pPr>
        <w:pStyle w:val="Normal"/>
        <w:jc w:val="both"/>
        <w:rPr/>
      </w:pPr>
      <w:r>
        <w:rPr/>
        <w:t xml:space="preserve">«Сегодня «Аэрофлот» и другие авиакомпании существенно расширили сетку своих полетов, увеличили емкость бортов. Так, к полетам подключились авиакомпании «ВИМ-Авиа», «Икар», «ЮТэйр», они будут обслуживать направления Москва – Благовещенск, Москва – Анадырь, Москва – Хабаровск и ряд других. Так что мы видим, что никакой монополии в связи с уходом авиакомпании «Трансаэро» нет», – сообщил </w:t>
      </w:r>
      <w:r>
        <w:rPr>
          <w:b/>
        </w:rPr>
        <w:t>Соколов</w:t>
      </w:r>
      <w:r>
        <w:rPr/>
        <w:t xml:space="preserve"> в интервью телеканалу «Россия 24».</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Продажа ее билетов остановлена, пассажиров перевозят авиакомпании группы «Аэрофлот» и другие перевозчики, а сертификат эксплуатанта аннулирован с 26 октября.</w:t>
      </w:r>
    </w:p>
    <w:p>
      <w:pPr>
        <w:pStyle w:val="Normal"/>
        <w:jc w:val="both"/>
        <w:rPr/>
      </w:pPr>
      <w:r>
        <w:rPr/>
        <w:t>Генеральный директор «Аэрофлота» Виталий Савельев говорил в интервью РИА Новости, что авиакомпания оценивает свою долю на рынке авиаперевозок РФ после получения маршрутов «Трансаэро» примерно в 50% или чуть выше.</w:t>
      </w:r>
    </w:p>
    <w:p>
      <w:pPr>
        <w:pStyle w:val="Normal"/>
        <w:jc w:val="both"/>
        <w:rPr/>
      </w:pPr>
      <w:r>
        <w:rPr>
          <w:b/>
        </w:rPr>
        <w:t>Минтранс</w:t>
      </w:r>
      <w:r>
        <w:rPr/>
        <w:t xml:space="preserve"> ранее сообщил, что «Аэрофлот», принявший на себя основную нагрузку по перевозке пассажиров «Трансаэро», получит 56 бывших ее международных маршрутов сроком на год (до 30 октября 2016 года) с возможностью дальнейшей пролонг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10.2015; «ТРАНСАЭРО» НАМЕРЕНА ПОДАТЬ ЗАЯВЛЕНИЕ О БАНКРОТСТВЕ</w:t>
      </w:r>
    </w:p>
    <w:p>
      <w:pPr>
        <w:pStyle w:val="Normal"/>
        <w:jc w:val="both"/>
        <w:rPr/>
      </w:pPr>
      <w:r>
        <w:rPr/>
        <w:t>Генеральный директор «Трансаэро» Дмитрий Сапрыкин сообщил о намерении обратиться в арбитражный суд с заявлением о банкротстве авиакомпании. Это следует из материалов Единого федерального реестра сведений о фактах деятельности юрлиц.</w:t>
      </w:r>
    </w:p>
    <w:p>
      <w:pPr>
        <w:pStyle w:val="Normal"/>
        <w:jc w:val="both"/>
        <w:rPr/>
      </w:pPr>
      <w:r>
        <w:rPr/>
        <w:t>«Трансаэро» в лице генерального директора Сапрыкина Дмитрия Петровича, сообщает о своем намерении обратиться в арбитражный суд с заявлением должника о признании его несостоятельным (банкротом)», – говорится в сообщении.</w:t>
      </w:r>
    </w:p>
    <w:p>
      <w:pPr>
        <w:pStyle w:val="Normal"/>
        <w:jc w:val="both"/>
        <w:rPr/>
      </w:pPr>
      <w:r>
        <w:rPr/>
        <w:t>Общий долг авиакомпании составляет около 250 млрд рублей. Среди основных кредиторов назывались Сбербанк, ВТБ, ВЭБ, Газпромбанк и др.</w:t>
      </w:r>
    </w:p>
    <w:p>
      <w:pPr>
        <w:pStyle w:val="Normal"/>
        <w:jc w:val="both"/>
        <w:rPr/>
      </w:pPr>
      <w:r>
        <w:rPr/>
        <w:t xml:space="preserve">О проверке </w:t>
      </w:r>
      <w:r>
        <w:rPr>
          <w:b/>
        </w:rPr>
        <w:t>Росавиаци</w:t>
      </w:r>
      <w:r>
        <w:rPr/>
        <w:t>и</w:t>
      </w:r>
    </w:p>
    <w:p>
      <w:pPr>
        <w:pStyle w:val="Normal"/>
        <w:jc w:val="both"/>
        <w:rPr/>
      </w:pPr>
      <w:r>
        <w:rPr/>
        <w:t xml:space="preserve">В «Трансаэро» также сообщили, что в компанию пока не поступал запрос от акционеров с целью ознакомления с актом внеплановой проверки </w:t>
      </w:r>
      <w:r>
        <w:rPr>
          <w:b/>
        </w:rPr>
        <w:t>Росавиаци</w:t>
      </w:r>
      <w:r>
        <w:rPr/>
        <w:t xml:space="preserve">и, по результатам который с 26 октября был аннулирован сертификата эксплуатанта перевозчика. </w:t>
      </w:r>
    </w:p>
    <w:p>
      <w:pPr>
        <w:pStyle w:val="Normal"/>
        <w:jc w:val="both"/>
        <w:rPr/>
      </w:pPr>
      <w:r>
        <w:rPr/>
        <w:t xml:space="preserve">Некие силы хотят половить рыбку в мутной воде, как у нас говорят. Говорят – «а давайте вернем ситуацию на два месяца назад» – но этот самолет уже не взлетит, и не взлетит никогда. Потому что лицензия аннулируется, аннулируется раз и навсегда. Она не приостановлена, она аннулирована </w:t>
      </w:r>
      <w:r>
        <w:rPr>
          <w:b/>
        </w:rPr>
        <w:t>министр транспорта РФ</w:t>
      </w:r>
      <w:r>
        <w:rPr/>
        <w:t xml:space="preserve"> Максим </w:t>
      </w:r>
      <w:r>
        <w:rPr>
          <w:b/>
        </w:rPr>
        <w:t>Соколов</w:t>
      </w:r>
      <w:r>
        <w:rPr/>
        <w:t xml:space="preserve"> о лицензии «Трансаэро»</w:t>
      </w:r>
    </w:p>
    <w:p>
      <w:pPr>
        <w:pStyle w:val="Normal"/>
        <w:jc w:val="both"/>
        <w:rPr/>
      </w:pPr>
      <w:r>
        <w:rPr/>
        <w:t>«Информация, касающаяся акта инспекторской проверки, предоставляется совету директоров, а также акционерам компании в соответствии с требованиями федерального законодательства об акционерных обществах и корпоративными документами компании. Запросы (от акционеров – прим. ред) в компанию не поступали», – сказал представитель пресс-службы.</w:t>
      </w:r>
    </w:p>
    <w:p>
      <w:pPr>
        <w:pStyle w:val="Normal"/>
        <w:jc w:val="both"/>
        <w:rPr/>
      </w:pPr>
      <w:r>
        <w:rPr/>
        <w:t xml:space="preserve">Уведомление </w:t>
      </w:r>
      <w:r>
        <w:rPr>
          <w:b/>
        </w:rPr>
        <w:t>Росавиаци</w:t>
      </w:r>
      <w:r>
        <w:rPr/>
        <w:t>и об отзыве сертификата эксплуатанта авиакомпания «Трансаэро» получила 21 октября. При этом, как подчеркнули в пресс-службе, уведомление не предполагает подписи гендиректора.</w:t>
      </w:r>
    </w:p>
    <w:p>
      <w:pPr>
        <w:pStyle w:val="Normal"/>
        <w:jc w:val="both"/>
        <w:rPr/>
      </w:pPr>
      <w:r>
        <w:rPr/>
        <w:t xml:space="preserve">Ранее источник ТАСС в авиационных кругах сообщал, что изначально выводы проверки комиссии </w:t>
      </w:r>
      <w:r>
        <w:rPr>
          <w:b/>
        </w:rPr>
        <w:t>Росавиаци</w:t>
      </w:r>
      <w:r>
        <w:rPr/>
        <w:t>и предполагали не аннулирование, а приостановку сертификата эксплуатанта.</w:t>
      </w:r>
    </w:p>
    <w:p>
      <w:pPr>
        <w:pStyle w:val="Normal"/>
        <w:jc w:val="both"/>
        <w:rPr/>
      </w:pPr>
      <w:r>
        <w:rPr/>
        <w:t xml:space="preserve">«С актом по результатам инспекторской проверки </w:t>
      </w:r>
      <w:r>
        <w:rPr>
          <w:b/>
        </w:rPr>
        <w:t>Росавиаци</w:t>
      </w:r>
      <w:r>
        <w:rPr/>
        <w:t>и гендиректор (Дмитрий Сапрыкин, назначенный при участии «Аэрофлота» – прим. ред.) был ознакомлен. Все соответствующие процедуры ознакомления руководства компании с актом об отзыве сертификата были соблюдены», – отметили в пресс-службе.</w:t>
      </w:r>
    </w:p>
    <w:p>
      <w:pPr>
        <w:pStyle w:val="Normal"/>
        <w:jc w:val="both"/>
        <w:rPr/>
      </w:pPr>
      <w:r>
        <w:rPr/>
        <w:t xml:space="preserve">Ранее в СМИ со ссылкой на совладелицу </w:t>
      </w:r>
      <w:r>
        <w:rPr>
          <w:lang w:val="en-US"/>
        </w:rPr>
        <w:t>S</w:t>
      </w:r>
      <w:r>
        <w:rPr/>
        <w:t>7 Наталию Филеву появилась информация о том, что акционеры «Трансаэро» не могут найти и опротестовать акт, подписанный гендиректором «Трансаэро» Дмитрием Сапрыкиным об итогах внеплановой проверки «Трансаэро».</w:t>
      </w:r>
    </w:p>
    <w:p>
      <w:pPr>
        <w:pStyle w:val="Normal"/>
        <w:jc w:val="both"/>
        <w:rPr/>
      </w:pPr>
      <w:r>
        <w:rPr/>
        <w:t xml:space="preserve">Несмотря на желание совладельца </w:t>
      </w:r>
      <w:r>
        <w:rPr>
          <w:lang w:val="en-US"/>
        </w:rPr>
        <w:t>S</w:t>
      </w:r>
      <w:r>
        <w:rPr/>
        <w:t xml:space="preserve">7 </w:t>
      </w:r>
      <w:r>
        <w:rPr>
          <w:lang w:val="en-US"/>
        </w:rPr>
        <w:t>Group</w:t>
      </w:r>
      <w:r>
        <w:rPr/>
        <w:t xml:space="preserve"> Владислава Филева купить контрольный пакет акций «Трансаэро» у Александра Плешаков, который является крупнейшим акционером авиакомпании, 26 октября на основании акта проверки </w:t>
      </w:r>
      <w:r>
        <w:rPr>
          <w:b/>
        </w:rPr>
        <w:t>Росавиаци</w:t>
      </w:r>
      <w:r>
        <w:rPr/>
        <w:t>и сертификат эксплуатанта «Трансаэро» был аннулирован.</w:t>
      </w:r>
    </w:p>
    <w:p>
      <w:pPr>
        <w:pStyle w:val="Normal"/>
        <w:jc w:val="both"/>
        <w:rPr/>
      </w:pPr>
      <w:r>
        <w:rPr/>
        <w:t>Ситуация с «Трансаэро»</w:t>
      </w:r>
    </w:p>
    <w:p>
      <w:pPr>
        <w:pStyle w:val="Normal"/>
        <w:jc w:val="both"/>
        <w:rPr/>
      </w:pPr>
      <w:r>
        <w:rPr/>
        <w:t xml:space="preserve">Крупнейшая по величине частная авиакомпания «Трансаэро», по мнению экспертов отрасли, в последние годы неадекватно рынку наращивала авиапарк и пассажиропоток. </w:t>
      </w:r>
    </w:p>
    <w:p>
      <w:pPr>
        <w:pStyle w:val="Normal"/>
        <w:jc w:val="both"/>
        <w:rPr/>
      </w:pPr>
      <w:r>
        <w:rPr/>
        <w:t xml:space="preserve">В начале сентября компания была передана под операционное управление «Аэрофлота». 1 октября в правительстве было принято решение о банкротстве перевозчика. Компания прекратила продажу билетов. </w:t>
      </w:r>
      <w:r>
        <w:rPr>
          <w:b/>
        </w:rPr>
        <w:t>Росавиаци</w:t>
      </w:r>
      <w:r>
        <w:rPr/>
        <w:t xml:space="preserve">я по результатам проведенной проверки «Трансаэро», несмотря на желание совладельца </w:t>
      </w:r>
      <w:r>
        <w:rPr>
          <w:lang w:val="en-US"/>
        </w:rPr>
        <w:t>S</w:t>
      </w:r>
      <w:r>
        <w:rPr/>
        <w:t xml:space="preserve">7 </w:t>
      </w:r>
      <w:r>
        <w:rPr>
          <w:lang w:val="en-US"/>
        </w:rPr>
        <w:t>Group</w:t>
      </w:r>
      <w:r>
        <w:rPr/>
        <w:t xml:space="preserve"> Владислава Филева купить контрольный пакет акций компании, приняла решение аннулировать сертификат эксплуатанта «Трансаэро» с 26 октября. 56 международных маршрутов перевозчика решено передать группе «Аэрофлот».</w:t>
      </w:r>
    </w:p>
    <w:p>
      <w:pPr>
        <w:pStyle w:val="Normal"/>
        <w:jc w:val="both"/>
        <w:rPr/>
      </w:pPr>
      <w:r>
        <w:rPr/>
        <w:t>В середине октября Сбербанк подал иск о банкротстве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0.2015; «ВИМ-АВИА» ВЫПОЛНИТ ЧАСТЬ РЕЙСОВ ХАБАРОВСК-МОСКВА ВМЕСТО «ТРАНСАЭРО»</w:t>
      </w:r>
    </w:p>
    <w:p>
      <w:pPr>
        <w:pStyle w:val="Normal"/>
        <w:jc w:val="both"/>
        <w:rPr/>
      </w:pPr>
      <w:r>
        <w:rPr/>
        <w:t>Власти Хабаровского края договорились с авиакомпанией «ВИМ-Авиа» о выполнении трижды в неделю рейсов Хабаровск-Москва после ухода «Трансаэро», сообщается на сайте краевого правительства.</w:t>
      </w:r>
    </w:p>
    <w:p>
      <w:pPr>
        <w:pStyle w:val="Normal"/>
        <w:jc w:val="both"/>
        <w:rPr/>
      </w:pPr>
      <w:r>
        <w:rPr/>
        <w:t>Авиакомпания «Трансаэро» оказалась не в состоянии обслуживать долги, составляющие вместе с лизинговыми обязательствами около 250 миллиардов рублей. Ее билеты не продаются, а летать авиакомпании запрещено с 26 октября. Пассажиров перевозят авиакомпании группы «Аэрофлот» и другие.</w:t>
      </w:r>
    </w:p>
    <w:p>
      <w:pPr>
        <w:pStyle w:val="Normal"/>
        <w:jc w:val="both"/>
        <w:rPr/>
      </w:pPr>
      <w:r>
        <w:rPr/>
        <w:t>По данным краевого правительства, до 15 ноября приобрести билеты эконом-класса до Москвы практически невозможно.</w:t>
      </w:r>
    </w:p>
    <w:p>
      <w:pPr>
        <w:pStyle w:val="Normal"/>
        <w:jc w:val="both"/>
        <w:rPr/>
      </w:pPr>
      <w:r>
        <w:rPr/>
        <w:t>«С 29 октября улететь из Хабаровска в Москву и обратно эконом-классом жители края смогут авиакомпанией «ВИМ-Авиа». Рейсы будут совершаться три раза в неделю – по вторникам, четвергам и субботам. Доступные авиабилеты на рейсы «Аэрофлота» ожидаются с середины ноября», – сообщается на сайте. Отмечается, что пассажиры, которые ранее приобрели билеты «Трансаэро», смогут воспользоваться ими на рейсах «Аэрофлота» и «ВИМ-Авиа» без дополнительной платы.</w:t>
      </w:r>
    </w:p>
    <w:p>
      <w:pPr>
        <w:pStyle w:val="Normal"/>
        <w:jc w:val="both"/>
        <w:rPr/>
      </w:pPr>
      <w:r>
        <w:rPr/>
        <w:t xml:space="preserve">Сообщается также, что губернатор края Вячеслав Шпорт направил в адрес главы «Аэрофлота» Виталия Савельева и </w:t>
      </w:r>
      <w:r>
        <w:rPr>
          <w:b/>
        </w:rPr>
        <w:t>министра транспорта</w:t>
      </w:r>
      <w:r>
        <w:rPr/>
        <w:t xml:space="preserve"> РФ Максима </w:t>
      </w:r>
      <w:r>
        <w:rPr>
          <w:b/>
        </w:rPr>
        <w:t>Соколов</w:t>
      </w:r>
      <w:r>
        <w:rPr/>
        <w:t>а обращение об увеличении количества рейсов по доступным ценам по маршруту Хабаровск-Москва после ухода компании «Трансаэро».</w:t>
      </w:r>
    </w:p>
    <w:p>
      <w:pPr>
        <w:pStyle w:val="Normal"/>
        <w:jc w:val="both"/>
        <w:rPr/>
      </w:pPr>
      <w:r>
        <w:rPr/>
        <w:t xml:space="preserve">«Выполняемое количество рейсов в западные регионы страны недостаточно для удовлетворения имеющегося спроса. В настоящее время практически нет возможности приобрести авиабилеты экономического класса до 15 ноября, что снижает транспортную доступность европейской части страны для населения края», – отмечает Шпорт в телеграмме главе «Аэрофлота». Отмечается, что Шпорт также предложил главе </w:t>
      </w:r>
      <w:r>
        <w:rPr>
          <w:b/>
        </w:rPr>
        <w:t>Минтранса</w:t>
      </w:r>
      <w:r>
        <w:rPr/>
        <w:t xml:space="preserve"> возобновить авиасообщение между Москвой и Комсомольском-на-Амур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10.2015; ЭКС-ВЛАДЕЛЬЦЫ «ТРАНСАЭРО» НАДЕЮТСЯ, ЧТО ДЕЯТЕЛЬНОСТЬ КОМПАНИИ БУДЕТ ВОССТАНОВЛЕНА</w:t>
      </w:r>
    </w:p>
    <w:p>
      <w:pPr>
        <w:pStyle w:val="Normal"/>
        <w:jc w:val="both"/>
        <w:rPr/>
      </w:pPr>
      <w:r>
        <w:rPr/>
        <w:t xml:space="preserve">Экс-владельцы «Трансаэро» надеются, что новые акционеры и кредиторы смогут восстановить операционную деятельность компании. Об этом в своем </w:t>
      </w:r>
      <w:r>
        <w:rPr>
          <w:lang w:val="en-US"/>
        </w:rPr>
        <w:t>Twitter</w:t>
      </w:r>
      <w:r>
        <w:rPr/>
        <w:t xml:space="preserve"> написала экс-владелица акций «Трансаэро» Ольга Плешакова.</w:t>
      </w:r>
    </w:p>
    <w:p>
      <w:pPr>
        <w:pStyle w:val="Normal"/>
        <w:jc w:val="both"/>
        <w:rPr/>
      </w:pPr>
      <w:r>
        <w:rPr/>
        <w:t xml:space="preserve">«Я все же сохраняю надежду, что новому очень профессиональному и опытному владельцу контрольного пакета акций «Трансаэро» (совладельцу </w:t>
      </w:r>
      <w:r>
        <w:rPr>
          <w:lang w:val="en-US"/>
        </w:rPr>
        <w:t>S</w:t>
      </w:r>
      <w:r>
        <w:rPr/>
        <w:t>7 Владиславу Филеву – прим. ред.) и банковскому клубу удастся найти путь по восстановлению операционной деятельности авиакомпании, хотя теми, кто повел компанию по пути банкротства, все было сделано по максимуму», – отметила Ольга Плешакова.</w:t>
      </w:r>
    </w:p>
    <w:p>
      <w:pPr>
        <w:pStyle w:val="Normal"/>
        <w:jc w:val="both"/>
        <w:rPr/>
      </w:pPr>
      <w:r>
        <w:rPr/>
        <w:t xml:space="preserve">В своем </w:t>
      </w:r>
      <w:r>
        <w:rPr>
          <w:lang w:val="en-US"/>
        </w:rPr>
        <w:t>Twitter</w:t>
      </w:r>
      <w:r>
        <w:rPr/>
        <w:t xml:space="preserve"> Плешакова принесла извинения клиентам «Трансаэро», партнерам-кредиторам и всему персоналу компании за то, что не удалось сохранить операционную деятельность и стабильное финансовое положение предприятия. «Справедливости ради необходимо отметить, что у того, что случилось с «Трансаэро», очень много участников и интересантов», – написала она.</w:t>
      </w:r>
    </w:p>
    <w:p>
      <w:pPr>
        <w:pStyle w:val="Normal"/>
        <w:jc w:val="both"/>
        <w:rPr/>
      </w:pPr>
      <w:r>
        <w:rPr/>
        <w:t>«Мы сделали все, что могли»</w:t>
      </w:r>
    </w:p>
    <w:p>
      <w:pPr>
        <w:pStyle w:val="Normal"/>
        <w:jc w:val="both"/>
        <w:rPr/>
      </w:pPr>
      <w:r>
        <w:rPr/>
        <w:t>Плешакова подвела итог работы авиакомпании, сообщив, что «Трансаэро» выполнило завершающий 24-летнюю историю полетов рейс.</w:t>
      </w:r>
    </w:p>
    <w:p>
      <w:pPr>
        <w:pStyle w:val="Normal"/>
        <w:jc w:val="both"/>
        <w:rPr/>
      </w:pPr>
      <w:r>
        <w:rPr/>
        <w:t>«Трансаэро» обслужила более 86 млн пассажиров, освоила 11 типов воздушных судов, включая три российских. Она сумела наладить эксплуатацию самого большого в России, СНГ и Восточной Европе пассажирского самолета Боинг-747», – добавила Плешакова.</w:t>
      </w:r>
    </w:p>
    <w:p>
      <w:pPr>
        <w:pStyle w:val="Normal"/>
        <w:jc w:val="both"/>
        <w:rPr/>
      </w:pPr>
      <w:r>
        <w:rPr/>
        <w:t>«Изменения в 2014 году внешних и внутренних финансовых условий кардинально ухудшили ситуацию. В 2015 году весь менеджмент авиакомпании сделал все возможное, чтобы компания продолжала работать. Однако в условиях банковского лок-аута чуда совершить не удалось», – добавляет Плешакова.</w:t>
      </w:r>
    </w:p>
    <w:p>
      <w:pPr>
        <w:pStyle w:val="Normal"/>
        <w:jc w:val="both"/>
        <w:rPr/>
      </w:pPr>
      <w:r>
        <w:rPr/>
        <w:t>По ее словам, 1 сентября мажоритарные акционеры «Трансаэро» согласились на продажу своих акций, «оцениваемых по бирже в несколько миллиардов рублей», за 1 рубль в рамках программы мягкой консолидации бизнеса в группу «Аэрофлот». «Мы сделали все, что могли, чтобы люди не пострадали, и собрали пакет из 72% акций, часть из которых находилась в залоге в одном госбанке, а недостающие 3% планировал предоставить для сделки другой госбанк, как он озвучивал на совещании 1 сентября. Причем оба этих госбанка были инициаторами сделки. При этом потенциальный покупатель не получил разрешение от ФАС», – пишет Плешакова.</w:t>
      </w:r>
    </w:p>
    <w:p>
      <w:pPr>
        <w:pStyle w:val="Normal"/>
        <w:jc w:val="both"/>
        <w:rPr/>
      </w:pPr>
      <w:r>
        <w:rPr/>
        <w:t xml:space="preserve">Как сообщалось ранее, совладелец другого перевозчика – авиакомпании </w:t>
      </w:r>
      <w:r>
        <w:rPr>
          <w:lang w:val="en-US"/>
        </w:rPr>
        <w:t>S</w:t>
      </w:r>
      <w:r>
        <w:rPr/>
        <w:t>7 – Владислав Филев подписал соглашение о приобретении у Плешаковых контрольного пакета акций «Трансаэро». ФАС сообщает, что ходатайство на одобрение этой сделки в ведомство не поступало.</w:t>
      </w:r>
    </w:p>
    <w:p>
      <w:pPr>
        <w:pStyle w:val="Normal"/>
        <w:jc w:val="both"/>
        <w:rPr/>
      </w:pPr>
      <w:r>
        <w:rPr/>
        <w:t xml:space="preserve">На прошлой неделе </w:t>
      </w:r>
      <w:r>
        <w:rPr>
          <w:b/>
        </w:rPr>
        <w:t>Росавиаци</w:t>
      </w:r>
      <w:r>
        <w:rPr/>
        <w:t xml:space="preserve">я аннулировала сертификат эксплуатанта авиакомпании с 26 октября. Глава </w:t>
      </w:r>
      <w:r>
        <w:rPr>
          <w:b/>
        </w:rPr>
        <w:t>Минтранса</w:t>
      </w:r>
      <w:r>
        <w:rPr/>
        <w:t xml:space="preserve"> Максим </w:t>
      </w:r>
      <w:r>
        <w:rPr>
          <w:b/>
        </w:rPr>
        <w:t>Соколов</w:t>
      </w:r>
      <w:r>
        <w:rPr/>
        <w:t xml:space="preserve"> говорил ТАСС, что сертификат аннулирован «раз и навсегда». При этом нынешние владельцы акций семья Филевых рассчитывают договориться с кредиторами, и реструктурировать задолженность, отдав частным банкам-кредиторам 49% акций перевозчика. При этом госбанки – основные кредиторы «Трансаэро» – выступают за банкротство «Трансаэро».</w:t>
      </w:r>
    </w:p>
    <w:p>
      <w:pPr>
        <w:pStyle w:val="Normal"/>
        <w:jc w:val="both"/>
        <w:rPr/>
      </w:pPr>
      <w:r>
        <w:rPr/>
        <w:t>Ранее во вторник генеральный директор «Трансаэро» Дмитрий Сапрыкин, назначенный «Аэрофлотом», сообщил о намерении обратиться в арбитражный суд с заявлением о банкротстве авиакомпа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10.2015; S7: ИНФОРМАЦИЯ ОБ АННУЛИРОВАНИИ СДЕЛКИ ПО ПОКУПКЕ ДОЛИ В «ТРАНСАЭРО» НЕ ВЕРНА</w:t>
      </w:r>
    </w:p>
    <w:p>
      <w:pPr>
        <w:pStyle w:val="Normal"/>
        <w:jc w:val="both"/>
        <w:rPr/>
      </w:pPr>
      <w:r>
        <w:rPr/>
        <w:t>Информация об аннулировании сделки Владислава Филева по покупке доли в «Трансаэро» не соответствует действительности. Об этом ТАСС сообщили в пресс-службе авиакомпании.</w:t>
      </w:r>
    </w:p>
    <w:p>
      <w:pPr>
        <w:pStyle w:val="Normal"/>
        <w:jc w:val="both"/>
        <w:rPr/>
      </w:pPr>
      <w:r>
        <w:rPr/>
        <w:t xml:space="preserve">Ранее интернет-издание Газета.ру сообщило со ссылкой на источники в банках-кредиторах о том, что сделка аннулирована из-за отзыва сертификата эксплуатанта у «Трансаэро», после чего компания фактически прекратила работу. Филев является совладельцем </w:t>
      </w:r>
      <w:r>
        <w:rPr>
          <w:lang w:val="en-US"/>
        </w:rPr>
        <w:t>S</w:t>
      </w:r>
      <w:r>
        <w:rPr/>
        <w:t>7.</w:t>
      </w:r>
    </w:p>
    <w:p>
      <w:pPr>
        <w:pStyle w:val="Normal"/>
        <w:jc w:val="both"/>
        <w:rPr/>
      </w:pPr>
      <w:r>
        <w:rPr/>
        <w:t>«Эта информация не соответствует действительности», – сообщил ТАСС представитель пресс-службы.</w:t>
      </w:r>
    </w:p>
    <w:p>
      <w:pPr>
        <w:pStyle w:val="Normal"/>
        <w:jc w:val="both"/>
        <w:rPr/>
      </w:pPr>
      <w:r>
        <w:rPr/>
        <w:t xml:space="preserve">Филев подписал соглашение о приобретении контрольного пакета акций «Трансаэро» после того, как бывшие владельцы компании не смогли собрать пакет, необходимый для осуществления сделки с «Аэрофлотом». На прошлой неделе </w:t>
      </w:r>
      <w:r>
        <w:rPr>
          <w:b/>
        </w:rPr>
        <w:t>Росавиаци</w:t>
      </w:r>
      <w:r>
        <w:rPr/>
        <w:t>я аннулировала сертификат эксплуатанта авиакомпании с 26 октября.</w:t>
      </w:r>
    </w:p>
    <w:p>
      <w:pPr>
        <w:pStyle w:val="Normal"/>
        <w:jc w:val="both"/>
        <w:rPr/>
      </w:pPr>
      <w:r>
        <w:rPr/>
        <w:t xml:space="preserve">Глава </w:t>
      </w:r>
      <w:r>
        <w:rPr>
          <w:b/>
        </w:rPr>
        <w:t>Минтранса</w:t>
      </w:r>
      <w:r>
        <w:rPr/>
        <w:t xml:space="preserve"> Максим </w:t>
      </w:r>
      <w:r>
        <w:rPr>
          <w:b/>
        </w:rPr>
        <w:t>Соколов</w:t>
      </w:r>
      <w:r>
        <w:rPr/>
        <w:t xml:space="preserve"> говорил ТАСС, что сертификат аннулирован «раз и навсегда». При этом нынешние владельцы акций, семья Филевых рассчитывают договориться с кредиторами и реструктурировать задолженность, отдав частным банкам-кредиторам 49% акций перевозчика. При этом государственные банки – основные кредиторы «Трансаэро» – выступают за банкротство «Трансаэро».</w:t>
      </w:r>
    </w:p>
    <w:p>
      <w:pPr>
        <w:pStyle w:val="Normal"/>
        <w:jc w:val="both"/>
        <w:rPr/>
      </w:pPr>
      <w:r>
        <w:rPr/>
        <w:t>Ранее во вторник генеральный директор «Трансаэро» Дмитрий Сапрыкин, назначенный «Аэрофлотом», сообщил о намерении обратиться в арбитражный суд с заявлением о банкротстве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0.2015; ДЕНЬ БЕЗ «ТРАНСАЭРО»: ПОД КРЫЛОМ «АЭРОФЛОТА» ПОЛЕТ НОРМАЛЬНЫЙ</w:t>
      </w:r>
    </w:p>
    <w:p>
      <w:pPr>
        <w:pStyle w:val="Normal"/>
        <w:jc w:val="both"/>
        <w:rPr/>
      </w:pPr>
      <w:r>
        <w:rPr/>
        <w:t>Авиакомпания «Аэрофлот» в понедельник продолжила решать проблемы с перевозкой пассажиров компании «Трансаэро», которая с понедельника лишилась сертификата эксплуатанта и заявила о планах подать заявление о собственном банкротстве.</w:t>
      </w:r>
    </w:p>
    <w:p>
      <w:pPr>
        <w:pStyle w:val="Normal"/>
        <w:jc w:val="both"/>
        <w:rPr/>
      </w:pPr>
      <w:r>
        <w:rPr/>
        <w:t>Кроме того, «Аэрофлот» занимается вопросами трудоустройства персонала прекратившего полеты перевозчика.</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Ряд кредиторов авиакомпании уже подали заявления о ее банкротстве.</w:t>
      </w:r>
    </w:p>
    <w:p>
      <w:pPr>
        <w:pStyle w:val="Normal"/>
        <w:jc w:val="both"/>
        <w:rPr/>
      </w:pPr>
      <w:r>
        <w:rPr>
          <w:b/>
        </w:rPr>
        <w:t>Министр транспорта</w:t>
      </w:r>
      <w:r>
        <w:rPr/>
        <w:t xml:space="preserve"> Максим </w:t>
      </w:r>
      <w:r>
        <w:rPr>
          <w:b/>
        </w:rPr>
        <w:t>Соколов</w:t>
      </w:r>
      <w:r>
        <w:rPr/>
        <w:t xml:space="preserve"> в понедельник в интервью на телеканале «Россия 1» сообщил, что к подписанию уже готовятся первые контракты по передаче в лизинг самолетов, находившихся у «Трансаэро», другим перевозчикам.</w:t>
      </w:r>
    </w:p>
    <w:p>
      <w:pPr>
        <w:pStyle w:val="Normal"/>
        <w:jc w:val="both"/>
        <w:rPr/>
      </w:pPr>
      <w:r>
        <w:rPr/>
        <w:t>Пассажиры</w:t>
      </w:r>
    </w:p>
    <w:p>
      <w:pPr>
        <w:pStyle w:val="Normal"/>
        <w:jc w:val="both"/>
        <w:rPr/>
      </w:pPr>
      <w:r>
        <w:rPr/>
        <w:t>Продажа билетов компании была остановлена, а пассажиров перевозили авиакомпании группы «Аэрофлот» и другие перевозчики.</w:t>
      </w:r>
    </w:p>
    <w:p>
      <w:pPr>
        <w:pStyle w:val="Normal"/>
        <w:jc w:val="both"/>
        <w:rPr/>
      </w:pPr>
      <w:r>
        <w:rPr/>
        <w:t>«Аэрофлот» в воскресенье сообщил, что из 1,925 миллиона реализованных «Трансаэро» до 15 декабря авиабилетов под операционным управлением «Аэрофлота» уже перевезено 1,825 миллиона человек – 94,8% от их общего числа. До 15 декабря осталось перевезти 100,241 тысячи пассажиров. «Аэрофлот», по его оценкам, затратит на решение проблем с перевозкой пассажиров «Трансаэро» около 17 миллиардов рублей.</w:t>
      </w:r>
    </w:p>
    <w:p>
      <w:pPr>
        <w:pStyle w:val="Normal"/>
        <w:jc w:val="both"/>
        <w:rPr/>
      </w:pPr>
      <w:r>
        <w:rPr/>
        <w:t>«Аэрофлот», взявший на себя обязанности по перевозке пассажиров, пока справляется с ситуацией, по крайне мере, в некоторых аэропортах. Официальный представитель аэропорта «Внуково» сообщил РИА Новости о том, что «в аэропорту «Внуково» пассажиров «Трансаэро» нет, соответственно, жалоб и обращений тоже». Официальный представитель аэропорта «Домодедово» сообщил, что «ситуация в аэропорту штатная».</w:t>
      </w:r>
    </w:p>
    <w:p>
      <w:pPr>
        <w:pStyle w:val="Normal"/>
        <w:jc w:val="both"/>
        <w:rPr/>
      </w:pPr>
      <w:r>
        <w:rPr/>
        <w:t>Сотрудники</w:t>
      </w:r>
    </w:p>
    <w:p>
      <w:pPr>
        <w:pStyle w:val="Normal"/>
        <w:jc w:val="both"/>
        <w:rPr/>
      </w:pPr>
      <w:r>
        <w:rPr/>
        <w:t>Группа «Аэрофлот» готова принять в свои ряды 700 человек летного состава (пилотов), 1000 человек инженерно-технического персонала, 2800 бортпроводников, 1200 работников и 300 человек из административно – управленческого аппарата «Трансаэро», сообщил в начале октября «Аэрофлот».</w:t>
      </w:r>
    </w:p>
    <w:p>
      <w:pPr>
        <w:pStyle w:val="Normal"/>
        <w:jc w:val="both"/>
        <w:rPr/>
      </w:pPr>
      <w:r>
        <w:rPr/>
        <w:t>Позже представители летных экипажей «Трансаэро» эту информацию подтвердили, сообщив, что порядка 1600 человек пригласили в «Аэрофлот» на собеседование. По их данным, трудоустройство должно было проводиться через увольнение из «Трансаэро».</w:t>
      </w:r>
    </w:p>
    <w:p>
      <w:pPr>
        <w:pStyle w:val="Normal"/>
        <w:jc w:val="both"/>
        <w:rPr/>
      </w:pPr>
      <w:r>
        <w:rPr/>
        <w:t>«Сейчас идет процесс перехода части сотрудников «Трансаэро» в компанию «Аэрофлот». Процесс продолжается, поэтому называть какие-либо цифры преждевременно», – сообщили РИА Новости в авиакомпании.</w:t>
      </w:r>
    </w:p>
    <w:p>
      <w:pPr>
        <w:pStyle w:val="Normal"/>
        <w:jc w:val="both"/>
        <w:rPr/>
      </w:pPr>
      <w:r>
        <w:rPr/>
        <w:t>«Кроме того, начинаются собеседования сотрудников «Трансаэро», которые могут быть трудоустроены в зарегистрированный московский филиал авиакомпании «Россия». Штатное расписание филиала утверждено, поэтому прием сотрудников «Трансаэро» будет происходить в ближайший период времени», – добавили в «Аэрофлоте».</w:t>
      </w:r>
    </w:p>
    <w:p>
      <w:pPr>
        <w:pStyle w:val="Normal"/>
        <w:jc w:val="both"/>
        <w:rPr/>
      </w:pPr>
      <w:r>
        <w:rPr/>
        <w:t>В понедельник один из собеседников РИА Новости в «Трансаэро» сообщил также, что никто из сотрудников уведомлений о сокращении штата компании не получал. «Приглашения на работу (из «Аэрофлота» нет – ред.) – тоже», – добавил он. По его данным, всего было трудоустроено в «Аэрофлот» 20 человек из 700, которые прошли собеседования. «Все очень ждут определенности», – заключил собеседник.</w:t>
      </w:r>
    </w:p>
    <w:p>
      <w:pPr>
        <w:pStyle w:val="Normal"/>
        <w:jc w:val="both"/>
        <w:rPr/>
      </w:pPr>
      <w:r>
        <w:rPr/>
        <w:t>Самолеты</w:t>
      </w:r>
    </w:p>
    <w:p>
      <w:pPr>
        <w:pStyle w:val="Normal"/>
        <w:jc w:val="both"/>
        <w:rPr/>
      </w:pPr>
      <w:r>
        <w:rPr/>
        <w:t xml:space="preserve">Между тем, самолеты «Трансаэро» все еще можно увидеть в небе. Сегодня Boeing-767 совершил перелет из Магадана (вылет в 14.00 по местному времени) в московский «Внуково» (прилет в 15.00 мск). «Указанный рейс «Магадан – Внуково» является техническим рейсом и выполняется по разовому разрешению </w:t>
      </w:r>
      <w:r>
        <w:rPr>
          <w:b/>
        </w:rPr>
        <w:t>Росавиаци</w:t>
      </w:r>
      <w:r>
        <w:rPr/>
        <w:t>и», – сообщили РИА Новости в «Трансаэро».</w:t>
      </w:r>
    </w:p>
    <w:p>
      <w:pPr>
        <w:pStyle w:val="Normal"/>
        <w:jc w:val="both"/>
        <w:rPr/>
      </w:pPr>
      <w:r>
        <w:rPr/>
        <w:t>Всего же, помимо перевозки пассажиров, самолеты «Трансаэро» все выходные поднимались в воздух для технических перелетов из России в испанский город Теруэль. Речь идет о 11 машинах Boeing 737-500/800, 6 Boeing 747-400, 4 Boeing 777-200ER/300 и 2 Boeing 767-300ER.</w:t>
      </w:r>
    </w:p>
    <w:p>
      <w:pPr>
        <w:pStyle w:val="Normal"/>
        <w:jc w:val="both"/>
        <w:rPr/>
      </w:pPr>
      <w:r>
        <w:rPr/>
        <w:t>В самом «Трансаэро» РИА Новости сообщили о том, что «несколько воздушных судов из парка «Трансаэро», в соответствии требованиями их владельцев – российских лизинговых компаний, – были направлены в Испанию для инспекции их технического состояния с учетом аннулирования у компании сертификата эксплуатант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6.10.2015; САМОЛЕТЫ «ТРАНСАЭРО» ВСТАЛИ НА БЕТОН</w:t>
      </w:r>
    </w:p>
    <w:p>
      <w:pPr>
        <w:pStyle w:val="Normal"/>
        <w:jc w:val="both"/>
        <w:rPr/>
      </w:pPr>
      <w:r>
        <w:rPr/>
        <w:t xml:space="preserve">Операционная деятельность компании «Трансаэро» прекращена. По решению </w:t>
      </w:r>
      <w:r>
        <w:rPr>
          <w:b/>
        </w:rPr>
        <w:t>Росавиаци</w:t>
      </w:r>
      <w:r>
        <w:rPr/>
        <w:t>и, сертификат эксплуатанта аннулируется с 26 октября 2015 года. Перевозчик возвращает воздушные суда лизингодателям. Коммерческие права на международные рейсы «Трансаэро» поделят между собой «Аэрофлот», S7, «Уральские авиалинии» и «ЮТэйр». Подробности – в материале «ФедералПресс».</w:t>
      </w:r>
    </w:p>
    <w:p>
      <w:pPr>
        <w:pStyle w:val="Normal"/>
        <w:jc w:val="both"/>
        <w:rPr/>
      </w:pPr>
      <w:r>
        <w:rPr/>
        <w:t>Полеты – прекратить!</w:t>
      </w:r>
    </w:p>
    <w:p>
      <w:pPr>
        <w:pStyle w:val="Normal"/>
        <w:jc w:val="both"/>
        <w:rPr/>
      </w:pPr>
      <w:r>
        <w:rPr/>
        <w:t>Авиакомпания «Трансаэро» – первая частная (основана в ноябре 1991 г.) и вторая по величине на отечественном рынке перевозок авиакомпания фактически прекратила свою деятельность.</w:t>
      </w:r>
    </w:p>
    <w:p>
      <w:pPr>
        <w:pStyle w:val="Normal"/>
        <w:jc w:val="both"/>
        <w:rPr/>
      </w:pPr>
      <w:r>
        <w:rPr/>
        <w:t xml:space="preserve">Решение об аннулировании с 26 октября сертификата эксплуатанта «Трансаэро» приняла на прошлой неделе </w:t>
      </w:r>
      <w:r>
        <w:rPr>
          <w:b/>
        </w:rPr>
        <w:t>Росавиаци</w:t>
      </w:r>
      <w:r>
        <w:rPr/>
        <w:t>я (главным образом из-за задолженности перед кредиторами и лизинговыми компаниями в размере 250 миллиардов рублей).</w:t>
      </w:r>
    </w:p>
    <w:p>
      <w:pPr>
        <w:pStyle w:val="Normal"/>
        <w:jc w:val="both"/>
        <w:rPr/>
      </w:pPr>
      <w:r>
        <w:rPr/>
        <w:t>В настоящий момент несколько самолетов из числа самых новых уже отправлены лизингодателям. Как сообщалось ранее, 34 борта готов взять в эксплуатацию «Аэрофлот». Всего парк авиакомпании «Трансаэро» насчитывал 106 самолетов.</w:t>
      </w:r>
    </w:p>
    <w:p>
      <w:pPr>
        <w:pStyle w:val="Normal"/>
        <w:jc w:val="both"/>
        <w:rPr/>
      </w:pPr>
      <w:r>
        <w:rPr/>
        <w:t>В середине прошлой недели акционер группы S7 («Сибирь») Владислав Филев заявил о покупке контрольного пакета акций «Трансаэро». Бизнесмен предложил объединить «Трансаэро» с авиакомпаниями «Сибирь» и «Глобус» и конвертировать ее долг в 49% акций компании. Часть кредиторов поддержали это предложение.</w:t>
      </w:r>
    </w:p>
    <w:p>
      <w:pPr>
        <w:pStyle w:val="Normal"/>
        <w:jc w:val="both"/>
        <w:rPr/>
      </w:pPr>
      <w:r>
        <w:rPr/>
        <w:t>Фондовый рынок воспринял новость об еще одной попытке спасения «Трансаэро» с воодушевлением: акции компании на фондовой бирже подскочили на 187%.</w:t>
      </w:r>
    </w:p>
    <w:p>
      <w:pPr>
        <w:pStyle w:val="Normal"/>
        <w:jc w:val="both"/>
        <w:rPr/>
      </w:pPr>
      <w:r>
        <w:rPr/>
        <w:t>Спасение «Трансаэро» интересно S7 только в том случае, если последняя авиакомпания смогла бы получить маршрутную сеть первой, считает доцент кафедры фондового рынка и рынка инвестиций НИУ «Высшая школа экономики», кандидат экономических наук Александр Аршавский. «Операционной выручки от осуществления авиаперевозок должно хватить для обслуживания текущих долгов «Трансаэро», – отмечает эксперт.</w:t>
      </w:r>
    </w:p>
    <w:p>
      <w:pPr>
        <w:pStyle w:val="Normal"/>
        <w:jc w:val="both"/>
        <w:rPr/>
      </w:pPr>
      <w:r>
        <w:rPr/>
        <w:t>Новые акционеры подтвердили заинтересованность в санации терпящего бедствие «Трансаэро» и после публикации информации об отзыве сертификата эксплуатанта. Филев заявил о готовности добиваться приостановки аннулирования сертификата через суд.</w:t>
      </w:r>
    </w:p>
    <w:p>
      <w:pPr>
        <w:pStyle w:val="Normal"/>
        <w:jc w:val="both"/>
        <w:rPr/>
      </w:pPr>
      <w:r>
        <w:rPr/>
        <w:t xml:space="preserve">На что </w:t>
      </w:r>
      <w:r>
        <w:rPr>
          <w:b/>
        </w:rPr>
        <w:t>министра транспорта</w:t>
      </w:r>
      <w:r>
        <w:rPr/>
        <w:t xml:space="preserve"> РФ Максим </w:t>
      </w:r>
      <w:r>
        <w:rPr>
          <w:b/>
        </w:rPr>
        <w:t>Соколов</w:t>
      </w:r>
      <w:r>
        <w:rPr/>
        <w:t xml:space="preserve"> заявил, что решение окончательное, его отмена невозможна.</w:t>
      </w:r>
    </w:p>
    <w:p>
      <w:pPr>
        <w:pStyle w:val="Normal"/>
        <w:jc w:val="both"/>
        <w:rPr/>
      </w:pPr>
      <w:r>
        <w:rPr/>
        <w:t>Таким образом, прекращение «Трансаэро» операционной деятельности означает фактическое прекращение существования компании. По мнению министра, информационная шумиха вокруг поглощения S7 «Трансаэро» могла быть организована для манипуляции с курсом акций перевозчика на бирже. При этом он выразил сомнения в том, что такая сделка с продажей «Трансаэро» вообще была.</w:t>
      </w:r>
    </w:p>
    <w:p>
      <w:pPr>
        <w:pStyle w:val="Normal"/>
        <w:jc w:val="both"/>
        <w:rPr/>
      </w:pPr>
      <w:r>
        <w:rPr/>
        <w:t>В понедельник, 26 октября котировки акций авиаперевозчика на Московской бирже на фоне нейтрального открытия рынка упали на 35,5% до отметки 7,1 руб. за бумагу.</w:t>
      </w:r>
    </w:p>
    <w:p>
      <w:pPr>
        <w:pStyle w:val="Normal"/>
        <w:jc w:val="both"/>
        <w:rPr/>
      </w:pPr>
      <w:r>
        <w:rPr/>
        <w:t>Курс на банкротство</w:t>
      </w:r>
    </w:p>
    <w:p>
      <w:pPr>
        <w:pStyle w:val="Normal"/>
        <w:jc w:val="both"/>
        <w:rPr/>
      </w:pPr>
      <w:r>
        <w:rPr/>
        <w:t>Неизбежность банкротства «проблемной» компании стала очевидной в начале октября после неудачной попытки спасти «Трансаэро» путем передачи контроля над ней «Аэрофлоту».</w:t>
      </w:r>
    </w:p>
    <w:p>
      <w:pPr>
        <w:pStyle w:val="Normal"/>
        <w:jc w:val="both"/>
        <w:rPr/>
      </w:pPr>
      <w:r>
        <w:rPr/>
        <w:t>Планировалось, что «Аэрофлот» выкупит 75% плюс одну акцию вчерашнего конкурента за символическую сумму 1 рубль. Тем не менее, акционеры «Трансаэро» не смогли в установленные сроки консолидировать свои пакеты акций. «Аэрофлот» позже заявил, что отказывается от оферты.</w:t>
      </w:r>
    </w:p>
    <w:p>
      <w:pPr>
        <w:pStyle w:val="Normal"/>
        <w:jc w:val="both"/>
        <w:rPr/>
      </w:pPr>
      <w:r>
        <w:rPr/>
        <w:t>В октябре «Трансаэро» начало отменять по 70-90 рейсов ежедневно. Одной из предпосылок банкротства стало то, что крупные кредиторы не смогли договориться между собой об условиях реструктуризации задолженности. В октябре иски о банкротстве авиаперевозчика подали Сбербанк, ВТБ и ВЭБ.</w:t>
      </w:r>
    </w:p>
    <w:p>
      <w:pPr>
        <w:pStyle w:val="Normal"/>
        <w:jc w:val="both"/>
        <w:rPr/>
      </w:pPr>
      <w:r>
        <w:rPr/>
        <w:t>Эксперты авиаотрасли не видят в банкротстве «Трансаэро» ничего трагичного. Президент фонда «Партнер гражданской авиации» Олег Смирнов считает банкротство «Трансаэро» вполне логичным и допустимым.</w:t>
      </w:r>
    </w:p>
    <w:p>
      <w:pPr>
        <w:pStyle w:val="Normal"/>
        <w:jc w:val="both"/>
        <w:rPr/>
      </w:pPr>
      <w:r>
        <w:rPr/>
        <w:t>«Банкротство – рыночный подход к ситуации. В 1991 году, как мы помним, прекратила существование Pan Am – одна из крупнейших авиакомпаний в истории США с объемами перевозок куда большими, чем у «Аэрофлота» и «Трансаэро» вместе взятых. Однако никакой паники по этому поводу не наблюдалось. Спасать авиакомпанию с зашкаливающими долгами на мой взгляд – глупо», – убежден эксперт.</w:t>
      </w:r>
    </w:p>
    <w:p>
      <w:pPr>
        <w:pStyle w:val="Normal"/>
        <w:jc w:val="both"/>
        <w:rPr/>
      </w:pPr>
      <w:r>
        <w:rPr/>
        <w:t xml:space="preserve">«Судьба компании сейчас находится в руках не акционеров, а кредиторов», – прокомментировал инициативу S7 Максим </w:t>
      </w:r>
      <w:r>
        <w:rPr>
          <w:b/>
        </w:rPr>
        <w:t>Соколов</w:t>
      </w:r>
      <w:r>
        <w:rPr/>
        <w:t xml:space="preserve"> в интервью телеканалу «Россия 24». – Мы рассчитываем, что в дальнейшем наш авиационный рынок будет развиваться на конкурентных принципах при доминирующей роли национального авиаперевозчика. В любом случае его доля будет в пределах 50% или даже меньше, что полностью соответствует международной практике».</w:t>
      </w:r>
    </w:p>
    <w:p>
      <w:pPr>
        <w:pStyle w:val="Normal"/>
        <w:jc w:val="both"/>
        <w:rPr/>
      </w:pPr>
      <w:r>
        <w:rPr/>
        <w:t>Передел маршрутов</w:t>
      </w:r>
    </w:p>
    <w:p>
      <w:pPr>
        <w:pStyle w:val="Normal"/>
        <w:jc w:val="both"/>
        <w:rPr/>
      </w:pPr>
      <w:r>
        <w:rPr/>
        <w:t xml:space="preserve">На минувшей неделе </w:t>
      </w:r>
      <w:r>
        <w:rPr>
          <w:b/>
        </w:rPr>
        <w:t>Росавиаци</w:t>
      </w:r>
      <w:r>
        <w:rPr/>
        <w:t>я также поспешила выдать временный допуск на 56 наиболее рентабельных из 156 международных маршрутов «Трансаэро» сроком на год группе компаний «Аэрофлот» с возможностью дальнейшей пролонгации.</w:t>
      </w:r>
    </w:p>
    <w:p>
      <w:pPr>
        <w:pStyle w:val="Normal"/>
        <w:jc w:val="both"/>
        <w:rPr/>
      </w:pPr>
      <w:r>
        <w:rPr/>
        <w:t xml:space="preserve">«Маршруты получат те компании, которые действительно, реально принимают участие в спасении «Трансаэро» компании и главное в перевозке пассажиров», – заявил глава </w:t>
      </w:r>
      <w:r>
        <w:rPr>
          <w:b/>
        </w:rPr>
        <w:t>Минтранса</w:t>
      </w:r>
      <w:r>
        <w:rPr/>
        <w:t xml:space="preserve"> Максим </w:t>
      </w:r>
      <w:r>
        <w:rPr>
          <w:b/>
        </w:rPr>
        <w:t>Соколов</w:t>
      </w:r>
      <w:r>
        <w:rPr/>
        <w:t>.</w:t>
      </w:r>
    </w:p>
    <w:p>
      <w:pPr>
        <w:pStyle w:val="Normal"/>
        <w:jc w:val="both"/>
        <w:rPr/>
      </w:pPr>
      <w:r>
        <w:rPr/>
        <w:t>Напомним, «Аэрофлот» потратил порядка 17 миллиардов рублей за вывоз пассажиров «Трансаэро». Из 1,925 миллиона билетов, реализованных «Трансаэро» до 15 декабря, под операционным управлением «Аэрофлота» перевезено 1,825 миллиона (95% общего числа пассажиров).</w:t>
      </w:r>
    </w:p>
    <w:p>
      <w:pPr>
        <w:pStyle w:val="Normal"/>
        <w:jc w:val="both"/>
        <w:rPr/>
      </w:pPr>
      <w:r>
        <w:rPr/>
        <w:t>По словам министра, уже достигнута договоренность между «дочками» «Аэрофлота» – «Оренбургские авиалиниями», «Донавиа» и «Россией» и туроператором «Библио Глобусом» о сотрудничестве в обслуживании этих рейсов.</w:t>
      </w:r>
    </w:p>
    <w:p>
      <w:pPr>
        <w:pStyle w:val="Normal"/>
        <w:jc w:val="both"/>
        <w:rPr/>
      </w:pPr>
      <w:r>
        <w:rPr/>
        <w:t xml:space="preserve">Как ожидается, еще одна часть пирога – внутрироссийские маршруты – могут быть перераспределены между перевозчиками, усаствующими в перевозке пассажиров «Трансаэро». Заявки на получение коммерческих прав «Трансаэро» в межведомственную комиссию </w:t>
      </w:r>
      <w:r>
        <w:rPr>
          <w:b/>
        </w:rPr>
        <w:t>Минтранса</w:t>
      </w:r>
      <w:r>
        <w:rPr/>
        <w:t xml:space="preserve"> подали S7, «Уральские авиалинии», «ЮТэйр».</w:t>
      </w:r>
    </w:p>
    <w:p>
      <w:pPr>
        <w:pStyle w:val="Normal"/>
        <w:jc w:val="both"/>
        <w:rPr/>
      </w:pPr>
      <w:r>
        <w:rPr/>
        <w:t>Дешевым билетам прописан дефицит</w:t>
      </w:r>
    </w:p>
    <w:p>
      <w:pPr>
        <w:pStyle w:val="Normal"/>
        <w:jc w:val="both"/>
        <w:rPr/>
      </w:pPr>
      <w:r>
        <w:rPr/>
        <w:t>По оценкам туроператоров, в долгосрочной перспективе уход с рынка дешевого авиаперевозчика разогреет цены на авиабилеты билеты и туристические путевки как минимум на 25%. «Оснований для дешевых авиабилетов нет», – заявил на прошлой неделе гендиректор «Аэрофлота» Виталий Савельев, комментируя сложившуюся в авиаотрасли ситуацию.</w:t>
      </w:r>
    </w:p>
    <w:p>
      <w:pPr>
        <w:pStyle w:val="Normal"/>
        <w:jc w:val="both"/>
        <w:rPr/>
      </w:pPr>
      <w:r>
        <w:rPr/>
        <w:t>Между тем уход «Трансаэро» с рынка уже привел к дефициту билетов на ряд востребованных авиарейсов на Дальнем Востоке. Жители Приморья, Курил, Камчатки, Сахалина испытывают трудности с вылетом в центральные регионы России. Как сообщила на заседании сахалинской областной думы депутат Светлана Иванова, билеты экономкласса раскуплены на несколько недель вперед, а стоимость билетов бизнес-класса может достигать до 140 тыс. рублей в оба конц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26.10.2015; МАРШРУТЫ «ТРАНСАЭРО» ОТДАЛИ РЫНКУ</w:t>
      </w:r>
    </w:p>
    <w:p>
      <w:pPr>
        <w:pStyle w:val="Normal"/>
        <w:jc w:val="both"/>
        <w:rPr/>
      </w:pPr>
      <w:r>
        <w:rPr/>
        <w:t>Авиакомпании начали раздел внутрироссийских направлений перевозчика</w:t>
      </w:r>
    </w:p>
    <w:p>
      <w:pPr>
        <w:pStyle w:val="Normal"/>
        <w:jc w:val="both"/>
        <w:rPr/>
      </w:pPr>
      <w:r>
        <w:rPr/>
        <w:t>Крупнейшие российские авиакомпании приступили к замещению внутрироссийских рейсов «Трансаэро», прекратившей полеты с 26 октября. Если основную часть маршрутов на международных линиях авиавласти отдали «Аэрофлоту», то внутри страны действует «режим открытого неба», поэтому авиакомпании восполняют уход «Трансаэро», в соответствии со своими запросами. Наибольший интерес российских перевозчиков вызвали труднодоступные регионы, в том числе города Дальнего Востока, где до сих пор основными конкурентами были «Трансаэро» и «Аэрофлот».</w:t>
      </w:r>
    </w:p>
    <w:p>
      <w:pPr>
        <w:pStyle w:val="Normal"/>
        <w:jc w:val="both"/>
        <w:rPr/>
      </w:pPr>
      <w:r>
        <w:rPr/>
        <w:t xml:space="preserve">В понедельник участники рынка приступили к активному разделу маршрутной сети «Трансаэро», лишившейся с этого дня сертификата эксплуатанта по решению </w:t>
      </w:r>
      <w:r>
        <w:rPr>
          <w:b/>
        </w:rPr>
        <w:t>Росавиаци</w:t>
      </w:r>
      <w:r>
        <w:rPr/>
        <w:t xml:space="preserve">и. По данным «Ъ», после вступления в силу решения ведомства, свои попытки спасти компанию могут прекратить и акционеры авиакомпании «Сибирь»: как рассказали источники «Ъ», сделка по покупке контрольного пакета «Трансаэро» Владиславом Филевым после остановки полетов «Трансаэро» были «аннулирована». Впрочем, Наталия Филева (совладелец «Сибири» и супруга господина Филева) опровергла «Ъ» аннулирование сделки. Но уже 26 октября </w:t>
      </w:r>
      <w:r>
        <w:rPr>
          <w:b/>
        </w:rPr>
        <w:t>Росавиаци</w:t>
      </w:r>
      <w:r>
        <w:rPr/>
        <w:t xml:space="preserve">я согласовала с авиакомпаниями «ВИМ-Авиа», «ЮТэйр» и «Икар» полеты по монопольным направлениям «Трансаэро» из Москвы в Анадырь, Благовещенск и Магадан. Об отсутствии монополии на внутрироссийских маршрутах после ухода проблемной авиакомпании уже заявил министртранспорта Максим </w:t>
      </w:r>
      <w:r>
        <w:rPr>
          <w:b/>
        </w:rPr>
        <w:t>Соколов</w:t>
      </w:r>
      <w:r>
        <w:rPr/>
        <w:t>. По его словам, «Аэрофлот» и другие авиакомпании уже существенно расширили сетку полетов, увеличив емкость бортов.</w:t>
      </w:r>
    </w:p>
    <w:p>
      <w:pPr>
        <w:pStyle w:val="Normal"/>
        <w:jc w:val="both"/>
        <w:rPr/>
      </w:pPr>
      <w:r>
        <w:rPr/>
        <w:t xml:space="preserve">Основной интерес авиакомпаний вызвал рынок дальневосточных перевозок. Именно в этом сегменте внутрироссийских линий наиболее жестко конкурировали «Аэрофлот» и «Трансаэро». Сегодня власти Хабаровского края договорились с «ВИМ-Авиа» о полетах трижды в неделю между Москвой и Хабаровском. При этом сейчас «практически невозможно» купить билеты экономкласса до Москвы с вылетом до середины ноября, сообщается на сайте правительства. Ранее губернатор края Вячеслав Шпорт направил гендиректору «Аэрофлота» Виталию Савельеву и министрутранспорта Максиму </w:t>
      </w:r>
      <w:r>
        <w:rPr>
          <w:b/>
        </w:rPr>
        <w:t>Соколов</w:t>
      </w:r>
      <w:r>
        <w:rPr/>
        <w:t xml:space="preserve">у обращение «об увеличении рейсов по доступным ценам на этом маршруте» после ухода «Трансаэро». Господин Шпорт также предложил главе </w:t>
      </w:r>
      <w:r>
        <w:rPr>
          <w:b/>
        </w:rPr>
        <w:t>Минтранса</w:t>
      </w:r>
      <w:r>
        <w:rPr/>
        <w:t xml:space="preserve"> возобновить авиасообщение между Москвой и Комсомольском-на-Амуре. С середины октября «ВИМ-Авиа» уже полностью покрыла сетку полетов из Благовещенска в Москву.</w:t>
      </w:r>
    </w:p>
    <w:p>
      <w:pPr>
        <w:pStyle w:val="Normal"/>
        <w:jc w:val="both"/>
        <w:rPr/>
      </w:pPr>
      <w:r>
        <w:rPr/>
        <w:t>Доступность авиасообщения в Дальневосточном регионе вызвала вопросы и у губернатора Приморского края Владимира Миклушевского, который сегодня обратился к вице-премьеру – полпреду президента РФ в ДФО Юрию Трутневу с предложением увеличить количество прямых авиарейсов из Москвы во Владивосток разными компаниями. По его оценкам, стоимость билетов «Аэрофлота» экономкласса на этом маршруте при покупке за несколько дней до вылета выросла «от трех до пяти раз». Впрочем «Аэрофлот» опроверг эту информацию, пояснив, что сейчас возник временный дефицит билетов из-за остановки деятельности «Трансаэро» и высокого спроса на билеты по «плоскому» тарифу. С апреля и до конца года на направления в ряд городов Дальнего Востока Владивосток, Хабаровск, Южно-Сахалинск, Петропавловск-Камчатский установлен единый тариф в экономклассе – 11 тыс. руб. в одну сторону или 18 тыс. руб. в обе.</w:t>
      </w:r>
    </w:p>
    <w:p>
      <w:pPr>
        <w:pStyle w:val="Normal"/>
        <w:jc w:val="both"/>
        <w:rPr/>
      </w:pPr>
      <w:r>
        <w:rPr/>
        <w:t>Как ситуация с «Трансаэро» отразится на авиабилетах»Трансаэро» прогорело, иностранные авиакомпании и лоукостеры потянулись из России, цены на билеты продолжают расти. Будущее российского авиапассажира – это пересадки, неудобные стыковки и отпуск вне высокого сезона. «Поскольку «Аэрофлот» получил все ключевые направления, уровень монополизации российского рынка международных перевозок резко возрастает»,– прокомментировал это решение главный редактор журнала «Авиатранспортное обозрение» Алексей Синицкий</w:t>
      </w:r>
    </w:p>
    <w:p>
      <w:pPr>
        <w:pStyle w:val="Normal"/>
        <w:jc w:val="both"/>
        <w:rPr/>
      </w:pPr>
      <w:r>
        <w:rPr/>
        <w:t xml:space="preserve">Сейчас все доступные места на рейсах «Аэрофлота» из дальневосточных городов бронируются для перевозки пассажиров «Трансаэро», говорится в сообщении компании. Если после их рассадки остаются свободные места, то они поступают в открытую продажу. Параллельно «Аэрофлот» сообщил об увеличении провозных емкостей из Москвы в Южно-Сахалинск и Владивосток на 100 мест в день на каждом направлении, поставив на рейсы широкофюзеляжные </w:t>
      </w:r>
      <w:r>
        <w:rPr>
          <w:lang w:val="en-US"/>
        </w:rPr>
        <w:t>Boeing</w:t>
      </w:r>
      <w:r>
        <w:rPr/>
        <w:t>-777. До 1 ноября также введен ряд дополнительных рейсов на дальневосточных маршрутах для вывоза пассажиров «Трансаэро» в Москву. В пресс-службе «Сибири» (</w:t>
      </w:r>
      <w:r>
        <w:rPr>
          <w:lang w:val="en-US"/>
        </w:rPr>
        <w:t>S</w:t>
      </w:r>
      <w:r>
        <w:rPr/>
        <w:t>7) «Ъ» сообщили, что уже открыли дополнительные рейсы из регионов на Дальний Восток, и продолжают изучать рынок, не исключая открытия новых рейсов.</w:t>
      </w:r>
    </w:p>
    <w:p>
      <w:pPr>
        <w:pStyle w:val="Normal"/>
        <w:jc w:val="both"/>
        <w:rPr/>
      </w:pPr>
      <w:r>
        <w:rPr/>
        <w:t>Интерес авиакомпаний также вызвал Крайний Север. В осенне-зимнем расписании вместо «Трансаэро» в Анадырь будет летать «ЮТэйр. Также «ЮТэйр» возобновит рейсы из Москвы в Ригу, Липецк и Казань, на которых раньше также работала «Трансаэро»</w:t>
      </w:r>
    </w:p>
    <w:p>
      <w:pPr>
        <w:pStyle w:val="Normal"/>
        <w:jc w:val="both"/>
        <w:rPr/>
      </w:pPr>
      <w:r>
        <w:rPr/>
        <w:t>В аэропортах пока с осторожностью говорят о том, как будет происходить замещение «Трансаэро» на внутрироссийских линиях. В пресс-службе Домодедово «Ъ» сообщили, что совершать перелеты по большей части маршрутов, на которых должна была работать «Трансаэро», будут другие авиакомпании-партнеры. Доля уникальных направлений «Трансаэро» в маршрутной сети аэропорта Домодедово не превышала 1%. В пресс-службе петербургского Пулково «Ъ» сообщили, что сейчас «ведутся переговоры с несколькими авиакомпаниями о начале полетов по маршрутам, которые ранее обслуживала «Трансаэро». В аэропорту отмечают заинтересованность относительно дальнемагистральных курортных направлений: в Пунта-Кану (авиакомпания «Икар»), Гоа, Бангкок и Пхукет («Катэкавиа»).</w:t>
      </w:r>
    </w:p>
    <w:p>
      <w:pPr>
        <w:pStyle w:val="Normal"/>
        <w:jc w:val="both"/>
        <w:rPr/>
      </w:pPr>
      <w:r>
        <w:rPr/>
        <w:t xml:space="preserve">В пресс-службе подчеркнули, что влияние на возможное замещение «Трансаэро» в маршрутной сети Пулково окажет распределение среди других перевозчиков международных назначений «Трансаэро». В пятницу министртранспорта Максим </w:t>
      </w:r>
      <w:r>
        <w:rPr>
          <w:b/>
        </w:rPr>
        <w:t>Соколов</w:t>
      </w:r>
      <w:r>
        <w:rPr/>
        <w:t xml:space="preserve"> заявил, что «закрыть брешь по международным перевозкам после ухода «Трансаэро» может только «Аэрофлот». На прошлой неделе межведомственная комиссия по допуску авиаперевозчиков к выполнению международных перевозок выдала «Аэрофлоту» до октября 2016 года допуски на 56 из 156 международных рейсов «Трансаэро» «с возможностью дальнейшей пролонгации в зависимости от понесенных «Аэрофлотом» расходов.</w:t>
      </w:r>
    </w:p>
    <w:p>
      <w:pPr>
        <w:pStyle w:val="Normal"/>
        <w:jc w:val="both"/>
        <w:rPr/>
      </w:pPr>
      <w:r>
        <w:rPr/>
        <w:t>Проблемы с билетами на Дальний Восток будут носить временный характер, поскольку конкуренция на линиях сохранится, считает глава аналитической службы «Авиапорт» Олег Пантелеев. При этом заметного повышения тарифов на дальневосточных направлениях вряд ли допустят ФАС, а также губернаторы. Эксперт добавил, что выход на линии новых компаний позволит пассажиру выбирать не только перевозчика, но и оптимальное время для пере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27.10.2015; «РОСКОСМОС» И «РОСТЕХ» ПОЛУЧАТ ОАО «ГЛОНАСС»</w:t>
      </w:r>
    </w:p>
    <w:p>
      <w:pPr>
        <w:pStyle w:val="Normal"/>
        <w:jc w:val="both"/>
        <w:rPr/>
      </w:pPr>
      <w:r>
        <w:rPr/>
        <w:t xml:space="preserve">Вице-премьер Дмитрий Рогозин, министртранспорта Максим </w:t>
      </w:r>
      <w:r>
        <w:rPr>
          <w:b/>
        </w:rPr>
        <w:t>Соколов</w:t>
      </w:r>
      <w:r>
        <w:rPr/>
        <w:t xml:space="preserve"> и глава госкорпорации «Роскосмос» Игорь Комаров согласовали вопрос перевода ОАО «ГЛОНАСС» в собственность госкорпораций «Роскосмос» и «Ростех». Об этом говорится в письме помощника президента </w:t>
      </w:r>
      <w:r>
        <w:rPr>
          <w:b/>
        </w:rPr>
        <w:t>Игоря Левитина</w:t>
      </w:r>
      <w:r>
        <w:rPr/>
        <w:t>, направленном в правительство и администрацию президента.</w:t>
      </w:r>
    </w:p>
    <w:p>
      <w:pPr>
        <w:pStyle w:val="Normal"/>
        <w:jc w:val="both"/>
        <w:rPr/>
      </w:pPr>
      <w:r>
        <w:rPr>
          <w:b/>
        </w:rPr>
        <w:t>Игорь Левитин</w:t>
      </w:r>
      <w:r>
        <w:rPr/>
        <w:t xml:space="preserve"> просит поддержать идею передачи ОАО «ГЛОНАСС» госкорпорациям. «Для сохранения передовых позиций РФ в сфере навигационно-информационных технологий необходимо значительное расширение научных разработок, номенклатуры и объема выпускаемой продукции с использованием отечественных компонентов, – написал помощник президента. – В РФ соответствующие компетенции для решения указанных задач сконцентрированы в государственных корпорациях «Ростех» и «Роскосмос»... Данный вопрос проработан с госкорпорациями и согласован с заместителем председателя правительства РФ Д.О. Рогозиным и министромтранспорта РФ М.Ю. </w:t>
      </w:r>
      <w:r>
        <w:rPr>
          <w:b/>
        </w:rPr>
        <w:t>Соколов</w:t>
      </w:r>
      <w:r>
        <w:rPr/>
        <w:t>ым».</w:t>
      </w:r>
    </w:p>
    <w:p>
      <w:pPr>
        <w:pStyle w:val="Normal"/>
        <w:jc w:val="both"/>
        <w:rPr/>
      </w:pPr>
      <w:r>
        <w:rPr/>
        <w:t xml:space="preserve">В «Ростехе» и «Роскосмосе» ситуацию оставили без комментариев. В </w:t>
      </w:r>
      <w:r>
        <w:rPr>
          <w:b/>
        </w:rPr>
        <w:t>Минтрансе</w:t>
      </w:r>
      <w:r>
        <w:rPr/>
        <w:t xml:space="preserve"> планы передать ОАО «ГЛОНАСС» в ведение госкорпораций подтвердили.</w:t>
      </w:r>
    </w:p>
    <w:p>
      <w:pPr>
        <w:pStyle w:val="Normal"/>
        <w:jc w:val="both"/>
        <w:rPr/>
      </w:pPr>
      <w:r>
        <w:rPr/>
        <w:t xml:space="preserve">– </w:t>
      </w:r>
      <w:r>
        <w:rPr/>
        <w:t xml:space="preserve">ОАО «ГЛОНАСС» – оператор системы экстренного реагирования при авариях «ЭРАГЛОНАСС», которая, по сути, является телекоммуникационным оператором, – пояснил директор департамента программ развития </w:t>
      </w:r>
      <w:r>
        <w:rPr>
          <w:b/>
        </w:rPr>
        <w:t>Минтранса</w:t>
      </w:r>
      <w:r>
        <w:rPr/>
        <w:t xml:space="preserve"> Алексей Семенов. – По своему замыслу, система «ЭРА-ГЛОНАСС» является информационной надстройкой системы «112», но пока она не функционирует в полноценном режиме, сигналы от «ЭРА» идут напрямую в МВД. Космическая группировка «ГЛОНАСС», ресурс которой используется в «ЭРА-ГЛОНАСС», находится в ведении «Роскосмоса». Основной научный, технологический и производственный потенциал сконцентрирован сегодня в «Ростехе», куда входят также специализированные предприятия, разрабатывающие системы связи, передачи и обработки данных.</w:t>
      </w:r>
    </w:p>
    <w:p>
      <w:pPr>
        <w:pStyle w:val="Normal"/>
        <w:jc w:val="both"/>
        <w:rPr/>
      </w:pPr>
      <w:r>
        <w:rPr/>
        <w:t xml:space="preserve">– </w:t>
      </w:r>
      <w:r>
        <w:rPr>
          <w:b/>
        </w:rPr>
        <w:t>Минтранс</w:t>
      </w:r>
      <w:r>
        <w:rPr/>
        <w:t xml:space="preserve"> на этапе разработки и создания «ЭРА-ГЛОНАСС» выступал интегратором процесса, но сейчас, когда система принята в эксплуатацию, ее развитие будет лежать в сфере высоких технологий связи, обработки сигнала, предоставления телематических услуг. Поэтому мы и идем таким путем, – продолжил Семенов.</w:t>
      </w:r>
    </w:p>
    <w:p>
      <w:pPr>
        <w:pStyle w:val="Normal"/>
        <w:jc w:val="both"/>
        <w:rPr/>
      </w:pPr>
      <w:r>
        <w:rPr/>
        <w:t>Акции ОАО «ГЛОНАСС» планируется передать госкорпорациям в качестве имущественного взноса России.</w:t>
      </w:r>
    </w:p>
    <w:p>
      <w:pPr>
        <w:pStyle w:val="Normal"/>
        <w:jc w:val="both"/>
        <w:rPr/>
      </w:pPr>
      <w:r>
        <w:rPr/>
        <w:t>В августе этого года совет директоров ОАО «ГЛОНАСС» утвердил концепцию стратегии развития компании, в соответствии с которой ОАО собирается стать коммерческим оператором навигационных систем, а также системным интегратором.</w:t>
      </w:r>
    </w:p>
    <w:p>
      <w:pPr>
        <w:pStyle w:val="Normal"/>
        <w:jc w:val="both"/>
        <w:rPr/>
      </w:pPr>
      <w:r>
        <w:rPr/>
        <w:t xml:space="preserve">В числе одобренных советом директоров направлений коммерции на первом месте – деятельность операторская. Компания видит себя потенциальным оператором навигационно-логистических платформ государственных ведомств и крупных компаний с разветвленной по стране инфраструктурой, готова стать оператором для автопроизводителей (все крупные автокомпании развивают направление </w:t>
      </w:r>
      <w:r>
        <w:rPr>
          <w:lang w:val="en-US"/>
        </w:rPr>
        <w:t>Connected</w:t>
      </w:r>
      <w:r>
        <w:rPr/>
        <w:t xml:space="preserve"> </w:t>
      </w:r>
      <w:r>
        <w:rPr>
          <w:lang w:val="en-US"/>
        </w:rPr>
        <w:t>Car</w:t>
      </w:r>
      <w:r>
        <w:rPr/>
        <w:t>, обеспечивающее онлайновые сервисы для водителей). Есть у ОАО «ГЛОНАСС» планы стать оператором платформ для страховых компаний, которым может быть интересна точная информация о ДТП. Упомянута в презентации планов ОАО «ГЛОНАСС» и перспективная ниша высокоточной (субметровой) навигации: здесь также есть планы стать оператором некой системы, обеспечивающей высокоточный сервис, причем в сотрудничестве с госкорпорацией «Роскосмос».</w:t>
      </w:r>
    </w:p>
    <w:p>
      <w:pPr>
        <w:pStyle w:val="Normal"/>
        <w:jc w:val="both"/>
        <w:rPr/>
      </w:pPr>
      <w:r>
        <w:rPr/>
        <w:t>Также в планах ОАО «ГЛОНАСС» стать оператором государственной информационной системы навигации на автомобильных дорогах (ГИС НАД). ГИС НАД – это проект общероссийской системы опять-таки сверхточной навигации и управления движением с конечной целью создать инфраструктуру для движения беспилотного транспорта (примерно к 2020 году).</w:t>
      </w:r>
    </w:p>
    <w:p>
      <w:pPr>
        <w:pStyle w:val="Normal"/>
        <w:jc w:val="both"/>
        <w:rPr/>
      </w:pPr>
      <w:r>
        <w:rPr/>
        <w:t>Бизнес-направления деятельности ОАО «ГЛОНАСС» рассматриваются потому, что средства федерального бюджета для компенсации затрат на «ЭРАГЛОНАСС» предусмотрены только на период 2016–2018 годов, а после 2018 года все затраты на функционирование и развитие системы «ЭРА-ГЛОНАСС» должны покрываться за счет доходов от коммерческой деятельности.</w:t>
      </w:r>
    </w:p>
    <w:p>
      <w:pPr>
        <w:pStyle w:val="Normal"/>
        <w:jc w:val="both"/>
        <w:rPr/>
      </w:pPr>
      <w:r>
        <w:rPr/>
        <w:t xml:space="preserve">По словам гендиректора ОАО «ГЛОНАСС» Андрея </w:t>
      </w:r>
      <w:r>
        <w:rPr>
          <w:b/>
        </w:rPr>
        <w:t>Недосеков</w:t>
      </w:r>
      <w:r>
        <w:rPr/>
        <w:t>а, подробную стратегию развития компании планируется утвердить в ноябре.</w:t>
      </w:r>
    </w:p>
    <w:p>
      <w:pPr>
        <w:pStyle w:val="Normal"/>
        <w:jc w:val="both"/>
        <w:rPr/>
      </w:pPr>
      <w:r>
        <w:rPr/>
        <w:t xml:space="preserve">Андрей </w:t>
      </w:r>
      <w:r>
        <w:rPr>
          <w:b/>
        </w:rPr>
        <w:t>Недосеков</w:t>
      </w:r>
      <w:r>
        <w:rPr/>
        <w:t xml:space="preserve"> сообщил «Известиям», что ему пока не давали поручений по мероприятиям, связанным с переходом компании в ведение «Роскосмоса» и «Ростех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10.2015; СОКОЛОВ: РФ НАСТРОЕНА НА ВОССТАНОВЛЕНИЕ СТАТУС-КВО В ВОПРОСЕ АВИАСООБЩЕНИЯ С УКРАИНОЙ</w:t>
      </w:r>
    </w:p>
    <w:p>
      <w:pPr>
        <w:pStyle w:val="Normal"/>
        <w:jc w:val="both"/>
        <w:rPr/>
      </w:pPr>
      <w:r>
        <w:rPr/>
        <w:t xml:space="preserve">Россия надеется на восстановление статус-кво в вопросе авиасообщения с Украиной, несмотря на то, что переговоры по этому поводу не увенчались успехом, однако действовать будет исходя из интересов отечественных авиакомпаний и пассажиров. Об этом заявил 26 октября в эфире телеканала «Россия 1» глава </w:t>
      </w:r>
      <w:r>
        <w:rPr>
          <w:b/>
        </w:rPr>
        <w:t>Минтранса</w:t>
      </w:r>
      <w:r>
        <w:rPr/>
        <w:t xml:space="preserve"> РФ Максим </w:t>
      </w:r>
      <w:r>
        <w:rPr>
          <w:b/>
        </w:rPr>
        <w:t>Соколов</w:t>
      </w:r>
      <w:r>
        <w:rPr/>
        <w:t>.</w:t>
      </w:r>
    </w:p>
    <w:p>
      <w:pPr>
        <w:pStyle w:val="Normal"/>
        <w:jc w:val="both"/>
        <w:rPr/>
      </w:pPr>
      <w:r>
        <w:rPr/>
        <w:t xml:space="preserve">«Переговоры проходили и в пятницу, проходили в Брюсселе, глава </w:t>
      </w:r>
      <w:r>
        <w:rPr>
          <w:b/>
        </w:rPr>
        <w:t>Росавиаци</w:t>
      </w:r>
      <w:r>
        <w:rPr/>
        <w:t xml:space="preserve">и говорил со своим визави – главой Госавислужбы Украины. Был также и телефонный разговор с моим коллегой министром инфраструктуры Украины. Но, к сожалению, эти переговоры не привели к восстановлению прямого воздушного сообщения между нашими странами», – отметил </w:t>
      </w:r>
      <w:r>
        <w:rPr>
          <w:b/>
        </w:rPr>
        <w:t>Соколов</w:t>
      </w:r>
      <w:r>
        <w:rPr/>
        <w:t>.</w:t>
      </w:r>
    </w:p>
    <w:p>
      <w:pPr>
        <w:pStyle w:val="Normal"/>
        <w:jc w:val="both"/>
        <w:rPr/>
      </w:pPr>
      <w:r>
        <w:rPr/>
        <w:t>«Конечно, мы нацелены на восстановление статус-кво. В любом случае, будем исходить из интересов наших пассажиров и экономического интереса наших авиакомпаний», – подчеркнул министр.</w:t>
      </w:r>
    </w:p>
    <w:p>
      <w:pPr>
        <w:pStyle w:val="Normal"/>
        <w:jc w:val="both"/>
        <w:rPr/>
      </w:pPr>
      <w:r>
        <w:rPr/>
        <w:t>Как ранее сообщила ТАСС пресс-секретарь украинского министерства инфраструктуры Ирина Кустовская, руководство Украины рассматривает предложения российской стороны по восстановлению авиасообщения. «Как только наша делегация вернулась из Брюсселя со встречи с российской стороной, министру и руководству страны сразу была передана позиция России, – сказала она. – Именно руководство страны будет принимать решение». «Сколько будет приниматься решение, мы это комментировать не можем», – добавила Кустовская.</w:t>
      </w:r>
    </w:p>
    <w:p>
      <w:pPr>
        <w:pStyle w:val="Normal"/>
        <w:jc w:val="both"/>
        <w:rPr/>
      </w:pPr>
      <w:r>
        <w:rPr/>
        <w:t xml:space="preserve">В Брюсселе 23 октября состоялись технические консультации между Госавиаслужбой Украины и </w:t>
      </w:r>
      <w:r>
        <w:rPr>
          <w:b/>
        </w:rPr>
        <w:t>Росавиаци</w:t>
      </w:r>
      <w:r>
        <w:rPr/>
        <w:t>ей по вопросу авиасообщения. Как сообщил ТАСС источник, никаких решений в ходе встречи принято не было.</w:t>
      </w:r>
    </w:p>
    <w:p>
      <w:pPr>
        <w:pStyle w:val="Normal"/>
        <w:jc w:val="both"/>
        <w:rPr/>
      </w:pPr>
      <w:r>
        <w:rPr/>
        <w:t>В сентябре Украина применила санкции в отношении российских авиакомпаний, предусматривающие ограничение или прекращение полетов. Россия в ответ объявила о симметричных шагах. 25 октября авиасообщение между двумя странами прекратилось полность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0.2015; МИНТРАНС РФ В ПЕРЕГОВОРАХ С КИЕВОМ О ПОЛЕТАХ УЧТЕТ ИНТЕРЕСЫ ПАССАЖИРОВ</w:t>
      </w:r>
    </w:p>
    <w:p>
      <w:pPr>
        <w:pStyle w:val="Normal"/>
        <w:jc w:val="both"/>
        <w:rPr/>
      </w:pPr>
      <w:r>
        <w:rPr>
          <w:b/>
        </w:rPr>
        <w:t>Минтранс</w:t>
      </w:r>
      <w:r>
        <w:rPr/>
        <w:t xml:space="preserve"> РФ в переговорах с Украиной по авиасообщению будет исходить из интересов пассажиров и экономических интересов авиакомпаний, рассказал в интервью телеканалу «Россия 1» </w:t>
      </w:r>
      <w:r>
        <w:rPr>
          <w:b/>
        </w:rPr>
        <w:t>министр транспорта РФ</w:t>
      </w:r>
      <w:r>
        <w:rPr/>
        <w:t xml:space="preserve"> Максим </w:t>
      </w:r>
      <w:r>
        <w:rPr>
          <w:b/>
        </w:rPr>
        <w:t>Соколов</w:t>
      </w:r>
      <w:r>
        <w:rPr/>
        <w:t>.</w:t>
      </w:r>
    </w:p>
    <w:p>
      <w:pPr>
        <w:pStyle w:val="Normal"/>
        <w:jc w:val="both"/>
        <w:rPr/>
      </w:pPr>
      <w:r>
        <w:rPr/>
        <w:t xml:space="preserve">«В пятницу (переговоры – ред.) проходили в Брюсселе. Глава </w:t>
      </w:r>
      <w:r>
        <w:rPr>
          <w:b/>
        </w:rPr>
        <w:t>Росавиаци</w:t>
      </w:r>
      <w:r>
        <w:rPr/>
        <w:t xml:space="preserve">и (вел переговоры – ред.) со своим визави, главой Госавиаслужбы Украины, был также и телефонный разговор с моим коллегой – министром инфрастуктуры Украины. Но, к сожалению, эти переговоры не привели к восстановлению прямого воздушного сообщения между нашими странами. Конечно, мы нацелены на восстановление статуса-кво. Мы в любом случае будем исходить из интересов наших пассажиров и экономических интересов авиакомпаний», – отметил </w:t>
      </w:r>
      <w:r>
        <w:rPr>
          <w:b/>
        </w:rPr>
        <w:t>Соколов</w:t>
      </w:r>
      <w:r>
        <w:rPr/>
        <w:t>.</w:t>
      </w:r>
    </w:p>
    <w:p>
      <w:pPr>
        <w:pStyle w:val="Normal"/>
        <w:jc w:val="both"/>
        <w:rPr/>
      </w:pPr>
      <w:r>
        <w:rPr/>
        <w:t>Россия и Украина с 25 октября приостановили прямое авиасообщение, однако прошедшие несколько дней назад в Брюсселе переговоры оставляют шанс, что в дальнейшем стороны все-таки смогут договориться.</w:t>
      </w:r>
    </w:p>
    <w:p>
      <w:pPr>
        <w:pStyle w:val="Normal"/>
        <w:jc w:val="both"/>
        <w:rPr/>
      </w:pPr>
      <w:r>
        <w:rPr/>
        <w:t>Украинские власти 16 сентября наложили санкции на 25 российских авиакомпаний, две из которых уже к тому моменту не существовали. В санкционный список попали, в частности, «Аэрофлот» и три его «дочки» «Донавиа», «Оренбургские авиалинии» и «Россия», а также находящаяся в предбанкротном состоянии «Трансаэро», авиакомпания «Якутия» и авиакомпании группы S7. Все они летали чартерами или регулярными рейсами в ставший российским Крым.</w:t>
      </w:r>
    </w:p>
    <w:p>
      <w:pPr>
        <w:pStyle w:val="Normal"/>
        <w:jc w:val="both"/>
        <w:rPr/>
      </w:pPr>
      <w:r>
        <w:rPr/>
        <w:t>В ответ РФ приняла зеркальные меры в отношении украинских авиа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10.2015; ВЛАСТИ ХАБАРОВСКОГО КРАЯ НАСТАИВАЮТ НА УВЕЛИЧЕНИИ АВИАРЕЙСОВ В МОСКВУ ПО ДОСТУПНЫМ ЦЕНАМ</w:t>
      </w:r>
    </w:p>
    <w:p>
      <w:pPr>
        <w:pStyle w:val="Normal"/>
        <w:jc w:val="both"/>
        <w:rPr/>
      </w:pPr>
      <w:r>
        <w:rPr/>
        <w:t xml:space="preserve">Губернатор Хабаровского края Вячеслав Шпорт направил телеграммы в </w:t>
      </w:r>
      <w:r>
        <w:rPr>
          <w:b/>
        </w:rPr>
        <w:t>Минтранс</w:t>
      </w:r>
      <w:r>
        <w:rPr/>
        <w:t xml:space="preserve"> РФ и компанию «Аэрофлот» с просьбой увеличить количество прямых рейсов в Москву по доступным ценам. Об этом сообщили в понедельник в пресс-службе регионального правительства.</w:t>
      </w:r>
    </w:p>
    <w:p>
      <w:pPr>
        <w:pStyle w:val="Normal"/>
        <w:jc w:val="both"/>
        <w:rPr/>
      </w:pPr>
      <w:r>
        <w:rPr/>
        <w:t xml:space="preserve">«В связи с прекращением деятельности компании «Трансаэро» на маршруте Хабаровск – Москва Вячеслав Шпорт обратился к министру транспорта РФ Максиму </w:t>
      </w:r>
      <w:r>
        <w:rPr>
          <w:b/>
        </w:rPr>
        <w:t>Соколов</w:t>
      </w:r>
      <w:r>
        <w:rPr/>
        <w:t>у с просьбой увеличить число рейсов на данном маршруте по доступным тарифам и с предложением возобновить авиасообщение между Москвой и Комсомольском-на-Амуре», – сказал представитель пресс-службы.</w:t>
      </w:r>
    </w:p>
    <w:p>
      <w:pPr>
        <w:pStyle w:val="Normal"/>
        <w:jc w:val="both"/>
        <w:rPr/>
      </w:pPr>
      <w:r>
        <w:rPr/>
        <w:t>Губернатор также направил обращение о необходимости увеличения количества вылетов на линии Хабаровск-Москва гендиректору «Аэрофлота» Виталию Савельеву. «Выполняемое количество рейсов в западные регионы страны недостаточно для удовлетворения имеющегося спроса. В настоящее время практически нет возможности приобрести авиабилеты экономического класса до 15 ноября, что снижает транспортную доступность европейской части страны для населения края», – говорится в письме.</w:t>
      </w:r>
    </w:p>
    <w:p>
      <w:pPr>
        <w:pStyle w:val="Normal"/>
        <w:jc w:val="both"/>
        <w:rPr/>
      </w:pPr>
      <w:r>
        <w:rPr/>
        <w:t>С 29 октября улететь из Хабаровска в Москву и обратно экономклассом жители края смогут на самолетах компании «ВИМ-Авиа». Рейсы будут совершаться три раза в неделю: по вторникам, четвергам и субботам. Доступные билеты на рейсы «Аэрофлота» ожидаются только с середины ноября, сейчас есть места только в бизнес-классе. Рейсы в Москву «Аэрофлот» выполняет ежедневно. Пассажирам, которые ранее приобрели билеты на рейсы «Трансаэро», обещано, что они смогут воспользоваться ими на рейсах в Москву обеих авиакомпаний без доплаты.</w:t>
      </w:r>
    </w:p>
    <w:p>
      <w:pPr>
        <w:pStyle w:val="Heading3"/>
        <w:jc w:val="both"/>
        <w:rPr>
          <w:rFonts w:ascii="Times New Roman" w:hAnsi="Times New Roman" w:cs="Times New Roman"/>
          <w:sz w:val="24"/>
          <w:szCs w:val="24"/>
        </w:rPr>
      </w:pPr>
      <w:r>
        <w:rPr>
          <w:rFonts w:cs="Times New Roman" w:ascii="Times New Roman" w:hAnsi="Times New Roman"/>
          <w:sz w:val="24"/>
          <w:szCs w:val="24"/>
        </w:rPr>
        <w:t>RG.RU; 26.10.2015; МИНТРАНС РЕШИТ ПРОБЛЕМУ ДЕФИЦИТА БИЛЕТОВ НА ДАЛЬНИЙ ВОСТОК</w:t>
      </w:r>
    </w:p>
    <w:p>
      <w:pPr>
        <w:pStyle w:val="Normal"/>
        <w:jc w:val="both"/>
        <w:rPr/>
      </w:pPr>
      <w:r>
        <w:rPr/>
        <w:t xml:space="preserve">Монополии «Аэрофлота» после ухода «Трансаэро» не будет, заверил глава </w:t>
      </w:r>
      <w:r>
        <w:rPr>
          <w:b/>
        </w:rPr>
        <w:t>Минтранса</w:t>
      </w:r>
      <w:r>
        <w:rPr/>
        <w:t xml:space="preserve"> Максим </w:t>
      </w:r>
      <w:r>
        <w:rPr>
          <w:b/>
        </w:rPr>
        <w:t>Соколов</w:t>
      </w:r>
      <w:r>
        <w:rPr/>
        <w:t xml:space="preserve"> в эфире «Россия 1». Не будет и дефицита билетов на дальневосточных направлениях, уверили в ведомстве. «Аэрофлот» сообщил, что ставит большие самолеты на маршрутах из Москвы в Южно-Сахалинск и Владивосток.</w:t>
      </w:r>
    </w:p>
    <w:p>
      <w:pPr>
        <w:pStyle w:val="Normal"/>
        <w:jc w:val="both"/>
        <w:rPr/>
      </w:pPr>
      <w:r>
        <w:rPr/>
        <w:t xml:space="preserve">С 29 октября «Аэрофлот» ставит </w:t>
      </w:r>
      <w:r>
        <w:rPr>
          <w:lang w:val="en-US"/>
        </w:rPr>
        <w:t>Boeing</w:t>
      </w:r>
      <w:r>
        <w:rPr/>
        <w:t xml:space="preserve">-777 для полетов во Владивосток. С 15 декабря при необходимости будут использованы еще три дополнительных самолета </w:t>
      </w:r>
      <w:r>
        <w:rPr>
          <w:lang w:val="en-US"/>
        </w:rPr>
        <w:t>Boeing</w:t>
      </w:r>
      <w:r>
        <w:rPr/>
        <w:t xml:space="preserve">-777 по этому направлению. Кроме того, вводятся дополнительные рейсы для вывоза пассажиров «Трансаэро» в Москву: 30 и 31 октября из Владивостока, 31 октября из Петропавловска-Камчатского. Кроме того, появятся в расписании на 26, 27, 31 октября и 1 ноября еще рейсы из Хабаровска. Не только «Аэрофлот», но и другие авиакомпании существенно расширили сетку своих полетов, увеличили емкость бортов, в том числе авиакомпании «ВИМ-Авиа», «Икар», «ЮТэйр». Они будут работать на направлениях Москва – Благовещенск, Москва – Анадырь, Москва – Хабаровск и ряде других, сообщил Максим </w:t>
      </w:r>
      <w:r>
        <w:rPr>
          <w:b/>
        </w:rPr>
        <w:t>Соколов</w:t>
      </w:r>
      <w:r>
        <w:rPr/>
        <w:t>. Поэтому он исключил монополию одной компании на этих направлениях.</w:t>
      </w:r>
    </w:p>
    <w:p>
      <w:pPr>
        <w:pStyle w:val="Normal"/>
        <w:jc w:val="both"/>
        <w:rPr/>
      </w:pPr>
      <w:r>
        <w:rPr/>
        <w:t xml:space="preserve">Эксперты говорят о том, что перевозчикам пришлось для этого перекроить свои планы относительно того, на каких маршрутах какие типы самолетов поставить. Пока низкий спрос, можно на ряде направлений обойтись небольшими самолетами. Здесь даже сыграла на руку приостановка полетов на Украину. Но с передачей бортов, которые были в аренде у «Трансаэро», тянуть не стоит. Перевозчик арендовал почти 100 самолетов. Первые контракты по лизингу этих судов уже готовятся к подписанию, это касается в первую очередь «Аэрофлота», сказал Максим </w:t>
      </w:r>
      <w:r>
        <w:rPr>
          <w:b/>
        </w:rPr>
        <w:t>Соколов</w:t>
      </w:r>
      <w:r>
        <w:rPr/>
        <w:t>.</w:t>
      </w:r>
    </w:p>
    <w:p>
      <w:pPr>
        <w:pStyle w:val="Normal"/>
        <w:jc w:val="both"/>
        <w:rPr/>
      </w:pPr>
      <w:r>
        <w:rPr/>
        <w:t xml:space="preserve">Активно ведут переговоры с лизингодателями – «Сбербанк-лизинг», «ВТБ-лизинг», «ВЭБ-лизинг» – и другие авиакомпании. «Аэрофлот» заявлял о том, что готов взять себе 35 самолетов. Уже на этой неделе он подпишет первый договор со «Сбербанк-лизингом» на 14 воздушных судов: 10 </w:t>
      </w:r>
      <w:r>
        <w:rPr>
          <w:lang w:val="en-US"/>
        </w:rPr>
        <w:t>Boeing</w:t>
      </w:r>
      <w:r>
        <w:rPr/>
        <w:t xml:space="preserve">-737-800 (поступят в эксплуатацию в 2016 году) и 4 </w:t>
      </w:r>
      <w:r>
        <w:rPr>
          <w:lang w:val="en-US"/>
        </w:rPr>
        <w:t>Boeing</w:t>
      </w:r>
      <w:r>
        <w:rPr/>
        <w:t xml:space="preserve">-747, сообщили в </w:t>
      </w:r>
      <w:r>
        <w:rPr>
          <w:b/>
        </w:rPr>
        <w:t>Росавиаци</w:t>
      </w:r>
      <w:r>
        <w:rPr/>
        <w:t>и. Сейчас ряд судов уже готовят к передаче, они проходят внеплановое техническое обслужи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10.2015; МЕДВЕДЕВ ВЫДВИНУЛ КАНДИДАТОВ В СОВЕТ ДИРЕКТОРОВ ГТЛК</w:t>
      </w:r>
    </w:p>
    <w:p>
      <w:pPr>
        <w:pStyle w:val="Normal"/>
        <w:jc w:val="both"/>
        <w:rPr/>
      </w:pPr>
      <w:r>
        <w:rPr/>
        <w:t>Премьер-министр Дмитрий Медведев подписал распоряжение о выдвижении кандидатов для избрания в качестве представителей РФ и независимых директоров в совет директоров и ревизионную комиссию ПАО «Государственная транспортная лизинговая компания» (ГТЛК).</w:t>
      </w:r>
    </w:p>
    <w:p>
      <w:pPr>
        <w:pStyle w:val="Normal"/>
        <w:jc w:val="both"/>
        <w:rPr/>
      </w:pPr>
      <w:r>
        <w:rPr/>
        <w:t>Соответствующий документ опубликован на сайте кабмина.</w:t>
      </w:r>
    </w:p>
    <w:p>
      <w:pPr>
        <w:pStyle w:val="Normal"/>
        <w:jc w:val="both"/>
        <w:rPr/>
      </w:pPr>
      <w:r>
        <w:rPr/>
        <w:t xml:space="preserve">В совет директоров войдут: Андрей Богинский (заместитель министра промышленности и торговли РФ), Андрей Тихонов (директор департамента </w:t>
      </w:r>
      <w:r>
        <w:rPr>
          <w:b/>
        </w:rPr>
        <w:t>Минтранса</w:t>
      </w:r>
      <w:r>
        <w:rPr/>
        <w:t>), Сергей Храмагин (генеральный директор ПАО ГТЛК), а также Алексей Германович, Юрий Медведев, Федор Борисов, Сергей Землянский, Евгений Серпер.</w:t>
      </w:r>
    </w:p>
    <w:p>
      <w:pPr>
        <w:pStyle w:val="Normal"/>
        <w:jc w:val="both"/>
        <w:rPr/>
      </w:pPr>
      <w:r>
        <w:rPr/>
        <w:t xml:space="preserve">В состав ревизионной комиссии войдут: Андрей Холопов (заместитель директора департамента </w:t>
      </w:r>
      <w:r>
        <w:rPr>
          <w:b/>
        </w:rPr>
        <w:t>Минтранса</w:t>
      </w:r>
      <w:r>
        <w:rPr/>
        <w:t>), Вячеслав Голубев, Артем Лисицын.</w:t>
      </w:r>
    </w:p>
    <w:p>
      <w:pPr>
        <w:pStyle w:val="Normal"/>
        <w:jc w:val="both"/>
        <w:rPr/>
      </w:pPr>
      <w:r>
        <w:rPr/>
        <w:t>100 % акций ПАО ГТЛК принадлежат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ЛЕОНИД ГРИГОРЬЕВ; 27.10.2015; ТЯЖЕЛОВЕСЫ ПОХУДЕЮТ</w:t>
      </w:r>
    </w:p>
    <w:p>
      <w:pPr>
        <w:pStyle w:val="Normal"/>
        <w:jc w:val="both"/>
        <w:rPr/>
      </w:pPr>
      <w:r>
        <w:rPr/>
        <w:t>На дорогах ужесточается контроль массы транспортных средств</w:t>
      </w:r>
    </w:p>
    <w:p>
      <w:pPr>
        <w:pStyle w:val="Normal"/>
        <w:jc w:val="both"/>
        <w:rPr/>
      </w:pPr>
      <w:r>
        <w:rPr/>
        <w:t xml:space="preserve">Российских автоперевозчиков ждет ужесточение наказания за проезд транспортных средств с перегрузом. В отдельных случаях штраф для нарушителей может достигать 0,5 млн руб. В 2016 году на федеральной сети будут введены в эксплуатацию 40 автоматических дорожных весов, которые добавятся к уже работающим в тестовом режиме 18 постам. А в течение 3 лет на федеральных трассах появятся 125 пунктов автоматического весогабаритного контроля. На эти цели </w:t>
      </w:r>
      <w:r>
        <w:rPr>
          <w:b/>
        </w:rPr>
        <w:t>Росавтодор</w:t>
      </w:r>
      <w:r>
        <w:rPr/>
        <w:t xml:space="preserve"> инвестирует около 3 млрд руб. По расчетам дорожников, новая автоматизированная система ежегодно позволит экономить государству до 1 трлн руб., которые пока приходится тратить на восстановление дорог, поврежденных фурами с перегрузом, до истечения межремонтного срока службы.</w:t>
      </w:r>
    </w:p>
    <w:p>
      <w:pPr>
        <w:pStyle w:val="Normal"/>
        <w:jc w:val="both"/>
        <w:rPr/>
      </w:pPr>
      <w:r>
        <w:rPr/>
        <w:t xml:space="preserve">Замруководителя </w:t>
      </w:r>
      <w:r>
        <w:rPr>
          <w:b/>
        </w:rPr>
        <w:t>Росавтодор</w:t>
      </w:r>
      <w:r>
        <w:rPr/>
        <w:t>а Игорь Астахов подчеркнул, что нормы нагрузки ТС мало того что разрушительны для дорог, так еще и массово не соблюдаются. «Дорогам ежегодно наносится ущерб в 2,6 трлн руб. При этом грузовики, которые потенциально могут попасть в категорию тяжеловесов, составляют менее 3% от автопарка страны», – сообщил чиновник.</w:t>
      </w:r>
    </w:p>
    <w:p>
      <w:pPr>
        <w:pStyle w:val="Normal"/>
        <w:jc w:val="both"/>
        <w:rPr/>
      </w:pPr>
      <w:r>
        <w:rPr/>
        <w:t>Советник управления отраслей экономики Аналитического центра при Правительстве Российской Федерации Михаил Низов отметил, что для того, чтобы борьба с ущербом от перевеса на дорогах давала положительный результат, необходимо понимание причин возникновения перевеса, а также введенных государством механизмов компенсации наносимого ущерба и его исключения. Помимо весогабаритных параметров ТС, причем абсолютно всех типов и весовых категорий, на величину наносимого дороге ущерба влияют и другие факторы. Наиболее значимый из них – несоответствие фактических характеристик автодорог, прежде всего по прочности и долговечности конструкции дорожной одежды, условиям их эксплуатации. Существующая на сегодня интенсивность движения значительно превышает расчетные, заложенные при проектировании и строительстве автодороги, значения.</w:t>
      </w:r>
    </w:p>
    <w:p>
      <w:pPr>
        <w:pStyle w:val="Normal"/>
        <w:jc w:val="both"/>
        <w:rPr/>
      </w:pPr>
      <w:r>
        <w:rPr/>
        <w:t>Данные диагностики говорят о том, что сегодня 25% федеральных дорог работает в режиме перегрузки, это значит, что около 12 тыс. км автодорог нуждается в реконструкции, а сейчас ежегодно реконструируется лишь 200-300 км. Дорожная отрасль оказалась между двух огней – что ставить в приоритет в условиях ограниченного финансирования: реконструкцию или новое строительство. Темпы строительства явно не соответствуют потребностям экономики и автомобилизации общества.</w:t>
      </w:r>
    </w:p>
    <w:p>
      <w:pPr>
        <w:pStyle w:val="Normal"/>
        <w:jc w:val="both"/>
        <w:rPr/>
      </w:pPr>
      <w:r>
        <w:rPr/>
        <w:t xml:space="preserve">– </w:t>
      </w:r>
      <w:r>
        <w:rPr/>
        <w:t>В условиях фактически бесконтрольного движения транспортных средств со сверхнормативными нагрузками дороги стремительно разрушаются. Ситуация усугубляется отсутствием единой политики развития автодорожной сети на всей территории страны с учетом целесообразности и экономической эффективности в определении необходимых прочностных характеристик дорог, – заявил эксперт. – На повестке дня встал главный вопрос – совершенствование политики дорожной отрасли, как технической, так и в сфере ценообразования, формирования нормативов денежных затрат, отражающих реальное состояние сети и позволяющих решать задачи ее развит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АДИМ ТАКТАРОВ; 27.10.2015; ВЛАДЕЛЬЦЕВ ГРУППЫ «СУММА» ЗАПОДОЗРИЛИ В «РЕЙДЕРСТВЕ БЮДЖЕТА»</w:t>
      </w:r>
    </w:p>
    <w:p>
      <w:pPr>
        <w:pStyle w:val="Normal"/>
        <w:jc w:val="both"/>
        <w:rPr/>
      </w:pPr>
      <w:r>
        <w:rPr/>
        <w:t>Государство в лице Федерального агентства железнодорожного транспорта (</w:t>
      </w:r>
      <w:r>
        <w:rPr>
          <w:b/>
        </w:rPr>
        <w:t>Росжелдор</w:t>
      </w:r>
      <w:r>
        <w:rPr/>
        <w:t>) рискует потерять около 10 млрд рублей на строительстве железнодорожной ветки Кызыл (Тува) – Курагино (Красноярский край). В 2011 году за строительство дороги взялась фирма «Стройновация», которая входит в группу компаний «Сумма», подконтрольную бизнесменам Зиявудину и Магомеду Магомедовым. Во время госаудита выяснилось, что работа на объекте кипела только на бумаге, поэтому государство отказалось от услуг этой фирмы. Владельцы «Стройновации» решили заработать на этой ситуации: на основании сомнительной экспертизы о том, что строительство якобы было начато, а компания понесла затраты, в судах уже выиграны иски на 15 млрд рублей. Последние решения в пользу компании группы Магомедовых были вынесены в октябре.</w:t>
      </w:r>
    </w:p>
    <w:p>
      <w:pPr>
        <w:pStyle w:val="Normal"/>
        <w:jc w:val="both"/>
        <w:rPr/>
      </w:pPr>
      <w:r>
        <w:rPr/>
        <w:t xml:space="preserve">Судебные баталии, больше напоминающие элементы хорошо спланированной экономической аферы, инициировала компания «Стройновация». Претензии фирмы связаны с проектом строительства железнодорожной ветки Кызыл–Курагино. В 2011 году компания выиграла конкурс </w:t>
      </w:r>
      <w:r>
        <w:rPr>
          <w:b/>
        </w:rPr>
        <w:t>Росжелдор</w:t>
      </w:r>
      <w:r>
        <w:rPr/>
        <w:t xml:space="preserve">а на проектирование и постройку 147 км участка дороги (общая стоимость проектирования и строительства 44 млрд рублей). Второй участок этой ветки в 255 км до Элегестского угольного месторождения в Туве планировала финансировать Енисейская промышленная компания (ЕПК), у которой была лицензия на разработку там полезных ископаемых. Договор с компанией «Стройновация» заключили </w:t>
      </w:r>
      <w:r>
        <w:rPr>
          <w:b/>
        </w:rPr>
        <w:t>Росжелдор</w:t>
      </w:r>
      <w:r>
        <w:rPr/>
        <w:t xml:space="preserve"> и его дочернее предприятие – ФГУП «Единая группа заказчика».</w:t>
      </w:r>
    </w:p>
    <w:p>
      <w:pPr>
        <w:pStyle w:val="Normal"/>
        <w:jc w:val="both"/>
        <w:rPr/>
      </w:pPr>
      <w:r>
        <w:rPr/>
        <w:t xml:space="preserve">Под исполнение контракта «Стройновация» получила от </w:t>
      </w:r>
      <w:r>
        <w:rPr>
          <w:b/>
        </w:rPr>
        <w:t>Росжелдор</w:t>
      </w:r>
      <w:r>
        <w:rPr/>
        <w:t>а аванс 5 млрд рублей и банковскую гарантию в Альфабанке еще на 14,2 млрд.</w:t>
      </w:r>
    </w:p>
    <w:p>
      <w:pPr>
        <w:pStyle w:val="Normal"/>
        <w:jc w:val="both"/>
        <w:rPr/>
      </w:pPr>
      <w:r>
        <w:rPr/>
        <w:t xml:space="preserve">В 2012 году первый зампред правительства Игорь Шувалов поручил </w:t>
      </w:r>
      <w:r>
        <w:rPr>
          <w:b/>
        </w:rPr>
        <w:t>Минтрансу</w:t>
      </w:r>
      <w:r>
        <w:rPr/>
        <w:t xml:space="preserve"> и другим контролирующим органам проверить, как идет строительство дороги. После госаудита выяснилось, что «Стройновация», получив 5 млрд от государства, не выполнила своих обязательств. На совещании у Шувалова было отмечено неисполнение «Стройновацией» графика производственных работ.</w:t>
      </w:r>
    </w:p>
    <w:p>
      <w:pPr>
        <w:pStyle w:val="Normal"/>
        <w:jc w:val="both"/>
        <w:rPr/>
      </w:pPr>
      <w:r>
        <w:rPr/>
        <w:t>После этого правительственная комиссия по инвестиционным проектам, имеющим общегосударственное значение, решила исключить проект «Кызыл– Курагино» из перечня инвестпроектов, реализуемых при поддержке средств Инвестиционного фонда России.</w:t>
      </w:r>
    </w:p>
    <w:p>
      <w:pPr>
        <w:pStyle w:val="Normal"/>
        <w:jc w:val="both"/>
        <w:rPr/>
      </w:pPr>
      <w:r>
        <w:rPr/>
        <w:t xml:space="preserve">В 2013 году бюджетное финансирование проекта «Кызыл–Курагино» было остановлено, о чем </w:t>
      </w:r>
      <w:r>
        <w:rPr>
          <w:b/>
        </w:rPr>
        <w:t>Росжелдор</w:t>
      </w:r>
      <w:r>
        <w:rPr/>
        <w:t xml:space="preserve"> уведомил «Стройновацию» и потребовал вернуть аванс в 5 млрд рублей. Компания отказалась подписать требование о возврате аванса. Переговоры со строителями шли почти год, но каждый раз они отвечали отказом. В конце 2013 года </w:t>
      </w:r>
      <w:r>
        <w:rPr>
          <w:b/>
        </w:rPr>
        <w:t>Росжелдор</w:t>
      </w:r>
      <w:r>
        <w:rPr/>
        <w:t xml:space="preserve"> обратился к гаранту – Альфа-банку. Поскольку требования </w:t>
      </w:r>
      <w:r>
        <w:rPr>
          <w:b/>
        </w:rPr>
        <w:t>Росжелдор</w:t>
      </w:r>
      <w:r>
        <w:rPr/>
        <w:t>а были обоснованны и законны, а государственный бюджет мог понести убытки, банк незамедлительно выплатил 5 млрд рублей.</w:t>
      </w:r>
    </w:p>
    <w:p>
      <w:pPr>
        <w:pStyle w:val="Normal"/>
        <w:jc w:val="both"/>
        <w:rPr/>
      </w:pPr>
      <w:r>
        <w:rPr/>
        <w:t>Альфа-банк, в свою очередь, потребовал от «Стройновации» возместить эти 5 млрд. Строители согласились, взяли в этом банке кредит, после чего вернули средства. Впоследствии они погасили кредит Альфа-банка, взяв новый кредит уже в Банке Москвы.</w:t>
      </w:r>
    </w:p>
    <w:p>
      <w:pPr>
        <w:pStyle w:val="Normal"/>
        <w:jc w:val="both"/>
        <w:rPr/>
      </w:pPr>
      <w:r>
        <w:rPr/>
        <w:t xml:space="preserve">Параллельно «Стройновация» подала к </w:t>
      </w:r>
      <w:r>
        <w:rPr>
          <w:b/>
        </w:rPr>
        <w:t>Росжелдор</w:t>
      </w:r>
      <w:r>
        <w:rPr/>
        <w:t>у иск на 5 млрд рублей. Еще 6,1 млрд рублей (3,9 млрд – затраты на строительство, 2,1 млрд – упущенная выгода) строители потребовали от ФГУП «Единая группа заказчика», а также 5 млрд со своего подрядчика – ООО «Кардо Строй». В суд были предоставлены заключения, по мнению экспертов, сфабрикованной экспертизы о том, что «Стройновация» якобы уже начала строительство ветки, поэтому понесла существенные убытки.</w:t>
      </w:r>
    </w:p>
    <w:p>
      <w:pPr>
        <w:pStyle w:val="Normal"/>
        <w:jc w:val="both"/>
        <w:rPr/>
      </w:pPr>
      <w:r>
        <w:rPr/>
        <w:t xml:space="preserve">Несмотря на то что строительство железнодорожной ветки началось только на бумаге, суд принял заключение экспертизы и встал на сторону «Стройновации». Иски к ФГУП «Единая группа заказчика» были удовлетворены частично – на 3,9 млрд рублей. От иска к ООО «Кардо Строй» строители отказались. В октябре иск к </w:t>
      </w:r>
      <w:r>
        <w:rPr>
          <w:b/>
        </w:rPr>
        <w:t>Росжелдор</w:t>
      </w:r>
      <w:r>
        <w:rPr/>
        <w:t>у на 5 млрд рублей со стороны «Стройновации» также был снят.</w:t>
      </w:r>
    </w:p>
    <w:p>
      <w:pPr>
        <w:pStyle w:val="Normal"/>
        <w:jc w:val="both"/>
        <w:rPr/>
      </w:pPr>
      <w:r>
        <w:rPr/>
        <w:t>«Стройновация» пока не получила 4 млрд рублей от ФГУПа, потому что в июле 2015 года там была введена процедура наблюдения, а ее требования были включены лишь в третью очередь кредиторов.</w:t>
      </w:r>
    </w:p>
    <w:p>
      <w:pPr>
        <w:pStyle w:val="Normal"/>
        <w:jc w:val="both"/>
        <w:rPr/>
      </w:pPr>
      <w:r>
        <w:rPr/>
        <w:t>Весной 2015 года «Стройновация» решила получить от Альфабанка уже 6 млрд рублей. Расчет был такой: 5 млрд рублей, которые были возмещены по банковской гарантии, плюс проценты, плюс еще 400 млн рублей якобы понесенных убытков из-за перекредитования в Банке Москвы.</w:t>
      </w:r>
    </w:p>
    <w:p>
      <w:pPr>
        <w:pStyle w:val="Normal"/>
        <w:jc w:val="both"/>
        <w:rPr/>
      </w:pPr>
      <w:r>
        <w:rPr/>
        <w:t xml:space="preserve">2 октября 2015 года «Стройновации» удалось выиграть в суде и этот иск, таким образом получив положительное решение уже по трем искам на общую сумму 15 млрд рублей. Арбитражный суд удовлетворил иск «Стройновации» к Альфа-банку, несмотря на то что в деле уже фигурировали все предыдущие судебные решения по искам компании, в том числе к </w:t>
      </w:r>
      <w:r>
        <w:rPr>
          <w:b/>
        </w:rPr>
        <w:t>Росжелдор</w:t>
      </w:r>
      <w:r>
        <w:rPr/>
        <w:t>у и ФГУП «Единая группа заказчика». Альфа-банк не согласился с этим решением и обжаловал его в вышестоящем суде.</w:t>
      </w:r>
    </w:p>
    <w:p>
      <w:pPr>
        <w:pStyle w:val="Normal"/>
        <w:jc w:val="both"/>
        <w:rPr/>
      </w:pPr>
      <w:r>
        <w:rPr/>
        <w:t>Судебный процесс сопровождался скандалами. Изначально дело было распределено в 11-й судебный состав Арбитражного суда г. Москвы, в компетенцию которого вообще не входит рассмотрение подобных дел. Только после обращения Альфа-банка к председателю АС, дело передали 15-му судебному составу АС г. Москвы. Первые заседания вел судья Архипов, однако вскоре дело передали другому судье – Комарову. Официальная причина – болезнь Архипова. Однако это не помешало последнему выходить на работу и вести другие процессы.</w:t>
      </w:r>
    </w:p>
    <w:p>
      <w:pPr>
        <w:pStyle w:val="Normal"/>
        <w:jc w:val="both"/>
        <w:rPr/>
      </w:pPr>
      <w:r>
        <w:rPr/>
        <w:t>Судье Комарову понадобилось три заседания, чтобы принять решение в пользу «Стройновации» на основании представленной компанией экспертизы.</w:t>
      </w:r>
    </w:p>
    <w:p>
      <w:pPr>
        <w:pStyle w:val="Normal"/>
        <w:jc w:val="both"/>
        <w:rPr/>
      </w:pPr>
      <w:r>
        <w:rPr/>
        <w:t xml:space="preserve">Сейчас сложилась неприятная ситуация, которая грозит бюджету многомиллиардными потерями: суд фактически признал, что </w:t>
      </w:r>
      <w:r>
        <w:rPr>
          <w:b/>
        </w:rPr>
        <w:t>Росжелдор</w:t>
      </w:r>
      <w:r>
        <w:rPr/>
        <w:t xml:space="preserve"> не должен был получать 5 млрд рублей по банковской гарантии от Альфа-банка. Если банк теперь выплатит «Стройновации» 6 млрд рублей, эти деньги будут в качестве регресса истребованы у </w:t>
      </w:r>
      <w:r>
        <w:rPr>
          <w:b/>
        </w:rPr>
        <w:t>Росжелдор</w:t>
      </w:r>
      <w:r>
        <w:rPr/>
        <w:t>а.</w:t>
      </w:r>
    </w:p>
    <w:p>
      <w:pPr>
        <w:pStyle w:val="Normal"/>
        <w:jc w:val="both"/>
        <w:rPr/>
      </w:pPr>
      <w:r>
        <w:rPr/>
        <w:t>Представители группы «Сумма» считают требования ООО «Стройновация» законными.</w:t>
      </w:r>
    </w:p>
    <w:p>
      <w:pPr>
        <w:pStyle w:val="Normal"/>
        <w:jc w:val="both"/>
        <w:rPr/>
      </w:pPr>
      <w:r>
        <w:rPr/>
        <w:t xml:space="preserve">– </w:t>
      </w:r>
      <w:r>
        <w:rPr/>
        <w:t xml:space="preserve">Компания отозвала иск к </w:t>
      </w:r>
      <w:r>
        <w:rPr>
          <w:b/>
        </w:rPr>
        <w:t>Росжелдор</w:t>
      </w:r>
      <w:r>
        <w:rPr/>
        <w:t xml:space="preserve">у на 5 млрд рублей и планирует взыскать свои финансовые потери, понесенные на проекте Кызыл–Курагино, в первую очередь с Альфа-банка, сумевшего в сложившейся ситуации даже заработать на процентах. «Стройновация» получила в 2011 году по контракту на строительство участка дороги Кызыл–Курагино аванс 5,04 млрд рублей и в течение года вела реализацию проекта, от которого заказчик принял решение отказаться не по вине подрядчика, а по вине компании – разработчика Элегестского угольного месторождения, к которому строилась дорога. Компания – разработчик месторождения оказалась на грани банк ротства и не успевала начать добычу угля в срок. В результате заказчик в лице подконтрольного </w:t>
      </w:r>
      <w:r>
        <w:rPr>
          <w:b/>
        </w:rPr>
        <w:t>Росжелдор</w:t>
      </w:r>
      <w:r>
        <w:rPr/>
        <w:t xml:space="preserve">у ФГУП «Единая группа заказчика» решил расторгнуть контракт. ООО «Стройновация» согласилось на расторжение при условии оплаты выполненных работ по контракту, однако </w:t>
      </w:r>
      <w:r>
        <w:rPr>
          <w:b/>
        </w:rPr>
        <w:t>Росжелдор</w:t>
      </w:r>
      <w:r>
        <w:rPr/>
        <w:t xml:space="preserve"> отказался, расторг конт ракт в одностороннем порядке и предъявил в ОАО «Альфа-банк» требование о выплате денежных средств по банковской гарантии на 5,048 млрд рублей, которые банк и списал со счета ООО «Стройновация». Между тем оснований для этого не было, что подтвердил арбитражный суд в трех инстанциях, – заявили в пресс-службе «Суммы». – В результате последовавшего судебного разбирательства суд вынес решение о взыскании с ФГУП «Единая группа заказчика» в пользу ООО «Стройновация» убытков в размере 3,9 млрд рублей, в котором также указал на существенные нарушения, допущенные </w:t>
      </w:r>
      <w:r>
        <w:rPr>
          <w:b/>
        </w:rPr>
        <w:t>Росжелдор</w:t>
      </w:r>
      <w:r>
        <w:rPr/>
        <w:t xml:space="preserve">ом и ФГУП «ЕГЗ» при расторжении контракта. Объем выполненных работ в размере 3,9 млрд рублей подтвердила независимая экспертиза, проведенная в рамках судебного разбирательства. Однако к тому моменту </w:t>
      </w:r>
      <w:r>
        <w:rPr>
          <w:b/>
        </w:rPr>
        <w:t>Минтранс</w:t>
      </w:r>
      <w:r>
        <w:rPr/>
        <w:t xml:space="preserve"> и </w:t>
      </w:r>
      <w:r>
        <w:rPr>
          <w:b/>
        </w:rPr>
        <w:t>Росжелдор</w:t>
      </w:r>
      <w:r>
        <w:rPr/>
        <w:t xml:space="preserve"> по сути оставили ФГУП «ЕГЗ» без каких-либо средств: предприятие оказалось в предбанкротном состоянии. По предварительным оценкам, речь может идти об осознанном уводе предприятия в банкротство.</w:t>
      </w:r>
    </w:p>
    <w:p>
      <w:pPr>
        <w:pStyle w:val="Normal"/>
        <w:jc w:val="both"/>
        <w:rPr/>
      </w:pPr>
      <w:r>
        <w:rPr/>
        <w:t xml:space="preserve">Как отмечают в пресс-службе, даже в такой ситуации «Стройновация» сама отозвала иск за неосновательное обогащение к </w:t>
      </w:r>
      <w:r>
        <w:rPr>
          <w:b/>
        </w:rPr>
        <w:t>Росжелдор</w:t>
      </w:r>
      <w:r>
        <w:rPr/>
        <w:t>у, чтобы не делать дополнительную нагрузку на бюджет.</w:t>
      </w:r>
    </w:p>
    <w:p>
      <w:pPr>
        <w:pStyle w:val="Normal"/>
        <w:jc w:val="both"/>
        <w:rPr/>
      </w:pPr>
      <w:r>
        <w:rPr/>
        <w:t xml:space="preserve">– </w:t>
      </w:r>
      <w:r>
        <w:rPr/>
        <w:t xml:space="preserve">Понимая, что единственным выгодоприобретателем в этой схеме оказался Альфа-банк, который смог заработать в этой ситуации (в том числе выдав кредит самой же компании, чтобы она срочно смогла расплатиться с </w:t>
      </w:r>
      <w:r>
        <w:rPr>
          <w:b/>
        </w:rPr>
        <w:t>Росжелдор</w:t>
      </w:r>
      <w:r>
        <w:rPr/>
        <w:t>ом), «Стройновация» подала иск к Альфа-банку о взыскании ущерба, образовавшегося, когда Альфа-банк списал по гарантии со счетов «Стройновации» 5 млрд рублей. Банк действовал без каких-либо правовых оснований, что и подтвердилось в ходе судебного рассмотрения: суд признал, что банк неосновательно обогатился и должен вернуть «Стройновации» указанную сумму и проценты от необоснованного обогащения – всего около 6 млрд руб лей, – заявили представители «Суммы».</w:t>
      </w:r>
    </w:p>
    <w:p>
      <w:pPr>
        <w:pStyle w:val="Normal"/>
        <w:jc w:val="both"/>
        <w:rPr/>
      </w:pPr>
      <w:r>
        <w:rPr/>
        <w:t>По мнению экспертов, еще при получении контракта «Стройновация» не собиралась ничего строить, поэтому действиями ее руководства и владельцев должны заинтересоваться правоохранительные органы.</w:t>
      </w:r>
    </w:p>
    <w:p>
      <w:pPr>
        <w:pStyle w:val="Normal"/>
        <w:jc w:val="both"/>
        <w:rPr/>
      </w:pPr>
      <w:r>
        <w:rPr/>
        <w:t xml:space="preserve">– </w:t>
      </w:r>
      <w:r>
        <w:rPr/>
        <w:t>Эта схема работы с бюджетом, когда она изначально «заточена» под возможные злоупотребления, становится уже стандартной. Это похоже на рейдерство бюджета с административным ресурсом: фирма берет у государства проект, якобы что-то там делает, после чего начинает качать из бюджета деньги через суды, – рассказал «Известиям» глава Национального антикоррупционного комитета Кирилл Кабанов. – Если внимательно посмотреть на такие компании, то обычно деньги оказываются в офшорах. Такие случаи должен проверять не госаудит, а правоохранительные органы.</w:t>
      </w:r>
    </w:p>
    <w:p>
      <w:pPr>
        <w:pStyle w:val="Normal"/>
        <w:jc w:val="both"/>
        <w:rPr/>
      </w:pPr>
      <w:r>
        <w:rPr/>
        <w:t>Экономист Никита Кричевский считает, что в конечном итоге решения судов будут отменены, а эта история станет поводом для тщательной проверки бизнес-империи братьев Магомедовых.</w:t>
      </w:r>
    </w:p>
    <w:p>
      <w:pPr>
        <w:pStyle w:val="Normal"/>
        <w:jc w:val="both"/>
        <w:rPr/>
      </w:pPr>
      <w:r>
        <w:rPr/>
        <w:t xml:space="preserve">– </w:t>
      </w:r>
      <w:r>
        <w:rPr/>
        <w:t>Магомедовы сегодня на коне, их интересы в основном распространяются в сферах, где можно получить гарантированную государственную прибыль, но завтра все может измениться. Эта история может плохо закончиться для их бизнеса, потому что если раньше государство не обращало на них особого внимания, то теперь может и обратить, – рассказал «Известиям» главный научный сотрудник Института экономики РАН Никита Кричевский. – Если в безумные «нулевые» годы подобная схема была обычным делом, потому что денег тогда было много и их особо никто не считал, то теперь против Магомедовых играют два негативных фактора: тощий госбюджет и наглость – люди представили документы на сумму в три раза больше, чем брали.</w:t>
      </w:r>
    </w:p>
    <w:p>
      <w:pPr>
        <w:pStyle w:val="Normal"/>
        <w:jc w:val="both"/>
        <w:rPr/>
      </w:pPr>
      <w:r>
        <w:rPr/>
        <w:t>По его мнению, эта история дойдет в судах до второй или третьей инстанции в лице Верховного суда.</w:t>
      </w:r>
    </w:p>
    <w:p>
      <w:pPr>
        <w:pStyle w:val="Normal"/>
        <w:jc w:val="both"/>
        <w:rPr/>
      </w:pPr>
      <w:r>
        <w:rPr/>
        <w:t xml:space="preserve">– </w:t>
      </w:r>
      <w:r>
        <w:rPr/>
        <w:t>Магомедовым нужно молиться на то, чтобы это решение было просто отменено, – добавил Кричевский.</w:t>
      </w:r>
    </w:p>
    <w:p>
      <w:pPr>
        <w:pStyle w:val="Normal"/>
        <w:jc w:val="both"/>
        <w:rPr/>
      </w:pPr>
      <w:r>
        <w:rPr/>
        <w:t>Братья Зиявудин и Магомед Магомедовы контролируют группу компаний «Сумма», чьи бизнес-интересы простираются от строительного бизнеса до морских перевозок и топливно-энергетического обеспечения. Магомедовы – родственники скандально известных братьев Ахмеда и Магомеда Билаловых – бывших топ-менеджеров ОАО «Курорты Северного Кавказа». Напомним, что следственный департамент МВД 10 апреля 2013 года возбудил против Ахмеда Билалова уголовное дело по ч. 1 ст 201 УК («Злоупотребление полномочиями»). По версии следствия, Ахмед Билалов необоснованно расходовал средства госкомпании на свои поездки. Затраты КСК на содержание аппарата в 2012 году в 1,3 раза превысили расходы на инвестиционную деятельность. Ревизоры обнаружили и другие нарушения. После обвинения в растрате Ахмед Билалов скрылся за границ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10.2015; «СУММА» ПРОКОММЕНТИРОВАЛА ПОТЕРИ ГОСБЮДЖЕТА НА ПРОЕКТЕ КЫЗЫЛ-КУРАГИНО</w:t>
      </w:r>
    </w:p>
    <w:p>
      <w:pPr>
        <w:pStyle w:val="Normal"/>
        <w:jc w:val="both"/>
        <w:rPr/>
      </w:pPr>
      <w:r>
        <w:rPr/>
        <w:t>Группа «Сумма» опровергла информацию о том, что государство может потерять 10 миллиардов рублей на незавершенном проекте железной дороги Кызыл-Курагино, которую строила компания.</w:t>
      </w:r>
    </w:p>
    <w:p>
      <w:pPr>
        <w:pStyle w:val="Normal"/>
        <w:jc w:val="both"/>
        <w:rPr/>
      </w:pPr>
      <w:r>
        <w:rPr/>
        <w:t xml:space="preserve">Во вторник «Известия» сообщили, что государство в лице </w:t>
      </w:r>
      <w:r>
        <w:rPr>
          <w:b/>
        </w:rPr>
        <w:t>Федерального агентства железнодорожного транспорта</w:t>
      </w:r>
      <w:r>
        <w:rPr/>
        <w:t xml:space="preserve"> (</w:t>
      </w:r>
      <w:r>
        <w:rPr>
          <w:b/>
        </w:rPr>
        <w:t>Росжелдор</w:t>
      </w:r>
      <w:r>
        <w:rPr/>
        <w:t>) может потерять около 10 миллиардов рублей на проекте по строительству железнодорожной ветки Кызыл (Тува) – Курагино (Красноярский край). Газета писала, что в 2011 году строить дороги взялась фирма «Стройновация», что входит в группу компаний «Сумма». После госаудита РФ отказалась от услуг фирмы из-за фактического невыполнения работ. Владельцы «Стройновации» на основании экспертизы о том, что строительство якобы началось, а компания понесла затраты, в судах выиграли иски на 15 миллиардов рублей.</w:t>
      </w:r>
    </w:p>
    <w:p>
      <w:pPr>
        <w:pStyle w:val="Normal"/>
        <w:jc w:val="both"/>
        <w:rPr/>
      </w:pPr>
      <w:r>
        <w:rPr/>
        <w:t xml:space="preserve">«Не соответствует действительности информация издания о возможной потере государственным бюджетом на проекте дороги 10 млрд рублей. В октябре был отозван иск группы «Сумма» к государственному агентству </w:t>
      </w:r>
      <w:r>
        <w:rPr>
          <w:b/>
        </w:rPr>
        <w:t>Росжелдор</w:t>
      </w:r>
      <w:r>
        <w:rPr/>
        <w:t xml:space="preserve"> на сумму 5 млрд рублей – с тем, чтобы в условиях кризиса не увеличивать нагрузку на бюджет страны. Искажены и другие факты…»– говорится в сообщении пресс-службы компании.</w:t>
      </w:r>
    </w:p>
    <w:p>
      <w:pPr>
        <w:pStyle w:val="Normal"/>
        <w:jc w:val="both"/>
        <w:rPr/>
      </w:pPr>
      <w:r>
        <w:rPr/>
        <w:t>В пресс-службе подчеркнули, что на данном этапе речь идет о споре хозяйствующих субъектов – компании группы «Сумма» и Альфа-банка, проигравшего в суде первой инстанции 6 миллиардов рублей компании «Стройновация».</w:t>
      </w:r>
    </w:p>
    <w:p>
      <w:pPr>
        <w:pStyle w:val="Normal"/>
        <w:jc w:val="both"/>
        <w:rPr/>
      </w:pPr>
      <w:r>
        <w:rPr/>
        <w:t>«По факту публикации недостоверных фактов и выводов в газете «Известия» юристы ГС рассматривают вопрос о защите деловой репутации компании и ее акционеров в судебных инстанциях», – отметили в компании.</w:t>
      </w:r>
    </w:p>
    <w:p>
      <w:pPr>
        <w:pStyle w:val="Heading3"/>
        <w:jc w:val="both"/>
        <w:rPr/>
      </w:pPr>
      <w:r>
        <w:rPr>
          <w:rFonts w:cs="Times New Roman" w:ascii="Times New Roman" w:hAnsi="Times New Roman"/>
          <w:sz w:val="24"/>
          <w:szCs w:val="24"/>
        </w:rPr>
        <w:t>РИА НОВОСТИ; 26.10.2015; СТРУКТУРА «СУММЫ» ОТОЗВАЛА ИСК К РОСЖЕЛДОРУ ПО Ж/Д КЫЗЫЛ-КУРАГИНО НА 5 МЛРД РУБ</w:t>
      </w:r>
    </w:p>
    <w:p>
      <w:pPr>
        <w:pStyle w:val="Normal"/>
        <w:jc w:val="both"/>
        <w:rPr/>
      </w:pPr>
      <w:r>
        <w:rPr/>
        <w:t xml:space="preserve">Компания «Стройновация» (входит в группу «Сумма») отозвала иск к </w:t>
      </w:r>
      <w:r>
        <w:rPr>
          <w:b/>
        </w:rPr>
        <w:t>Росжелдор</w:t>
      </w:r>
      <w:r>
        <w:rPr/>
        <w:t>у о взыскании 5,04 миллиарда рублей по спору из-за госконтракта на строительство участка железной дороги Кызыл-Курагино, сообщили РИА Новости в компании.</w:t>
      </w:r>
    </w:p>
    <w:p>
      <w:pPr>
        <w:pStyle w:val="Normal"/>
        <w:jc w:val="both"/>
        <w:rPr/>
      </w:pPr>
      <w:r>
        <w:rPr/>
        <w:t xml:space="preserve">«Компания отозвала иск к </w:t>
      </w:r>
      <w:r>
        <w:rPr>
          <w:b/>
        </w:rPr>
        <w:t>Росжелдор</w:t>
      </w:r>
      <w:r>
        <w:rPr/>
        <w:t>у, поскольку не видит смысла в условиях кризиса оказывать дополнительную нагрузку на государственный бюджет», – сказал собеседник агентства. Компания ранее выиграла в столичном арбитраже у Альфа-банка иск на 6 миллиарда рублей. «Взыскания этой суммы будет достаточным для возмещения ущерба «Стройновации», – добавили в компании.</w:t>
      </w:r>
    </w:p>
    <w:p>
      <w:pPr>
        <w:pStyle w:val="Normal"/>
        <w:jc w:val="both"/>
        <w:rPr/>
      </w:pPr>
      <w:r>
        <w:rPr/>
        <w:t>Очередное судебное заседание по иску было запланировано на понедельник. Речь идет о 5,04 миллиарда рублей, которые «Стройновация» получала в качестве аванса на строительство участка железной дороги Кызыл-Курагино. В итоге от дороги за госсредства было решено отказаться, поскольку разработчик Элегестского угольного месторождения – ЕПК Сергея Пугачева, в интересах которой строилась инфраструктура, оказалась на грани банкротства.</w:t>
      </w:r>
    </w:p>
    <w:p>
      <w:pPr>
        <w:pStyle w:val="Normal"/>
        <w:jc w:val="both"/>
        <w:rPr/>
      </w:pPr>
      <w:r>
        <w:rPr>
          <w:b/>
        </w:rPr>
        <w:t>Росжелдор</w:t>
      </w:r>
      <w:r>
        <w:rPr/>
        <w:t xml:space="preserve"> потребовал в 2013 году у «Стройновации» полную сумму аванса, хотя компания уже работала на площадке около года. В результате между сторонами начался судебный процесс. Однако еще до его завершения компания полностью выплатила аванс по механизму банковской гарантии.</w:t>
      </w:r>
    </w:p>
    <w:p>
      <w:pPr>
        <w:pStyle w:val="Normal"/>
        <w:jc w:val="both"/>
        <w:rPr/>
      </w:pPr>
      <w:r>
        <w:rPr/>
        <w:t xml:space="preserve">Арбитражный суд в трех инстанциях подтвердил правоту компании. Независимая экспертиза, проводимая в рамках разбирательства, подтвердила, что «Стройновация» выполнила работы на 3,9 миллиарда рублей. Суд отметил, что при расторжении госконтракта </w:t>
      </w:r>
      <w:r>
        <w:rPr>
          <w:b/>
        </w:rPr>
        <w:t>Росжелдор</w:t>
      </w:r>
      <w:r>
        <w:rPr/>
        <w:t>ом и ФГУП «Единая группа заказчика» были допущены нарушения. Сейчас у компании есть исполнительный лист на взыскание с ФГУП 3,9 миллиарда рублей, но ФГУП находится в стадии банкротства.</w:t>
      </w:r>
    </w:p>
    <w:p>
      <w:pPr>
        <w:pStyle w:val="Normal"/>
        <w:jc w:val="both"/>
        <w:rPr/>
      </w:pPr>
      <w:r>
        <w:rPr/>
        <w:t xml:space="preserve">Компания подала к банку иск о возмещении 5 миллиардов рублей, которые банк взыскал с компании в пользу </w:t>
      </w:r>
      <w:r>
        <w:rPr>
          <w:b/>
        </w:rPr>
        <w:t>Росжелдор</w:t>
      </w:r>
      <w:r>
        <w:rPr/>
        <w:t>а, «раскрыв» гарантию. Банк не дождался решений суда, который в итоге подтвердил, что компания не должна была возвращать полностью сумму аванса. Суд в начале октября признал, что Альфа-банк должен вернуть «Стройновации» 5,05 миллиарда рублей неосновательного обогащения и почти миллиард рублей процентов и убыт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10.2015; РЖД ДО КОНЦА ГОДА СОКРАТИТ СВЫШЕ 1% ПЕРСОНАЛА</w:t>
      </w:r>
    </w:p>
    <w:p>
      <w:pPr>
        <w:pStyle w:val="Normal"/>
        <w:jc w:val="both"/>
        <w:rPr/>
      </w:pPr>
      <w:r>
        <w:rPr/>
        <w:t>РЖД до конца 2015 года сократит 1,3% персонала, сообщил представитель компании.</w:t>
      </w:r>
    </w:p>
    <w:p>
      <w:pPr>
        <w:pStyle w:val="Normal"/>
        <w:jc w:val="both"/>
        <w:rPr/>
      </w:pPr>
      <w:r>
        <w:rPr/>
        <w:t xml:space="preserve">«До конца года предусмотрена оптимизация численности персонала, в основном за счет выхода на пенсию, на 1,3% и рост производительности труда более чем на 5%», – заявили в пресс-службе РЖД. Это примерно 9 тысяч сотрудников во всех филиалах и дирекциях РЖД по всем регионам, отметил источник </w:t>
      </w:r>
      <w:r>
        <w:rPr>
          <w:lang w:val="en-US"/>
        </w:rPr>
        <w:t>Rambler</w:t>
      </w:r>
      <w:r>
        <w:rPr/>
        <w:t xml:space="preserve"> в компании.</w:t>
      </w:r>
    </w:p>
    <w:p>
      <w:pPr>
        <w:pStyle w:val="Normal"/>
        <w:jc w:val="both"/>
        <w:rPr/>
      </w:pPr>
      <w:r>
        <w:rPr/>
        <w:t>15 октября совет директоров РЖД принял решение освободить от обязанностей трех вице-президентов железнодорожной монополии: первого вице-президента компании Вадима Морозова, вице-президента по корпоративному управлению и стратегическому развитию Валерия Решетникова, вице-президента по здравоохранению и работе с общественными организациями Олега Атькова.</w:t>
      </w:r>
    </w:p>
    <w:p>
      <w:pPr>
        <w:pStyle w:val="Normal"/>
        <w:jc w:val="both"/>
        <w:rPr/>
      </w:pPr>
      <w:r>
        <w:rPr/>
        <w:t xml:space="preserve">Морозов продолжит свою деятельность в компании в качестве члена правления. Решетников и Атьков прекратили свои полномочия «в связи с выходом на пенсию», заявили в компании. Кроме них, компанию покинули еще два члена правления – Борис Лапидус, работавший в РЖД с 2003 года, и главный бухгалтер Галина Крафт. 20 августа президентом РЖД был назаначен Олег </w:t>
      </w:r>
      <w:r>
        <w:rPr>
          <w:b/>
        </w:rPr>
        <w:t>Белозеров</w:t>
      </w:r>
      <w:r>
        <w:rPr/>
        <w:t>, ранее занимавший пост первого замминистратранспорта.</w:t>
      </w:r>
    </w:p>
    <w:p>
      <w:pPr>
        <w:pStyle w:val="Normal"/>
        <w:jc w:val="both"/>
        <w:rPr/>
      </w:pPr>
      <w:r>
        <w:rPr/>
        <w:t>Финансовый план РЖД на 2016 год не предусматривает госсубсидий на поддержание финансовой устойчивости, пишет газета «Ведомости». В 2015 году РЖД получила из бюджета на поддержание финансовой устойчивости 31,8 млрд рублей, в 2014 году – 27,6 млрд рублей. Основные статьи расходов РЖД – организация перевозок и оплата тру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0.2015; ТЕРМИНАЛ В ПИОНЕРСКОМ ДОЛЖЕН НАЧАТЬ ПРИНИМАТЬ КРУИЗНЫЕ СУДА К ЧМ-2018</w:t>
      </w:r>
    </w:p>
    <w:p>
      <w:pPr>
        <w:pStyle w:val="Normal"/>
        <w:jc w:val="both"/>
        <w:rPr/>
      </w:pPr>
      <w:r>
        <w:rPr/>
        <w:t>Международный морской терминал по приему грузопассажирских судов в городе Пионерском Калининградской области должен начать работу к 2018 году, чтобы обеспечить заход круизных лайнеров к началу Чемпионата мира по футболу, этап которого пройдет в регионе, сообщила пресс-службе областного правительства.</w:t>
      </w:r>
    </w:p>
    <w:p>
      <w:pPr>
        <w:pStyle w:val="Normal"/>
        <w:jc w:val="both"/>
        <w:rPr/>
      </w:pPr>
      <w:r>
        <w:rPr/>
        <w:t>В понедельник в Калининграде состоялось совещание по вопросам строительства терминала с участием региональных властей, представителей ФГУП «</w:t>
      </w:r>
      <w:r>
        <w:rPr>
          <w:b/>
        </w:rPr>
        <w:t>Росморпорт</w:t>
      </w:r>
      <w:r>
        <w:rPr/>
        <w:t xml:space="preserve">», </w:t>
      </w:r>
      <w:r>
        <w:rPr>
          <w:b/>
        </w:rPr>
        <w:t>федерального агентства морского и речного транспорта</w:t>
      </w:r>
      <w:r>
        <w:rPr/>
        <w:t xml:space="preserve"> (</w:t>
      </w:r>
      <w:r>
        <w:rPr>
          <w:b/>
        </w:rPr>
        <w:t>Росморречфлот</w:t>
      </w:r>
      <w:r>
        <w:rPr/>
        <w:t>), агентства по рыболовству, проектной организации.</w:t>
      </w:r>
    </w:p>
    <w:p>
      <w:pPr>
        <w:pStyle w:val="Normal"/>
        <w:jc w:val="both"/>
        <w:rPr/>
      </w:pPr>
      <w:r>
        <w:rPr/>
        <w:t xml:space="preserve">«Строительство морского пассажирского терминала позволит снять существующие ограничения на заход судов в регион и обеспечит надежное паромное сообщение с основной территорией России. </w:t>
      </w:r>
      <w:r>
        <w:rPr>
          <w:b/>
        </w:rPr>
        <w:t>Минтрансом</w:t>
      </w:r>
      <w:r>
        <w:rPr/>
        <w:t xml:space="preserve"> РФ поставлена задача обеспечить прием круизных судов к началу чемпионата по футболу 2018 года», – сказал и.о. зампредседателя правительства области Александр Рольбинов, слова которого приводит пресс-служба.</w:t>
      </w:r>
    </w:p>
    <w:p>
      <w:pPr>
        <w:pStyle w:val="Normal"/>
        <w:jc w:val="both"/>
        <w:rPr/>
      </w:pPr>
      <w:r>
        <w:rPr/>
        <w:t>Он добавил, что региональное правительство координирует работу и оказывает все меры поддержки для ускорения строительства. В частности, в задачи региональных властей входит своевременное подведение коммуникаций. На следующий год в областном дорожном фонде заложены средства на проектирование подъездной дороги к терминалу.</w:t>
      </w:r>
    </w:p>
    <w:p>
      <w:pPr>
        <w:pStyle w:val="Normal"/>
        <w:jc w:val="both"/>
        <w:rPr/>
      </w:pPr>
      <w:r>
        <w:rPr/>
        <w:t>Руководитель «</w:t>
      </w:r>
      <w:r>
        <w:rPr>
          <w:b/>
        </w:rPr>
        <w:t>Росморпорт</w:t>
      </w:r>
      <w:r>
        <w:rPr/>
        <w:t>а» Андрей Тарасенко сообщил, что на месте уже начались геологические изыскания для проведения проектных работ. Для ускорения строительства рассматривается вариант поэтапного выхода документации из госэкспертизы. По предварительным прогнозам предприятия, морской терминал может обеспечить пассажиропоток до 300 тысяч человек в год, конкурируя с Ригой и Клайпедой.</w:t>
      </w:r>
    </w:p>
    <w:p>
      <w:pPr>
        <w:pStyle w:val="Normal"/>
        <w:jc w:val="both"/>
        <w:rPr/>
      </w:pPr>
      <w:r>
        <w:rPr/>
        <w:t>Соглашение о проектировании международного морского терминала в Пионерском в декабре 2014 года подписали глава региона Николай Цуканов и руководитель «</w:t>
      </w:r>
      <w:r>
        <w:rPr>
          <w:b/>
        </w:rPr>
        <w:t>Росморпорт</w:t>
      </w:r>
      <w:r>
        <w:rPr/>
        <w:t>а». Терминал будет включать четыре причала и яхтенную марину. Предприятие «</w:t>
      </w:r>
      <w:r>
        <w:rPr>
          <w:b/>
        </w:rPr>
        <w:t>Росморпорт</w:t>
      </w:r>
      <w:r>
        <w:rPr/>
        <w:t>» объявило открытый конкурс на разработку проекта строительства терминала, на эти цели из федерального бюджета выделено порядка 260 м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6.10.2015; «ТРАНСАЭРО» ПРЕКРАТИЛА ПОЛЕТЫ</w:t>
      </w:r>
    </w:p>
    <w:p>
      <w:pPr>
        <w:pStyle w:val="Normal"/>
        <w:jc w:val="both"/>
        <w:rPr/>
      </w:pPr>
      <w:r>
        <w:rPr/>
        <w:t>Уход с рынка «Трансаэро» первыми почувствовали жители Дальнего Востока: эконом-класса «Аэрофлота» недостаточно</w:t>
      </w:r>
    </w:p>
    <w:p>
      <w:pPr>
        <w:pStyle w:val="Normal"/>
        <w:jc w:val="both"/>
        <w:rPr/>
      </w:pPr>
      <w:r>
        <w:rPr/>
        <w:t>С 26 октября сертификат эксплуатанта «Трансаэро» аннулирован, компания перестала летать. Недовольные появились сразу: губернатор Приморья Виктор Миклушевский предложил полпреду в ДФО Юрию Трутневу увеличить количество прямых рейсов Москва – Владивосток: двух рейсов оставшегося на маршруте «Аэрофлота» недостаточно – перелет со стыковками занимает 20–25 часов (прямой – 9 часов).</w:t>
      </w:r>
    </w:p>
    <w:p>
      <w:pPr>
        <w:pStyle w:val="Normal"/>
        <w:jc w:val="both"/>
        <w:rPr/>
      </w:pPr>
      <w:r>
        <w:rPr/>
        <w:t>В дальневосточные города – Владивосток, Хабаровск, Петропавловск-Камчатский – из Москвы летала «Трансаэро». У «Аэрофлота» введен на этих направлениях «плоский» тариф (единая цена на весь эконом-класс: 11 000 руб. в один конец, 18 000 руб. – в оба), у «Трансаэро» минимальная цена была примерно такой же, но количество таких билетов ограничено (до 20), остальные продавались по более высокой цене, говорит PR-директор агентства Andgo.travel Константин Парфененок. С уходом «Трансаэро» билетов эконом-класса стало не хватать, на Владивосток они в продаже оставались только с 16 ноября, на Хабаровск – с 18 ноября, на Петропавловск-Камчатский – с 22 ноября, продолжает он. Бизнес-класс во Владивосток стоит от 66 000 до 150 000 руб. в один конец.</w:t>
      </w:r>
    </w:p>
    <w:p>
      <w:pPr>
        <w:pStyle w:val="Normal"/>
        <w:jc w:val="both"/>
        <w:rPr/>
      </w:pPr>
      <w:r>
        <w:rPr/>
        <w:t xml:space="preserve">«Аэрофлот» на маршрутах из Москвы во Владивосток и Южно-Сахалинск увеличивает провозные емкости на 100 мест в день – рейсы будут выполнять Boeing 777 вместо Airbus 330, с 29 октября дополнительно выделяет Boeing 777 для полетов во Владивосток, а при необходимости еще три – с 15 декабря (вместимость четырех самолетов – 1200 человек), сообщила авиакомпания. На сайте «Аэрофлота» к вечеру появился третий рейс и в продаже – билеты эконом-класса. «Трансаэро» единственная летала из Москвы в Анадырь, Благовещенск и Магадан, перевозки туда уже начали «Ютэйр», «ВИМ-авиа» и «Икар», сообщила </w:t>
      </w:r>
      <w:r>
        <w:rPr>
          <w:b/>
        </w:rPr>
        <w:t>Росавиаци</w:t>
      </w:r>
      <w:r>
        <w:rPr/>
        <w:t>я.</w:t>
      </w:r>
    </w:p>
    <w:p>
      <w:pPr>
        <w:pStyle w:val="Normal"/>
        <w:jc w:val="both"/>
        <w:rPr/>
      </w:pPr>
      <w:r>
        <w:rPr/>
        <w:t>«Не думаю, что будут расти цены на внутренние перевозки в целом, скорее снизится количество билетов, которые авиакомпании продают по минимальным ценам», – считает гендиректор Ozon Travel Дмитрий Яковлев. Цены выросли – после того, как 2 октября «Трансаэро», которую «Аэрофлот» взял под управление, прекратила продажи, – в среднем примерно на 10%, добавляет он. Это подтверждает сотрудник крупной авиакомпании. Перераспределение спроса с международных перелетов на внутренние может привести к росту цен на российские направления, но пока этого не происходит, говорит Парфененок. Цены вырастут, как всегда, при монополизации рынка, отмечает директор «Связной Travel» Алексей Дорош.</w:t>
      </w:r>
    </w:p>
    <w:p>
      <w:pPr>
        <w:pStyle w:val="Normal"/>
        <w:jc w:val="both"/>
        <w:rPr/>
      </w:pPr>
      <w:r>
        <w:rPr/>
        <w:t>«Аэрофлот» считает разумным при наличии спроса поднимать в будущем цены, сообщил «ВТБ капитал» 20 октября по итогам встречи топ-менеджеров авиакомпании с инвесторами. Возможен рост на 10% в 2016 и 2017 гг., оценивал «ВТБ капитал». Представитель «Аэрофлота» ценовую политику не комментирует. «Мы не планируем повышать цены», – говорит представитель S7.</w:t>
      </w:r>
    </w:p>
    <w:p>
      <w:pPr>
        <w:pStyle w:val="Normal"/>
        <w:jc w:val="both"/>
        <w:rPr/>
      </w:pPr>
      <w:r>
        <w:rPr/>
        <w:t>На самых выгодных международных направлениях (из Москвы и Санкт-Петербурга в крупнейшие европейские, азиатские города, на курорты) «Аэрофлот» уже стал монополистом: он и его «дочка» – «Россия» – получили допуски до 30 октября 2016 г. на 56 направлений «Трансаэро». Международные перевозки в январе – сентябре упали на 13,8% (до 32,3 млн человек). Начало зимнего расписания – не лучшее время для международных перевозок, едва ли «Аэрофлот» будет поднимать цены: билеты на конец декабря и новогодние праздники и так стоят дороже, отмечает Яковл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КАЛЕДИНА; 27.10.2015; ВЗНОС «ТРАНСАЭРО» НЕ ДОЛЕТЕЛ ДО ПФР</w:t>
      </w:r>
    </w:p>
    <w:p>
      <w:pPr>
        <w:pStyle w:val="Normal"/>
        <w:jc w:val="both"/>
        <w:rPr/>
      </w:pPr>
      <w:r>
        <w:rPr/>
        <w:t>Долг авиакомпании сократит доплаты всем пилотам-пенсионерам страны</w:t>
      </w:r>
    </w:p>
    <w:p>
      <w:pPr>
        <w:pStyle w:val="Normal"/>
        <w:jc w:val="both"/>
        <w:rPr/>
      </w:pPr>
      <w:r>
        <w:rPr/>
        <w:t>Финансовые проблемы «Трансаэро» начинают оказывать влияние на всю авиационную отрасль. Задолженность авиакомпании перед Пенсионным фондом России может сократить дополнительные выплаты десяткам тысяч летчиков-пенсионеров, никогда в «Трансаэро» не работавшим. Средства для таких выплат формируются в ПФР из взносов всех авиакомпаний, а затем распределяются по пенсионерам-льготникам. «Трансаэро» уже задолжало в «общий котел» почти 160 млн руб., а это почти треть ежемесячных сборов отрасли.</w:t>
      </w:r>
    </w:p>
    <w:p>
      <w:pPr>
        <w:pStyle w:val="Normal"/>
        <w:jc w:val="both"/>
        <w:rPr/>
      </w:pPr>
      <w:r>
        <w:rPr/>
        <w:t>Авиакомпания «Трансаэро», которая в ближайшее время может подать иск о собственном банкротстве, задолжала только за второй квартал 157,1 млн руб. Пенсионному фонду России (ПФР) по дополнительному социальному обеспечению, рассказали «Ъ» в фонде. Представитель фонда Марита Нагога пояснила, что из этой суммы 148,8 млн руб. приходится на дополнительные взносы, 8,3 млн руб.– на пени за просроченные платежи. Ситуация с третьим кварталом будет понятна к 16 ноября, подчеркнули в фонде.</w:t>
      </w:r>
    </w:p>
    <w:p>
      <w:pPr>
        <w:pStyle w:val="Normal"/>
        <w:jc w:val="both"/>
        <w:rPr/>
      </w:pPr>
      <w:r>
        <w:rPr/>
        <w:t>Маршруты «Трансаэро» отдали рынку</w:t>
      </w:r>
    </w:p>
    <w:p>
      <w:pPr>
        <w:pStyle w:val="Normal"/>
        <w:jc w:val="both"/>
        <w:rPr/>
      </w:pPr>
      <w:r>
        <w:rPr/>
        <w:t>Крупнейшие российские авиакомпании приступили к замещению внутрироссийских рейсов «Трансаэро», прекратившей полеты с 26 октября. Если основную часть маршрутов на международных линиях авиавласти отдали «Аэрофлоту», то внутри страны действует «режим открытого неба», поэтому авиакомпании восполняют уход «Трансаэро», в соответствии со своими запросами. Наибольший интерес российских перевозчиков вызвали труднодоступные регионы, в том числе города Дальнего Востока, где до сих пор основными конкурентами были «Трансаэро» и «Аэрофлот».</w:t>
      </w:r>
    </w:p>
    <w:p>
      <w:pPr>
        <w:pStyle w:val="Normal"/>
        <w:jc w:val="both"/>
        <w:rPr/>
      </w:pPr>
      <w:r>
        <w:rPr/>
        <w:t>По закону «О дополнительном социальном обеспечении членов летных экипажей воздушных судов гражданской авиации» авиакомпании уплачивают дополнительный взнос в Пенсионный фонд в размере 14% от выплат и иных вознаграждений, начисленных ими в пользу членов летных экипажей. И хотя большая часть взносов (90%) приходится на крупнейшие компании, ПФР распределяет эти средства среди всех пенсионеров, независимо от их принадлежности в прошлом. «Если «Трансаэро» не погасит задолженность, то летчики-пенсионеры, получающие доплаты по льготному обеспечению, получат меньше, поскольку доплата осуществляется по факту поступивших дополнительных взносов от компаний»,– поясняет Марита Нагога.</w:t>
      </w:r>
    </w:p>
    <w:p>
      <w:pPr>
        <w:pStyle w:val="Normal"/>
        <w:jc w:val="both"/>
        <w:rPr/>
      </w:pPr>
      <w:r>
        <w:rPr/>
        <w:t>Размер выплат меняется раз в квартал и высчитывается по сложной формуле, которая включает поправочный коэффициент, зависящий от суммы взносов и пеней, собранных ПФР.</w:t>
      </w:r>
    </w:p>
    <w:p>
      <w:pPr>
        <w:pStyle w:val="Normal"/>
        <w:jc w:val="both"/>
        <w:rPr/>
      </w:pPr>
      <w:r>
        <w:rPr/>
        <w:t>Соответственно, чем больше компаний за большее количество действующих летчиков платит, тем больше в итоге размер фонда и выплаты пенсионерам. Если одна компания не в состоянии заплатить, то общая величина сборов, соответственно, уменьшается. Как подчеркнула представитель ПФР, никакой компенсации за счет государства или других компаний в этом случае не предусмотрено. Компания «Аэрофлот» отказалась комментировать данный вопрос, S7 не смогла предоставить оперативный комментарий.</w:t>
      </w:r>
    </w:p>
    <w:p>
      <w:pPr>
        <w:pStyle w:val="Normal"/>
        <w:jc w:val="both"/>
        <w:rPr/>
      </w:pPr>
      <w:r>
        <w:rPr/>
        <w:t>Учитывая тот факт, что «Трансаэро» в понедельник заявило о готовности начать процедуру банкротства, погашение задолженности за второй и третий кварталы неочевидно. Кроме того, уход одного из крупнейших плательщиков и в дальнейшем отразится на доходах летчиков-пенсионеров, имеющих право на дополнительное пенсионное обеспечение. По данным ПФР, их в настоящее время насчитывается 42 тыс. человек.</w:t>
      </w:r>
    </w:p>
    <w:p>
      <w:pPr>
        <w:pStyle w:val="Normal"/>
        <w:jc w:val="both"/>
        <w:rPr/>
      </w:pPr>
      <w:r>
        <w:rPr/>
        <w:t>«Это очень нехороший прецедент, ведь 160 млн руб.– это 30% от месячного сбора по всем компаниям. Даже без ее учета взносы авиакомпаний уменьшаются из-за сложного экономического состояния в отрасли»,– отмечает вице-президент Профессионального союза летного состава России Вилли Вечирко. С учетом его данных, в феврале–апреле этого года средняя выплата по дополнительному пенсионному обеспечению летчиков была всего на 2,2% ниже прошлогоднего показателя (13 тыс. против 13,3 тыс. руб.), в мае–июне расхождение выросло до 3,7% (10,3 тыс. против 10,7 тыс. руб.), а в августе–сентябре оно превысило 4,1% (11,5 тыс. и 12 тыс. руб.). С ноября, как прогнозирует Вилли Вечирко, снижение составит 4-5% по отношению к тому же периоду прошлого года. Впрочем, он добавляет, что «Аэрофлот» обещает трудоустроить у себя половину из летного состава «Трансаэро» (авиакомпания в середине октября пообещала трудоустроить около 700 пилотов), а именно от их фонда оплаты труда и формируются взносы. Кроме того, не исключено, что в будущем какую-то часть средств задолженности «Трансаэро» можно будет получить в ходе процедуры банкротства.</w:t>
      </w:r>
    </w:p>
    <w:p>
      <w:pPr>
        <w:pStyle w:val="Normal"/>
        <w:jc w:val="both"/>
        <w:rPr/>
      </w:pPr>
      <w:r>
        <w:rPr/>
        <w:t>Участники рынка из частных структур тоже считают описанную ситуацию интересным прецедентом, но усматривают в этой истории более глобальный смысл. «Я считаю, что это очень серьезный прецедент с точки зрения архитектуры пенсионной системы. В данном случае распределительная система показала, что имеет высокие риски. Человек может получить вовсе не те выплаты, на которые рассчитывал, исходя из пенсионных взносов, если экономическая ситуация в стране ухудшается»,– подчеркивает председатель совета директоров НПФ «Европейский» Евгений Якушев. Он уверяет, что при накопительной системе, когда взносы не используются для выплат текущим пенсионерам, у застрахованных лиц больше шансов получить более солидные выплаты. Советник президента Национальной ассоциации негосударственных пенсионных фондов Валерий Виноградов также подчеркивает, что это очень показательная история, когда в случае с банкротством одной компании могут пострадать все льготные пенсионеры отрасли. И ситуация с «Трансаэро» может быть только началом, предполагает он, напоминая, что аналогичная система дополнительного соцобеспечения существует, в частности, и в угольной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7.10.2015; ЦЕНЫ В ОБЛАКАХ</w:t>
      </w:r>
    </w:p>
    <w:p>
      <w:pPr>
        <w:pStyle w:val="Normal"/>
        <w:jc w:val="both"/>
        <w:rPr/>
      </w:pPr>
      <w:r>
        <w:rPr/>
        <w:t>После ухода с рынка «Трансаэро» авиабилеты начали дорожать</w:t>
      </w:r>
    </w:p>
    <w:p>
      <w:pPr>
        <w:pStyle w:val="Normal"/>
        <w:jc w:val="both"/>
        <w:rPr/>
      </w:pPr>
      <w:r>
        <w:rPr/>
        <w:t xml:space="preserve">Вчера прекратила все полеты авиакомпания «Трансаэро». </w:t>
      </w:r>
      <w:r>
        <w:rPr>
          <w:b/>
        </w:rPr>
        <w:t>Росавиаци</w:t>
      </w:r>
      <w:r>
        <w:rPr/>
        <w:t>я аннулировала у нее сертификат эксплуатанта.</w:t>
      </w:r>
    </w:p>
    <w:p>
      <w:pPr>
        <w:pStyle w:val="Normal"/>
        <w:jc w:val="both"/>
        <w:rPr/>
      </w:pPr>
      <w:r>
        <w:rPr/>
        <w:t>Все шло к этому, кажется, никакой неожиданности не произошло. Но пассажиры заволновались. Те, кто летает на Дальний Восток постоянно, констатировали резкий рост цен на билеты. Соцсети захлестнула волна нервозности.</w:t>
      </w:r>
    </w:p>
    <w:p>
      <w:pPr>
        <w:pStyle w:val="Normal"/>
        <w:jc w:val="both"/>
        <w:rPr/>
      </w:pPr>
      <w:r>
        <w:rPr/>
        <w:t>Люди делают вывод: уход с рынка «Трансаэро», которая возила дешево, позволило перевозчикам, оставшимся на маршрутах, поднять цены.</w:t>
      </w:r>
    </w:p>
    <w:p>
      <w:pPr>
        <w:pStyle w:val="Normal"/>
        <w:jc w:val="both"/>
        <w:rPr/>
      </w:pPr>
      <w:r>
        <w:rPr/>
        <w:t>Губернатор Приморского края Владимир Миклушевский обратился к вице-премьеру – полпреду президента в Дальневосточном федеральном округе Юрию Трутневу с предложением увеличить число прямых авиарейсов из Москвы во Владивосток. «Сегодня выполняется всего два таких авиарейса. При покупке билетов Владивосток – Москва за несколько дней до вылета возросла от трех до пяти раз», утверждается в письме губернатора. Реакция со стороны перевозчика, который остался монополистом на маршруте была быстрой. «Информация о росте цен не соответствует действительности. «Аэрофлот» не повышал тарифы на авиабилеты экономкласса», – говорится в сообщении перевозчика.</w:t>
      </w:r>
    </w:p>
    <w:p>
      <w:pPr>
        <w:pStyle w:val="Normal"/>
        <w:jc w:val="both"/>
        <w:rPr/>
      </w:pPr>
      <w:r>
        <w:rPr/>
        <w:t>Программа единых «плоских» тарифов действует до конца года в ряде городов Дальнего Востока (Владивосток, Хабаровск, Южно-Сахалинск, Петропавловск-Камчатский), а также в Калининграде и Крыму</w:t>
      </w:r>
    </w:p>
    <w:p>
      <w:pPr>
        <w:pStyle w:val="Normal"/>
        <w:jc w:val="both"/>
        <w:rPr/>
      </w:pPr>
      <w:r>
        <w:rPr/>
        <w:t>На рейсах Москва – Петропавловск-Камчатский, Москва – Хабаровск, Москва – Южно-Сахалинск, Владивосток – Москва тариф составляет 18 тысяч рублей туда – обратно, или 11 тысяч рублей в одну сторону с учетом такс и сборов.</w:t>
      </w:r>
    </w:p>
    <w:p>
      <w:pPr>
        <w:pStyle w:val="Normal"/>
        <w:jc w:val="both"/>
        <w:rPr/>
      </w:pPr>
      <w:r>
        <w:rPr/>
        <w:t>Билет на прямой рейс «Аэрофлота» из Владивостока в Москву есть в наличии на сайте перевозчика за 9 тысяч рублей на середину ноября. Но найти билет из Москвы во Владивосток на первые числа ноября невозможно. В наличие только рейсы с пересадками стоимостью 29 тысяч рублей и выше. Время в пути займет при этом почти сутки. Цена билета в итоге составляет приблизительно 40 тысяч рублей туда и обратно.</w:t>
      </w:r>
    </w:p>
    <w:p>
      <w:pPr>
        <w:pStyle w:val="Normal"/>
        <w:jc w:val="both"/>
        <w:rPr/>
      </w:pPr>
      <w:r>
        <w:rPr/>
        <w:t>В интернет-кассах нет даже обратных билетов по низкой цене. И путешествие из Москвы во Владивосток и обратно обойдется в 70 тысяч рублей и более. Вполне возможно, что дефицит билетов стал причиной накруток со стороны операторов по продаже билетов.</w:t>
      </w:r>
    </w:p>
    <w:p>
      <w:pPr>
        <w:pStyle w:val="Normal"/>
        <w:jc w:val="both"/>
        <w:rPr/>
      </w:pPr>
      <w:r>
        <w:rPr/>
        <w:t>Если сравнивать с ценами прошлого года, когда на маршруте работала авиакомпания «Трансаэро», которая ставила на это направление двухэтажные самолеты А380, то в низкий сезон можно было купить билет туда и обратно и за 14 тысяч. В начале этого года «Трансаэро» продавала билеты по 16 тысяч рублей.</w:t>
      </w:r>
    </w:p>
    <w:p>
      <w:pPr>
        <w:pStyle w:val="Normal"/>
        <w:jc w:val="both"/>
        <w:rPr/>
      </w:pPr>
      <w:r>
        <w:rPr/>
        <w:t>«Не стало авиакомпании, которая летала дешево», – отметил в беседе с «РГ» ведущий научный сотрудник Института экономики транспорта и транспортной политики НИУ «Высшая школа экономики» Федор Борисов. По его словам, образовался дефицит билетов. На прямые рейсы из Москвы во Владивосток компания не поднимала цены. Билеты все раскупили. А увеличить частоту полетов будет проблематично.</w:t>
      </w:r>
    </w:p>
    <w:p>
      <w:pPr>
        <w:pStyle w:val="Normal"/>
        <w:jc w:val="both"/>
        <w:rPr/>
      </w:pPr>
      <w:r>
        <w:rPr/>
        <w:t xml:space="preserve">Переход же самолетов из парка «Трансаэро» на баланс других авиакомпаний займет несколько месяцев. И здесь сезонный спад авиаперевозок, а также общее затишье на авиарынке будет играть на руку. За девять месяцев, по данным </w:t>
      </w:r>
      <w:r>
        <w:rPr>
          <w:b/>
        </w:rPr>
        <w:t>Росавиаци</w:t>
      </w:r>
      <w:r>
        <w:rPr/>
        <w:t>и, объем перевозок вырос на 0,7 процента.</w:t>
      </w:r>
    </w:p>
    <w:p>
      <w:pPr>
        <w:pStyle w:val="Normal"/>
        <w:jc w:val="both"/>
        <w:rPr/>
      </w:pPr>
      <w:r>
        <w:rPr/>
        <w:t>При этом на тех направлениях, откуда ушла «Трансаэро», также образовался дефицит. Из ситуации есть два пути. Первый – обязать перевозчиков снять самолеты с других маршрутов и пустить их на Владивосток. «Но при этом дефицит билетов будет именно там, откуда заберут самолеты», – предупреждает Федор Борисов. Ведь расписание утверждается заранее, и перевозчик знает за полгода, какой самолет на каком направлении и с какой частой будет летать. Второй путь, по словам Федора Борисова, – разрулить ситуацию не так быстро, но не нарушив того баланса, который остался на авиарынке с уходом «Трансаэро». В том числе дождаться, когда в парк других перевозчиков придут самолеты «Трансаэро».</w:t>
      </w:r>
    </w:p>
    <w:p>
      <w:pPr>
        <w:pStyle w:val="Normal"/>
        <w:jc w:val="both"/>
        <w:rPr/>
      </w:pPr>
      <w:r>
        <w:rPr/>
        <w:t>Отметим, что еще несколько недель «Аэрофлот» будет развозить пассажиров «Трансаэро» на своих свободных местах. Сдать авиабилеты и получить деньги смогут те, у кого перевозка заканчивается после 15 декабря. Исключение составят билеты на рейсы «Трансаэро», купленные на Украину на 25 октября и позже.</w:t>
      </w:r>
    </w:p>
    <w:p>
      <w:pPr>
        <w:pStyle w:val="Normal"/>
        <w:jc w:val="both"/>
        <w:rPr/>
      </w:pPr>
      <w:r>
        <w:rPr/>
        <w:t>Также можно получить деньги за невыполненный полет в Торонто после 23 октября, в Кустанай, Бухару после 25 октября, Кокчетав, Кызылорда, Пафос, Римини, Аликанте, Лиссабон, Овда, Гоа, Коломбо при условии, что перевозка по первому полетному купону начинается после 26 октября.</w:t>
      </w:r>
    </w:p>
    <w:p>
      <w:pPr>
        <w:pStyle w:val="Normal"/>
        <w:jc w:val="both"/>
        <w:rPr/>
      </w:pPr>
      <w:r>
        <w:rPr/>
        <w:t xml:space="preserve">Оформить заявку на возврат можно на сайте «Трансаэро» и «Аэрофлота». Также рекомендации, как вернуть деньги, есть и на сайте </w:t>
      </w:r>
      <w:r>
        <w:rPr>
          <w:b/>
        </w:rPr>
        <w:t>Росавиаци</w:t>
      </w:r>
      <w:r>
        <w:rPr/>
        <w:t>и.</w:t>
      </w:r>
    </w:p>
    <w:p>
      <w:pPr>
        <w:pStyle w:val="Normal"/>
        <w:jc w:val="both"/>
        <w:rPr/>
      </w:pPr>
      <w:r>
        <w:rPr/>
        <w:t>При этом «Аэрофлот», который будет выплачивать деньги пассажирам за билеты, рассчитывает вернуть их, так же как и оплату за перевозку вместо «Трансаэро». Арбитражный суд Москвы назначил на 3 ноября предварительное судебное заседание по иску «Аэрофлота» о взыскании с авиакомпании «Трансаэро» 5,592 миллиарда рублей.</w:t>
      </w:r>
    </w:p>
    <w:p>
      <w:pPr>
        <w:pStyle w:val="Normal"/>
        <w:jc w:val="both"/>
        <w:rPr/>
      </w:pPr>
      <w:r>
        <w:rPr/>
        <w:t>Всего исковых заявлений о взыскании долгов можно насчитать несколько десятков как от аэропортов, так и от нефтяников, банкиров, лизингодателей, диспетчеров. Есть и долги перед Пенсионным фондом РФ. Что неудивительно, ведь перевозчик задолжал 250-26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0.2015; РОСАВИАЦИЯ СОГЛАСОВАЛА ПОЛЕТЫ АВИАКОМПАНИЙ ПО МОНОПОЛЬНЫМ НАПРАВЛЕНИЯМ ТРАНСАЭРО НА ДАЛЬНИЙ ВОСТОК</w:t>
      </w:r>
    </w:p>
    <w:p>
      <w:pPr>
        <w:pStyle w:val="Normal"/>
        <w:jc w:val="both"/>
        <w:rPr/>
      </w:pPr>
      <w:r>
        <w:rPr>
          <w:b/>
        </w:rPr>
        <w:t>Федеральное агентство воздушного транспорта</w:t>
      </w:r>
      <w:r>
        <w:rPr/>
        <w:t xml:space="preserve"> (</w:t>
      </w:r>
      <w:r>
        <w:rPr>
          <w:b/>
        </w:rPr>
        <w:t>Росавиаци</w:t>
      </w:r>
      <w:r>
        <w:rPr/>
        <w:t>я) согласовала с авиакомпаниями «ВИМ-Авиа», «ЮТэйр» и Икар» полеты по монопольным направлениями «Трансаэро».</w:t>
      </w:r>
    </w:p>
    <w:p>
      <w:pPr>
        <w:pStyle w:val="Normal"/>
        <w:jc w:val="both"/>
        <w:rPr/>
      </w:pPr>
      <w:r>
        <w:rPr/>
        <w:t xml:space="preserve">«Трансаэро» выполняло регулярные рейсы по ряду направлений в города Дальневосточного федерального округа, из которых по трем прямым маршрутам из Москвы – в Анадырь, Благовещенск и Магадан – «Трансаэро» было единственным перевозчиком. Для обеспечения непрерывного воздушного сообщения по этим воздушным линиям к перевозкам пассажиров уже приступили авиакомпании «ВИМ-Авиа», «ЮТэйр» и «Икар», – говорится в сообщении </w:t>
      </w:r>
      <w:r>
        <w:rPr>
          <w:b/>
        </w:rPr>
        <w:t>Росавиаци</w:t>
      </w:r>
      <w:r>
        <w:rPr/>
        <w:t>и.</w:t>
      </w:r>
    </w:p>
    <w:p>
      <w:pPr>
        <w:pStyle w:val="Normal"/>
        <w:jc w:val="both"/>
        <w:rPr/>
      </w:pPr>
      <w:r>
        <w:rPr/>
        <w:t>Как сообщило ведомство, маршрутная сеть из центральной части РФ в дальневосточный регион будет выглядеть следующим образом: по маршруту Москва-Магадан 1 раз в неделю летает «Аэрофлот», 4 раза в неделю – «ВИМ-Авиа», 2 раза в неделю – «Икар».</w:t>
      </w:r>
    </w:p>
    <w:p>
      <w:pPr>
        <w:pStyle w:val="Normal"/>
        <w:jc w:val="both"/>
        <w:rPr/>
      </w:pPr>
      <w:r>
        <w:rPr/>
        <w:t>По маршруту Москва-Анадырь 2 раза в неделю летает «ЮТэйр», в Благовещенск из столицы 7 раз в неделю летает «ВИМ-Авиа» и 3 раза в неделю – «Икар». В Хабаровск из Москвы 7 раз в неделю выполняет рейсы «Аэрофлот» и «ВИМ-Авиа».</w:t>
      </w:r>
    </w:p>
    <w:p>
      <w:pPr>
        <w:pStyle w:val="Normal"/>
        <w:jc w:val="both"/>
        <w:rPr/>
      </w:pPr>
      <w:r>
        <w:rPr/>
        <w:t>Кроме того, «Аэрофлот» летает 7 раз в неделю из Москвы в Южно-Сахалинск, Петропавловск-Камчатский и 14 раз в неделю во Владивост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0.2015; АЭРОФЛОТ СТАВИТ НА РЕЙСЫ ИЗ МОСКВЫ НА ДАЛЬНИЙ ВОСТОК БОЛЕЕ ВМЕСТИТЕЛЬНЫЕ САМОЛЕТЫ, УВЕЛИЧИВАЯ ПРОВОЗНУЮ ЕМКОСТЬ</w:t>
      </w:r>
    </w:p>
    <w:p>
      <w:pPr>
        <w:pStyle w:val="Normal"/>
        <w:jc w:val="both"/>
        <w:rPr/>
      </w:pPr>
      <w:r>
        <w:rPr/>
        <w:t>«Аэрофлот» (</w:t>
      </w:r>
      <w:r>
        <w:rPr>
          <w:lang w:val="en-US"/>
        </w:rPr>
        <w:t>MOEX</w:t>
      </w:r>
      <w:r>
        <w:rPr/>
        <w:t xml:space="preserve">: </w:t>
      </w:r>
      <w:r>
        <w:rPr>
          <w:lang w:val="en-US"/>
        </w:rPr>
        <w:t>AFLT</w:t>
      </w:r>
      <w:r>
        <w:rPr/>
        <w:t>) увеличивает провозные емкости на маршрутах из Москвы в Южно-Сахалинск и Владивосток на 100 мест в каждом направлении, говорится в сообщении авиаперевозчика.</w:t>
      </w:r>
    </w:p>
    <w:p>
      <w:pPr>
        <w:pStyle w:val="Normal"/>
        <w:jc w:val="both"/>
        <w:rPr/>
      </w:pPr>
      <w:r>
        <w:rPr/>
        <w:t>Компания подчеркивает, что это связано с временным дефицитом билетов на ряде дальневосточных направлений.</w:t>
      </w:r>
    </w:p>
    <w:p>
      <w:pPr>
        <w:pStyle w:val="Normal"/>
        <w:jc w:val="both"/>
        <w:rPr/>
      </w:pPr>
      <w:r>
        <w:rPr/>
        <w:t>«Причина дефицита авиабилетов – остановка деятельности «Трансаэро» (</w:t>
      </w:r>
      <w:r>
        <w:rPr>
          <w:lang w:val="en-US"/>
        </w:rPr>
        <w:t>MOEX</w:t>
      </w:r>
      <w:r>
        <w:rPr/>
        <w:t xml:space="preserve">: </w:t>
      </w:r>
      <w:r>
        <w:rPr>
          <w:lang w:val="en-US"/>
        </w:rPr>
        <w:t>TAER</w:t>
      </w:r>
      <w:r>
        <w:rPr/>
        <w:t>), пассажиров которой вывозит «Аэрофлот», и высокий спрос на авиабилеты по «плоскому» тарифу. В настоящее время все доступные места на рейсах «Аэрофлота» из дальневосточных городов бронируются для перевозки пассажиров «Трансаэро», и только если после их рассадки остаются свободные места, они поступают в открытую продажу», – говорится в сообщении «Аэрофлота».</w:t>
      </w:r>
    </w:p>
    <w:p>
      <w:pPr>
        <w:pStyle w:val="Normal"/>
        <w:jc w:val="both"/>
        <w:rPr/>
      </w:pPr>
      <w:r>
        <w:rPr/>
        <w:t xml:space="preserve">«Аэрофлот» подчеркивает, что на этих маршрутах будут летать широкофюзеляжные самолеты </w:t>
      </w:r>
      <w:r>
        <w:rPr>
          <w:lang w:val="en-US"/>
        </w:rPr>
        <w:t>Boeing</w:t>
      </w:r>
      <w:r>
        <w:rPr/>
        <w:t>-777.</w:t>
      </w:r>
    </w:p>
    <w:p>
      <w:pPr>
        <w:pStyle w:val="Normal"/>
        <w:jc w:val="both"/>
        <w:rPr/>
      </w:pPr>
      <w:r>
        <w:rPr/>
        <w:t>Как сообщалось ранее, в понедельник губернатор Приморья Владимир Миклушевский обратился к вице-премьеру – полпреду президента РФ в ДФО Юрию Трутневу с предложением увеличить количество прямых авиарейсов из Москвы во Владивосток разными компаниями. По его словам, прекращение продажи билетов «Трансаэро» создало серьезную проблему отправки пассажиров из Владивостока в Москву. Губернатор отмечал, что сейчас авиаперелет по маршруту Владивосток – Москва по приемлемой стоимости занимает 20-25 часов с учетом стыково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0.2015; «АЭРОФЛОТ» ВЫДЕЛИТ ЕЩЕ САМОЛЕТЫ ДЛЯ ПЕРЕВОЗКИ ПАССАЖИРОВ ИЗ ДФО</w:t>
      </w:r>
    </w:p>
    <w:p>
      <w:pPr>
        <w:pStyle w:val="Normal"/>
        <w:jc w:val="both"/>
        <w:rPr/>
      </w:pPr>
      <w:r>
        <w:rPr/>
        <w:t>«Аэрофлот» выделяет самолеты для дополнительной перевозки пассажиров с Дальнего Востока – в том числе, по «плоским тарифам», сообщила в понедельник авиакомпания.</w:t>
      </w:r>
    </w:p>
    <w:p>
      <w:pPr>
        <w:pStyle w:val="Normal"/>
        <w:jc w:val="both"/>
        <w:rPr/>
      </w:pPr>
      <w:r>
        <w:rPr/>
        <w:t xml:space="preserve">«С 29 октября «Аэрофлот» дополнительно выделяет самолет </w:t>
      </w:r>
      <w:r>
        <w:rPr>
          <w:lang w:val="en-US"/>
        </w:rPr>
        <w:t>Boeing</w:t>
      </w:r>
      <w:r>
        <w:rPr/>
        <w:t xml:space="preserve"> 777 для полетов во Владивосток. С 15 декабря при необходимости также будут использованы еще три дополнительных самолета </w:t>
      </w:r>
      <w:r>
        <w:rPr>
          <w:lang w:val="en-US"/>
        </w:rPr>
        <w:t>Boeing</w:t>
      </w:r>
      <w:r>
        <w:rPr/>
        <w:t xml:space="preserve"> 777. Общая пассажировместимость этих воздушных судов составляет до 1200 человек», – сообщил «Аэрофлот».</w:t>
      </w:r>
    </w:p>
    <w:p>
      <w:pPr>
        <w:pStyle w:val="Normal"/>
        <w:jc w:val="both"/>
        <w:rPr/>
      </w:pPr>
      <w:r>
        <w:rPr/>
        <w:t xml:space="preserve">«Увеличена провозная емкость на маршрутах из Москвы в Южно-Сахалинск и Владивосток на 100 мест в день на каждом направлении, маршруты будут обслуживать широкофюзеляжные </w:t>
      </w:r>
      <w:r>
        <w:rPr>
          <w:lang w:val="en-US"/>
        </w:rPr>
        <w:t>Boeing</w:t>
      </w:r>
      <w:r>
        <w:rPr/>
        <w:t xml:space="preserve"> 777. Введены дополнительные рейсы для вывоза пассажиров «Трансаэро» в Москву: 30 и 31 октября из Владивостока, 31 октября из Петропавловска-Камчатского, 26, 27, 31 октября и 1 ноября из Хабаровска», – уточнили в компании.</w:t>
      </w:r>
    </w:p>
    <w:p>
      <w:pPr>
        <w:pStyle w:val="Normal"/>
        <w:jc w:val="both"/>
        <w:rPr/>
      </w:pPr>
      <w:r>
        <w:rPr/>
        <w:t>Увеличение провозных мощностей на Дальний Восток обусловлено возникшим дефицитом авиабилетов на этих направлениях. «В настоящее время все доступные места на рейсах «Аэрофлота» из дальневосточных городов бронируются для перевозки пассажиров «Трансаэро», и только в случае, если после их рассадки остаются свободные места, они поступают в открытую продажу», – говорится в сообщении «Аэрофлота».</w:t>
      </w:r>
    </w:p>
    <w:p>
      <w:pPr>
        <w:pStyle w:val="Normal"/>
        <w:jc w:val="both"/>
        <w:rPr/>
      </w:pPr>
      <w:r>
        <w:rPr/>
        <w:t>«Аэрофлот» вновь подтвердил, что стоимость билетов из Москвы во Владивосток, Хабаровск, Южно-Сахалинск и Петропавловск-Камчатский на его собственных рейсах в классе «эконом» остается до 31 декабря в пределах «плоского тарифа» – 18 тысяч рублей «туда-обратно», 11 тысяч рублей в одну сторону с учетом такс и сб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0.2015; «АЭРОЭКСПРЕСС» БУДЕТ БЕСПЛАТНО ДОСТАВЛЯТЬ ПАССАЖИРОВ ТРАНСАЭРО НА СТЫКОВОЧНЫЕ РЕЙСЫ – РОСАВИАЦИЯ</w:t>
      </w:r>
    </w:p>
    <w:p>
      <w:pPr>
        <w:pStyle w:val="Normal"/>
        <w:jc w:val="both"/>
        <w:rPr/>
      </w:pPr>
      <w:r>
        <w:rPr>
          <w:b/>
        </w:rPr>
        <w:t>Минтранс</w:t>
      </w:r>
      <w:r>
        <w:rPr/>
        <w:t xml:space="preserve"> РФ и ООО «Аэроэкспресс» (MOEX: AEEX) достигли договоренности о том, что компания будет бесплатно доставлять пассажиров «Трансаэро» (MOEX: TAER) на стыковочные рейсы в другие столичные аэропорты.</w:t>
      </w:r>
    </w:p>
    <w:p>
      <w:pPr>
        <w:pStyle w:val="Normal"/>
        <w:jc w:val="both"/>
        <w:rPr/>
      </w:pPr>
      <w:r>
        <w:rPr/>
        <w:t xml:space="preserve">«По договоренности с </w:t>
      </w:r>
      <w:r>
        <w:rPr>
          <w:b/>
        </w:rPr>
        <w:t>министерством транспорта</w:t>
      </w:r>
      <w:r>
        <w:rPr/>
        <w:t xml:space="preserve"> РФ «Аэроэкспресс» обеспечит бесплатной перевозкой в любой аэропорт Москвы тех пассажиров, которые приобрели билеты «Трансаэро» с осуществлением дальнейшего стыковочного рейса в «Домодедово», «Внуково» или Шереметьево», – говорится в сообщении </w:t>
      </w:r>
      <w:r>
        <w:rPr>
          <w:b/>
        </w:rPr>
        <w:t>Федерального агентства воздушного транспорта</w:t>
      </w:r>
      <w:r>
        <w:rPr/>
        <w:t xml:space="preserve"> (</w:t>
      </w:r>
      <w:r>
        <w:rPr>
          <w:b/>
        </w:rPr>
        <w:t>Росавиаци</w:t>
      </w:r>
      <w:r>
        <w:rPr/>
        <w:t>я) РФ.</w:t>
      </w:r>
    </w:p>
    <w:p>
      <w:pPr>
        <w:pStyle w:val="Normal"/>
        <w:jc w:val="both"/>
        <w:rPr/>
      </w:pPr>
      <w:r>
        <w:rPr/>
        <w:t>«Аэроэкспресс» занимается доставкой пассажиров по железной дороге в аэропорты Москвы, а также развивает пригородные ж/д перевозки. Основной владелец компании с долей в 45,84% – ООО «Дельта-Транс-Инвест» (структура «ТрансГрупп АС»), 17,5% – у бизнесмена Искандера Махмудова, 7,5% – у его младшего партнера Андрея Бокарева (оба также являются совладельцами «ТрансГрупп»), 25% – у ОАО «Российские железные дороги» (MOEX: RZHD), 4,16% – у генерального директора Алексея Криворучко.</w:t>
      </w:r>
    </w:p>
    <w:p>
      <w:pPr>
        <w:pStyle w:val="Normal"/>
        <w:jc w:val="both"/>
        <w:rPr/>
      </w:pPr>
      <w:r>
        <w:rPr/>
        <w:t xml:space="preserve">Авиакомпания «Трансаэро», накопившая порядка 250 млрд руб. долга и избыточный самолетный парк, в сентябре оказалась в предбанкротном состоянии, вынудив государство искать варианты ее спасения. С 26 октября по решению </w:t>
      </w:r>
      <w:r>
        <w:rPr>
          <w:b/>
        </w:rPr>
        <w:t>Росавиаци</w:t>
      </w:r>
      <w:r>
        <w:rPr/>
        <w:t>и у авиакомпании перестал действовать сертификата эксплуатан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6.10.2015; «АЭРОФЛОТ» ДО 15 ДЕКАБРЯ ПЕРЕВЕЗЕТ ЕЩЕ ОКОЛО 88 ТЫС. ПАССАЖИРОВ «ТРАНСАЭРО»</w:t>
      </w:r>
    </w:p>
    <w:p>
      <w:pPr>
        <w:pStyle w:val="Normal"/>
        <w:jc w:val="both"/>
        <w:rPr/>
      </w:pPr>
      <w:r>
        <w:rPr/>
        <w:t xml:space="preserve">«Аэрофлот» до 15 декабря перевезет еще около 88 тыс. пассажиров «Трансаэро». Об этом сообщили в пресс-службе </w:t>
      </w:r>
      <w:r>
        <w:rPr>
          <w:b/>
        </w:rPr>
        <w:t>Росавиаци</w:t>
      </w:r>
      <w:r>
        <w:rPr/>
        <w:t>и.</w:t>
      </w:r>
    </w:p>
    <w:p>
      <w:pPr>
        <w:pStyle w:val="Normal"/>
        <w:jc w:val="both"/>
        <w:rPr/>
      </w:pPr>
      <w:r>
        <w:rPr/>
        <w:t>«Перед пассажирами «Трансаэро» практически все обязательства, которые взял на себя «Аэрофлот», выполнены. По состоянию на 26 октября 2015 г., за счет финансовых средств «Аэрофлота» с начала сентября были перевезены более 1,8 млн пассажиров «Трансаэро», до 15 декабря будут перевезены еще около 88 тыс. пассажиров», – отметили в агентстве.</w:t>
      </w:r>
    </w:p>
    <w:p>
      <w:pPr>
        <w:pStyle w:val="Normal"/>
        <w:jc w:val="both"/>
        <w:rPr/>
      </w:pPr>
      <w:r>
        <w:rPr/>
        <w:t xml:space="preserve">В </w:t>
      </w:r>
      <w:r>
        <w:rPr>
          <w:b/>
        </w:rPr>
        <w:t>Росавиаци</w:t>
      </w:r>
      <w:r>
        <w:rPr/>
        <w:t>и напомнили, что с 26 октября 2015 г. сертификат эксплуатанта ОАО «Авиационная компания «Трансаэро» аннулирован.</w:t>
      </w:r>
    </w:p>
    <w:p>
      <w:pPr>
        <w:pStyle w:val="Normal"/>
        <w:jc w:val="both"/>
        <w:rPr/>
      </w:pPr>
      <w:r>
        <w:rPr/>
        <w:t>«Операционная деятельность авиакомпании была прекращена из-за огромного дефицита оборотных средств, необходимых для заправки самолетов, обслуживания в аэропортах пассажиров и воздушных судов, поддержания летной годности воздушного парка, мер авиационной и транспортной безопасности. Пассажиры с датой вылета после 15 декабря (67 тыс. человек) получат компенсацию стоимости билета с учетом такс и сборов», – добавили в пресс-службе.</w:t>
      </w:r>
    </w:p>
    <w:p>
      <w:pPr>
        <w:pStyle w:val="Normal"/>
        <w:jc w:val="both"/>
        <w:rPr/>
      </w:pPr>
      <w:r>
        <w:rPr/>
        <w:t xml:space="preserve">Как уточнили в </w:t>
      </w:r>
      <w:r>
        <w:rPr>
          <w:b/>
        </w:rPr>
        <w:t>Росавиаци</w:t>
      </w:r>
      <w:r>
        <w:rPr/>
        <w:t>и, авиакомпания «Трансаэро» выполняла регулярные рейсы по ряду направлений в города Дальневосточного федерального округа, из которых по трем прямым маршрутам: Москва-Анадырь, Москва-Благовещенск и Москва-Магадан «Трансаэро» было единственным перевозчиком. Для обеспечения непрерывного воздушного сообщения по этим воздушным линиям к перевозкам пассажиров уже приступили авиакомпании «ВИМ-Авиа», «ЮТэйр» и «ИКАР».</w:t>
      </w:r>
    </w:p>
    <w:p>
      <w:pPr>
        <w:pStyle w:val="Normal"/>
        <w:jc w:val="both"/>
        <w:rPr/>
      </w:pPr>
      <w:r>
        <w:rPr/>
        <w:t xml:space="preserve">«С 29 октября 2015 г. авиакомпания «Аэрофлот» на направлениях в Южно-Сахалинск и Владивосток начинает использовать широкофюзеляжные самолеты большой вместимости </w:t>
      </w:r>
      <w:r>
        <w:rPr>
          <w:lang w:val="en-US"/>
        </w:rPr>
        <w:t>Boeing</w:t>
      </w:r>
      <w:r>
        <w:rPr/>
        <w:t xml:space="preserve">-777, кресельная емкость которых превышает </w:t>
      </w:r>
      <w:r>
        <w:rPr>
          <w:lang w:val="en-US"/>
        </w:rPr>
        <w:t>Airbus</w:t>
      </w:r>
      <w:r>
        <w:rPr/>
        <w:t xml:space="preserve"> А-330. Стоимость билетов на этих маршрутах остается в пределах единого «плоского» тарифа – 18 тыс. руб. туда-обратно, 11 тыс. руб. в одну сторону с учетом такс и сборов. Также будет использована возможность выполнения дополнительных рейсов из пунктов на Дальнем Востоке в Москву с промежуточными посадками», – пояснили в пресс-службе.</w:t>
      </w:r>
    </w:p>
    <w:p>
      <w:pPr>
        <w:pStyle w:val="Normal"/>
        <w:jc w:val="both"/>
        <w:rPr/>
      </w:pPr>
      <w:r>
        <w:rPr/>
        <w:t xml:space="preserve">Кроме того, в </w:t>
      </w:r>
      <w:r>
        <w:rPr>
          <w:b/>
        </w:rPr>
        <w:t>Росавиаци</w:t>
      </w:r>
      <w:r>
        <w:rPr/>
        <w:t xml:space="preserve">и сообщили, что по договоренности с </w:t>
      </w:r>
      <w:r>
        <w:rPr>
          <w:b/>
        </w:rPr>
        <w:t>Минтрансом</w:t>
      </w:r>
      <w:r>
        <w:rPr/>
        <w:t xml:space="preserve"> России компания «Аэроэкспресс» обеспечит бесплатной перевозкой в любой аэропорт Москвы тех пассажиров, которые приобрели билеты «Трансаэро» с осуществлением дальнейшего стыковочного рейса в Домодедово, Внуково или Шереметьев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ЕКСАНДР ОРЛОВ; 26.10.2015; СДЕЛКА ПО ПОКУПКЕ «ТРАНСАЭРО» АННУЛИРОВАНА</w:t>
      </w:r>
    </w:p>
    <w:p>
      <w:pPr>
        <w:pStyle w:val="Normal"/>
        <w:jc w:val="both"/>
        <w:rPr/>
      </w:pPr>
      <w:r>
        <w:rPr/>
        <w:t>Сделка Филевых по покупке «Трансаэро» аннулирована</w:t>
      </w:r>
    </w:p>
    <w:p>
      <w:pPr>
        <w:pStyle w:val="Normal"/>
        <w:jc w:val="both"/>
        <w:rPr/>
      </w:pPr>
      <w:r>
        <w:rPr/>
        <w:t>Сделка акционеров S7 о покупке доли в «Трансаэро» аннулирована. Филевы отказались покупать долю Плешаковых после остановки работы авиакомпании, рассказали «Газете.Ru» источники. 141 направление «Трансаэро» получит «Аэрофлот».</w:t>
      </w:r>
    </w:p>
    <w:p>
      <w:pPr>
        <w:pStyle w:val="Normal"/>
        <w:jc w:val="both"/>
        <w:rPr/>
      </w:pPr>
      <w:r>
        <w:rPr/>
        <w:t>Сделка акционеров S7 по покупке акций «Трансаэро» у Александра Плешакова аннулирована, рассказали «Газете.Ru» два источника в банках – кредиторах авиакомпании и подтвердил источник, знакомый с ходом переговоров. По словам источников, Филевы отказались от сделки после решения об аннулировании у «Трансаэро» сертификата эксплуатанта.</w:t>
      </w:r>
    </w:p>
    <w:p>
      <w:pPr>
        <w:pStyle w:val="Normal"/>
        <w:jc w:val="both"/>
        <w:rPr/>
      </w:pPr>
      <w:r>
        <w:rPr/>
        <w:t xml:space="preserve">Напомним, что 20 октября совладелец S7 Владислав Филев (муж Натальи Филевой) объявил, что купил «не менее 51%» акций «Трансаэро» у основного акционера компании Александра Плешакова. На следующий день стало известно, что </w:t>
      </w:r>
      <w:r>
        <w:rPr>
          <w:b/>
        </w:rPr>
        <w:t>Росавиаци</w:t>
      </w:r>
      <w:r>
        <w:rPr/>
        <w:t>я аннулирует с 26 октября сертификат эксплуатанта «Трансаэро». Владислав Филев в интервью «Коммерсанту» заявил, что это ничего не меняет и из сделки он не выйдет. Участники рынка начали обсуждать, что, возможно, сертификат не будет аннулирован.</w:t>
      </w:r>
    </w:p>
    <w:p>
      <w:pPr>
        <w:pStyle w:val="Normal"/>
        <w:jc w:val="both"/>
        <w:rPr/>
      </w:pPr>
      <w:r>
        <w:rPr/>
        <w:t>«Филевы планировали, что «Аэрофлот» перевезет всех пассажиров «Трансаэро», а банки-кредиторы согласятся на кредитные каникулы по долгу авиакомпании. Таким образом, акционеры S7 получили бы авиакомпанию без обязательств перед пассажирами и с рассрочкой по кредитам. Впрочем, этот сценарий так и не был реализован: компания «Трансаэро» де-факто прекратила работу, а с банками договориться не удалось», – отмечает источник, близкий кредиторам «Трансаэро».</w:t>
      </w:r>
    </w:p>
    <w:p>
      <w:pPr>
        <w:pStyle w:val="Normal"/>
        <w:jc w:val="both"/>
        <w:rPr/>
      </w:pPr>
      <w:r>
        <w:rPr/>
        <w:t>По словам второго источника, в банках-кредиторах сделка Филевых и Плешаковых носила больше устный характер договоренностей и вряд ли была полностью задокументирована.</w:t>
      </w:r>
    </w:p>
    <w:p>
      <w:pPr>
        <w:pStyle w:val="Normal"/>
        <w:jc w:val="both"/>
        <w:rPr/>
      </w:pPr>
      <w:r>
        <w:rPr/>
        <w:t>В пресс-службе S7 заявили, что информация об аннулировании сделки Владислава Филева по покупке доли в авиакомпании «Трансаэро» не соответствует действительности.</w:t>
      </w:r>
    </w:p>
    <w:p>
      <w:pPr>
        <w:pStyle w:val="Normal"/>
        <w:jc w:val="both"/>
        <w:rPr/>
      </w:pPr>
      <w:r>
        <w:rPr/>
        <w:t>Ранее S7 предложила банкам в уплату долга «Трансаэро» 49% акций новой объединенной компании, в которую войдут S7, «Глобус» (входит в S7) и «Трансаэро». Кредиторы должны были разделить долю в 49% пропорционально доле в долге «Трансаэро». По словам Филевой, согласие на такой план спасения «Трансаэро» уже дали: Новикомбанк, банк МФК, Абсолют банк, Московский индустриальный банк, Московский кредитный банк и банк БФА.</w:t>
      </w:r>
    </w:p>
    <w:p>
      <w:pPr>
        <w:pStyle w:val="Normal"/>
        <w:jc w:val="both"/>
        <w:rPr/>
      </w:pPr>
      <w:r>
        <w:rPr/>
        <w:t>Впрочем, акционеры S7 не смогли договориться со всеми кредиторами. Так, группа ВТБ не получала никаких официальных конкретных предложений от Филевых, заявили в пресс-службе ВТБ. «Мы открыты к любым конструктивным предложениям, делающим возможным возвращение долга Трансаэро».</w:t>
      </w:r>
    </w:p>
    <w:p>
      <w:pPr>
        <w:pStyle w:val="Normal"/>
        <w:jc w:val="both"/>
        <w:rPr/>
      </w:pPr>
      <w:r>
        <w:rPr/>
        <w:t>Впрочем, инициатива спасти «Трансаэро» с помощью S7 не нова, рассказывали ранее источники «Газеты.Ru».</w:t>
      </w:r>
    </w:p>
    <w:p>
      <w:pPr>
        <w:pStyle w:val="Normal"/>
        <w:jc w:val="both"/>
        <w:rPr/>
      </w:pPr>
      <w:r>
        <w:rPr/>
        <w:t>«Ранее кредиторы уже обращались к Филевым с предложением помочь в покупке «Трансаэро», – говорит источник «Газеты.Ru» в одном из банков-кредиторов. – Предлагались возможные варианты реструктуризации долга. Впрочем, тогда владельцы S7 заявили, что им это предложение неинтересно. Чем объясняется такая резкая смена позиции по «Трансаэро», непонятно».</w:t>
      </w:r>
    </w:p>
    <w:p>
      <w:pPr>
        <w:pStyle w:val="Normal"/>
        <w:jc w:val="both"/>
        <w:rPr/>
      </w:pPr>
      <w:r>
        <w:rPr/>
        <w:t>Информацию о предложении Филевым по помощи в покупке «Трансаэро» подтверждает и еще один источник, близкий к кредиторам. По словам источника, госбанки несколько раз выходили с таким предложением, в том числе и до момента решения о банкротстве авиакомпании, однако S7 не заинтересовался их предложением.</w:t>
      </w:r>
    </w:p>
    <w:p>
      <w:pPr>
        <w:pStyle w:val="Normal"/>
        <w:jc w:val="both"/>
        <w:rPr/>
      </w:pPr>
      <w:r>
        <w:rPr/>
        <w:t>Что касается транспортных маршрутов, то группа компаний «Аэрофлот» получит полный перечень международных линий «Трансаэро», а именно 141 направление.</w:t>
      </w:r>
    </w:p>
    <w:p>
      <w:pPr>
        <w:pStyle w:val="Normal"/>
        <w:jc w:val="both"/>
        <w:rPr/>
      </w:pPr>
      <w:r>
        <w:rPr/>
        <w:t>Первоначально предполагалось, что авиакомпании «Аэрофлот» и «Россия» получат только 56 направлений, в числе которых все московские маршруты и три санкт-петербургских – в Лондон, Милан и Рим.</w:t>
      </w:r>
    </w:p>
    <w:p>
      <w:pPr>
        <w:pStyle w:val="Normal"/>
        <w:jc w:val="both"/>
        <w:rPr/>
      </w:pPr>
      <w:r>
        <w:rPr/>
        <w:t>Теперь у ГК «Аэрофлот» есть доступ к международным маршрутам, которые соединяют региональные города: Екатеринбург, Казань, Калининград, Красноярск, Нижний Новгород, Новосибирск, Омск, Пермь, Ростов-на-Дону, Самару, Тюмень, Уфу, Челябинск, Хабаровск – с Египтом, ОАЭ, Турцией, Таиландом, Кипром. По данным направлениям «Трансаэро» осуществляла преимущественно чартерные программы с российскими туроператора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0.2015; ФАС НАПРАВИЛА В S7 ЗАПРОС О СДЕЛКЕ ПО ПРИОБРЕТЕНИЮ АКЦИЙ «ТРАНСАЭРО»</w:t>
      </w:r>
    </w:p>
    <w:p>
      <w:pPr>
        <w:pStyle w:val="Normal"/>
        <w:jc w:val="both"/>
        <w:rPr/>
      </w:pPr>
      <w:r>
        <w:rPr/>
        <w:t>Федеральная антимонопольная служба (ФАС) направила в компанию S7 запрос с просьбой подтвердить или опровергнуть информацию о покупке акций «Трансаэро», сообщили РИА Новости в пресс-службе ФАС.</w:t>
      </w:r>
    </w:p>
    <w:p>
      <w:pPr>
        <w:pStyle w:val="Normal"/>
        <w:jc w:val="both"/>
        <w:rPr/>
      </w:pPr>
      <w:r>
        <w:rPr/>
        <w:t>На прошлой неделе появилась информация, что акционер группы авиаперевозчиков S7 Владислав Филев покупает не менее 51% акций «Трансаэро». Однако, как сообщил ранее в понедельник замглавы ФАС Анатолий Голомолзин, антимонопольное ведомство пока не получало соответствующего ходатайства от S7.</w:t>
      </w:r>
    </w:p>
    <w:p>
      <w:pPr>
        <w:pStyle w:val="Normal"/>
        <w:jc w:val="both"/>
        <w:rPr/>
      </w:pPr>
      <w:r>
        <w:rPr/>
        <w:t>«Так как мы пока не получили никакой информации о сделке по приобретению компанией S7 доли в «Трансаэро», мы направили им запрос, чтобы они подтвердили или опровергли ее совершение», – сказал представитель пресс-службы ФАС. Он уточнил, что запрос был направлен в понедельник утром.</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Сертификат эксплуатанта «Трансаэро» отозван с 26 октября. Пассажиров перевозят авиакомпании группы «Аэрофлот» и другие перевозчики. Ряд кредиторов, в том числе Сбербанк и Альфа-банк, подали заявления о банкротстве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0.2015; КРЕДИТОР: НАМЕРЕНИЕ «ТРАНСАЭРО» ИНИЦИИРОВАТЬ БАНКРОТСТВО НЕПРАВОМЕРНО</w:t>
      </w:r>
    </w:p>
    <w:p>
      <w:pPr>
        <w:pStyle w:val="Normal"/>
        <w:jc w:val="both"/>
        <w:rPr/>
      </w:pPr>
      <w:r>
        <w:rPr/>
        <w:t>Один из кредиторов «Трансаэро» – банк МФК – считает неправомерным заявление авиакомпании о признании ее банкротом от лица гендиректора Дмитрия Сапрыкина, которого совет директоров 23 октября отправил в отставку, сообщил РИА Новости представитель банка Международный финансовый клуб (МФК).</w:t>
      </w:r>
    </w:p>
    <w:p>
      <w:pPr>
        <w:pStyle w:val="Normal"/>
        <w:jc w:val="both"/>
        <w:rPr/>
      </w:pPr>
      <w:r>
        <w:rPr/>
        <w:t>«Сообщение «Трансаэро» в лице гендиректора господина Сапрыкина о намерении «Трансаэро» обратиться в арбитражный суд с заявлением должника о признании его несостоятельным, подано неправомерно, так как 23 октября 2015 года совет директоров «Трансаэро» принял решение освободить Сапрыкина от должности гендиректора и назначить предправления – гендиректором «Трансаэро» Валерия Зайцева», – заявил представитель банка.</w:t>
      </w:r>
    </w:p>
    <w:p>
      <w:pPr>
        <w:pStyle w:val="Normal"/>
        <w:jc w:val="both"/>
        <w:rPr/>
      </w:pPr>
      <w:r>
        <w:rPr/>
        <w:t>Ранее в едином федеральном реестре сведений о фактах деятельности юридических лиц появилось сообщение о том, что «Трансаэро» в лице гендиректора Дмитрия Сапрыкина намерено обратиться в суд о признании компании банкротом.</w:t>
      </w:r>
    </w:p>
    <w:p>
      <w:pPr>
        <w:pStyle w:val="Normal"/>
        <w:jc w:val="both"/>
        <w:rPr/>
      </w:pPr>
      <w:r>
        <w:rPr/>
        <w:t>На прошлой неделе комитет кредиторов «Трансаэро», в который входит МФК, направил председателю совета директоров находящегося на грани банкротства перевозчика Ольге Плешаковой письмо с просьбой сменить гендиректора Дмитрия Сапрыкина, назначенного на эту должность «Аэрофлотом» в сентябре при подготовке к санации. Кредиторы отмечали, что Сапрыкин не может отстаивать интересы компании из-за очевидного конфликта интересов.</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Ряд кредиторов авиакомпании уже подал заявления о ее банкротств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26.10.2015; «БАНКРОТСТВО – ЭТО НЕ РЕШЕНИЕ, ЭТО КАПИТУЛЯЦИЯ»</w:t>
      </w:r>
    </w:p>
    <w:p>
      <w:pPr>
        <w:pStyle w:val="Normal"/>
        <w:jc w:val="both"/>
        <w:rPr/>
      </w:pPr>
      <w:r>
        <w:rPr/>
        <w:t>О ситуации в «Трансаэро» рассказал член правления компании Александр Бурдин</w:t>
      </w:r>
    </w:p>
    <w:p>
      <w:pPr>
        <w:pStyle w:val="Normal"/>
        <w:jc w:val="both"/>
        <w:rPr/>
      </w:pPr>
      <w:r>
        <w:rPr/>
        <w:t>Испытывающая финансовые трудности авиакомпания «Трансаэро» остается главным поставщиком новостей в авиационной отрасли. После сообщения о покупке контрольного пакета акций совладельцем S7 Владиславом Филевым стало известно о назначении нового генерального директора «Трансаэро». Им стал заместитель летного директора компании, действующий пилот Валерий Зайцев. При этом «Аэрофлот» заявил, что главой компании по-прежнему остается Дмитрий Сапрыкин.</w:t>
      </w:r>
    </w:p>
    <w:p>
      <w:pPr>
        <w:pStyle w:val="Normal"/>
        <w:jc w:val="both"/>
        <w:rPr/>
      </w:pPr>
      <w:r>
        <w:rPr/>
        <w:t>Кадровые ротации этим не ограничились: в правлении «Трансаэро» назначен новый топ-менеджер, отвечающий за работу с кредиторами и финансовое оздоровление. Им стал Александр Бурдин, ранее работавший заместителем генерального директора компании РУСАЛ. В интервью «Ленте.ру» Александр рассказал о своих задачах и планах компании по выходу из кризиса.</w:t>
      </w:r>
    </w:p>
    <w:p>
      <w:pPr>
        <w:pStyle w:val="Normal"/>
        <w:jc w:val="both"/>
        <w:rPr/>
      </w:pPr>
      <w:r>
        <w:rPr/>
        <w:t>«Лента. ру»: Вы назначены членом правления «Трансаэро» решением Совета директоров авиакомпании, но относительно избрания генерального директора на этом же совете директоров, сейчас крайне противоречивая информация. «Аэрофлот» заявляет, что гендиректором «Трансаэро» по-прежнему является Дмитрий Сапрыкин.</w:t>
      </w:r>
    </w:p>
    <w:p>
      <w:pPr>
        <w:pStyle w:val="Normal"/>
        <w:jc w:val="both"/>
        <w:rPr/>
      </w:pPr>
      <w:r>
        <w:rPr/>
        <w:t>Александр Бурдин: Генеральным директором «Трансаэро» решением совета директоров от 23 октября назначен Валерий Зайцев. Я видел протокол заседания этого совета директоров, думаю, здесь все абсолютно ясно. У компании может быть только один генеральный директор, и он избран советом директоров.</w:t>
      </w:r>
    </w:p>
    <w:p>
      <w:pPr>
        <w:pStyle w:val="Normal"/>
        <w:jc w:val="both"/>
        <w:rPr/>
      </w:pPr>
      <w:r>
        <w:rPr/>
        <w:t>Кто предложил вашу кандидатуру? Как вы будете делить полномочия с генеральным директором Валерием Зайцевым?</w:t>
      </w:r>
    </w:p>
    <w:p>
      <w:pPr>
        <w:pStyle w:val="Normal"/>
        <w:jc w:val="both"/>
        <w:rPr/>
      </w:pPr>
      <w:r>
        <w:rPr/>
        <w:t>Моя кандидатура была предложена Совету директоров банками-кредиторами, заинтересованными в сохранении работы авиакомпании. Валерий Зайцев в отрасли с 1995 года, обладает безоговорочным авторитетом в коллективе «Трансаэро». Он способен обеспечить высочайший уровень работы и безопасности полётов. Валерий будет заниматься операционной деятельностью компании. Я отвечаю за работу по реализации модели финансового оздоровления компании и взаимодействие с кредиторами.</w:t>
      </w:r>
    </w:p>
    <w:p>
      <w:pPr>
        <w:pStyle w:val="Normal"/>
        <w:jc w:val="both"/>
        <w:rPr/>
      </w:pPr>
      <w:r>
        <w:rPr/>
        <w:t>Что это за модель? Вы можете раскрыть ее детали?</w:t>
      </w:r>
    </w:p>
    <w:p>
      <w:pPr>
        <w:pStyle w:val="Normal"/>
        <w:jc w:val="both"/>
        <w:rPr/>
      </w:pPr>
      <w:r>
        <w:rPr/>
        <w:t>Банками-кредиторами, заинтересованными в спасении «Трансаэро», разработана модель финансового оздоровления компании. Пока преждевременно рассказывать о ее деталях, но эта модель реализуема и эффективна.</w:t>
      </w:r>
    </w:p>
    <w:p>
      <w:pPr>
        <w:pStyle w:val="Normal"/>
        <w:jc w:val="both"/>
        <w:rPr/>
      </w:pPr>
      <w:r>
        <w:rPr/>
        <w:t>Сегодня «Трансаэро» в лице генерального директора Дмитрия Сапрыкина заявила о намерении обратиться в арбитраж с иском о банкротстве. Собираетесь ли вы препятствовать этому намерению? Как могут развиваться дальнейшие события вокруг компании, если арбитраж примет обращение к рассмотрению?</w:t>
      </w:r>
    </w:p>
    <w:p>
      <w:pPr>
        <w:pStyle w:val="Normal"/>
        <w:jc w:val="both"/>
        <w:rPr/>
      </w:pPr>
      <w:r>
        <w:rPr/>
        <w:t>Дмитрий Сапрыкин освобожден от должности генерального директора решением совета директоров «Трансаэро». Генеральным директором и председателем правления назначен Валерий Зайцев, поэтому сообщение господина Сапрыкина о намерении «Трансаэро» обратиться в Арбитражный суд с заявлением должника о признании его несостоятельным является нелегитимным.</w:t>
      </w:r>
    </w:p>
    <w:p>
      <w:pPr>
        <w:pStyle w:val="Normal"/>
        <w:jc w:val="both"/>
        <w:rPr/>
      </w:pPr>
      <w:r>
        <w:rPr/>
        <w:t>Далеко не все кредиторы выступают за спасение «Трансаэро». «Сбербанк», ВТБ уже подали иски о банкротстве. Как вы собираетесь урегулировать вопросы с ними?</w:t>
      </w:r>
    </w:p>
    <w:p>
      <w:pPr>
        <w:pStyle w:val="Normal"/>
        <w:jc w:val="both"/>
        <w:rPr/>
      </w:pPr>
      <w:r>
        <w:rPr/>
        <w:t>От банкротства никто из банков-кредиторов не получит ничего. Мы еще не успели проанализировать документы компании, но из доступной информации очевидно, что кредиторам второй очереди никаких ликвидных активов точно не достанется. Если дело пойдет по пути банкротства, то потеряют все. При этом государство – как акционер названных вами банков и сторона, предоставившая гарантии этим банкам по ранее выданным кредитам, – получит, возможно, наибольшие убытки. Не говоря уже о том, что коллектив «Трансаэро» – это 11 тысяч профессионалов, и далеко не все в случае банкротства компании смогут найти новые рабочие места.</w:t>
      </w:r>
    </w:p>
    <w:p>
      <w:pPr>
        <w:pStyle w:val="Normal"/>
        <w:jc w:val="both"/>
        <w:rPr/>
      </w:pPr>
      <w:r>
        <w:rPr/>
        <w:t>Вы уверены, что банкротства «Трансаэро» можно избежать?</w:t>
      </w:r>
    </w:p>
    <w:p>
      <w:pPr>
        <w:pStyle w:val="Normal"/>
        <w:jc w:val="both"/>
        <w:rPr/>
      </w:pPr>
      <w:r>
        <w:rPr/>
        <w:t>Аргументы против банкротства неоспоримые, поэтому будем договариваться, обсуждать условия выхода из кризиса. Это сложная и длительная работа, но это лучше, чем полный ноль.</w:t>
      </w:r>
    </w:p>
    <w:p>
      <w:pPr>
        <w:pStyle w:val="Normal"/>
        <w:jc w:val="both"/>
        <w:rPr/>
      </w:pPr>
      <w:r>
        <w:rPr/>
        <w:t>Для того, чтобы компания приносила прибыль, она должна работать, но у «Трансаэро» отозван сертификат эксплуатанта. Как вы собираетесь работать без сертификата?</w:t>
      </w:r>
    </w:p>
    <w:p>
      <w:pPr>
        <w:pStyle w:val="Normal"/>
        <w:jc w:val="both"/>
        <w:rPr/>
      </w:pPr>
      <w:r>
        <w:rPr/>
        <w:t>Без государственных решений и принципиальной государственной позиции – не банкротить компанию – движения вперед не будет. Государство как регулятор может дать возможность компании сохранить конкуренцию в отрасли, сохранить лучших специалистов, как акционер госбанков государство может избежать миллиардных списаний этих банков. Либо государство отходит в сторону и просто дает компании обанкротиться – со всеми вытекающими последствиями. Банкротство – это не решение, это капитуляция. Банкротство противоречит интересам всех: коллектива «Трансаэро», пассажиров, государства, госбанков, частных банков. Это факт.</w:t>
      </w:r>
    </w:p>
    <w:p>
      <w:pPr>
        <w:pStyle w:val="Normal"/>
        <w:jc w:val="both"/>
        <w:rPr/>
      </w:pPr>
      <w:r>
        <w:rPr/>
        <w:t>А чтобы компания заработала, будем доказывать Росавации необходимость сохранения сертификата эксплуатанта. У компании есть команда под руководством Валерия Зайцева, есть поддержка акционера – будем работать, чтобы как можно скорее добиться возобновления сертификата. У нас для этого есть все необходимое, мы готовы вернуться к полетам в кратчайшие сроки.</w:t>
      </w:r>
    </w:p>
    <w:p>
      <w:pPr>
        <w:pStyle w:val="Normal"/>
        <w:jc w:val="both"/>
        <w:rPr/>
      </w:pPr>
      <w:r>
        <w:rPr/>
        <w:t>На каких основаниях был отозван сертификат?</w:t>
      </w:r>
    </w:p>
    <w:p>
      <w:pPr>
        <w:pStyle w:val="Normal"/>
        <w:jc w:val="both"/>
        <w:rPr/>
      </w:pPr>
      <w:r>
        <w:rPr/>
        <w:t xml:space="preserve">Не могу ответить, потому что акта об итогах внеплановой проверки компании </w:t>
      </w:r>
      <w:r>
        <w:rPr>
          <w:b/>
        </w:rPr>
        <w:t>Росавиаци</w:t>
      </w:r>
      <w:r>
        <w:rPr/>
        <w:t>ей мы не видели.</w:t>
      </w:r>
    </w:p>
    <w:p>
      <w:pPr>
        <w:pStyle w:val="Normal"/>
        <w:jc w:val="both"/>
        <w:rPr/>
      </w:pPr>
      <w:r>
        <w:rPr/>
        <w:t xml:space="preserve">Недавно владельцы S7 заявили, что купили у Плешакова 51 процент акций «Трансаэро». Но в </w:t>
      </w:r>
      <w:r>
        <w:rPr>
          <w:b/>
        </w:rPr>
        <w:t>Росавиаци</w:t>
      </w:r>
      <w:r>
        <w:rPr/>
        <w:t>и говорят, что не видели никаких документов по этой сделке. Филевы все же купили компанию или нет? Вы общаетесь с Филевыми или их представителями?</w:t>
      </w:r>
    </w:p>
    <w:p>
      <w:pPr>
        <w:pStyle w:val="Normal"/>
        <w:jc w:val="both"/>
        <w:rPr/>
      </w:pPr>
      <w:r>
        <w:rPr/>
        <w:t>Я не сторона сделки, поэтому за Филевых и Плешакова отвечать не могу. Но могу сказать, что я общаюсь с представителями новых акционеров и знаю, что кандидатура Валерия Зайцева и моя обсуждались с Филевыми. Думаю, приход акционеров S7 в «Трансаэро» – это уникальная возможность вытащить компанию из той ситуации, в которой она оказалась.</w:t>
      </w:r>
    </w:p>
    <w:p>
      <w:pPr>
        <w:pStyle w:val="Normal"/>
        <w:jc w:val="both"/>
        <w:rPr/>
      </w:pPr>
      <w:r>
        <w:rPr/>
        <w:t>Зачем Филевым эта сделка?</w:t>
      </w:r>
    </w:p>
    <w:p>
      <w:pPr>
        <w:pStyle w:val="Normal"/>
        <w:jc w:val="both"/>
        <w:rPr/>
      </w:pPr>
      <w:r>
        <w:rPr/>
        <w:t>Владислав Феликсович ответил на этот вопрос в своем интервью на прошлой неделе. Я здесь комментировать не могу.</w:t>
      </w:r>
    </w:p>
    <w:p>
      <w:pPr>
        <w:pStyle w:val="Normal"/>
        <w:jc w:val="both"/>
        <w:rPr/>
      </w:pPr>
      <w:r>
        <w:rPr/>
        <w:t>Филевы предлагают конвертировать часть долга банков в акции. По вашему мнению, это выход из ситуации?</w:t>
      </w:r>
    </w:p>
    <w:p>
      <w:pPr>
        <w:pStyle w:val="Normal"/>
        <w:jc w:val="both"/>
        <w:rPr/>
      </w:pPr>
      <w:r>
        <w:rPr/>
        <w:t>Этот вариант изначально предлагался банками-кредиторами. Это в настоящий момент единственный вариант выхода из кризиса.</w:t>
      </w:r>
    </w:p>
    <w:p>
      <w:pPr>
        <w:pStyle w:val="Normal"/>
        <w:jc w:val="both"/>
        <w:rPr/>
      </w:pPr>
      <w:r>
        <w:rPr/>
        <w:t>Что надо предпринять, чтобы компания вышла из кризиса? Сколько времени на это понадобится?</w:t>
      </w:r>
    </w:p>
    <w:p>
      <w:pPr>
        <w:pStyle w:val="Normal"/>
        <w:jc w:val="both"/>
        <w:rPr/>
      </w:pPr>
      <w:r>
        <w:rPr/>
        <w:t>Я сейчас не готов называть сроков. Я возглавлял рабочую группу банков кредиторов, и мы анализировали только доступную информацию. Сейчас мы пытаемся получить документы компании, чтобы в деталях понять ситуацию, разработать план и предложить его кредиторам и государственным органам. Но первоочередные шаги понятны: это проведение аудита с целью поиска и возврата на баланс ликвидных активов, недопущение бесконтрольной передачи маршрутной сети, урегулирование всех вопросов для возобновления операционной деятельности – иначе убытки будут только расти. При этом условием возобновления деятельности является обеспечение безопасности полетов. Команда Валерия Зайцева при всесторонней поддержке нового акционера, создавшего самую эффективную авиакомпанию в России и прошедшего несколько кризисов, готова вывести «Трансаэро» из сегодняшнего положения. Но это возможно при реструктуризации задолженности, урегулировании вопросов со всеми контрагентами и заинтересованности всех сторон. Мы должны этого добиться – и добьемся, потому что это в наших общих интересах.</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ВЕРОНИКА ЛИСОВСКАЯ; 26.10.2015; «ТРАНСАЭРО» БОЛЬШЕ НЕ ЛЕТИТ</w:t>
      </w:r>
    </w:p>
    <w:p>
      <w:pPr>
        <w:pStyle w:val="Normal"/>
        <w:jc w:val="both"/>
        <w:rPr/>
      </w:pPr>
      <w:r>
        <w:rPr/>
        <w:t>26 октября прекратила полеты компания «Трансаэро»</w:t>
      </w:r>
    </w:p>
    <w:p>
      <w:pPr>
        <w:pStyle w:val="Normal"/>
        <w:jc w:val="both"/>
        <w:rPr/>
      </w:pPr>
      <w:r>
        <w:rPr/>
        <w:t xml:space="preserve">«Трансаэро», ранее вторая по размеру авиакомпания России, 26 октября прекратила свою деятельность. Гендиректор перевозчика, у которого </w:t>
      </w:r>
      <w:r>
        <w:rPr>
          <w:b/>
        </w:rPr>
        <w:t>Росавиаци</w:t>
      </w:r>
      <w:r>
        <w:rPr/>
        <w:t>я отозвала сертификат эксплуатанта, готовится подать заявление на банкротство.</w:t>
      </w:r>
    </w:p>
    <w:p>
      <w:pPr>
        <w:pStyle w:val="Normal"/>
        <w:jc w:val="both"/>
        <w:rPr/>
      </w:pPr>
      <w:r>
        <w:rPr/>
        <w:t xml:space="preserve">Авиакомпания «Трансаэро» прекратила операционную деятельность начиная с сегодняшнего дня. В ночь на 26 октября действие сертификата эксплуатанта, выданного </w:t>
      </w:r>
      <w:r>
        <w:rPr>
          <w:b/>
        </w:rPr>
        <w:t>Росавиаци</w:t>
      </w:r>
      <w:r>
        <w:rPr/>
        <w:t>ей, было прекращено.</w:t>
      </w:r>
    </w:p>
    <w:p>
      <w:pPr>
        <w:pStyle w:val="Normal"/>
        <w:jc w:val="both"/>
        <w:rPr/>
      </w:pPr>
      <w:r>
        <w:rPr/>
        <w:t xml:space="preserve">Об аннулировании документа без возможности восстановления ранее, в конце октября, сообщала </w:t>
      </w:r>
      <w:r>
        <w:rPr>
          <w:b/>
        </w:rPr>
        <w:t>Росавиаци</w:t>
      </w:r>
      <w:r>
        <w:rPr/>
        <w:t>я. Как отмечали в ведомстве, отзыв сертификата происходит из-за того, что деятельность авиакомпании не соответствует Федеральным авиационным правилам (ФАП) в части соблюдения общих сертификационных требований, а также нарушает права потребителя.</w:t>
      </w:r>
    </w:p>
    <w:p>
      <w:pPr>
        <w:pStyle w:val="Normal"/>
        <w:jc w:val="both"/>
        <w:rPr/>
      </w:pPr>
      <w:r>
        <w:rPr/>
        <w:t>Вслед за полной остановкой полетов генеральный директор «Трансаэро» Дмитрий Сапрыкин, который был назначен на должность 7 сентября, сообщил о намерении подать заявление о банкротстве перевозчика.</w:t>
      </w:r>
    </w:p>
    <w:p>
      <w:pPr>
        <w:pStyle w:val="Normal"/>
        <w:jc w:val="both"/>
        <w:rPr/>
      </w:pPr>
      <w:r>
        <w:rPr/>
        <w:t>«Открытое акционерное общество «Авиационная компания «Трансаэро», в лице генерального директора Сапрыкина Дмитрия Петровича, сообщает о своем намерении обратиться в Арбитражный суд с заявлением должника о признании его несостоятельным (банкротом)», – говорится в сообщении.</w:t>
      </w:r>
    </w:p>
    <w:p>
      <w:pPr>
        <w:pStyle w:val="Normal"/>
        <w:jc w:val="both"/>
        <w:rPr/>
      </w:pPr>
      <w:r>
        <w:rPr/>
        <w:t>На фоне этих сообщений ценные бумаги «Трансаэро» упали на 18,9% по отношению к уровню закрытия торгов в пятницу, с 11,01 до 9,01 руб. Для сравнения: в начале 2015 года стоимость одной акции оценивалась в 208,5 руб.</w:t>
      </w:r>
    </w:p>
    <w:p>
      <w:pPr>
        <w:pStyle w:val="Normal"/>
        <w:jc w:val="both"/>
        <w:rPr/>
      </w:pPr>
      <w:r>
        <w:rPr/>
        <w:t>Впрочем, дополнительным фактором снижения выступает и отсутствие новостей от акционеров авиакомпании S7 («Сибирь»). Руководители третьего по размеру перевозчика ранее заявляли о готовности выкупить компанию и предпринять действия для спасения компании, невзирая на отзыв сертификата.</w:t>
      </w:r>
    </w:p>
    <w:p>
      <w:pPr>
        <w:pStyle w:val="Normal"/>
        <w:jc w:val="both"/>
        <w:rPr/>
      </w:pPr>
      <w:r>
        <w:rPr/>
        <w:t>Гендиректор и один из ведущих акционеров S7 Александр Филев на прошлой неделе раскрыл план спасения «Трансаэро». Согласно предложению акционеров S7, кредиторы «Трансаэро» могли получить до 49% акций новой авиакомпании, которая была бы создана на базе трех авиакомпаний: «Трансаэро», S7 и «Глобус». Кредиторы бы получили доли в компании пропорционально объемам выданных «Трансаэро» кредитов.</w:t>
      </w:r>
    </w:p>
    <w:p>
      <w:pPr>
        <w:pStyle w:val="Normal"/>
        <w:jc w:val="both"/>
        <w:rPr/>
      </w:pPr>
      <w:r>
        <w:rPr/>
        <w:t>О свой готовности поучаствовать в спасении «Трансаэро» в пятницу, 23 октября, сообщили частные кредиторы, однако крупнейшими кредиторами авиакомпании выступают госбанки, которые своего ответа на предложения Филева не дали.</w:t>
      </w:r>
    </w:p>
    <w:p>
      <w:pPr>
        <w:pStyle w:val="Normal"/>
        <w:jc w:val="both"/>
        <w:rPr/>
      </w:pPr>
      <w:r>
        <w:rPr/>
        <w:t>В результате этих действий на прошлой неделе бумаги перевозчика поднялись с 6,7 до 20,01 руб.</w:t>
      </w:r>
    </w:p>
    <w:p>
      <w:pPr>
        <w:pStyle w:val="Normal"/>
        <w:jc w:val="both"/>
        <w:rPr/>
      </w:pPr>
      <w:r>
        <w:rPr/>
        <w:t>Прекращение работы «Трансаэро», ранее второго по размеру российского авиаперевозчика, негативно сказывается на пассажирах. Вместе с отмененными рейсами (только на 25 октября было выше 100 рейсов, пассажиров которых пришлось перевозить другим авиакомпаниям, до 15 декабря со сложностями в трансфере столкнутся еще 100 тыс. человек) жители некоторых областей столкнулись с невозможностью вылететь в Москву.</w:t>
      </w:r>
    </w:p>
    <w:p>
      <w:pPr>
        <w:pStyle w:val="Normal"/>
        <w:jc w:val="both"/>
        <w:rPr/>
      </w:pPr>
      <w:r>
        <w:rPr/>
        <w:t>Руководители регионов, расположенных в азиатской части России, заявили о том, что в настоящее время пассажиры не могут приобрести билеты эконом-класса, а стоимость бизнес-класса превышает 100 тыс. руб. в обе стороны, в связи с чем призывают увеличить или количество рейсов, или вместительность воздушных судов.</w:t>
      </w:r>
    </w:p>
    <w:p>
      <w:pPr>
        <w:pStyle w:val="Normal"/>
        <w:jc w:val="both"/>
        <w:rPr/>
      </w:pPr>
      <w:r>
        <w:rPr/>
        <w:t>Например, как сообщила администрация Приморского края, сегодня выполняется всего два авиарейса во Владивосток из Москвы.</w:t>
      </w:r>
    </w:p>
    <w:p>
      <w:pPr>
        <w:pStyle w:val="Normal"/>
        <w:jc w:val="both"/>
        <w:rPr/>
      </w:pPr>
      <w:r>
        <w:rPr/>
        <w:t>«При существующем пассажиропотоке этого явно недостаточно. При этом стоимость билетов у единственного перевозчика на данном направлении при покупке билетов за несколько дней до вылета возросла от трех до пяти раз. Авиаперелет по маршруту Владивосток – Москва по приемлемой стоимости занимает 20–25 часов с учетом стыковок. Ситуация складывается крайне неприятная», – заявил губернатор края Владимир Миклушевский.</w:t>
      </w:r>
    </w:p>
    <w:p>
      <w:pPr>
        <w:pStyle w:val="Normal"/>
        <w:jc w:val="both"/>
        <w:rPr/>
      </w:pPr>
      <w:r>
        <w:rPr/>
        <w:t>Хуже условия на Сахалине и Курилах, где из-за банкротства «Трансаэро» количество рейсов по маршруту Южно-Сахалинск – Москва – Южно-Сахалинск сократилось с 11 до 7.</w:t>
      </w:r>
    </w:p>
    <w:p>
      <w:pPr>
        <w:pStyle w:val="Normal"/>
        <w:jc w:val="both"/>
        <w:rPr/>
      </w:pPr>
      <w:r>
        <w:rPr/>
        <w:t>«Ситуация сегодня сложилась чрезвычайная. Сахалинцы оказались заложниками. Они не могут выехать с острова либо должны летать на перекладных (через Хабаровск или Владивосток)», – заявила депутат Сахалинской областной думы Светлана Иванова.</w:t>
      </w:r>
    </w:p>
    <w:p>
      <w:pPr>
        <w:pStyle w:val="Normal"/>
        <w:jc w:val="both"/>
        <w:rPr/>
      </w:pPr>
      <w:r>
        <w:rPr/>
        <w:t>По словам замминистра транспорта и дорожного хозяйства Сахалинской области Шахабаса Давудова, чтобы «комфортно летать», на данной линии надо добавить объемы перевозок в размере 700–800 пассажиров в один конец, передает ТАСС.</w:t>
      </w:r>
    </w:p>
    <w:p>
      <w:pPr>
        <w:pStyle w:val="Normal"/>
        <w:jc w:val="both"/>
        <w:rPr/>
      </w:pPr>
      <w:r>
        <w:rPr/>
        <w:t>«Аэрофлот», который является сейчас основным перевозчиком на данных направлениях, опроверг информацию о повышении цен на авиабилеты, заявив, что тарифы в эти города останутся на уровне 18 тыс. руб. в обе стороны до конца года. Однако авиакомпания пообещала увеличить количество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ДРЕЙ КУЛИКОВ; 27.10.2015; НЕБО. САМОЛЕТ. ДЕВУШКА</w:t>
      </w:r>
    </w:p>
    <w:p>
      <w:pPr>
        <w:pStyle w:val="Normal"/>
        <w:jc w:val="both"/>
        <w:rPr/>
      </w:pPr>
      <w:r>
        <w:rPr/>
        <w:t>Саратовцы не смогут улететь на отдых из-за прихоти дочки гендиректора авиакомпании</w:t>
      </w:r>
    </w:p>
    <w:p>
      <w:pPr>
        <w:pStyle w:val="Normal"/>
        <w:jc w:val="both"/>
        <w:rPr/>
      </w:pPr>
      <w:r>
        <w:rPr/>
        <w:t>Вчера вступило в силу решение об ограничении международных полетов для компании «Саратовские авиалинии», принятое Федеральным агентством воздушного транспорта (</w:t>
      </w:r>
      <w:r>
        <w:rPr>
          <w:b/>
        </w:rPr>
        <w:t>Росавиаци</w:t>
      </w:r>
      <w:r>
        <w:rPr/>
        <w:t>я). Как сообщил регулятор, в ходе внеплановой проверки был выявлен «вопиющий факт» несоблюдения авиакомпанией безопасности полетов.</w:t>
      </w:r>
    </w:p>
    <w:p>
      <w:pPr>
        <w:pStyle w:val="Normal"/>
        <w:jc w:val="both"/>
        <w:rPr/>
      </w:pPr>
      <w:r>
        <w:rPr/>
        <w:t>Случай поистине трагикомичный: во время чартерного рейса Саратов – Анталья в кабине пилотов самолета находилась «близкая родственница» гендиректора компании Игоря Третьякова. Девушку, также сотрудницу авиакомпании, вписали в задание на полет в качестве «служебного пассажира».</w:t>
      </w:r>
    </w:p>
    <w:p>
      <w:pPr>
        <w:pStyle w:val="Normal"/>
        <w:jc w:val="both"/>
        <w:rPr/>
      </w:pPr>
      <w:r>
        <w:rPr/>
        <w:t xml:space="preserve">– </w:t>
      </w:r>
      <w:r>
        <w:rPr/>
        <w:t xml:space="preserve">Федеральные авиационные правила категорически запрещают нахождение в кабине экипажа лиц, не связанных с выполнением задания на полет, – заявили в </w:t>
      </w:r>
      <w:r>
        <w:rPr>
          <w:b/>
        </w:rPr>
        <w:t>Росавиаци</w:t>
      </w:r>
      <w:r>
        <w:rPr/>
        <w:t>и.</w:t>
      </w:r>
    </w:p>
    <w:p>
      <w:pPr>
        <w:pStyle w:val="Normal"/>
        <w:jc w:val="both"/>
        <w:rPr/>
      </w:pPr>
      <w:r>
        <w:rPr/>
        <w:t>Как объяснили в ведомстве, поскольку адекватных мер реагирования со стороны авиакомпании не последовало, было введено ограничение в действие сертификата «Саратовских авиалиний» по полетам на международных направлениях.</w:t>
      </w:r>
    </w:p>
    <w:p>
      <w:pPr>
        <w:pStyle w:val="Normal"/>
        <w:jc w:val="both"/>
        <w:rPr/>
      </w:pPr>
      <w:r>
        <w:rPr/>
        <w:t>По данным местных СМИ, первоначально факт полета дочки гендиректора в кабине пилотов установили сотрудники регионального УФСБ. Сами контрразведчики эту информацию пока не комментируют, как и возможные правовые последствия – привлечение сотрудников авиакомпании к уголовной ответственности.</w:t>
      </w:r>
    </w:p>
    <w:p>
      <w:pPr>
        <w:pStyle w:val="Normal"/>
        <w:jc w:val="both"/>
        <w:rPr/>
      </w:pPr>
      <w:r>
        <w:rPr/>
        <w:t>Между тем тысячи саратовцев в результате скандальной истории лишились возможности отправиться на отдых за границу удобным для себя способом. Жительница Саратова Лариса Прокофьева рассказала корреспонденту «РГ», что отказалась от отдыха на море с внуками. Билеты в Шарм-эль-Шейх были куплены на 31 октября.</w:t>
      </w:r>
    </w:p>
    <w:p>
      <w:pPr>
        <w:pStyle w:val="Normal"/>
        <w:jc w:val="both"/>
        <w:rPr/>
      </w:pPr>
      <w:r>
        <w:rPr/>
        <w:t xml:space="preserve">– </w:t>
      </w:r>
      <w:r>
        <w:rPr/>
        <w:t>Материально мы не пострадали, турфирма вернула деньги, однако поездка сорвалась, поскольку подыскать другой тур примерно такой же стоимости и в это же время с вылетом через Москву или Волгоград не удалось. Очень беспокоит, что будет дальше. Мы, можно сказать, были постоянными клиентами местной авиакомпании, нравилось летать на отдых из Саратова: выходишь из дома в сланцах – и уже через три часа на морском берегу, – рассказывает Лариса.</w:t>
      </w:r>
    </w:p>
    <w:p>
      <w:pPr>
        <w:pStyle w:val="Normal"/>
        <w:jc w:val="both"/>
        <w:rPr/>
      </w:pPr>
      <w:r>
        <w:rPr/>
        <w:t>Как сообщила директор одной из саратовских турфирм Наталья Власова, большинству отдыхающих все же удается подобрать тур с вылетом в Египет из другого аэропорта. По словам представителей отрасли, чартеры в Хургаду и Шарм-эль-Шейх из Саратова летали через каждые десять дней. Билеты на ближайшие рейсы были распроданы полностью, на остальные – вплоть до Нового года – выкупили 30-40 процентов билетов. Таким образом, примерное число саратовцев, которым придется пересмотреть свои планы на отдых, по подсчетам туроператоров, составит от одной до полутора тысяч человек.</w:t>
      </w:r>
    </w:p>
    <w:p>
      <w:pPr>
        <w:pStyle w:val="Normal"/>
        <w:jc w:val="both"/>
        <w:rPr/>
      </w:pPr>
      <w:r>
        <w:rPr/>
        <w:t>Непонятно, распространится ли действие санкций на будущий год. Летом больше чартерных рейсов, к Египту добавляется Турция. Годом ранее чартеры из Саратова летали также в Италию, Испанию, а в этом летнем сезоне – в Салоники и Белград.</w:t>
      </w:r>
    </w:p>
    <w:p>
      <w:pPr>
        <w:pStyle w:val="Normal"/>
        <w:jc w:val="both"/>
        <w:rPr/>
      </w:pPr>
      <w:r>
        <w:rPr/>
        <w:t>В самой авиакомпании заявили, что все необходимые меры по расследованию инцидента приняты, а виновные наказаны. К дисциплинарной ответственности привлекли пилота-инструктора авиационной эскадрильи, директора департамента производства полетов, командира авиационной эскадрильи, замдиректора аэропорта – начальника производственно-диспетчерской службы, начальника инспекции по безопасности полетов и самого генерального директора – «за ненадлежащее выполнение трудовых обязанностей».</w:t>
      </w:r>
    </w:p>
    <w:p>
      <w:pPr>
        <w:pStyle w:val="Normal"/>
        <w:jc w:val="both"/>
        <w:rPr/>
      </w:pPr>
      <w:r>
        <w:rPr/>
        <w:t>Предприятие также проинформировало о проведении «комплекса мероприятий с сотрудниками компании», направленных на недопущение подобных нарушений в будущем.</w:t>
      </w:r>
    </w:p>
    <w:p>
      <w:pPr>
        <w:pStyle w:val="Normal"/>
        <w:jc w:val="both"/>
        <w:rPr/>
      </w:pPr>
      <w:r>
        <w:rPr/>
        <w:t xml:space="preserve">– </w:t>
      </w:r>
      <w:r>
        <w:rPr/>
        <w:t xml:space="preserve">Указаний </w:t>
      </w:r>
      <w:r>
        <w:rPr>
          <w:b/>
        </w:rPr>
        <w:t>Росавиаци</w:t>
      </w:r>
      <w:r>
        <w:rPr/>
        <w:t>и о принятии каких-либо иных мер нам не поступало, – сообщает пресс-служба авиакомпании.</w:t>
      </w:r>
    </w:p>
    <w:p>
      <w:pPr>
        <w:pStyle w:val="Normal"/>
        <w:jc w:val="both"/>
        <w:rPr/>
      </w:pPr>
      <w:r>
        <w:rPr/>
        <w:t>Гендиректор воздушного перевозчика Игорь Третьяков выступил с публичными извинениями перед саратовцами. Топ-менеджер признал, что причиной ограничения стали допущенные лично им нарушения правил обеспечения безопасности полетов.</w:t>
      </w:r>
    </w:p>
    <w:p>
      <w:pPr>
        <w:pStyle w:val="Normal"/>
        <w:jc w:val="both"/>
        <w:rPr/>
      </w:pPr>
      <w:r>
        <w:rPr/>
        <w:t xml:space="preserve">В свою очередь, в </w:t>
      </w:r>
      <w:r>
        <w:rPr>
          <w:b/>
        </w:rPr>
        <w:t>Росавиаци</w:t>
      </w:r>
      <w:r>
        <w:rPr/>
        <w:t xml:space="preserve">и напоминают, что однажды нарушение, подобное тому, которое допустил Третьяков, привело к трагическим последствиям. В 1994 году командир самолета </w:t>
      </w:r>
      <w:r>
        <w:rPr>
          <w:lang w:val="en-US"/>
        </w:rPr>
        <w:t>Airbus</w:t>
      </w:r>
      <w:r>
        <w:rPr/>
        <w:t xml:space="preserve"> </w:t>
      </w:r>
      <w:r>
        <w:rPr>
          <w:lang w:val="en-US"/>
        </w:rPr>
        <w:t>A</w:t>
      </w:r>
      <w:r>
        <w:rPr/>
        <w:t>-310, летевший рейсом Москва – Гонконг, привел в кабину пилотов своих детей и передавал им управление воздушным судном. В итоге ребенок случайно отключил автопилот. В автокатастрофе погибли все 75 человек, находившиеся на борту.</w:t>
      </w:r>
    </w:p>
    <w:p>
      <w:pPr>
        <w:pStyle w:val="Normal"/>
        <w:jc w:val="both"/>
        <w:rPr/>
      </w:pPr>
      <w:r>
        <w:rPr/>
        <w:t xml:space="preserve">– </w:t>
      </w:r>
      <w:r>
        <w:rPr/>
        <w:t xml:space="preserve">В решении, принятом </w:t>
      </w:r>
      <w:r>
        <w:rPr>
          <w:b/>
        </w:rPr>
        <w:t>Росавиаци</w:t>
      </w:r>
      <w:r>
        <w:rPr/>
        <w:t xml:space="preserve">ей, не указан срок действия ограничительных мер, поскольку нормативно-правовыми документами это не предусмотрено, такие меры принимаются бессрочно или до устранения выявленных нарушений, – прокомментировал ситуацию пресс-секретарь </w:t>
      </w:r>
      <w:r>
        <w:rPr>
          <w:b/>
        </w:rPr>
        <w:t>Росавиаци</w:t>
      </w:r>
      <w:r>
        <w:rPr/>
        <w:t>и Сергей Извольский.</w:t>
      </w:r>
    </w:p>
    <w:p>
      <w:pPr>
        <w:pStyle w:val="Normal"/>
        <w:jc w:val="both"/>
        <w:rPr/>
      </w:pPr>
      <w:r>
        <w:rPr/>
        <w:t>В областном министерстве молодежной политики, спорта и туризма надеются, что вопрос разрешится позитивно: либо полеты по международным линиям будет выполнять «Саравиа», либо другая авиакомпания. По словам заместителя министра Виктории Бородянской, переговоры с альтернативными перевозчиками сейчас ведутс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6.10.2015; В РОССИИ ВЫРОСЛО КОЛИЧЕСТВО АВИАПЕРЕВОЗОК</w:t>
      </w:r>
    </w:p>
    <w:p>
      <w:pPr>
        <w:pStyle w:val="Normal"/>
        <w:jc w:val="both"/>
        <w:rPr/>
      </w:pPr>
      <w:r>
        <w:rPr>
          <w:b/>
        </w:rPr>
        <w:t>Росавиаци</w:t>
      </w:r>
      <w:r>
        <w:rPr/>
        <w:t>я констатирует незначительный рост авиаперевозок в РФ. За девять месяцев они выросли на 0,7 процента по сравнению с тем же периодом прошлого года.</w:t>
      </w:r>
    </w:p>
    <w:p>
      <w:pPr>
        <w:pStyle w:val="Normal"/>
        <w:jc w:val="both"/>
        <w:rPr/>
      </w:pPr>
      <w:r>
        <w:rPr/>
        <w:t>В январе-сентябре 2015 года объем перевозок в количественном выражении достиг 73,459 миллиона пассажиров. Основной рост произошел за счет перевозок внутри регионов, в большей степени – за счет субсидируемых из федерального и региональных бюджетов маршрутов.</w:t>
      </w:r>
    </w:p>
    <w:p>
      <w:pPr>
        <w:pStyle w:val="Normal"/>
        <w:jc w:val="both"/>
        <w:rPr/>
      </w:pPr>
      <w:r>
        <w:rPr/>
        <w:t>Рост внутренних перевозок составил 41,16 миллиона человек, превысив показатели прошлого года на 16,1 процента.</w:t>
      </w:r>
    </w:p>
    <w:p>
      <w:pPr>
        <w:pStyle w:val="Normal"/>
        <w:jc w:val="both"/>
        <w:rPr/>
      </w:pPr>
      <w:r>
        <w:rPr/>
        <w:t>В сентябре 2015 года российские авиакомпании обслужили 9,518 миллиона пассажиров. Общий рост по сравнению с первым осенним месяцем прошлого года – 3 процента. На внутренних воздушных линиях объемы пассажиропотока увеличились на 22,2 процента – до 5,46 миллиона пассажи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13:00Z</dcterms:created>
  <dc:creator>Ким</dc:creator>
  <dc:description/>
  <cp:keywords/>
  <dc:language>en-US</dc:language>
  <cp:lastModifiedBy>Людмила</cp:lastModifiedBy>
  <cp:lastPrinted>2008-04-02T17:05:00Z</cp:lastPrinted>
  <dcterms:modified xsi:type="dcterms:W3CDTF">2015-10-27T06:13:00Z</dcterms:modified>
  <cp:revision>2</cp:revision>
  <dc:subject/>
  <dc:title>СОДЕРЖАНИЕ</dc:title>
</cp:coreProperties>
</file>