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23.10.2015; СОКОЛОВ: ЛИЦЕНЗИЯ «ТРАНСАЭРО» АННУЛИРУЕТСЯ РАЗ И НАВСЕГДА</w:t>
      </w:r>
    </w:p>
    <w:p>
      <w:pPr>
        <w:pStyle w:val="Normal"/>
        <w:jc w:val="both"/>
        <w:rPr/>
      </w:pPr>
      <w:r>
        <w:rPr/>
        <w:t xml:space="preserve">Максим </w:t>
      </w:r>
      <w:r>
        <w:rPr>
          <w:b/>
        </w:rPr>
        <w:t>Соколов</w:t>
      </w:r>
      <w:r>
        <w:rPr/>
        <w:t xml:space="preserve">, </w:t>
      </w:r>
      <w:r>
        <w:rPr>
          <w:b/>
        </w:rPr>
        <w:t>министр транспорта РФ</w:t>
      </w:r>
      <w:r>
        <w:rPr/>
        <w:t>: «Некие силы хотят половить рыбку в мутной воде, говорят: «А давайте вернем ситуацию на два месяца назад», – но этот самолет уже не взлетит, и не взлетит никогда. Потому что лицензия аннулируется, аннулируется раз и навсегда. Она не приостановлена, она аннулирована».</w:t>
      </w:r>
    </w:p>
    <w:p>
      <w:pPr>
        <w:pStyle w:val="Normal"/>
        <w:jc w:val="both"/>
        <w:rPr/>
      </w:pPr>
      <w:r>
        <w:rPr/>
        <w:t xml:space="preserve">По словам </w:t>
      </w:r>
      <w:r>
        <w:rPr>
          <w:b/>
        </w:rPr>
        <w:t>Соколов</w:t>
      </w:r>
      <w:r>
        <w:rPr/>
        <w:t>а, в данной ситуации было необходимо вмешательство государства и «Аэрофлота».</w:t>
      </w:r>
    </w:p>
    <w:p>
      <w:pPr>
        <w:pStyle w:val="Normal"/>
        <w:jc w:val="both"/>
        <w:rPr/>
      </w:pPr>
      <w:r>
        <w:rPr/>
        <w:t xml:space="preserve">Максим </w:t>
      </w:r>
      <w:r>
        <w:rPr>
          <w:b/>
        </w:rPr>
        <w:t>Соколов</w:t>
      </w:r>
      <w:r>
        <w:rPr/>
        <w:t>: «Иные решения, кроме серьезного государственного вмешательства и операционного управления «Аэрофлота», привели бы к краху безусловному в наших аэропортах, к массовым задержкам рейсов. С проблемой столкнулись бы два миллиона пассажиров».</w:t>
      </w:r>
    </w:p>
    <w:p>
      <w:pPr>
        <w:pStyle w:val="Normal"/>
        <w:jc w:val="both"/>
        <w:rPr/>
      </w:pPr>
      <w:r>
        <w:rPr/>
        <w:t xml:space="preserve">Но сложный период, по словам главы </w:t>
      </w:r>
      <w:r>
        <w:rPr>
          <w:b/>
        </w:rPr>
        <w:t>Минтранса</w:t>
      </w:r>
      <w:r>
        <w:rPr/>
        <w:t xml:space="preserve"> «был пройден в плавном режиме», цитирует ТАСС.</w:t>
      </w:r>
    </w:p>
    <w:p>
      <w:pPr>
        <w:pStyle w:val="Normal"/>
        <w:jc w:val="both"/>
        <w:rPr/>
      </w:pPr>
      <w:r>
        <w:rPr/>
        <w:t xml:space="preserve">Максим </w:t>
      </w:r>
      <w:r>
        <w:rPr>
          <w:b/>
        </w:rPr>
        <w:t>Соколов</w:t>
      </w:r>
      <w:r>
        <w:rPr/>
        <w:t>: «Мы будем форматировать по-новому рынок. Мы будем регулировать, конечно, и вопросы конкуренции. У нас есть специальная мощная федеральная антимонопольная служба, которая внимательно следит за этими вопросами… Самое главное теперь, когда лицензия аннулирована, компания не будет осуществлять свои рейсы, весь наш рынок авиации окажется в неконкурентном состоянии по отношению к другим международным авиакомпаниям, у которых-то все в порядке, и они по этим же самым частотам будут возить пассажиров – и своих, и наших. А мы туда не летаем, потому что у компании нет лицензии. Конечно, надо срочно достичь паритета, закрыть брешь. И закрыть ее сегодня, имея парк широкофюзеляжных самолетов в основном на международных направлениях, естественно, может только «Аэрофлот». Здесь как раз мы добиваемся конкурентных условий по сравнению со всей международной авиацией и отстаиваем интересы всего российского авиационного рынка».</w:t>
      </w:r>
    </w:p>
    <w:p>
      <w:pPr>
        <w:pStyle w:val="Normal"/>
        <w:jc w:val="both"/>
        <w:rPr/>
      </w:pPr>
      <w:r>
        <w:rPr/>
        <w:t>Ранее сообщалось, что «Трансаэро» отменяет на субботу, 24 октября, 102 рейса. Напомним, авиаперевозчик из-за огромных долгов оказался на грани банкротства. Лайнеры компании «Трансаэро» перестанут совершать полеты с 26 октября. Перевозкой пассажиров отмененных рейсов занимается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10.2015; «ТРАНСАЭРО» РАЗЛОЖАТ ПО БАНКАМ</w:t>
      </w:r>
    </w:p>
    <w:p>
      <w:pPr>
        <w:pStyle w:val="Normal"/>
        <w:jc w:val="both"/>
        <w:rPr/>
      </w:pPr>
      <w:r>
        <w:rPr/>
        <w:t>Кредиторы согласны войти в капитал авиакомпании</w:t>
      </w:r>
    </w:p>
    <w:p>
      <w:pPr>
        <w:pStyle w:val="Normal"/>
        <w:jc w:val="both"/>
        <w:rPr/>
      </w:pPr>
      <w:r>
        <w:rPr/>
        <w:t xml:space="preserve">Новый акционер «Трансаэро» совладелец авиакомпании «Сибирь» Владислав Филев перешел к активным действиям в борьбе за спасение перевозчика. Часть кредиторов «Трансаэро» поддержали его идею о конвертации долга в 49% акций компании. Новый акционер также готов в суде требовать приостановки приказа </w:t>
      </w:r>
      <w:r>
        <w:rPr>
          <w:b/>
        </w:rPr>
        <w:t>Минтранса</w:t>
      </w:r>
      <w:r>
        <w:rPr/>
        <w:t xml:space="preserve"> об аннулировании сертификата эксплуатанта «Трансаэро». Сам </w:t>
      </w:r>
      <w:r>
        <w:rPr>
          <w:b/>
        </w:rPr>
        <w:t>Минтранс</w:t>
      </w:r>
      <w:r>
        <w:rPr/>
        <w:t xml:space="preserve"> смягчил свою позицию, допустив возможность выдачи компании нового сертификата. Но пока, судя по всему, новым владельцам не удается перехватить управление: в «Аэрофлоте» уверяют, что гендиректором «Трансаэро» остается топ-менеджер госкомпании Дмитрий Сапрыкин.</w:t>
      </w:r>
    </w:p>
    <w:p>
      <w:pPr>
        <w:pStyle w:val="Normal"/>
        <w:jc w:val="both"/>
        <w:rPr/>
      </w:pPr>
      <w:r>
        <w:rPr/>
        <w:t>Новый акционер «Трансаэро» совладелец группы S7 (включает авиакомпании «Сибирь» и «Глобус») Владислав Филев согласовал с частью кредиторов «Трансаэро» схему спасения перевозчика. Как рассказала «Ъ» совладелец S7 Наталия Филева (супруга господина Филева), речь идет о конвертации долга «Трансаэро» в 49% акций новой авиакомпании, которая будет создана на базе «Сибири» и «Глобуса». Долг перед банками может быть покрыт и за счет денежных потоков от деятельности перевозчика. Напомним, что о такой схеме Владислав Филев говорил вчера в интервью «Ъ».</w:t>
      </w:r>
    </w:p>
    <w:p>
      <w:pPr>
        <w:pStyle w:val="Normal"/>
        <w:jc w:val="both"/>
        <w:rPr/>
      </w:pPr>
      <w:r>
        <w:rPr/>
        <w:t>По оценкам источников «Ъ», на начало июня из долга «Трансаэро» в 260 млрд руб. кредиты банков составляли около 85 млрд руб. Самый крупный кредитор – ВТБ (12,7 млрд руб., на 90% покрыт госгарантиями), остальные – Сбербанк, МКБ, Новикомбанк, Россельхозбанк, МКБ, Промсвязьбанк, МФК, Абсолют-банк, МТС-банк и другие. Опрошенные «Ъ» банки-кредиторы сообщили, что в понедельник состоится встреча с Владиславом Филевым, но пока подробности схемы спасения перевозчика им неизвестны. Госпожа Филева добавила «Ъ», что план реструктуризации не согласовали госбанки – Сбербанк (долг 6 млрд руб.) и ВТБ. По ее мнению, такая позиция связана с тем, что, «если долг не покроют, государство может их докапитализировать», но это «антигосударственная позиция».</w:t>
      </w:r>
    </w:p>
    <w:p>
      <w:pPr>
        <w:pStyle w:val="Normal"/>
        <w:jc w:val="both"/>
        <w:rPr/>
      </w:pPr>
      <w:r>
        <w:rPr/>
        <w:t xml:space="preserve">При этом </w:t>
      </w:r>
      <w:r>
        <w:rPr>
          <w:b/>
        </w:rPr>
        <w:t>Минтранс</w:t>
      </w:r>
      <w:r>
        <w:rPr/>
        <w:t xml:space="preserve"> вчера несколько смягчил позицию: глава министерства Максим </w:t>
      </w:r>
      <w:r>
        <w:rPr>
          <w:b/>
        </w:rPr>
        <w:t>Соколов</w:t>
      </w:r>
      <w:r>
        <w:rPr/>
        <w:t xml:space="preserve"> заявил, что «Трансаэро» может получить новый сертификат эксплуатанта (текущий сертификат аннулирован с 26 октября). По словам министра, это станет возможно, если новые владельцы урегулируют все вопросы почти с сотней контрагентов «Трансаэро», а качеству обслуживания пассажиров и безопасности полетов не будет нанесен вред.</w:t>
      </w:r>
    </w:p>
    <w:p>
      <w:pPr>
        <w:pStyle w:val="Normal"/>
        <w:jc w:val="both"/>
        <w:rPr/>
      </w:pPr>
      <w:r>
        <w:rPr/>
        <w:t xml:space="preserve">Но госпожа Филева сообщила «Ъ», что акционеры «Трансаэро» до сих пор не могут найти акт об итогах внеплановой проверки </w:t>
      </w:r>
      <w:r>
        <w:rPr>
          <w:b/>
        </w:rPr>
        <w:t>Росавиаци</w:t>
      </w:r>
      <w:r>
        <w:rPr/>
        <w:t xml:space="preserve">ей авиакомпании, на основании которой был аннулирован текущий сертификат. По ее словам, акт подписал гендиректор «Трансаэро» Дмитрий Сапрыкин (топ-менеджер «Аэрофлота», пришедший в сентябре для санации перевозчика), и его необходимо опротестовать. «В суд будет подано заявление с требованием наложить обеспечительные меры, чтобы воспрепятствовать вступлению в силу приказа»,– сообщила «Ъ» Наталия Филева. Она также добавила, что новые акционеры «будут бороться за действующий сертификат эксплуатанта», иначе при остановке самолетов те «мгновенно начнут терять свою стоимость». В </w:t>
      </w:r>
      <w:r>
        <w:rPr>
          <w:b/>
        </w:rPr>
        <w:t>Росавиаци</w:t>
      </w:r>
      <w:r>
        <w:rPr/>
        <w:t>и отказались от комментариев.</w:t>
      </w:r>
    </w:p>
    <w:p>
      <w:pPr>
        <w:pStyle w:val="Normal"/>
        <w:jc w:val="both"/>
        <w:rPr/>
      </w:pPr>
      <w:r>
        <w:rPr/>
        <w:t>Впрочем, пока не ясно, как в правительстве относятся к идее перехода «Трансаэро» под контроль акционеров S7 и кредиторов. Первый вице-премьер Игорь Шувалов заявил вчера, что не получал и не видел никаких бумаг о возможной сделке S7 с «Трансаэро» и не понимает, «что там можно покупать». Собеседник «Ъ», близкий к сделке, уверяет, что часть правительства положительно отнеслась к плану нового акционера по спасению перевозчика. Но поскольку до сих пор не ясно, как будут покрыты долги «Трансаэро», дальнейшая деятельность авиакомпании «пока находится под вопросом».</w:t>
      </w:r>
    </w:p>
    <w:p>
      <w:pPr>
        <w:pStyle w:val="Normal"/>
        <w:jc w:val="both"/>
        <w:rPr/>
      </w:pPr>
      <w:r>
        <w:rPr/>
        <w:t>Остается неясным и то, кто сейчас управляет компанией. Как писал «Ъ» вчера, в «Трансаэро» прошло заочное заседание совета директоров, на котором новым гендиректором был избран заместитель летного директора Валерий Зайцев. Но глава «Аэрофлота» Виталий Савельев вчера заявил «РИА Новости», что гендиректором «Трансаэро» по-прежнему является Дмитрий Сапрыкин. По словам господина Савельева, господину Сапрыкину не дали документа, уведомляющего о кадровых перестановках. Глава «Аэрофлота» добавил, что Дмитрий Сапрыкин «не просто назначен советом директоров – с ним заключен контракт». Но руководством господина Сапрыкина была недовольна и часть банков – кредиторов «Трансаэро», считавших, что «политика нового руководства привела к полной потере ликвидности авиакомпании».</w:t>
      </w:r>
    </w:p>
    <w:p>
      <w:pPr>
        <w:pStyle w:val="Normal"/>
        <w:jc w:val="both"/>
        <w:rPr/>
      </w:pPr>
      <w:r>
        <w:rPr/>
        <w:t>По словам партнера юридической фирмы «Кульков, Колотилов и партнеры» Олега Колотилова, «юридически вновь избранный руководитель сразу вступает в свою должность, вне зависимости от формы проведения совета директоров». Но фактически ему будет сложно совершать ряд действий, добавляет юрист, пока его фамилия не внесена в ЕГРЮЛ, что занимает несколько дней. Господин Колотилов добавил, что права новых акционеров удостоверяются в реестре акционеров, при желании оформить эти права можно в кратчайшие сроки. Источники «Ъ» уверяют, что окончательно новый руководитель должен быть оформлен документально уже в субботу.</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АЛЕКСАНДР ЛАБЫКИН; 26.10.2015; СУДЬБА «ТРАНСАЭРО»: СПАСАТЕЛИ VS ЛИКВИДАТОРЫ</w:t>
      </w:r>
    </w:p>
    <w:p>
      <w:pPr>
        <w:pStyle w:val="Normal"/>
        <w:jc w:val="both"/>
        <w:rPr/>
      </w:pPr>
      <w:r>
        <w:rPr/>
        <w:t>Отняв лицензию на авиаперевозки у предбанкротного «Трансаэро» и передав самые лучшие маршруты компании государственному «Аэрофлоту», правительство выбрало путь монопольного развития отрасли</w:t>
      </w:r>
    </w:p>
    <w:p>
      <w:pPr>
        <w:pStyle w:val="Normal"/>
        <w:jc w:val="both"/>
        <w:rPr/>
      </w:pPr>
      <w:r>
        <w:rPr/>
        <w:t xml:space="preserve">События вокруг терпящей бедствие крупнейшей частной авиакомпании «Трансаэро» на прошлой неделе обрели черты экономического триллера, что отчасти обнажило мотивы главных действующих лиц. «Режиссерскую» версию правительства внезапно решила подправить группа кредиторов «Трансаэро» вместе с ее владельцем Александром Плешаковым, каким-то образом введя в сценарий происходящего действа одного из главных конкурентов компании – владельца S7 Владислава Филева. 20 октября он подписал с Александром Плешаковым соглашение о приобретении не менее 51% «Трансаэро» вместе с ее долгами (260 млрд. рублей). Биржевые брокеры расценили это как шанс на спасение авиагиганта, и стоимость акций «Трансаэро» на бирже взмыла вверх. Однако уже следующим утром правительство демонстративно забило первый гвоздь в крышку гроба авиакомпании: </w:t>
      </w:r>
      <w:r>
        <w:rPr>
          <w:b/>
        </w:rPr>
        <w:t>Росавиаци</w:t>
      </w:r>
      <w:r>
        <w:rPr/>
        <w:t xml:space="preserve">я отозвала у нее лицензию авиаперевозчика. И в тот же день последовал второй: </w:t>
      </w:r>
      <w:r>
        <w:rPr>
          <w:b/>
        </w:rPr>
        <w:t>Минтранс</w:t>
      </w:r>
      <w:r>
        <w:rPr/>
        <w:t xml:space="preserve"> отдал 56 маршрутов «Трансаэро» государственному «Аэрофлоту».</w:t>
      </w:r>
    </w:p>
    <w:p>
      <w:pPr>
        <w:pStyle w:val="Normal"/>
        <w:jc w:val="both"/>
        <w:rPr/>
      </w:pPr>
      <w:r>
        <w:rPr/>
        <w:t>Последний герой</w:t>
      </w:r>
    </w:p>
    <w:p>
      <w:pPr>
        <w:pStyle w:val="Normal"/>
        <w:jc w:val="both"/>
        <w:rPr/>
      </w:pPr>
      <w:r>
        <w:rPr/>
        <w:t>Хотя сумма будущей сделки по приобретению пакета акций между совладельцами двух крупнейших компаний-конкурентов не разглашается, можно догадаться, что она вряд ли больше рубля, ранее предложенного государством (в лице «Аэрофлота») совладельцам «Трансаэро» Александру и Ольге Плешаковым за дело всей их жизни. Казалось, они были согласны уже и на это, но не смогли консолидировать активы для передачи их «Аэрофлоту» – крупные госбанки-кредиторы словно нарочно не давали согласие на отчуждение заложенных у них акций. По всей видимости, теперь Плешаковы решили побороться если уже не за свое будущее в компании (оно и теоретически слабо просматривается), то хотя бы за интересы своих не самых крупных, зато многочисленных кредиторов (их более 100) и рынка в целом. Плешаков официально объяснил свой альянс с конкурентом намерением не допустить монополизации рынка и желанием избежать банкротства. А последний заверил, что акционеры S7 разработали план урегулирования отношений с крупнейшими кредиторами «Трансаэро», главным образом с ВТБ, Сбербанком и Альфа-банком, которые, впрочем, к тому времени уже подали заявления о банкротстве «Трансаэро». Он заключается в обращении части долга некоторых кредиторов в акции и дальнейшее оздоровление при операционной помощи S7.</w:t>
      </w:r>
    </w:p>
    <w:p>
      <w:pPr>
        <w:pStyle w:val="Normal"/>
        <w:jc w:val="both"/>
        <w:rPr/>
      </w:pPr>
      <w:r>
        <w:rPr/>
        <w:t>Помимо расплывчатых планов оздоровления, стало известно и о конкретных действиях группы кредиторов (представители Абсолют банка, Новикомбанка, Московского индустриального банка, Московского кредитного банка, банка «Международный финансовый клуб» Михаила Прохорова), по всей видимости, и задумавших всю эту операцию «последний герой». Перед тем как объявить о заключении соглашения владельцев двух авиакомпаний, комитет кредиторов уведомил председателя совета директоров «Трансаэро» Ольгу Плешакову о необходимости сменить гендиректора Дмитрия Сапрыкина, который одновременно состоит в совете директоров и правлении «Аэрофлота». Его назначили в начале октября, когда ожидали, что «Аэрофлот» купит за рубль 75 плюс одну акцию акций «Трансаэро», в том числе для координации перевозок пассажиров обессилевшей авиакомпании самолетами госкомпании. Вместо него на прошлой неделе гендиректором назначили (правда, не бесспорно) бывшего заместителя летного директора компании «Трансаэро» Валерия Зайцева.</w:t>
      </w:r>
    </w:p>
    <w:p>
      <w:pPr>
        <w:pStyle w:val="Normal"/>
        <w:jc w:val="both"/>
        <w:rPr/>
      </w:pPr>
      <w:r>
        <w:rPr/>
        <w:t>Биржевые спекулянты восприняли все эти новости позитивно и начали скупать акции «Трансаэро», которые после ошеломившего многих заявления замглавы Минэкономразвития Евгения Елина и вовсе поднимались в цене в моменте до 180%: «У авиакомпании «Трансаэро» появился реальный шанс, который заключается в том, что один из лидеров рынка, авиакомпания S7, решила взять на себя финансовую ответственность и перед кредиторами, и перед пассажирами, и перед регионами и субъектами регионов», – заявил Елин, подчеркивая общегосударственный масштаб происходящего.</w:t>
      </w:r>
    </w:p>
    <w:p>
      <w:pPr>
        <w:pStyle w:val="Normal"/>
        <w:jc w:val="both"/>
        <w:rPr/>
      </w:pPr>
      <w:r>
        <w:rPr/>
        <w:t>Как выяснилось, Минэкономразвития, прогнозируя летом сокращение числа участников рынка авиаперевозок, рассчитывало вовсе не на банкротство, а именно на дружественные слияния и поглощения, что и есть оздоровление рынка. По мнению Евгения Елина, маршрутная сеть «Трансаэро» должна «по справедливости» отойти S7: «Самая большая помощь государства авиакомпании S7, спасающей «Трансаэро», должна заключаться в том, чтобы не мешать ей с точки зрения административных барьеров, не нарушать справедливость. Потому что вполне понятно, что основной бонус или интерес S7 – маршрутная сеть «Трансаэро» – эти слова чиновника на фоне последующих событий можно считать редкой отвагой.</w:t>
      </w:r>
    </w:p>
    <w:p>
      <w:pPr>
        <w:pStyle w:val="Normal"/>
        <w:jc w:val="both"/>
        <w:rPr/>
      </w:pPr>
      <w:r>
        <w:rPr/>
        <w:t>Владислав Филев, так и не сказавший, кто уговорил его на сделку («предложения поступали с разных сторон»), тоже объяснил свое решение желанием не допустить монополизации рынка. «Мы пришли к мнению, что, если «Трансаэро» в муках уйдет в никуда, это будет однозначно плохое и неправильное направление как для индустрии, так и для страны. Мы находимся в такой ситуации, когда отсутствует четкая стратегия развития авиации страны. Общая тенденция идет по направлению укрупнения бизнеса. Поэтому мы встаем на пути государственной машины и пытаемся ей помахать, дать сигнал: туда идти не нужно», – заявил Филев в интервью газете «КоммерсантЪ.</w:t>
      </w:r>
    </w:p>
    <w:p>
      <w:pPr>
        <w:pStyle w:val="Normal"/>
        <w:jc w:val="both"/>
        <w:rPr/>
      </w:pPr>
      <w:r>
        <w:rPr/>
        <w:t>Скорая расправа</w:t>
      </w:r>
    </w:p>
    <w:p>
      <w:pPr>
        <w:pStyle w:val="Normal"/>
        <w:jc w:val="both"/>
        <w:rPr/>
      </w:pPr>
      <w:r>
        <w:rPr/>
        <w:t xml:space="preserve">Но </w:t>
      </w:r>
      <w:r>
        <w:rPr>
          <w:b/>
        </w:rPr>
        <w:t>Минтранс</w:t>
      </w:r>
      <w:r>
        <w:rPr/>
        <w:t xml:space="preserve"> и </w:t>
      </w:r>
      <w:r>
        <w:rPr>
          <w:b/>
        </w:rPr>
        <w:t>Росавиаци</w:t>
      </w:r>
      <w:r>
        <w:rPr/>
        <w:t xml:space="preserve">я распорядились иначе, по всей видимости с подачи первого премьер-министра Игоря Шувалова. (Он, кстати, ранее поспешил «подправить» слишком «сладкий» информационный фон заявлением о том, что правоохранительным органам еще предстоит выяснить, как собственники «Трансаэро» довели компанию до пагубного состояния.) Уже утром следующего дня </w:t>
      </w:r>
      <w:r>
        <w:rPr>
          <w:b/>
        </w:rPr>
        <w:t>Росавиаци</w:t>
      </w:r>
      <w:r>
        <w:rPr/>
        <w:t>я объявила об отзыве у «Трансаэро» свидетельства эксплуатанта с 26 октября, когда компания должна будет прекратить все полеты.</w:t>
      </w:r>
    </w:p>
    <w:p>
      <w:pPr>
        <w:pStyle w:val="Normal"/>
        <w:jc w:val="both"/>
        <w:rPr/>
      </w:pPr>
      <w:r>
        <w:rPr/>
        <w:t>«Таким образом оказался перечеркнут, видимо, главный расчет авторов схемы – чтобы S7 через сделку смогла получить очень прибыльные дальнемагистральные маршруты, имея в распоряжении суда «Трансаэро», которые она могла взять в аренду сразу после сделки, – говорит главный редактор портала Avia Ru Network и эксперт комитета по транспорту Госдумы Роман Гусаров. – Тогда у нее появился бы дополнительный денежный поток, с помощью которого можно было поправить операционные дела «Трансаэро» и отдалить перспективу банкротства».</w:t>
      </w:r>
    </w:p>
    <w:p>
      <w:pPr>
        <w:pStyle w:val="Normal"/>
        <w:jc w:val="both"/>
        <w:rPr/>
      </w:pPr>
      <w:r>
        <w:rPr/>
        <w:t xml:space="preserve">Но главная интрига была в том, что в тот же день, как по писаному, комиссия </w:t>
      </w:r>
      <w:r>
        <w:rPr>
          <w:b/>
        </w:rPr>
        <w:t>Минтранса</w:t>
      </w:r>
      <w:r>
        <w:rPr/>
        <w:t xml:space="preserve"> передала «Аэрофлоту» 56 маршрутов «Трансаэро», что формально вписывается в логику при отзыве лицензии у другого перевозчика. Но на самом деле и здесь не обошлось без подстав. По сведениям участников рынка, заседание межведомственной комиссии для перераспределения назначении на международные маршруты предполагалось провести еще неделей ранее, однако некоторые авиакомпании тогда не пожелали заниматься мародерством, поскольку лицензия у «Трансаэро» в тот момент еще была. Видимо, чтобы исправить ситуацию, </w:t>
      </w:r>
      <w:r>
        <w:rPr>
          <w:b/>
        </w:rPr>
        <w:t>Росавиаци</w:t>
      </w:r>
      <w:r>
        <w:rPr/>
        <w:t xml:space="preserve">я и затеяла проверку, по итогам которой и запретила «Трансаэро» совершать полеты без права возврата к ним. Хотя, по версии Ассоциации эксплуатантов воздушного транспорта, никаких четких претензий к организации работы, техническому обслуживанию и уровню безопасности полетов </w:t>
      </w:r>
      <w:r>
        <w:rPr>
          <w:b/>
        </w:rPr>
        <w:t>Росавиаци</w:t>
      </w:r>
      <w:r>
        <w:rPr/>
        <w:t xml:space="preserve">я не выявила, а лишь сослалась на возможное ухудшение безопасности из-за плохого финансового состояния компании. Однако тем самым у </w:t>
      </w:r>
      <w:r>
        <w:rPr>
          <w:b/>
        </w:rPr>
        <w:t>Минтранса</w:t>
      </w:r>
      <w:r>
        <w:rPr/>
        <w:t xml:space="preserve"> оказались развязаны руки: теперь он смог без участия других авиакомпаний, ввиду форс-мажора, просто отдать «Аэрофлоту» допуск (пока на год) к прибыльным международным рейсам «Трансаэро».</w:t>
      </w:r>
    </w:p>
    <w:p>
      <w:pPr>
        <w:pStyle w:val="Normal"/>
        <w:jc w:val="both"/>
        <w:rPr/>
      </w:pPr>
      <w:r>
        <w:rPr/>
        <w:t xml:space="preserve">«Но это лишь небольшой кусок оставшегося пирога более чем из 140 маршрутов международных направлений, которыми обладала «Трансаэро». «Аэрофлоту», может быть, передадут порядка 55-56 направлений, остальные будут в свободном распределении между другими компаниями, работающими на рынке», – заверил всех </w:t>
      </w:r>
      <w:r>
        <w:rPr>
          <w:b/>
        </w:rPr>
        <w:t>министр транспорта</w:t>
      </w:r>
      <w:r>
        <w:rPr/>
        <w:t xml:space="preserve"> Максим </w:t>
      </w:r>
      <w:r>
        <w:rPr>
          <w:b/>
        </w:rPr>
        <w:t>Соколов</w:t>
      </w:r>
      <w:r>
        <w:rPr/>
        <w:t>.</w:t>
      </w:r>
    </w:p>
    <w:p>
      <w:pPr>
        <w:pStyle w:val="Normal"/>
        <w:jc w:val="both"/>
        <w:rPr/>
      </w:pPr>
      <w:r>
        <w:rPr/>
        <w:t>Все выглядит вполне законно даже с точки зрения антимонопольной службы: распределили пока только треть маршрутов, и те с «целью обеспечения непрерывности полетов». На самом деле министр недоговорил, что «Аэрофлот» заполучил пусть 56 из 156, но зато самых «вкусных» маршрутов.</w:t>
      </w:r>
    </w:p>
    <w:p>
      <w:pPr>
        <w:pStyle w:val="Normal"/>
        <w:jc w:val="both"/>
        <w:rPr/>
      </w:pPr>
      <w:r>
        <w:rPr/>
        <w:t>«Эта цифра не должна вводить в заблуждение: «Аэрофлот» получил все 56 линий, на которые и претендовал, – говорит главный редактор «Авиатранспортного обозрения» (АТО.ру) Алексей Синицкий. – Поскольку «Аэрофлот» получил все ключевые направления, уровень монополизации российского рынка международных перевозок резко возрастает».</w:t>
      </w:r>
    </w:p>
    <w:p>
      <w:pPr>
        <w:pStyle w:val="Normal"/>
        <w:jc w:val="both"/>
        <w:rPr/>
      </w:pPr>
      <w:r>
        <w:rPr/>
        <w:t>Таким образом теперь «Аэрофлот» стал монополистом (по России) на маршруты из Москвы в самые экономически сильные и привлекательные для туристов города: Лондон, Париж, Берлин, Вену, Рим, Милан, Венецию, Прагу, Ираклион, Тель-Авив, Стамбул, Анталью, Нью-Йорк, Лос-Анджелес, Майами, Бангкок, Пхукет, Пекин, Гонконг.</w:t>
      </w:r>
    </w:p>
    <w:p>
      <w:pPr>
        <w:pStyle w:val="Normal"/>
        <w:jc w:val="both"/>
        <w:rPr/>
      </w:pPr>
      <w:r>
        <w:rPr/>
        <w:t>Другим авиакомпаниям остаются только регулярные рейсы в Мюнхен, Тиват, Сплит и Ларнаку, за которые еще придется потягаться с «Аэрофлотом».</w:t>
      </w:r>
    </w:p>
    <w:p>
      <w:pPr>
        <w:pStyle w:val="Normal"/>
        <w:jc w:val="both"/>
        <w:rPr/>
      </w:pPr>
      <w:r>
        <w:rPr/>
        <w:t>«Что касается остальных 64 процентов освобождающихся направлений «Трансаэро», то на них никто не претендовал и едва ли будет претендовать в ближайшие годы, поскольку речь идет о прямых рейсах из российских региональных центров, где спрос на международные перевозки очень сильно сократился», – говорит Алексей Синицкий.</w:t>
      </w:r>
    </w:p>
    <w:p>
      <w:pPr>
        <w:pStyle w:val="Normal"/>
        <w:jc w:val="both"/>
        <w:rPr/>
      </w:pPr>
      <w:r>
        <w:rPr/>
        <w:t>Так что 21 октября рынок авиаперевозок проснулся уже в другой стране, где все решается только росчерком пера чиновника. И похоже, именно такое положение дел бросился выправлять известный своим рыночным прагматизмом Владислав Филев, поначалу не решавшийся ввязываться в заваруху. Конечно, S7, среднегодовая чистая прибыль которой составляет 1,4 млрд. рублей, вряд ли сможет покрывать даже часть долга «Трансаэро». Между тем, имея удачный опыт выхода из кризисных ситуаций и поглощения малоэффективных компаний, она планирует взять у трех крупнейших банков, ВТБ, Сбербанка и ВЭБа (точнее, у их лизинговых «дочек»), самолеты «Трансаэро» и обеспечить за счет их полетов погашение части долга, отдав им при этом часть своих акций. Другое дело, пойдут ли на это крупные банки, которым «Трансаэро» должна около 118 млрд. рублей. Пока все указывает на то, что в этой игре они на стороне деструктивно настроенной части правительства, поскольку стали активно изымать самолеты из лизинга «Трансаэро» для передачи их большей частью «Аэрофлоту» (без новых маршрутов они больше никому не нужны), который, как известно, «готов принять» 34 авиасудна.</w:t>
      </w:r>
    </w:p>
    <w:p>
      <w:pPr>
        <w:pStyle w:val="Normal"/>
        <w:jc w:val="both"/>
        <w:rPr/>
      </w:pPr>
      <w:r>
        <w:rPr/>
        <w:t>«Полагаю, что крупным банкам проще списать долги «Трансаэро» в убыток и успокоиться, поскольку у них резервы на это есть, как заверили в Центробанке ранее, – говорит Роман Гусаров. – А вот мелкие кредиторы потому и нашли вариант с привлечением Филева, что им надо максимально оттянуть перспективу банкротства, поскольку оно грозит и некоторым из них отзывом лицензии, не у всех же есть резервы на покрытие растущего долга».</w:t>
      </w:r>
    </w:p>
    <w:p>
      <w:pPr>
        <w:pStyle w:val="Normal"/>
        <w:jc w:val="both"/>
        <w:rPr/>
      </w:pPr>
      <w:r>
        <w:rPr/>
        <w:t>Одним словом, и крупные банки, и само правительство могут спровоцировать банкротство других кредиторов «Трансаэро». И хотя в самом правительстве, как видим, согласия по этому поводу нет, последние события определили расстановку сил: государство в лице правительства, своих банков и «Аэрофлота» выступает против частного бизнеса, который готов позабыть о конкуренции ради общего выживания. Теперь можно делать ставки на то, какой рынок следующим пойдет на растерз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5; МИНТРАНС РФ: ЛИЦЕНЗИЯ АВИАКОМПАНИИ «ТРАНСАЭРО» АННУЛИРУЕТСЯ РАЗ И НАВСЕГДА</w:t>
      </w:r>
    </w:p>
    <w:p>
      <w:pPr>
        <w:pStyle w:val="Normal"/>
        <w:jc w:val="both"/>
        <w:rPr/>
      </w:pPr>
      <w:r>
        <w:rPr/>
        <w:t xml:space="preserve">Лицензия авиакомпании «Трансаэро» аннулируется раз и навсегда. Об этом ТАСС сообщил </w:t>
      </w:r>
      <w:r>
        <w:rPr>
          <w:b/>
        </w:rPr>
        <w:t>министр транспорта РФ</w:t>
      </w:r>
      <w:r>
        <w:rPr/>
        <w:t xml:space="preserve"> Максим </w:t>
      </w:r>
      <w:r>
        <w:rPr>
          <w:b/>
        </w:rPr>
        <w:t>Соколов</w:t>
      </w:r>
      <w:r>
        <w:rPr/>
        <w:t>.</w:t>
      </w:r>
    </w:p>
    <w:p>
      <w:pPr>
        <w:pStyle w:val="Normal"/>
        <w:jc w:val="both"/>
        <w:rPr/>
      </w:pPr>
      <w:r>
        <w:rPr/>
        <w:t>«Некие силы хотят половить рыбку в мутной воде, как у нас говорят. Говорят – «а давайте вернем ситуацию на два месяца назад» – но этот самолет уже не взлетит, и не взлетит никогда. Потому что лицензия аннулируется, аннулируется раз и навсегда. Она не приостановлена, она аннулирована», – подчеркнул он.</w:t>
      </w:r>
    </w:p>
    <w:p>
      <w:pPr>
        <w:pStyle w:val="Normal"/>
        <w:jc w:val="both"/>
        <w:rPr/>
      </w:pPr>
      <w:r>
        <w:rPr/>
        <w:t>Говоря о том, как будет выглядеть рынок после ухода «Трансаэро» и будет ли среда конкурентной, министр отметил: «Мы будем форматировать по-новому рынок. Мы будем регулировать, конечно, и вопросы конкуренции. У нас есть специальная мощная служба федеральная антимонопольная, которая внимательно следит за этими вопросами. У нас есть отраслевой регулятор – министерство, который всегда нацелен на формирование отраслевых балансов, на то, чтобы пассажиры получали максимальный комфорт, цели были сбалансированы, потому что минимальные цены, как мы видим по практике с той же компанией «Трансаэро», загоняют авиакомпанию в тупик».</w:t>
      </w:r>
    </w:p>
    <w:p>
      <w:pPr>
        <w:pStyle w:val="Normal"/>
        <w:jc w:val="both"/>
        <w:rPr/>
      </w:pPr>
      <w:r>
        <w:rPr/>
        <w:t xml:space="preserve">Глава </w:t>
      </w:r>
      <w:r>
        <w:rPr>
          <w:b/>
        </w:rPr>
        <w:t>Минтранса</w:t>
      </w:r>
      <w:r>
        <w:rPr/>
        <w:t xml:space="preserve"> отметил, что иные решения, кроме вмешательства государства и «Аэрофлота» в ситуацию с «Трансаэро», привели бы к массовым задержкам рейсов.</w:t>
      </w:r>
    </w:p>
    <w:p>
      <w:pPr>
        <w:pStyle w:val="Normal"/>
        <w:jc w:val="both"/>
        <w:rPr/>
      </w:pPr>
      <w:r>
        <w:rPr/>
        <w:t>«Иные решения, кроме серьезного государственного вмешательства и операционного управления «Аэрофлота», привели бы к краху безусловному в наших аэропортах, к массовым задержкам рейсов», – сказал он.</w:t>
      </w:r>
    </w:p>
    <w:p>
      <w:pPr>
        <w:pStyle w:val="Normal"/>
        <w:jc w:val="both"/>
        <w:rPr/>
      </w:pPr>
      <w:r>
        <w:rPr/>
        <w:t xml:space="preserve">По словам министра, в иной ситуации с проблемой столкнулись бы два миллиона пассажиров, «это было бы как взрыв». Но сложный период, по мнению </w:t>
      </w:r>
      <w:r>
        <w:rPr>
          <w:b/>
        </w:rPr>
        <w:t>Соколов</w:t>
      </w:r>
      <w:r>
        <w:rPr/>
        <w:t>а, был пройден «в плав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5; СОКОЛОВ: НОВЫЕ ВЛАДЕЛЬЦЫ «ТРАНСАЭРО» ДЛЯ ПОЛУЧЕНИЯ СЕРТИФИКАТА ДОЛЖНЫ РЕШИТЬ ВСЕ ПРОБЛЕМЫ</w:t>
      </w:r>
    </w:p>
    <w:p>
      <w:pPr>
        <w:pStyle w:val="Normal"/>
        <w:jc w:val="both"/>
        <w:rPr/>
      </w:pPr>
      <w:r>
        <w:rPr/>
        <w:t xml:space="preserve">Новые владельцы «Трансаэро» для получения сертификата эксплуатанта должны решить все накопившиеся проблемы, заявил ТАСС </w:t>
      </w:r>
      <w:r>
        <w:rPr>
          <w:b/>
        </w:rPr>
        <w:t>министр транспорта РФ</w:t>
      </w:r>
      <w:r>
        <w:rPr/>
        <w:t xml:space="preserve"> Максим </w:t>
      </w:r>
      <w:r>
        <w:rPr>
          <w:b/>
        </w:rPr>
        <w:t>Соколов</w:t>
      </w:r>
      <w:r>
        <w:rPr/>
        <w:t>.</w:t>
      </w:r>
    </w:p>
    <w:p>
      <w:pPr>
        <w:pStyle w:val="Normal"/>
        <w:jc w:val="both"/>
        <w:rPr/>
      </w:pPr>
      <w:r>
        <w:rPr/>
        <w:t xml:space="preserve">Глава </w:t>
      </w:r>
      <w:r>
        <w:rPr>
          <w:b/>
        </w:rPr>
        <w:t>Минтранса</w:t>
      </w:r>
      <w:r>
        <w:rPr/>
        <w:t xml:space="preserve"> напомнил, что существующая компания, сертификат которой будет аннулирован с 26 октября, не в силах обслуживать необходимое количество рейсов и имеет серьезную задолженность.</w:t>
      </w:r>
    </w:p>
    <w:p>
      <w:pPr>
        <w:pStyle w:val="Normal"/>
        <w:jc w:val="both"/>
        <w:rPr/>
      </w:pPr>
      <w:r>
        <w:rPr/>
        <w:t xml:space="preserve">Отвечая на вопрос, может ли «Трансаэро» получить новый сертификат эксплуатанта, </w:t>
      </w:r>
      <w:r>
        <w:rPr>
          <w:b/>
        </w:rPr>
        <w:t>Соколов</w:t>
      </w:r>
      <w:r>
        <w:rPr/>
        <w:t xml:space="preserve"> сказал: «Вот если новые владельцы компании – если они таковыми на деле окажутся – урегулируют все эти вопросы со всеми кредиторами и теми контрагентами по договорам – а их действительно множество, порядка 100 контрагентов, с которыми компания осуществляет свою ежедневную операционную деятельность – вот если мы это все увидим и это не нанесет вреда качеству обслуживания пассажиров и, самое главное, безопасности полетов... Если все это будет сбалансировано, увязано, представлен план дальнейшей работы компании, то конечно же никаких проблем с получением нового сертификата эксплуатанта – при том, что персонал будет квалифицированный, опытный и не только кабинные экипажи, но и руководство компании будет соответствующим образом аттестовано </w:t>
      </w:r>
      <w:r>
        <w:rPr>
          <w:b/>
        </w:rPr>
        <w:t>Росавиаци</w:t>
      </w:r>
      <w:r>
        <w:rPr/>
        <w:t>ей – в этом случае, конечно, не должно быть (проблем с получением сертификата – прим. ТАСС).</w:t>
      </w:r>
    </w:p>
    <w:p>
      <w:pPr>
        <w:pStyle w:val="Normal"/>
        <w:jc w:val="both"/>
        <w:rPr/>
      </w:pPr>
      <w:r>
        <w:rPr/>
        <w:t xml:space="preserve">Министр подчеркнул, что пока информация о покупке акций «Трансаэро» совладельцем авиакомпании </w:t>
      </w:r>
      <w:r>
        <w:rPr>
          <w:lang w:val="en-US"/>
        </w:rPr>
        <w:t>S</w:t>
      </w:r>
      <w:r>
        <w:rPr/>
        <w:t>7 Владиславом Филевым является заявлениями, «не подкрепленными никакими бумагами».</w:t>
      </w:r>
    </w:p>
    <w:p>
      <w:pPr>
        <w:pStyle w:val="Normal"/>
        <w:jc w:val="both"/>
        <w:rPr/>
      </w:pPr>
      <w:r>
        <w:rPr>
          <w:b/>
        </w:rPr>
        <w:t>Соколов</w:t>
      </w:r>
      <w:r>
        <w:rPr/>
        <w:t xml:space="preserve"> также отметил, что целью информационной кампании вокруг покупки «Трансаэро» Филевым могли быть манипуляции с курсом акций перевозчика на бирже, заявил ТАСС </w:t>
      </w:r>
      <w:r>
        <w:rPr>
          <w:b/>
        </w:rPr>
        <w:t>министр транспорта РФ</w:t>
      </w:r>
      <w:r>
        <w:rPr/>
        <w:t xml:space="preserve"> Максим </w:t>
      </w:r>
      <w:r>
        <w:rPr>
          <w:b/>
        </w:rPr>
        <w:t>Соколов</w:t>
      </w:r>
      <w:r>
        <w:rPr/>
        <w:t>.</w:t>
      </w:r>
    </w:p>
    <w:p>
      <w:pPr>
        <w:pStyle w:val="Normal"/>
        <w:jc w:val="both"/>
        <w:rPr/>
      </w:pPr>
      <w:r>
        <w:rPr/>
        <w:t>«Да грош цена сегодня этой компании, а не рубль. Потому что стоимость ее заключается не в мнимой стоимости акций на бирже, которая скачет и играет – и здесь, может быть, еще надо посмотреть, не для этой ли игры биржевой была затеяна вся эта шумиха в прессе», – сказал он.</w:t>
      </w:r>
    </w:p>
    <w:p>
      <w:pPr>
        <w:pStyle w:val="Normal"/>
        <w:jc w:val="both"/>
        <w:rPr/>
      </w:pPr>
      <w:r>
        <w:rPr/>
        <w:t xml:space="preserve">Резкий рост акций «Трансаэро» происходил 21 октября на фоне сообщений о том, что генеральный директор авиакомпании </w:t>
      </w:r>
      <w:r>
        <w:rPr>
          <w:lang w:val="en-US"/>
        </w:rPr>
        <w:t>S</w:t>
      </w:r>
      <w:r>
        <w:rPr/>
        <w:t>7 Владислав Филев приобрел не менее 51% акций «Трансаэро» у Александра Плешакова, который является крупнейшим акционером авиакомпании. Филев заявлял, что у акционеров «Трансаэро» есть план урегулирования отношений с кредиторами авиакомпании, однако отказался раскрыть подробности. Он также отметил, что новые акционеры всеми силами постараются избежать банкротства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5; СОКОЛОВ: БРЕШЬ ПО МЕЖДУНАРОДНЫМ РЕЙСАМ ПОСЛЕ УХОДА «ТРАНСАЭРО» ЗАКРОЕТ ТОЛЬКО «АЭРОФЛОТ»</w:t>
      </w:r>
    </w:p>
    <w:p>
      <w:pPr>
        <w:pStyle w:val="Normal"/>
        <w:jc w:val="both"/>
        <w:rPr/>
      </w:pPr>
      <w:r>
        <w:rPr/>
        <w:t xml:space="preserve">Закрыть брешь по международным перевозкам после ухода «Трансаэро» может только «Аэрофлот», заявил ТАСС министр транспорт Максим </w:t>
      </w:r>
      <w:r>
        <w:rPr>
          <w:b/>
        </w:rPr>
        <w:t>Соколов</w:t>
      </w:r>
      <w:r>
        <w:rPr/>
        <w:t>.</w:t>
      </w:r>
    </w:p>
    <w:p>
      <w:pPr>
        <w:pStyle w:val="Normal"/>
        <w:jc w:val="both"/>
        <w:rPr/>
      </w:pPr>
      <w:r>
        <w:rPr/>
        <w:t>«Самое главное теперь, когда лицензия аннулирована, компания не будет осуществлять свои рейсы, весь наш рынок авиации окажется в неконкурентном состоянии по отношению к другим международным авиакомпаниям, у которых-то все в порядке, и они по этим же самым частотам будут возить пассажиров – и своих, и наших. А мы туда не летаем, потому что у компании нет лицензии. Конечно, надо срочно достичь паритета, закрыть брешь. И закрыть ее сегодня, имея парк широкофюзеляжных самолетов в основном на международных направлениях, естественно, может только «Аэрофлот», – сказал он.</w:t>
      </w:r>
    </w:p>
    <w:p>
      <w:pPr>
        <w:pStyle w:val="Normal"/>
        <w:jc w:val="both"/>
        <w:rPr/>
      </w:pPr>
      <w:r>
        <w:rPr/>
        <w:t xml:space="preserve">По словам министра, говорить о том, что на рынке возникают неконкурентные условия непрофессионально. «Здесь как раз мы добиваемся конкурентных условий по сравнению со всей международной авиацией и отстаиваем интересы всего российского авиационного рынка», – подчеркнул </w:t>
      </w:r>
      <w:r>
        <w:rPr>
          <w:b/>
        </w:rPr>
        <w:t>Соколов</w:t>
      </w:r>
      <w:r>
        <w:rPr/>
        <w:t>.</w:t>
      </w:r>
    </w:p>
    <w:p>
      <w:pPr>
        <w:pStyle w:val="Normal"/>
        <w:jc w:val="both"/>
        <w:rPr/>
      </w:pPr>
      <w:r>
        <w:rPr/>
        <w:t xml:space="preserve">Авиакомпания «Трансаэро», которая, по мнению экспертов отрасли, слишком быстро наращивала в последние годы авиапарк и пассажиропоток, накопила более 250 млрд рублей долгов. В начале сентября компания была передана под операционное управление «Аэрофлота». 1 октября в правительстве было принято решение о банкротстве перевозчика. </w:t>
      </w:r>
      <w:r>
        <w:rPr>
          <w:b/>
        </w:rPr>
        <w:t>Росавиаци</w:t>
      </w:r>
      <w:r>
        <w:rPr/>
        <w:t xml:space="preserve">я по результатам проведенной проверки «Трансаэро», несмотря на желание совладельца </w:t>
      </w:r>
      <w:r>
        <w:rPr>
          <w:lang w:val="en-US"/>
        </w:rPr>
        <w:t>S</w:t>
      </w:r>
      <w:r>
        <w:rPr/>
        <w:t xml:space="preserve">7 </w:t>
      </w:r>
      <w:r>
        <w:rPr>
          <w:lang w:val="en-US"/>
        </w:rPr>
        <w:t>Group</w:t>
      </w:r>
      <w:r>
        <w:rPr/>
        <w:t xml:space="preserve"> Владислава Филева купить контрольный пакет акций компании, приняла решение аннулировать сертификат эксплуатанта «Трансаэро» 26 октября. 56 ее международных маршрутов в качестве компенсации расходов за перевозку пассажиров «Трансаэро» перейдут группе «Аэрофло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0.2015; СИЛАМИ «АЭРОФЛОТА» ПЕРЕВЕЗЕНО ПОЧТИ 95 % ПАССАЖИРОВ «ТРАНСАЭРО»</w:t>
      </w:r>
    </w:p>
    <w:p>
      <w:pPr>
        <w:pStyle w:val="Normal"/>
        <w:jc w:val="both"/>
        <w:rPr/>
      </w:pPr>
      <w:r>
        <w:rPr/>
        <w:t>Силами «Аэрофлота» перевезено 94,8 % пассажиров авиакомпании «Трансаэро», прекращающей свою операционную деятельность в 00:00 26 октября, сообщили в пресс-службе «Аэрофлота».</w:t>
      </w:r>
    </w:p>
    <w:p>
      <w:pPr>
        <w:pStyle w:val="Normal"/>
        <w:jc w:val="both"/>
        <w:rPr/>
      </w:pPr>
      <w:r>
        <w:rPr/>
        <w:t>«Перевозка пассажиров авиакомпании «Трансаэро» будет осуществляться силами авиакомпаний группы «Аэрофлот» и при необходимости другими авиакомпаниями. Для бесперебойной перевозки пассажиров «Трансаэро» группа «Аэрофлот» располагает необходимыми производственными мощностями» – говорится в пресс-релизе. Так, из 1,925 млн реализованных «Трансаэро» авиабилетов до 15 декабря 2015 г. под операционным управлением Аэрофлота уже перевезено 1,825 млн человек, что составляет 94,8% от общего числа билетов, уточняется в сообщении.</w:t>
      </w:r>
    </w:p>
    <w:p>
      <w:pPr>
        <w:pStyle w:val="Normal"/>
        <w:jc w:val="both"/>
        <w:rPr/>
      </w:pPr>
      <w:r>
        <w:rPr/>
        <w:t>В пресс-службе отметили, что с забронированными билетами на рейсы «Трансаэро» до 15 декабря остался 100 241 пассажир.</w:t>
      </w:r>
    </w:p>
    <w:p>
      <w:pPr>
        <w:pStyle w:val="Normal"/>
        <w:jc w:val="both"/>
        <w:rPr/>
      </w:pPr>
      <w:r>
        <w:rPr/>
        <w:t>Аннулирование лицензии «Трансаэро»</w:t>
      </w:r>
    </w:p>
    <w:p>
      <w:pPr>
        <w:pStyle w:val="Normal"/>
        <w:jc w:val="both"/>
        <w:rPr/>
      </w:pPr>
      <w:r>
        <w:rPr/>
        <w:t xml:space="preserve">23 октября глава </w:t>
      </w:r>
      <w:r>
        <w:rPr>
          <w:b/>
        </w:rPr>
        <w:t>Минтранса</w:t>
      </w:r>
      <w:r>
        <w:rPr/>
        <w:t xml:space="preserve"> Максим </w:t>
      </w:r>
      <w:r>
        <w:rPr>
          <w:b/>
        </w:rPr>
        <w:t>Соколов</w:t>
      </w:r>
      <w:r>
        <w:rPr/>
        <w:t xml:space="preserve"> сообщил, что лицензия авиакомпании «Трансаэро» аннулируется раз и навсегда.</w:t>
      </w:r>
    </w:p>
    <w:p>
      <w:pPr>
        <w:pStyle w:val="Normal"/>
        <w:jc w:val="both"/>
        <w:rPr/>
      </w:pPr>
      <w:r>
        <w:rPr/>
        <w:t>«Некие силы хотят половить рыбку в мутной воде, как у нас говорят. Говорят – «а давайте вернем ситуацию на два месяца назад» – но этот самолет уже не взлетит, и не взлетит никогда. Потому что лицензия аннулируется, аннулируется раз и навсегда. Она не приостановлена, она аннулирована», – подчеркнул он.</w:t>
      </w:r>
    </w:p>
    <w:p>
      <w:pPr>
        <w:pStyle w:val="Normal"/>
        <w:jc w:val="both"/>
        <w:rPr/>
      </w:pPr>
      <w:r>
        <w:rPr/>
        <w:t>Причины банкротства авиакомпании</w:t>
      </w:r>
    </w:p>
    <w:p>
      <w:pPr>
        <w:pStyle w:val="Normal"/>
        <w:jc w:val="both"/>
        <w:rPr/>
      </w:pPr>
      <w:r>
        <w:rPr/>
        <w:t xml:space="preserve">Авиакомпания «Трансаэро», которая, по мнению экспертов отрасли, слишком быстро наращивала в последние годы авиапарк и пассажиропоток, накопила более 250 млрд рублей долгов. В начале сентября компания была передана под операционное управление «Аэрофлота». 1 октября в правительстве было принято решение о банкротстве перевозчика. </w:t>
      </w:r>
      <w:r>
        <w:rPr>
          <w:b/>
        </w:rPr>
        <w:t>Росавиаци</w:t>
      </w:r>
      <w:r>
        <w:rPr/>
        <w:t xml:space="preserve">я по результатам проведенной проверки «Трансаэро», несмотря на желание совладельца </w:t>
      </w:r>
      <w:r>
        <w:rPr>
          <w:lang w:val="en-US"/>
        </w:rPr>
        <w:t>S</w:t>
      </w:r>
      <w:r>
        <w:rPr/>
        <w:t xml:space="preserve">7 </w:t>
      </w:r>
      <w:r>
        <w:rPr>
          <w:lang w:val="en-US"/>
        </w:rPr>
        <w:t>Group</w:t>
      </w:r>
      <w:r>
        <w:rPr/>
        <w:t xml:space="preserve"> Владислава Филева купить контрольный пакет акций компании, приняла решение аннулировать сертификат эксплуатанта «Трансаэро» 26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АВИАКОМПАНИЯ «ТРАНСАЭРО» ПРЕКРАТИЛА ПОЛЕТЫ</w:t>
      </w:r>
    </w:p>
    <w:p>
      <w:pPr>
        <w:pStyle w:val="Normal"/>
        <w:jc w:val="both"/>
        <w:rPr/>
      </w:pPr>
      <w:r>
        <w:rPr>
          <w:b/>
        </w:rPr>
        <w:t>Росавиаци</w:t>
      </w:r>
      <w:r>
        <w:rPr/>
        <w:t>я аннулировала сертификат эксплуатанта авиакомпании «Трансаэро» с 26 октября, и перевозчик с 00.01 мск понедельника прекращает полеты.</w:t>
      </w:r>
    </w:p>
    <w:p>
      <w:pPr>
        <w:pStyle w:val="Normal"/>
        <w:jc w:val="both"/>
        <w:rPr/>
      </w:pPr>
      <w:r>
        <w:rPr/>
        <w:t>Согласно расписанию аэропортов Москвы, последний рейс «Трансаэро» выполнит в аэропорт Гонконга в 21.05 мск на самолете Boeing-767. Он приземлится в аэропорту прилета, когда авиакомпания прекратит существование.</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Продажа ее билетов была остановлена, а пассажиров перевозили авиакомпании группы «Аэрофлот» и другие перевозчики.</w:t>
      </w:r>
    </w:p>
    <w:p>
      <w:pPr>
        <w:pStyle w:val="Normal"/>
        <w:jc w:val="both"/>
        <w:rPr/>
      </w:pPr>
      <w:r>
        <w:rPr/>
        <w:t xml:space="preserve">История со спасением «Трансаэро» началась в начале сентября. Об отзыве сертификата эксплуатанта «Трансаэро» с 26 октября стало известно на прошлой неделе по итогам проверки </w:t>
      </w:r>
      <w:r>
        <w:rPr>
          <w:b/>
        </w:rPr>
        <w:t>Росавиаци</w:t>
      </w:r>
      <w:r>
        <w:rPr/>
        <w:t>ей.</w:t>
      </w:r>
    </w:p>
    <w:p>
      <w:pPr>
        <w:pStyle w:val="Normal"/>
        <w:jc w:val="both"/>
        <w:rPr/>
      </w:pPr>
      <w:r>
        <w:rPr/>
        <w:t>План спасения</w:t>
      </w:r>
    </w:p>
    <w:p>
      <w:pPr>
        <w:pStyle w:val="Normal"/>
        <w:jc w:val="both"/>
        <w:rPr/>
      </w:pPr>
      <w:r>
        <w:rPr/>
        <w:t>Генеральный директор «Аэрофлота» Виталий Савельев рассказывал в интервью РИА Новости, что на комиссии у первого вице-премьера Игоря Шувалова в начале сентября рассматривались три варианта решения проблем «Трансаэро».</w:t>
      </w:r>
    </w:p>
    <w:p>
      <w:pPr>
        <w:pStyle w:val="Normal"/>
        <w:jc w:val="both"/>
        <w:rPr/>
      </w:pPr>
      <w:r>
        <w:rPr/>
        <w:t>По его словам, первый вариант предусматривал банкротство, но тогда от него отказались именно потому, что понимали, что будут проблемы у банков. Второй вариант: объединение банков, и банки взяли бы «Траснаэро» в управление, но от этого варианта тоже отказались, потому что авиация – это сложный бизнес, и задолженность в 4 миллиарда долларов или 260 миллиардов рублей является колоссальной. Третьим вариантом было предложено, чтобы национальный перевозчик «Аэрофлот» взял на себя эту нагрузку. «Так «Аэрофлот» вошел в эту сделку», – рассказывал Савельев РИА Новости.</w:t>
      </w:r>
    </w:p>
    <w:p>
      <w:pPr>
        <w:pStyle w:val="Normal"/>
        <w:jc w:val="both"/>
        <w:rPr/>
      </w:pPr>
      <w:r>
        <w:rPr/>
        <w:t>«Аэрофлот» в воскресенье сообщил, что из 1,925 миллиона реализованных «Трансаэро» авиабилетов до 15 декабря текущего года, под операционным управлением «Аэрофлота» уже перевезено 1,825 миллиона человек, что составляет 94,8% от общего числа билетов.</w:t>
      </w:r>
    </w:p>
    <w:p>
      <w:pPr>
        <w:pStyle w:val="Normal"/>
        <w:jc w:val="both"/>
        <w:rPr/>
      </w:pPr>
      <w:r>
        <w:rPr/>
        <w:t>«До 15 декабря осталось перевезти 100241 пассажира с забронированными билетами на рейсы авиакомпании «Трансаэро», – говорилось в сообщении «Аэрофлота». Этих пассажиров «Аэрофлот» и авиакомпании его группы перевезут. Пассажирам с билетами после 15 декабря будут возвращены деньги.</w:t>
      </w:r>
    </w:p>
    <w:p>
      <w:pPr>
        <w:pStyle w:val="Normal"/>
        <w:jc w:val="both"/>
        <w:rPr/>
      </w:pPr>
      <w:r>
        <w:rPr/>
        <w:t>«Аэрофлот», по оценкам авиакомпании, затратит на решение проблем с перевозкой пассажиров «Трансаэро» около 17 миллиардов рублей. Вернуть их компания планирует, летая по международным маршрутам «Трансаэро», рассказывал Савельев РИА Новости. Так, «Аэрофлоту» на год передано 56 таких маршрутов.</w:t>
      </w:r>
    </w:p>
    <w:p>
      <w:pPr>
        <w:pStyle w:val="Normal"/>
        <w:jc w:val="both"/>
        <w:rPr/>
      </w:pPr>
      <w:r>
        <w:rPr/>
        <w:t>Новые акционеры?</w:t>
      </w:r>
    </w:p>
    <w:p>
      <w:pPr>
        <w:pStyle w:val="Normal"/>
        <w:jc w:val="both"/>
        <w:rPr/>
      </w:pPr>
      <w:r>
        <w:rPr/>
        <w:t>Одобренный в сентябре правительством план по спасению «Трансаэро» предусматривал и покупку «Аэрофлотом» 75% акций «Трансаэро» для последующей санации. Однако он сорвался, потому что акционеры находящегося на грани банкротства авиаперевозчика не смогли собрать необходимый пакет акций к сроку истечения оферты. «Трансаэро» при этом была передана под операционное управление «Аэрофлота».</w:t>
      </w:r>
    </w:p>
    <w:p>
      <w:pPr>
        <w:pStyle w:val="Normal"/>
        <w:jc w:val="both"/>
        <w:rPr/>
      </w:pPr>
      <w:r>
        <w:rPr/>
        <w:t>Чиновники, источники на рынке и кредиторы «Трансаэро» говорили в один голос, что банкротство – единственный вариант спасения «Трансаэро». С заявлениями о банкротстве перевозчика уже обратились в суд ряд кредиторов «Трансаэро».</w:t>
      </w:r>
    </w:p>
    <w:p>
      <w:pPr>
        <w:pStyle w:val="Normal"/>
        <w:jc w:val="both"/>
        <w:rPr/>
      </w:pPr>
      <w:r>
        <w:rPr/>
        <w:t>Однако во вторник вечером на прошлой неделе стало известно, что контрольный пакет акций «Трансаэро» покупает акционер группы авиаперевозчиков S7 Владислав Филев. Их интерес был подтверждён и после выхода информации об отзыве сертификата эксплуатанта у «Трансаэро».</w:t>
      </w:r>
    </w:p>
    <w:p>
      <w:pPr>
        <w:pStyle w:val="Normal"/>
        <w:jc w:val="both"/>
        <w:rPr/>
      </w:pPr>
      <w:r>
        <w:rPr/>
        <w:t>Савельев в интервью РИА Новости задавался вопросом, где были все эти предложения, когда на комиссии Шувалова обсуждались варианты спасения «Трансаэро» и предстояло решить проблемы перевозки около двух миллионов её пассажиров.</w:t>
      </w:r>
    </w:p>
    <w:p>
      <w:pPr>
        <w:pStyle w:val="Normal"/>
        <w:jc w:val="both"/>
        <w:rPr/>
      </w:pPr>
      <w:r>
        <w:rPr/>
        <w:t>«Когда правительство поставило вопрос перед всем авиационным сообществом, что же вы не заявились два миллиона человек перевезти. Точно «Аэрофлот» не препятствовал бы. Хотите 75% плюс одна? Мы же отказались, когда 21 день прошел, и Плешакова не собрала акции. Ребят, а что вы не взяли?», – говорил гендиректор «Аэрофлота».</w:t>
      </w:r>
    </w:p>
    <w:p>
      <w:pPr>
        <w:pStyle w:val="Normal"/>
        <w:jc w:val="both"/>
        <w:rPr/>
      </w:pPr>
      <w:r>
        <w:rPr/>
        <w:t xml:space="preserve">Исходя из данных «Аэрофлота» по перевезённым пассажирам «Трансаэро», ему и </w:t>
      </w:r>
      <w:r>
        <w:rPr>
          <w:b/>
        </w:rPr>
        <w:t>Минтрансу</w:t>
      </w:r>
      <w:r>
        <w:rPr/>
        <w:t xml:space="preserve"> удалось предотвратить коллапс, который мог бы возникнуть в этой ситуации. </w:t>
      </w:r>
      <w:r>
        <w:rPr>
          <w:b/>
        </w:rPr>
        <w:t>Министр транспорта</w:t>
      </w:r>
      <w:r>
        <w:rPr/>
        <w:t xml:space="preserve"> Максим </w:t>
      </w:r>
      <w:r>
        <w:rPr>
          <w:b/>
        </w:rPr>
        <w:t>Соколов</w:t>
      </w:r>
      <w:r>
        <w:rPr/>
        <w:t xml:space="preserve"> говорил в интервью телеканалу «Россия 24», что судьба авиакомпании «Трансаэро» с точки зрения законодательства по-прежнему находится в руках кредиторов, а не акционе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МАРГАРИТА ПАПЧЕНКОВА; 25.10.2015; «ТРАНСАЭРО» ПОД КРЫЛОМ S7</w:t>
      </w:r>
    </w:p>
    <w:p>
      <w:pPr>
        <w:pStyle w:val="Normal"/>
        <w:jc w:val="both"/>
        <w:rPr/>
      </w:pPr>
      <w:r>
        <w:rPr/>
        <w:t>Чтобы спасти «Трансаэро», супруги Филевы готовы объединить ее со своими «Сибирью» и «Глобусом» и отдать кредиторам до 49% новой структуры. Чиновники пока против</w:t>
      </w:r>
    </w:p>
    <w:p>
      <w:pPr>
        <w:pStyle w:val="Normal"/>
        <w:jc w:val="both"/>
        <w:rPr/>
      </w:pPr>
      <w:r>
        <w:rPr/>
        <w:t>Все частные банки-кредиторы согласны с нашим планом спасения «Трансаэро» – объединением ее с авиакомпаниями «Сибирь» и «Глобус» и конвертацией долга в акции, мы отдадим до 49% объединенной компании», – рассказала «Ведомостям» Наталья Филева («Сибирь» и «Глобус» принадлежат ей и ее мужу Владиславу Филеву).</w:t>
      </w:r>
    </w:p>
    <w:p>
      <w:pPr>
        <w:pStyle w:val="Normal"/>
        <w:jc w:val="both"/>
        <w:rPr/>
      </w:pPr>
      <w:r>
        <w:rPr/>
        <w:t>На прошлой неделе Филев заявил, что покупает не менее 51% «Трансаэро» у Александра Плешакова. 1 октября правительство решило банкротить «Трансаэро» из-за долгов (250–260 млрд руб., в том числе 80–85 млрд – перед банками). Какая часть банковского долга может быть конвертирована в акции – предмет расчетов, предупреждает Филева, а объединение возможно, если «Трансаэро» останется действующей авиакомпанией.</w:t>
      </w:r>
    </w:p>
    <w:p>
      <w:pPr>
        <w:pStyle w:val="Normal"/>
        <w:jc w:val="both"/>
        <w:rPr/>
      </w:pPr>
      <w:r>
        <w:rPr/>
        <w:t>Объединение будет частью мирового соглашения или соглашения с кредиторами «Трансаэро» о реструктуризации долга, продолжает она, официальное предложение банкам будет сделано, когда будет закрыта сделка. Филева объясняет, что контрольный пакет «Трансаэро» покупают ее муж и два сотрудника S7 – чтобы избежать долгого согласования в Федеральной антимонопольной службе (ФАС), а консолидация пакета в руках Филева произойдет после одобрения ФАС.</w:t>
      </w:r>
    </w:p>
    <w:p>
      <w:pPr>
        <w:pStyle w:val="Normal"/>
        <w:jc w:val="both"/>
        <w:rPr/>
      </w:pPr>
      <w:r>
        <w:rPr/>
        <w:t>Конвертировать часть долга в акции планировалось изначально, такое решение и обсуждается с S7, заявили в пресс-службе банка МФК. Готовность конвертировать долг в акции, если авиакомпания продолжит летать, подтвердили ТАСС и другие кредиторы – Промсвязьбанк, «Абсолют банк», Московский кредитный банк.</w:t>
      </w:r>
    </w:p>
    <w:p>
      <w:pPr>
        <w:pStyle w:val="Normal"/>
        <w:jc w:val="both"/>
        <w:rPr/>
      </w:pPr>
      <w:r>
        <w:rPr/>
        <w:t xml:space="preserve">Руководитель </w:t>
      </w:r>
      <w:r>
        <w:rPr>
          <w:b/>
        </w:rPr>
        <w:t>Росавиаци</w:t>
      </w:r>
      <w:r>
        <w:rPr/>
        <w:t xml:space="preserve">и Александр </w:t>
      </w:r>
      <w:r>
        <w:rPr>
          <w:b/>
        </w:rPr>
        <w:t>Нерадько</w:t>
      </w:r>
      <w:r>
        <w:rPr/>
        <w:t xml:space="preserve"> аннулировал сертификат эксплуатанта «Трансаэро» с 26 октября, отозван весь 141 ее допуск на международные направления, лучшие 56 отданы «Аэрофлоту» и его «дочке» «Россия».</w:t>
      </w:r>
    </w:p>
    <w:p>
      <w:pPr>
        <w:pStyle w:val="Normal"/>
        <w:jc w:val="both"/>
        <w:rPr/>
      </w:pPr>
      <w:r>
        <w:rPr/>
        <w:t xml:space="preserve">Решение об аннулировании отменить невозможно, можно получить новый сертификат, уверяет </w:t>
      </w:r>
      <w:r>
        <w:rPr>
          <w:b/>
        </w:rPr>
        <w:t>министр транспорта</w:t>
      </w:r>
      <w:r>
        <w:rPr/>
        <w:t xml:space="preserve"> Максим </w:t>
      </w:r>
      <w:r>
        <w:rPr>
          <w:b/>
        </w:rPr>
        <w:t>Соколов</w:t>
      </w:r>
      <w:r>
        <w:rPr/>
        <w:t xml:space="preserve">, нужны финансовое обоснование, договоры лизинга и проч. Пока ни в </w:t>
      </w:r>
      <w:r>
        <w:rPr>
          <w:b/>
        </w:rPr>
        <w:t>Росавиаци</w:t>
      </w:r>
      <w:r>
        <w:rPr/>
        <w:t xml:space="preserve">ю, ни в </w:t>
      </w:r>
      <w:r>
        <w:rPr>
          <w:b/>
        </w:rPr>
        <w:t>Минтранс</w:t>
      </w:r>
      <w:r>
        <w:rPr/>
        <w:t xml:space="preserve"> никто таких документов не представлял, сообщил он.</w:t>
      </w:r>
    </w:p>
    <w:p>
      <w:pPr>
        <w:pStyle w:val="Normal"/>
        <w:jc w:val="both"/>
        <w:rPr/>
      </w:pPr>
      <w:r>
        <w:rPr/>
        <w:t xml:space="preserve">Новый сертификат будет означать компанию без международных коммерческих прав, констатирует Филева: «Мы хотим сохранить эту компанию с ее допусками и коллективом, мы планируем обжаловать приказ </w:t>
      </w:r>
      <w:r>
        <w:rPr>
          <w:b/>
        </w:rPr>
        <w:t>Росавиаци</w:t>
      </w:r>
      <w:r>
        <w:rPr/>
        <w:t xml:space="preserve">и в суде (см. врез) и просить обеспечительные меры в виде запрета выдавать «Аэрофлоту» и «России» допуски». Акт проверки </w:t>
      </w:r>
      <w:r>
        <w:rPr>
          <w:b/>
        </w:rPr>
        <w:t>Росавиаци</w:t>
      </w:r>
      <w:r>
        <w:rPr/>
        <w:t>и подписал ставленник «Аэрофлота» Дмитрий Сапрыкин, указывает Филева: он не пытался защищать компанию, оспаривать выводы комиссии, хотя успешные случаи известны.</w:t>
      </w:r>
    </w:p>
    <w:p>
      <w:pPr>
        <w:pStyle w:val="Normal"/>
        <w:jc w:val="both"/>
        <w:rPr/>
      </w:pPr>
      <w:r>
        <w:rPr/>
        <w:t>План спасения не поддерживают Сбербанк и ВТБ, сетует Филева: им проще списать долги, а ВТБ рассчитывает на докапитализацию от государства. Долг «Трансаэро» Сбербанку в 6 млрд руб. на 100% зарезервирован, долг «Сбербанк лизингу» не известен. Долг банку ВТБ – 12,7 млрд (из низ 9 млрд – под госгарантии), «ВТБ лизингу» – 40 млрд руб. Банки выдали деньги, потеряли их и обращаются в бюджет за новыми, возмущена Филева и обещает попросить оценить работу госбанков Думу и Счетную палату.</w:t>
      </w:r>
    </w:p>
    <w:p>
      <w:pPr>
        <w:pStyle w:val="Normal"/>
        <w:jc w:val="both"/>
        <w:rPr/>
      </w:pPr>
      <w:r>
        <w:rPr/>
        <w:t>Пресс-службы Сбербанка и ВТБ «Ведомостям» не ответили. 22 октября совет директоров «Трансаэро» назначил гендиректором вместо Сапрыкина пилота авиакомпании Валерия Зайцева. Человек, близкий к «Аэрофлоту», уверяет, что не все формальности при созыве совета соблюдены и его решения нелегитимны. Гендиректор «Аэрофлота» Виталий Савельев заявил «РИА Новости», что Сапрыкин остается гендиректором.</w:t>
      </w:r>
    </w:p>
    <w:p>
      <w:pPr>
        <w:pStyle w:val="Normal"/>
        <w:jc w:val="both"/>
        <w:rPr/>
      </w:pPr>
      <w:r>
        <w:rPr/>
        <w:t xml:space="preserve">Федеральный чиновник говорит, что ни в правительство, ни в </w:t>
      </w:r>
      <w:r>
        <w:rPr>
          <w:b/>
        </w:rPr>
        <w:t>Минтранс</w:t>
      </w:r>
      <w:r>
        <w:rPr/>
        <w:t xml:space="preserve"> Филевы не обращались, а решение остановить «Трансаэро» принято. Первый вице-премьер Игорь Шувалов сказал о сделке Филева и Плешакова, что не понимает, что там можно покупать, и что банкротством «Трансаэро» должны заняться правоохранители.</w:t>
      </w:r>
    </w:p>
    <w:p>
      <w:pPr>
        <w:pStyle w:val="Normal"/>
        <w:jc w:val="both"/>
        <w:rPr/>
      </w:pPr>
      <w:r>
        <w:rPr/>
        <w:t>Сертификат «Трансаэро» аннулирован наутро после того, как о сделке Филева и Плешакова стало известно. Высокопоставленный чиновник говорит, что «Сибирь» всех раздражает. Знакомый Филевых надеется на заступничество гендиректора «Ростеха» Сергея Чемезова и напоминает, что от банкротства «Трансаэро» пострадает входящий в «Ростех» Новикомбанк. «Мы, как акционеры «Аэрофлота» и мажоритарные акционеры Новикомбанка, следим за ситуацией с «Трансаэро». Но говорить об участии Чемезова в переговорах и отстаивании той или иной позиции некорректно и неприемлемо. Решение о судьбе «Трансаэро» остается за кредиторами и регуляторами», – сообщили в «Ростехе».</w:t>
      </w:r>
    </w:p>
    <w:p>
      <w:pPr>
        <w:pStyle w:val="Normal"/>
        <w:jc w:val="both"/>
        <w:rPr/>
      </w:pPr>
      <w:r>
        <w:rPr/>
        <w:t>У «Сибири» и «Глобуса» около 7 млрд руб. кредитов, говорит Филева, вдвое меньше, чем средств на счетах: в 2014 г. часть прибыли пошла на покупку долларов и создание такой подушки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СЕМЕН МИХАЙЛОВ; 23.10.2015; S7 «ТРАНСАЭРО» УЖЕ НЕ ПОМОЖЕТ</w:t>
      </w:r>
    </w:p>
    <w:p>
      <w:pPr>
        <w:pStyle w:val="Normal"/>
        <w:jc w:val="both"/>
        <w:rPr/>
      </w:pPr>
      <w:r>
        <w:rPr/>
        <w:t>Госбанки ранее предлагали акционерам S7 санировать «Трансаэро», но те отказались</w:t>
      </w:r>
    </w:p>
    <w:p>
      <w:pPr>
        <w:pStyle w:val="Normal"/>
        <w:jc w:val="both"/>
        <w:rPr/>
      </w:pPr>
      <w:r>
        <w:rPr/>
        <w:t>Авиакомпания S7 согласовала с частными кредиторами «Трансаэро» план спасения перевозчика, который находится на грани банкротства. Правда, компания не может договориться по реструктуризации кредита с госбанками. В S7 настаивают, что те не идут на переговоры, тогда как кредиторы недоумевают: где был Филев раньше, когда они предлагали ему ровно то же самое.</w:t>
      </w:r>
    </w:p>
    <w:p>
      <w:pPr>
        <w:pStyle w:val="Normal"/>
        <w:jc w:val="both"/>
        <w:rPr/>
      </w:pPr>
      <w:r>
        <w:rPr/>
        <w:t>S7 предложила банкам в уплату долга «Трансаэро» 49% акций новой объединенной компании, в которую войдут S7, «Глобус» (входит в S7) и «Трансаэро», об этом сообщает РБК со ссылкой на совладельца группы S7 Наталию Филеву.</w:t>
      </w:r>
    </w:p>
    <w:p>
      <w:pPr>
        <w:pStyle w:val="Normal"/>
        <w:jc w:val="both"/>
        <w:rPr/>
      </w:pPr>
      <w:r>
        <w:rPr/>
        <w:t>Филева рассказала, что кредиторы разделят долю в 49% пропорционально доле в долге «Трансаэро». Точные доли пока не рассчитаны, отметила Филева. По оценкам акционеров S7, слияние компаний в единого перевозчика позволит привлечь дополнительные 5 млрд руб. чистого денежного потока в год.</w:t>
      </w:r>
    </w:p>
    <w:p>
      <w:pPr>
        <w:pStyle w:val="Normal"/>
        <w:jc w:val="both"/>
        <w:rPr/>
      </w:pPr>
      <w:r>
        <w:rPr/>
        <w:t>По словам Филевой, согласие на такой план спасения «Трансаэро» уже дали: Новикомбанк, банк МФК, Абсолют банк, Московский индустриальный банк, Московский кредитный банк и банк БФА.</w:t>
      </w:r>
    </w:p>
    <w:p>
      <w:pPr>
        <w:pStyle w:val="Normal"/>
        <w:jc w:val="both"/>
        <w:rPr/>
      </w:pPr>
      <w:r>
        <w:rPr/>
        <w:t>«Мы письма пока не получили. Мы готовы к любому конструктивному решению, которое позволит сохранить компанию», – сказал ТАСС председатель правления Абсолют банка Андрей Дегтярев.</w:t>
      </w:r>
    </w:p>
    <w:p>
      <w:pPr>
        <w:pStyle w:val="Normal"/>
        <w:jc w:val="both"/>
        <w:rPr/>
      </w:pPr>
      <w:r>
        <w:rPr/>
        <w:t>«Госбанки знают, что при необходимости списания они будут докапитализированы за государственный счет, и поэтому не идут на переговоры. На наш взгляд, это антигосударственная позиция. ЦБ должен разобраться в этой ситуации», – заявила Филева РБК.</w:t>
      </w:r>
    </w:p>
    <w:p>
      <w:pPr>
        <w:pStyle w:val="Normal"/>
        <w:jc w:val="both"/>
        <w:rPr/>
      </w:pPr>
      <w:r>
        <w:rPr/>
        <w:t>Группа ВТБ не получала никаких официальных конкретных предложений от Филевых, заявили в пресс-службе ВТБ. «Мы открыты к любым конструктивным предложениям, делающих возможным возвращение долга Трансаэро»</w:t>
      </w:r>
    </w:p>
    <w:p>
      <w:pPr>
        <w:pStyle w:val="Normal"/>
        <w:jc w:val="both"/>
        <w:rPr/>
      </w:pPr>
      <w:r>
        <w:rPr/>
        <w:t>Впрочем, инициатива спасти «Трансаэро» с помощью S7 не нова, рассказывают источники «Газеты.Ru».</w:t>
      </w:r>
    </w:p>
    <w:p>
      <w:pPr>
        <w:pStyle w:val="Normal"/>
        <w:jc w:val="both"/>
        <w:rPr/>
      </w:pPr>
      <w:r>
        <w:rPr/>
        <w:t>Ранее кредиторы уже обращались к Филевым с предложением помочь в покупке «Трансаэро», – говорит источник «Газеты.Ru» в одном из банков-кредиторов. – Предлагались возможные варианты реструктуризации долга. Впрочем, тогда владельцы S7 заявили что им это предложение неинтересно. Чем объясняется такая резкая смена позиции по «Трансаэро», непонятно».</w:t>
      </w:r>
    </w:p>
    <w:p>
      <w:pPr>
        <w:pStyle w:val="Normal"/>
        <w:jc w:val="both"/>
        <w:rPr/>
      </w:pPr>
      <w:r>
        <w:rPr/>
        <w:t>Информацию о предложении Филевым по помощи в покупке «Трансаэро» подтверждает и еще один источник, близкий к кредиторам. По словам источника, госбанки несколько раз выходили с таким предложением, в том числе и до момента решения о банкротстве авиакомпании, однако S7 не заинтересовался их предложением.</w:t>
      </w:r>
    </w:p>
    <w:p>
      <w:pPr>
        <w:pStyle w:val="Normal"/>
        <w:jc w:val="both"/>
        <w:rPr/>
      </w:pPr>
      <w:r>
        <w:rPr/>
        <w:t xml:space="preserve">Напомним, что во вторник совладелец S7 Владислав Филев (муж Натальи Филевой) объявил, что купил «не менее 51%» акций «Трансаэро» у основного акционера компании Александра Плешакова. На следующий день стало известно, что </w:t>
      </w:r>
      <w:r>
        <w:rPr>
          <w:b/>
        </w:rPr>
        <w:t>Росавиаци</w:t>
      </w:r>
      <w:r>
        <w:rPr/>
        <w:t>я аннулирует с 26 октября сертификат эксплуатанта «Трансаэро». Владислав Филев в интервью «Коммерсанту» заявил, что это ничего не меняет и из сделки он не выйдет. Участники рынка начали обсуждать, что, возможно, сертификат не будет аннулирован.</w:t>
      </w:r>
    </w:p>
    <w:p>
      <w:pPr>
        <w:pStyle w:val="Normal"/>
        <w:jc w:val="both"/>
        <w:rPr/>
      </w:pPr>
      <w:r>
        <w:rPr/>
        <w:t xml:space="preserve">В пятницу, 23 октября, на поток новостей по сделке «S7-Трансаэро» достаточно жестко отреагировал </w:t>
      </w:r>
      <w:r>
        <w:rPr>
          <w:b/>
        </w:rPr>
        <w:t>министр транспорта</w:t>
      </w:r>
      <w:r>
        <w:rPr/>
        <w:t xml:space="preserve"> Максим </w:t>
      </w:r>
      <w:r>
        <w:rPr>
          <w:b/>
        </w:rPr>
        <w:t>Соколов</w:t>
      </w:r>
      <w:r>
        <w:rPr/>
        <w:t>.</w:t>
      </w:r>
    </w:p>
    <w:p>
      <w:pPr>
        <w:pStyle w:val="Normal"/>
        <w:jc w:val="both"/>
        <w:rPr/>
      </w:pPr>
      <w:r>
        <w:rPr/>
        <w:t>«Некие силы хотят половить рыбку в мутной воде, как у нас говорят. Говорят: «А давайте вернем ситуацию на два месяца назад», но этот самолет уже не взлетит, и не взлетит никогда. Потому что лицензия аннулируется, аннулируется раз и навсегда. Она не приостановлена, она аннулирована», – сказал он журналистам.</w:t>
      </w:r>
    </w:p>
    <w:p>
      <w:pPr>
        <w:pStyle w:val="Normal"/>
        <w:jc w:val="both"/>
        <w:rPr/>
      </w:pPr>
      <w:r>
        <w:rPr/>
        <w:t xml:space="preserve">Если «Трансаэро» урегулирует все проблемы и со своими кредиторами, и с контрагентами (а компания задолжала не только банкам, но и аэропортам, заправщикам и даже Пенсионному фонду), представит план работы и выполнит прочие требования, то, «конечно же, никаких проблем с получением нового сертификата эксплуатанта» не будет, отметил Максим </w:t>
      </w:r>
      <w:r>
        <w:rPr>
          <w:b/>
        </w:rPr>
        <w:t>Соколов</w:t>
      </w:r>
      <w:r>
        <w:rPr/>
        <w:t>.</w:t>
      </w:r>
    </w:p>
    <w:p>
      <w:pPr>
        <w:pStyle w:val="Normal"/>
        <w:jc w:val="both"/>
        <w:rPr/>
      </w:pPr>
      <w:r>
        <w:rPr/>
        <w:t>Эксперты и участники рынка пока лишь строят догадки о том, зачем Владислав Филев решил прорваться на улетающий самолет фактически после окончания регистрации. Версия самого Филева – он против монополизации рынка «Аэрофлотом». Другой наиболее вероятный вариант – игра на стороне группы небольших банков-кредиторов, для которых банкротство «Трансаэро» грозит дырой в балансах и прочими неприятностями. Хотя какая выгода от этого самой S7, пока так и непонят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23.10.2015; РОССИЯ И УКРАИНА ОБСУДЯТ СОХРАНЕНИЕ АВИАСООБЩЕНИЯ</w:t>
      </w:r>
    </w:p>
    <w:p>
      <w:pPr>
        <w:pStyle w:val="Normal"/>
        <w:jc w:val="both"/>
        <w:rPr/>
      </w:pPr>
      <w:r>
        <w:rPr/>
        <w:t xml:space="preserve">В конце сентября Киев объявил о вводимых против РФ авиасанкциях. Согласно им, всем российским авиакомпаниям с 25 октября будет запрещено использовать воздушное пространство Украины. В Москве пообещали ответить симметрично, и вскоре </w:t>
      </w:r>
      <w:r>
        <w:rPr>
          <w:b/>
        </w:rPr>
        <w:t>Росавиаци</w:t>
      </w:r>
      <w:r>
        <w:rPr/>
        <w:t>я уведомила украинских авиаперевозчиков, что с конца октября им будут запрещены полеты в Россию.</w:t>
      </w:r>
    </w:p>
    <w:p>
      <w:pPr>
        <w:pStyle w:val="Normal"/>
        <w:jc w:val="both"/>
        <w:rPr/>
      </w:pPr>
      <w:r>
        <w:rPr/>
        <w:t xml:space="preserve">Между тем, как сообщил ТАСС </w:t>
      </w:r>
      <w:r>
        <w:rPr>
          <w:b/>
        </w:rPr>
        <w:t>министр транспорта РФ</w:t>
      </w:r>
      <w:r>
        <w:rPr/>
        <w:t xml:space="preserve"> Максим </w:t>
      </w:r>
      <w:r>
        <w:rPr>
          <w:b/>
        </w:rPr>
        <w:t>Соколов</w:t>
      </w:r>
      <w:r>
        <w:rPr/>
        <w:t>, 24 октября авиавласти двух стран проведут переговоры по вопросу сохранения воздушного сообщения.</w:t>
      </w:r>
    </w:p>
    <w:p>
      <w:pPr>
        <w:pStyle w:val="Normal"/>
        <w:jc w:val="both"/>
        <w:rPr/>
      </w:pPr>
      <w:r>
        <w:rPr/>
        <w:t xml:space="preserve">Максим </w:t>
      </w:r>
      <w:r>
        <w:rPr>
          <w:b/>
        </w:rPr>
        <w:t>Соколов</w:t>
      </w:r>
      <w:r>
        <w:rPr/>
        <w:t xml:space="preserve">, </w:t>
      </w:r>
      <w:r>
        <w:rPr>
          <w:b/>
        </w:rPr>
        <w:t>министр транспорта РФ</w:t>
      </w:r>
      <w:r>
        <w:rPr/>
        <w:t>: «По итогам этих переговоров посмотрим, сможем ли мы прийти к тем договоренностям, которые позволят не прекращать авиационное сообщение».</w:t>
      </w:r>
    </w:p>
    <w:p>
      <w:pPr>
        <w:pStyle w:val="Normal"/>
        <w:jc w:val="both"/>
        <w:rPr/>
      </w:pPr>
      <w:r>
        <w:rPr/>
        <w:t xml:space="preserve">Глава </w:t>
      </w:r>
      <w:r>
        <w:rPr>
          <w:b/>
        </w:rPr>
        <w:t>Минтранса</w:t>
      </w:r>
      <w:r>
        <w:rPr/>
        <w:t xml:space="preserve"> подчеркнул необходимость восстановления статуса-кво в этой сфере, когда российские и украинские компании в соответствии со своими возможностями делили между собой в конкурентной среде рынок авиаперевоз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5; РФ И УКРАИНА НЕ ДОСТИГЛИ ДОГОВОРЕННОСТИ ОБ ОТМЕНЕ ЗАПРЕТОВ НА ПОЛЕТЫ НА КОНСУЛЬТАЦИЯХ</w:t>
      </w:r>
    </w:p>
    <w:p>
      <w:pPr>
        <w:pStyle w:val="Normal"/>
        <w:jc w:val="both"/>
        <w:rPr/>
      </w:pPr>
      <w:r>
        <w:rPr/>
        <w:t>Представители РФ и Украины не достигли договоренности об отмене взаимных запретов на авиаполеты на состоявшихся закрытых экспертных консультациях в Брюсселе. Об этом сообщил ТАСС дипломатический источник в Брюсселе.</w:t>
      </w:r>
    </w:p>
    <w:p>
      <w:pPr>
        <w:pStyle w:val="Normal"/>
        <w:jc w:val="both"/>
        <w:rPr/>
      </w:pPr>
      <w:r>
        <w:rPr/>
        <w:t>«Авиационные ведомства РФ и Украины провели экспертные консультации по авиасообщению сегодня в Брюсселе. Переговоры завершены, их официальные итоги будут объявлены после того, как стороны проинформируют свое руководство», – сказал он.</w:t>
      </w:r>
    </w:p>
    <w:p>
      <w:pPr>
        <w:pStyle w:val="Normal"/>
        <w:jc w:val="both"/>
        <w:rPr/>
      </w:pPr>
      <w:r>
        <w:rPr/>
        <w:t xml:space="preserve">Отвечая на вопрос, достигнута ли договоренность об отмене взаимных запретов на полеты между Россией и Украиной, он ответил: «Нет». По словам дипломата, у него нет информации о возможности проведения каких-либо консультаций между представителями Госавиаслужбы Украины и </w:t>
      </w:r>
      <w:r>
        <w:rPr>
          <w:b/>
        </w:rPr>
        <w:t>Росавиаци</w:t>
      </w:r>
      <w:r>
        <w:rPr/>
        <w:t>и 24 сентября.</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заявил ТАСС, что первый раунд переговоров по авиасообщению между Россией и Украиной состоится 24 октября в Брюсселе. «По итогам этих переговоров посмотрим, сможем ли мы прийти к тем договоренностям, которые позволят не прекращать авиационное сообщение», – сказал он.</w:t>
      </w:r>
    </w:p>
    <w:p>
      <w:pPr>
        <w:pStyle w:val="Normal"/>
        <w:jc w:val="both"/>
        <w:rPr/>
      </w:pPr>
      <w:r>
        <w:rPr/>
        <w:t>В свою очередь, министр инфраструктуры Украины Андрей Пивоварский заявлял, что авиасообщение между Украиной и Россией будет приостановлено с 25 октября, несмотря на запланированные переговоры стор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МАРИЯ ГЛУШЕНКОВА; 26.10.2015; ПОЛЕТЫ ПО ЗАОБЛАЧНЫМ ЦЕНАМ</w:t>
      </w:r>
    </w:p>
    <w:p>
      <w:pPr>
        <w:pStyle w:val="Normal"/>
        <w:jc w:val="both"/>
        <w:rPr/>
      </w:pPr>
      <w:r>
        <w:rPr/>
        <w:t>Как ситуация с «Трансаэро» отразится на авиабилетах</w:t>
      </w:r>
    </w:p>
    <w:p>
      <w:pPr>
        <w:pStyle w:val="Normal"/>
        <w:jc w:val="both"/>
        <w:rPr/>
      </w:pPr>
      <w:r>
        <w:rPr/>
        <w:t>«Трансаэро» прогорело, иностранные авиакомпании и лоукостеры потянулись из России, цены на билеты продолжают расти. Ради экономии придется привыкать к аскетизму: будущее российского авиапассажира – это пересадки, неудобные стыковки и отпуск вне высокого сезона.</w:t>
      </w:r>
    </w:p>
    <w:p>
      <w:pPr>
        <w:pStyle w:val="Normal"/>
        <w:jc w:val="both"/>
        <w:rPr/>
      </w:pPr>
      <w:r>
        <w:rPr/>
        <w:t>История ухода с рынка «Трансаэро», одного из крупнейших авиаперевозчиков в нашей стране, развивается, пожалуй, по самому негативному сценарию. На прошлой неделе произошли события, способные существенно изменить картину на рынке авиаперевозок и, как считают эксперты, привести к монополизации ряда направлений.</w:t>
      </w:r>
    </w:p>
    <w:p>
      <w:pPr>
        <w:pStyle w:val="Normal"/>
        <w:jc w:val="both"/>
        <w:rPr/>
      </w:pPr>
      <w:r>
        <w:rPr/>
        <w:t>Вплоть до прошлой недели «Трансаэро» подводили к неминуемому банкротству, поскольку компания не смогла расплатиться по долгам в 260 млрд руб., а претендентов на ее спасение уже не просматривалось. Однако в минувший вторник РБК неожиданно сообщил о том, что контрольный пакет «Трансаэро» у Александра Плешакова покупает акционер авиакомпании S7 («Сибирь») Владислав Филев.</w:t>
      </w:r>
    </w:p>
    <w:p>
      <w:pPr>
        <w:pStyle w:val="Normal"/>
        <w:jc w:val="both"/>
        <w:rPr/>
      </w:pPr>
      <w:r>
        <w:rPr/>
        <w:t xml:space="preserve">На следующий день в эфире телеканала «Россия 1» </w:t>
      </w:r>
      <w:r>
        <w:rPr>
          <w:b/>
        </w:rPr>
        <w:t>министр транспорта</w:t>
      </w:r>
      <w:r>
        <w:rPr/>
        <w:t xml:space="preserve"> Максим </w:t>
      </w:r>
      <w:r>
        <w:rPr>
          <w:b/>
        </w:rPr>
        <w:t>Соколов</w:t>
      </w:r>
      <w:r>
        <w:rPr/>
        <w:t xml:space="preserve"> заявил, что глава подведомственной министерству </w:t>
      </w:r>
      <w:r>
        <w:rPr>
          <w:b/>
        </w:rPr>
        <w:t>Росавиаци</w:t>
      </w:r>
      <w:r>
        <w:rPr/>
        <w:t xml:space="preserve">и Александр </w:t>
      </w:r>
      <w:r>
        <w:rPr>
          <w:b/>
        </w:rPr>
        <w:t>Нерадько</w:t>
      </w:r>
      <w:r>
        <w:rPr/>
        <w:t xml:space="preserve"> уже подписал приказ об аннулировании сертификата эксплуатанта «Трансаэро» с 26 октября. Именно этот документ дает допуск авиаперевозчику к осуществлению коммерческих рейсов на международных маршрутах. Ранее было известно, что на заграничные направления авиакомпании претендуют «Аэрофлот», S7 («Сибирь»), «Уральские авиалинии» и Red Wings, подавшие соответствующие заявки в профильную комиссию при </w:t>
      </w:r>
      <w:r>
        <w:rPr>
          <w:b/>
        </w:rPr>
        <w:t>Минтрансе</w:t>
      </w:r>
      <w:r>
        <w:rPr/>
        <w:t xml:space="preserve">. Сразу же, после того как был аннулирован сертификат эксплуатанта, выяснилось, что межведомственная комиссия </w:t>
      </w:r>
      <w:r>
        <w:rPr>
          <w:b/>
        </w:rPr>
        <w:t>Минтранса</w:t>
      </w:r>
      <w:r>
        <w:rPr/>
        <w:t xml:space="preserve"> приняла решение о выдаче ГК «Аэрофлот» временного допуска на 56 из 156 международных маршрутов «Трансаэро» с возможностью пролонгации.</w:t>
      </w:r>
    </w:p>
    <w:p>
      <w:pPr>
        <w:pStyle w:val="Normal"/>
        <w:jc w:val="both"/>
        <w:rPr/>
      </w:pPr>
      <w:r>
        <w:rPr/>
        <w:t>«Поскольку «Аэрофлот» получил все ключевые направления, уровень монополизации российского рынка международных перевозок резко возрастает»,– прокомментировал это решение главный редактор журнала «Авиатранспортное обозрение» Алексей Синицкий. По его данным, «полностью монопольными с российской стороны становятся маршруты из Москвы в Лондон, Париж, Берлин, Вену, Рим, Милан, Венецию, Прагу, Ираклион, Тель-Авив, Стамбул, Анталью, Нью-Йорк, Лос-Анджелес, Майами, Бангкок, Пхукет, Пекин, Гонконг, Караганду». В результате на маршрутах из Москвы в дальнее зарубежье в зимнем расписании 2015/16 года отечественные авиакомпании смогут конкурировать с «Аэрофлотом» только на регулярных рейсах в Мюнхен, Тиват, Сплит и Ларнаку.</w:t>
      </w:r>
    </w:p>
    <w:p>
      <w:pPr>
        <w:pStyle w:val="Normal"/>
        <w:jc w:val="both"/>
        <w:rPr/>
      </w:pPr>
      <w:r>
        <w:rPr/>
        <w:t>Цена вопроса</w:t>
      </w:r>
    </w:p>
    <w:p>
      <w:pPr>
        <w:pStyle w:val="Normal"/>
        <w:jc w:val="both"/>
        <w:rPr/>
      </w:pPr>
      <w:r>
        <w:rPr/>
        <w:t>Если предсказанная Алексеем Синицким монополизация авиаперевозок произойдет, то надо готовиться к резкому росту цен на авиабилеты. Впрочем, они и без того повышались в течение этого года. Согласно данным компании «Туту.ру», за 10 месяцев 2015-го средние цены на авиабилеты по России выросли примерно на 8% по сравнению с аналогичным периодом предыдущего года. Зарубежные направления показали более стремительный рост – как минимум на 20%. Билеты в Европу, как подсчитали в «Туту.ру», подорожали на 19,5%, а в другие регионы дальнего и ближнего зарубежья – на 30%.</w:t>
      </w:r>
    </w:p>
    <w:p>
      <w:pPr>
        <w:pStyle w:val="Normal"/>
        <w:jc w:val="both"/>
        <w:rPr/>
      </w:pPr>
      <w:r>
        <w:rPr/>
        <w:t>Цены на ряд направлений держались на относительно невысоком уровне, похоже, во многом благодаря ценовой политике «Трансаэро». «Знаменитые акции на билеты в Нью-Йорк и обратно за 12 тыс. руб. или в Ригу и обратно за 5 тыс. руб. пропали еще в августе, когда управление авиакомпанией «Трансаэро» принял на себя внешний директор»,– говорит пиар-директор Aviasales Янис Дзенис. По его словам, стандартный тариф у «Трансаэро» на направление Москва–Нью-Йорк–Москва был 18 тыс. руб. У альтернативных европейских перевозчиков цены на этом направлении начинались от 21 тыс. руб., у «Аэрофлота» – от 25 тыс. руб. Или взять такой популярный маршрут, как Москва–Прага–Москва. По данным Aviasales, у «Трансаэро» здесь был тариф 9,2 тыс. руб. За этот же рейс у других авиакомпаний в начале октября нужно было заплатить уже больше 14 тыс. руб. Сейчас билеты на этом направлении стоят около 16 тыс. руб. В Ригу билеты в начале года стоили в среднем 15 тыс. руб., сейчас дошли до 20 тыс. руб.</w:t>
      </w:r>
    </w:p>
    <w:p>
      <w:pPr>
        <w:pStyle w:val="Normal"/>
        <w:jc w:val="both"/>
        <w:rPr/>
      </w:pPr>
      <w:r>
        <w:rPr/>
        <w:t>Согласно статистике «Туту.ру», самым популярным международным маршрутом дальнего зарубежья в этом году оказался Москва–Тель-Авив. «Отсутствие необходимости оформлять визу в Израиль и Черногорию стало определяющим фактором в выборе авиабилетов в первой половине 2015 года»,– поясняют в «Туту.ру». Но если в начале года средняя стоимость билетов на регулярные рейсы Москва–Тель-Авив и обратно у перевозчиков в среднем составляла 14,6 тыс. руб., то в октябре цены на это направление выросли до 28 тыс. руб.</w:t>
      </w:r>
    </w:p>
    <w:p>
      <w:pPr>
        <w:pStyle w:val="Normal"/>
        <w:jc w:val="both"/>
        <w:rPr/>
      </w:pPr>
      <w:r>
        <w:rPr/>
        <w:t>«К «Трансаэро» предъявлялись большие претензии, поскольку по многим направлениям компания предлагала откровенно демпинговые тарифы. Например, билет Москва–Бургас стоил 3 тыс. руб. в одну сторону»,– отмечает исполнительный директор агентства «АвиаПорт» Олег Пантелеев. Эти цены сопоставимы с таким конкурентным предложениями «Аэрофлота», как Симферополь (3,8 тыс. руб.) или Калининград (3,9 тыс. руб.). Отметим, что оба направления субсидировало государство.</w:t>
      </w:r>
    </w:p>
    <w:p>
      <w:pPr>
        <w:pStyle w:val="Normal"/>
        <w:jc w:val="both"/>
        <w:rPr/>
      </w:pPr>
      <w:r>
        <w:rPr/>
        <w:t>Билеты без конца</w:t>
      </w:r>
    </w:p>
    <w:p>
      <w:pPr>
        <w:pStyle w:val="Normal"/>
        <w:jc w:val="both"/>
        <w:rPr/>
      </w:pPr>
      <w:r>
        <w:rPr/>
        <w:t>В результате ухода «Трансаэро» с рынка некоторые клиенты компании естественным образом столкнулись с проблемами при замене билетов. Те, чьи даты вылета и прилета пришлись на период после 15 декабря, до сих пор точно не знают, когда им вернут деньги за билеты. В группе Facebook «АК «Трансаэро» – Возврат билетов» пользователи пишут, что им пришлось платить за полет в два-три раза дороже, чем у «Трансаэро», менять даты, покупать рейсы с пересадками и неудобными стыковками. «Мы купили в три раза дороже на турецких авиалиниях, у нас 2.01-16.01 Майами, там дешевого ничего не было, и ждать возврата не стали – побоялись, что цены еще выше станут»,– пишет одна из участниц группы. «Купила заново набор разных авиалиний вроде бы заранее – за три месяца, и все равно недешево – в три раза дороже, чем оплатила «Трансаэро»«,– пишет другая участница. По ее словам, она выбирала «Трансаэро» не из-за цены, а потому, что у компании была удобная стыковка. «А теперь отпуск обходится и дороже, и с неудобными пересадками, и денежек от «Трансаэро» не видно»,– пишет она.</w:t>
      </w:r>
    </w:p>
    <w:p>
      <w:pPr>
        <w:pStyle w:val="Normal"/>
        <w:jc w:val="both"/>
        <w:rPr/>
      </w:pPr>
      <w:r>
        <w:rPr/>
        <w:t>Если проблемы тех, кто летел на Новый год, были прогнозируемы: это самый высокий сезон, на который билеты нужно покупать за полгода, то другие примеры этим объяснить уже невозможно. «Наши билеты, на меня с дочкой, на аналогичные даты в Новосибирск на февраль стоят ровно в два раза дороже, чем купленные у «Трансаэро»«,– написала одна из участниц группы. На другом форуме авиапассажиров один из пользователей также написал, что сразу после ухода «Трансаэро» с маршрута до Новосибирска перевозчики подняли цены с 12 500 руб. до 22 тыс. руб. туда и обратно.</w:t>
      </w:r>
    </w:p>
    <w:p>
      <w:pPr>
        <w:pStyle w:val="Normal"/>
        <w:jc w:val="both"/>
        <w:rPr/>
      </w:pPr>
      <w:r>
        <w:rPr/>
        <w:t>Правда, в «Аэрофлоте» «Деньгам» сообщили, что цену авиабилетов на рейсы Москва–Новосибирск и обратно перевозчик не поднимал. Как и в целом, никакого массового повышения цен на авиабилеты у компании в этом году не было. Сейчас у «Аэрофлота» билет на этом направлении стоит 22 500 руб., а у лоукостера «Победа» (100-процентная «дочка» «Аэрофлота») – 17 500 руб.</w:t>
      </w:r>
    </w:p>
    <w:p>
      <w:pPr>
        <w:pStyle w:val="Normal"/>
        <w:jc w:val="both"/>
        <w:rPr/>
      </w:pPr>
      <w:r>
        <w:rPr/>
        <w:t>Экономия улетающих</w:t>
      </w:r>
    </w:p>
    <w:p>
      <w:pPr>
        <w:pStyle w:val="Normal"/>
        <w:jc w:val="both"/>
        <w:rPr/>
      </w:pPr>
      <w:r>
        <w:rPr/>
        <w:t>Справедливости ради следует заметить, что именно демпинговыми кампаниями «Трансаэро» и приблизило свое фактическое банкротство. «За счастье летать по приемлемым ценам, которые пассажиры все равно считают высокими, все это время расплачивались авиакомпании. И несмотря на то что у авиакомпаний выросли издержки более чем на треть, они не смогли пропорционально этому росту поднять в 2015 году тарифы»,– говорит исполнительный директор агентства «АвиаПорт» Олег Пантелеев.</w:t>
      </w:r>
    </w:p>
    <w:p>
      <w:pPr>
        <w:pStyle w:val="Normal"/>
        <w:jc w:val="both"/>
        <w:rPr/>
      </w:pPr>
      <w:r>
        <w:rPr/>
        <w:t>В четвертом квартале прошлого года и в первом полугодии 2015-го авиакомпании продолжали генерировать убытки, которые составили примерно 27 млрд руб. «По сути, речь идет о том, что три квартала подряд авиакомпании очень сильно субсидировали пассажиров»,– говорит Олег Пантелеев. И компания «Трансаэро» была в первых рядах. «Если мы возьмем стоимость пассажиро-километра как в Америке, то нормальная цена на линии Москва–Новосибирск–Москва составит примерно 35-40 тыс. руб. В Европе несколько дешевле – 30 тыс. руб. Я сейчас не говорю о лоукостерах. Сказки про €10 за полет через половину Европы – это на самом деле всегда распродажи и жесткие условия: без багажа, без питания, только онлайн регистрация и т д., и т. п.»,– говорит Олег Пантелеев.</w:t>
      </w:r>
    </w:p>
    <w:p>
      <w:pPr>
        <w:pStyle w:val="Normal"/>
        <w:jc w:val="both"/>
        <w:rPr/>
      </w:pPr>
      <w:r>
        <w:rPr/>
        <w:t>Европейские и азиатские авиакомпании составляли серьезную конкуренцию отечественным авиаперевозчикам. Однако сейчас иностранцы уходят с российского рынка, поскольку из-за девальвации рубля спрос на зарубежные поездки существенно снизился. С сентября авиакомпания Lufthansa отменила часть рейсов из Москвы, Самары и Нижнего Новгорода. Об отказе от части полетов объявили австрийский перевозчик Niki, гонконгская Cathay Pacific Airways, тайские Thai Airways и немецкий лоукостер Air Berlin.</w:t>
      </w:r>
    </w:p>
    <w:p>
      <w:pPr>
        <w:pStyle w:val="Normal"/>
        <w:jc w:val="both"/>
        <w:rPr/>
      </w:pPr>
      <w:r>
        <w:rPr/>
        <w:t xml:space="preserve">Тем не менее в условиях снижающейся конкуренции иностранцы могут повлиять на стоимость билетов. «Вопрос с ценами на билеты не столь однозначный. Потому что на линиях, которые получил «Аэрофлот», есть иностранные компании, есть стыковочные рейсы, на которых цены останутся прежними. Эти обстоятельства не позволят «Аэрофлоту» сильно завышать цены»,– говорит Пантелеев. Помимо этого на минувшей неделе стало известно о том, что российский лоукостер «Победа» получил в </w:t>
      </w:r>
      <w:r>
        <w:rPr>
          <w:b/>
        </w:rPr>
        <w:t>Росавиаци</w:t>
      </w:r>
      <w:r>
        <w:rPr/>
        <w:t>и допуск на полеты в Германию, Словакию и Францию. Теперь у «Победы» есть разрешение на рейсы в Дрезден, Кельн, Братиславу, а также в Шамбери (Франция). Кроме того, лоукостер получил допуск на 14 рейсов в неделю в Минск.</w:t>
      </w:r>
    </w:p>
    <w:p>
      <w:pPr>
        <w:pStyle w:val="Normal"/>
        <w:jc w:val="both"/>
        <w:rPr/>
      </w:pPr>
      <w:r>
        <w:rPr/>
        <w:t>В любом случае российские путешественники уже корректируют свои планы. «Вместо Праги выбирают более дешевый Будапешт, а зимний Вьетнам уже почти сравнялся по популярности с Таиландом как более бюджетная альтернатива»,– говорит Янис Дзенис. Кроме того, выбирают рейсы с пересадкой, а еще большая экономия – путешествия вне сезон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АРТУР АВАКОВ; 26.10.2015; ДОЛЕТЕТЬ ДО КИЕВА СТАЛО В ДВА РАЗА ДОРОЖЕ</w:t>
      </w:r>
    </w:p>
    <w:p>
      <w:pPr>
        <w:pStyle w:val="Normal"/>
        <w:jc w:val="both"/>
        <w:rPr/>
      </w:pPr>
      <w:r>
        <w:rPr/>
        <w:t>Зато спрос на железнодорожные билеты вырос в полтора раза</w:t>
      </w:r>
    </w:p>
    <w:p>
      <w:pPr>
        <w:pStyle w:val="Normal"/>
        <w:jc w:val="both"/>
        <w:rPr/>
      </w:pPr>
      <w:r>
        <w:rPr/>
        <w:t>С 25 октября между Россией и Украиной полностью остановилось воздушное сообщение. Последняя попытка предотвратить пресечение авиасообщения провалилась в пятницу, когда Киев заявил, что сначала российские перевозчики должны прекратить летать в Крым. Однако попасть в Незалежную по воздуху все равно можно, только теперь это будет стоить в два раза дороже.</w:t>
      </w:r>
    </w:p>
    <w:p>
      <w:pPr>
        <w:pStyle w:val="Normal"/>
        <w:jc w:val="both"/>
        <w:rPr/>
      </w:pPr>
      <w:r>
        <w:rPr/>
        <w:t xml:space="preserve">Последний рейс из Москвы в Киев прибыл 24 октября в 23.35. В пятницу в Брюсселе провалились технические консультации по этому вопросу. По словам руководителя </w:t>
      </w:r>
      <w:r>
        <w:rPr>
          <w:b/>
        </w:rPr>
        <w:t>Росавиаци</w:t>
      </w:r>
      <w:r>
        <w:rPr/>
        <w:t xml:space="preserve">и Александра </w:t>
      </w:r>
      <w:r>
        <w:rPr>
          <w:b/>
        </w:rPr>
        <w:t>Нерадько</w:t>
      </w:r>
      <w:r>
        <w:rPr/>
        <w:t xml:space="preserve">, Москва предложила полностью восстановить воздушное сообщение, однако украинская делегация была готова обсуждать только транзитные перелеты. «Однако отмена ограничений на транзитные полеты не обеспечит решения самого главного вопроса – сохранения регулярного авиасообщения между городами РФ и Украины, о чем просили украинские авиакомпании и в чем заинтересованы авиапассажиры», – передает пресс-служба </w:t>
      </w:r>
      <w:r>
        <w:rPr>
          <w:b/>
        </w:rPr>
        <w:t>Росавиаци</w:t>
      </w:r>
      <w:r>
        <w:rPr/>
        <w:t>и.</w:t>
      </w:r>
    </w:p>
    <w:p>
      <w:pPr>
        <w:pStyle w:val="Normal"/>
        <w:jc w:val="both"/>
        <w:rPr/>
      </w:pPr>
      <w:r>
        <w:rPr/>
        <w:t>В свою очередь министр инфраструктуры Украины Андрей Пивоварский заявил, что пока российские компании не откажутся от полетов в Крым и не заплатят штраф за предыдущие его посещения, санкции останутся в силе. На том и разошлись, хотя в Москве заявляют, что попытки договориться будут продолжены.</w:t>
      </w:r>
    </w:p>
    <w:p>
      <w:pPr>
        <w:pStyle w:val="Normal"/>
        <w:jc w:val="both"/>
        <w:rPr/>
      </w:pPr>
      <w:r>
        <w:rPr/>
        <w:t xml:space="preserve">Прежде всего запрет на полеты бьет по бюджету двух стран. За первое полугодие 2015 года пассажиропоток между двумя странами составил около 657 тысяч человек. Из них, по данным Пивоварского, российские авиакомпании перевезли 431 тысячу человек. Руководствуясь теми же цифрами, </w:t>
      </w:r>
      <w:r>
        <w:rPr>
          <w:b/>
        </w:rPr>
        <w:t>министр транспорта</w:t>
      </w:r>
      <w:r>
        <w:rPr/>
        <w:t xml:space="preserve"> России Максим </w:t>
      </w:r>
      <w:r>
        <w:rPr>
          <w:b/>
        </w:rPr>
        <w:t>Соколов</w:t>
      </w:r>
      <w:r>
        <w:rPr/>
        <w:t xml:space="preserve"> подсчитал, что за год санкционной войны оба государства потеряют на авиаперелетах примерно 7-8 млрд. рублей.</w:t>
      </w:r>
    </w:p>
    <w:p>
      <w:pPr>
        <w:pStyle w:val="Normal"/>
        <w:jc w:val="both"/>
        <w:rPr/>
      </w:pPr>
      <w:r>
        <w:rPr/>
        <w:t>Что касается пассажиров, то они смогут найти для себя альтернативу. Во-первых, спрос на железнодорожные билеты в ноябре вырос примерно в полтора раза. Между тем сейчас по территории Украины ездит только один российский поезд, и тот курсирует между Кишиневом и Москвой с остановками в Киеве и еще нескольких украинских населенных пунктах. Все остальные поезда, соединяющие две страны, принадлежат Незалежной и странам СНГ. Сокращение количества российских поездов было вызвано резким падением спроса на поездки на Украину: с одной стороны, это было связано с введением Киевом возрастного ограничения на въезд в страну для россиян мужского пола, а с другой – с боевыми действиями в Донбассе.</w:t>
      </w:r>
    </w:p>
    <w:p>
      <w:pPr>
        <w:pStyle w:val="Normal"/>
        <w:jc w:val="both"/>
        <w:rPr/>
      </w:pPr>
      <w:r>
        <w:rPr/>
        <w:t xml:space="preserve">Во-вторых, авиаперевозчики соседних с Россией и Украиной государств уже начали пытаться занять освободившееся на рынке место. С 19 октября о решении нарастить пассажиропоток между Россией и Украиной заявили сразу несколько компаний, в том числе Air Moldova, LOT Polish Airlines, BelAvia. Также </w:t>
      </w:r>
      <w:r>
        <w:rPr>
          <w:b/>
        </w:rPr>
        <w:t>Росавиаци</w:t>
      </w:r>
      <w:r>
        <w:rPr/>
        <w:t>я намерена просить Киев разрешить полеты между Москвой, Киевом и Одессой для одной из низкобюджетных российской авиакомпании, начиная с зимнего расписания 2015 года.</w:t>
      </w:r>
    </w:p>
    <w:p>
      <w:pPr>
        <w:pStyle w:val="Normal"/>
        <w:jc w:val="both"/>
        <w:rPr/>
      </w:pPr>
      <w:r>
        <w:rPr/>
        <w:t>Однако цены все равно подросли. Если раньше долететь до Киева из Москвы было можно за 7-8 тысяч рублей, то теперь с пересадкой в одной из сопредельных стран это возможно за 12-14 тысяч. Время перелета тоже увеличилось: если раньше долететь до украинской столицы можно было за 1 час, то теперь это может занять почти сут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26.10.2015; СИБИРСКИЕ ПЕРЕВОЗЧИКИ ПРОСЯТ ОТСРОЧИТЬ ВЗИМАНИЕ ПЛАТЫ С БОЛЬШЕГРУЗОВ</w:t>
      </w:r>
    </w:p>
    <w:p>
      <w:pPr>
        <w:pStyle w:val="Normal"/>
        <w:jc w:val="both"/>
        <w:rPr/>
      </w:pPr>
      <w:r>
        <w:rPr/>
        <w:t>Сибирские перевозчики просят власти отсрочить запуск системы взимания платы с большегрузов за проезд по федеральным дорогам – еще нет необходимого оборудования, хотя осталось всего несколько недель, а штрафы за нарушение достигают 1 млн рублей.</w:t>
      </w:r>
    </w:p>
    <w:p>
      <w:pPr>
        <w:pStyle w:val="Normal"/>
        <w:jc w:val="both"/>
        <w:rPr/>
      </w:pPr>
      <w:r>
        <w:rPr/>
        <w:t>Перевозчики: Для системы нужен тестовый период</w:t>
      </w:r>
    </w:p>
    <w:p>
      <w:pPr>
        <w:pStyle w:val="Normal"/>
        <w:jc w:val="both"/>
        <w:rPr/>
      </w:pPr>
      <w:r>
        <w:rPr/>
        <w:t>Постановление правительства РФ № 504, в соответствии с которым с грузовиков весом свыше 12 тонн должны взимать плату за ущерб, причиненный федеральным дорогам, вступит в силу с 15 ноября. Деньги будут взиматься через систему «Платон» компании «РТ-Инвест транспортные системы», утвержденный весной тариф составляет 3,73 рублей за 1 километр без НДС.</w:t>
      </w:r>
    </w:p>
    <w:p>
      <w:pPr>
        <w:pStyle w:val="Normal"/>
        <w:jc w:val="both"/>
        <w:rPr/>
      </w:pPr>
      <w:r>
        <w:rPr/>
        <w:t xml:space="preserve">«То, что система будет введена и начнет действовать, нет никакого сомнения, об этом четко было дано понять на совещании, которое проходило в середине октября у вице-премьера России Аркадия </w:t>
      </w:r>
      <w:r>
        <w:rPr>
          <w:b/>
        </w:rPr>
        <w:t>Дворкович</w:t>
      </w:r>
      <w:r>
        <w:rPr/>
        <w:t>а. Но у нас есть ряд предложений, с которыми мы обратились и еще будем обращаться в федеральные органы власти», – сообщил РБК.Новосибирск президент Сибирской ассоциации автомобильных перевозчиков Вячеслав Трунаев.</w:t>
      </w:r>
    </w:p>
    <w:p>
      <w:pPr>
        <w:pStyle w:val="Normal"/>
        <w:jc w:val="both"/>
        <w:rPr/>
      </w:pPr>
      <w:r>
        <w:rPr/>
        <w:t>По его словам, во-первых, система не вполне готова. Так, «РТ-Инвест транспортные системы» должен выдать автоперевозчикам трекеры – считывающие устройства, которые надо установить на каждое транспортное средство. Их пока нет, как и рамок, которые должны быть установлены на федеральных дорогах, через них будет производиться считывание. Оплата будет проходить через личный кабинет, который должен завести каждый перевозчик в системе, заключив договор с компанией-оператором.</w:t>
      </w:r>
    </w:p>
    <w:p>
      <w:pPr>
        <w:pStyle w:val="Normal"/>
        <w:jc w:val="both"/>
        <w:rPr/>
      </w:pPr>
      <w:r>
        <w:rPr/>
        <w:t>«Просим определить период для корректировки системы, выявить слабые места. Этот тестовый период необходимо провести на безвозмездной основе», – сказал Трунаев.</w:t>
      </w:r>
    </w:p>
    <w:p>
      <w:pPr>
        <w:pStyle w:val="Normal"/>
        <w:jc w:val="both"/>
        <w:rPr/>
      </w:pPr>
      <w:r>
        <w:rPr/>
        <w:t>Кроме того, система предполагает предоплату со стороны автоперевозчиков за пользование федеральными дорогами. «Мы настаиваем, чтобы оплата была по факту – после того, как перевозчик выполнит доставку грузов, и у него появятся деньги. Сейчас довольно сложный экономический период для всех. К сожалению, перевозчики получают оплату лишь через 1,5-3 месяца после выполненной работы», – сообщил собеседник.</w:t>
      </w:r>
    </w:p>
    <w:p>
      <w:pPr>
        <w:pStyle w:val="Normal"/>
        <w:jc w:val="both"/>
        <w:rPr/>
      </w:pPr>
      <w:r>
        <w:rPr/>
        <w:t>В-третьих, перевозчики считают неадекватным размер штрафов – за первое нарушение предполагается наказывать на сумму в 300 тыс рублей, последующее – 1 млн рублей.</w:t>
      </w:r>
    </w:p>
    <w:p>
      <w:pPr>
        <w:pStyle w:val="Normal"/>
        <w:jc w:val="both"/>
        <w:rPr/>
      </w:pPr>
      <w:r>
        <w:rPr/>
        <w:t>Цены снова подрастут</w:t>
      </w:r>
    </w:p>
    <w:p>
      <w:pPr>
        <w:pStyle w:val="Normal"/>
        <w:jc w:val="both"/>
        <w:rPr/>
      </w:pPr>
      <w:r>
        <w:rPr/>
        <w:t>Глава Сибирского АСМАП рассказал, что за отправку одного большегруза из Новосибирска в Москву и обратно нужно будет заплатить 25 тыс рублей, в месяц машина может совершить три таких рейса. Средний парк перевозчика насчитывает 20-30 машин. Сумма набирается немалая, и перевозчики просят снизить размер платы почти в 4 раза, по их мнению, он не должен превышать 1 рубль за 1 километр, говорит он.</w:t>
      </w:r>
    </w:p>
    <w:p>
      <w:pPr>
        <w:pStyle w:val="Normal"/>
        <w:jc w:val="both"/>
        <w:rPr/>
      </w:pPr>
      <w:r>
        <w:rPr/>
        <w:t>«Прекрасно понимаем, что денег в бюджете РФ сейчас не хватает, дороги содержать и строить надо, но данная система ляжет дополнительной нагрузкой на перевозчиков. Мы готовы к конструктивному диалогу», – отметил Трунаев.</w:t>
      </w:r>
    </w:p>
    <w:p>
      <w:pPr>
        <w:pStyle w:val="Normal"/>
        <w:jc w:val="both"/>
        <w:rPr/>
      </w:pPr>
      <w:r>
        <w:rPr/>
        <w:t>Он сообщил, что перевозчики готовы включить расходы, предполагаемые нововведением, в стоимость перевозки. Но в итоге, говорит Трунаев, это ляжет на конечного потребителя, скажется на ценах товаров.</w:t>
      </w:r>
    </w:p>
    <w:p>
      <w:pPr>
        <w:pStyle w:val="Normal"/>
        <w:jc w:val="both"/>
        <w:rPr/>
      </w:pPr>
      <w:r>
        <w:rPr/>
        <w:t>«Если все останется без изменений, и нас не услышат, очень велика вероятность того, что многие перевозчики просто не смогут работать после 15 ноября. Это понимают крупнейшие инвесторы, в том числе иностранные – PepsiCo, Danone, которые вложили капитал в производство на территории России. У них была встреча с Дмитрием Медведевым, где они тоже выражали озабоченность, что в таком виде нововведение ударит не только по перевозчику», – рассказал он.</w:t>
      </w:r>
    </w:p>
    <w:p>
      <w:pPr>
        <w:pStyle w:val="Normal"/>
        <w:jc w:val="both"/>
        <w:rPr/>
      </w:pPr>
      <w:r>
        <w:rPr/>
        <w:t>Сборы составят 50 млрд рублей в год</w:t>
      </w:r>
    </w:p>
    <w:p>
      <w:pPr>
        <w:pStyle w:val="Normal"/>
        <w:jc w:val="both"/>
        <w:rPr/>
      </w:pPr>
      <w:r>
        <w:rPr/>
        <w:t>Как указано на сайте «РТ-Инвест транспортные системы», инвестиции в создание системы «Платон» оцениваются в 30 млрд рублей. Ранее генеральный директор компании Александр Советников сообщал, что проект реализуется на основе концессионного соглашения и финансируется за счет собственных средств концессионера и привлеченных – Газпромбанк профинансирует проект в размере 27 млрд рублей.</w:t>
      </w:r>
    </w:p>
    <w:p>
      <w:pPr>
        <w:pStyle w:val="Normal"/>
        <w:jc w:val="both"/>
        <w:rPr/>
      </w:pPr>
      <w:r>
        <w:rPr/>
        <w:t>Согласно концессионному соглашению на протяжении 13 лет после запуска компания будет обслуживать систему «Платон», собирать плату – порядка 50 млрд рублей в год – и передавать ее в дорожный фонд. За это компании будут возвращать по 10,6 млрд рублей в год – так компания должна покрыть свои затраты на эксплуатацию и получить доход.</w:t>
      </w:r>
    </w:p>
    <w:p>
      <w:pPr>
        <w:pStyle w:val="Normal"/>
        <w:jc w:val="both"/>
        <w:rPr/>
      </w:pPr>
      <w:r>
        <w:rPr/>
        <w:t xml:space="preserve">По данным РБК со ссылкой на СПАРК, «РТ-Инвест транспортные системы» на 50% принадлежит сыну Аркадия Ротенберга Игорю, еще на 50% – бизнесмену Андрею Шипелову и структурам «Ростеха». Две недели назад </w:t>
      </w:r>
      <w:r>
        <w:rPr>
          <w:b/>
        </w:rPr>
        <w:t>Росавтодор</w:t>
      </w:r>
      <w:r>
        <w:rPr/>
        <w:t xml:space="preserve"> сообщил, что с 15 октября в регионах России открылись Центры информационной поддержки пользователей: всего 138 офисов, включая 35 пограничных, расположенных в районах международных автомобильных пунктов пропуска на границах страны.</w:t>
      </w:r>
    </w:p>
    <w:p>
      <w:pPr>
        <w:pStyle w:val="Normal"/>
        <w:jc w:val="both"/>
        <w:rPr/>
      </w:pPr>
      <w:r>
        <w:rPr/>
        <w:t>Деньги в отрасль</w:t>
      </w:r>
    </w:p>
    <w:p>
      <w:pPr>
        <w:pStyle w:val="Normal"/>
        <w:jc w:val="both"/>
        <w:rPr/>
      </w:pPr>
      <w:r>
        <w:rPr/>
        <w:t xml:space="preserve">По данным </w:t>
      </w:r>
      <w:r>
        <w:rPr>
          <w:b/>
        </w:rPr>
        <w:t>Росавтодор</w:t>
      </w:r>
      <w:r>
        <w:rPr/>
        <w:t>а, 56% от общего ущерба федеральным дорогам приходится именно на тяжеловесный грузовой транспорт. Действие автоматизированной системы взимания платы в счет возмещения вреда федеральным автодорогам общего пользования с транспортных средств массой свыше 12 тонн распространяется на 50,7 774 тыс км федеральных автомобильных дорог, за исключением платных участков дорог, среди ее пользователей более 2 млн российских грузоперевозчиков и сотни зарубежных логистических компаний. После создания и окончания приемки система станет собственностью Российской Федерации.</w:t>
      </w:r>
    </w:p>
    <w:p>
      <w:pPr>
        <w:pStyle w:val="Normal"/>
        <w:jc w:val="both"/>
        <w:rPr/>
      </w:pPr>
      <w:r>
        <w:rPr/>
        <w:t xml:space="preserve">«Полученные средства поступят в Федеральный дорожный фонд и будут направлены на обеспечение поддержания федеральных автомобильных дорог в нормативном состоянии», – говорится в материалах </w:t>
      </w:r>
      <w:r>
        <w:rPr>
          <w:b/>
        </w:rPr>
        <w:t>Росавтодор</w:t>
      </w:r>
      <w:r>
        <w:rPr/>
        <w:t>а.</w:t>
      </w:r>
    </w:p>
    <w:p>
      <w:pPr>
        <w:pStyle w:val="Normal"/>
        <w:jc w:val="both"/>
        <w:rPr/>
      </w:pPr>
      <w:r>
        <w:rPr/>
        <w:t xml:space="preserve">Весной этого года </w:t>
      </w:r>
      <w:r>
        <w:rPr>
          <w:b/>
        </w:rPr>
        <w:t>министр транспорта РФ</w:t>
      </w:r>
      <w:r>
        <w:rPr/>
        <w:t xml:space="preserve"> Максим </w:t>
      </w:r>
      <w:r>
        <w:rPr>
          <w:b/>
        </w:rPr>
        <w:t>Соколов</w:t>
      </w:r>
      <w:r>
        <w:rPr/>
        <w:t xml:space="preserve"> в рамках международного форума «Транспорт «Сибири», который проходил в Новосибирске, рассказал журналистам, что источником финансирования крупных проектов государственно-частного партнерства в дорожной отрасли будут средства, которые планируется собирать за счет прохождения по федеральным трассам большегрузных автомобилей массой больше 12 тонн.</w:t>
      </w:r>
    </w:p>
    <w:p>
      <w:pPr>
        <w:pStyle w:val="Normal"/>
        <w:jc w:val="both"/>
        <w:rPr/>
      </w:pPr>
      <w:r>
        <w:rPr/>
        <w:t>Новосибирские власти рассчитывают получить из этого фонда софинансирование строительства четвертого автомобильного моста через реку Обь в Новосибирске в размере 50%, а также Юго-Западного транзи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5; ШУВАЛОВ НИЧЕГО НЕ ЗНАЕТ О СДЕЛКЕ S7 С ТРАНСАЭРО И НЕ ПОНИМАЕТ «ЧТО ТАМ ПОКУПАТЬ»</w:t>
      </w:r>
    </w:p>
    <w:p>
      <w:pPr>
        <w:pStyle w:val="Normal"/>
        <w:jc w:val="both"/>
        <w:rPr/>
      </w:pPr>
      <w:r>
        <w:rPr/>
        <w:t xml:space="preserve">Первый вице-премьер РФ Игорь Шувалов не получал и не видел никаких бумаг о возможной сделке авиакомпании </w:t>
      </w:r>
      <w:r>
        <w:rPr>
          <w:lang w:val="en-US"/>
        </w:rPr>
        <w:t>S</w:t>
      </w:r>
      <w:r>
        <w:rPr/>
        <w:t>7 с «Трансаэро» (</w:t>
      </w:r>
      <w:r>
        <w:rPr>
          <w:lang w:val="en-US"/>
        </w:rPr>
        <w:t>MOEX</w:t>
      </w:r>
      <w:r>
        <w:rPr/>
        <w:t xml:space="preserve">: </w:t>
      </w:r>
      <w:r>
        <w:rPr>
          <w:lang w:val="en-US"/>
        </w:rPr>
        <w:t>TAER</w:t>
      </w:r>
      <w:r>
        <w:rPr/>
        <w:t>) и не понимает, что там можно покупать.</w:t>
      </w:r>
    </w:p>
    <w:p>
      <w:pPr>
        <w:pStyle w:val="Normal"/>
        <w:jc w:val="both"/>
        <w:rPr/>
      </w:pPr>
      <w:r>
        <w:rPr/>
        <w:t>«Мне бумаг никаких не направляли, я их не получал. Знаю об этом только из СМИ», – сказал И.Шувалов журналистам, комментируя вопрос, в курсе ли он этой сделки.</w:t>
      </w:r>
    </w:p>
    <w:p>
      <w:pPr>
        <w:pStyle w:val="Normal"/>
        <w:jc w:val="both"/>
        <w:rPr/>
      </w:pPr>
      <w:r>
        <w:rPr/>
        <w:t>Отвечая на вопрос об отношении к этой возможной сделке, первый вице-премьер сказал: «Как я могу отнестись к какой-либо сделке – это частная сделка». «Только я не понимаю, что там покупать можно – уже нет прав оперировать у этой компании (у «Трансаэро» – ИФ)», – добавил он.</w:t>
      </w:r>
    </w:p>
    <w:p>
      <w:pPr>
        <w:pStyle w:val="Normal"/>
        <w:jc w:val="both"/>
        <w:rPr/>
      </w:pPr>
      <w:r>
        <w:rPr/>
        <w:t>Как сообщалось ранее, авиакомпания «Трансаэро», накопившая долги и имеющая избыточный самолетный парк, в сентябре оказалась в предбанкротном состоянии, вынудив государство искать варианты ее спасения. Предполагалось, что 75% + 1 акция перевозчика будут проданы «Аэрофлоту» (</w:t>
      </w:r>
      <w:r>
        <w:rPr>
          <w:lang w:val="en-US"/>
        </w:rPr>
        <w:t>MOEX</w:t>
      </w:r>
      <w:r>
        <w:rPr/>
        <w:t xml:space="preserve">: </w:t>
      </w:r>
      <w:r>
        <w:rPr>
          <w:lang w:val="en-US"/>
        </w:rPr>
        <w:t>AFLT</w:t>
      </w:r>
      <w:r>
        <w:rPr/>
        <w:t>)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ились к тому, что вариант банкротства авиакомпании представляется единственно возможным.</w:t>
      </w:r>
    </w:p>
    <w:p>
      <w:pPr>
        <w:pStyle w:val="Normal"/>
        <w:jc w:val="both"/>
        <w:rPr/>
      </w:pPr>
      <w:r>
        <w:rPr/>
        <w:t>Однако во вторник стало известно, что совладелец ПАО «Авиакомпания «Сибирь» (</w:t>
      </w:r>
      <w:r>
        <w:rPr>
          <w:lang w:val="en-US"/>
        </w:rPr>
        <w:t>MOEX</w:t>
      </w:r>
      <w:r>
        <w:rPr/>
        <w:t xml:space="preserve">: </w:t>
      </w:r>
      <w:r>
        <w:rPr>
          <w:lang w:val="en-US"/>
        </w:rPr>
        <w:t>AVSI</w:t>
      </w:r>
      <w:r>
        <w:rPr/>
        <w:t xml:space="preserve">) (входит в группу </w:t>
      </w:r>
      <w:r>
        <w:rPr>
          <w:lang w:val="en-US"/>
        </w:rPr>
        <w:t>S</w:t>
      </w:r>
      <w:r>
        <w:rPr/>
        <w:t>7) Владислав Филев подписал соглашение о покупке у Александра Плешакова «не менее 51% акций «Трансаэро».</w:t>
      </w:r>
    </w:p>
    <w:p>
      <w:pPr>
        <w:pStyle w:val="Normal"/>
        <w:jc w:val="both"/>
        <w:rPr/>
      </w:pPr>
      <w:r>
        <w:rPr/>
        <w:t xml:space="preserve">В среду </w:t>
      </w:r>
      <w:r>
        <w:rPr>
          <w:b/>
        </w:rPr>
        <w:t>Росавиаци</w:t>
      </w:r>
      <w:r>
        <w:rPr/>
        <w:t xml:space="preserve">я сообщила, что сертификат эксплуатанта «Трансаэро» будет аннулирован 26 октября. Глава ведомства Александр </w:t>
      </w:r>
      <w:r>
        <w:rPr>
          <w:b/>
        </w:rPr>
        <w:t>Нерадько</w:t>
      </w:r>
      <w:r>
        <w:rPr/>
        <w:t xml:space="preserve"> подчеркивал, что </w:t>
      </w:r>
      <w:r>
        <w:rPr>
          <w:b/>
        </w:rPr>
        <w:t>Росавиаци</w:t>
      </w:r>
      <w:r>
        <w:rPr/>
        <w:t xml:space="preserve">я не получала никакой официальной информации о приобретении «Трансаэро» авиакомпанией </w:t>
      </w:r>
      <w:r>
        <w:rPr>
          <w:lang w:val="en-US"/>
        </w:rPr>
        <w:t>S</w:t>
      </w:r>
      <w:r>
        <w:rPr/>
        <w:t>7.</w:t>
      </w:r>
    </w:p>
    <w:p>
      <w:pPr>
        <w:pStyle w:val="Normal"/>
        <w:jc w:val="both"/>
        <w:rPr/>
      </w:pPr>
      <w:r>
        <w:rPr/>
        <w:t xml:space="preserve">«Не поступало никакой информации о ведущихся переговорах о приобретении «Трансаэро» другим перевозчиком, </w:t>
      </w:r>
      <w:r>
        <w:rPr>
          <w:lang w:val="en-US"/>
        </w:rPr>
        <w:t>S</w:t>
      </w:r>
      <w:r>
        <w:rPr/>
        <w:t>7, а также о результатах этой сделки», – говорил он, комментируя появившуюся во вторник вечером информацию о возможной сделке.</w:t>
      </w:r>
    </w:p>
    <w:p>
      <w:pPr>
        <w:pStyle w:val="Normal"/>
        <w:jc w:val="both"/>
        <w:rPr/>
      </w:pPr>
      <w:r>
        <w:rPr/>
        <w:t>А.</w:t>
      </w:r>
      <w:r>
        <w:rPr>
          <w:b/>
        </w:rPr>
        <w:t>Нерадько</w:t>
      </w:r>
      <w:r>
        <w:rPr/>
        <w:t xml:space="preserve"> подчеркивал, что не хотел бы обсуждать «те слухи и ту информацию, которая распространяется в СМИ». «Никакого официального подтверждения, документов, никаких переговоров – даже о намерениях – </w:t>
      </w:r>
      <w:r>
        <w:rPr>
          <w:lang w:val="en-US"/>
        </w:rPr>
        <w:t>S</w:t>
      </w:r>
      <w:r>
        <w:rPr/>
        <w:t xml:space="preserve">7 в </w:t>
      </w:r>
      <w:r>
        <w:rPr>
          <w:b/>
        </w:rPr>
        <w:t>Росавиаци</w:t>
      </w:r>
      <w:r>
        <w:rPr/>
        <w:t xml:space="preserve">ю не представляла и в настоящее время не представила», – сказал руководитель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5; РЯД БАНКОВ-КРЕДИТОРОВ «ТРАНСАЭРО» ГОТОВ РАССМАТРИВАТЬ ВАРИАНТЫ ВОЗВРАТА ДОЛГОВ БЕЗ БАНКРОТСТВА</w:t>
      </w:r>
    </w:p>
    <w:p>
      <w:pPr>
        <w:pStyle w:val="Normal"/>
        <w:jc w:val="both"/>
        <w:rPr/>
      </w:pPr>
      <w:r>
        <w:rPr/>
        <w:t>Ряд банков-кредиторов проблемной авиакомпании «Трансаэро» заявил о готовности рассмотреть различные варианты возврата долгов, в том числе без банкротства перевозчика.</w:t>
      </w:r>
    </w:p>
    <w:p>
      <w:pPr>
        <w:pStyle w:val="Normal"/>
        <w:jc w:val="both"/>
        <w:rPr/>
      </w:pPr>
      <w:r>
        <w:rPr/>
        <w:t>Группа ВТБ (MOEX: VTBR) не получала никаких официальных конкретных предложений от владельцев авиакомпании «Сибирь» супругов Филевых, сообщил «Интерфаксу» представитель банка. При этом в ВТБ добавили, что банк открыт «к любым конструктивным предложениям, которые сделают возможным возвращение долга «Трансаэро» (MOEX: TAER).</w:t>
      </w:r>
    </w:p>
    <w:p>
      <w:pPr>
        <w:pStyle w:val="Normal"/>
        <w:jc w:val="both"/>
        <w:rPr/>
      </w:pPr>
      <w:r>
        <w:rPr/>
        <w:t>В пресс-службе МФК агентству заявили, что «конвертировать часть долга в акции – то решение, о котором мы говорили изначально». «Оно сейчас обсуждается с S7», – уточнил представитель банка.</w:t>
      </w:r>
    </w:p>
    <w:p>
      <w:pPr>
        <w:pStyle w:val="Normal"/>
        <w:jc w:val="both"/>
        <w:rPr/>
      </w:pPr>
      <w:r>
        <w:rPr/>
        <w:t>Председатель правления Промсвязьбанка (MOEX: PSBR) Артем Констандян заявил «Интерфаксу», что в кредитной организации следят за развитием событий. «Мы видим, что ситуация идет к банкротству «Трансаэро» и готовимся к этому. Но банкротство – это плохой путь для компании, ее клиентов и рынка в целом, поэтому мы готовы рассматривать альтернативные варианты решения ситуации», – отметил он.</w:t>
      </w:r>
    </w:p>
    <w:p>
      <w:pPr>
        <w:pStyle w:val="Normal"/>
        <w:jc w:val="both"/>
        <w:rPr/>
      </w:pPr>
      <w:r>
        <w:rPr/>
        <w:t>В пресс-службе МКБ подтвердили «Интерфаксу», что план вывода компании из кризиса согласован комитетом кредиторов и предполагает конвертацию долгов «Трансаэро» в капитал объединенной компании, которая, как планируется, включит «Сибирь», «Трансаэро» и «Глобус». Представитель МКБ также добавил, что еще не определено, конвертируется ли весь долг перед кредиторами авиакомпании или его часть. «Этот вопрос обсуждается», – сказали в пресс-службе.</w:t>
      </w:r>
    </w:p>
    <w:p>
      <w:pPr>
        <w:pStyle w:val="Normal"/>
        <w:jc w:val="both"/>
        <w:rPr/>
      </w:pPr>
      <w:r>
        <w:rPr/>
        <w:t>Как сообщалось ранее, авиакомпания «Трансаэро», накопившая долги и имеющая избыточный самолетный парк, в сентябре оказалась в предбанкротном состоянии, вынудив государство искать варианты ее спасения. Предполагалось, что 75% + 1 акция перевозчика будут проданы «Аэрофлоту» (MOEX: AFLT)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ились к тому, что вариант банкротства авиакомпании представляется единственно возможным.</w:t>
      </w:r>
    </w:p>
    <w:p>
      <w:pPr>
        <w:pStyle w:val="Normal"/>
        <w:jc w:val="both"/>
        <w:rPr/>
      </w:pPr>
      <w:r>
        <w:rPr/>
        <w:t>Однако во вторник стало известно, что совладелец ПАО «Авиакомпания «Сибирь» (MOEX: AVSI) (входит в группу S7) Владислав Филев подписал соглашение о покупке у Александра Плешакова «не менее 51% акций «Трансаэро».</w:t>
      </w:r>
    </w:p>
    <w:p>
      <w:pPr>
        <w:pStyle w:val="Normal"/>
        <w:jc w:val="both"/>
        <w:rPr/>
      </w:pPr>
      <w:r>
        <w:rPr/>
        <w:t xml:space="preserve">Вместе с тем в среду </w:t>
      </w:r>
      <w:r>
        <w:rPr>
          <w:b/>
        </w:rPr>
        <w:t>Росавиаци</w:t>
      </w:r>
      <w:r>
        <w:rPr/>
        <w:t xml:space="preserve">я сообщила, что сертификат эксплуатанта «Трансаэро» будет аннулирован 26 октября. Глава ведомства Александр </w:t>
      </w:r>
      <w:r>
        <w:rPr>
          <w:b/>
        </w:rPr>
        <w:t>Нерадько</w:t>
      </w:r>
      <w:r>
        <w:rPr/>
        <w:t xml:space="preserve"> подчеркивал, что </w:t>
      </w:r>
      <w:r>
        <w:rPr>
          <w:b/>
        </w:rPr>
        <w:t>Росавиаци</w:t>
      </w:r>
      <w:r>
        <w:rPr/>
        <w:t>я не получала никакой официальной информации о приобретении «Трансаэро» авиакомпанией S7.</w:t>
      </w:r>
    </w:p>
    <w:p>
      <w:pPr>
        <w:pStyle w:val="Normal"/>
        <w:jc w:val="both"/>
        <w:rPr/>
      </w:pPr>
      <w:r>
        <w:rPr/>
        <w:t>При этом с начала недели в адрес «Трансаэро» поступили иски о банкротстве от крупнейших банков-кредиторов компании – Альфа-банка (MOEX: ALFB) и Сбербанка (MOEX: SBER) России, о намерении подать иск о банкротстве авиаперевозчика заявил ВТ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0.2015; РФ ПРЕДЛОЖИЛА УКРАИНЕ СНЯТЬ ОГРАНИЧЕНИЯ НА ПРЯМОЕ ВОЗДУШНОЕ СООБЩЕНИЕ</w:t>
      </w:r>
    </w:p>
    <w:p>
      <w:pPr>
        <w:pStyle w:val="Normal"/>
        <w:jc w:val="both"/>
        <w:rPr/>
      </w:pPr>
      <w:r>
        <w:rPr/>
        <w:t xml:space="preserve">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 говорится в сообщении </w:t>
      </w:r>
      <w:r>
        <w:rPr>
          <w:b/>
        </w:rPr>
        <w:t>Росавиаци</w:t>
      </w:r>
      <w:r>
        <w:rPr/>
        <w:t>и.</w:t>
      </w:r>
    </w:p>
    <w:p>
      <w:pPr>
        <w:pStyle w:val="Normal"/>
        <w:jc w:val="both"/>
        <w:rPr/>
      </w:pPr>
      <w:r>
        <w:rPr/>
        <w:t xml:space="preserve">Данное обсуждение с участием российской и украинской делегаций состоялось в пятницу в Брюсселе. Российскую делегацию возглавлял руководитель </w:t>
      </w:r>
      <w:r>
        <w:rPr>
          <w:b/>
        </w:rPr>
        <w:t>Росавиаци</w:t>
      </w:r>
      <w:r>
        <w:rPr/>
        <w:t xml:space="preserve">и Александр </w:t>
      </w:r>
      <w:r>
        <w:rPr>
          <w:b/>
        </w:rPr>
        <w:t>Нерадько</w:t>
      </w:r>
      <w:r>
        <w:rPr/>
        <w:t xml:space="preserve">, украинскую – врио председателя госавиаслужбы Украины Эдуард Демин. Как отмечается в сообщении, переговоры состоялись в связи с поступившими в </w:t>
      </w:r>
      <w:r>
        <w:rPr>
          <w:b/>
        </w:rPr>
        <w:t>Росавиаци</w:t>
      </w:r>
      <w:r>
        <w:rPr/>
        <w:t>ю просьбами украинских авиакомпаний принять меры по сохранению регулярного воздушного сообщения между городами России и Украины.</w:t>
      </w:r>
    </w:p>
    <w:p>
      <w:pPr>
        <w:pStyle w:val="Normal"/>
        <w:jc w:val="both"/>
        <w:rPr/>
      </w:pPr>
      <w:r>
        <w:rPr/>
        <w:t xml:space="preserve">Суть российских предложений заключается также и в том, чтобы начиная с 25 октября 2015 года украинские власти более не применяли такие меры, как преследование экипажей, обыски воздушных судов, наложение штрафов на российские авиакомпании, выполняющие полеты в Крым, указывает </w:t>
      </w:r>
      <w:r>
        <w:rPr>
          <w:b/>
        </w:rPr>
        <w:t>Росавиаци</w:t>
      </w:r>
      <w:r>
        <w:rPr/>
        <w:t>я.</w:t>
      </w:r>
    </w:p>
    <w:p>
      <w:pPr>
        <w:pStyle w:val="Normal"/>
        <w:jc w:val="both"/>
        <w:rPr/>
      </w:pPr>
      <w:r>
        <w:rPr/>
        <w:t xml:space="preserve">Как сообщает </w:t>
      </w:r>
      <w:r>
        <w:rPr>
          <w:b/>
        </w:rPr>
        <w:t>Росавиаци</w:t>
      </w:r>
      <w:r>
        <w:rPr/>
        <w:t>я, «вероятно, из-за отсутствия соответствующих полномочий» украинская сторона не смогла по существу обсуждать указанные предложения, а предложила взамен рассмотреть вопросы снятия взаимных ограничений исключительно на транзитные полеты. Однако отмена ограничений на транзитные полеты не обеспечит решения самого главного вопроса – сохранения регулярного авиасообщения между городами РФ и Украины, о чем просили украинские авиакомпании и в чем заинтересованы авиапассажиры.</w:t>
      </w:r>
    </w:p>
    <w:p>
      <w:pPr>
        <w:pStyle w:val="Normal"/>
        <w:jc w:val="both"/>
        <w:rPr/>
      </w:pPr>
      <w:r>
        <w:rPr/>
        <w:t xml:space="preserve">Украина ранее сообщала, что полностью прекращает воздушное сообщение с РФ с 25 октября. В ответ РФ приняла зеркальные меры в отношении украинских авиакомпаний. </w:t>
      </w:r>
      <w:r>
        <w:rPr>
          <w:b/>
        </w:rPr>
        <w:t>Росавиаци</w:t>
      </w:r>
      <w:r>
        <w:rPr/>
        <w:t>я позднее отмечала, что авиакомпании Украины попросили российское ведомство разрешить им выполнение полетов в РФ зимой по ряду маршрутов.</w:t>
      </w:r>
    </w:p>
    <w:p>
      <w:pPr>
        <w:pStyle w:val="Normal"/>
        <w:jc w:val="both"/>
        <w:rPr/>
      </w:pPr>
      <w:r>
        <w:rPr/>
        <w:t>Источник в авиаотрасли сообщал РИА Новости 20 октября, что низкобюджетная «дочка» «Аэрофлота» – авиакомпания «Победа» – планирует подать заявку на выполнение полетов между Москвой, Киевом и Одессой начиная с зимнего расписани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КОНСТАНТИН ФРУМКИН; 25.10.2015; ВОЗДУШНЫЕ БОИ</w:t>
      </w:r>
    </w:p>
    <w:p>
      <w:pPr>
        <w:pStyle w:val="Normal"/>
        <w:jc w:val="both"/>
        <w:rPr/>
      </w:pPr>
      <w:r>
        <w:rPr/>
        <w:t>Будущее рынка авиаперевозок зависит от судьбы «Трансаэро»</w:t>
      </w:r>
    </w:p>
    <w:p>
      <w:pPr>
        <w:pStyle w:val="Normal"/>
        <w:jc w:val="both"/>
        <w:rPr/>
      </w:pPr>
      <w:r>
        <w:rPr/>
        <w:t>Владелец авиакомпании «Сибирь» (S7) Владислав Филев буквально как метеор ворвался в длительный процесс ликвидации погрязшей в долгах «Трансаэро».</w:t>
      </w:r>
    </w:p>
    <w:p>
      <w:pPr>
        <w:pStyle w:val="Normal"/>
        <w:jc w:val="both"/>
        <w:rPr/>
      </w:pPr>
      <w:r>
        <w:rPr/>
        <w:t>Вмешательство сибирского авиамагната в затянувшееся банкротство второй авиакомпании страны оказалась неожиданным для рынка и несогласованным с правительством, поэтому должностные лица стали противоречить друг другу: если заместитель министра экономического развития Евгений Елин сказал, что благодаря «Сибири» у «Трансаэро» появился реальный шанс и государство не должно мешать S7 «с точки зрения административных барьеров», то его непосредственный начальник, глава Минэкономразвития Алексей Улюкаев, объявил, что банкротство «Трансаэро» – единственный возможный сценарий. После того как Владислав Филев вдруг купил у бывшего владельца «Трансаэро» Александра Плешакова контрольный пакет компании, акции «Трансаэро» за несколько часов подорожали почти в три раза, однако понимания, что означает эта сделка, что будет делать Филев с новым приобретением и как будут развиваться события дальше, это не прибавило. Уже почти покойная «Трансаэро» находится в центре конфликта интересов чрезвычайно могущественных структур, и теперь все будет зависеть от того, на чью сторону встанет правительство.</w:t>
      </w:r>
    </w:p>
    <w:p>
      <w:pPr>
        <w:pStyle w:val="Normal"/>
        <w:jc w:val="both"/>
        <w:rPr/>
      </w:pPr>
      <w:r>
        <w:rPr/>
        <w:t>Третий акт</w:t>
      </w:r>
    </w:p>
    <w:p>
      <w:pPr>
        <w:pStyle w:val="Normal"/>
        <w:jc w:val="both"/>
        <w:rPr/>
      </w:pPr>
      <w:r>
        <w:rPr/>
        <w:t>Сделка «Филев–Плешаков» стала уже третьим актом разыгрывающейся вокруг авиакомпании драмы. В первом «действии» правительство приняло решение, что компанию за 1 рубль покупает «Аэрофлот», который и начнет разбираться с огромными – до 260 млрд руб. – долгами бывшего конкурента. На середину 2015 г., по данным Moody's, крупнейшими кредиторами «Трансаэро» являлись «ВЭБ-лизинг» (39 млрд руб.), ВТБ (12,7 млрд руб.) и Газпромбанк (8 млрд руб.).</w:t>
      </w:r>
    </w:p>
    <w:p>
      <w:pPr>
        <w:pStyle w:val="Normal"/>
        <w:jc w:val="both"/>
        <w:rPr/>
      </w:pPr>
      <w:r>
        <w:rPr/>
        <w:t xml:space="preserve">В рамках реализации этого сценария представитель «Аэрофлота» Дмитрий Сапрыкин стал генеральным директором «Трансаэро». Однако «Аэрофлот» вовсе не хотел взваливать на себя гигантское бремя долгов перед банками, а Александр Плешаков не смог в установленные сроки консолидировать 75% акций своей компании для продажи «Аэрофлоту». Придравшись к этому обстоятельству, «Аэрофлот» отказался от покупки. Для отказа были объективные причины: источник, знакомый с ситуацией в «Аэрофлоте», объяснил «Ко», что при объединении «Аэрофлота» и «Трансаэро» возникал серьезный финансовый риск для самого «Аэрофлота», и ситуация могла стать неуправляемой. </w:t>
      </w:r>
    </w:p>
    <w:p>
      <w:pPr>
        <w:pStyle w:val="Normal"/>
        <w:jc w:val="both"/>
        <w:rPr/>
      </w:pPr>
      <w:r>
        <w:rPr/>
        <w:t xml:space="preserve">После отказа «Аэрофлота» от сделки появился план «Б». Теперь «Трансаэро» подлежала банкротству, а «Аэрофлоту» доставались, во-первых, выполнение обязательств компании-банкрота по полетам, на которые уже были проданы билеты, а во-вторых, лучшая часть ее международных маршрутов. Вплоть до конца прошлой недели регуляторы рынка действовали именно в рамках этого второго сценария: сперва </w:t>
      </w:r>
      <w:r>
        <w:rPr>
          <w:b/>
        </w:rPr>
        <w:t>Росавиаци</w:t>
      </w:r>
      <w:r>
        <w:rPr/>
        <w:t xml:space="preserve">я отозвала у «Трансаэро» сертификат эксплуатанта, то есть, в сущности, лишила компанию права на полеты, затем межведомственная комиссия </w:t>
      </w:r>
      <w:r>
        <w:rPr>
          <w:b/>
        </w:rPr>
        <w:t>Минтранса</w:t>
      </w:r>
      <w:r>
        <w:rPr/>
        <w:t xml:space="preserve"> приняла решение о выдаче «Аэрофлоту» временного допуска на 56 из 156 международных маршрутов «Трансаэро» – на эти маршруты «Аэрофлот» претендовал сам, и можно предположить, что он выбрал самые рентабельные направления.</w:t>
      </w:r>
    </w:p>
    <w:p>
      <w:pPr>
        <w:pStyle w:val="Normal"/>
        <w:jc w:val="both"/>
        <w:rPr/>
      </w:pPr>
      <w:r>
        <w:rPr/>
        <w:t>«Не собственность, а права»</w:t>
      </w:r>
    </w:p>
    <w:p>
      <w:pPr>
        <w:pStyle w:val="Normal"/>
        <w:jc w:val="both"/>
        <w:rPr/>
      </w:pPr>
      <w:r>
        <w:rPr/>
        <w:t>Вопрос о маршрутах – самый тонкий в данной истории. Как разъяснил первый зампред комитета Госдумы по транспорту Михаил Брячак, «S7, как и любая другая компания-авиаперевозчик, заинтересована в маршрутах, которые традиционно были закреплены за «Трансаэро». И это сейчас является наиболее привлекательным активом распадающейся компании».</w:t>
      </w:r>
    </w:p>
    <w:p>
      <w:pPr>
        <w:pStyle w:val="Normal"/>
        <w:jc w:val="both"/>
        <w:rPr/>
      </w:pPr>
      <w:r>
        <w:rPr/>
        <w:t xml:space="preserve">Однако маршруты не достанутся покупателю «Трансаэро» автоматически. Чтобы развеять возможные иллюзии, глава </w:t>
      </w:r>
      <w:r>
        <w:rPr>
          <w:b/>
        </w:rPr>
        <w:t>Росавиаци</w:t>
      </w:r>
      <w:r>
        <w:rPr/>
        <w:t xml:space="preserve">и Александр </w:t>
      </w:r>
      <w:r>
        <w:rPr>
          <w:b/>
        </w:rPr>
        <w:t>Нерадько</w:t>
      </w:r>
      <w:r>
        <w:rPr/>
        <w:t xml:space="preserve"> объяснил, что рыночные отношения ничего не решают: «Международной маршрутная сеть – это не собственность авиаперевозчиков, а права государства. То есть это государственный ресурс, распределяемый в установленном порядке </w:t>
      </w:r>
      <w:r>
        <w:rPr>
          <w:b/>
        </w:rPr>
        <w:t>Министерством транспорта</w:t>
      </w:r>
      <w:r>
        <w:rPr/>
        <w:t xml:space="preserve"> РФ. Чтобы не прерывалось воздушное сообщение с зарубежными странами, распределение направлений будет осуществлено в кратчайший срок».</w:t>
      </w:r>
    </w:p>
    <w:p>
      <w:pPr>
        <w:pStyle w:val="Normal"/>
        <w:jc w:val="both"/>
        <w:rPr/>
      </w:pPr>
      <w:r>
        <w:rPr/>
        <w:t>Государство дает маршруты «Аэрофлоту», а вице-премьер Шувалов согласился с депутатом Алексеем Макаровым, что чрезмерная активность Владислава Филева должна стать объектом проверок правоохранителей.</w:t>
      </w:r>
    </w:p>
    <w:p>
      <w:pPr>
        <w:pStyle w:val="Normal"/>
        <w:jc w:val="both"/>
        <w:rPr/>
      </w:pPr>
      <w:r>
        <w:rPr/>
        <w:t>Источники «Ко», знакомые с ситуацией в «Аэрофлоте», говорят, что «Трансаэро» лучше банкротить. «$200–300 млн, что стоила и будет стоить «Аэрофлоту» перевозка пассажиров «Трансаэро», – это ерунда по сравнению с тем, что компания получила бы, устранив конкурента. А при покупке Филевым конкурент не устраняется, а вместо Плешаковых «Аэрофлот» получает более сильного конкурента. Филев – более эффективный менеджер, к тому же «Сибирь» входит в международный альянс Oneworld. Не отягощая группу S7, он мог бы переформатировать бизнес «Трансаэро», предложив свою модель управления», – уверен собеседник «Ко».</w:t>
      </w:r>
    </w:p>
    <w:p>
      <w:pPr>
        <w:pStyle w:val="Normal"/>
        <w:jc w:val="both"/>
        <w:rPr/>
      </w:pPr>
      <w:r>
        <w:rPr/>
        <w:t>Банки против</w:t>
      </w:r>
    </w:p>
    <w:p>
      <w:pPr>
        <w:pStyle w:val="Normal"/>
        <w:jc w:val="both"/>
        <w:rPr/>
      </w:pPr>
      <w:r>
        <w:rPr/>
        <w:t>Однако есть силы, которые не устраивает банкротство. Прежде всего это банки и другие кредиторы «Трансаэро», которым не достанется ничего, кроме подержанных самолетов. Особенно жесткая позиция у частных банков, являющихся миноритарными кредиторами. По отзывам экспертов, наибольший лоббистский ресурс – у Промсвязьбанка братьев Ананьевых.</w:t>
      </w:r>
    </w:p>
    <w:p>
      <w:pPr>
        <w:pStyle w:val="Normal"/>
        <w:jc w:val="both"/>
        <w:rPr/>
      </w:pPr>
      <w:r>
        <w:rPr/>
        <w:t>Кроме того, экспертное сообщество и участники рынка будут явно возмущены еще одним шагом к монополизации международных авиаперевозок. Как сказал «Ко» главный редактор отраслевого авиационного издания «Линия полета» Роман Захаров, для отрасли опасен не сам по себе уход «Трансаэро» с рынка, а продолжающаяся монополизация воздушного сообщения. Ну а государство опасается любого социального взрыва, отсюда – резкие требования о перевозке пассажиров, предоставлении рейсов туроператорам, трудоустройстве увольняемых сотрудников «Трансаэро» и т. д. «Безусловно, к рыночным механизмам это не имеет никакого отношения», – констатирует эксперт.</w:t>
      </w:r>
    </w:p>
    <w:p>
      <w:pPr>
        <w:pStyle w:val="Normal"/>
        <w:jc w:val="both"/>
        <w:rPr/>
      </w:pPr>
      <w:r>
        <w:rPr/>
        <w:t>Некоторые специалисты предполагают, что демарш Владислава Филева был согласован с банками-кредиторами, тем более, что Филев упоминал о некоем «плане урегулирования отношений с кредиторами», который есть у акционеров «Трансаэро». «Заявление Филева косвенным образом может означать, что большое жюри кредиторов договорилось о том, чтобы надолго заморозить выплату основного долга и перефинансировать текущие обязательства», – полагает глава консалтинговой компании Infomost Борис Рыбак.</w:t>
      </w:r>
    </w:p>
    <w:p>
      <w:pPr>
        <w:pStyle w:val="Normal"/>
        <w:jc w:val="both"/>
        <w:rPr/>
      </w:pPr>
      <w:r>
        <w:rPr/>
        <w:t>«Я расцениваю сделку с Владиславом Филевым как попытку миноритарных кредиторов и собственника «Трансаэро» получить хоть что-то, – соглашается президент Российской гильдии арбитражных управляющих Станислав Клейменов. – Процедура банкротства, санкционированная правительством, будет проводиться под контролем основных кредиторов – государственных банков. И скорее всего, всем остальным кредиторам придется списывать свои долги. Потенциально сделка с «Сибирью» дает альтернативную банкротству возможность предложить кредиторам конвертировать долги в акции объединенной компании или холдинга, созданного на базе двух активов».</w:t>
      </w:r>
    </w:p>
    <w:p>
      <w:pPr>
        <w:pStyle w:val="Normal"/>
        <w:jc w:val="both"/>
        <w:rPr/>
      </w:pPr>
      <w:r>
        <w:rPr/>
        <w:t>Поскольку интересы частных банков расходятся с интересами «Аэрофлота», в начале прошлой недели группа кредитных организаций («Абсолют банк», Московский индустриальный банк, Московский кредитный банк, МФК, Новикомбанк и представительство банка «БФА») обратилась в совет директоров «Трансаэро» с просьбой заменить на посту гендиректора Дмитрия Сапрыкина независимым от «Аэрофлота» менеджером. «Возможно, семья Плешаковых давала какие-то гарантии несменяемости назначенного гендиректора, а новый акционер сможет легко это сделать, – предполагает Станислав Клейменов. – Даже если не удастся уговорить основных кредиторов изменить принятое решение о банкротстве компании и конвертировать долги в акции или пролонгированные обязательства нового общества, сама возможность получить в управление на несколько месяцев перед банкротством вторую по величине авиакомпанию России дорогого стоит».</w:t>
      </w:r>
    </w:p>
    <w:p>
      <w:pPr>
        <w:pStyle w:val="Normal"/>
        <w:jc w:val="both"/>
        <w:rPr/>
      </w:pPr>
      <w:r>
        <w:rPr/>
        <w:t>Аналитик «КИТ финанс брокер» Анна Устинова, также предполагает, что S7 может попытаться вывести из «Трансаэро» все привлекательные активы (маршруты, персонал и др.), а затем закончить процесс банкротством, как это было при поглощении Филевым «Внуковских авиалиний».</w:t>
      </w:r>
    </w:p>
    <w:p>
      <w:pPr>
        <w:pStyle w:val="Normal"/>
        <w:jc w:val="both"/>
        <w:rPr/>
      </w:pPr>
      <w:r>
        <w:rPr/>
        <w:t>«Трансаэро» уже не спасти?</w:t>
      </w:r>
    </w:p>
    <w:p>
      <w:pPr>
        <w:pStyle w:val="Normal"/>
        <w:jc w:val="both"/>
        <w:rPr/>
      </w:pPr>
      <w:r>
        <w:rPr/>
        <w:t xml:space="preserve">Борьба предстоит серьезная. Как заявил «Ко» собеседник, близкий к </w:t>
      </w:r>
      <w:r>
        <w:rPr>
          <w:b/>
        </w:rPr>
        <w:t>Минтрансу</w:t>
      </w:r>
      <w:r>
        <w:rPr/>
        <w:t>, «Сибирь» уже обгоняет национального перевозчика на внутренних линиях, и если компания Владислава Филева получила бы маршруты «Трансаэро» на международных направлениях, то составила бы ей реальную конкуренцию».</w:t>
      </w:r>
    </w:p>
    <w:p>
      <w:pPr>
        <w:pStyle w:val="Normal"/>
        <w:jc w:val="both"/>
        <w:rPr/>
      </w:pPr>
      <w:r>
        <w:rPr/>
        <w:t>В то же время, по мнению Романа Захарова, с одной стороны, приобретение «Трансаэро» может быть полезно «Сибири» для расширения доли на рынке, но с другой стороны – «Трансаэро» уже фактически похоронили. Если план возобновления операционной деятельности реальный и хорошо просчитанный, то не исключено, что кредиторы могут его поддержать – но иногда проще зафиксировать убытки, чем откладывать решение вопроса.</w:t>
      </w:r>
    </w:p>
    <w:p>
      <w:pPr>
        <w:pStyle w:val="Normal"/>
        <w:jc w:val="both"/>
        <w:rPr/>
      </w:pPr>
      <w:r>
        <w:rPr/>
        <w:t>Эксперт также обращает внимание на продолжающуюся проверку «Трансаэро» со стороны контролирующих органов, по итогам которой у авиакомпании может быть отозвано свидетельство эксплуатанта. Подобная черная метка, кроме прямого запрета на полеты, может стать последней каплей в развале перевозчика. Даже если новой управленческой команде S7 удастся оспорить решение об отзыве сертификата летной годности в суде, добиться возобновления деятельности «Трансаэро» будет весьма и весьма сложно.</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МАРИЯ АМИРДЖАНЯН, АЛЕКСАНДР РАСКИН; 25.10.2015; ВЛАДЕЛЬЦЫ «ТРАНСАЭРО» НАШЛИ НОВЫХ СОЮЗНИКОВ</w:t>
      </w:r>
    </w:p>
    <w:p>
      <w:pPr>
        <w:pStyle w:val="Normal"/>
        <w:jc w:val="both"/>
        <w:rPr/>
      </w:pPr>
      <w:r>
        <w:rPr/>
        <w:t>Но поддержка ряда ряда банков-кредиторов не гарантирует спасения авиакомпании от банкротства</w:t>
      </w:r>
    </w:p>
    <w:p>
      <w:pPr>
        <w:pStyle w:val="Normal"/>
        <w:jc w:val="both"/>
        <w:rPr/>
      </w:pPr>
      <w:r>
        <w:rPr/>
        <w:t xml:space="preserve">В понедельник, 26 октября, вступил в силу приказ </w:t>
      </w:r>
      <w:r>
        <w:rPr>
          <w:b/>
        </w:rPr>
        <w:t>Минтранса</w:t>
      </w:r>
      <w:r>
        <w:rPr/>
        <w:t xml:space="preserve"> о лишении «Трансаэро» сертификата эксплуатанта, что означает полное прекращение полетов самолетов этой авиакомпании. Однако главный акционер «Сибири» и «Трансаэро» Владислав Филев продолжает бороться, заручившись поддержкой ряда банков-кредиторов. Они поддержали его предложение о конвертации долга в акции компании.</w:t>
      </w:r>
    </w:p>
    <w:p>
      <w:pPr>
        <w:pStyle w:val="Normal"/>
        <w:jc w:val="both"/>
        <w:rPr/>
      </w:pPr>
      <w:r>
        <w:rPr/>
        <w:t>Одновременно продолжается и давление Филева на госбанки, которые, по его мнению, занимают антигосударственную позицию, не желая соглашаться на его условия реструктуризации долга авиакомпании. В самих госбанках уверяют, что до сих пор никаких конкретных предложений они не получали. Более того, по словам источника «Известий», они сами выходили на Филева около месяца назад с предложением купить «Трансаэро», но он ответил отказом.</w:t>
      </w:r>
    </w:p>
    <w:p>
      <w:pPr>
        <w:pStyle w:val="Normal"/>
        <w:jc w:val="both"/>
        <w:rPr/>
      </w:pPr>
      <w:r>
        <w:rPr/>
        <w:t>Надежда на спасение</w:t>
      </w:r>
    </w:p>
    <w:p>
      <w:pPr>
        <w:pStyle w:val="Normal"/>
        <w:jc w:val="both"/>
        <w:rPr/>
      </w:pPr>
      <w:r>
        <w:rPr/>
        <w:t>Владелец S7 («Сибирь») готов продолжать борьбу за сохранение «Трансаэро». Его план по реструктуризации долгов авиакомпании в акции нашел поддержку у ряда банков-креди</w:t>
        <w:softHyphen/>
        <w:t>торов.</w:t>
      </w:r>
    </w:p>
    <w:p>
      <w:pPr>
        <w:pStyle w:val="Normal"/>
        <w:jc w:val="both"/>
        <w:rPr/>
      </w:pPr>
      <w:r>
        <w:rPr/>
        <w:t>В то же время основные кредиторы (Сбербанк, ВТБ) настроены к плану Филева скептически, по их словам, все новости, связанные с авиакомпанией, они пока узнают из СМИ, где Филевы развернули широкую пиар-кампанию.</w:t>
      </w:r>
    </w:p>
    <w:p>
      <w:pPr>
        <w:pStyle w:val="Normal"/>
        <w:jc w:val="both"/>
        <w:rPr/>
      </w:pPr>
      <w:r>
        <w:rPr/>
        <w:t>«Группа ВТБ не получала никаких официальных конкретных предложений от Филева. Мы открыты к любым конструктивным предложениям, которые сделают возможным возвращение долга «Трансаэро», – заявили представители банка.</w:t>
      </w:r>
    </w:p>
    <w:p>
      <w:pPr>
        <w:pStyle w:val="Normal"/>
        <w:jc w:val="both"/>
        <w:rPr/>
      </w:pPr>
      <w:r>
        <w:rPr/>
        <w:t xml:space="preserve">– </w:t>
      </w:r>
      <w:r>
        <w:rPr/>
        <w:t>Герман Греф настроен на банкротство «Трансаэро». Что касается переговоров, то их просто не было и нет. Вся информация подается новыми акционерами через СМИ. Более того, некоторое время назад, когда еще не было разговоров даже о привлечении «Аэрофлота» к спасению «Трансаэро», представители госбанков предлагали Филеву взять компанию, а долги банкам конвертировать в акции. То есть точно такую же схему, которую он сегодня лоббирует. Тогда Филев заявил, что ему это неинтересно, – заявил источник в Сбербанке.</w:t>
      </w:r>
    </w:p>
    <w:p>
      <w:pPr>
        <w:pStyle w:val="Normal"/>
        <w:jc w:val="both"/>
        <w:rPr/>
      </w:pPr>
      <w:r>
        <w:rPr/>
        <w:t>С позицией Сбербанка и ВТБ согласны и в правительстве.</w:t>
      </w:r>
    </w:p>
    <w:p>
      <w:pPr>
        <w:pStyle w:val="Normal"/>
        <w:jc w:val="both"/>
        <w:rPr/>
      </w:pPr>
      <w:r>
        <w:rPr/>
        <w:t xml:space="preserve">«В правительстве идея спасения компании, предложенная Филевым, всем нравится, но никто не понимает, как он собирается гасить долги компании. Пока его позиция крайне размытая. ВЭБ тоже не против, но у них те же самые претензии – непонятна бизнес-схема», – отмечает источник в </w:t>
      </w:r>
      <w:r>
        <w:rPr>
          <w:b/>
        </w:rPr>
        <w:t>Минтрансе</w:t>
      </w:r>
      <w:r>
        <w:rPr/>
        <w:t>.</w:t>
      </w:r>
    </w:p>
    <w:p>
      <w:pPr>
        <w:pStyle w:val="Normal"/>
        <w:jc w:val="both"/>
        <w:rPr/>
      </w:pPr>
      <w:r>
        <w:rPr/>
        <w:t>В правительстве в новый план «Трансаэро» не то чтобы не верят – его даже пока не обсуждают, рассказал «Известиям» федеральный чиновник, знакомый с ситуацией. «Никто никаких документов, подтверждающих совершение сделки между Филевым и Плешаковым, не видел, причем, как мы понимаем, их также не видели представители рынка или СМИ», – говорит он.</w:t>
      </w:r>
    </w:p>
    <w:p>
      <w:pPr>
        <w:pStyle w:val="Normal"/>
        <w:jc w:val="both"/>
        <w:rPr/>
      </w:pPr>
      <w:r>
        <w:rPr/>
        <w:t xml:space="preserve">– </w:t>
      </w:r>
      <w:r>
        <w:rPr/>
        <w:t xml:space="preserve">Все, что есть сейчас, – это громкие заявления в прессе, больше ничего. Более того, если бы такая сделка и состоялась, то она была бы крайне странной. Вдруг после того, как «Аэрофлот» взял на себя всю пиковую нагрузку, перевез почти 1,8 млн пассажиров, появляются владельцы, которые самоустранились от проблем пассажиров и коллектива авиакомпании, и говорят «мы продаем», и некто, кто говорит «мы покупаем». Ни в правительство, ни в </w:t>
      </w:r>
      <w:r>
        <w:rPr>
          <w:b/>
        </w:rPr>
        <w:t>Минтранс</w:t>
      </w:r>
      <w:r>
        <w:rPr/>
        <w:t>, ни в «Аэрофлот», который несет на себе операционные и финансовые нагрузки, никто не обращался. Больше всего возмущает, что ответственность перед людьми их волнует меньше всего – основной разговор идет об ответственности перед банками, – отмечает один из банкиров.</w:t>
      </w:r>
    </w:p>
    <w:p>
      <w:pPr>
        <w:pStyle w:val="Normal"/>
        <w:jc w:val="both"/>
        <w:rPr/>
      </w:pPr>
      <w:r>
        <w:rPr/>
        <w:t>По словам гендиректора УК «Финам-менеджмент» Андрея Шульги, основные кредиторы (Сбербанк, ВТБ, Альфа-банк) если и согласятся на предложение Филева о реструктуризации долгов «Трансаэро, то сделают это скорее из политических соображений, нежели из экономических.</w:t>
      </w:r>
    </w:p>
    <w:p>
      <w:pPr>
        <w:pStyle w:val="Normal"/>
        <w:jc w:val="both"/>
        <w:rPr/>
      </w:pPr>
      <w:r>
        <w:rPr/>
        <w:t xml:space="preserve">– </w:t>
      </w:r>
      <w:r>
        <w:rPr/>
        <w:t>Банки в текущих условиях всегда за компромиссные условия. Объем долга «Трансаэро» составляет около 260 млрд руб</w:t>
        <w:softHyphen/>
        <w:t>лей. Для S7 это, конечно, колоссальный долг. Это должна быть капитальная реструктуризация под максимально низкий процент на несколько десятилетий, – отмечает он. – Вероятнее всего, госбанки будут принимать итоговое решение не с позиции банков, а исходя из позиции государства.</w:t>
      </w:r>
    </w:p>
    <w:p>
      <w:pPr>
        <w:pStyle w:val="Normal"/>
        <w:jc w:val="both"/>
        <w:rPr/>
      </w:pPr>
      <w:r>
        <w:rPr/>
        <w:t>В игру вступает тяжелая артиллерия</w:t>
      </w:r>
    </w:p>
    <w:p>
      <w:pPr>
        <w:pStyle w:val="Normal"/>
        <w:jc w:val="both"/>
        <w:rPr/>
      </w:pPr>
      <w:r>
        <w:rPr/>
        <w:t>Упрочить позиции «Сибири» в правительстве могут помочь лоббистские ресурсы банков, заинтересованных в возвращении долга, а не в его списании. Так, по данным «Известий», непосредственное участие в переговорах по «Трансаэро» принимает Михаил Прохоров (основной владелец банка «Международный финансовый клуб», МФК). Долг авиакомпании перед МФК может составлять от 1 до 6 млрд рублей, считает начальник аналитического управления банка БКФ Максим Осадчий. При этом капитализация банка составляет (по данным отчетности на 1 октября 2015 го</w:t>
        <w:softHyphen/>
        <w:t>да) 9,8 млрд рублей.</w:t>
      </w:r>
    </w:p>
    <w:p>
      <w:pPr>
        <w:pStyle w:val="Normal"/>
        <w:jc w:val="both"/>
        <w:rPr/>
      </w:pPr>
      <w:r>
        <w:rPr/>
        <w:t xml:space="preserve">– </w:t>
      </w:r>
      <w:r>
        <w:rPr/>
        <w:t>По данным отчетности «Трансаэро» по МСФО за первое полугодие 2015 года, МФК предоставлял этой авиакомпании именно долгосрочные кредиты. Всего долгосрочная задолженность «Трансаэро» на конец полугодия составила 39 млрд руб</w:t>
        <w:softHyphen/>
        <w:t>лей, включая кредиты МФК, – говорит он – По данным ежеквартальной отчетности (в ней, правда, могут быть неконсолидированные данные) за II квартал 2015 года, общая задолженность кредиторам – 61 млрд руб</w:t>
        <w:softHyphen/>
        <w:t>лей. Долг «Трансаэро» перед МФК – менее 10% этой суммы, т.е. менее 6,1 млрд рублей. Можно предположить, что он лежит в диапазоне от 1 до 6 млрд рублей.</w:t>
      </w:r>
    </w:p>
    <w:p>
      <w:pPr>
        <w:pStyle w:val="Normal"/>
        <w:jc w:val="both"/>
        <w:rPr/>
      </w:pPr>
      <w:r>
        <w:rPr/>
        <w:t>Владельцы МФК, выступают против банкротства «Трансаэро». Ранее банк предлагал несколько иную схему реструктуризации, чем Филев: передать в управление банкам-кредиторам 75% плюс одна акция авиакомпании, установить льготный период для финансового оздоровления компании, списать 20% долга, а оставшийся конвертировать в ценные бумаги.</w:t>
      </w:r>
    </w:p>
    <w:p>
      <w:pPr>
        <w:pStyle w:val="Normal"/>
        <w:jc w:val="both"/>
        <w:rPr/>
      </w:pPr>
      <w:r>
        <w:rPr/>
        <w:t>Кроме Прохорова МФК также владеют Александр Абрамов (19,71%), «Онэксим Холдингз Лимитед» (19,71%), «Уинтерлюкс Лимитед» (19,71%) и супруга Сергея Чемезова Екатерина Игнатова (13,14%).</w:t>
      </w:r>
    </w:p>
    <w:p>
      <w:pPr>
        <w:pStyle w:val="Normal"/>
        <w:jc w:val="both"/>
        <w:rPr/>
      </w:pPr>
      <w:r>
        <w:rPr/>
        <w:t>В ближайшее время, по информации «Известий», в переговоры вступит и сам глава «Рос</w:t>
        <w:softHyphen/>
        <w:t>теха» Сергей Чемезов.</w:t>
      </w:r>
    </w:p>
    <w:p>
      <w:pPr>
        <w:pStyle w:val="Normal"/>
        <w:jc w:val="both"/>
        <w:rPr/>
      </w:pPr>
      <w:r>
        <w:rPr/>
        <w:t xml:space="preserve">– </w:t>
      </w:r>
      <w:r>
        <w:rPr/>
        <w:t>В пятницу, 23 октября, прошла встреча Чемезова и Филева. Единственное, что известно о результатах их встречи, – это то, что Чемезов согласился пойти Филеву навстречу, но детали их переговоров не разглашаются, – говорит собеседник «Известий», знакомый с ситуацией. – Чемезов может неформально встретиться с представителями администрации президента и обсудить ситуацию, сложившуюся вокруг банкротства «Трансаэро».</w:t>
      </w:r>
    </w:p>
    <w:p>
      <w:pPr>
        <w:pStyle w:val="Normal"/>
        <w:jc w:val="both"/>
        <w:rPr/>
      </w:pPr>
      <w:r>
        <w:rPr/>
        <w:t>По словам экспертов, интерес Чемезова также может быть вызван желанием спасти подконтрольный «Ростеху» Новикомбанк.</w:t>
      </w:r>
    </w:p>
    <w:p>
      <w:pPr>
        <w:pStyle w:val="Normal"/>
        <w:jc w:val="both"/>
        <w:rPr/>
      </w:pPr>
      <w:r>
        <w:rPr/>
        <w:t xml:space="preserve">– </w:t>
      </w:r>
      <w:r>
        <w:rPr/>
        <w:t>Среди банков, которые предлагали сохранить «Трансаэро», были и «Международный финансовый клуб» Прохорова, и Новикомбанк – «дочка» «Ростеха», – напоминает исполнительный директор агентства «АвиаПорт» Олег Пантелеев. – Именно у этих банков долги авиакомпании занимают существенную долю их капиталов.</w:t>
      </w:r>
    </w:p>
    <w:p>
      <w:pPr>
        <w:pStyle w:val="Normal"/>
        <w:jc w:val="both"/>
        <w:rPr/>
      </w:pPr>
      <w:r>
        <w:rPr/>
        <w:t>Новикомбанк также является одним из основных кредиторов «Трансаэро». Как сообщал ряд СМИ, задолженность авиакомпании этому банку составляет около 8 млрд рублей.</w:t>
      </w:r>
    </w:p>
    <w:p>
      <w:pPr>
        <w:pStyle w:val="Normal"/>
        <w:jc w:val="both"/>
        <w:rPr/>
      </w:pPr>
      <w:r>
        <w:rPr/>
        <w:t xml:space="preserve">– </w:t>
      </w:r>
      <w:r>
        <w:rPr/>
        <w:t>Мы, как акционеры «Аэрофлота» и мажоритарные акционеры Новикомбанка, безусловно, следим за ситуацией, происходящей с «Трансаэро». Но говорить о каком-либо участии Сергея Чемезова в переговорном процессе и в отстаивании той или иной позиции некорректно и неприемлемо. Решение о дальнейшей судьбе «Трансаэро» остается за кредиторами и регулятором, – заявили в пресс-службе «Ростеха».</w:t>
      </w:r>
    </w:p>
    <w:p>
      <w:pPr>
        <w:pStyle w:val="Normal"/>
        <w:jc w:val="both"/>
        <w:rPr/>
      </w:pPr>
      <w:r>
        <w:rPr/>
        <w:t>Как выяснили «Известия», на стороне Филева также выступают и представители авиабизнеса. За планы Филева по возрождению компании выступает председатель совета директоров и владелец аэропорта Домодедово Дмитрий Каменщик. Как уверяют источники «Известий», простой самолетов «Трансаэро», долги компании за аэропортовые услуги и потеря клиентов «Трансаэро» – все это грозит Домодедово серьезными убытками.</w:t>
      </w:r>
    </w:p>
    <w:p>
      <w:pPr>
        <w:pStyle w:val="Normal"/>
        <w:jc w:val="both"/>
        <w:rPr/>
      </w:pPr>
      <w:r>
        <w:rPr/>
        <w:t xml:space="preserve">Источник «Известий» в «Трансаэро» сообщил, что около 44% потока пассажиров «Трансаэро» этим летом вылетало из Домодедово, 56% из Внуково. Только за август «Трансаэро» перевезла 1,8 млн человек (данные Росавиации), за январь–август – 9,3 млн человек. То есть, по примерным подсчетам (основанным на данных за август), в месяц из Домодедово вылетало около 790 тыс. пассажиров. В августе, по данным </w:t>
      </w:r>
      <w:r>
        <w:rPr>
          <w:b/>
        </w:rPr>
        <w:t>Росавиаци</w:t>
      </w:r>
      <w:r>
        <w:rPr/>
        <w:t>и, Домодедово воспользовались 3,8 млн человек. То есть около 20% пассажиров. Рейтинговое агентство Fitch называет близкие данные, утверждая, что пассажиры «Трансаэро» составляют около 15% пассажиропотока Домодедово.</w:t>
      </w:r>
    </w:p>
    <w:p>
      <w:pPr>
        <w:pStyle w:val="Normal"/>
        <w:jc w:val="both"/>
        <w:rPr/>
      </w:pPr>
      <w:r>
        <w:rPr/>
        <w:t>Согласно отчетности аэропорта по МСФО за 2013 год (последний опубликованный отчет), выручка Домодедово только в авиационном сегменте от торговли составила 9,2 млрд рублей (всего – 39,9 млрд).</w:t>
      </w:r>
    </w:p>
    <w:p>
      <w:pPr>
        <w:pStyle w:val="Normal"/>
        <w:jc w:val="both"/>
        <w:rPr/>
      </w:pPr>
      <w:r>
        <w:rPr/>
        <w:t>Таким образом, без «Трансаэро» аэропорт только из-за ухода пассажиров может потерять от 1,38 млрд до 1,84 млрд рублей в год.</w:t>
      </w:r>
    </w:p>
    <w:p>
      <w:pPr>
        <w:pStyle w:val="Normal"/>
        <w:jc w:val="both"/>
        <w:rPr/>
      </w:pPr>
      <w:r>
        <w:rPr/>
        <w:t>Олег Пантелеев из «Авиапорта» считает, что под управлением S7 «Трансаэро» могла бы выполнять полеты только из Домодедово, и поддержка владельца аэропорта в данном случае критична.</w:t>
      </w:r>
    </w:p>
    <w:p>
      <w:pPr>
        <w:pStyle w:val="Normal"/>
        <w:jc w:val="both"/>
        <w:rPr/>
      </w:pPr>
      <w:r>
        <w:rPr/>
        <w:t xml:space="preserve">– </w:t>
      </w:r>
      <w:r>
        <w:rPr/>
        <w:t>Участие Домодедово принципиально важно, так как вопрос базирования авиакомпаний в Москве – один из принципиальных при формировании планов операционной деятельности. Но чтобы летать именно из этой воздушной гавани, нужно гарантировать Каменщику платежную дисциплину, – говорит он.</w:t>
      </w:r>
    </w:p>
    <w:p>
      <w:pPr>
        <w:pStyle w:val="Normal"/>
        <w:jc w:val="both"/>
        <w:rPr/>
      </w:pPr>
      <w:r>
        <w:rPr/>
        <w:t>Независимый авиаэксперт Андрей Крамаренко считает, что поддержка Каменщиком Филева может быть продиктована их партнерскими отношениями.</w:t>
      </w:r>
    </w:p>
    <w:p>
      <w:pPr>
        <w:pStyle w:val="Normal"/>
        <w:jc w:val="both"/>
        <w:rPr/>
      </w:pPr>
      <w:r>
        <w:rPr/>
        <w:t xml:space="preserve">– </w:t>
      </w:r>
      <w:r>
        <w:rPr/>
        <w:t>S7 сейчас единственный базовый перевозчик в Домодедово, и Каменщик, конечно, поддержит Филева. Кроме того, международные пассажиры приносят аэропорту существенно больше выручки, чем внутренние, и Домодедово не может устраивать ситуация, когда почти все рейсы «Трансаэро» перейдут к «Аэрофлоту», – говорит он.</w:t>
      </w:r>
    </w:p>
    <w:p>
      <w:pPr>
        <w:pStyle w:val="Normal"/>
        <w:jc w:val="both"/>
        <w:rPr/>
      </w:pPr>
      <w:r>
        <w:rPr/>
        <w:t>В Домодедово информацию о том, что Каменщик может каким-то образом участвовать в переговорах, не подтвердили. «Ни председатель совета директоров компании, ни представители московского аэропорта Домодедово не участвуют в указанных переговорах», – заявили там.</w:t>
      </w:r>
    </w:p>
    <w:p>
      <w:pPr>
        <w:pStyle w:val="Normal"/>
        <w:jc w:val="both"/>
        <w:rPr/>
      </w:pPr>
      <w:r>
        <w:rPr/>
        <w:t>С 25 октября «Трансаэро» официально переводит все свои рейсы во Внуково. Такое распоряжение подписал гендиректор «Трансаэро» Дмитрий Сапрыкин. Правда, останется ли его решение в силе, еще неизвестно: 22 октября совет директоров «Трансаэро» назначил на должность гендиректора Валерия Зай</w:t>
        <w:softHyphen/>
        <w:t>цева. При этом глава «Аэрофлота» Виталий Савельев заявил, что гендиректором «Трансаэро» по-прежнему является Дмитрий Сапрыкин.</w:t>
      </w:r>
    </w:p>
    <w:p>
      <w:pPr>
        <w:pStyle w:val="Normal"/>
        <w:jc w:val="both"/>
        <w:rPr/>
      </w:pPr>
      <w:r>
        <w:rPr/>
        <w:t>Правда, в Домодедово официально заявляют, что смогут найти замену «Трансаэро». 9 октяб</w:t>
        <w:softHyphen/>
        <w:t>ря компания сообщила, что «отрицательная динамика пассажиропотока возможна лишь на незначительном количестве уникальных направлений, рейсы по которым выполнялись «Трансаэро». Их доля в маршрутной сети аэропорта Домодедово не превышает 1%. При этом другие авиакомпании – партнеры Домодедово обеспечат выполнение рейсов по сопоставимому количеству уникальных направлений».</w:t>
      </w:r>
    </w:p>
    <w:p>
      <w:pPr>
        <w:pStyle w:val="Normal"/>
        <w:jc w:val="both"/>
        <w:rPr/>
      </w:pPr>
      <w:r>
        <w:rPr/>
        <w:t>Атака на лицензию</w:t>
      </w:r>
    </w:p>
    <w:p>
      <w:pPr>
        <w:pStyle w:val="Normal"/>
        <w:jc w:val="both"/>
        <w:rPr/>
      </w:pPr>
      <w:r>
        <w:rPr/>
        <w:t>Одна из задач, которая, стоит перед Филевым, – не допустить аннулирования сертификата эксплуатанта: без него самолеты авиакомпании больше не смогут взлететь, аннулированный сертификат восстановлению не подлежит. По информации «Известий», сейчас активно решается вопрос по поводу того, как урегулировать проблему с лицензией компании.</w:t>
      </w:r>
    </w:p>
    <w:p>
      <w:pPr>
        <w:pStyle w:val="Normal"/>
        <w:jc w:val="both"/>
        <w:rPr/>
      </w:pPr>
      <w:r>
        <w:rPr/>
        <w:t xml:space="preserve">Об аннулировании сертификата с 26 октября 2015 года стало известно 21 октября, на следующий день после того, как Филев рассказал о сделке по покупке «не менее» 51% акций «Трансаэро». Приказ об аннулировании был подписан 20 октября, следует из копии документа (есть на портале </w:t>
      </w:r>
      <w:r>
        <w:rPr>
          <w:b/>
        </w:rPr>
        <w:t>Росавиаци</w:t>
      </w:r>
      <w:r>
        <w:rPr/>
        <w:t xml:space="preserve">и). Официально </w:t>
      </w:r>
      <w:r>
        <w:rPr>
          <w:b/>
        </w:rPr>
        <w:t>Росавиаци</w:t>
      </w:r>
      <w:r>
        <w:rPr/>
        <w:t xml:space="preserve">я заявила, что не знала о сделке Филева и Плешакова. Однако собеседники «Известий» склоняются к тому, что руководитель </w:t>
      </w:r>
      <w:r>
        <w:rPr>
          <w:b/>
        </w:rPr>
        <w:t>Росавиаци</w:t>
      </w:r>
      <w:r>
        <w:rPr/>
        <w:t xml:space="preserve">и Александр </w:t>
      </w:r>
      <w:r>
        <w:rPr>
          <w:b/>
        </w:rPr>
        <w:t>Нерадько</w:t>
      </w:r>
      <w:r>
        <w:rPr/>
        <w:t xml:space="preserve"> мог знать о готовящейся сделке, учитывая его многолетнюю дружбу с Филевым и, как утверждают его знакомые, «их доверительные отношения».</w:t>
      </w:r>
    </w:p>
    <w:p>
      <w:pPr>
        <w:pStyle w:val="Normal"/>
        <w:jc w:val="both"/>
        <w:rPr/>
      </w:pPr>
      <w:r>
        <w:rPr/>
        <w:t>По сведениям источников «Известий», Филев обсуждал возможности избежать аннулирования сертификата с главой экспертного управления президента Владимиром Симоненко. Источники в администрации президента не исключают факта их общения. При этом, по их словам, это не означает, что администрация президента имеет какую-то вовлеченность в дело «Трансаэро».</w:t>
      </w:r>
    </w:p>
    <w:p>
      <w:pPr>
        <w:pStyle w:val="Normal"/>
        <w:jc w:val="both"/>
        <w:rPr/>
      </w:pPr>
      <w:r>
        <w:rPr/>
        <w:t xml:space="preserve">Другой вариант – регистрация новой компании в случае договоренности с банками-кредиторами и получение сертификата уже на нее.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10.2015; СО ВСЕМИ ВЫТЕКАЮЩИМИ ОСТАНОВКАМИ</w:t>
      </w:r>
    </w:p>
    <w:p>
      <w:pPr>
        <w:pStyle w:val="Normal"/>
        <w:jc w:val="both"/>
        <w:rPr/>
      </w:pPr>
      <w:r>
        <w:rPr/>
        <w:t>В России создают реестр всех автобусных маршрутов</w:t>
      </w:r>
    </w:p>
    <w:p>
      <w:pPr>
        <w:pStyle w:val="Normal"/>
        <w:jc w:val="both"/>
        <w:rPr/>
      </w:pPr>
      <w:r>
        <w:rPr>
          <w:b/>
        </w:rPr>
        <w:t>Минтранс</w:t>
      </w:r>
      <w:r>
        <w:rPr/>
        <w:t xml:space="preserve"> создаст единую базу автобусных маршрутов со всеми остановками и автовокзалами. Она будет доступна каждому пассажиру. Он сам сможет подобрать нужный маршрут, а не выяснять на автовокзале, как лучше доехать до того или иного города.</w:t>
      </w:r>
    </w:p>
    <w:p>
      <w:pPr>
        <w:pStyle w:val="Normal"/>
        <w:jc w:val="both"/>
        <w:rPr/>
      </w:pPr>
      <w:r>
        <w:rPr/>
        <w:t xml:space="preserve">Ожидаются перемены и на рынке такси. Об этом «Российской газете» рассказал заместитель </w:t>
      </w:r>
      <w:r>
        <w:rPr>
          <w:b/>
        </w:rPr>
        <w:t>министра транспорта</w:t>
      </w:r>
      <w:r>
        <w:rPr/>
        <w:t xml:space="preserve"> Николай </w:t>
      </w:r>
      <w:r>
        <w:rPr>
          <w:b/>
        </w:rPr>
        <w:t>Асаул</w:t>
      </w:r>
      <w:r>
        <w:rPr/>
        <w:t>.</w:t>
      </w:r>
    </w:p>
    <w:p>
      <w:pPr>
        <w:pStyle w:val="Normal"/>
        <w:jc w:val="both"/>
        <w:rPr/>
      </w:pPr>
      <w:r>
        <w:rPr/>
        <w:t>Также министерство начинает вести реестр всей автобусной инфраструктуры: остановок, станций, вокзалов – их тоже будут учитывать по всей стране. На основании этих сведений перевозчикам будут выдаваться свидетельства на обслуживание маршрута и карты на транспортное средство. За работу на маршруте без свидетельства и карты будут наказывать.</w:t>
      </w:r>
    </w:p>
    <w:p>
      <w:pPr>
        <w:pStyle w:val="Normal"/>
        <w:jc w:val="both"/>
        <w:rPr/>
      </w:pPr>
      <w:r>
        <w:rPr/>
        <w:t>Николай Анатольевич, и что все это даст пассажиру?</w:t>
      </w:r>
    </w:p>
    <w:p>
      <w:pPr>
        <w:pStyle w:val="Normal"/>
        <w:jc w:val="both"/>
        <w:rPr/>
      </w:pPr>
      <w:r>
        <w:rPr/>
        <w:t xml:space="preserve">Николай </w:t>
      </w:r>
      <w:r>
        <w:rPr>
          <w:b/>
        </w:rPr>
        <w:t>Асаул</w:t>
      </w:r>
      <w:r>
        <w:rPr/>
        <w:t>: Сейчас решается вопрос о создании компьютерной программы для нового реестра межрегиональных маршрутов. Информация будет очень удобно структурирована.</w:t>
      </w:r>
    </w:p>
    <w:p>
      <w:pPr>
        <w:pStyle w:val="Normal"/>
        <w:jc w:val="both"/>
        <w:rPr/>
      </w:pPr>
      <w:r>
        <w:rPr/>
        <w:t>Пассажиры смогут видеть все такие маршруты в единой базе через Интернет. Раньше достоверную информацию можно было узнать только на вокзалах. В перспективе – создание программы, объединяющей информацию со всех реестров регулярных автобусных маршрутов.</w:t>
      </w:r>
    </w:p>
    <w:p>
      <w:pPr>
        <w:pStyle w:val="Normal"/>
        <w:jc w:val="both"/>
        <w:rPr/>
      </w:pPr>
      <w:r>
        <w:rPr/>
        <w:t>А на карте в телефоне можно будет отследить движение автобусов или троллейбусов, стоя на остановке?</w:t>
      </w:r>
    </w:p>
    <w:p>
      <w:pPr>
        <w:pStyle w:val="Normal"/>
        <w:jc w:val="both"/>
        <w:rPr/>
      </w:pPr>
      <w:r>
        <w:rPr/>
        <w:t xml:space="preserve">Николай </w:t>
      </w:r>
      <w:r>
        <w:rPr>
          <w:b/>
        </w:rPr>
        <w:t>Асаул</w:t>
      </w:r>
      <w:r>
        <w:rPr/>
        <w:t>: Некоторые регионы совместно с интернет-компаниями начинают внедрять такую функцию в мобильных приложениях, для чего используют систему ГЛОНАСС.</w:t>
      </w:r>
    </w:p>
    <w:p>
      <w:pPr>
        <w:pStyle w:val="Normal"/>
        <w:jc w:val="both"/>
        <w:rPr/>
      </w:pPr>
      <w:r>
        <w:rPr/>
        <w:t>Пассажиры могут планировать свое время. Например, если автобус подойдет через 15 минут, можно не привязываться к остановке. Такой сервис нужно делать и на межрегиональных междугородных маршрутах. Я думаю, это следующий этап, как только появится реестр, можно к нему привязывать подвижной состав с ГЛОНАСС и мониторить его передвижение.</w:t>
      </w:r>
    </w:p>
    <w:p>
      <w:pPr>
        <w:pStyle w:val="Normal"/>
        <w:jc w:val="both"/>
        <w:rPr/>
      </w:pPr>
      <w:r>
        <w:rPr/>
        <w:t>Тогда можно будет и нарушения выявлять дистанционно? Например, когда перевозчики приезжают в другой регион и начинают «бомбить». Кстати, как сейчас за это наказывают?</w:t>
      </w:r>
    </w:p>
    <w:p>
      <w:pPr>
        <w:pStyle w:val="Normal"/>
        <w:jc w:val="both"/>
        <w:rPr/>
      </w:pPr>
      <w:r>
        <w:rPr/>
        <w:t xml:space="preserve">Николай </w:t>
      </w:r>
      <w:r>
        <w:rPr>
          <w:b/>
        </w:rPr>
        <w:t>Асаул</w:t>
      </w:r>
      <w:r>
        <w:rPr/>
        <w:t xml:space="preserve">: В Москве, например, практикуют арест автобусов. </w:t>
      </w:r>
      <w:r>
        <w:rPr>
          <w:b/>
        </w:rPr>
        <w:t>Ространснадзор</w:t>
      </w:r>
      <w:r>
        <w:rPr/>
        <w:t xml:space="preserve"> проводит рейды совместно с правительством Москвы и достаточно эффективно пресекают деятельность нелегалов. Мера задержания машины очень эффективная.</w:t>
      </w:r>
    </w:p>
    <w:p>
      <w:pPr>
        <w:pStyle w:val="Normal"/>
        <w:jc w:val="both"/>
        <w:rPr/>
      </w:pPr>
      <w:r>
        <w:rPr/>
        <w:t>Что касается дополнительных мер воздействия – отзыва лицензии – эта мера тоже применяется, но она возможна для тех, у кого уже есть лицензия, кто, например, в своем регионе работает на регулярном маршруте, а в другой регион приезжает «бомбить». Но таких мало. «Бомбят» те, кому нечего терять, у кого никаких лицензий никогда не было.</w:t>
      </w:r>
    </w:p>
    <w:p>
      <w:pPr>
        <w:pStyle w:val="Normal"/>
        <w:jc w:val="both"/>
        <w:rPr/>
      </w:pPr>
      <w:r>
        <w:rPr/>
        <w:t>Но многие «бомбилы» прикрываются заказными перевозками.</w:t>
      </w:r>
    </w:p>
    <w:p>
      <w:pPr>
        <w:pStyle w:val="Normal"/>
        <w:jc w:val="both"/>
        <w:rPr/>
      </w:pPr>
      <w:r>
        <w:rPr/>
        <w:t xml:space="preserve">Николай </w:t>
      </w:r>
      <w:r>
        <w:rPr>
          <w:b/>
        </w:rPr>
        <w:t>Асаул</w:t>
      </w:r>
      <w:r>
        <w:rPr/>
        <w:t>: Планируем дать полномочия регионам на определение мест, где заказным автобусам будет запрещено осуществлять посадку-высадку пассажиров. Например, у вокзалов, гостиниц, у каких-то крупных транспортных или общественно-деловых зон.</w:t>
      </w:r>
    </w:p>
    <w:p>
      <w:pPr>
        <w:pStyle w:val="Normal"/>
        <w:jc w:val="both"/>
        <w:rPr/>
      </w:pPr>
      <w:r>
        <w:rPr/>
        <w:t>Менять порядок заказных перевозок не очень эффективно: перевозчики быстро легализуются, оформляют отношения с некоей посреднической компанией, которая формирует список пассажиров, заключает договор перевозки, и вроде как они по закону все формальности соблюли. Нужно бороться не с формой – «заказная» или регулярная, – а с тем, что нам мешает.</w:t>
      </w:r>
    </w:p>
    <w:p>
      <w:pPr>
        <w:pStyle w:val="Normal"/>
        <w:jc w:val="both"/>
        <w:rPr/>
      </w:pPr>
      <w:r>
        <w:rPr/>
        <w:t>А мешает то, что такие водители стоят в неположенных местах, там же, где и легальные автобусы, и конкурируют с ними, отбирая пассажиров, но предоставляя некачественную, небезопасную услугу.</w:t>
      </w:r>
    </w:p>
    <w:p>
      <w:pPr>
        <w:pStyle w:val="Normal"/>
        <w:jc w:val="both"/>
        <w:rPr/>
      </w:pPr>
      <w:r>
        <w:rPr/>
        <w:t>Шашечки вам в руки</w:t>
      </w:r>
    </w:p>
    <w:p>
      <w:pPr>
        <w:pStyle w:val="Normal"/>
        <w:jc w:val="both"/>
        <w:rPr/>
      </w:pPr>
      <w:r>
        <w:rPr/>
        <w:t>Сегодня краткосрочная аренда машин доступна каждому, особенно в столице. Этот опыт будете закреплять законом на федеральном уровне?</w:t>
      </w:r>
    </w:p>
    <w:p>
      <w:pPr>
        <w:pStyle w:val="Normal"/>
        <w:jc w:val="both"/>
        <w:rPr/>
      </w:pPr>
      <w:r>
        <w:rPr/>
        <w:t xml:space="preserve">Николай </w:t>
      </w:r>
      <w:r>
        <w:rPr>
          <w:b/>
        </w:rPr>
        <w:t>Асаул</w:t>
      </w:r>
      <w:r>
        <w:rPr/>
        <w:t>: Опыта пока нет, поэтому говорить о том, приживется или нет, рано. В целом идея очень интересная, потому что она позволяет уменьшить количество автомобилей на дороге. Но насколько это будет удобно людям, насколько быстро, будут ли машины оказываться в нужном месте в нужном количестве, покажет время.</w:t>
      </w:r>
    </w:p>
    <w:p>
      <w:pPr>
        <w:pStyle w:val="Normal"/>
        <w:jc w:val="both"/>
        <w:rPr/>
      </w:pPr>
      <w:r>
        <w:rPr/>
        <w:t>Стоит ли в этом сегменте регулировать тарифы?</w:t>
      </w:r>
    </w:p>
    <w:p>
      <w:pPr>
        <w:pStyle w:val="Normal"/>
        <w:jc w:val="both"/>
        <w:rPr/>
      </w:pPr>
      <w:r>
        <w:rPr/>
        <w:t xml:space="preserve">Николай </w:t>
      </w:r>
      <w:r>
        <w:rPr>
          <w:b/>
        </w:rPr>
        <w:t>Асаул</w:t>
      </w:r>
      <w:r>
        <w:rPr/>
        <w:t>: Рынок должен сам отрегулировать. Но если такси будет дешевле, конечно, люди будут ездить на такси. Главный критерий тут ценовой.</w:t>
      </w:r>
    </w:p>
    <w:p>
      <w:pPr>
        <w:pStyle w:val="Normal"/>
        <w:jc w:val="both"/>
        <w:rPr/>
      </w:pPr>
      <w:r>
        <w:rPr/>
        <w:t>Вместе с тем есть законопроект, который предусматривает, что регионы могут устанавливать дополнительные требования безопасности и комфорта, например, к цвету кузова легкового такси и срокам его эксплуатации, к водителям и специалистам фрахтовщика, а также к тарифу на оказание услуг.</w:t>
      </w:r>
    </w:p>
    <w:p>
      <w:pPr>
        <w:pStyle w:val="Normal"/>
        <w:jc w:val="both"/>
        <w:rPr/>
      </w:pPr>
      <w:r>
        <w:rPr/>
        <w:t xml:space="preserve">Этой весной таксисты в Питере начали проявлять недовольство мобильными агрегаторами. </w:t>
      </w:r>
      <w:r>
        <w:rPr>
          <w:b/>
        </w:rPr>
        <w:t>Минтранс</w:t>
      </w:r>
      <w:r>
        <w:rPr/>
        <w:t xml:space="preserve"> будет наводить порядок среди мобильных приложений по заказу такси?</w:t>
      </w:r>
    </w:p>
    <w:p>
      <w:pPr>
        <w:pStyle w:val="Normal"/>
        <w:jc w:val="both"/>
        <w:rPr/>
      </w:pPr>
      <w:r>
        <w:rPr/>
        <w:t xml:space="preserve">Николай </w:t>
      </w:r>
      <w:r>
        <w:rPr>
          <w:b/>
        </w:rPr>
        <w:t>Асаул</w:t>
      </w:r>
      <w:r>
        <w:rPr/>
        <w:t xml:space="preserve">: </w:t>
      </w:r>
      <w:r>
        <w:rPr>
          <w:b/>
        </w:rPr>
        <w:t>Минтранс</w:t>
      </w:r>
      <w:r>
        <w:rPr/>
        <w:t xml:space="preserve"> подготовил поправки в законодательство, планируем в октябре направить их в Госдуму.</w:t>
      </w:r>
    </w:p>
    <w:p>
      <w:pPr>
        <w:pStyle w:val="Normal"/>
        <w:jc w:val="both"/>
        <w:rPr/>
      </w:pPr>
      <w:r>
        <w:rPr/>
        <w:t>Мы предлагаем ввести регулирование деятельности лиц, осуществляющих прием и передачу заказов на перевозку пассажиров и багажа легковым такси. И вводим обязанность не просто один раз проверить наличие лицензии или разрешения, а проверять их постоянно.</w:t>
      </w:r>
    </w:p>
    <w:p>
      <w:pPr>
        <w:pStyle w:val="Normal"/>
        <w:jc w:val="both"/>
        <w:rPr/>
      </w:pPr>
      <w:r>
        <w:rPr/>
        <w:t>Операторы не хотят этого делать, они считают, что их бизнес – создать приложение для заказа такси и агрегировать там информацию. И задают вопрос: почему один бизнес должен следить за другим бизнесом, они же не контролеры.</w:t>
      </w:r>
    </w:p>
    <w:p>
      <w:pPr>
        <w:pStyle w:val="Normal"/>
        <w:jc w:val="both"/>
        <w:rPr/>
      </w:pPr>
      <w:r>
        <w:rPr/>
        <w:t>Тут важно, кто является конечным лицом, которое общается с клиентом. Если так называемая «диспетчерская» предлагает услугу по перевозке легковым такси, значит, она обязана проконтролировать, чтобы эта услуга была качественная.</w:t>
      </w:r>
    </w:p>
    <w:p>
      <w:pPr>
        <w:pStyle w:val="Normal"/>
        <w:jc w:val="both"/>
        <w:rPr/>
      </w:pPr>
      <w:r>
        <w:rPr/>
        <w:t>А это можно сделать, проверив наличие разрешения. И его надо проверять ежедневно, в режиме онлайн, с подключением к системе соответствующего регионального департамента транспорта. Те лицензии, которые приостановлены, должны будут тут же выпадать из заказа. Мы в проекте поправок четко прописали обязанность проверять наличие действующего разрешения и при аннулировании его тут же исключать такого таксиста из базы доступных заказов. Рассчитываем, что это позволит ввести заказ такси через Интернет в законное русло. Здесь нет никакой нагрузки на бизнес. Вопрос в том, чтобы у всех были равные условия: у того, кто работает напрямую с клиентом, и кто работает через диспетчера или мобильного агрегатора.</w:t>
      </w:r>
    </w:p>
    <w:p>
      <w:pPr>
        <w:pStyle w:val="Normal"/>
        <w:jc w:val="both"/>
        <w:rPr/>
      </w:pPr>
      <w:r>
        <w:rPr/>
        <w:t>Реестр такси каждый регион должен будет ввести?</w:t>
      </w:r>
    </w:p>
    <w:p>
      <w:pPr>
        <w:pStyle w:val="Normal"/>
        <w:jc w:val="both"/>
        <w:rPr/>
      </w:pPr>
      <w:r>
        <w:rPr/>
        <w:t xml:space="preserve">Николай </w:t>
      </w:r>
      <w:r>
        <w:rPr>
          <w:b/>
        </w:rPr>
        <w:t>Асаул</w:t>
      </w:r>
      <w:r>
        <w:rPr/>
        <w:t>: Ввести реестр на сайте в открытом доступе на своем официальном сайте – обязанность региона. И он обязан обеспечить доступ к нему тем фирмам, которые осуществляют диспетчерские функции.</w:t>
      </w:r>
    </w:p>
    <w:p>
      <w:pPr>
        <w:pStyle w:val="Normal"/>
        <w:jc w:val="both"/>
        <w:rPr/>
      </w:pPr>
      <w:r>
        <w:rPr/>
        <w:t>Не забудь выспаться</w:t>
      </w:r>
    </w:p>
    <w:p>
      <w:pPr>
        <w:pStyle w:val="Normal"/>
        <w:jc w:val="both"/>
        <w:rPr/>
      </w:pPr>
      <w:r>
        <w:rPr/>
        <w:t>А как идет установка тафографов? Они себя оправдывают?</w:t>
      </w:r>
    </w:p>
    <w:p>
      <w:pPr>
        <w:pStyle w:val="Normal"/>
        <w:jc w:val="both"/>
        <w:rPr/>
      </w:pPr>
      <w:r>
        <w:rPr/>
        <w:t xml:space="preserve">Николай </w:t>
      </w:r>
      <w:r>
        <w:rPr>
          <w:b/>
        </w:rPr>
        <w:t>Асаул</w:t>
      </w:r>
      <w:r>
        <w:rPr/>
        <w:t>: Проблема кроется в том, что тахограф вскрывает многочисленные проблемы транспортной отрасли: нехватка финансирования, несправедливые заниженные тарифы, недостаток квалифицированных водителей и, как следствие, их переработка, они вынуждены работать больше, чем положено.</w:t>
      </w:r>
    </w:p>
    <w:p>
      <w:pPr>
        <w:pStyle w:val="Normal"/>
        <w:jc w:val="both"/>
        <w:rPr/>
      </w:pPr>
      <w:r>
        <w:rPr/>
        <w:t>Тахограф вскрывает это, и мы начинаем пенять на зеркало вместо того, чтобы бороться с сутью проблемы, обучать новое поколение водителей, предлагать достойную заработную плату.</w:t>
      </w:r>
    </w:p>
    <w:p>
      <w:pPr>
        <w:pStyle w:val="Normal"/>
        <w:jc w:val="both"/>
        <w:rPr/>
      </w:pPr>
      <w:r>
        <w:rPr/>
        <w:t>Мы фиксировали факты переработки на ряде предприятий. Например, в Омске очень наглядная ситуация: водитель отработал положенную смену на регулярном маршруте, а потом его сразу поставили на заказной рейс – отвезти работников с птицефабрики в пригородный населенный пункт. Он уставший, отработав положенную смену в жару, когда температура в кабине без кондиционера под 30 градусов, вынужден был совершить незапланированный, по нормам труда и отдыха, рейс.</w:t>
      </w:r>
    </w:p>
    <w:p>
      <w:pPr>
        <w:pStyle w:val="Normal"/>
        <w:jc w:val="both"/>
        <w:rPr/>
      </w:pPr>
      <w:r>
        <w:rPr/>
        <w:t>Я общался с руководителем предприятия, он говорит, что они так выживают, вынуждены стимулировать людей, чтобы они могли нормально заработать. Это, к сожалению, происходит каждый день. Кстати, тахографа на этом автобусе не было.</w:t>
      </w:r>
    </w:p>
    <w:p>
      <w:pPr>
        <w:pStyle w:val="Normal"/>
        <w:jc w:val="both"/>
        <w:rPr/>
      </w:pPr>
      <w:r>
        <w:rPr/>
        <w:t>Его установка не из дешевых.</w:t>
      </w:r>
    </w:p>
    <w:p>
      <w:pPr>
        <w:pStyle w:val="Normal"/>
        <w:jc w:val="both"/>
        <w:rPr/>
      </w:pPr>
      <w:r>
        <w:rPr/>
        <w:t xml:space="preserve">Николай </w:t>
      </w:r>
      <w:r>
        <w:rPr>
          <w:b/>
        </w:rPr>
        <w:t>Асаул</w:t>
      </w:r>
      <w:r>
        <w:rPr/>
        <w:t>: Для компенсации затрат автоперевозчиков на оснащение транспортных средств тахографами разработаны механизмы компенсации затрат за счет сумм страховых взносов.</w:t>
      </w:r>
    </w:p>
    <w:p>
      <w:pPr>
        <w:pStyle w:val="Normal"/>
        <w:jc w:val="both"/>
        <w:rPr/>
      </w:pPr>
      <w:r>
        <w:rPr/>
        <w:t>Допускается приобретение страхователями, осуществляющими пассажирские и грузовые перевозки, тахографов за счет сумм страховых взносов в размере до 20 процентов.</w:t>
      </w:r>
    </w:p>
    <w:p>
      <w:pPr>
        <w:pStyle w:val="Normal"/>
        <w:jc w:val="both"/>
        <w:rPr/>
      </w:pPr>
      <w:r>
        <w:rPr/>
        <w:t>Но и это, похоже, не всегда помогает?</w:t>
      </w:r>
    </w:p>
    <w:p>
      <w:pPr>
        <w:pStyle w:val="Normal"/>
        <w:jc w:val="both"/>
        <w:rPr/>
      </w:pPr>
      <w:r>
        <w:rPr/>
        <w:t xml:space="preserve">Николай </w:t>
      </w:r>
      <w:r>
        <w:rPr>
          <w:b/>
        </w:rPr>
        <w:t>Асаул</w:t>
      </w:r>
      <w:r>
        <w:rPr/>
        <w:t>: Некоторые ставят аналоговый тахограф без карты памяти, на которою записывается информация о труде и отдыхе водителя. Говорят инспектору, что у них стоит тахограф, а то, что него снято, их якобы не касается.</w:t>
      </w:r>
    </w:p>
    <w:p>
      <w:pPr>
        <w:pStyle w:val="Normal"/>
        <w:jc w:val="both"/>
        <w:rPr/>
      </w:pPr>
      <w:r>
        <w:rPr/>
        <w:t>А частные машины, которые занимаются перевозками, тоже нужно оснащать тахографами?</w:t>
      </w:r>
    </w:p>
    <w:p>
      <w:pPr>
        <w:pStyle w:val="Normal"/>
        <w:jc w:val="both"/>
        <w:rPr/>
      </w:pPr>
      <w:r>
        <w:rPr/>
        <w:t xml:space="preserve">Николай </w:t>
      </w:r>
      <w:r>
        <w:rPr>
          <w:b/>
        </w:rPr>
        <w:t>Асаул</w:t>
      </w:r>
      <w:r>
        <w:rPr/>
        <w:t>: Здесь тоже выявляются неравные и несправедливые условия. Частный грузовик представляет такую же опасность, как грузовик, записанный на юридическое лицо, поэтому требования должны быть одинаковые, неважно, везешь ты щебень для себя или по договору коммерческой перевозки.</w:t>
      </w:r>
    </w:p>
    <w:p>
      <w:pPr>
        <w:pStyle w:val="Normal"/>
        <w:jc w:val="both"/>
        <w:rPr/>
      </w:pPr>
      <w:r>
        <w:rPr/>
        <w:t>Когда кто-то покупает грузовик, вряд ли он делает это для того, чтобы возить что-то себе на дачу. Грузовик или большой автобус покупается для коммерческих перевозок или для перевозок собственных сотрудников, поэтому требования должны быть одинаковые для частных и юридических лиц. Здесь мы тоже будем менять законодательство.</w:t>
      </w:r>
    </w:p>
    <w:p>
      <w:pPr>
        <w:pStyle w:val="Normal"/>
        <w:jc w:val="both"/>
        <w:rPr/>
      </w:pPr>
      <w:r>
        <w:rPr/>
        <w:t xml:space="preserve">Сейчас многие перевозчики оформляют грузовые автомобили и автобусы на физических лиц, таким образом, уводя в «тень» грузовые и пассажирские перевозки. Для исправления создавшейся ситуации, </w:t>
      </w:r>
      <w:r>
        <w:rPr>
          <w:b/>
        </w:rPr>
        <w:t>минтранс</w:t>
      </w:r>
      <w:r>
        <w:rPr/>
        <w:t xml:space="preserve"> подготовил законопроект.</w:t>
      </w:r>
    </w:p>
    <w:p>
      <w:pPr>
        <w:pStyle w:val="Normal"/>
        <w:jc w:val="both"/>
        <w:rPr/>
      </w:pPr>
      <w:r>
        <w:rPr/>
        <w:t xml:space="preserve">Как же </w:t>
      </w:r>
      <w:r>
        <w:rPr>
          <w:b/>
        </w:rPr>
        <w:t>минтранс</w:t>
      </w:r>
      <w:r>
        <w:rPr/>
        <w:t xml:space="preserve"> намерен обязать частников соблюдать режим труда и отдыха?</w:t>
      </w:r>
    </w:p>
    <w:p>
      <w:pPr>
        <w:pStyle w:val="Normal"/>
        <w:jc w:val="both"/>
        <w:rPr/>
      </w:pPr>
      <w:r>
        <w:rPr/>
        <w:t xml:space="preserve">Николай </w:t>
      </w:r>
      <w:r>
        <w:rPr>
          <w:b/>
        </w:rPr>
        <w:t>Асаул</w:t>
      </w:r>
      <w:r>
        <w:rPr/>
        <w:t>: Пока у нас в законодательстве требования к режиму труда и отдыха распространяются на наемного работника, который работает за деньги. Если вы сам собственник своего грузовика и находитесь за рулем, вы фактически не на работе и на вас требования труда и отдыха не распространяются.</w:t>
      </w:r>
    </w:p>
    <w:p>
      <w:pPr>
        <w:pStyle w:val="Normal"/>
        <w:jc w:val="both"/>
        <w:rPr/>
      </w:pPr>
      <w:r>
        <w:rPr/>
        <w:t>Именно поэтому мы вводим сейчас понятие режима непрерывного нахождения за рулем, это правильная формулировка. Режим должны соблюдать все. Когда такие изменения будут введены, тогда и появится смысл устанавливать тахографы на частных машинах.</w:t>
      </w:r>
    </w:p>
    <w:p>
      <w:pPr>
        <w:pStyle w:val="Normal"/>
        <w:jc w:val="both"/>
        <w:rPr/>
      </w:pPr>
      <w:r>
        <w:rPr/>
        <w:t>Изменятся правила для мобильных приложений по заказу такси, и на линию смогут выйти только проверенные авто</w:t>
      </w:r>
    </w:p>
    <w:p>
      <w:pPr>
        <w:pStyle w:val="Normal"/>
        <w:jc w:val="both"/>
        <w:rPr/>
      </w:pPr>
      <w:r>
        <w:rPr/>
        <w:t>Ведь нужно не просто тахограф поставить, а сделать так, чтобы он контролировал нахождение водителя за рулем, а если требования на физическое лицо, собственника не распространяются, то и тахограф ставить бессмысленно. Сначала надо ввести требования по нахождению за рулем, потом появится смысл устанавливать тахограф.</w:t>
      </w:r>
    </w:p>
    <w:p>
      <w:pPr>
        <w:pStyle w:val="Normal"/>
        <w:jc w:val="both"/>
        <w:rPr/>
      </w:pPr>
      <w:r>
        <w:rPr/>
        <w:t>Такие поправки будет распространены на легковые авто?</w:t>
      </w:r>
    </w:p>
    <w:p>
      <w:pPr>
        <w:pStyle w:val="Normal"/>
        <w:jc w:val="both"/>
        <w:rPr/>
      </w:pPr>
      <w:r>
        <w:rPr/>
        <w:t xml:space="preserve">Николай </w:t>
      </w:r>
      <w:r>
        <w:rPr>
          <w:b/>
        </w:rPr>
        <w:t>Асаул</w:t>
      </w:r>
      <w:r>
        <w:rPr/>
        <w:t>: Правила перевозок на легковых автомобилях мы не регулируем, это ответственность ГИБДД.</w:t>
      </w:r>
    </w:p>
    <w:p>
      <w:pPr>
        <w:pStyle w:val="Normal"/>
        <w:jc w:val="both"/>
        <w:rPr/>
      </w:pPr>
      <w:r>
        <w:rPr/>
        <w:t>Мы работаем с профессиональным транспортом – грузовики, автобусы. Здесь требования должны быть жесткие. И одинаковые для всех. Неважно, вы в складчину собрались, наняли автобус и поехали или вы едете на регулярном маршруте.</w:t>
      </w:r>
    </w:p>
    <w:p>
      <w:pPr>
        <w:pStyle w:val="Normal"/>
        <w:jc w:val="both"/>
        <w:rPr/>
      </w:pPr>
      <w:r>
        <w:rPr/>
        <w:t>А как с детскими перевозками? Они стали безопаснее или просто стало дороже заказать автобус на экскурсию?</w:t>
      </w:r>
    </w:p>
    <w:p>
      <w:pPr>
        <w:pStyle w:val="Normal"/>
        <w:jc w:val="both"/>
        <w:rPr/>
      </w:pPr>
      <w:r>
        <w:rPr/>
        <w:t xml:space="preserve">Николай </w:t>
      </w:r>
      <w:r>
        <w:rPr>
          <w:b/>
        </w:rPr>
        <w:t>Асаул</w:t>
      </w:r>
      <w:r>
        <w:rPr/>
        <w:t>: Недавно требования по перевозке детей были немного откорректированы, отсрочили лимит по возрасту автобуса по просьбам регионов, упростили процедуру по оформлению поездок.</w:t>
      </w:r>
    </w:p>
    <w:p>
      <w:pPr>
        <w:pStyle w:val="Normal"/>
        <w:jc w:val="both"/>
        <w:rPr/>
      </w:pPr>
      <w:r>
        <w:rPr/>
        <w:t>Однако после введения новых правил не было резонансных ДТП с участием автобусов, перевозящих детей. За безопасность надо платить, дороже жизни и здоровья ничего нет. Сэкономив тысячу рублей, потом можно всю жизнь лечиться или потерять близких... Выбор очевиден.</w:t>
      </w:r>
    </w:p>
    <w:p>
      <w:pPr>
        <w:pStyle w:val="Normal"/>
        <w:jc w:val="both"/>
        <w:rPr/>
      </w:pPr>
      <w:r>
        <w:rPr/>
        <w:t>Город принял</w:t>
      </w:r>
    </w:p>
    <w:p>
      <w:pPr>
        <w:pStyle w:val="Normal"/>
        <w:jc w:val="both"/>
        <w:rPr/>
      </w:pPr>
      <w:r>
        <w:rPr/>
        <w:t>Для тех, кто работает на внутригородских маршрутах, что-то меняется?</w:t>
      </w:r>
    </w:p>
    <w:p>
      <w:pPr>
        <w:pStyle w:val="Normal"/>
        <w:jc w:val="both"/>
        <w:rPr/>
      </w:pPr>
      <w:r>
        <w:rPr/>
        <w:t xml:space="preserve">Николай </w:t>
      </w:r>
      <w:r>
        <w:rPr>
          <w:b/>
        </w:rPr>
        <w:t>Асаул</w:t>
      </w:r>
      <w:r>
        <w:rPr/>
        <w:t>: Что касается внутригородских маршрутов, то там предусмотрена возможность работы по госконтракту, т.е. есть так называемый принцип заказа транспортной работы.</w:t>
      </w:r>
    </w:p>
    <w:p>
      <w:pPr>
        <w:pStyle w:val="Normal"/>
        <w:jc w:val="both"/>
        <w:rPr/>
      </w:pPr>
      <w:r>
        <w:rPr/>
        <w:t>Он заключается в том, что город, муниципалитет нарезает маршруты, определяет точки, которые нужно связать перевозками с той или иной периодичностью, заказывает то или иное количество подвижного состава, платит за эту работу перевозчику, плату за проезд с пассажира берет город.</w:t>
      </w:r>
    </w:p>
    <w:p>
      <w:pPr>
        <w:pStyle w:val="Normal"/>
        <w:jc w:val="both"/>
        <w:rPr/>
      </w:pPr>
      <w:r>
        <w:rPr/>
        <w:t>При такой схеме перевозчик не думает о том, выгодный маршрут или не выгодный, сколько он перевез пассажиров, не ждет, когда автобус наполнится. Задача перевозчика поставить автобусы нового класса, хорошего уровня и соблюдать расписание. Сколько при этом у него пассажиров, это не его забота.</w:t>
      </w:r>
    </w:p>
    <w:p>
      <w:pPr>
        <w:pStyle w:val="Normal"/>
        <w:jc w:val="both"/>
        <w:rPr/>
      </w:pPr>
      <w:r>
        <w:rPr/>
        <w:t>100 человек погибли в ДТП на российских дорогах по вине водителей автобусов за январь-август 2015 года</w:t>
      </w:r>
    </w:p>
    <w:p>
      <w:pPr>
        <w:pStyle w:val="Normal"/>
        <w:jc w:val="both"/>
        <w:rPr/>
      </w:pPr>
      <w:r>
        <w:rPr/>
        <w:t>Такая схема позволит перевозчику рассчитывать свою финансовую модель, снизит риски, а заказчик транспортной работы сможет контролировать, какие маршруты реально востребованы, а какие нет. Последние он будет оптимизировать, чтобы не было дублирования маршрутов разными видами транспорта. Например, чтобы троллейбус и автобус на каких-то участках не соревновались за пассажиров.</w:t>
      </w:r>
    </w:p>
    <w:p>
      <w:pPr>
        <w:pStyle w:val="Normal"/>
        <w:jc w:val="both"/>
        <w:rPr/>
      </w:pPr>
      <w:r>
        <w:rPr/>
        <w:t>Кроме нового автобуса, что получат городские пассажиры?</w:t>
      </w:r>
    </w:p>
    <w:p>
      <w:pPr>
        <w:pStyle w:val="Normal"/>
        <w:jc w:val="both"/>
        <w:rPr/>
      </w:pPr>
      <w:r>
        <w:rPr/>
        <w:t xml:space="preserve">Николай </w:t>
      </w:r>
      <w:r>
        <w:rPr>
          <w:b/>
        </w:rPr>
        <w:t>Асаул</w:t>
      </w:r>
      <w:r>
        <w:rPr/>
        <w:t>: Схема будет работать сначала в тех регионах, у которых есть на это средства. Сразу организовать такую модель везде не получится.</w:t>
      </w:r>
    </w:p>
    <w:p>
      <w:pPr>
        <w:pStyle w:val="Normal"/>
        <w:jc w:val="both"/>
        <w:rPr/>
      </w:pPr>
      <w:r>
        <w:rPr/>
        <w:t>Для пассажира будут вводиться удобные единые инструменты оплаты. Ведь не так важно, автобусом вы доедете, трамваем, троллейбусом, главное, чтобы безопасно, быстро и удобно.</w:t>
      </w:r>
    </w:p>
    <w:p>
      <w:pPr>
        <w:pStyle w:val="Normal"/>
        <w:jc w:val="both"/>
        <w:rPr/>
      </w:pPr>
      <w:r>
        <w:rPr/>
        <w:t xml:space="preserve">Кстати, напомню, что летом был принят закон о регулярных пассажирских перевозках автотранспортом. В полную силу он вступит с января 2016 года. Под него сейчас готовится большой объем постановлений правительства и приказов </w:t>
      </w:r>
      <w:r>
        <w:rPr>
          <w:b/>
        </w:rPr>
        <w:t>министерства транспорта</w:t>
      </w:r>
      <w:r>
        <w:rPr/>
        <w:t>.</w:t>
      </w:r>
    </w:p>
    <w:p>
      <w:pPr>
        <w:pStyle w:val="Normal"/>
        <w:jc w:val="both"/>
        <w:rPr/>
      </w:pPr>
      <w:r>
        <w:rPr/>
        <w:t>Визитная карточка</w:t>
      </w:r>
    </w:p>
    <w:p>
      <w:pPr>
        <w:pStyle w:val="Normal"/>
        <w:jc w:val="both"/>
        <w:rPr/>
      </w:pPr>
      <w:r>
        <w:rPr/>
        <w:t xml:space="preserve">Николай Анатольевич </w:t>
      </w:r>
      <w:r>
        <w:rPr>
          <w:b/>
        </w:rPr>
        <w:t>Асаул</w:t>
      </w:r>
      <w:r>
        <w:rPr/>
        <w:t xml:space="preserve">, заместитель </w:t>
      </w:r>
      <w:r>
        <w:rPr>
          <w:b/>
        </w:rPr>
        <w:t>министра транспорта</w:t>
      </w:r>
      <w:r>
        <w:rPr/>
        <w:t xml:space="preserve"> Российской Федерации</w:t>
      </w:r>
    </w:p>
    <w:p>
      <w:pPr>
        <w:pStyle w:val="Normal"/>
        <w:jc w:val="both"/>
        <w:rPr/>
      </w:pPr>
      <w:r>
        <w:rPr/>
        <w:t>Ему 37 лет. Женат, воспитывает 4 сыновей и 3 дочерей.</w:t>
      </w:r>
    </w:p>
    <w:p>
      <w:pPr>
        <w:pStyle w:val="Normal"/>
        <w:jc w:val="both"/>
        <w:rPr/>
      </w:pPr>
      <w:r>
        <w:rPr/>
        <w:t>Родился в Санкт-Петербурге.</w:t>
      </w:r>
    </w:p>
    <w:p>
      <w:pPr>
        <w:pStyle w:val="Normal"/>
        <w:jc w:val="both"/>
        <w:rPr/>
      </w:pPr>
      <w:r>
        <w:rPr/>
        <w:t>Окончил Санкт-Петербургскую государственную инженерно-экономическую академию.</w:t>
      </w:r>
    </w:p>
    <w:p>
      <w:pPr>
        <w:pStyle w:val="Normal"/>
        <w:jc w:val="both"/>
        <w:rPr/>
      </w:pPr>
      <w:r>
        <w:rPr/>
        <w:t>С 1993 по 2001 год работал в строительных и автотранспортных организациях Санкт-Петербурга и Ленинградской области. Потом до 2010 года – в структурах Администрации Санкт-Петербурга.</w:t>
      </w:r>
    </w:p>
    <w:p>
      <w:pPr>
        <w:pStyle w:val="Normal"/>
        <w:jc w:val="both"/>
        <w:rPr/>
      </w:pPr>
      <w:r>
        <w:rPr/>
        <w:t>Принимал участие в создании Союза строительных объединений и организаций, руководил исполнительной дирекцией Союза, был президентом Санкт-Петербургского Парусного союза.</w:t>
      </w:r>
    </w:p>
    <w:p>
      <w:pPr>
        <w:pStyle w:val="Normal"/>
        <w:jc w:val="both"/>
        <w:rPr/>
      </w:pPr>
      <w:r>
        <w:rPr/>
        <w:t>Имеет звание профессора и ученую степень доктора экономических нау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АНТОН ПЕТРОВСКИЙ; 26.10.2015; ТОВАР С ПОПРАВКОЙ НА ФУРУ</w:t>
      </w:r>
    </w:p>
    <w:p>
      <w:pPr>
        <w:pStyle w:val="Normal"/>
        <w:jc w:val="both"/>
        <w:rPr/>
      </w:pPr>
      <w:r>
        <w:rPr/>
        <w:t>Как введение сбора за проезд по федеральным трассам грузовиков массой 12 т отразится на стоимости потребительских товаров</w:t>
      </w:r>
    </w:p>
    <w:p>
      <w:pPr>
        <w:pStyle w:val="Normal"/>
        <w:jc w:val="both"/>
        <w:rPr/>
      </w:pPr>
      <w:r>
        <w:rPr/>
        <w:t>С 15 ноября начинает работать «Платон» – система взимания платы с грузовиков массой свыше 12 т при движении по федеральным трассам. «Деньги» подсчитали, как это отразится на цене потребительских товаров.</w:t>
      </w:r>
    </w:p>
    <w:p>
      <w:pPr>
        <w:pStyle w:val="Normal"/>
        <w:jc w:val="both"/>
        <w:rPr/>
      </w:pPr>
      <w:r>
        <w:rPr/>
        <w:t>Пользователь платит</w:t>
      </w:r>
    </w:p>
    <w:p>
      <w:pPr>
        <w:pStyle w:val="Normal"/>
        <w:jc w:val="both"/>
        <w:rPr/>
      </w:pPr>
      <w:r>
        <w:rPr/>
        <w:t>Российские автовладельцы в массе своей уверены, что свой вклад в развитие дорожной сети они внесли сполна: платят транспортный налог, а заодно и косвенный налог-акциз, заложенный в стоимость горючего. Но собираемых с пользователей автодорог денежных средств не хватает не то что на строительство новых развязок, а просто на поддержание в надлежащем состоянии имеющейся дорожной сети. В частности, финансирование поддержания региональных дорог в нормативном состоянии на сегодняшний день составляет лишь 14% от потребности, которая оценивается в 1,45 трлн руб. В Европе и США, где дороги заметно лучше, уже не первый десяток действует принцип «Пользователь платит»: за разрушение дорожного полотна каждый автомобилист вполне логично платит пропорционально ущербу, причиненному объектам дорожной инфраструктуры, окружающей среде и здоровью населения собственной ездой в соответствии с характеристиками транспортного средства (грузоподъемность, экологический класс).</w:t>
      </w:r>
    </w:p>
    <w:p>
      <w:pPr>
        <w:pStyle w:val="Normal"/>
        <w:jc w:val="both"/>
        <w:rPr/>
      </w:pPr>
      <w:r>
        <w:rPr/>
        <w:t>Есть схемы, позволяющие существенно увеличить сборы на развитие дорожной сети, не создавая при этом дополнительной финансовой нагрузки на большинство автовладельцев.</w:t>
      </w:r>
    </w:p>
    <w:p>
      <w:pPr>
        <w:pStyle w:val="Normal"/>
        <w:jc w:val="both"/>
        <w:rPr/>
      </w:pPr>
      <w:r>
        <w:rPr/>
        <w:t>Давно подсчитано, что основной ущерб дороге наносят автомобили массой 12 т и выше: один проезд грузовика с осевой нагрузкой 10 т эквивалентен ущербу, наносимому проездом от 10 тыс. до 25 тыс. легковых машин. Из 55 млн зарегистрированных в России грузовых автомобилей всего 1,5 млн имеют массу свыше 12 т. Плюс по стране постоянно перемещается еще около 400 тыс. иностранных тяжеловозов. Но на эти почти 2 млн грузовиков приходится 56% всего ущерба дорожному покрытию.</w:t>
      </w:r>
    </w:p>
    <w:p>
      <w:pPr>
        <w:pStyle w:val="Normal"/>
        <w:jc w:val="both"/>
        <w:rPr/>
      </w:pPr>
      <w:r>
        <w:rPr/>
        <w:t>«Большая доля уплаченного транспортного налога и акцизов сегодня приходится на владельцев легковых автомобилей, которых на конец 2014 года насчитывалось чуть более 40 миллионов, а не на компании-перевозчики, грузовики которых преимущественно и разрушают дороги. Получается, что владельцы легковых автомобилей за свой счет облегчают жизнь коммерческим пользователям»,– отмечает старший научный сотрудник Института экономики транспорта и транспортной политики НИУ ВШЭ Екатерина Решетова.</w:t>
      </w:r>
    </w:p>
    <w:p>
      <w:pPr>
        <w:pStyle w:val="Normal"/>
        <w:jc w:val="both"/>
        <w:rPr/>
      </w:pPr>
      <w:r>
        <w:rPr/>
        <w:t>Каким образом нивелировать существующий дисбаланс? Поднять топливные акцизы для владельцев грузовиков в тысячи раз? Нет, более справедливая практика, давно внедренная во многих странах,– собирать налог в зависимости от пробега по дороге. Принцип расчета ставки платы за 1 км пробега прост. Из общего бюджета на содержание 50 тыс. км федеральных дорог берется 56% – доля ущерба, приходящаяся на грузовики массой свыше 12 т. Из полученной суммы вычли уже собираемые с владельцев тяжеловозов налоги и акцизы в дорожный фонд. Оставшееся значение разделили на среднегодовой совокупный пробег 12-тонников по российским федеральным дорогам и получили тариф 3,73 руб. При курсе 61 руб./$ получается $0,06. На сегодняшний день этот тариф – самый низкий среди аналогичных систем в Европе. Например, в Австрии ставка доходит до $0,49.</w:t>
      </w:r>
    </w:p>
    <w:p>
      <w:pPr>
        <w:pStyle w:val="Normal"/>
        <w:jc w:val="both"/>
        <w:rPr/>
      </w:pPr>
      <w:r>
        <w:rPr/>
        <w:t xml:space="preserve">По предварительным оценкам, после запуска системы сбора средств с тяжеловозов федеральный дорожный фонд получит дополнительно не менее 39,4 млрд руб. (общий сбор 50 млрд руб. за вычетом 10,6 млрд на содержание самой системы). По сравнению с общим бюджетом Федерального дорожного фонда на 2015 год около 500 млрд руб. это выглядит более чем скромно. Зато вполне соизмеримо с объемом субсидий, которые дополнительно предоставлены в этом году на региональные дороги,– 69 млрд руб. Прибавка даст возможность дополнительного федерального финансирования расходов по улучшению транспортной системы. В соответствии с перечнем поручений президента РФ от 12 ноября 2014 года Пр-2651ГС в данный момент рассматривается введение методики федерального субсидирования инвестиционно привлекательных отраслевых ГЧП-проектов в субъектах. Методика, разработанная </w:t>
      </w:r>
      <w:r>
        <w:rPr>
          <w:b/>
        </w:rPr>
        <w:t>Росавтодор</w:t>
      </w:r>
      <w:r>
        <w:rPr/>
        <w:t xml:space="preserve">ом, должна быть принята на уровне постановления правительства РФ и позволит софинансировать региональную дорожную отрасль за счет поступлений от федеральной системы взимания платы. Регионы уже подготовили ряд проектов, для того чтобы заявить их в рамках разработанной </w:t>
      </w:r>
      <w:r>
        <w:rPr>
          <w:b/>
        </w:rPr>
        <w:t>Росавтодор</w:t>
      </w:r>
      <w:r>
        <w:rPr/>
        <w:t>ом методики.</w:t>
      </w:r>
    </w:p>
    <w:p>
      <w:pPr>
        <w:pStyle w:val="Normal"/>
        <w:jc w:val="both"/>
        <w:rPr/>
      </w:pPr>
      <w:r>
        <w:rPr/>
        <w:t>За рубежом введение сбора за движение большегрузов по трассам уже показало свою эффективность. Представители оператора словацкой системы взимания платы SkyToll рассказали «Деньгам», что «с 2010 года, с момента запуска системы, до настоящего времени в Словакии было построено 157 километров новых шоссейных дорог и магистралей, и на сегодняшний день 114 километров шоссейных дорог и магистралей строятся». Это существенный показатель, если учесть, что сеть шоссейных дорог и магистралей в Словакии – 672 км.</w:t>
      </w:r>
    </w:p>
    <w:p>
      <w:pPr>
        <w:pStyle w:val="Normal"/>
        <w:jc w:val="both"/>
        <w:rPr/>
      </w:pPr>
      <w:r>
        <w:rPr/>
        <w:t>От километра к килограмму</w:t>
      </w:r>
    </w:p>
    <w:p>
      <w:pPr>
        <w:pStyle w:val="Normal"/>
        <w:jc w:val="both"/>
        <w:rPr/>
      </w:pPr>
      <w:r>
        <w:rPr/>
        <w:t>Насколько вырастут услуги автоперевозчиков? Теоретически на те же 3,73 руб. за 1 км, что при среднем тарифе прогона 20-тонной фуры 30 руб./км составляет около 10%. Впрочем, в странах Балтии введение аналогичной системы (дорожных виньеток) на цене перевозок вообще не отразилось: в условиях жесткой конкуренции на рынке очень много дешевых предложений, чтобы не остаться без заказов, ни один перевозчик не повышает фрахты.</w:t>
      </w:r>
    </w:p>
    <w:p>
      <w:pPr>
        <w:pStyle w:val="Normal"/>
        <w:jc w:val="both"/>
        <w:rPr/>
      </w:pPr>
      <w:r>
        <w:rPr/>
        <w:t>Эти данные подтверждает и представитель оператора словацкой системы взимания платы SkyToll: «Ни одно исследование не доказало зависимости влияния ввода системы на увеличение цен на продукты. В 2014 году было проведено исследование о влиянии изменения системы платных дорог в Словакии (изменения тарифов совместно с расширением системы платных дорог с 2,447 до 17,762 км, из которых 3,729 км оплачивалось по «ненулевому» тарифу), которое показало, что такое изменение повлечет повышение общих затрат транспортных компаний на 2,5-4,5%». Цифры сильно отличаются от заявленного российскими перевозчиками роста тарифов на 20-30%.</w:t>
      </w:r>
    </w:p>
    <w:p>
      <w:pPr>
        <w:pStyle w:val="Normal"/>
        <w:jc w:val="both"/>
        <w:rPr/>
      </w:pPr>
      <w:r>
        <w:rPr/>
        <w:t>Но, если перевозчики все же поднимут цены, как это отразится на стоимости потребительских товаров в рознице для населения? По статистике, на автомобильный транспорт приходится менее 10% всего объема грузоперевозок, а на железнодорожный – более 81%. Дальше еще интереснее. В структуре товаров, перевозимых автотранспортом, продукты питания составляют лишь 8,5%, а товары народного потребления – 3%. С чем же едут тяжеловозы? Оказывается, в основном грузовики массой свыше 12 т перевозят щебень, песок – так называемые навалочные грузы: на них приходится 83%. Дорожники прекрасно знают, что перегруженность на сотни процентов против нормы – распространенное явление именно среди перевозчиков навалочных грузов: такая машина буквально на глазах продавливает колею на дороге. По идее песок и щебень даже на 500 км следует перевозить железной дорогой или водным транспортом, подобные жесткие правила указаны в европейской Белой книге.</w:t>
      </w:r>
    </w:p>
    <w:p>
      <w:pPr>
        <w:pStyle w:val="Normal"/>
        <w:jc w:val="both"/>
        <w:rPr/>
      </w:pPr>
      <w:r>
        <w:rPr/>
        <w:t>«Нигде в мире, даже там, где сеть автомобильных дорог развита намного лучше, чем у нас, по автомагистралям на сотни километров не перевозятся, к примеру, тяжелые строительные грузы. Что касается делимых грузов, так их вообще по железной дороге во всем мире перевозят,– подчеркивает Екатерина Решетова.– Для клиентов железных дорог в стоимость услуг железнодорожного транспорта заложена плата за инфраструктурную составляющую. А автодороги у нас фактически бесплатные: кроме топлива, амортизации и зарплаты водителю вообще не нужно ничего платить, поэтому на автомобильном транспорте достаточно низкий барьер входа на рынок перевозок. Содержание, ремонт и развитие дорожного хозяйства преимущественно финансируются государством. Получается, что в тарифе автомобильных услуг инфраструктурная составляющая минимальна, и они, соответственно, дешевле, чем услуги железнодорожников и водников».</w:t>
      </w:r>
    </w:p>
    <w:p>
      <w:pPr>
        <w:pStyle w:val="Normal"/>
        <w:jc w:val="both"/>
        <w:rPr/>
      </w:pPr>
      <w:r>
        <w:rPr/>
        <w:t>Возможно, с введением сбора с тяжеловозов доля железнодорожных перевозок сыпучих материалов возрастет. Если же нет, то, конечно, незначительный рост цен из-за транспортной добавки на цемент или щебень по цепочке повлияет на цену молока или хлеба, но реально эта составляющая размывается длиной цепочки. Сами же продовольственные товары чаще всего перемещаются на небольшие расстояния до 200 км и по дорогам регионального значения, да и везутся малотоннажным транспортом, на который новый сбор не распространяется.</w:t>
      </w:r>
    </w:p>
    <w:p>
      <w:pPr>
        <w:pStyle w:val="Normal"/>
        <w:jc w:val="both"/>
        <w:rPr/>
      </w:pPr>
      <w:r>
        <w:rPr/>
        <w:t>Допустим, фура перевозит 10 т молока в пакетах на 200 км. Стоимость перевозки возрастает на 746 руб. Разделив эту сумму на 10 тыс. пакетов по 1 кг, получаем подорожание пакета всего на 7 коп. Общий прогнозируемый рост цен – не более 0,3-0,4%.</w:t>
      </w:r>
    </w:p>
    <w:p>
      <w:pPr>
        <w:pStyle w:val="Normal"/>
        <w:jc w:val="both"/>
        <w:rPr/>
      </w:pPr>
      <w:r>
        <w:rPr/>
        <w:t xml:space="preserve">Впрочем, возможно, в момент запуска системы 15 ноября ставка сбора будет еще ниже объявленных ранее 3,73 руб.: в правительстве РФ продолжаются консультации по этому вопросу. </w:t>
      </w:r>
      <w:r>
        <w:rPr>
          <w:b/>
        </w:rPr>
        <w:t>Росавтодор</w:t>
      </w:r>
      <w:r>
        <w:rPr/>
        <w:t xml:space="preserve"> совместно с </w:t>
      </w:r>
      <w:r>
        <w:rPr>
          <w:b/>
        </w:rPr>
        <w:t>Минтрансом</w:t>
      </w:r>
      <w:r>
        <w:rPr/>
        <w:t xml:space="preserve"> подготовили предложения по снижению возможной ставки до 82% от первоначально установленной.</w:t>
      </w:r>
    </w:p>
    <w:p>
      <w:pPr>
        <w:pStyle w:val="Normal"/>
        <w:jc w:val="both"/>
        <w:rPr/>
      </w:pPr>
      <w:r>
        <w:rPr/>
        <w:t>Дешевле не мелочиться</w:t>
      </w:r>
    </w:p>
    <w:p>
      <w:pPr>
        <w:pStyle w:val="Normal"/>
        <w:jc w:val="both"/>
        <w:rPr/>
      </w:pPr>
      <w:r>
        <w:rPr/>
        <w:t>Согласно вступающей в силу с 15 ноября 2015 года новой статьи 12.21.3 КоАП РФ «Несоблюдение требований законодательства РФ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если владелец – физическое лицо, на него накладывается штраф в случае нарушения 5 тыс. руб., индивидуальный предприниматель – 40 тыс. руб., юридическое лицо – 450 тыс. руб. При повторном нарушении для физического лица штраф не меняется, а индивидуальный предприниматель заплатит уже 50 тыс. руб., а юридическое лицо – 1 млн руб.</w:t>
      </w:r>
    </w:p>
    <w:p>
      <w:pPr>
        <w:pStyle w:val="Normal"/>
        <w:jc w:val="both"/>
        <w:rPr/>
      </w:pPr>
      <w:r>
        <w:rPr/>
        <w:t>Системы контроля нарушений активно работают и в Европе. «В 2014 году в системе Словакии было зарегистрировано 330 тыс. пользователей. Мобильная служба зафиксировала 6574 случая нарушений. Стационарные рамки на дорогах – 40 тыс. случаев неоплаты»,– рассказал представитель SkyToll.</w:t>
      </w:r>
    </w:p>
    <w:p>
      <w:pPr>
        <w:pStyle w:val="Normal"/>
        <w:jc w:val="both"/>
        <w:rPr/>
      </w:pPr>
      <w:r>
        <w:rPr/>
        <w:t>Пробег 1 тыс. км за день по федеральной трассе в России обойдется в 3730 руб. Деньги для физлица ощутимые, но и соизмеримые с суммой штрафа того же лица.</w:t>
      </w:r>
    </w:p>
    <w:p>
      <w:pPr>
        <w:pStyle w:val="Normal"/>
        <w:jc w:val="both"/>
        <w:rPr/>
      </w:pPr>
      <w:r>
        <w:rPr/>
        <w:t>Можно предположить, что российские водители рискнут поиграть с системой электронного контроля в прятки – будут объезжать контролирующие рамки, закрывать номерные знаки, проезжая под ними. За физическими лицами сегодня числится около 400 тыс. грузовиков массой от 12 т. Зато, если владелец – индивидуальный предприниматель, а тем более юридическое лицо, риски уже того не стоят. Вопрос о повышении штрафов для физических лиц и снижении для юридических обсуждается, но решения пока не приня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КИРИЛЛ АНТОНОВ; 24.10.2015; «ТАКОЙ ДИВЕРСИИ В ОТНОШЕНИИ ЭКОНОМИКИ Я ЕЩЕ НЕ ВИДЕЛ»</w:t>
      </w:r>
    </w:p>
    <w:p>
      <w:pPr>
        <w:pStyle w:val="Normal"/>
        <w:jc w:val="both"/>
        <w:rPr/>
      </w:pPr>
      <w:r>
        <w:rPr/>
        <w:t>Транспортники Татарстана раскритиковали планы чиновников взимать дополнительную плату с грузовиков</w:t>
      </w:r>
    </w:p>
    <w:p>
      <w:pPr>
        <w:pStyle w:val="Normal"/>
        <w:jc w:val="both"/>
        <w:rPr/>
      </w:pPr>
      <w:r>
        <w:rPr/>
        <w:t>Представители транспортного комплекса Татарстана предрекают «уничтожение» своего бизнеса. О негативных последствиях решения правительства РФ взимать за проезд по федеральным трассам три рубля за каждый километр вчера шла речь на «круглом столе» в Торгово-промышленной палате республики. Транспортники потребовали снизить тарифы, а также отсрочить их введение, намеченное на 15 ноября. Председатель палаты Шамиль Агеев пообещал «выйти на все уровни», опасаясь монополизации рынка грузовых перевозок крупными федеральными игроками.</w:t>
      </w:r>
    </w:p>
    <w:p>
      <w:pPr>
        <w:pStyle w:val="Normal"/>
        <w:jc w:val="both"/>
        <w:rPr/>
      </w:pPr>
      <w:r>
        <w:rPr/>
        <w:t>Вчера представители транспортного бизнеса Татарстана собрались в Торгово-промышленной палате республике, чтобы обсудить постановление правительства РФ, согласно которому с 15 ноября с 12-тонных грузовиков будет взиматься дополнительная плата: 3,06 рубля за километр проезда по федеральной трассе. «Сумма неподъемная. Ее надо пересчитывать», – констатировал вчера глава палаты Шамиль Агеев.</w:t>
      </w:r>
    </w:p>
    <w:p>
      <w:pPr>
        <w:pStyle w:val="Normal"/>
        <w:jc w:val="both"/>
        <w:rPr/>
      </w:pPr>
      <w:r>
        <w:rPr/>
        <w:t>Вице-президент партнерства «Логистика и автоперевозки Татарстана» (возглавляет транспортную компанию «Логистика») Рашит Калимуллин считает, что расходы предприятий в связи с нововведениями увеличатся на 94 тыс. руб. из расчета на фуру, а за год эта сумма превысит 1,1 млн рублей. При этом, по его словам, в реальности предприниматель будет платить не три рубля, а 6,5 рубля за километр, если учесть стоимость кредита, который предприятие вынуждено будет брать, поскольку платежи с большегрузов планируется взимать по принципу предоплаты, а свободных денег у предприятий нет. В связи с этим господин Калимуллин предрек, что транспортные услуги вырастут в цене сразу на 20%, что приведет к удорожанию «социальных товаров», например, молока на 5%. «Я почти 20 лет в транспортном бизнесе, но такой диверсии в отношении экономики еще не видел», – заявил вице-президент партнерства.</w:t>
      </w:r>
    </w:p>
    <w:p>
      <w:pPr>
        <w:pStyle w:val="Normal"/>
        <w:jc w:val="both"/>
        <w:rPr/>
      </w:pPr>
      <w:r>
        <w:rPr/>
        <w:t>Кроме того, Рашит Калимуллин обратил внимание на штрафы, которые предусматривает КоАП РФ за неоплату сборов – до 1 млн рублей для юридических лиц. Эта сумма, по его словам, как «расстрел на месте». «Водитель что ли кого-то убил или ограбил? Это приведет к уничтожению бизнеса», – возмутился он.</w:t>
      </w:r>
    </w:p>
    <w:p>
      <w:pPr>
        <w:pStyle w:val="Normal"/>
        <w:jc w:val="both"/>
        <w:rPr/>
      </w:pPr>
      <w:r>
        <w:rPr/>
        <w:t>Президент партнерства Леонид Штейнберг (гендиректор «Кама-тракс») огласил требования предпринимателей: отсрочить введение сборов, установить тестовый период работы системы взимания платы, в разы снизить санкции, а на первое время сделать плату 0,5 рубля за километр и повышать ее не чаще одного раза в год. «У нас есть лизинг, у нас есть кредиты, у нас есть подписанные контракты с товаропроизводителями», – напомнил он и дал прогноз, что, если плата для перевозчиков окажется непосильной, на рынок придут крупные федеральные игроки, и «деньги не останутся в республике».</w:t>
      </w:r>
    </w:p>
    <w:p>
      <w:pPr>
        <w:pStyle w:val="Normal"/>
        <w:jc w:val="both"/>
        <w:rPr/>
      </w:pPr>
      <w:r>
        <w:rPr/>
        <w:t xml:space="preserve">«Это бремя для перевозчиков совершенно не обоснованное, – поддержал транспортников представитель ОАО КамАЗ (не представился). – Наша аналитическая группа подтверждает увеличение тарифов до 20%». Представитель автогиганта сообщил, что на заводе не согласны с доводом </w:t>
      </w:r>
      <w:r>
        <w:rPr>
          <w:b/>
        </w:rPr>
        <w:t>Росавтодор</w:t>
      </w:r>
      <w:r>
        <w:rPr/>
        <w:t>а (инициатором сборов), что большегрузы – основная причина ущерба для дорог: легкового транспорта в три раза больше, а перемещаются он быстрее, что увеличивает вред для дорожного полотна. Промышленник предложил «предпринять меры», чтобы приостановить введение правительственного постановления, а «в будущем вообще отказаться и решать проблему наполнения бюджета путем взимания топливных акцизов».</w:t>
      </w:r>
    </w:p>
    <w:p>
      <w:pPr>
        <w:pStyle w:val="Normal"/>
        <w:jc w:val="both"/>
        <w:rPr/>
      </w:pPr>
      <w:r>
        <w:rPr/>
        <w:t xml:space="preserve">Заместитель министра транспорта и дорожного хозяйства Татарстана Артем Чукин попытался объяснить перевозчикам, что последствия не столь страшны. Так, по данным чиновника, товары общего пользования практически не перевозят по федеральным трассам, поэтому влияние на цены таких товаров будет незначительным. Он также пояснил, что система оплаты будет работать «в пилотном состоянии», и ожидать больших штрафов в первое время не стоит. При этом чиновник предупредил транспортников, что «не надо говорить, что деньги получает </w:t>
      </w:r>
      <w:r>
        <w:rPr>
          <w:b/>
        </w:rPr>
        <w:t>Росавтодор</w:t>
      </w:r>
      <w:r>
        <w:rPr/>
        <w:t xml:space="preserve"> и они неизвестно куда уходят». Часть собранных средств, по его словам, будут направлена в регионы – на строительство и ремонт дорог. «Деньги пойдут в субъекты», – заверил заместитель министра.</w:t>
      </w:r>
    </w:p>
    <w:p>
      <w:pPr>
        <w:pStyle w:val="Normal"/>
        <w:jc w:val="both"/>
        <w:rPr/>
      </w:pPr>
      <w:r>
        <w:rPr/>
        <w:t>Однако слова господина Чукина бизнесменов не успокоили. Некоторые из них стали говорить, что «водители не знают, что делать и собираются бунтовать»: «А нам нужно недовольство в стране? Сейчас и так сложная политическая ситуация». При этом предприниматели обратили внимание, что даже в США сборы якобы меньше, там плата собирается далеко не со всех федеральных дорог. «Цифры взяты с потолка! Может кто-то наложит мораторий на этот закон? Давайте подпишем петицию! У нас есть Путин», – звучали возмущения.</w:t>
      </w:r>
    </w:p>
    <w:p>
      <w:pPr>
        <w:pStyle w:val="Normal"/>
        <w:jc w:val="both"/>
        <w:rPr/>
      </w:pPr>
      <w:r>
        <w:rPr/>
        <w:t>Были обвинения и в адрес дорожников. «У нас делают плохие дороги, а решают проблемы за счет транспортников», – заявил гендиректор ТАКПО Михаил Скоблионок, который увидел проблему в том, что министерство «в одном лице» представляет и транспортную, и дорожную отрасль, чьи интересы не совпадают. Он призвал «систему менять». «Ломать эту систему! И ломать ее должны транспортники, потому что дорожники – сытые, довольные. Бюджетные деньги делят и живут прекрасно», – подчеркнул господин Скоблионок. А один из предпринимателей поделился, что его знакомый дорожник прямо заявил, что «не будет строить хорошие дороги никогда», поскольку это невыгодно (реже требует ремонта). «Извините… спасибо, что вы так говорите…» – с обидой отреагировал на это Артем Чукин, но недовольные транспортники прокомментировать это заявление ему не позволили.</w:t>
      </w:r>
    </w:p>
    <w:p>
      <w:pPr>
        <w:pStyle w:val="Normal"/>
        <w:jc w:val="both"/>
        <w:rPr/>
      </w:pPr>
      <w:r>
        <w:rPr/>
        <w:t>Несмотря на повышенный градус дискуссии, Шамиль Агеев призвал вчера транспортников подойти к решению проблемы «без эмоций, в спокойном режиме», чтобы подготовить обоснованные расчеты: «Мы на базе нашего обсуждения выйдем на все уровни! Я вам это гарантирую». В частности, было предложено вместе с другими регионами обратиться в правительство РФ и Общероссийский народный фронт.</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ФАРИТ ИШМУХАММЕТОВ; 23.10.2015; КИТАЙЦЫ ФОРСИРУЮТ ЛЕНУ</w:t>
      </w:r>
    </w:p>
    <w:p>
      <w:pPr>
        <w:pStyle w:val="Normal"/>
        <w:jc w:val="both"/>
        <w:rPr/>
      </w:pPr>
      <w:r>
        <w:rPr/>
        <w:t>Мост в Якутии могут заменить на канат</w:t>
      </w:r>
    </w:p>
    <w:p>
      <w:pPr>
        <w:pStyle w:val="Normal"/>
        <w:jc w:val="both"/>
        <w:rPr/>
      </w:pPr>
      <w:r>
        <w:rPr/>
        <w:t>Китайские компании готовы частично решить проблему перевозки грузов и пассажиров через Лену, пока не построен мост к Якутску. Власти региона рассчитывают, что до лета 2016 года можно построить грузопассажирский канатный переход, который соединит Якутск с правым берегом Лены. Стоимость проекта составляет около 500 млн руб., впрочем, инвестора пока не нашли.</w:t>
      </w:r>
    </w:p>
    <w:p>
      <w:pPr>
        <w:pStyle w:val="Normal"/>
        <w:jc w:val="both"/>
        <w:rPr/>
      </w:pPr>
      <w:r>
        <w:rPr/>
        <w:t>Китайские компании готовы построить до лета канатный переход над Леной, сообщил ТАСС со ссылкой на министра Якутии по федеративным отношениям и внешним связям Владимира Васильева. По его словам, готовность выразили две компании – инвесткомпания ООО «Компания «Хуа цин ань цзю»« и харбинская компания канатных дорог «Хун цзи». Партнеры готовы построить переход к лету 2016 года, уверяет он.</w:t>
      </w:r>
    </w:p>
    <w:p>
      <w:pPr>
        <w:pStyle w:val="Normal"/>
        <w:jc w:val="both"/>
        <w:rPr/>
      </w:pPr>
      <w:r>
        <w:rPr/>
        <w:t>Проект соединит Якутск, стоящий на левом берегу Лены, с Нижним Бестяхом на правом – здесь сейчас заканчивается железная дорога. Моста через Лену, который установил бы сообщение с Якутском, до сих пор нет. Много лет планируется строительство автомобильного моста длиной 3,1 км. Решение о реализации проекта было принято еще в 2012 году, в апреле 2014 года был определен победитель конкурса на его строительство, которое оценивалось в 63,9 млрд руб.– консорциум ООО «Транспортные концессии» (ВТБ, «УСК Мост» Геннадия Тимченко, «Бамстроймеханизация», институт «Стройпроект»). Но после присоединения Крыма этим проектом пренебрегли в пользу строительства моста через Керченский пролив.</w:t>
      </w:r>
    </w:p>
    <w:p>
      <w:pPr>
        <w:pStyle w:val="Normal"/>
        <w:jc w:val="both"/>
        <w:rPr/>
      </w:pPr>
      <w:r>
        <w:rPr/>
        <w:t>В июне было объявлено, что проект будет возобновлен при участии китайских инвесторов. Компания «Хуа цин ань цзю» – один из них, объявляло в августе правительство Якутии. Остальные – «Чжундянь», «Бо Чи Хэйлунзян», Хейлунцзянская главная компания по развитию экономики и технологий, корпорация «Чжода» и China Development Bank. Стоимость проекта оценивается в 55-64 млрд руб., заявил министр экономики республики Валерий Максимов. Как пояснил он, если в 2016 году будут заключены все договоренности, то мост будет построен в течение шести лет, до 2022 года.</w:t>
      </w:r>
    </w:p>
    <w:p>
      <w:pPr>
        <w:pStyle w:val="Normal"/>
        <w:jc w:val="both"/>
        <w:rPr/>
      </w:pPr>
      <w:r>
        <w:rPr/>
        <w:t>Но до этого времени вместо моста придется использовать другие виды транспорта. Проект канатной дороги, уточнил господин Васильев, «в первую очередь выгоден мелким и средним предпринимателям, которые возят свой товар из Нижнего Бестяха, где находится железнодорожная станция, до Якутска». Помимо этого он будет использоваться в развлекательно-туристических целях, добавил министр. Стоимость проекта, по его словам, составит 500 млн руб.</w:t>
      </w:r>
    </w:p>
    <w:p>
      <w:pPr>
        <w:pStyle w:val="Normal"/>
        <w:jc w:val="both"/>
        <w:rPr/>
      </w:pPr>
      <w:r>
        <w:rPr/>
        <w:t>«Хуа цин ань цзю» участвует и в других бизнес-проектах в Якутии. Так, в апреле компания совместно с ОАО «Туймаада нефть» договорились о совместных инвестициях в строительство НПЗ в Алдане мощностью 2 млн тонн, а в сентябре эта же компания объявила о строительстве в Якутске ИТ-парка.</w:t>
      </w:r>
    </w:p>
    <w:p>
      <w:pPr>
        <w:pStyle w:val="Heading3"/>
        <w:jc w:val="both"/>
        <w:rPr/>
      </w:pPr>
      <w:r>
        <w:rPr>
          <w:rFonts w:cs="Times New Roman" w:ascii="Times New Roman" w:hAnsi="Times New Roman"/>
          <w:sz w:val="24"/>
          <w:szCs w:val="24"/>
        </w:rPr>
        <w:t>ВЕДОМОСТИ; МИЛАНА ЧЕЛПАНОВА; 25.10.2015; РЖД НАШЛА У СЕБЯ НУЖНЫЕ МИЛЛИАРДЫ</w:t>
      </w:r>
    </w:p>
    <w:p>
      <w:pPr>
        <w:pStyle w:val="Normal"/>
        <w:jc w:val="both"/>
        <w:rPr/>
      </w:pPr>
      <w:r>
        <w:rPr/>
        <w:t>РЖД впервые с 2013 г. обойдется без дополнительных субсидий из бюджета: компания решила сокращать затраты и зарабатывать на продаже «дочек»</w:t>
      </w:r>
    </w:p>
    <w:p>
      <w:pPr>
        <w:pStyle w:val="Normal"/>
        <w:jc w:val="both"/>
        <w:rPr/>
      </w:pPr>
      <w:r>
        <w:rPr/>
        <w:t>Финансовый план, подготовленный РЖД и уже внесенный в правительство, не предусматривает субсидий ни на поддержание финансовой устойчивости, ни на капитальный ремонт, рассказали «Ведомостям» два человека, знакомых с документом. В 2016 г. монополия рассчитывает даже получить 0,9 млрд руб. прибыли при 1,65 трлн выручки – если тарифы будут индексированы на 10%, говорится в проекте финансового плана компании (копия документа есть у «Ведомостей»).</w:t>
      </w:r>
    </w:p>
    <w:p>
      <w:pPr>
        <w:pStyle w:val="Normal"/>
        <w:jc w:val="both"/>
        <w:rPr/>
      </w:pPr>
      <w:r>
        <w:rPr/>
        <w:t>В 2015 г. РЖД получила из бюджета на поддержание финансовой устойчивости 31,8 млрд руб., в 2014 г. – 27,6 млрд. В 2013 и 2012 гг. РЖД покрывала недостачу за счет продажи Первой грузовой компании – Владимир Лисин заплатил за нее 175 млрд руб.</w:t>
      </w:r>
    </w:p>
    <w:p>
      <w:pPr>
        <w:pStyle w:val="Normal"/>
        <w:jc w:val="both"/>
        <w:rPr/>
      </w:pPr>
      <w:r>
        <w:rPr/>
        <w:t>Инвестпрограмма 2016 г. обойдется РЖД в 432 млрд руб., EBITDA составит 337 млрд, говорится в проекте ее финансового плана: погрузка вырастет на 0,16% по сравнению с 2015 г. и достигнет 1,21 млрд т. Субсидии – 37,1 млрд – предусмотрены только на компенсацию затрат на пассажирские перевозки (пригородные и дальнего следования), еще 97 млрд руб. из бюджета нужно на инвестпрограмму.</w:t>
      </w:r>
    </w:p>
    <w:p>
      <w:pPr>
        <w:pStyle w:val="Normal"/>
        <w:jc w:val="both"/>
        <w:rPr/>
      </w:pPr>
      <w:r>
        <w:rPr/>
        <w:t xml:space="preserve">Представитель Минэкономразвития сообщил, что министерство получило обновленный проект финансового плана РЖД, в </w:t>
      </w:r>
      <w:r>
        <w:rPr>
          <w:b/>
        </w:rPr>
        <w:t>Минтрансе</w:t>
      </w:r>
      <w:r>
        <w:rPr/>
        <w:t xml:space="preserve"> и Минфине на вопросы «Ведомостей» не ответили, представитель РЖД от комментариев отказался.</w:t>
      </w:r>
    </w:p>
    <w:p>
      <w:pPr>
        <w:pStyle w:val="Normal"/>
        <w:jc w:val="both"/>
        <w:rPr/>
      </w:pPr>
      <w:r>
        <w:rPr/>
        <w:t>Предыдущий вариант финансового плана (рассматривался правительством в сентябре) также ориентировался на 10%-ную индексацию – плюс 40 млрд руб. субсидий на поддержание финансовой устойчивости, а инвестпрограмма тогда оценивалась в 430 млрд руб.</w:t>
      </w:r>
    </w:p>
    <w:p>
      <w:pPr>
        <w:pStyle w:val="Normal"/>
        <w:jc w:val="both"/>
        <w:rPr/>
      </w:pPr>
      <w:r>
        <w:rPr/>
        <w:t>Из нового проекта следует, что РЖД пересмотрела расходы: 1,52 млрд руб., на 45 млрд меньше, чем в предыдущем варианте, но на 6% больше, чем в 2015 г. «Такой рост себестоимости может быть ориентиром для правительства при индексации тарифов РЖД», – говорит топ-менеджер одного из крупных промышленных холдингов.</w:t>
      </w:r>
    </w:p>
    <w:p>
      <w:pPr>
        <w:pStyle w:val="Normal"/>
        <w:jc w:val="both"/>
        <w:rPr/>
      </w:pPr>
      <w:r>
        <w:rPr/>
        <w:t>Основные статьи расходов РЖД – организация перевозок и оплата труда.</w:t>
      </w:r>
    </w:p>
    <w:p>
      <w:pPr>
        <w:pStyle w:val="Normal"/>
        <w:jc w:val="both"/>
        <w:rPr/>
      </w:pPr>
      <w:r>
        <w:rPr/>
        <w:t>Расходов на оплату труда в обновленном плане на 0,4% больше, чем в прежнем (и на 4,5% больше, чем в 2015 г.), – 464 млрд руб., а на организацию перевозок – на 52 млрд меньше, чем в прежнем, но на 10% больше, чем в 2015 г.</w:t>
      </w:r>
    </w:p>
    <w:p>
      <w:pPr>
        <w:pStyle w:val="Normal"/>
        <w:jc w:val="both"/>
        <w:rPr/>
      </w:pPr>
      <w:r>
        <w:rPr/>
        <w:t>На 60 млрд руб. (или на 40%) по сравнению с прежним планом выросли прочие затраты: теперь они составляют 207 млрд, это на 45% больше, чем в 2015 г.</w:t>
      </w:r>
    </w:p>
    <w:p>
      <w:pPr>
        <w:pStyle w:val="Normal"/>
        <w:jc w:val="both"/>
        <w:rPr/>
      </w:pPr>
      <w:r>
        <w:rPr/>
        <w:t>А вот прочие доходы, которые не включают доходов от перевозки грузов и пассажиров, но включали субсидию на финансовую устойчивость – 40 млрд, увеличились по сравнению с предыдущей версией финансового плана: было 91,4 млрд, стало 115,7 млрд, т. е. фактически добавилось 64,3 млрд руб. Понятно происхождение всего 7 млрд – на столько вырастут поступления от продажи активов, они составят 24,8 млрд руб.</w:t>
      </w:r>
    </w:p>
    <w:p>
      <w:pPr>
        <w:pStyle w:val="Normal"/>
        <w:jc w:val="both"/>
        <w:rPr/>
      </w:pPr>
      <w:r>
        <w:rPr/>
        <w:t>РЖД планирует продать 25% «Трансмашхолдинга» (ТМХ). Гендиректор ТМХ Кирилл Липа говорил в сентябре, что доля РЖД оценена в 13 млрд руб. Сотрудник компании, работающей с РЖД, предположил, что она может продать и две вагоноремонтные компании, приватизация которых была заморожена в прошлом году.</w:t>
      </w:r>
    </w:p>
    <w:p>
      <w:pPr>
        <w:pStyle w:val="Normal"/>
        <w:jc w:val="both"/>
        <w:rPr/>
      </w:pPr>
      <w:r>
        <w:rPr/>
        <w:t>Еще один источник финансирования инвестпрограммы РЖД – налоговые льготы: в 2016 г. она надеется вернуть льготы по налогу на имущество, за счет чего получить 22 млрд руб., сообщил ТАСС в пятницу федеральный чиновник. Льгота по налогу на имущество для РЖД была отменена в 2013 г., когда ставка была 0,4%, в 2014 г. ставка достигла 0,7%, в 2015 г. – 1%. В 2016 г. она должна вырасти до 1,3%.</w:t>
      </w:r>
    </w:p>
    <w:p>
      <w:pPr>
        <w:pStyle w:val="Normal"/>
        <w:jc w:val="both"/>
        <w:rPr/>
      </w:pPr>
      <w:r>
        <w:rPr/>
        <w:t>Весной нынешнего года, когда компанией еще руководил Владимир Якунин, у РЖД была другая политика в отношении субсидий: она предлагала выдать ей 140 млрд руб. на поддержание финансовой устойчивости в случае повышения тарифов в 2016 г. на 7,5%. Если же тариф повышался на 13%, то РЖД предлагала выдать ей 67,5 млрд в виде субсидий, а если на 15,7% – то 24,1 млрд. Позже монополия немного умерила свой аппетит и попросила 130 млрд субсидий при индексации тарифа в 2016 г. на 7,5% и 100 млрд руб. – при повышении на 10%. Без субсидий вовсе компания при прежнем руководстве могла обойтись только при повышении тарифа на 17,7%.</w:t>
      </w:r>
    </w:p>
    <w:p>
      <w:pPr>
        <w:pStyle w:val="Normal"/>
        <w:jc w:val="both"/>
        <w:rPr/>
      </w:pPr>
      <w:r>
        <w:rPr/>
        <w:t>Против предоставления субсидий РЖД в таком размере выступили почти все профильные чиновники.</w:t>
      </w:r>
    </w:p>
    <w:p>
      <w:pPr>
        <w:pStyle w:val="Normal"/>
        <w:jc w:val="both"/>
        <w:rPr/>
      </w:pPr>
      <w:r>
        <w:rPr/>
        <w:t xml:space="preserve">На одном из совещаний зампред правительства Аркадий </w:t>
      </w:r>
      <w:r>
        <w:rPr>
          <w:b/>
        </w:rPr>
        <w:t>Дворкович</w:t>
      </w:r>
      <w:r>
        <w:rPr/>
        <w:t xml:space="preserve"> ограничил субсидирование РЖД 75 млрд руб. В середине августа сменился президент монополии – место руководившего компанией почти 10 лет Владимира Якунина занял Олег </w:t>
      </w:r>
      <w:r>
        <w:rPr>
          <w:b/>
        </w:rPr>
        <w:t>Белозеров</w:t>
      </w:r>
      <w:r>
        <w:rPr/>
        <w:t>. Федеральные чиновники тогда рассказывали «Ведомостям», что одной из причин отставки Якунина могло стать его нежелание того, чтобы РЖД сокращала расходы, и растущие потребности компании в субсидиях.</w:t>
      </w:r>
    </w:p>
    <w:p>
      <w:pPr>
        <w:pStyle w:val="Normal"/>
        <w:jc w:val="both"/>
        <w:rPr/>
      </w:pPr>
      <w:r>
        <w:rPr>
          <w:b/>
        </w:rPr>
        <w:t>Белозеров</w:t>
      </w:r>
      <w:r>
        <w:rPr/>
        <w:t xml:space="preserve"> в день своего назначения на пост президента монополии пообещал премьер-министру Дмитрию Медведеву сосредоточиться на продолжении повышения эффективности деятельност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26.10.2015; НОВЫЕ РЕЛЬСЫ НА СТАРЫЙ ЛАД</w:t>
      </w:r>
    </w:p>
    <w:p>
      <w:pPr>
        <w:pStyle w:val="Normal"/>
        <w:jc w:val="both"/>
        <w:rPr/>
      </w:pPr>
      <w:r>
        <w:rPr/>
        <w:t>РЖД с трудом поддается реформированию.</w:t>
      </w:r>
    </w:p>
    <w:p>
      <w:pPr>
        <w:pStyle w:val="Normal"/>
        <w:jc w:val="both"/>
        <w:rPr/>
      </w:pPr>
      <w:r>
        <w:rPr/>
        <w:t xml:space="preserve">Спустя почти два месяца после громкой смены президента госкорпорации «Российские железные дороги» (РЖД) кадровые перестановки коснулись и ее топ-менеджмента. С позиции вице-президента был смещен Олег Атьков, прекращены полномочия в качестве членов правления Галины Крафт и Бориса Лапидуса, а Вадим Морозов, лишенный должности вице-президента компании, перемещен на позицию старшего советника президента компании. Эксперты отмечают, что сокращение руководящей верхушки госмонополии закономерно ввиду ее чрезмерной раздутости и громко заявленных намерений нового главы компании Олега </w:t>
      </w:r>
      <w:r>
        <w:rPr>
          <w:b/>
        </w:rPr>
        <w:t>Белозеров</w:t>
      </w:r>
      <w:r>
        <w:rPr/>
        <w:t>а о ее реформировании путем сокращения издержек. Другой вопрос, насколько успешными могут оказаться шаги по реформированию «махины» РЖД и эффективными новые люди, на это направление поставленные.</w:t>
      </w:r>
    </w:p>
    <w:p>
      <w:pPr>
        <w:pStyle w:val="Normal"/>
        <w:jc w:val="both"/>
        <w:rPr/>
      </w:pPr>
      <w:r>
        <w:rPr/>
        <w:t xml:space="preserve">Смещение с поста президента РЖД в августе текущего года Владимира Якунина и назначение на эту должность бывшего первого заместителя </w:t>
      </w:r>
      <w:r>
        <w:rPr>
          <w:b/>
        </w:rPr>
        <w:t>министра транспорта</w:t>
      </w:r>
      <w:r>
        <w:rPr/>
        <w:t xml:space="preserve"> Олега </w:t>
      </w:r>
      <w:r>
        <w:rPr>
          <w:b/>
        </w:rPr>
        <w:t>Белозеров</w:t>
      </w:r>
      <w:r>
        <w:rPr/>
        <w:t>а само по себе стало громким кадровым шагом. Напомним, что тема возможной отставки г-на Якунина в последние пару лет возникала неоднократно: еще летом 2014 года правительство долго затягивало с подписанием нового контракта с г-ном Якуниным из-за отсутствия одобрения этого решения со стороны президента и премьера страны. Но если тогда, видимо, время для столь масштабных перестановок сочли неподходящим, то в этом году ситуация изменилась. Как говорят знающие люди, последней каплей могли стать разногласия Якунина с правительством по поводу необходимого РЖД объема субсидий: он якобы высказался резко против их сокращения, на котором настаивали власти ввиду кризисных явлений в российской экономике.</w:t>
      </w:r>
    </w:p>
    <w:p>
      <w:pPr>
        <w:pStyle w:val="Normal"/>
        <w:jc w:val="both"/>
        <w:rPr/>
      </w:pPr>
      <w:r>
        <w:rPr/>
        <w:t>Также «в кулуарах» много говорится о том, что неожиданный уход Владимира Якунина осложнил положение подрядчиков РЖД. По разного рода неофициальным подсчетам, бывшие советники, помощники и просто знакомые Якунина имеют многолетнике контракты с РЖД более чем на 360 млрд. рублей. При этом, например, инвестиционная программа компании на 2014 год составляла чуть более 400 млрд. рублей. Так что в ближайшее время нас может ждать и перераспределение подрядов РЖД.</w:t>
      </w:r>
    </w:p>
    <w:p>
      <w:pPr>
        <w:pStyle w:val="Normal"/>
        <w:jc w:val="both"/>
        <w:rPr/>
      </w:pPr>
      <w:r>
        <w:rPr/>
        <w:t xml:space="preserve">А от нового президента РЖД Олега </w:t>
      </w:r>
      <w:r>
        <w:rPr>
          <w:b/>
        </w:rPr>
        <w:t>Белозеров</w:t>
      </w:r>
      <w:r>
        <w:rPr/>
        <w:t>а теперь ждут не только сокращения аппетитов госкорпорации, но и одновременного реформирования ее деятельности, которая далека от показателей эффективности. И хотя на первом совещании, проведенном им в должности руководителя РЖД, он пообещал, что никаких перестановок в руководстве компании не будет, разве что кто-то сам пожелает уйти, с прежней командой, по мнению экспертов, у него очевидный «конфликт элит».</w:t>
      </w:r>
    </w:p>
    <w:p>
      <w:pPr>
        <w:pStyle w:val="Normal"/>
        <w:jc w:val="both"/>
        <w:rPr/>
      </w:pPr>
      <w:r>
        <w:rPr/>
        <w:t xml:space="preserve">Отметим, что правление РЖД было самым многочисленным среди российских госмонополий – оно состояло из 25 человек. Так что сокращение числа членов правления может быть напрямую связано с заявленными ранее Олегом </w:t>
      </w:r>
      <w:r>
        <w:rPr>
          <w:b/>
        </w:rPr>
        <w:t>Белозеров</w:t>
      </w:r>
      <w:r>
        <w:rPr/>
        <w:t>ым планами по сокращению издержек компании в 2016 году на 50 млрд. рублей. Остается надеяться, что на пути оптимизации издержек РЖД ее новый президент не ограничится одной лишь чисткой управленческих рядов. В существенном урезании, особенно в кризисных условиях, по мнению Федеральной антимонопольной службы, нуждаются и ее непрофильные активы – в частности, весьма затратные спортивные клубы «Локомотив».</w:t>
      </w:r>
    </w:p>
    <w:p>
      <w:pPr>
        <w:pStyle w:val="Normal"/>
        <w:jc w:val="both"/>
        <w:rPr/>
      </w:pPr>
      <w:r>
        <w:rPr/>
        <w:t>В 2005 году, после ликвидации Министерства путей сообщения и его преобразования в РЖД, создание конкурентного рынка предполагало, что уже к 2010 году новая компания будет получать денежные средства только за пользование железнодорожными путями и инфраструктурой, а все основные перевозки будут осуществляться частными компаниями. Как несложно заметить, этот план не получилось реализовать и к 2015 году. В настоящий момент непосредственно РЖД и ее дочерние компании осуществляют 99,8% пассажироперевозок в пригородном направлении, и только 0,2% рынка занимают частные компании. Из-за задолженности региональных властей перед «дочками» РЖД – Пригородными пассажирскими компаниями (ППК) такое распределение привело к массовому сокращению пригородных поездов с конца 2014 года по причине их якобы нерентабельности. По данным РЖД, в 2014 году регионы должны были перевозчикам около 15 млрд. рублей, но выплатили только 8,7 млрд. рублей. Но главы регионов с претензиями монополии не согласны. Так, губернатор Вологодской области Олег Кувшинов обвинил госкомпанию в непрозрачности и заявил, что регион не намерен компенсировать неэффективные траты «дочек» РЖД.</w:t>
      </w:r>
    </w:p>
    <w:p>
      <w:pPr>
        <w:pStyle w:val="Normal"/>
        <w:jc w:val="both"/>
        <w:rPr/>
      </w:pPr>
      <w:r>
        <w:rPr/>
        <w:t xml:space="preserve">Но в настоящий момент внимание и правительства, и руководства самой компании сосредоточилось в первую очередь на реформировании в сфере грузоперевозок. Как ранее уже писали «НИ», сейчас Минэкономразвития (МЭР) и </w:t>
      </w:r>
      <w:r>
        <w:rPr>
          <w:b/>
        </w:rPr>
        <w:t>Минтранс</w:t>
      </w:r>
      <w:r>
        <w:rPr/>
        <w:t xml:space="preserve"> с привлечением представителей частного бизнеса разрабатывают целевую модель развития железнодорожных грузовых перевозок. Ее окончательный вариант будет представлен вице-премьеру Аркадию </w:t>
      </w:r>
      <w:r>
        <w:rPr>
          <w:b/>
        </w:rPr>
        <w:t>Дворкович</w:t>
      </w:r>
      <w:r>
        <w:rPr/>
        <w:t>у в первом квартале 2016 года. Этот рынок отличается большей конкурентностью, нежели пассажирские перевозки, но и в этом сегменте частные операторы до сих пор зависят от тарифов и условий РЖД. Например, компании уже давно настаивают на передаче им локомотивной тяги, но она все также сохраняется в ведении госкомпании. Из-за чего, кстати, снижается скорость доставки груза: с 40,2 км/час в 2005 году до 37,7 км/час в 2014 году.</w:t>
      </w:r>
    </w:p>
    <w:p>
      <w:pPr>
        <w:pStyle w:val="Normal"/>
        <w:jc w:val="both"/>
        <w:rPr/>
      </w:pPr>
      <w:r>
        <w:rPr/>
        <w:t>Именно поэтому МЭР предложило разделить РЖД на две компании – инфраструктурную и локомотивную. Подобный шаг, по мнению ведомства, позволит повысить прозрачность этих двух основных составляющих бизнеса РЖД. Аналитик «ВТБ Капитала» Дмитрий Сорокин в беседе с «НИ» согласился с тем, что в настоящий момент именно комбинированный тариф на перевозки грузов, включающий и инфраструктурную, и локомотивную составляющую, как раз обеспечивает отсутствие прозрачной структуры доходов.</w:t>
      </w:r>
    </w:p>
    <w:p>
      <w:pPr>
        <w:pStyle w:val="Normal"/>
        <w:jc w:val="both"/>
        <w:rPr/>
      </w:pPr>
      <w:r>
        <w:rPr/>
        <w:t>На аналогичной схеме реформирования РЖД еще в начале 2000-х настаивал первый президент компании Геннадий Фадеев. Начатый им процесс реформирования должен был завершиться в 2006 году, но в результате застопорился на 10 лет. Такая же участь постигла и начинание по созданию частных перевозчиков и формированию конкурентного рынка грузовых перевозок. Напомним, что создание частных перевозчиков было одним из обязательных условий структурной реформы РЖД 2001–2015 годов, но и оно не было выполнено.</w:t>
      </w:r>
    </w:p>
    <w:p>
      <w:pPr>
        <w:pStyle w:val="Normal"/>
        <w:jc w:val="both"/>
        <w:rPr/>
      </w:pPr>
      <w:r>
        <w:rPr/>
        <w:t>В настоящее время Совет потребителей по вопросам деятельности РЖД предлагает административным решением создать 3–5 частных перевозчиков, которые бы к 2018 году заняли 20% рынка. Надежду на либерализацию рынка и изменение монопольной структуры РЖД оставляют публичные заявления Владимира Путина, который назвал неубедительными аргументы прежнего руководства о том, что компания «не может и не должна выпускать из своих рук некоторые элементы этого бизнеса».</w:t>
      </w:r>
    </w:p>
    <w:p>
      <w:pPr>
        <w:pStyle w:val="Normal"/>
        <w:jc w:val="both"/>
        <w:rPr/>
      </w:pPr>
      <w:r>
        <w:rPr/>
        <w:t>Руководитель Института проблем глобализации Михаил Делягин считает, что хоть потенциальное разделение РЖД и предоставляет техническую возможность для раскрытия составляющих тарифа и большой прозрачности, воспользоваться ею не удастся из-за интересов частных игроков, которым это будет невыгодно. При этом в мире есть не один пример успешной демонополизации железных дорог: например, в Китае это единая железнодорожная сеть и локальные перевозчики с локальной инфраструктурой с участием иностранного капитала на ограниченных условиях, а в США – большие перевозчики, владеющие инфраструктурой, вагонами, локомотивами, со сквозным тарифным соглашением и порядка четырех тыс. разноразмерных участников рынка.</w:t>
      </w:r>
    </w:p>
    <w:p>
      <w:pPr>
        <w:pStyle w:val="Normal"/>
        <w:jc w:val="both"/>
        <w:rPr/>
      </w:pPr>
      <w:r>
        <w:rPr/>
        <w:t>Но в российском варианте, как опасается г-н Делягин, искусственное выделение центров прибыли из РЖД приведет к тому, что возникающие убытки попытаются переложить на бюджет, и без того дефицитный в условиях текущего кризиса. А для железнодорожной системы таким «центром убытков» является инфраструктурная составляющая – пути и все, что касается организации движения. В результате они могут прийти в полную негодность.</w:t>
      </w:r>
    </w:p>
    <w:p>
      <w:pPr>
        <w:pStyle w:val="Normal"/>
        <w:jc w:val="both"/>
        <w:rPr/>
      </w:pPr>
      <w:r>
        <w:rPr/>
        <w:t>Пока же констатируем, что, несмотря на планы сэкономить в 2016 году 50 млрд. рублей, компании все равно требуется 22 млрд. субсидий при одновременной десятипроцентной индексации тарифов на грузовые перевозки. При этом всего в 2014 году суммарные доходы холдинга хоть и выросли на 1,3%, составив 1,796 трлн. рублей, год он закончил с чистым убытком в размере 99,3 млрд. рублей. Первое полугодие 2015 года для корпорации было более радужным – чистая прибыль компании составила 26 млрд. рублей, но к концу года итоговый показатель может снова измениться в худшую сторону – особенно в свете начатых реформ.</w:t>
      </w:r>
    </w:p>
    <w:p>
      <w:pPr>
        <w:pStyle w:val="Normal"/>
        <w:jc w:val="both"/>
        <w:rPr/>
      </w:pPr>
      <w:r>
        <w:rPr/>
        <w:t>В качестве наглядной иллюстрации к этой публикации мы приводим результаты опроса, проведенного на сайте «НИ». Очевидно, что полученные нами цифры отражают лишь взгляды читательской аудитории газеты, наш опрос не претендует на статус настоящего социологического исследования. Стоит с пониманием отнестись к ожиданиям наших читателей, многие из которых, вероятно, рассчитывают на то, что реформа РЖД даст быстрый эффект. Однако вряд ли железнодорожные перевозки – это та сфера, где существенные преобразования можно провести за каких-то пару месяцев. Делать серьезные выводы о результатах реформы такой компании, как РЖД, впору будет, скорее, через полгода-год после начала ее реформирования.</w:t>
      </w:r>
    </w:p>
    <w:p>
      <w:pPr>
        <w:pStyle w:val="Normal"/>
        <w:jc w:val="both"/>
        <w:rPr/>
      </w:pPr>
      <w:r>
        <w:rPr/>
        <w:t>В то же время уже сейчас редакции «НИ» хотелось бы получить комментарий от руководителей РЖД, касающийся насущных проблем компании, затронутых в публикации. Мы в любой момент готовы дать слово представителям РЖД, когда они будут готовы выразить свое отношение к поднятым нами острым и актуальным вопроса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4.10.2015; НА ЖЕЛЕЗНОЙ ДОРОГЕ ПОЯВЯТСЯ ВАГОНЫ ДЛЯ ПОЕЗДКИ С ЖИВОТНЫМИ</w:t>
      </w:r>
    </w:p>
    <w:p>
      <w:pPr>
        <w:pStyle w:val="Normal"/>
        <w:jc w:val="both"/>
        <w:rPr/>
      </w:pPr>
      <w:r>
        <w:rPr/>
        <w:t>На железной дороге будут вагоны для поездки с животными</w:t>
      </w:r>
    </w:p>
    <w:p>
      <w:pPr>
        <w:pStyle w:val="Normal"/>
        <w:jc w:val="both"/>
        <w:rPr/>
      </w:pPr>
      <w:r>
        <w:rPr/>
        <w:t>Взять с cобой собаку или кошку в дорогу с 13 декабря можно будет и в сидячий, и в плацкартный вагон поезда дальнего следования. Информация о наличии такого вагона в составе будет размещена на сайте РЖД в разделе покупки билетов.</w:t>
      </w:r>
    </w:p>
    <w:p>
      <w:pPr>
        <w:pStyle w:val="Normal"/>
        <w:jc w:val="both"/>
        <w:rPr/>
      </w:pPr>
      <w:r>
        <w:rPr/>
        <w:t>Там пассажиру нужно будет найти класс обслуживания «3У» среди плацкартных вагонов и класс обслуживания «2В» и «3Ж» в вагонах с местами для сидения.</w:t>
      </w:r>
    </w:p>
    <w:p>
      <w:pPr>
        <w:pStyle w:val="Normal"/>
        <w:jc w:val="both"/>
        <w:rPr/>
      </w:pPr>
      <w:r>
        <w:rPr/>
        <w:t>В сидячем вагоне своего питомца нужно будет держать на руках. Если животное крупное и на руках не помещается, то нужно будет надеть на него намордник и не спускать с поводка.</w:t>
      </w:r>
    </w:p>
    <w:p>
      <w:pPr>
        <w:pStyle w:val="Normal"/>
        <w:jc w:val="both"/>
        <w:rPr/>
      </w:pPr>
      <w:r>
        <w:rPr/>
        <w:t>При этом и для кошек, и для собак вне зависимости от их размера стоимость билета будет одна и та же. Плата зависит от длины маршрута. Минимальный тариф – 239,5 рубля за перевозку до 10 километров, до тысячи километров – 442 рубля, до пяти тысяч километров – 1323 рубля. Сейчас самый дорогой билет в купе для животного стоит почти три тысячи рублей.</w:t>
      </w:r>
    </w:p>
    <w:p>
      <w:pPr>
        <w:pStyle w:val="Normal"/>
        <w:jc w:val="both"/>
        <w:rPr/>
      </w:pPr>
      <w:r>
        <w:rPr/>
        <w:t>До 13 декабря перевозить даже не очень крупных животных можно только в случае покупки билета в отдельном купе. На ряде маршрутов сейчас его стоимость немного ниже билета в сидячем вагоне. Поэтому и спрос на такую услугу не особо велик: пока владельцы животных предпочитают везти питомцев на машине или в самолете.</w:t>
      </w:r>
    </w:p>
    <w:p>
      <w:pPr>
        <w:pStyle w:val="Normal"/>
        <w:jc w:val="both"/>
        <w:rPr/>
      </w:pPr>
      <w:r>
        <w:rPr/>
        <w:t>При перевозке животных пассажиры-владельцы должны обязательно иметь при себе ветеринарные документы и соблюдать чистоту и порядок в вагоне. Однако перевозить медведей, крупных кошек (например, львов и тигров), а также крокодилов в пассажирском вагоне запрещено даже при наличии справки от ветеринара.</w:t>
      </w:r>
    </w:p>
    <w:p>
      <w:pPr>
        <w:pStyle w:val="Normal"/>
        <w:jc w:val="both"/>
        <w:rPr/>
      </w:pPr>
      <w:r>
        <w:rPr/>
        <w:t>К перевозке в поезде не допускаются животные, которые могут угрожать жизни и здоровью окружающих (хищники, рептилии и насекомы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0.2015; ПРОЕКТ: ГРУЗОВЫЕ Ж/Д ТАРИФЫ ПРОИДЕКСИРУЮТ НА 9%, ПАССАЖИРСКИЕ – НА 4%</w:t>
      </w:r>
    </w:p>
    <w:p>
      <w:pPr>
        <w:pStyle w:val="Normal"/>
        <w:jc w:val="both"/>
        <w:rPr/>
      </w:pPr>
      <w:r>
        <w:rPr/>
        <w:t>Проект федерального бюджета России на 2016 год предполагает индексацию тарифов на грузовые железнодорожные перевозки на 9%.</w:t>
      </w:r>
    </w:p>
    <w:p>
      <w:pPr>
        <w:pStyle w:val="Normal"/>
        <w:jc w:val="both"/>
        <w:rPr/>
      </w:pPr>
      <w:r>
        <w:rPr/>
        <w:t>«На 2016 год индексация тарифов будет определена с учетом отсутствия бюджетных дотаций, дальнейшей оптимизации издержек компании и составит 9%», – говорится в прогнозе на 2016 год, который правительство внесло в Госдуму в пакете бюджетных документов. Документы опубликованы в базе данных нижней палаты парламента.</w:t>
      </w:r>
    </w:p>
    <w:p>
      <w:pPr>
        <w:pStyle w:val="Normal"/>
        <w:jc w:val="both"/>
        <w:rPr/>
      </w:pPr>
      <w:r>
        <w:rPr/>
        <w:t>Чтобы не допустить избыточного роста транспортных издержек в 2017-2018 годах, рост тарифов будет более сдержанным – параметры индексации будут приближены к ориентиру по инфляции на эти годы, говорится в документе.</w:t>
      </w:r>
    </w:p>
    <w:p>
      <w:pPr>
        <w:pStyle w:val="Normal"/>
        <w:jc w:val="both"/>
        <w:rPr/>
      </w:pPr>
      <w:r>
        <w:rPr/>
        <w:t>«Будет осуществлен пересмотр приоритетов развития железнодорожной инфраструктуры, целью которого будет являться адаптация инвестиционной программы «РЖД» к изменившимся условиям российской экономики», – указывается в прогнозе.</w:t>
      </w:r>
    </w:p>
    <w:p>
      <w:pPr>
        <w:pStyle w:val="Normal"/>
        <w:jc w:val="both"/>
        <w:rPr/>
      </w:pPr>
      <w:r>
        <w:rPr/>
        <w:t>Повышение тарифов на регулируемые пассажирские перевозки в 2016-2018 годах ограничится 4% – 4,5% ежегодно. «Будет изменен подход к субсидированию пассажирского комплекса в дальнем следовании путем перехода к модели государственного заказа перевозок, имеющих социальное значение и либерализации коммерческих», – поясняется в документе.</w:t>
      </w:r>
    </w:p>
    <w:p>
      <w:pPr>
        <w:pStyle w:val="Normal"/>
        <w:jc w:val="both"/>
        <w:rPr/>
      </w:pPr>
      <w:r>
        <w:rPr/>
        <w:t>Этот переход будет сопровождаться оптимизацией маршрутной сети, выработкой стандарта транспортного обслуживания и созданием стимулирующей качество работы перевозчика тарифной системы, заключают авторы прогноз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0.2015; РЖД ОТМЕЧАЮТ РОСТ ПРОДАЖ БИЛЕТОВ МЕЖДУ РФ И УКРАИНОЙ</w:t>
      </w:r>
    </w:p>
    <w:p>
      <w:pPr>
        <w:pStyle w:val="Normal"/>
        <w:jc w:val="both"/>
        <w:rPr/>
      </w:pPr>
      <w:r>
        <w:rPr/>
        <w:t>РЖД на фоне взаимных ограничений Украины и России на полеты, которые должны вступить в силу с 25 октября, наблюдают рост продаж билетов в поезда дальнего следования на ноябрь в сообщении между этими странами, сообщил РИА Новости представитель монополии.</w:t>
      </w:r>
    </w:p>
    <w:p>
      <w:pPr>
        <w:pStyle w:val="Normal"/>
        <w:jc w:val="both"/>
        <w:rPr/>
      </w:pPr>
      <w:r>
        <w:rPr/>
        <w:t>Сейчас между РФ и Украиной нет прямых поездов формирования Федеральной пассажирской компании (ФПК, «дочка» РЖД по перевозке пассажиров в дальнем следовании). По территории Украины проходит один транзитный поезд ФПК Москва-Кишинев-Москва с остановкой в Киеве и на ряде украинских станций. Остальные поезда, соединяющие РФ и Украину, принадлежат Украинским железным дорогам и железнодорожным администрациям стран СНГ.</w:t>
      </w:r>
    </w:p>
    <w:p>
      <w:pPr>
        <w:pStyle w:val="Normal"/>
        <w:jc w:val="both"/>
        <w:rPr/>
      </w:pPr>
      <w:r>
        <w:rPr/>
        <w:t>«Наблюдается рост покупок билетов в сообщении с Украиной на ноябрь», – сообщил представитель РЖД в пятницу. В качестве примера он привел направление Москва-Киев, где рост продаж билетов на следующий месяц составил 1,5 раза по сравнению с аналогичным периодом предыдущего года.</w:t>
      </w:r>
    </w:p>
    <w:p>
      <w:pPr>
        <w:pStyle w:val="Normal"/>
        <w:jc w:val="both"/>
        <w:rPr/>
      </w:pPr>
      <w:r>
        <w:rPr/>
        <w:t>Представитель РЖД ранее говорил РИА Новости, что РЖД пока не видят необходимости назначать дополнительные поезда между странами: в курсирующих сейчас составах достаточно свободных мест.</w:t>
      </w:r>
    </w:p>
    <w:p>
      <w:pPr>
        <w:pStyle w:val="Normal"/>
        <w:jc w:val="both"/>
        <w:rPr/>
      </w:pPr>
      <w:r>
        <w:rPr/>
        <w:t>ФПК после событий весны 2014 года была вынуждена постепенно сокращать число поездов собственного формирования на украинских маршрутах. В конце года они были полностью отменены в рамках оптимизации маршрутов из-за снижения пассажиропотока.</w:t>
      </w:r>
    </w:p>
    <w:p>
      <w:pPr>
        <w:pStyle w:val="Normal"/>
        <w:jc w:val="both"/>
        <w:rPr/>
      </w:pPr>
      <w:r>
        <w:rPr/>
        <w:t>Киев с 25 октября запретил авиакомпаниям России, попавшим в санкционные списки, летать на Украину. Россия позднее ответила зеркальной мерой, запретив с этой же даты полеты украинских авиакомпаний в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25.10.2015; КИТАЙСКИЙ ПУТЬ ST.PETER LINE</w:t>
      </w:r>
    </w:p>
    <w:p>
      <w:pPr>
        <w:pStyle w:val="Normal"/>
        <w:jc w:val="both"/>
        <w:rPr/>
      </w:pPr>
      <w:r>
        <w:rPr/>
        <w:t>Паромный оператор St.Peter Line планирует в 2016 г. начать работу на Дальнем Востоке. Сначала туда отправится один из двух паромов, курсирующих на Балтике</w:t>
      </w:r>
    </w:p>
    <w:p>
      <w:pPr>
        <w:pStyle w:val="Normal"/>
        <w:jc w:val="both"/>
        <w:rPr/>
      </w:pPr>
      <w:r>
        <w:rPr/>
        <w:t xml:space="preserve">Петербургский оператор St.Peter Line планирует открыть паромное сообщение между Владивостоком и Шанхаем, сообщила компания. Инвестиции в проект могут составить $250 млн, цитирует пресс-служба директора компании Сергея Котенева. По его словам, открыть сообщение St.Peter Line планирует во второй половине 2016 г., на линии будут работать судно, способное перевозить до 2300 пассажиров, и 70 автотрейлеров с грузами. Маршрут новой линии – Владивосток – Пусан – Шанхай – Нагасаки – Владивосток. $250 млн – это максимальные инвестиции с учетом покупки нового судна, стоимость строительства которого на китайских верфях составит примерно 200 млн евро, но будет частично компенсирована государством, уточняет директор по продажам и маркетингу St.Peter Line Андрей Мушкарев. Для проекта планируется создать СП на паритетных началах с китайскими инвесторами, добавляет он. В числе компаний, с которыми ведет переговоры его компания, Мушкарев называет Maorui Capital. В развитии портовой инфраструктуры Владивостока St.Peter Line рассчитывает на помощь </w:t>
      </w:r>
      <w:r>
        <w:rPr>
          <w:b/>
        </w:rPr>
        <w:t>Минтранса</w:t>
      </w:r>
      <w:r>
        <w:rPr/>
        <w:t xml:space="preserve">. Получить комментарии Maorui Capital и </w:t>
      </w:r>
      <w:r>
        <w:rPr>
          <w:b/>
        </w:rPr>
        <w:t>Минтранса</w:t>
      </w:r>
      <w:r>
        <w:rPr/>
        <w:t xml:space="preserve"> в пятницу не удалось.</w:t>
      </w:r>
    </w:p>
    <w:p>
      <w:pPr>
        <w:pStyle w:val="Normal"/>
        <w:jc w:val="both"/>
        <w:rPr/>
      </w:pPr>
      <w:r>
        <w:rPr/>
        <w:t>Два парома St.Peter Line – Princess Maria и Princess Anastasia – работают на маршрутах Петербург – Хельсинки – Стокгольм – Таллин и Петербург – Хельсинки. Оба судна первого класса, вместимостью около 2000 пассажиров, сказано на сайте компании.</w:t>
      </w:r>
    </w:p>
    <w:p>
      <w:pPr>
        <w:pStyle w:val="Normal"/>
        <w:jc w:val="both"/>
        <w:rPr/>
      </w:pPr>
      <w:r>
        <w:rPr/>
        <w:t>Первое время на линии будет работать одно из судов, которые используются на Балтике, говорит Мушкарев. В этом году St.Peter Line прогнозирует падение пассажиропотока на 20% до 670 000 человек, сказал представитель компании. С учетом снижения на Балтике может остаться одно судно, объяснил Мушкарев. После того как компания пополнит свой флот, судно вернется на Балтику, добавляет он. По его словам, для нового круизного маршрута уже составлена специальная шестидневная программа для русских туристов. «Мы готовы уточнять маршрут новой линии в зависимости от пожеланий китайских партнеров, несколько крупных туроператоров, работающих в Китае и других странах Юго-Восточной Азии, проявили интерес к возможным остановкам наших круизных паромов на Сахалине», – говорит Котенев.</w:t>
      </w:r>
    </w:p>
    <w:p>
      <w:pPr>
        <w:pStyle w:val="Normal"/>
        <w:jc w:val="both"/>
        <w:rPr/>
      </w:pPr>
      <w:r>
        <w:rPr/>
        <w:t>Паромное сообщение возможно только между странами с единым экономическим пространством или общими культурными ценностями и универсальным языком, считает гендиректор Infranews Алексей Безбородов. По его словам, в Китае нет практики работы с обменными трейлерами, по закону машины не могут выезжать за пределы Китая. То, что предлагает St.Peter Line, – это круизное сообщение, казино на плаву, без возможности грузооборота, резюмирует эксперт.</w:t>
      </w:r>
    </w:p>
    <w:p>
      <w:pPr>
        <w:pStyle w:val="Normal"/>
        <w:jc w:val="both"/>
        <w:rPr/>
      </w:pPr>
      <w:r>
        <w:rPr/>
        <w:t>Новое направление имеет огромный потенциал: число китайских туристов в Россию за 2015 г. увеличится на 200 000 – до 800 000 человек, прогнозирует вице-президент Китайского делового центра Чэнь Чжиган. Паромного сообщения между Шанхаем и Владивостоком сейчас нет, говорит Майя Ломидзе, исполнительный директор Ассоциации туроператоров России. По ее словам, относительной сложностью для новой линии может стать изменчивый климат: из-за штормов часто меняется расписание паромов из Владивосто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0.2015; КРЫМ ВЕДЕТ ПЕРЕГОВОРЫ С ТУРЦИЕЙ О ЗАПУСКЕ НОВОГО ПАРОМНОГО МАРШРУТА</w:t>
      </w:r>
    </w:p>
    <w:p>
      <w:pPr>
        <w:pStyle w:val="Normal"/>
        <w:jc w:val="both"/>
        <w:rPr/>
      </w:pPr>
      <w:r>
        <w:rPr/>
        <w:t>Власти Крыма ведут переговоры с Турцией о запуске нового паромного маршрута Феодосия – Зонгулдак, сообщил РИА Новости вице-премьер крымского правительства Руслан Бальбек.</w:t>
      </w:r>
    </w:p>
    <w:p>
      <w:pPr>
        <w:pStyle w:val="Normal"/>
        <w:jc w:val="both"/>
        <w:rPr/>
      </w:pPr>
      <w:r>
        <w:rPr/>
        <w:t>«Ведутся переговоры об открытии нового паромного сообщения Феодосия – Зонгулдак, а также увеличения количества паромов уже открытого сообщения Евпатория – Зонгулдак. С подобной просьбой к нам обратился турецкий бизнес, который понимает, что в Крыму для них открываются огромные перспективы в плане торговли», – сказал Бальбек.</w:t>
      </w:r>
    </w:p>
    <w:p>
      <w:pPr>
        <w:pStyle w:val="Normal"/>
        <w:jc w:val="both"/>
        <w:rPr/>
      </w:pPr>
      <w:r>
        <w:rPr/>
        <w:t>По словам вице-премьера, полуостров активно наращивает товарооборот с турецкими производителями, поэтому необходимость увеличения транспортного сообщения с Турцией особенно актуальна.</w:t>
      </w:r>
    </w:p>
    <w:p>
      <w:pPr>
        <w:pStyle w:val="Normal"/>
        <w:jc w:val="both"/>
        <w:rPr/>
      </w:pPr>
      <w:r>
        <w:rPr/>
        <w:t>«Турецкие инвесторы активно проявляют интерес к Крыму. На данный момент… уже зарегистрировано около 30 инвестпроектов. На сегодня из Турции в Крым, помимо товаров и продукции, поступает большое количество строительных материалов», – сказал вице-премьер.</w:t>
      </w:r>
    </w:p>
    <w:p>
      <w:pPr>
        <w:pStyle w:val="Normal"/>
        <w:jc w:val="both"/>
        <w:rPr/>
      </w:pPr>
      <w:r>
        <w:rPr/>
        <w:t>Кроме того, Бальбек подчеркнул, что на сегодня обсуждается вопрос полноценного возобновления пассажирского и грузового авиасообщения с Турцией. «Санкции, развязанные в отношении Крыма, не работают», – заключи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КОТЕНЕВА; 23.10.2015; НА КЕРЧЕНСКУЮ ПЕРЕПРАВУ ВОЗЛОЖАТ ДВОЙНУЮ НАГРУЗКУ</w:t>
      </w:r>
    </w:p>
    <w:p>
      <w:pPr>
        <w:pStyle w:val="Normal"/>
        <w:jc w:val="both"/>
        <w:rPr/>
      </w:pPr>
      <w:r>
        <w:rPr/>
        <w:t>Пропускная способность Керченской переправы увеличена</w:t>
      </w:r>
    </w:p>
    <w:p>
      <w:pPr>
        <w:pStyle w:val="Normal"/>
        <w:jc w:val="both"/>
        <w:rPr/>
      </w:pPr>
      <w:r>
        <w:rPr/>
        <w:t>«Морская дирекция» планирует в 2016 году еще на четверть увеличить пропускную способность Керченской паромной переправы. А если продовольственная блокада со стороны Украины станет бессрочной, переправа сможет вдвое увеличить доставку грузов в Крым.</w:t>
      </w:r>
    </w:p>
    <w:p>
      <w:pPr>
        <w:pStyle w:val="Normal"/>
        <w:jc w:val="both"/>
        <w:rPr/>
      </w:pPr>
      <w:r>
        <w:rPr/>
        <w:t xml:space="preserve">– </w:t>
      </w:r>
      <w:r>
        <w:rPr/>
        <w:t>В 2014 году пассажиропоток достигал 25 тысяч пассажиров в сутки и 3,5 тысячи легковых машин, – сообщил гендиректор «Морской дирекции» Геннадий Дедков. – Правительство РК ставило перед нами задачу увеличить число пассажиров, обслуживаемых за сутки до 50 тысяч человек и легковых машин – до 10 тысяч. На самом же деле в пиковые периоды лета пропускная способность была 75 тысяч человек в сутки и около 14 тысяч легковых машин.</w:t>
      </w:r>
    </w:p>
    <w:p>
      <w:pPr>
        <w:pStyle w:val="Normal"/>
        <w:jc w:val="both"/>
        <w:rPr/>
      </w:pPr>
      <w:r>
        <w:rPr/>
        <w:t>Основная нагрузка пришлась на летние месяцы, когда через Керченский пролив курсировало девять паромов. Сейчас, в межсезонье, их количество сократили до шести.</w:t>
      </w:r>
    </w:p>
    <w:p>
      <w:pPr>
        <w:pStyle w:val="Normal"/>
        <w:jc w:val="both"/>
        <w:rPr/>
      </w:pPr>
      <w:r>
        <w:rPr/>
        <w:t>Но они тоже не простаивают – места легковушек на паромах заняли большегрузные автомобили, доставляющие в Крым продукты питания и товары народного потребления. Грузопоток в январе-октябре нынешнего года в сравнении тем же периодом 2014 года вырос на 559,23 процента и превысил 124 тысячи автомобилей. После введения Украиной так называемой продуктовой блокады в пиковые дни сентября и октября грузопоток возрастал на 40 процентов.</w:t>
      </w:r>
    </w:p>
    <w:p>
      <w:pPr>
        <w:pStyle w:val="Normal"/>
        <w:jc w:val="both"/>
        <w:rPr/>
      </w:pPr>
      <w:r>
        <w:rPr/>
        <w:t xml:space="preserve">– </w:t>
      </w:r>
      <w:r>
        <w:rPr/>
        <w:t>Информация о готовящейся блокаде со стороны Украины была распространена заблаговременно, поэтому нарастание потока грузовых машин мы ощутили в первые же дни ее введения. В среднем число фур возросло на 15 процентов, но в некоторые дни – до 40. Тем не менее, мощности переправы позволяют достаточно легко справляться с возросшей нагрузкой, – отметил Геннадий Дедков.</w:t>
      </w:r>
    </w:p>
    <w:p>
      <w:pPr>
        <w:pStyle w:val="Normal"/>
        <w:jc w:val="both"/>
        <w:rPr/>
      </w:pPr>
      <w:r>
        <w:rPr/>
        <w:t>Если украинская продовольственная блокада продлится, переправа сможет вдвое увеличить доставку грузов в Крым.</w:t>
      </w:r>
    </w:p>
    <w:p>
      <w:pPr>
        <w:pStyle w:val="Normal"/>
        <w:jc w:val="both"/>
        <w:rPr/>
      </w:pPr>
      <w:r>
        <w:rPr/>
        <w:t xml:space="preserve">– </w:t>
      </w:r>
      <w:r>
        <w:rPr/>
        <w:t>У нас сегодня нет никаких проблем с перевозкой в Крым грузов, – уточнил гендиректор «Морской дирекции». – Даже если рост будет вдвое, мы с ним легко справимся.</w:t>
      </w:r>
    </w:p>
    <w:p>
      <w:pPr>
        <w:pStyle w:val="Normal"/>
        <w:jc w:val="both"/>
        <w:rPr/>
      </w:pPr>
      <w:r>
        <w:rPr/>
        <w:t>Кроме того, до конца года переправа в Крым грузовых автомобилей может подешеветь, что еще увеличит поток.</w:t>
      </w:r>
    </w:p>
    <w:p>
      <w:pPr>
        <w:pStyle w:val="Normal"/>
        <w:jc w:val="both"/>
        <w:rPr/>
      </w:pPr>
      <w:r>
        <w:rPr/>
        <w:t xml:space="preserve">– </w:t>
      </w:r>
      <w:r>
        <w:rPr/>
        <w:t>В 2014 году перевозка одной фуры на пароме стоила от 19,5 до 50 тысяч рублей, – сообщил Дедков. – Сегодня же в среднем 14,7 тысячи, минимальная стоимость – пять тысяч, а максимальная – 30 для авто очень больших габаритов. Такую цену установили еще в начале 2015 года, и она оставалась неизменной.</w:t>
      </w:r>
    </w:p>
    <w:p>
      <w:pPr>
        <w:pStyle w:val="Normal"/>
        <w:jc w:val="both"/>
        <w:rPr/>
      </w:pPr>
      <w:r>
        <w:rPr/>
        <w:t>Вступившие в силу поправки в законодательство РФ ввели регулирование стоимости перевозки грузов, в том числе и на Керченской паромной переправе. Реализацией закона занимается Федеральная антимонопольная служба, которая сейчас пересчитывает стоимость, исходя из обоснования, представленного «Морской дирекцией». По мнению Дедкова, в ближайшее время тарифы будут оптимизированы.</w:t>
      </w:r>
    </w:p>
    <w:p>
      <w:pPr>
        <w:pStyle w:val="Normal"/>
        <w:jc w:val="both"/>
        <w:rPr/>
      </w:pPr>
      <w:r>
        <w:rPr/>
        <w:t>Помешать росту потока грузов через переправу теперь может только неблагоприятная погода, влиять на которую «Морская дирекция» не в силах. Но подготовится к ней возможно. Ранее первый вице-премьер правительства РК Михаил Шеремет заявлял, что в случае замерзания Керченского пролива паромная переправа продолжит работать благодаря паромам ледокольного типа, поэтому на поставках продуктов из России непогода не скажется.</w:t>
      </w:r>
    </w:p>
    <w:p>
      <w:pPr>
        <w:pStyle w:val="Normal"/>
        <w:jc w:val="both"/>
        <w:rPr/>
      </w:pPr>
      <w:r>
        <w:rPr/>
        <w:t xml:space="preserve">– </w:t>
      </w:r>
      <w:r>
        <w:rPr/>
        <w:t>Сейчас у нас четыре парома ледокольного типа: «Ейск», «Керченский», «Крым» и «Николай Аксененко», – продолжил Геннадий Дедков. – Они могут ходить в условиях мелкоколотого льда толщиной до 30 сантиметров. Все задействованные на Керченской переправе паромы могут работать в условиях штормового предупреждения, при скорости ветра до 20 метров в секунду.</w:t>
      </w:r>
    </w:p>
    <w:p>
      <w:pPr>
        <w:pStyle w:val="Normal"/>
        <w:jc w:val="both"/>
        <w:rPr/>
      </w:pPr>
      <w:r>
        <w:rPr/>
        <w:t>На будущий год у «Морской дирекции « есть планы увеличения пропускной способности Керченской переправы с 7,5 тысяч до 10 тысяч легковых авто в сутки в каждую сторону.</w:t>
      </w:r>
    </w:p>
    <w:p>
      <w:pPr>
        <w:pStyle w:val="Normal"/>
        <w:jc w:val="both"/>
        <w:rPr/>
      </w:pPr>
      <w:r>
        <w:rPr/>
        <w:t xml:space="preserve">– </w:t>
      </w:r>
      <w:r>
        <w:rPr/>
        <w:t>Мы считаем, что необходимо повысить пропускную способность легковых автомобилей до 10 тысяч и до 50 тысяч пассажиров в одну сторону. Наши предложения, как это реализовать, были направлены в Совет министров Крыма, а также в правительство РФ. Поддержку мы получили, вопрос решается, – заключил собеседник.</w:t>
      </w:r>
    </w:p>
    <w:p>
      <w:pPr>
        <w:pStyle w:val="Normal"/>
        <w:jc w:val="both"/>
        <w:rPr/>
      </w:pPr>
      <w:r>
        <w:rPr/>
        <w:t>Справка «РГ»</w:t>
      </w:r>
    </w:p>
    <w:p>
      <w:pPr>
        <w:pStyle w:val="Normal"/>
        <w:jc w:val="both"/>
        <w:rPr/>
      </w:pPr>
      <w:r>
        <w:rPr/>
        <w:t>Всего с января по октябрь 2015 года через Керченский пролив переправлено 4,227 миллиона пассажиров, что на 72,41 процента больше, чем в 2014 году, и 938,9 тысяч легковых автомобилей – рост 59,71 проц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0.2015; МЕДВЕДЕВ: ЗАПРЕТ НА ВОЗДУШНОЕ СООБЩЕНИЕ МЕЖДУ РФ И УКРАИНОЙ – ПРИМЕР БОРЬБЫ УКРАИНСКИХ НАЧАЛЬНИКОВ СО СВОИМ НАРОДОМ</w:t>
      </w:r>
    </w:p>
    <w:p>
      <w:pPr>
        <w:pStyle w:val="Normal"/>
        <w:jc w:val="both"/>
        <w:rPr/>
      </w:pPr>
      <w:r>
        <w:rPr/>
        <w:t>Премьер-министр РФ Дмитрий Медведев подверг критике решение украинских властей по прекращению авиасообщения между РФ и Украиной.</w:t>
      </w:r>
    </w:p>
    <w:p>
      <w:pPr>
        <w:pStyle w:val="Normal"/>
        <w:jc w:val="both"/>
        <w:rPr/>
      </w:pPr>
      <w:r>
        <w:rPr/>
        <w:t>«По инициативе украинского правительства прекращены полеты всех авиакомпаний в Россию и на Украину. Очередной блестящий пример борьбы украинских начальников со своим народом: три четверти пассажиров были украинцы. Сильнi акт!», – написал премьер на своей странице в «Фейсбуке» в воскресенье.</w:t>
      </w:r>
    </w:p>
    <w:p>
      <w:pPr>
        <w:pStyle w:val="Normal"/>
        <w:jc w:val="both"/>
        <w:rPr/>
      </w:pPr>
      <w:r>
        <w:rPr/>
        <w:t>Как сообщалось, авиасообщение между Украиной и РФ прекращено с 00:00 МСК 25 октября после того, как стороны ввели обоюдные санкции в отношении авиакомпаний.</w:t>
      </w:r>
    </w:p>
    <w:p>
      <w:pPr>
        <w:pStyle w:val="Normal"/>
        <w:jc w:val="both"/>
        <w:rPr/>
      </w:pPr>
      <w:r>
        <w:rPr/>
        <w:t>В сентябре текущего года власти Украины сочли, что российские авиакомпании нарушают украинское законодательство, выполняя полеты в Крым. На основании президентского указа украинскими властями было принято решение о запрете 25 российским авиакомпаниям выполнять полеты на Украину с 25 октября 2015 года. В ответ на эти действия российская сторона приняла симметричные меры и запретила полеты украинским авиакомпаниям в Россию с этой же даты.</w:t>
      </w:r>
    </w:p>
    <w:p>
      <w:pPr>
        <w:pStyle w:val="Normal"/>
        <w:jc w:val="both"/>
        <w:rPr/>
      </w:pPr>
      <w:r>
        <w:rPr/>
        <w:t xml:space="preserve">Как сообщала </w:t>
      </w:r>
      <w:r>
        <w:rPr>
          <w:b/>
        </w:rPr>
        <w:t>Росавиаци</w:t>
      </w:r>
      <w:r>
        <w:rPr/>
        <w:t>я, 23 октября в Брюсселе прошли переговоры российской и украинской делегаций по проблемным вопросам воздушного сообщения. Россия на этой встрече предложила Украине не вводить запрет на воздушное сообщение между странами. Однако, стороны так и не смогли договориться. В тот же день, министр инфраструктуры Украины Андрей Пивоварский в кулуарах украинско-немецкого бизнес форума в Берлине сказал, что санкции вступят в силу с 25 октября несмотря на эти консуль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5; АВИАВЛАСТИ РФ ПРЕДЛАГАЮТ УКРАИНЕ НЕ ВВОДИТЬ ЗАПРЕТ НА ВОЗДУШНОЕ СООБЩЕНИЕ МЕЖДУ СТРАНАМИ С 25 ОКТЯБРЯ</w:t>
      </w:r>
    </w:p>
    <w:p>
      <w:pPr>
        <w:pStyle w:val="Normal"/>
        <w:jc w:val="both"/>
        <w:rPr/>
      </w:pPr>
      <w:r>
        <w:rPr/>
        <w:t>Российские авиавласти предложили украинской стороне не вводить запрет на воздушное сообщение между РФ и Украиной с 25 октября.</w:t>
      </w:r>
    </w:p>
    <w:p>
      <w:pPr>
        <w:pStyle w:val="Normal"/>
        <w:jc w:val="both"/>
        <w:rPr/>
      </w:pPr>
      <w:r>
        <w:rPr/>
        <w:t xml:space="preserve">Как говорится в сообщении </w:t>
      </w:r>
      <w:r>
        <w:rPr>
          <w:b/>
        </w:rPr>
        <w:t>Федерального агентства воздушного транспорта</w:t>
      </w:r>
      <w:r>
        <w:rPr/>
        <w:t xml:space="preserve"> (</w:t>
      </w:r>
      <w:r>
        <w:rPr>
          <w:b/>
        </w:rPr>
        <w:t>Росавиаци</w:t>
      </w:r>
      <w:r>
        <w:rPr/>
        <w:t>я), такое предложение было озвучено в пятницу в Брюсселе на переговорах российской и украинской делегаций по проблемным вопросам воздушного сообщения.</w:t>
      </w:r>
    </w:p>
    <w:p>
      <w:pPr>
        <w:pStyle w:val="Normal"/>
        <w:jc w:val="both"/>
        <w:rPr/>
      </w:pPr>
      <w:r>
        <w:rPr/>
        <w:t xml:space="preserve">«Переговоры состоялись в связи с поступившими в </w:t>
      </w:r>
      <w:r>
        <w:rPr>
          <w:b/>
        </w:rPr>
        <w:t>Росавиаци</w:t>
      </w:r>
      <w:r>
        <w:rPr/>
        <w:t xml:space="preserve">ю просьбами украинских авиакомпаний принять меры по сохранению регулярного воздушного сообщения между городами РФ и Украины со ссылкой на давние родственные, исторические, культурные, экономические и социальные связи между нашими народами», – говорится в сообщении </w:t>
      </w:r>
      <w:r>
        <w:rPr>
          <w:b/>
        </w:rPr>
        <w:t>Росавиаци</w:t>
      </w:r>
      <w:r>
        <w:rPr/>
        <w:t>и.</w:t>
      </w:r>
    </w:p>
    <w:p>
      <w:pPr>
        <w:pStyle w:val="Normal"/>
        <w:jc w:val="both"/>
        <w:rPr/>
      </w:pPr>
      <w:r>
        <w:rPr/>
        <w:t>Агентство напоминает, что в сентябре текущего года власти Украины посчитали, что российские авиакомпании якобы нарушают украинское законодательство, выполняя полеты в российский Крым. На основании президентского указа украинскими властями было принято решение о запрете 25 российским авиакомпаниям выполнять полеты на Украину с 25 октября 2015 года. В ответ на эти действия российская сторона приняла симметричные меры и приняла решение запретить полеты украинским авиакомпаниям в Россию с этой же даты.</w:t>
      </w:r>
    </w:p>
    <w:p>
      <w:pPr>
        <w:pStyle w:val="Normal"/>
        <w:jc w:val="both"/>
        <w:rPr/>
      </w:pPr>
      <w:r>
        <w:rPr/>
        <w:t xml:space="preserve">«В соответствии с соглашением о воздушном сообщении и сотрудничестве, все спорные вопросы должны решаться в ходе консультаций между авиационными властями. Используя данный подход, в полном соответствии с международным правом российская сторона предложила снять все действующие ограничения на прямое воздушное сообщение и на транзит для российских и украинских авиакомпаний», – говорится в сообщении </w:t>
      </w:r>
      <w:r>
        <w:rPr>
          <w:b/>
        </w:rPr>
        <w:t>Росавиаци</w:t>
      </w:r>
      <w:r>
        <w:rPr/>
        <w:t>и.</w:t>
      </w:r>
    </w:p>
    <w:p>
      <w:pPr>
        <w:pStyle w:val="Normal"/>
        <w:jc w:val="both"/>
        <w:rPr/>
      </w:pPr>
      <w:r>
        <w:rPr/>
        <w:t>Там же отмечается, что суть российских предложений заключается также и в том, чтобы начиная с 25 октября 2015 года украинские власти более не применяли такие меры, «как преследование экипажей, обыски воздушных судов, наложение штрафов на российские авиакомпании, выполняющие полеты в Республику Крым».</w:t>
      </w:r>
    </w:p>
    <w:p>
      <w:pPr>
        <w:pStyle w:val="Normal"/>
        <w:jc w:val="both"/>
        <w:rPr/>
      </w:pPr>
      <w:r>
        <w:rPr/>
        <w:t xml:space="preserve">«Вероятно, из-за отсутствия соответствующих полномочий украинская сторона не смогла по существу обсуждать указанные конструктивные предложения, а предложила взамен рассмотреть вопросы снятия взаимных ограничений исключительно на транзитные полеты», – сообщает </w:t>
      </w:r>
      <w:r>
        <w:rPr>
          <w:b/>
        </w:rPr>
        <w:t>Росавиаци</w:t>
      </w:r>
      <w:r>
        <w:rPr/>
        <w:t>я, подчеркивая, что «отмена ограничений на транзитные полеты не обеспечит решения самого главного вопроса – сохранения регулярного авиасообщения между городами России и Украи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5; РОСАВИАЦИЯ: КИЕВ ГОТОВ ОБСУЖДАТЬ ТОЛЬКО СНЯТИЕ ОГРАНИЧЕНИЙ ПО ТРАНЗИТУ</w:t>
      </w:r>
    </w:p>
    <w:p>
      <w:pPr>
        <w:pStyle w:val="Normal"/>
        <w:jc w:val="both"/>
        <w:rPr/>
      </w:pPr>
      <w:r>
        <w:rPr/>
        <w:t xml:space="preserve">Россия предложила Украине снять все действующие ограничения на прямое воздушное сообщение и на транзит для российских и украинских авиакомпаний. Предложение было озвучено представителями российских авиавластей в ходе переговоров с украинскими коллегами в Брюсселе, сообщает </w:t>
      </w:r>
      <w:r>
        <w:rPr>
          <w:b/>
        </w:rPr>
        <w:t>Росавиаци</w:t>
      </w:r>
      <w:r>
        <w:rPr/>
        <w:t>я.</w:t>
      </w:r>
    </w:p>
    <w:p>
      <w:pPr>
        <w:pStyle w:val="Normal"/>
        <w:jc w:val="both"/>
        <w:rPr/>
      </w:pPr>
      <w:r>
        <w:rPr/>
        <w:t>«Вероятно, из-за отсутствия соответствующих полномочий украинская сторона не смогла по существу обсуждать указанные конструктивные предложения, а предложила взамен рассмотреть вопросы снятия взаимных ограничений исключительно на транзитные полеты», – говорится в сообщении.</w:t>
      </w:r>
    </w:p>
    <w:p>
      <w:pPr>
        <w:pStyle w:val="Normal"/>
        <w:jc w:val="both"/>
        <w:rPr/>
      </w:pPr>
      <w:r>
        <w:rPr/>
        <w:t xml:space="preserve">Ранее в министерстве инфраструктуры Украины сообщили, что страна с 25 октября полностью прекращает авиасообщение с Россией, под запрет на полеты подпадают все российские авиакомпании. </w:t>
      </w:r>
      <w:r>
        <w:rPr>
          <w:b/>
        </w:rPr>
        <w:t>Росавиаци</w:t>
      </w:r>
      <w:r>
        <w:rPr/>
        <w:t>я в ответ уведомила украинские компании о введении с 25 октября запрета на полеты в РФ.</w:t>
      </w:r>
    </w:p>
    <w:p>
      <w:pPr>
        <w:pStyle w:val="Normal"/>
        <w:jc w:val="both"/>
        <w:rPr/>
      </w:pPr>
      <w:r>
        <w:rPr/>
        <w:t>В ходе переговоров российская сторона предложила решать вопрос, исходя из принципов приоритета международного права над национальным законодательством.</w:t>
      </w:r>
    </w:p>
    <w:p>
      <w:pPr>
        <w:pStyle w:val="Normal"/>
        <w:jc w:val="both"/>
        <w:rPr/>
      </w:pPr>
      <w:r>
        <w:rPr/>
        <w:t xml:space="preserve">«Соглашение между правительством РФ и правительством Украины о воздушном сообщении и сотрудничестве в области воздушного транспорта от 12 января 1994 года является международным договором, который имеет очевидный приоритет над санкционным украинским указом в отношении российских авиакомпаний», – подчеркивает </w:t>
      </w:r>
      <w:r>
        <w:rPr>
          <w:b/>
        </w:rPr>
        <w:t>Росавиаци</w:t>
      </w:r>
      <w:r>
        <w:rPr/>
        <w:t>я. «Используя данный подход, в полном соответствии с международным правом российская сторона предложила снять все действующие ограничения на прямое воздушное сообщение и на транзит для российских и украинских авиакомпаний», – говорится в сообщении.</w:t>
      </w:r>
    </w:p>
    <w:p>
      <w:pPr>
        <w:pStyle w:val="Normal"/>
        <w:jc w:val="both"/>
        <w:rPr/>
      </w:pPr>
      <w:r>
        <w:rPr/>
        <w:t>Суть российских предложений заключается также и в том, чтобы с 25 октября 2015 года украинские власти более не применяли такие меры, как преследование экипажей, обыски воздушных судов, наложение штрафов на российские авиакомпании, выполняющие полеты в Республику Крым.</w:t>
      </w:r>
    </w:p>
    <w:p>
      <w:pPr>
        <w:pStyle w:val="Normal"/>
        <w:jc w:val="both"/>
        <w:rPr/>
      </w:pPr>
      <w:r>
        <w:rPr/>
        <w:t xml:space="preserve">По мнению </w:t>
      </w:r>
      <w:r>
        <w:rPr>
          <w:b/>
        </w:rPr>
        <w:t>Росавиаци</w:t>
      </w:r>
      <w:r>
        <w:rPr/>
        <w:t>и, отмена ограничений на транзитные полеты не обеспечит сохранения регулярного авиасообщения между городами России и Украины, о чем просили украинские авиакомпании и в чем заинтересованы авиапассажиры. Ведомство отмечает, что 75% всего пассажиропотока на этих направлениях составляют граждане Украины.</w:t>
      </w:r>
    </w:p>
    <w:p>
      <w:pPr>
        <w:pStyle w:val="Normal"/>
        <w:jc w:val="both"/>
        <w:rPr/>
      </w:pPr>
      <w:r>
        <w:rPr/>
        <w:t>«Российская сторона напомнила, что до 25 октября остается двое суток, и за это время при наличии воли украинская сторона имеет все возможности принять единственно правильное решение о сохранении воздушного сообщения, которое отвечает интересам граждан наших стран»,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0.2015; УКРАИНСКИЕ САНКЦИИ ОСТАНОВИЛИ АВИАСООБЩЕНИЕ С РОССИЕЙ</w:t>
      </w:r>
    </w:p>
    <w:p>
      <w:pPr>
        <w:pStyle w:val="Normal"/>
        <w:jc w:val="both"/>
        <w:rPr/>
      </w:pPr>
      <w:r>
        <w:rPr/>
        <w:t>Воздушное сообщение между Россией и Украиной прекращается с 25 октября. Инициатором такого решения стала украинская сторона. Киев ввел запрет для всех российских авиакомпаний на полеты в воздушном пространстве Украины, включая прямые рейсы, а также транзитные перелеты. Первой реакцией Кремля на прекращение авиасообщения стало удивленное недоверие. «Основываясь на опыте последних 20 месяцев, мы не можем отрицать гипотетическую возможность таких актов безумия со стороны Киева», – заявил по этому поводу пресс-секретарь президента РФ Дмитрий Песков.</w:t>
      </w:r>
    </w:p>
    <w:p>
      <w:pPr>
        <w:pStyle w:val="Normal"/>
        <w:jc w:val="both"/>
        <w:rPr/>
      </w:pPr>
      <w:r>
        <w:rPr/>
        <w:t>Тревожный сигнал</w:t>
      </w:r>
    </w:p>
    <w:p>
      <w:pPr>
        <w:pStyle w:val="Normal"/>
        <w:jc w:val="both"/>
        <w:rPr/>
      </w:pPr>
      <w:r>
        <w:rPr/>
        <w:t>Первым сигналом, свидетельствующим о появлении в Киеве идеи авиасанкций, стали опубликованные поздно вечером 16 сентября на сайте президента Порошенко «санкционные списки». В них оказались 388 физических и 105 юридических лиц, включая российские компании, банки, предприятия ВПК. В список попал «Аэрофлот» и еще около 20 российских авиакомпаний, которым частично или полностью запретили полеты, перевозки и транзит над территорией Украины. Документ содержал массу ошибок и носил откровенно абсурдный характер, поэтому вскоре был снят с ресурса «на доработку».</w:t>
      </w:r>
    </w:p>
    <w:p>
      <w:pPr>
        <w:pStyle w:val="Normal"/>
        <w:jc w:val="both"/>
        <w:rPr/>
      </w:pPr>
      <w:r>
        <w:rPr/>
        <w:t>Тем не менее, список исчез, а идея санкций в авиасфере осталась.</w:t>
      </w:r>
    </w:p>
    <w:p>
      <w:pPr>
        <w:pStyle w:val="Normal"/>
        <w:jc w:val="both"/>
        <w:rPr/>
      </w:pPr>
      <w:r>
        <w:rPr/>
        <w:t>Яценюк замахнулся на небо</w:t>
      </w:r>
    </w:p>
    <w:p>
      <w:pPr>
        <w:pStyle w:val="Normal"/>
        <w:jc w:val="both"/>
        <w:rPr/>
      </w:pPr>
      <w:r>
        <w:rPr/>
        <w:t>Уже через девять дней, 25 сентября, премьер-министр Украины Арсений Яценюк выступил с заявлением о полном запрете полетов российских авиакомпаний. «Согласно решению Совета национальной безопасности и обороны Украины, правительство Украины принимает решение о запрете полетов российских авиакомпаний. Кабинет министров также запрещает транзитные полеты российских авиакомпаний через территорию Украины, если они содержат товары военного назначения, двойного назначения или российскую военную живую силу», – отметил Яценюк.</w:t>
      </w:r>
    </w:p>
    <w:p>
      <w:pPr>
        <w:pStyle w:val="Normal"/>
        <w:jc w:val="both"/>
        <w:rPr/>
      </w:pPr>
      <w:r>
        <w:rPr/>
        <w:t>Спустя несколько часов министерство инфраструктуры Украины, непосредственно отвечающее за подобные вопросы, не только подтвердило информацию о прекращении полетов, но и назвало конкретную дату – 25 октября. «По поручению премьер-министра Арсения Яценюка Госавиаслужба Украины начала информировать российские авиакомпании, попавшие в санкционный список, о том, что им не будет выдано разрешение о выполнении полетов в украинские города с началом зимней навигации 2015-2016 (то есть с 25 октября 2015)», – говорилось в сообщении.</w:t>
      </w:r>
    </w:p>
    <w:p>
      <w:pPr>
        <w:pStyle w:val="Normal"/>
        <w:jc w:val="both"/>
        <w:rPr/>
      </w:pPr>
      <w:r>
        <w:rPr/>
        <w:t>России пришлось ответить зеркально</w:t>
      </w:r>
    </w:p>
    <w:p>
      <w:pPr>
        <w:pStyle w:val="Normal"/>
        <w:jc w:val="both"/>
        <w:rPr/>
      </w:pPr>
      <w:r>
        <w:rPr/>
        <w:t xml:space="preserve">Первоначальное удивление Москвы вскоре сменилось привычными попытками терпеливого увещевания, а затем, под давлением грозящих финансовых потерь, Россия заявила о введении ответных мер в отношении украинских авиакомпаний. Правительство РФ 28 сентября дало указание направить авиакомпаниям Украины уведомление о прекращении использования воздушного пространства России с 25 октября. Запрет коснулся трех крупнейших украинских предприятий: «Международные авиалинии Украины», «Мотор Сич», </w:t>
      </w:r>
      <w:r>
        <w:rPr>
          <w:lang w:val="en-US"/>
        </w:rPr>
        <w:t>YanAir</w:t>
      </w:r>
      <w:r>
        <w:rPr/>
        <w:t>.</w:t>
      </w:r>
    </w:p>
    <w:p>
      <w:pPr>
        <w:pStyle w:val="Normal"/>
        <w:jc w:val="both"/>
        <w:rPr/>
      </w:pPr>
      <w:r>
        <w:rPr/>
        <w:t xml:space="preserve">«В соответствии с поручением премьер-министра России Дмитрия Медведева </w:t>
      </w:r>
      <w:r>
        <w:rPr>
          <w:b/>
        </w:rPr>
        <w:t>Минтранс</w:t>
      </w:r>
      <w:r>
        <w:rPr/>
        <w:t xml:space="preserve"> России дал указание Федеральному агентству воздушного транспорта (</w:t>
      </w:r>
      <w:r>
        <w:rPr>
          <w:b/>
        </w:rPr>
        <w:t>Росавиаци</w:t>
      </w:r>
      <w:r>
        <w:rPr/>
        <w:t>и) направить авиакомпаниям Украины, совершающим или планирующим совершать перелеты в пункты назначения на территории Российской Федерации, уведомления о прекращении использования воздушного пространства России с 25 октября», – сообщили ТАСС в пресс-службе.</w:t>
      </w:r>
    </w:p>
    <w:p>
      <w:pPr>
        <w:pStyle w:val="Normal"/>
        <w:jc w:val="both"/>
        <w:rPr/>
      </w:pPr>
      <w:r>
        <w:rPr/>
        <w:t>Киев: «А нас то за что?»</w:t>
      </w:r>
    </w:p>
    <w:p>
      <w:pPr>
        <w:pStyle w:val="Normal"/>
        <w:jc w:val="both"/>
        <w:rPr/>
      </w:pPr>
      <w:r>
        <w:rPr/>
        <w:t xml:space="preserve">Введение ответных санкций со стороны </w:t>
      </w:r>
      <w:r>
        <w:rPr>
          <w:b/>
        </w:rPr>
        <w:t>Росавиаци</w:t>
      </w:r>
      <w:r>
        <w:rPr/>
        <w:t>и стало для Украины «неожиданностью». Бурное возмущение местных СМИ предшествовало специальному заявлению главы кабмина, который пояснил, что санкции против российских авиакомпаний, оказывается, введены из-за их «незаконных» полетов в российский Крым.</w:t>
      </w:r>
    </w:p>
    <w:p>
      <w:pPr>
        <w:pStyle w:val="Normal"/>
        <w:jc w:val="both"/>
        <w:rPr/>
      </w:pPr>
      <w:r>
        <w:rPr/>
        <w:t>«Мотивация введения санкций против российских авиакомпаний четкая и понятная. Российские компании нарушили воздушное пространство Украины, незаконно совершая полеты на территорию Украины – в Крым. И такие компании, в том числе «Аэрофлот», попали в список», – сказал Яценюк на заседании правительства.</w:t>
      </w:r>
    </w:p>
    <w:p>
      <w:pPr>
        <w:pStyle w:val="Normal"/>
        <w:jc w:val="both"/>
        <w:rPr/>
      </w:pPr>
      <w:r>
        <w:rPr/>
        <w:t>По его логике, в ответ на «обоснованные украинские» санкции Россия ввела «безосновательные свои».</w:t>
      </w:r>
    </w:p>
    <w:p>
      <w:pPr>
        <w:pStyle w:val="Normal"/>
        <w:jc w:val="both"/>
        <w:rPr/>
      </w:pPr>
      <w:r>
        <w:rPr/>
        <w:t>Объем авиаперевозок</w:t>
      </w:r>
    </w:p>
    <w:p>
      <w:pPr>
        <w:pStyle w:val="Normal"/>
        <w:jc w:val="both"/>
        <w:rPr/>
      </w:pPr>
      <w:r>
        <w:rPr/>
        <w:t>Воздушное сообщение России и Украины идет по ряду направлений: из Москвы, Санкт-Петербурга и Сургута. Полеты в Киев, Одессу и Львов выполняют пять российских авиакомпаний – «Аэрофлот», «Трансаэро», «Сибирь», «ЮТэйр» и «Россия». С украинской стороны из Киева, Одессы, Запорожья и Днепропетровска в Москву, Санкт-Петербург и Калининград выполняют полеты «Днеправиа», «Мотор Сич» и «Международные авиалинии Украины». Пассажиропоток между двумя странами за 8 месяцев 2015 года составил около 800 тысяч человек.</w:t>
      </w:r>
    </w:p>
    <w:p>
      <w:pPr>
        <w:pStyle w:val="Normal"/>
        <w:jc w:val="both"/>
        <w:rPr/>
      </w:pPr>
      <w:r>
        <w:rPr/>
        <w:t xml:space="preserve">Как отметили в </w:t>
      </w:r>
      <w:r>
        <w:rPr>
          <w:b/>
        </w:rPr>
        <w:t>Росавиаци</w:t>
      </w:r>
      <w:r>
        <w:rPr/>
        <w:t>и, «к сожалению, необдуманное решение киевских властей самым болезненным образом ударит по самим гражданам Украины. По данным российских авиакомпаний, более 70% пассажиров всех рейсов между двумя государствами формируют именно украинцы».</w:t>
      </w:r>
    </w:p>
    <w:p>
      <w:pPr>
        <w:pStyle w:val="Normal"/>
        <w:jc w:val="both"/>
        <w:rPr/>
      </w:pPr>
      <w:r>
        <w:rPr/>
        <w:t>Полеты с двумя пересадками</w:t>
      </w:r>
    </w:p>
    <w:p>
      <w:pPr>
        <w:pStyle w:val="Normal"/>
        <w:jc w:val="both"/>
        <w:rPr/>
      </w:pPr>
      <w:r>
        <w:rPr/>
        <w:t>«Эффектный жест» украинского кабмина обернулся для украинской же экономики серьезными финансовыми потерями. Цены на авиаперелет Киев-Москва резко выросли. Под угрозой оказалась вся украинская воздушная инфраструктура.</w:t>
      </w:r>
    </w:p>
    <w:p>
      <w:pPr>
        <w:pStyle w:val="Normal"/>
        <w:jc w:val="both"/>
        <w:rPr/>
      </w:pPr>
      <w:r>
        <w:rPr/>
        <w:t>«Да, билеты неизбежно подорожают, потому что сразу же подхватить весь этот пассажиропоток невозможно. Для этого недостаточно ресурсов на рынке перелетов из других стран. То есть мы рассматриваем альтернативные авиаперелеты через Минск, например, или через Ригу. Однако между этими странами и РФ есть межправительственные соглашения, которые регулируют количество частот, назначенных перевозчиков и количество пассажиров», – отметила пресс-секретарь крупнейшей авиакомпании Украины «Международные авиалинии Украины» (МАУ) Евгения Стацкая.</w:t>
      </w:r>
    </w:p>
    <w:p>
      <w:pPr>
        <w:pStyle w:val="Normal"/>
        <w:jc w:val="both"/>
        <w:rPr/>
      </w:pPr>
      <w:r>
        <w:rPr/>
        <w:t>По ее словам, результатом запретов может стать и «потеря рабочих мест сотрудниками авиакомпании и, что естественно, потеря поступлений в госбюджет Украины». Серьезный ущерб понесет международный украинский аэропорт «Киев» (Жуляны), который недосчитается около 30% доходов.</w:t>
      </w:r>
    </w:p>
    <w:p>
      <w:pPr>
        <w:pStyle w:val="Normal"/>
        <w:jc w:val="both"/>
        <w:rPr/>
      </w:pPr>
      <w:r>
        <w:rPr/>
        <w:t>В свою очередь, государственное предприятие обслуживания воздушного движения Украины «Украэрорух» («Украэродвижение») может ежегодно терять до $150 млн, считает экс-замминистра инфраструктуры Украины Александр Кава.</w:t>
      </w:r>
    </w:p>
    <w:p>
      <w:pPr>
        <w:pStyle w:val="Normal"/>
        <w:jc w:val="both"/>
        <w:rPr/>
      </w:pPr>
      <w:r>
        <w:rPr/>
        <w:t>Убытки российских авиакомпаний будут значительно меньше, тем не менее, речь идет о нескольких десятках миллионов долларов, сообщил ТАСС президент Ассоциации эксплуатантов воздушного транспорта (АЭВТ) Владимир Тасун.</w:t>
      </w:r>
    </w:p>
    <w:p>
      <w:pPr>
        <w:pStyle w:val="Normal"/>
        <w:jc w:val="both"/>
        <w:rPr/>
      </w:pPr>
      <w:r>
        <w:rPr/>
        <w:t xml:space="preserve">Варианты негативного сценария </w:t>
      </w:r>
      <w:r>
        <w:rPr>
          <w:b/>
        </w:rPr>
        <w:t>Росавиаци</w:t>
      </w:r>
      <w:r>
        <w:rPr/>
        <w:t xml:space="preserve">я начала прорабатывать уже в середине октября. «Если договорится не удастся не исключено, что та же «Победа» будет возить российских пассажиров до Минска, а дальше до того же Киева будет сама развозить их автобусами». Авиакомпания 20 октября даже получила от </w:t>
      </w:r>
      <w:r>
        <w:rPr>
          <w:b/>
        </w:rPr>
        <w:t>Росавиаци</w:t>
      </w:r>
      <w:r>
        <w:rPr/>
        <w:t>и допуск на полеты в Минск с частотой 14 раз в неделю. Но от такой схемы в итоге решили отказаться. «Из-за неудобства для пассажиров», – пояснил источник ТАСС.</w:t>
      </w:r>
    </w:p>
    <w:p>
      <w:pPr>
        <w:pStyle w:val="Normal"/>
        <w:jc w:val="both"/>
        <w:rPr/>
      </w:pPr>
      <w:r>
        <w:rPr/>
        <w:t>«Те, кто обычно выбирает самолет, вряд ли захотят пересаживаться на автобус», – пояснил редактор авиационного портала «АвиаПорт» Олег Пантелеев. Для тех, кто привык летать остается только один вариант – полеты в Киев с транзитом через Минск, Кишинев или Стамбул. Транзит по маршруту Москва-Минск-Киев увеличит время в пути как минимум до четырех часов.</w:t>
      </w:r>
    </w:p>
    <w:p>
      <w:pPr>
        <w:pStyle w:val="Normal"/>
        <w:jc w:val="both"/>
        <w:rPr/>
      </w:pPr>
      <w:r>
        <w:rPr/>
        <w:t>Неожиданная просьба</w:t>
      </w:r>
    </w:p>
    <w:p>
      <w:pPr>
        <w:pStyle w:val="Normal"/>
        <w:jc w:val="both"/>
        <w:rPr/>
      </w:pPr>
      <w:r>
        <w:rPr/>
        <w:t>Как любая из последних громких инициатив украинской власти, запрет на авиасообщение получил неожиданное развитие. Несколько украинских авиакомпаний обратились в «</w:t>
      </w:r>
      <w:r>
        <w:rPr>
          <w:b/>
        </w:rPr>
        <w:t>Росавиаци</w:t>
      </w:r>
      <w:r>
        <w:rPr/>
        <w:t>ю» с просьбой разрешить им продолжить полеты в зимнюю навигацию 2015-2016 годов. В частности, «Атласджет Украина» просит открыть навигацию рейсов по трем маршрутам: Киев – Москва, Одесса – Москва и Киев – Санкт– Петербург, «ЮТэйр-Украина» – по маршрутам Киев – Москва и Львов – Москва.</w:t>
      </w:r>
    </w:p>
    <w:p>
      <w:pPr>
        <w:pStyle w:val="Normal"/>
        <w:jc w:val="both"/>
        <w:rPr/>
      </w:pPr>
      <w:r>
        <w:rPr/>
        <w:t>Россия вновь пошла навстречу, согласившись на переговоры в любом удобном для украинской стороны месте.</w:t>
      </w:r>
    </w:p>
    <w:p>
      <w:pPr>
        <w:pStyle w:val="Normal"/>
        <w:jc w:val="both"/>
        <w:rPr/>
      </w:pPr>
      <w:r>
        <w:rPr/>
        <w:t xml:space="preserve">«Мы направили три предложения – два предложения от </w:t>
      </w:r>
      <w:r>
        <w:rPr>
          <w:b/>
        </w:rPr>
        <w:t>Минтранса</w:t>
      </w:r>
      <w:r>
        <w:rPr/>
        <w:t xml:space="preserve">, одно предложение от </w:t>
      </w:r>
      <w:r>
        <w:rPr>
          <w:b/>
        </w:rPr>
        <w:t>Росавиаци</w:t>
      </w:r>
      <w:r>
        <w:rPr/>
        <w:t xml:space="preserve">и – о проведении консультаций. Это у нас предусмотрено соглашением о воздушном сообщении – там есть стандартная фраза о том, что в случае конфликтных ситуаций все вопросы решаются путем консультаций авиационных властей. Здесь решение со стороны Украины было принято, а консультации не были проведены. Поэтому первое, что мы предлагаем, – давайте проведем консультации», – сказал заместитель </w:t>
      </w:r>
      <w:r>
        <w:rPr>
          <w:b/>
        </w:rPr>
        <w:t>министра транспорта</w:t>
      </w:r>
      <w:r>
        <w:rPr/>
        <w:t xml:space="preserve"> РФ Валерий </w:t>
      </w:r>
      <w:r>
        <w:rPr>
          <w:b/>
        </w:rPr>
        <w:t>Окулов</w:t>
      </w:r>
      <w:r>
        <w:rPr/>
        <w:t>.</w:t>
      </w:r>
    </w:p>
    <w:p>
      <w:pPr>
        <w:pStyle w:val="Normal"/>
        <w:jc w:val="both"/>
        <w:rPr/>
      </w:pPr>
      <w:r>
        <w:rPr/>
        <w:t>Первые консультации прошли вхолостую</w:t>
      </w:r>
    </w:p>
    <w:p>
      <w:pPr>
        <w:pStyle w:val="Normal"/>
        <w:jc w:val="both"/>
        <w:rPr/>
      </w:pPr>
      <w:r>
        <w:rPr/>
        <w:t>Первые консультации по возобновлению авиасообщения прошли 23 октября в Брюсселе. Россия предложила Украине снять все действующие ограничения на прямое воздушное сообщение и на транзит для российских и украинских авиакомпаний. «Позиция России будет доложена украинской делегацией руководству Украины», – сообщили ТАСС в пресс-службе мининфраструктуры Украины.</w:t>
      </w:r>
    </w:p>
    <w:p>
      <w:pPr>
        <w:pStyle w:val="Normal"/>
        <w:jc w:val="both"/>
        <w:rPr/>
      </w:pPr>
      <w:r>
        <w:rPr/>
        <w:t xml:space="preserve">Изначально планировалось договориться о том, что с каждой стороны полеты будет выполнять как минимум один перевозчик, а, при хорошем стечении обстоятельств, возможно, даже по 2-3 авиакомпании с каждой стороны. Летать от России мог бы лоукостер «Победа», который, по словам источника ТАСС, мог получить в конце октября от </w:t>
      </w:r>
      <w:r>
        <w:rPr>
          <w:b/>
        </w:rPr>
        <w:t>Росавиаци</w:t>
      </w:r>
      <w:r>
        <w:rPr/>
        <w:t xml:space="preserve">и допуски на полеты в Киев и Одессу. </w:t>
      </w:r>
    </w:p>
    <w:p>
      <w:pPr>
        <w:pStyle w:val="Normal"/>
        <w:jc w:val="both"/>
        <w:rPr/>
      </w:pPr>
      <w:r>
        <w:rPr/>
        <w:t xml:space="preserve">Но достигнуть договоренности об отмене взаимных запретов в ходе переговоров, по словам дипломатического источника ТАСС в Брюсселе, так не удалось. «Вероятно, из-за отсутствия соответствующих полномочий украинская сторона не смогла по существу обсуждать указанные конструктивные предложения, а предложила взамен рассмотреть вопросы снятия взаимных ограничений исключительно на транзитные полеты», – сообщили в </w:t>
      </w:r>
      <w:r>
        <w:rPr>
          <w:b/>
        </w:rPr>
        <w:t>Росавиаци</w:t>
      </w:r>
      <w:r>
        <w:rPr/>
        <w:t>и.</w:t>
      </w:r>
    </w:p>
    <w:p>
      <w:pPr>
        <w:pStyle w:val="Normal"/>
        <w:jc w:val="both"/>
        <w:rPr/>
      </w:pPr>
      <w:r>
        <w:rPr/>
        <w:t>«Несмотря на эти консультации, с 25 октября санкции вступят в силу полноценно. Поэтому с 25 октября авиасообщения с российскими городами не будет», – констатировал министр инфраструктуры Украины Андрей Пивоварский.</w:t>
      </w:r>
    </w:p>
    <w:p>
      <w:pPr>
        <w:pStyle w:val="Normal"/>
        <w:jc w:val="both"/>
        <w:rPr/>
      </w:pPr>
      <w:r>
        <w:rPr/>
        <w:t>Крылья заменят рельсы и шпалы</w:t>
      </w:r>
    </w:p>
    <w:p>
      <w:pPr>
        <w:pStyle w:val="Normal"/>
        <w:jc w:val="both"/>
        <w:rPr/>
      </w:pPr>
      <w:r>
        <w:rPr/>
        <w:t>На фоне объявленного прекращения полетов между странами компания «Российские железные дороги» фиксирует рост продаж билетов на украинском направлении. «Наблюдается рост продаж билетов в сообщении с Украиной: например, продажи билетов на маршруте Москва-Киев отправлением в ноябре выросли в 1,5 раза по сравнению с ноябрем 2014 года», – сообщил ТАСС представитель РЖД.</w:t>
      </w:r>
    </w:p>
    <w:p>
      <w:pPr>
        <w:pStyle w:val="Normal"/>
        <w:jc w:val="both"/>
        <w:rPr/>
      </w:pPr>
      <w:r>
        <w:rPr/>
        <w:t>Поезда прямого сообщения с Украиной российского формирования в настоящее время не курсируют. По территории Украины проходит один транзитный поезд «Федеральной пассажирской компании» сообщением Москва – Кишинев. Он курсирует с остановкой в Киеве и нескольких других городах.</w:t>
      </w:r>
    </w:p>
    <w:p>
      <w:pPr>
        <w:pStyle w:val="Normal"/>
        <w:jc w:val="both"/>
        <w:rPr/>
      </w:pPr>
      <w:r>
        <w:rPr/>
        <w:t>В целом, в настоящее время в сообщении Россия – Украина ежедневно курсирует 10-11 поездов. В том числе 6-7 поездов формирования Украинских железных дорог (Москва – Николаев, Москва – Харьков, Москва – Кривой Рог, Москва – Киев, Москва – Одесса, Москва – Львов), три поезда железной дороги Молдавии (два поезда сообщением Москва – Кишинев и один поезд сообщением Санкт-Петербург – Кишинев). При формировании поездов перевозчики включают в их состав от 9 до 18 вагонов.</w:t>
      </w:r>
    </w:p>
    <w:p>
      <w:pPr>
        <w:pStyle w:val="Normal"/>
        <w:jc w:val="both"/>
        <w:rPr/>
      </w:pPr>
      <w:r>
        <w:rPr/>
        <w:t>По оценкам РЖД, уровень заполняемости поездов колеблется от 20 до 80%. «Это говорит о наличии возможности у перевозчиков перевезти большее количество пассажиров имеющимися составами и при необходимости увеличить составы данных поездов за счет дополнительных вагонов», – отметил представитель 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0.2015; КИЕВ ПЛАНИРУЕТ УВЕЛИЧИТЬ КОЛИЧЕСТВО РЕЙСОВ ЗАПАДНЫХ АВИАКОМПАНИЙ ДЛЯ ПОЛЕТОВ В МОСКВУ</w:t>
      </w:r>
    </w:p>
    <w:p>
      <w:pPr>
        <w:pStyle w:val="Normal"/>
        <w:jc w:val="both"/>
        <w:rPr/>
      </w:pPr>
      <w:r>
        <w:rPr/>
        <w:t>Украина планирует увеличить количество авиарейсов западных авиакомпаний для полетов в Москву «окружным путем» через европейские города. Об этом сообщил 25 октября генеральный директор международного аэропорта Борисполь Евгений Дихне.</w:t>
      </w:r>
    </w:p>
    <w:p>
      <w:pPr>
        <w:pStyle w:val="Normal"/>
        <w:jc w:val="both"/>
        <w:rPr/>
      </w:pPr>
      <w:r>
        <w:rPr/>
        <w:t>«Авиакомпании разрабатывают сейчас компенсационные механизмы касательно того, как заменить возникшую нехватку на рынке, – сказал он. – Думаю, это будет как увеличение количества рейсов в неделю, так и увеличение емкости бортов, которые будут летать в Борисполь».</w:t>
      </w:r>
    </w:p>
    <w:p>
      <w:pPr>
        <w:pStyle w:val="Normal"/>
        <w:jc w:val="both"/>
        <w:rPr/>
      </w:pPr>
      <w:r>
        <w:rPr/>
        <w:t>Воздушное сообщение между Россией и Украиной прекратилось с 25 октября. Инициатором такого решения стала украинская сторона. Киев ввел запрет для всех российских компаний на полеты в воздушном пространстве Украины, включая прямые рейсы, а также транзитные перелет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ЯНИНА СОКОЛОВСКАЯ; 25.10.2015; МОСКВА И КИЕВ ВОШЛИ В БЕСПОЛЕТНУЮ ЗОНУ</w:t>
      </w:r>
    </w:p>
    <w:p>
      <w:pPr>
        <w:pStyle w:val="Normal"/>
        <w:jc w:val="both"/>
        <w:rPr/>
      </w:pPr>
      <w:r>
        <w:rPr/>
        <w:t>Прямых рейсов между странами больше нет</w:t>
      </w:r>
    </w:p>
    <w:p>
      <w:pPr>
        <w:pStyle w:val="Normal"/>
        <w:jc w:val="both"/>
        <w:rPr/>
      </w:pPr>
      <w:r>
        <w:rPr/>
        <w:t>Москва и Киев не сумели урегулировать кризис авиационных отношений, который привел сегодня к полной остановке полетов между двумя странами. Россия предложила, по сути, «нулевой вариант»: считать, что межгосударственный договор стран, регулировавший до сих пор полеты, выше указов и постановлений о санкциях. Кроме того, Москва потребовала от Киева отказаться от претензий к российским перевозчикам, летающим в Крым. Но на Украине к столь радикальным шагам оказались пока не готовы.</w:t>
      </w:r>
    </w:p>
    <w:p>
      <w:pPr>
        <w:pStyle w:val="Normal"/>
        <w:jc w:val="both"/>
        <w:rPr/>
      </w:pPr>
      <w:r>
        <w:rPr/>
        <w:t>С сегодняшнего дня полностью прекращено прямое авиасообщение между Россией и Украиной. Финальная попытка двух стран разрешить кризис, предпринятая 23 октября, провалилась.</w:t>
      </w:r>
    </w:p>
    <w:p>
      <w:pPr>
        <w:pStyle w:val="Normal"/>
        <w:jc w:val="both"/>
        <w:rPr/>
      </w:pPr>
      <w:r>
        <w:rPr/>
        <w:t>Киеву предложили разрешить вылет</w:t>
      </w:r>
    </w:p>
    <w:p>
      <w:pPr>
        <w:pStyle w:val="Normal"/>
        <w:jc w:val="both"/>
        <w:rPr/>
      </w:pPr>
      <w:r>
        <w:rPr/>
        <w:t xml:space="preserve">За неделю до полного запрета на прямое авиасообщение между Россией и Украиной появился небольшой шанс на улучшение ситуации. </w:t>
      </w:r>
      <w:r>
        <w:rPr>
          <w:b/>
        </w:rPr>
        <w:t>Росавиаци</w:t>
      </w:r>
      <w:r>
        <w:rPr/>
        <w:t>я воспользовалась просьбой двух украинских авиакомпаний – «Атласджет Украина» и «ЮТэйр-Украина» – открыть для них полеты в РФ в зимнем сезоне и обратилась к Киеву с предложением о переговорах. Эти перевозчики не вошли в российский список украинских компаний, которым запрещены полеты в РФ</w:t>
      </w:r>
    </w:p>
    <w:p>
      <w:pPr>
        <w:pStyle w:val="Normal"/>
        <w:jc w:val="both"/>
        <w:rPr/>
      </w:pPr>
      <w:r>
        <w:rPr/>
        <w:t xml:space="preserve">Последние переговоры Москвы и Киева, на которых обсуждалась возможность снятия ограничений, состоялись в Брюсселе. Как сообщила </w:t>
      </w:r>
      <w:r>
        <w:rPr>
          <w:b/>
        </w:rPr>
        <w:t>Росавиаци</w:t>
      </w:r>
      <w:r>
        <w:rPr/>
        <w:t xml:space="preserve">я, РФ предложила урегулировать разногласия, «исходя из принципов приоритета международного права над национальным законодательством». Речь идет о предложении считать приоритетным не «санкционный украинский указ в отношении российских авиакомпаний» (сентябрьский указ президента Украины, на основании которого Киев запретил полеты перевозчикам из РФ), а международный договор об авиасообщении, заключенный Россией и Украиной в 1994 году. Поэтому, считают в Москве, нужно просто снять все ограничения на прямое воздушное сообщение и транзит для авиакомпаний обоих государств. Киев также должен не «преследовать» ее экипажи, не обыскивать самолеты и не налагать штрафы на перевозчиков, летающих в Крым. Но, пояснили в </w:t>
      </w:r>
      <w:r>
        <w:rPr>
          <w:b/>
        </w:rPr>
        <w:t>Росавиаци</w:t>
      </w:r>
      <w:r>
        <w:rPr/>
        <w:t>и, украинская сторона «не смогла обсуждать по существу конструктивные предложения, а предложила взамен рассмотреть вопрос снятия взаимных ограничений исключительно на транзитные полеты» (Москва запретила украинским перевозчикам транзит над РФ еще в 2014 году).</w:t>
      </w:r>
    </w:p>
    <w:p>
      <w:pPr>
        <w:pStyle w:val="Normal"/>
        <w:jc w:val="both"/>
        <w:rPr/>
      </w:pPr>
      <w:r>
        <w:rPr/>
        <w:t>Полный разрыв авиалиний</w:t>
      </w:r>
    </w:p>
    <w:p>
      <w:pPr>
        <w:pStyle w:val="Normal"/>
        <w:jc w:val="both"/>
        <w:rPr/>
      </w:pPr>
      <w:r>
        <w:rPr/>
        <w:t xml:space="preserve">В октябре Госавиаслужба Украины приняла решение о полном прекращении с 25 октября полетов между страной и Россией. Официальная причина – отсутствие объяснения со стороны </w:t>
      </w:r>
      <w:r>
        <w:rPr>
          <w:b/>
        </w:rPr>
        <w:t>Росавиаци</w:t>
      </w:r>
      <w:r>
        <w:rPr/>
        <w:t>и причин ограничения полетов украинских авиакомпаний в РФ</w:t>
      </w:r>
    </w:p>
    <w:p>
      <w:pPr>
        <w:pStyle w:val="Normal"/>
        <w:jc w:val="both"/>
        <w:rPr/>
      </w:pPr>
      <w:r>
        <w:rPr/>
        <w:t>Собеседник «Ъ», близкий к Мининфраструктуры Украины, пояснил: «Мы видим компромиссный путь в разрешении транзитных полетов, а в остальном действуем в соответствии с распоряжением премьера Арсения Яценюка». Источник «Ъ» не видит смысла обвинять украинскую делегацию в Брюсселе в неподготовленности или некомпетентности. Предложение Москвы Киеву отказаться от претензий к российским компаниям относительно полетов в Крым на Украине явно пока рассматривать не готовы. По решению властей страны полеты в Крым без согласования с официальным Киевом запрещены, поясняет источник «Ъ», а «авиакомпании РФ такие разрешения не получали, потому и попали под украинские санкции». Министр инфраструктуры Украины Андрей Пивоварский говорил 22 октября, что на отмену санкций могут рассчитывать лишь те, кто перестанут летать в Крым и заплатят штрафы. В начале октября замминистра юстиции Украины Сергей Петухов сообщил, что на 1 октября составлено 4750 протоколов о штрафных санкциях на 646 млн гривен (1,77 млрд руб.).</w:t>
      </w:r>
    </w:p>
    <w:p>
      <w:pPr>
        <w:pStyle w:val="Normal"/>
        <w:jc w:val="both"/>
        <w:rPr/>
      </w:pPr>
      <w:r>
        <w:rPr/>
        <w:t>Как авиакомпании попали под санкции</w:t>
      </w:r>
    </w:p>
    <w:p>
      <w:pPr>
        <w:pStyle w:val="Normal"/>
        <w:jc w:val="both"/>
        <w:rPr/>
      </w:pPr>
      <w:r>
        <w:rPr/>
        <w:t>В новый набор украинских санкций против РФ, введенных президентом страны Петром Порошенко, вошли 25 российских авиакомпаний. Среди них почти все лидеры рынка (кроме «ЮТэйр»), а также три перевозчика, лишенные сертификатов. В указе о санкциях поясняется, что по территории Украины должно быть введено «ограничение, частичное или полное прекращение транзита ресурсов, полетов и перевозок»</w:t>
      </w:r>
    </w:p>
    <w:p>
      <w:pPr>
        <w:pStyle w:val="Normal"/>
        <w:jc w:val="both"/>
        <w:rPr/>
      </w:pPr>
      <w:r>
        <w:rPr/>
        <w:t xml:space="preserve">Авиационный конфликт обострился в сентябре после указа Петра Порошенко о санкциях против России, широко затронувших авиакомпании. В ответ Москва ввела зеркальные меры в отношении украинских перевозчиков, летавших в Россию,– это «Международные авиалинии Украины», «Днеправиа», YanAir и «Мотор Сич». Прекращение полетов было назначено на 25 октября, но за несколько дней до этого </w:t>
      </w:r>
      <w:r>
        <w:rPr>
          <w:b/>
        </w:rPr>
        <w:t>Росавиаци</w:t>
      </w:r>
      <w:r>
        <w:rPr/>
        <w:t>я воспользовалась просьбой украинских авиакомпаний «Атласджет Украина» и «ЮТэйр-Украина» открыть для них полеты в РФ в зимнем сезоне и обратилась к Киеву с предложением о переговорах (см. «Ъ» от 20 октября).</w:t>
      </w:r>
    </w:p>
    <w:p>
      <w:pPr>
        <w:pStyle w:val="Normal"/>
        <w:jc w:val="both"/>
        <w:rPr/>
      </w:pPr>
      <w:r>
        <w:rPr/>
        <w:t>Опрошенные «Ъ» российские авиакомпании отказались от комментариев. Источник, знакомый с ситуацией, говорит, что новой даты переговоров нет и неизвестно, когда они могут возобновиться. Теперь добраться самолетом из России на Украину можно только с пересадкой – через Минск, Ригу, Стамбул и др. Это значительно удлиняет и удорожает маршруты. Сохранение полетов отвечало бы экономическим интересам обеих сторон, но украинские компании пострадают больше, считает ведущий научный сотрудник Института экономики транспорта и транспортной политики НИУ ВШЭ Федор Борисов, так как доля полетов в Россию в их объеме перевозок была больше, чем у авиакомпаний РФ на Украину. Украинский авиаэксперт Александр Кава заявил «Ъ», что на этих переговорах Киев «занял неконструктивную позицию и при нынешнем составе правительства шансы восстановить авиасообщение минималь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ПЕТР МИРОНЕНКО, ЮЛИЯ ПОЛЯКОВА; 26.10.2015; АКЦИИ ПО СПАСЕНИЮ</w:t>
      </w:r>
    </w:p>
    <w:p>
      <w:pPr>
        <w:pStyle w:val="Normal"/>
        <w:jc w:val="both"/>
        <w:rPr/>
      </w:pPr>
      <w:r>
        <w:rPr/>
        <w:t>Часть кредиторов «Трансаэро» согласились обменять долги на активы S7</w:t>
      </w:r>
    </w:p>
    <w:p>
      <w:pPr>
        <w:pStyle w:val="Normal"/>
        <w:jc w:val="both"/>
        <w:rPr/>
      </w:pPr>
      <w:r>
        <w:rPr/>
        <w:t>Владислав Филев согласовал с частью кредиторов «Трансаэро» план спасения. Ее долг может быть конвертирован в 49% акций новой структуры, в которую войдут не только «Трансаэро», но и авиакомпании «Сибирь» и «Глобус».</w:t>
      </w:r>
    </w:p>
    <w:p>
      <w:pPr>
        <w:pStyle w:val="Normal"/>
        <w:jc w:val="both"/>
        <w:rPr/>
      </w:pPr>
      <w:r>
        <w:rPr/>
        <w:t>КТО УЖЕ СОГЛАСИЛСЯ</w:t>
      </w:r>
    </w:p>
    <w:p>
      <w:pPr>
        <w:pStyle w:val="Normal"/>
        <w:jc w:val="both"/>
        <w:rPr/>
      </w:pPr>
      <w:r>
        <w:rPr/>
        <w:t>Владислав Филев предложил кредиторам «Трансаэро» конвертировать ее долг в 49% акций новой объединенной компании, которая будет создана из активов группы S7 (авиакомпании «Сибирь» и «Глобус», обе летают под брендом S7) и «Трансаэро», рассказала РБК совладелец группы S7 Наталия Филева.</w:t>
      </w:r>
    </w:p>
    <w:p>
      <w:pPr>
        <w:pStyle w:val="Normal"/>
        <w:jc w:val="both"/>
        <w:rPr/>
      </w:pPr>
      <w:r>
        <w:rPr/>
        <w:t>Если договоренность будет достигнута, банки получат доли этого пакета пропорционально доле в долге «Трансаэро», добавила она. Точные коэффициенты конвертации пока не определены, говорит Филева. Она добавила, что, по подсчетам S7, объединение компаний даст дополнительно 5 млрд руб. чистого денежного потока в год за счет синергии.</w:t>
      </w:r>
    </w:p>
    <w:p>
      <w:pPr>
        <w:pStyle w:val="Normal"/>
        <w:jc w:val="both"/>
        <w:rPr/>
      </w:pPr>
      <w:r>
        <w:rPr/>
        <w:t>По словам Филевой, согласие на конвертацию уже дали Новикомбанк (долг «Трансаэро» банку – 8 млрд руб., резервы, как писал ранее РБК, под него не были созданы на 1 сентября текущего года) и банк МФК (долг «Трансаэро» банку – 2,5 млрд руб., это 25% капитала МФК), а также пять банков, вошедшие в комитет кредиторов, созданный по инициативе МФК. Кроме самого МФК и Новикомбанка в комитет вошли Абсолют Банк, Московский индустриальный банк, Московский кредитный банк и банк БФА.</w:t>
      </w:r>
    </w:p>
    <w:p>
      <w:pPr>
        <w:pStyle w:val="Normal"/>
        <w:jc w:val="both"/>
        <w:rPr/>
      </w:pPr>
      <w:r>
        <w:rPr/>
        <w:t>Предправления Московского кредитного банка Владимир Чубарь подтвердил РБК, что план вывода компании из кризиса согласован комитетом кредиторов и предполагает конвертацию долгов «Трансаэро» в капитал объединенной компании, которая, как планируется, включит «Сибирь», «Трансаэро» и «Глобус».</w:t>
      </w:r>
    </w:p>
    <w:p>
      <w:pPr>
        <w:pStyle w:val="Normal"/>
        <w:jc w:val="both"/>
        <w:rPr/>
      </w:pPr>
      <w:r>
        <w:rPr/>
        <w:t>В пресс-службе Новикомбанка РБК также подтвердили эти условия плана и то, что он согласован. Чубарь добавил, что еще не определено, конвертируется ли весь долг перед кредиторами авиакомпании или его часть. «Этот вопрос обсуждается», – говорит Чубарь.</w:t>
      </w:r>
    </w:p>
    <w:p>
      <w:pPr>
        <w:pStyle w:val="Normal"/>
        <w:jc w:val="both"/>
        <w:rPr/>
      </w:pPr>
      <w:r>
        <w:rPr/>
        <w:t>Источник в другом банке-кредиторе подтвердил РБК, что МФК также готов принять предложение владельца S7. «Конвертировать часть долга в акции – это то решение, о котором мы говорили изначально. Оно сейчас обсуждается с S7», – сказали РБК в пресс-службе МФК.</w:t>
      </w:r>
    </w:p>
    <w:p>
      <w:pPr>
        <w:pStyle w:val="Normal"/>
        <w:jc w:val="both"/>
        <w:rPr/>
      </w:pPr>
      <w:r>
        <w:rPr/>
        <w:t>ГОСБАНКИ ЖДУТ ПРЕДЛОЖЕНИЙ</w:t>
      </w:r>
    </w:p>
    <w:p>
      <w:pPr>
        <w:pStyle w:val="Normal"/>
        <w:jc w:val="both"/>
        <w:rPr/>
      </w:pPr>
      <w:r>
        <w:rPr/>
        <w:t>Филева говорит, что согласия на план реструктуризации пока не дали госбанки – Сбербанк (долг – 6 млрд руб., зарезервирован на 100%) и ВТБ (долг 12,7 млрд руб., на 90% покрыт госгарантиями). «Госбанки знают, что при необходимости списания они будут докапитализированы за государственный счет, и поэтому не идут на переговоры. На наш взгляд, это антигосударственная позиция. ЦБ должен разобраться в этой ситуации», – сказала РБК Филева.</w:t>
      </w:r>
    </w:p>
    <w:p>
      <w:pPr>
        <w:pStyle w:val="Normal"/>
        <w:jc w:val="both"/>
        <w:rPr/>
      </w:pPr>
      <w:r>
        <w:rPr/>
        <w:t>«Группа ВТБ не получала никаких официальных конкретных предложений от Филевых. Мы открыты к любым конструктивным предложениям, которые сделают возможным возвращение долга «Трансаэро», – сказали РБК в банке.</w:t>
      </w:r>
    </w:p>
    <w:p>
      <w:pPr>
        <w:pStyle w:val="Normal"/>
        <w:jc w:val="both"/>
        <w:rPr/>
      </w:pPr>
      <w:r>
        <w:rPr/>
        <w:t>Первый зампред Сбербанка Максим Полетаев передал РБК через пресс-службу, что банк не получал предложений о реструктуризации долга «Трансаэро». «Мы готовы рассматривать любые варианты, если они имеют экономическое обоснование. Все остальные рассуждения – это демагогия. Именно поэтому для дискуссии используются СМИ, а не двусторонние бизнес-переговоры. В этой ситуации мы намерены продолжить процесс банкротства «Трансаэро», – говорится в комментарии Полетаева.</w:t>
      </w:r>
    </w:p>
    <w:p>
      <w:pPr>
        <w:pStyle w:val="Normal"/>
        <w:jc w:val="both"/>
        <w:rPr/>
      </w:pPr>
      <w:r>
        <w:rPr/>
        <w:t xml:space="preserve">Гендиректор группы S7 (объединяет авиакомпании «Сибирь» и «Глобус», третье место по пассажиропотоку в России после «Аэрофлота» и «Трансаэро») Владислав Филев объявил о покупке не менее 51% акций «Трансаэро» во вторник. На следующее утро </w:t>
      </w:r>
      <w:r>
        <w:rPr>
          <w:b/>
        </w:rPr>
        <w:t>Росавиаци</w:t>
      </w:r>
      <w:r>
        <w:rPr/>
        <w:t>я объявила об аннулировании сертификата эксплуатанта «Трансаэро» c 26 октября, а вечером в среду – о том, что допуски к 56 международным направлениям «Трансаэро» временно переданы «Аэрофлот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0.2015; ВИТАЛИЙ САВЕЛЬЕВ: ДАВАЙТЕ БУДЕМ МУЖИКАМИ И РАЗРУЛИМ СИТУАЦИЮ</w:t>
      </w:r>
    </w:p>
    <w:p>
      <w:pPr>
        <w:pStyle w:val="Normal"/>
        <w:jc w:val="both"/>
        <w:rPr/>
      </w:pPr>
      <w:r>
        <w:rPr/>
        <w:t>Генеральный директор «Аэрофлота» Виталий Савельев рассказал в интервью РИА Новости, как авиакомпания справляется с перевозкой пассажиров «Трансаэро» и как сложная ситуация на рынке авиаперевозок может повлиять на будущее самого «Аэрофлота».</w:t>
      </w:r>
    </w:p>
    <w:p>
      <w:pPr>
        <w:pStyle w:val="Normal"/>
        <w:jc w:val="both"/>
        <w:rPr/>
      </w:pPr>
      <w:r>
        <w:rPr/>
        <w:t>Генеральный директор «Аэрофлота» Виталий Савельев рассказал в интервью РИА Новости, как авиакомпания справляется с перевозкой пассажиров и операционным управлением «Трансаэро», каковы перспективы возможной покупки «Трансаэро» акционерами S7 Group и как сложная ситуация на рынке перевозок может повлиять на будущее самого «Аэрофлота».</w:t>
      </w:r>
    </w:p>
    <w:p>
      <w:pPr>
        <w:pStyle w:val="Normal"/>
        <w:jc w:val="both"/>
        <w:rPr/>
      </w:pPr>
      <w:r>
        <w:rPr/>
        <w:t>«Аэрофлот» – крупнейшая авиакомпания России. В 2014 году «Аэрофлот» перевез 23,6 миллиона человек, а с учетом авиакомпаний группы «Аэрофлот» – 34,7 миллиона. В 2015 году «Аэрофлот» в четвертый раз стал обладателем престижной международной премии SkyTrax World Airline Awards в категории «Лучшая авиакомпания Восточной Европы».</w:t>
      </w:r>
    </w:p>
    <w:p>
      <w:pPr>
        <w:pStyle w:val="Normal"/>
        <w:jc w:val="both"/>
        <w:rPr/>
      </w:pPr>
      <w:r>
        <w:rPr/>
        <w:t xml:space="preserve">– </w:t>
      </w:r>
      <w:r>
        <w:rPr/>
        <w:t>Виталий Геннадиевич, добрый день, большое спасибо за то, что предоставили нам возможность поговорить с вами о ситуации вокруг «Трансаэро». В чем, по-вашему, заключается кризис, почему собственники перевозчика, на ваш взгляд, не спрогнозировали такое развитие событий?</w:t>
      </w:r>
    </w:p>
    <w:p>
      <w:pPr>
        <w:pStyle w:val="Normal"/>
        <w:jc w:val="both"/>
        <w:rPr/>
      </w:pPr>
      <w:r>
        <w:rPr/>
        <w:t xml:space="preserve">– </w:t>
      </w:r>
      <w:r>
        <w:rPr/>
        <w:t xml:space="preserve">Во-первых, давайте расскажу о текущей ситуации. Прежде всего, на текущий момент из более чем 1,95 миллионов пассажиров, которым проданы билеты «Трансаэро», мы перевезли на сегодня 1,8 миллиона, нам осталось перевести порядка 121 тысячи пассажиров до 15 декабря, как мы это и планировали. Что касается ситуации в «Трансаэро», в компании обстановка непростая, вы видите, что вокруг много интриг, много всевозможных телодвижений, там есть и пена, которая, как всегда, всплывает в такие моменты. Но «Аэрофлот» выполняет те решения правительства, которые нам поставлены. Те задачи, которые нам поставлены, мы реализуем, и мы прошли самый трудный период. Мы понимаем, что «Трансаэро» остановлена с 26 числа решением </w:t>
      </w:r>
      <w:r>
        <w:rPr>
          <w:b/>
        </w:rPr>
        <w:t>Росавиаци</w:t>
      </w:r>
      <w:r>
        <w:rPr/>
        <w:t>и, поэтому мы будем использовать в основном компании группы «Аэрофлот» и наших коллег из авиакомпаний России, которым мы сделали предложение. Более того, мы будем оплачивать те перевозки, которые они будут выполнять, если они будут блокировать места и возьмутся за это.</w:t>
      </w:r>
    </w:p>
    <w:p>
      <w:pPr>
        <w:pStyle w:val="Normal"/>
        <w:jc w:val="both"/>
        <w:rPr/>
      </w:pPr>
      <w:r>
        <w:rPr/>
        <w:t>Вы знаете, если анализировать, как дожили до жизни такой, могу сказать следующее. Строить иллюзий, что все это случилось в сентябре, неправильно, потому что задолженность в 260 миллиардов рублей в один день не появляется. Дмитрий Петрович Сапрыкин, уволившись из «Аэрофлота», перешел на работу в «Трансаэро» и приступил к работе 7 сентября, а на 1 сентября задолженность «Трансаэро», в том числе и по внебюджетным фондам: пенсионному фонду, налоговому, составляла примерно 1,6 миллиарда рублей, по тем докладам, которые я получаю. Очень удивительно, что такую просроченную задолженность многие терпели довольно долго – этот вопрос можно было ставить гораздо раньше.</w:t>
      </w:r>
    </w:p>
    <w:p>
      <w:pPr>
        <w:pStyle w:val="Normal"/>
        <w:jc w:val="both"/>
        <w:rPr/>
      </w:pPr>
      <w:r>
        <w:rPr/>
        <w:t>Второе, с чем мы столкнулись у «Трансаэро», – вперед были проплачены многие авансовые платежи, в частности «Библио-Глобус». Помните, как ситуация развивалась, что происходило в реалии? «Библио-Глобус» примерно заплатил за лето и зиму порядка 10-12 миллиардов рублей. И вы помните заявление руководителя компании Туголукова о том, что ему надо перевезти 200 тысяч пассажиров и 4,8 миллиарда рублей, которые они заплатили «Трансаэро», они не отовариваются? Нам было очень сложно, мы искали какие-то решения.</w:t>
      </w:r>
    </w:p>
    <w:p>
      <w:pPr>
        <w:pStyle w:val="Normal"/>
        <w:jc w:val="both"/>
        <w:rPr/>
      </w:pPr>
      <w:r>
        <w:rPr/>
        <w:t>Мы с 7 сентября не то что в отпуска не ходим, у нас каждый день штаб совместный: «Трансаэро» на той стороне и наш гендиректор, которого мы понимаем и доверяем, и мы здесь. Это в десять часов утра, включая субботу и воскресенье, и в пять вечера второй. Что такое штаб? Когда говорят – смена директора и что-то… Вы знаете, с кем я буду говорить? Я должен знать человека, я под него деньги даю, под что мы реально платим. Воздушные суда «Трансаэро» останавливались в Орли (Франция), Ларнаке, Ираклионе, азиатских странах, Нью-Йорке. За что тормозят – за неуплату старых долгов. И возникает вопрос: «Почему не платили?» Кейтеринг, керосин, аэропортовое обслуживание и так далее. И мы сидим и смотрим, что мы можем взять, что не можем взять. Такими постепенными решениями мы тратим колоссальные деньги, мы подходим к тому, чтобы этот период преодолеть. Как мы начинали? Первое время, начиная с 7 сентября, когда фактически мы приступили к управлению, нам в день надо было перевозить за пределами наших мощностей порядка 20-25 тысяч пассажиров «Трансаэро», в целом 35-37 тысяч.</w:t>
      </w:r>
    </w:p>
    <w:p>
      <w:pPr>
        <w:pStyle w:val="Normal"/>
        <w:jc w:val="both"/>
        <w:rPr/>
      </w:pPr>
      <w:r>
        <w:rPr/>
        <w:t xml:space="preserve">Представляете? Сегодня у нас обстановка какая? Сегодня мы перевозим 3,5 тысячи. </w:t>
      </w:r>
      <w:r>
        <w:rPr>
          <w:b/>
        </w:rPr>
        <w:t>Росавиаци</w:t>
      </w:r>
      <w:r>
        <w:rPr/>
        <w:t xml:space="preserve">я приняла в свое время решение, и </w:t>
      </w:r>
      <w:r>
        <w:rPr>
          <w:b/>
        </w:rPr>
        <w:t>министр транспорта</w:t>
      </w:r>
      <w:r>
        <w:rPr/>
        <w:t xml:space="preserve"> объявил, что с 1 октября они прекратили продажу билетов. Вот деньги «Библио-Глобуса» были потрачены. По тем справкам, которыми я располагаю, отрицательный денежный поток составляет порядка 250-300 миллионов в день.</w:t>
      </w:r>
    </w:p>
    <w:p>
      <w:pPr>
        <w:pStyle w:val="Normal"/>
        <w:jc w:val="both"/>
        <w:rPr/>
      </w:pPr>
      <w:r>
        <w:rPr/>
        <w:t xml:space="preserve">– </w:t>
      </w:r>
      <w:r>
        <w:rPr/>
        <w:t>И в течение какого периода?</w:t>
      </w:r>
    </w:p>
    <w:p>
      <w:pPr>
        <w:pStyle w:val="Normal"/>
        <w:jc w:val="both"/>
        <w:rPr/>
      </w:pPr>
      <w:r>
        <w:rPr/>
        <w:t xml:space="preserve">– </w:t>
      </w:r>
      <w:r>
        <w:rPr/>
        <w:t>Мы пришли седьмого и только платим, только платим, потому что ничего не происходит. Возникает вопрос, за счет чего и как это могло произойти? Ну вот приведу пример «Аэрофлота» и приведу пример «Трансаэро».</w:t>
      </w:r>
    </w:p>
    <w:p>
      <w:pPr>
        <w:pStyle w:val="Normal"/>
        <w:jc w:val="both"/>
        <w:rPr/>
      </w:pPr>
      <w:r>
        <w:rPr/>
        <w:t>«Аэрофлот» располагает сегодня одним из самых молодых в мире, если не самым молодым воздушным парком. У нас 163 воздушных судна, из них дальнемагистральных, то есть широкофюзеляжных судов у нас только 20%.</w:t>
      </w:r>
    </w:p>
    <w:p>
      <w:pPr>
        <w:pStyle w:val="Normal"/>
        <w:jc w:val="both"/>
        <w:rPr/>
      </w:pPr>
      <w:r>
        <w:rPr/>
        <w:t>У «Трансаэро» 104-106 воздушных судна вместе с грузовиками. Но у них половина флота – 50% – дальнемагистральные машины большой емкости. Машин класса Boeing-747 было 19 штук. Это 500-местные машины, и «Трансаэро» – четвертая в мире компания по количеству этих воздушных судов. Что делал «Аэрофлот», понимая, что кризис? Понятно, что рынок был виден, и я говорил это и год назад в августе 2014 года на форуме в Санкт-Петербурге, что элементы кризиса скажутся осенью. Но «Аэрофлот» об этом не только говорил, мы к этому готовились.</w:t>
      </w:r>
    </w:p>
    <w:p>
      <w:pPr>
        <w:pStyle w:val="Normal"/>
        <w:jc w:val="both"/>
        <w:rPr/>
      </w:pPr>
      <w:r>
        <w:rPr/>
        <w:t>С начала года мы поставили на бетон и вывели из эксплуатации 18 воздушных судов в группе «Аэрофлот». По многим мы сделали ремаркетинг, то есть перенесли сроки поставок воздушных судов на более поздние сроки, так как мы видим падение спроса. Мы уволили по группе, включая «Аэрофлот», 1,8 тысячи человек. Без скандала, без шума, что-то мы предлагали, как-то расставались, но мы самосохранялись. У нас опыт уже есть, это мы делали в 2009 году, когда тоже был кризис и мы сокращали большее количество людей. Но сегодня «Аэрофлот» достаточно устойчив, потому что производительность труда в «Аэрофлоте» достаточно высока.</w:t>
      </w:r>
    </w:p>
    <w:p>
      <w:pPr>
        <w:pStyle w:val="Normal"/>
        <w:jc w:val="both"/>
        <w:rPr/>
      </w:pPr>
      <w:r>
        <w:rPr/>
        <w:t>Что в «Трансаэро»? На момент прихода Сапрыкина ни один из самолетов из парка не был выведен, ни одного человека не уволено. И все время они надеялись, что государство что-то даст. Конечно, переразмеченный парк, падающий рынок, демпинг цен, он приводит к тому, к чему приводит. И сегодня многие кредиторы, включая банки, стали заложниками данной ситуации. И в прессе раздаются вопросы, и проверяется зрелость правительства на то, как оно разрулит данную ситуацию. Я бы этим товарищам, а я их знаю, это мои знакомые-коллеги, я бы им ответил, что это проверка зрелости банков. Почему вы давали кредиты, вы что, не видели, кому вы даете и зачем вы даете? У вас была вся отчетность видна. Три раза переоценка бренда. Дошло до того, что бренд оценился в 63 миллиарда и включен в баланс компании. Что у нас есть goodwill, что мы можем продавать бренды за такие деньги. Этим закрывалась позиция в балансе, чтобы не иметь отрицательных чистых активов. Мы это все понимаем, так почему сейчас банки ропщут, что случилось, где вы были ребята? Это тоже проверка на зрелость.</w:t>
      </w:r>
    </w:p>
    <w:p>
      <w:pPr>
        <w:pStyle w:val="Normal"/>
        <w:jc w:val="both"/>
        <w:rPr/>
      </w:pPr>
      <w:r>
        <w:rPr/>
        <w:t xml:space="preserve">– </w:t>
      </w:r>
      <w:r>
        <w:rPr/>
        <w:t>Они этот аргумент слышат, у них есть ответ на этот вопрос?</w:t>
      </w:r>
    </w:p>
    <w:p>
      <w:pPr>
        <w:pStyle w:val="Normal"/>
        <w:jc w:val="both"/>
        <w:rPr/>
      </w:pPr>
      <w:r>
        <w:rPr/>
        <w:t xml:space="preserve">– </w:t>
      </w:r>
      <w:r>
        <w:rPr/>
        <w:t>В «Трансаэро» три вектора. И мы должны их хорошо понимать, это совершенно разноплановые вектора. Первый вектор – это банки. Естественно, они попали, особенно мелкие банки. Они не сделали резервирование. И для них банкротство «Трансаэро» – это риск собственного банкротства либо потери ликвидности, потому что они должны были резервироваться. Они этого не делали, это тоже вопрос. Крупные банки – из того, что я слышу, – «Сбербанк», они резервировались сразу на то, что долг будет невозвратным. И их можно понять – они спасаются, поэтому у них возникают различные идеи, о которых в прессе рассказывается.</w:t>
      </w:r>
    </w:p>
    <w:p>
      <w:pPr>
        <w:pStyle w:val="Normal"/>
        <w:jc w:val="both"/>
        <w:rPr/>
      </w:pPr>
      <w:r>
        <w:rPr/>
        <w:t>Второй вектор – это люди, которым нужна нестабильность в России. Сначала мы слышим, и это часто бывает, что наше правительство никакое и что оно не принимает какие-то решения или уходит от их решения. Тут вдруг правительство приняло решение – денег больше нет, давайте разберемся в ситуации вот таким образом. Сейчас все осуждают правительство – как же можно принимать такие жесткие решения? За вторым этим вектором стоит просто создание нестабильности в коллективе. Ведь что такое управлять коллективом «Трансаэро» в этой обстановке? Я это уже говорил и хочу еще раз подчеркнуть – это высокопрофессиональные люди, и в том, что ошибка менеджмента была в стратегии, они не виноваты. Но эти люди работают каждый день, и от их работы зависит безопасность пассажиров. Тогда почему же мы этих людей раскачиваем? Если вы знаете, то уже получено разрешение на митинг сотрудников «Трансаэро» в начале ноября. Какой митинг, вы о чем? Мы берем 6 тысяч человек, мы не просто берем, мы получили направления, которые мы предполагали. Меньше, чем мы хотели, но получили. Мы под них берем численность персонала и самолеты – 34 воздушных судна у наших лизингодателей. Зачем люди раскачивают?</w:t>
      </w:r>
    </w:p>
    <w:p>
      <w:pPr>
        <w:pStyle w:val="Normal"/>
        <w:jc w:val="both"/>
        <w:rPr/>
      </w:pPr>
      <w:r>
        <w:rPr/>
        <w:t xml:space="preserve">Остальных людей, там 11 тысяч работающих, Роструд и </w:t>
      </w:r>
      <w:r>
        <w:rPr>
          <w:b/>
        </w:rPr>
        <w:t>Росавиаци</w:t>
      </w:r>
      <w:r>
        <w:rPr/>
        <w:t xml:space="preserve">я распределяет. Но это же москвичи, в Москве очень много рабочих мест. К чему раскачивать лодку? Это второй вектор. Этим людям нужна нестабильность. </w:t>
      </w:r>
    </w:p>
    <w:p>
      <w:pPr>
        <w:pStyle w:val="Normal"/>
        <w:jc w:val="both"/>
        <w:rPr/>
      </w:pPr>
      <w:r>
        <w:rPr/>
        <w:t xml:space="preserve">– </w:t>
      </w:r>
      <w:r>
        <w:rPr/>
        <w:t>И кто эти люди?</w:t>
      </w:r>
    </w:p>
    <w:p>
      <w:pPr>
        <w:pStyle w:val="Normal"/>
        <w:jc w:val="both"/>
        <w:rPr/>
      </w:pPr>
      <w:r>
        <w:rPr/>
        <w:t xml:space="preserve">– </w:t>
      </w:r>
      <w:r>
        <w:rPr/>
        <w:t>А вы читайте прессу, там все есть. Сегодня вышла потрясающая статья Филева, я ее прочитал с большим удовольствием. Там, знаете, все стало на свои места: явки, пароли, адреса. Он просто молодец. Честно, открыто все рассказал.</w:t>
      </w:r>
    </w:p>
    <w:p>
      <w:pPr>
        <w:pStyle w:val="Normal"/>
        <w:jc w:val="both"/>
        <w:rPr/>
      </w:pPr>
      <w:r>
        <w:rPr/>
        <w:t xml:space="preserve">– </w:t>
      </w:r>
      <w:r>
        <w:rPr/>
        <w:t>Там есть тезисы, которые обвиняют вас, что вы очень много денег затратили, монополизируете рынок.</w:t>
      </w:r>
    </w:p>
    <w:p>
      <w:pPr>
        <w:pStyle w:val="Normal"/>
        <w:jc w:val="both"/>
        <w:rPr/>
      </w:pPr>
      <w:r>
        <w:rPr/>
        <w:t xml:space="preserve">– </w:t>
      </w:r>
      <w:r>
        <w:rPr/>
        <w:t xml:space="preserve">Абсолютно неблагодарное, контрпродуктивное дело – обсуждать предложение Филева сейчас, когда сертификат отозван. Мы даже слышим вопросы прессы: где печать на отзыве? Ребята, какая печать? XXI век. Есть приказ на сайте </w:t>
      </w:r>
      <w:r>
        <w:rPr>
          <w:b/>
        </w:rPr>
        <w:t>Росавиаци</w:t>
      </w:r>
      <w:r>
        <w:rPr/>
        <w:t>и. Мы знаем Филевых как высокопрофессиональных людей, это семейный бизнес, они достигли многого. Кстати, если возьмете мои интервью, я всегда их приводил в пример как высококлассную компанию, которая пожертвовала своими призовыми местами. В 2009 году она была первой в России по перевозке пассажиров внутри страны, «Аэрофлот» был вторым. Они спокойно откатились, сохранив эффективность. Я видел, что Влад написал. Это его оценка. Мы все его знаем, приглашаем его – давай мы тебя познакомим с тем, что на самом деле в «Трансаэро». Зачем голословные делать заявления?</w:t>
      </w:r>
    </w:p>
    <w:p>
      <w:pPr>
        <w:pStyle w:val="Normal"/>
        <w:jc w:val="both"/>
        <w:rPr/>
      </w:pPr>
      <w:r>
        <w:rPr/>
        <w:t xml:space="preserve">Смотрите, что такое 17 миллиардов? Эта цифра раньше не звучала. Это оценка менеджмента «Аэрофлота», во что нам обойдется этот 1 миллион 900 с лишним тысяч пассажиров «Трансаэро», включая выплаты тем пассажирам, которые не полетят после 15 декабря. Во-первых, мы уже потратили больше 5 миллиардов и подали иск в суд, чтобы тоже встать в очередь кредиторов. На всякий случай. Чтобы у Филева не было иллюзий, мы как кредиторы точно не будем конвертировать свой долг в капитал. </w:t>
      </w:r>
    </w:p>
    <w:p>
      <w:pPr>
        <w:pStyle w:val="Normal"/>
        <w:jc w:val="both"/>
        <w:rPr/>
      </w:pPr>
      <w:r>
        <w:rPr/>
        <w:t>Схема, которую сегодня описал Влад, очевидная, именно эта схема была предложена нашим консультантом «Сбербанком» и «Аэрофлотом», но она не срослась по некоторым причинам, одна из которых – не было 75 процентов + одна акция со стороны Плешаковых собрано. Но мы хотели выпустить так же облигации, ничего нового. Под эти облигации нужно что получить? Гарантию Минфина. Это означает, что тот, кто возглавит эту компанию, пойдет опять трясти государство. Просто об этом пока не говорится. Но расклад очевиден. Первый пассаж, второй пассаж, дальше все пойдут к государству просить денег.</w:t>
      </w:r>
    </w:p>
    <w:p>
      <w:pPr>
        <w:pStyle w:val="Normal"/>
        <w:jc w:val="both"/>
        <w:rPr/>
      </w:pPr>
      <w:r>
        <w:rPr/>
        <w:t>Сумму можно обсуждать – от 30 до 60 миллиардов. Зарплата персонала «Трансаэро» в месяц – 1 миллиард 200 миллионов рублей. Позавчера «Аэрофлот» заплатил около 600 миллионов рублей только зарплаты. Суммарный долг аэропортам – 39 миллионов долларов.</w:t>
      </w:r>
    </w:p>
    <w:p>
      <w:pPr>
        <w:pStyle w:val="Normal"/>
        <w:jc w:val="both"/>
        <w:rPr/>
      </w:pPr>
      <w:r>
        <w:rPr/>
        <w:t>Далее – «Библио-Глобус». О чем мы договорились с «Библио-Глобусом»? Мы, «Аэрофлот», дали три машины класса 777 бесплатно с перевозками на два месяца, чтобы большую часть пассажиров удовлетворить. Бесплатно, потому что деньги уже потрачены до нас. Филев на самом деле профессионал. Он что, не знает, сколько стоят в эксплуатации эти машины в течение двух месяцев?</w:t>
      </w:r>
    </w:p>
    <w:p>
      <w:pPr>
        <w:pStyle w:val="Normal"/>
        <w:jc w:val="both"/>
        <w:rPr/>
      </w:pPr>
      <w:r>
        <w:rPr/>
        <w:t>Задолженность перед небюджетными фондами. Только одна задолженность перед ОрВД составляет 1 миллиард рублей, но в том же «Коммерсанте» есть вторая статья. Я не буду ее специально комментировать. Пусть посмотрят ваши зрители на вторую статью. Там говорится о родственных связях некоторых между ОрВД и Зайцевым. Ну, я прессе верю.</w:t>
      </w:r>
    </w:p>
    <w:p>
      <w:pPr>
        <w:pStyle w:val="Normal"/>
        <w:jc w:val="both"/>
        <w:rPr/>
      </w:pPr>
      <w:r>
        <w:rPr/>
        <w:t xml:space="preserve">– </w:t>
      </w:r>
      <w:r>
        <w:rPr/>
        <w:t>Кстати, о Зайцеве..</w:t>
      </w:r>
    </w:p>
    <w:p>
      <w:pPr>
        <w:pStyle w:val="Normal"/>
        <w:jc w:val="both"/>
        <w:rPr/>
      </w:pPr>
      <w:r>
        <w:rPr/>
        <w:t xml:space="preserve">– </w:t>
      </w:r>
      <w:r>
        <w:rPr/>
        <w:t>Я его вообще не знаю. Интересно, да?</w:t>
      </w:r>
    </w:p>
    <w:p>
      <w:pPr>
        <w:pStyle w:val="Normal"/>
        <w:jc w:val="both"/>
        <w:rPr/>
      </w:pPr>
      <w:r>
        <w:rPr/>
        <w:t xml:space="preserve">– </w:t>
      </w:r>
      <w:r>
        <w:rPr/>
        <w:t xml:space="preserve">А Сапрыкина уже нет там? </w:t>
      </w:r>
    </w:p>
    <w:p>
      <w:pPr>
        <w:pStyle w:val="Normal"/>
        <w:jc w:val="both"/>
        <w:rPr/>
      </w:pPr>
      <w:r>
        <w:rPr/>
        <w:t xml:space="preserve">– </w:t>
      </w:r>
      <w:r>
        <w:rPr/>
        <w:t>Почему? Он есть. Сапрыкин – генеральный директор. Специально перед тем, как пришел к вам, я ему сделал звонок. На штабе в десять часов было все хорошо. Я его спросил: «Тебе что-то дали?» – «Нет». Мы из прессы читаем, что есть заочный совет директоров…</w:t>
      </w:r>
    </w:p>
    <w:p>
      <w:pPr>
        <w:pStyle w:val="Normal"/>
        <w:jc w:val="both"/>
        <w:rPr/>
      </w:pPr>
      <w:r>
        <w:rPr/>
        <w:t xml:space="preserve">– </w:t>
      </w:r>
      <w:r>
        <w:rPr/>
        <w:t>Который его сместил..</w:t>
      </w:r>
    </w:p>
    <w:p>
      <w:pPr>
        <w:pStyle w:val="Normal"/>
        <w:jc w:val="both"/>
        <w:rPr/>
      </w:pPr>
      <w:r>
        <w:rPr/>
        <w:t xml:space="preserve">– </w:t>
      </w:r>
      <w:r>
        <w:rPr/>
        <w:t>Слушайте, для того чтобы сместить генерального директора, совета директоров достаточно, но это должен быть легитимный совет директоров. Надо прийти к Сапрыкину, показать протокол. Да, и Сапрыкин не просто назначен советом директоров генеральным директором «Трансаэро», с ним заключен контракт. И, между прочим, Сапрыкин там зарабатывает деньги, будучи генеральным директором. Ему ежемесячно выплачивается аж 16 тысяч 500 рублей. Это минимальная часть, которую надо платить по МРОТу. Никто контракт с ним не разрывает.</w:t>
      </w:r>
    </w:p>
    <w:p>
      <w:pPr>
        <w:pStyle w:val="Normal"/>
        <w:jc w:val="both"/>
        <w:rPr/>
      </w:pPr>
      <w:r>
        <w:rPr/>
        <w:t xml:space="preserve">Наша задача, и никто с нас ее не снимал, – это обеспечение безопасности полетов и вывоз пассажиров. По безопасности полетов </w:t>
      </w:r>
      <w:r>
        <w:rPr>
          <w:b/>
        </w:rPr>
        <w:t>Росавиаци</w:t>
      </w:r>
      <w:r>
        <w:rPr/>
        <w:t>я вынесла решение. Теперь нам надо довезти. Я бы точно никому не советовал сегодня – на переправе коней не меняют – влезать в эту историю и нарушать технологию вывоза пассажиров.</w:t>
      </w:r>
    </w:p>
    <w:p>
      <w:pPr>
        <w:pStyle w:val="Normal"/>
        <w:jc w:val="both"/>
        <w:rPr/>
      </w:pPr>
      <w:r>
        <w:rPr/>
        <w:t>Про два вектора я вам рассказал. Давайте, теперь про третий вектор расскажу. Про победителей. Все сейчас говорят: вот Филевы придут и все разрулят. Филев говорит: «Да, вот господин Тасун, АЭВТ, с ним советовался. Высокий профессионал». Согласен. Я его тоже сегодня поздравил. Он мне клялся два дня назад, что он к этому вообще никакого отношения не имеет. Я говорю, что вы делаете, объясните? Он говорит: «Я вообще здесь ни при чем». Он сегодня с утра мне это тоже пытался объяснить. Но я верю Владу тоже.</w:t>
      </w:r>
    </w:p>
    <w:p>
      <w:pPr>
        <w:pStyle w:val="Normal"/>
        <w:jc w:val="both"/>
        <w:rPr/>
      </w:pPr>
      <w:r>
        <w:rPr/>
        <w:t>Отлично, вы пошли на эту сложную комбинацию. Ребят, а когда правительство поставило вопрос перед всем авиационным сообществом, что же вы не заявились 2 миллиона человек перевезти. Точно «Аэрофлот» не препятствовал бы. Хотите 75% плюс одна? Мы же отказались, когда 21 день прошел и Плешакова не собрала акции. Ребят, а что вы не взяли? Взяли бы 2 миллиона человек. Я вижу по отчетности «Сибири», что у них чистая прибыль за 2013-2014 годы 1,5 миллиарда рублей. Что же вы нагрузили «Аэрофлот» таким образом?</w:t>
      </w:r>
    </w:p>
    <w:p>
      <w:pPr>
        <w:pStyle w:val="Normal"/>
        <w:jc w:val="both"/>
        <w:rPr/>
      </w:pPr>
      <w:r>
        <w:rPr/>
        <w:t>Ну, взял бы Влад, встал бы к рулю, перевез бы 2 миллиона и забрал бы все, как это сделал в свое время «ЮТэйр» в «Атлант-Союзе» во Внуково. Никто же ему не препятствовал.</w:t>
      </w:r>
    </w:p>
    <w:p>
      <w:pPr>
        <w:pStyle w:val="Normal"/>
        <w:jc w:val="both"/>
        <w:rPr/>
      </w:pPr>
      <w:r>
        <w:rPr/>
        <w:t>Комиссией Шувалова все решения были приняты. Исходили их трех вариантов. Первый вариант был банкротство, но тогда от него отказались именно потому, что понимали, что будут проблемы у банков. Второй вариант: объединение банков, и банки взяли бы в управление, но тоже от этого варианта отошли, потому что авиация это сложный бизнес, и задолженность четыре миллиарда долларов или 260 миллиардов рублей – колоссальная. Это точно «мы потратили деньги». То, что Сапрыкин не нанес ущерба, точно. Принимало решение правительство. Оно понимало, что делает. Дальше надо было вакханалию восстанавливать.</w:t>
      </w:r>
    </w:p>
    <w:p>
      <w:pPr>
        <w:pStyle w:val="Normal"/>
        <w:jc w:val="both"/>
        <w:rPr/>
      </w:pPr>
      <w:r>
        <w:rPr/>
        <w:t xml:space="preserve">Третьим вариантом было предложено, чтобы национальный перевозчик взял на себя эту нагрузку. Так «Аэрофлот» вошел в эту сделку. И вот этот третий вектор, это победители, которые сейчас говорят: «Давайте мы 121 тысячу довезем и все направления заберем». Ребят, не поздновато ли? 121 тысяча человек – это очень много. Если сравнивать это с 1,9 миллиона с лишним, то понятно, что большая часть работы сделана нами и </w:t>
      </w:r>
      <w:r>
        <w:rPr>
          <w:b/>
        </w:rPr>
        <w:t>Минтрансом</w:t>
      </w:r>
      <w:r>
        <w:rPr/>
        <w:t>. 3,5 тысячи человек сейчас в день везем. Еще вчера было 6,5 тысячи. Вы как это сделать сейчас собираетесь?</w:t>
      </w:r>
    </w:p>
    <w:p>
      <w:pPr>
        <w:pStyle w:val="Normal"/>
        <w:jc w:val="both"/>
        <w:rPr/>
      </w:pPr>
      <w:r>
        <w:rPr/>
        <w:t xml:space="preserve">Ваш генеральный директор, кто бы он ни был, Зайцев, </w:t>
      </w:r>
      <w:r>
        <w:rPr>
          <w:b/>
        </w:rPr>
        <w:t>Иванов</w:t>
      </w:r>
      <w:r>
        <w:rPr/>
        <w:t>, Петров, Сидоров… Они то одного, то второго хотели директором… Если он приходит с деньгами и завтра начинает платить, вопрос: куда? Мы всех пересаживаем на свой флот. Флот группы S7 – около 50 машин. «Трансаэровские» суда с 26 октября стоят. Что за авантюра?</w:t>
      </w:r>
    </w:p>
    <w:p>
      <w:pPr>
        <w:pStyle w:val="Normal"/>
        <w:jc w:val="both"/>
        <w:rPr/>
      </w:pPr>
      <w:r>
        <w:rPr/>
        <w:t>Суммы, которые звучат, мы будем обязаны подтверждать. Естественно, они сторнируются на ту часть дохода, если она есть. Но я могу сказать, что когда мы платили первые 5 миллиардов рублей в силу того, что «Трансаэро» обложено всеми кредиторами на инкассо, то 260 миллионов просто ушли небольшой компании, которая просто на инкассо получила эти деньги. Мы тогда даже не могли найти схему, как заплатить. Потому что по закону они стоят на инкассо и в первую очередь получают свои деньги за долги.</w:t>
      </w:r>
    </w:p>
    <w:p>
      <w:pPr>
        <w:pStyle w:val="Normal"/>
        <w:jc w:val="both"/>
        <w:rPr/>
      </w:pPr>
      <w:r>
        <w:rPr/>
        <w:t>И вдруг сейчас люди просыпаются и говорят: «Мы сейчас это сделаем!» Что же вы раньше не делали этого? У меня к ним есть предложение: ребят, давайте закончим воздушную операцию, дайте мне приземлиться со всеми проблемами «Трансаэро», а дальше займемся все вместе наземными операциями. Я понимаю, что они все начнутся. Это суды, пересуды. Все возможные игроки объявятся. Но правительство давало всем шанс договориться. Не договорились. Давайте выполнять решения правительства, которые на сегодняшний день приняты.</w:t>
      </w:r>
    </w:p>
    <w:p>
      <w:pPr>
        <w:pStyle w:val="Normal"/>
        <w:jc w:val="both"/>
        <w:rPr/>
      </w:pPr>
      <w:r>
        <w:rPr/>
        <w:t xml:space="preserve">– </w:t>
      </w:r>
      <w:r>
        <w:rPr/>
        <w:t>«Аэрофлот» потратит на решение проблем «Трансаэро» 17 миллиардов?</w:t>
      </w:r>
    </w:p>
    <w:p>
      <w:pPr>
        <w:pStyle w:val="Normal"/>
        <w:jc w:val="both"/>
        <w:rPr/>
      </w:pPr>
      <w:r>
        <w:rPr/>
        <w:t xml:space="preserve">– </w:t>
      </w:r>
      <w:r>
        <w:rPr/>
        <w:t>Семнадцать миллиардов – это наша оценка, сколько нам придется потратить. Пять миллиардов мы выдавали в форме кредитов. Были разные. Это был и товарный кредит. Керосином. Наш керосин дешевле, чем у «Трансаэро». Мы заключали специальные сделки внутри, чтобы они были легитимны, для того чтобы поддерживать «Трансаэро» на плаву, безусловно, мы платили. Мы платили в зарубежных аэропортах. Мы все это подтверждаем. Это наша оценка.</w:t>
      </w:r>
    </w:p>
    <w:p>
      <w:pPr>
        <w:pStyle w:val="Normal"/>
        <w:jc w:val="both"/>
        <w:rPr/>
      </w:pPr>
      <w:r>
        <w:rPr/>
        <w:t>Сейчас мы начнем выплачивать деньги пассажирам. Мы же видим, сколько пассажиров и сколько это стоит. Мы выплатим деньги, по нашим оценкам, около 67 тысячам пассажиров, которые переходят за 15 декабря.</w:t>
      </w:r>
    </w:p>
    <w:p>
      <w:pPr>
        <w:pStyle w:val="Normal"/>
        <w:jc w:val="both"/>
        <w:rPr/>
      </w:pPr>
      <w:r>
        <w:rPr/>
        <w:t xml:space="preserve">– </w:t>
      </w:r>
      <w:r>
        <w:rPr/>
        <w:t>Как вы будете перед акционерами, выступая на собрании, говорить, что потратили 17 миллиардов и нам никто не вернет эти деньги?</w:t>
      </w:r>
    </w:p>
    <w:p>
      <w:pPr>
        <w:pStyle w:val="Normal"/>
        <w:jc w:val="both"/>
        <w:rPr/>
      </w:pPr>
      <w:r>
        <w:rPr/>
        <w:t xml:space="preserve">– </w:t>
      </w:r>
      <w:r>
        <w:rPr/>
        <w:t>Изначально совет директоров и правительство принимали решение с открытым забралом. Мы понимали, что денег в бюджете нет и каких-то денег в ближайшее время в силу развития экономики нам не вернут. Именно поэтому встал вопрос у нас по получению коммерческих направлений. Из 150 направлений, которые есть у «Трансаэро», мы претендовали на 92. Но в силу понимания ситуации остановились на 57. В итоге получили 56. Здесь волноваться не надо. Нам дали их на один год, и мы каждый год будем подтверждать, сколько денег вернули из суммы затрат. Семнадцать миллиардов рублей будет некий лимит, который есть.</w:t>
      </w:r>
    </w:p>
    <w:p>
      <w:pPr>
        <w:pStyle w:val="Normal"/>
        <w:jc w:val="both"/>
        <w:rPr/>
      </w:pPr>
      <w:r>
        <w:rPr/>
        <w:t xml:space="preserve">Я думаю, сделать расчет, сколько компания заработала на коммерческом направлении, может легко студент экономического вуза второго курса. Наша оценка, что мы не сможем в течение трех лет, может быть, и больше, вернуть того, что потратили на этом рынке. Но, может, рынок начнет расти, мы же говорим о том, что будем выходить из кризиса, может быть, и чуть быстрее. Каждый год мы будем подтверждать, сколько мы вернули, и каждый год возвращаться к коммерческим направлениям. </w:t>
      </w:r>
    </w:p>
    <w:p>
      <w:pPr>
        <w:pStyle w:val="Normal"/>
        <w:jc w:val="both"/>
        <w:rPr/>
      </w:pPr>
      <w:r>
        <w:rPr/>
        <w:t xml:space="preserve">Вторая часть. Филев тоже об этом много сказал. Как же так: «Аэрофлот» будет монополистом? Давайте посмотрим на мировые тренды. В США крупнейшие компании-игроки сливаются. В Европе – группа Lufthansa, группа Air France. Разве мы все этого не видим? Если мы хотим быть современной страной и интегрироваться в глобальную экономику, нам нужны глобальные игроки. «Аэрофлот» хочет быть глобальным игроком. Такова наша стратегия, утвержденная правительством. Глобальный игрок развивается двумя способами. Есть органический рост и неорганический за счет слияний и поглощений. Мы оцениваем, что мы не перевалим за 50%. Допустим, вдруг перевалили. Оценка будет от 46 до 52%. Есть ФАС – очень жесткий регулятор. Это означает, что мы будем доминирующим игроком и нас будут смотреть. Почему никто не возмущается, что Lufthansa у себя на домашнем рынке около 60% занимает. То же самое Air France, Iberia. Это мировой тренд. Мы хотим иметь слабые живопырки, с которыми не можем справиться? Живопырки – это фраза Сергея Борисовича </w:t>
      </w:r>
      <w:r>
        <w:rPr>
          <w:b/>
        </w:rPr>
        <w:t>Иванов</w:t>
      </w:r>
      <w:r>
        <w:rPr/>
        <w:t>а, когда он был еще вице-премьером. Давайте укреплять компании, что мы все испугались? Кстати, S7 никуда не денется.</w:t>
      </w:r>
    </w:p>
    <w:p>
      <w:pPr>
        <w:pStyle w:val="Normal"/>
        <w:jc w:val="both"/>
        <w:rPr/>
      </w:pPr>
      <w:r>
        <w:rPr/>
        <w:t>Как мы должны вернуть (17 миллиардов – ред.)? Именно это мы нашим акционерам и объясняем. Государство имеет контрольный пакет, но есть и другие миноритарии, которые говорят: как вы вернете? Нам надо дать возможность на коммерческом направлении вернуть.</w:t>
      </w:r>
    </w:p>
    <w:p>
      <w:pPr>
        <w:pStyle w:val="Normal"/>
        <w:jc w:val="both"/>
        <w:rPr/>
      </w:pPr>
      <w:r>
        <w:rPr/>
        <w:t>Мы вчера дали опровержение, потому что два небольших издания на Дальнем Востоке распространили информацию о том, что эконом-класс в «Аэрофлоте» из Южно-Сахалинска в Москву стоит аж 100 тысяч рублей. Информацию все разнесли. Информация пошла наверх. Мы вчера дали официальную информацию: у нас нет таких цен в эконом-классе. Бизнес – это отдельная история. У нас в эконом-классе Дальний Восток – 16-18 тысяч в зависимости от города туда-обратно с таксами и сборами, Крым и Калининград – 7,5 тысячи с таксами и сборами. Если вы берете через какого-то агента и с ним каким-то способом договариваетесь, скажите нам имя агента. Всех агентов мы предупредили, мы просто их выключаем. Они не могут продавать на эти направления, потому что это решение было принято осознанно. Мы понимаем свою упущенную выгоду, но мы это делали осознанно, давая такие предложения и правительству и президенту, понимая, что мы должны помочь в этот сложный период. Кто это такой материал распространяет? Мы дали такое опровержение. Потому что это вранье в чистом виде. И это все время подогревается.</w:t>
      </w:r>
    </w:p>
    <w:p>
      <w:pPr>
        <w:pStyle w:val="Normal"/>
        <w:jc w:val="both"/>
        <w:rPr/>
      </w:pPr>
      <w:r>
        <w:rPr/>
        <w:t xml:space="preserve">– </w:t>
      </w:r>
      <w:r>
        <w:rPr/>
        <w:t>Вы трансаэровские роялти будете забирать? По некоторым данным, там 8 миллионов долларов.</w:t>
      </w:r>
    </w:p>
    <w:p>
      <w:pPr>
        <w:pStyle w:val="Normal"/>
        <w:jc w:val="both"/>
        <w:rPr/>
      </w:pPr>
      <w:r>
        <w:rPr/>
        <w:t xml:space="preserve">– </w:t>
      </w:r>
      <w:r>
        <w:rPr/>
        <w:t>Во-первых, я не знаю объем. Второе – я этим не интересуюсь. И третье – это точно не наша игра. Я ничего отобрать не могу. Это отдельная компания. Наверное, заберет тот, кто получит те направления, под которыми эти роялти могут быть. Это отдельная история. Точно мы на это не претендуем, и если господин Филев сможет их получить для себя каким-то образом, пусть получает.</w:t>
      </w:r>
    </w:p>
    <w:p>
      <w:pPr>
        <w:pStyle w:val="Normal"/>
        <w:jc w:val="both"/>
        <w:rPr/>
      </w:pPr>
      <w:r>
        <w:rPr/>
        <w:t xml:space="preserve">– </w:t>
      </w:r>
      <w:r>
        <w:rPr/>
        <w:t>Хотели 57, а получили 56 направлений. Какое не было получено?</w:t>
      </w:r>
    </w:p>
    <w:p>
      <w:pPr>
        <w:pStyle w:val="Normal"/>
        <w:jc w:val="both"/>
        <w:rPr/>
      </w:pPr>
      <w:r>
        <w:rPr/>
        <w:t xml:space="preserve">– </w:t>
      </w:r>
      <w:r>
        <w:rPr/>
        <w:t xml:space="preserve">Посмотрите на сайте </w:t>
      </w:r>
      <w:r>
        <w:rPr>
          <w:b/>
        </w:rPr>
        <w:t>Росавиаци</w:t>
      </w:r>
      <w:r>
        <w:rPr/>
        <w:t>и, увидите.</w:t>
      </w:r>
    </w:p>
    <w:p>
      <w:pPr>
        <w:pStyle w:val="Normal"/>
        <w:jc w:val="both"/>
        <w:rPr/>
      </w:pPr>
      <w:r>
        <w:rPr/>
        <w:t xml:space="preserve">– </w:t>
      </w:r>
      <w:r>
        <w:rPr/>
        <w:t xml:space="preserve">А через год, когда будете подтверждать, вы будете претендовать на новые направления? </w:t>
      </w:r>
    </w:p>
    <w:p>
      <w:pPr>
        <w:pStyle w:val="Normal"/>
        <w:jc w:val="both"/>
        <w:rPr/>
      </w:pPr>
      <w:r>
        <w:rPr/>
        <w:t>Генеральный директор Аэрофлота Виталий Савельев. Архивное фото</w:t>
      </w:r>
    </w:p>
    <w:p>
      <w:pPr>
        <w:pStyle w:val="Normal"/>
        <w:jc w:val="both"/>
        <w:rPr/>
      </w:pPr>
      <w:r>
        <w:rPr/>
        <w:t xml:space="preserve">– </w:t>
      </w:r>
      <w:r>
        <w:rPr/>
        <w:t>Конечно. Во-первых, наша оценка, что мы это будем отбивать минимум три года, если рынок будет расти. Если рынок стагнирующий, то около пяти лет. Это будет все показывать и подтверждать, это очень непростой вопрос. Потому что за этим все будут смотреть.</w:t>
      </w:r>
    </w:p>
    <w:p>
      <w:pPr>
        <w:pStyle w:val="Normal"/>
        <w:jc w:val="both"/>
        <w:rPr/>
      </w:pPr>
      <w:r>
        <w:rPr/>
        <w:t xml:space="preserve">– </w:t>
      </w:r>
      <w:r>
        <w:rPr/>
        <w:t>То есть вы на следующий год ориентируетесь на цифру 92, которая изначально была?</w:t>
      </w:r>
    </w:p>
    <w:p>
      <w:pPr>
        <w:pStyle w:val="Normal"/>
        <w:jc w:val="both"/>
        <w:rPr/>
      </w:pPr>
      <w:r>
        <w:rPr/>
        <w:t xml:space="preserve">– </w:t>
      </w:r>
      <w:r>
        <w:rPr/>
        <w:t>Нет, на новые мы больше не будем претендовать. Будем на эти же. Мы много раз это говорили: «Аэрофлот» уже давно не монополист. Вот «Трансаэро» была чистая монополия – Казахстан, Израиль. Мы же об этом говорили, просто нас никто не хотел слышать. «Аэрофлот» давно уже не монополист. Все, что можно, у нас забрали. Все же говорили, что мы должны на конкурентном рынке быть. Мы с 2013 года не могли получить назначения ни в Казахстан, ни в Израиль. Вот и вся история.</w:t>
      </w:r>
    </w:p>
    <w:p>
      <w:pPr>
        <w:pStyle w:val="Normal"/>
        <w:jc w:val="both"/>
        <w:rPr/>
      </w:pPr>
      <w:r>
        <w:rPr/>
        <w:t xml:space="preserve">– </w:t>
      </w:r>
      <w:r>
        <w:rPr/>
        <w:t>Эти 56 направлений, которые вы получили, они будут из какого аэропорта Москвы?</w:t>
      </w:r>
    </w:p>
    <w:p>
      <w:pPr>
        <w:pStyle w:val="Normal"/>
        <w:jc w:val="both"/>
        <w:rPr/>
      </w:pPr>
      <w:r>
        <w:rPr/>
        <w:t xml:space="preserve">– </w:t>
      </w:r>
      <w:r>
        <w:rPr/>
        <w:t>Не все эти направления получил «Аэрофлот». Получила компания «Россия». Поэтому эти направления будут разделяться по аэропортам. Мы сейчас определяем, где они будут базироваться. Потому что если мы получаем 34 дополнительных воздушных судна, если мы берем 6 тысяч человек, то, безусловно, в Шереметьево не поместимся. Поэтому мы рассматриваем варианты базирования.</w:t>
      </w:r>
    </w:p>
    <w:p>
      <w:pPr>
        <w:pStyle w:val="Normal"/>
        <w:jc w:val="both"/>
        <w:rPr/>
      </w:pPr>
      <w:r>
        <w:rPr/>
        <w:t xml:space="preserve">– </w:t>
      </w:r>
      <w:r>
        <w:rPr/>
        <w:t>Базироваться будет «Аэрофлот» или «Россия»?</w:t>
      </w:r>
    </w:p>
    <w:p>
      <w:pPr>
        <w:pStyle w:val="Normal"/>
        <w:jc w:val="both"/>
        <w:rPr/>
      </w:pPr>
      <w:r>
        <w:rPr/>
        <w:t xml:space="preserve">– </w:t>
      </w:r>
      <w:r>
        <w:rPr/>
        <w:t>«Россия». Ну и «Аэрофлот» тоже может часть своих рейсов куда-то вынести, небольшое количество, потому что в Шереметьево идет реконструкция и мы должны дождаться северного терминального комплекса, третьей полосы. Тогда у Шереметьево появится мощность. Естественно, это наш дом – Шереметьево. Мы будем ориентироваться в первую очередь на базирование в Шереметьево.</w:t>
      </w:r>
    </w:p>
    <w:p>
      <w:pPr>
        <w:pStyle w:val="Normal"/>
        <w:jc w:val="both"/>
        <w:rPr/>
      </w:pPr>
      <w:r>
        <w:rPr/>
        <w:t xml:space="preserve">– </w:t>
      </w:r>
      <w:r>
        <w:rPr/>
        <w:t>Воздушные суда, которые будут приходить, когда они будут перекрашиваться?</w:t>
      </w:r>
    </w:p>
    <w:p>
      <w:pPr>
        <w:pStyle w:val="Normal"/>
        <w:jc w:val="both"/>
        <w:rPr/>
      </w:pPr>
      <w:r>
        <w:rPr/>
        <w:t xml:space="preserve">– </w:t>
      </w:r>
      <w:r>
        <w:rPr/>
        <w:t>Давайте доживем до этого. Конечно, ливрея поменяется. Будет ливрея либо «России», либо «Аэрофлота».</w:t>
      </w:r>
    </w:p>
    <w:p>
      <w:pPr>
        <w:pStyle w:val="Normal"/>
        <w:jc w:val="both"/>
        <w:rPr/>
      </w:pPr>
      <w:r>
        <w:rPr/>
        <w:t xml:space="preserve">– </w:t>
      </w:r>
      <w:r>
        <w:rPr/>
        <w:t>Ваш прогноз по итогам года с учетом тех средств, которые вы затратили?</w:t>
      </w:r>
    </w:p>
    <w:p>
      <w:pPr>
        <w:pStyle w:val="Normal"/>
        <w:jc w:val="both"/>
        <w:rPr/>
      </w:pPr>
      <w:r>
        <w:rPr/>
        <w:t xml:space="preserve">– </w:t>
      </w:r>
      <w:r>
        <w:rPr/>
        <w:t xml:space="preserve">Не могу вам сказать, потому что это влияние на рынок акций. Мы публичная компания, у нас официальные акции. Будем считать, будем смотреть. Пока «Аэрофлот» единственная компания, которая на рынке показывает рост пассажиропотока. Безусловно, нас эта сумма тряхнет, она реально большая. Но эти коммерческие направления – инвестиции в будущее. Хочу еще сказать важную вещь. Что многие не понимают и обсуждают. Это не собственность авиакомпании, это собственность государства в лице </w:t>
      </w:r>
      <w:r>
        <w:rPr>
          <w:b/>
        </w:rPr>
        <w:t>Минтранса</w:t>
      </w:r>
      <w:r>
        <w:rPr/>
        <w:t>. Это государство распоряжается, кому дать, сколько дать. «Дайте мне» – это не работает.</w:t>
      </w:r>
    </w:p>
    <w:p>
      <w:pPr>
        <w:pStyle w:val="Normal"/>
        <w:jc w:val="both"/>
        <w:rPr/>
      </w:pPr>
      <w:r>
        <w:rPr/>
        <w:t xml:space="preserve">– </w:t>
      </w:r>
      <w:r>
        <w:rPr/>
        <w:t>Какие мотивы двигали вами, когда вы взяли, по сути, на себя всю ответственность? Просто социальная ответственность или вы видите в этом возможность для развития?</w:t>
      </w:r>
    </w:p>
    <w:p>
      <w:pPr>
        <w:pStyle w:val="Normal"/>
        <w:jc w:val="both"/>
        <w:rPr/>
      </w:pPr>
      <w:r>
        <w:rPr/>
        <w:t xml:space="preserve">– </w:t>
      </w:r>
      <w:r>
        <w:rPr/>
        <w:t>Случилось несчастье. Есть задача. Надо тушить пожар. Безусловно, мы понимали, что средства будут затрачены большие и денег или каких-то гарантий нам не дадут. Безусловно, мы думали, как мы эти средства вернем. Но это было чуть позже. А поначалу – знаете, когда вызывают тебя на комиссию, а я не являюсь членом комиссии Шувалова в этой части, и говорят – принимай решение. Что я должен сказать? Извините, это не мое, я не пойду? Тогда что? Представляете, что такое 2 миллиона пассажиров, которые выйдут на улицу?</w:t>
      </w:r>
    </w:p>
    <w:p>
      <w:pPr>
        <w:pStyle w:val="Normal"/>
        <w:jc w:val="both"/>
        <w:rPr/>
      </w:pPr>
      <w:r>
        <w:rPr/>
        <w:t>Ледяной дождь помните? Для нас это хороший урок. 2010 год. Сколько там было? Шесть тысяч? Три дня, которые потрясли мир. Я, наверное, поседел наполовину от этого. А тут почти 2 миллиона. Какие шутки могут быть?</w:t>
      </w:r>
    </w:p>
    <w:p>
      <w:pPr>
        <w:pStyle w:val="Normal"/>
        <w:jc w:val="both"/>
        <w:rPr/>
      </w:pPr>
      <w:r>
        <w:rPr/>
        <w:t xml:space="preserve">Ведь мы тоже забыли о процедуре. Никто ни у кого ничего не отнимал. «Трансаэро» не смогла защититься, по информации, которой мы располагаем, на комиссии </w:t>
      </w:r>
      <w:r>
        <w:rPr>
          <w:b/>
        </w:rPr>
        <w:t>Минтранса</w:t>
      </w:r>
      <w:r>
        <w:rPr/>
        <w:t xml:space="preserve"> и Минэкономики со своей моделью, потому что эта модель предусматривала государственные субсидии. Они не защитились. На комиссии Шувалова присутствовал Александр Плешаков, который это объяснял, но ему больше не дали денег. Ему же до этого дали 9 миллиардов рублей, помните? Поэтому никто ничего не забирал, просто комиссия не понимала, как он вернет эти деньги, и просто не дали. До этого была незащита этого бизнес-плана. Почему все про это забыли? Никто ничего не отнимал. Я не стоял там за углом и не ждал, когда Плешакова мне все это отдаст.</w:t>
      </w:r>
    </w:p>
    <w:p>
      <w:pPr>
        <w:pStyle w:val="Normal"/>
        <w:jc w:val="both"/>
        <w:rPr/>
      </w:pPr>
      <w:r>
        <w:rPr/>
        <w:t>Кстати, если бы Плешакова сделала 75+, это был бы тяжелейший вариант для нас. Против этого были все наши миноритарии, они писали бы письма, наши акции бы рухнули до шести рублей. Для нас данная ситуации немножко легче, потому что мы перевозим, тратим деньги, а если бы мы взяли такую нагрузку, мы бы ругались долго. Но, нельзя кривить душой, мы тоже осознанно понимали, что это шанс стать глобальным игроком, взяв компанию «Трансаэро». Но этого не случилось. Стулья пойдут по частям. Все игроки сейчас получат – и S7, и «ЮТэйр», и «Уральские авиалинии». Эти 13 миллионов пассажиров не придут все в «Аэрофлот».</w:t>
      </w:r>
    </w:p>
    <w:p>
      <w:pPr>
        <w:pStyle w:val="Normal"/>
        <w:jc w:val="both"/>
        <w:rPr/>
      </w:pPr>
      <w:r>
        <w:rPr/>
        <w:t>Это вынужденное решение правительства. Когда ситуация критическая, обсуждать, что я получу на десерт, у меня даже язык не повернулся. Мы встали и начали делать. Сначала с 7 до 27 сентября – 21 день оферты, обещание Александра Плешакова собрать 75+. Мы же ничего не говорили, мы тупо работали. В это время и «Библио-Глобус», и «Трансаэро» продавали билеты. Ведь когда мы говорили, что мы развезем, знаете, какая оценка была? Примерно 780 тысяч пассажиров. Что в итоге? Миллион 900 тысяч, потому что это все продавалось.</w:t>
      </w:r>
    </w:p>
    <w:p>
      <w:pPr>
        <w:pStyle w:val="Normal"/>
        <w:jc w:val="both"/>
        <w:rPr/>
      </w:pPr>
      <w:r>
        <w:rPr/>
        <w:t xml:space="preserve">– </w:t>
      </w:r>
      <w:r>
        <w:rPr/>
        <w:t>Это оценка «Трансаэро» была?</w:t>
      </w:r>
    </w:p>
    <w:p>
      <w:pPr>
        <w:pStyle w:val="Normal"/>
        <w:jc w:val="both"/>
        <w:rPr/>
      </w:pPr>
      <w:r>
        <w:rPr/>
        <w:t xml:space="preserve">– </w:t>
      </w:r>
      <w:r>
        <w:rPr/>
        <w:t>Нет, это то, что мы видели по системам бронирования. В том числе по «Трансаэро». Я хочу вам напомнить, что самое крупное банкротство, которое пережила российская авиация, это AiRUnion в 2008-2009 году. Скандалы, шум, пассажиры – вся страна участвовала. Сколько там пассажиров перевезли? 500 тысяч? То есть мы уже перевезли три AiRUnion. Это колоссальный опыт для всей команды, мы все закалились. У нас тоже такого опыта не было практического. И сейчас все оппоненты дают оценку нашей работе, оценивают ее высокопрофессионально.</w:t>
      </w:r>
    </w:p>
    <w:p>
      <w:pPr>
        <w:pStyle w:val="Normal"/>
        <w:jc w:val="both"/>
        <w:rPr/>
      </w:pPr>
      <w:r>
        <w:rPr/>
        <w:t>Хочу вам сказать, что, когда все начиналось, мне многие близкие друзья говорили: «Виталий, во что ты ввязался? Это огромные твои репутационные риски». А что писала пресса в тот момент? Все, конец, коллапс. «Наш корреспондент присутствует при надвигающемся экономическом коллапсе «Трансаэро». Где коллапс, где надвигающийся? Чего истерим-то? Да, есть сложная ситуация, давайте будем мужиками и ее разрулим аккуратно. Кто там что заработает и как, это все обсуждается.</w:t>
      </w:r>
    </w:p>
    <w:p>
      <w:pPr>
        <w:pStyle w:val="Normal"/>
        <w:jc w:val="both"/>
        <w:rPr/>
      </w:pPr>
      <w:r>
        <w:rPr/>
        <w:t>Пассажир, требуя дешевые билеты, тоже должен понять в этой ситуации, что бесплатный сыр – в мышеловке. Нет дешевых билетов. Должна быть сбалансированная цена на билет. Он не должен быть дорогим – пассажир не полетит. Но он не может не окупать производственную себестоимость. Иначе будет то же самое, что было с «Трансаэро».</w:t>
      </w:r>
    </w:p>
    <w:p>
      <w:pPr>
        <w:pStyle w:val="Normal"/>
        <w:jc w:val="both"/>
        <w:rPr/>
      </w:pPr>
      <w:r>
        <w:rPr/>
        <w:t xml:space="preserve">– </w:t>
      </w:r>
      <w:r>
        <w:rPr/>
        <w:t>А какова дальнейшая судьба Сапрыкина? До какого момента он будет работать в «Трансаэро»?</w:t>
      </w:r>
    </w:p>
    <w:p>
      <w:pPr>
        <w:pStyle w:val="Normal"/>
        <w:jc w:val="both"/>
        <w:rPr/>
      </w:pPr>
      <w:r>
        <w:rPr/>
        <w:t xml:space="preserve">– </w:t>
      </w:r>
      <w:r>
        <w:rPr/>
        <w:t>Сапрыкин советом директоров был назначен в «Трансаэро», его место работы – генеральный директор авиакомпании «Россия».</w:t>
      </w:r>
    </w:p>
    <w:p>
      <w:pPr>
        <w:pStyle w:val="Normal"/>
        <w:jc w:val="both"/>
        <w:rPr/>
      </w:pPr>
      <w:r>
        <w:rPr/>
        <w:t xml:space="preserve">– </w:t>
      </w:r>
      <w:r>
        <w:rPr/>
        <w:t>С какого числа?</w:t>
      </w:r>
    </w:p>
    <w:p>
      <w:pPr>
        <w:pStyle w:val="Normal"/>
        <w:jc w:val="both"/>
        <w:rPr/>
      </w:pPr>
      <w:r>
        <w:rPr/>
        <w:t xml:space="preserve">– </w:t>
      </w:r>
      <w:r>
        <w:rPr/>
        <w:t xml:space="preserve">Он был уже назначен. Но появилась «Трансаэро», и он должен был встать у штурвала. Потому что было принято решение, что он как зам выходит, вместо него встал (Николай) Алтухов, он должен был возглавить авиакомпанию «Россия». И мы думали, что «Трансаэро» будет туда интегрирована, поэтому он начал с «Трансаэро».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0.2015; АКЦИОНЕРЫ «СИБИРИ» НЕ МОГУТ НАЙТИ АКТ ОБ ИТОГАХ ПРОВЕРКИ «ТРАНСАЭРО»</w:t>
      </w:r>
    </w:p>
    <w:p>
      <w:pPr>
        <w:pStyle w:val="Normal"/>
        <w:jc w:val="both"/>
        <w:rPr/>
      </w:pPr>
      <w:r>
        <w:rPr/>
        <w:t>Акционеры авиакомпании «Сибирь» не могут найти и опротестовать акт об итогах внеплановой проверки «Трансаэро» (</w:t>
      </w:r>
      <w:r>
        <w:rPr>
          <w:b/>
        </w:rPr>
        <w:t>Росавиаци</w:t>
      </w:r>
      <w:r>
        <w:rPr/>
        <w:t>ей – ред.), на основании которой был аннулирован сертификат эксплуатанта перевозчика с 26 октября, сообщила РИА Новости совладелец «Сибири» Наталия Филева.</w:t>
      </w:r>
    </w:p>
    <w:p>
      <w:pPr>
        <w:pStyle w:val="Normal"/>
        <w:jc w:val="both"/>
        <w:rPr/>
      </w:pPr>
      <w:r>
        <w:rPr/>
        <w:t xml:space="preserve">«Трансаэро» оказалась не в состоянии обслуживать долги, составляющие вместе с лизинговыми обязательствами около 250 миллиардов рублей. Продажа ее билетов остановлена, а пассажиров перевозят авиакомпании группы «Аэрофлот» и другие перевозчики. Сертификат эксплуатанта «Трансаэро» будет отозван 26 октября. Во вторник вечером стало известно, что акционер группы авиаперевозчиков </w:t>
      </w:r>
      <w:r>
        <w:rPr>
          <w:lang w:val="en-US"/>
        </w:rPr>
        <w:t>S</w:t>
      </w:r>
      <w:r>
        <w:rPr/>
        <w:t>7 Владислав Филев подписал соглашение о покупке не менее 51% акций.</w:t>
      </w:r>
    </w:p>
    <w:p>
      <w:pPr>
        <w:pStyle w:val="Normal"/>
        <w:jc w:val="both"/>
        <w:rPr/>
      </w:pPr>
      <w:r>
        <w:rPr/>
        <w:t>«Акционеры «Сибири» не могут найти и опротестовать акт об итогах внеплановой проверки «Трансаэро», так как его (от перевозчика – ред.) подписал ставленник «Аэрофлота» Сапрыкин», – сообщила Филева.</w:t>
      </w:r>
    </w:p>
    <w:p>
      <w:pPr>
        <w:pStyle w:val="Normal"/>
        <w:jc w:val="both"/>
        <w:rPr/>
      </w:pPr>
      <w:r>
        <w:rPr/>
        <w:t>Председатель совета директоров «Трансаэро» Ольга Плешакова на этой неделе сообщила, что совет директоров перевозчика на ближайшем заседании рассмотрит письмо кредиторов о смене гендиректора авиакомпании Дмитрия Сапрыкина, назначенного на эту должность «Аэрофлотом» в сентябре при подготовке к санации.</w:t>
      </w:r>
    </w:p>
    <w:p>
      <w:pPr>
        <w:pStyle w:val="Normal"/>
        <w:jc w:val="both"/>
        <w:rPr/>
      </w:pPr>
      <w:r>
        <w:rPr/>
        <w:t>По информации источников РИА Новости, совет директоров принял решение о назначении на должность гендиректора компании летного директора компании Валерия Зайцева. Однако гендиректор «Аэрофлота» Виталий Савельев сообщил в интервью РИА Новости, что Сапрыкин остается генеральным директором «Трансаэро» и получает зарплату в 16,5 тысячи рублей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0.2015; АЭРОФЛОТУ ДО 15 ДЕКАБРЯ ОСТАЛОСЬ ПЕРЕВЕЗТИ БОЛЕЕ 100 ТЫСЯЧ ПАССАЖИРОВ «ТРАНСАЭРО»</w:t>
      </w:r>
    </w:p>
    <w:p>
      <w:pPr>
        <w:pStyle w:val="Normal"/>
        <w:jc w:val="both"/>
        <w:rPr/>
      </w:pPr>
      <w:r>
        <w:rPr/>
        <w:t>Группа «Аэрофлот» до 15 декабря перевезет еще 100 тыс. 241 пассажира авиакомпании «Трансаэро», которая с 00:00 МСК 26 октября прекращает свою деятельность, говорится в сообщении «Аэролфота».</w:t>
      </w:r>
    </w:p>
    <w:p>
      <w:pPr>
        <w:pStyle w:val="Normal"/>
        <w:jc w:val="both"/>
        <w:rPr/>
      </w:pPr>
      <w:r>
        <w:rPr/>
        <w:t>«Так, из 1,925 млн реализованных «Трансаэро» авиабилетов до 15 декабря 2015 г., под операционным управлением «Аэрофлота» уже перевезено 1,825 млн человек, что составляет 94,8% от общего числа билетов», – сообщает «Аэрофлот».</w:t>
      </w:r>
    </w:p>
    <w:p>
      <w:pPr>
        <w:pStyle w:val="Normal"/>
        <w:jc w:val="both"/>
        <w:rPr/>
      </w:pPr>
      <w:r>
        <w:rPr/>
        <w:t>Как сообщалось ранее, в начале сентября текущего года планировалось, что «Трансаэро» войдет в группу «Аэрофлот». Предполагалось, что 75% + 1 акция перевозчика будут проданы «Аэрофлоту» за символический 1 рубль. Через месяц стало известно, что акционеры «Трансаэро» не смогли вовремя консолидировать необходимый пакет акций. В результате «Аэрофлот» отказался от оферты, а профильные ведомства заявляли, что единственным вариантом в этой ситуации может быть банкротство «Трансаэро».</w:t>
      </w:r>
    </w:p>
    <w:p>
      <w:pPr>
        <w:pStyle w:val="Normal"/>
        <w:jc w:val="both"/>
        <w:rPr/>
      </w:pPr>
      <w:r>
        <w:rPr/>
        <w:t xml:space="preserve">Примерно в это же время, о внеплановой проверке деятельности «Трансаэро» заявила </w:t>
      </w:r>
      <w:r>
        <w:rPr>
          <w:b/>
        </w:rPr>
        <w:t>Росавиаци</w:t>
      </w:r>
      <w:r>
        <w:rPr/>
        <w:t xml:space="preserve">я. В суд поступили заявления от Сбербанка и Альфа-банка с требованием признать «Трансаэро» банкротом. Накануне оглашения результатов проверки </w:t>
      </w:r>
      <w:r>
        <w:rPr>
          <w:b/>
        </w:rPr>
        <w:t>Росавиаци</w:t>
      </w:r>
      <w:r>
        <w:rPr/>
        <w:t xml:space="preserve">и группа </w:t>
      </w:r>
      <w:r>
        <w:rPr>
          <w:lang w:val="en-US"/>
        </w:rPr>
        <w:t>S</w:t>
      </w:r>
      <w:r>
        <w:rPr/>
        <w:t xml:space="preserve">7 сообщила, что договорилась с «Трансаэро» о покупке «не менее 51% акций». В среду </w:t>
      </w:r>
      <w:r>
        <w:rPr>
          <w:b/>
        </w:rPr>
        <w:t>Росавиаци</w:t>
      </w:r>
      <w:r>
        <w:rPr/>
        <w:t>я сообщила, что по итогам проверки было принято с 26 октября аннулировать действие сертификата эксплуатанта «Трансаэ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ГУБЕРНАТОР ПРИМОРЬЯ ВЫСКАЗАЛСЯ ЗА УВЕЛИЧЕНИЕ ЧИСЛА АВИАРЕЙСОВ ИЗ ВЛАДИВОСТОКА В МОСКВУ</w:t>
      </w:r>
    </w:p>
    <w:p>
      <w:pPr>
        <w:pStyle w:val="Normal"/>
        <w:jc w:val="both"/>
        <w:rPr/>
      </w:pPr>
      <w:r>
        <w:rPr/>
        <w:t>Губернатор Приморского края Владимир Миклушевский выступил с инициативой увеличить количество авиарейсов из Владивостока в Москву из-за ситуации с банкротством авиакомпании «Трансаэро». Об этом сообщается на официальном сайте администрации Приморского края.</w:t>
      </w:r>
    </w:p>
    <w:p>
      <w:pPr>
        <w:pStyle w:val="Normal"/>
        <w:jc w:val="both"/>
        <w:rPr/>
      </w:pPr>
      <w:r>
        <w:rPr/>
        <w:t>«Уверен, данная мера, позволит повысить конкуренцию и, соответственно, снизить цены на авиабилеты», – полагает глава Приморья. По мнению губернатора, прекращение продажи билетов авиакомпанией «Трансаэро» создало серьезную проблему для отправки пассажиров из Владивостока в Москву и в обратном направлении.</w:t>
      </w:r>
    </w:p>
    <w:p>
      <w:pPr>
        <w:pStyle w:val="Normal"/>
        <w:jc w:val="both"/>
        <w:rPr/>
      </w:pPr>
      <w:r>
        <w:rPr/>
        <w:t>«Сегодня выполняется всего два авиарейса во Владивосток из Москвы. При существующем пассажиропотоке, этого явно недостаточно. При этом стоимость билетов у единственного перевозчика на данном направлении, при покупке билетов за несколько дней до вылета, возросла от трех до пяти раз. Авиаперелет по маршруту «Владивосток – Москва» по приемлемой стоимости занимает 20-25 часов с учетом стыковок. Ситуация складывается крайне неприятная», – отмечается в сообщении.</w:t>
      </w:r>
    </w:p>
    <w:p>
      <w:pPr>
        <w:pStyle w:val="Normal"/>
        <w:jc w:val="both"/>
        <w:rPr/>
      </w:pPr>
      <w:r>
        <w:rPr/>
        <w:t xml:space="preserve">Авиакомпания «Трансаэро» официально прекратила операционную деятельность. Ее работа остановлена в связи с решением </w:t>
      </w:r>
      <w:r>
        <w:rPr>
          <w:b/>
        </w:rPr>
        <w:t>Росавиаци</w:t>
      </w:r>
      <w:r>
        <w:rPr/>
        <w:t xml:space="preserve">и </w:t>
      </w:r>
      <w:r>
        <w:rPr>
          <w:b/>
        </w:rPr>
        <w:t>Минтранса</w:t>
      </w:r>
      <w:r>
        <w:rPr/>
        <w:t xml:space="preserve"> России об аннулировании сертификата эксплуатанта с 26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0.2015; «ХЕЛИПОРТЫ РОССИИ» ПОДАЛИ ДОКУМЕНТЫ НА СЕРТИФИКАТ ЭКСПЛУАТАНТА</w:t>
      </w:r>
    </w:p>
    <w:p>
      <w:pPr>
        <w:pStyle w:val="Normal"/>
        <w:jc w:val="both"/>
        <w:rPr/>
      </w:pPr>
      <w:r>
        <w:rPr/>
        <w:t xml:space="preserve">«Хелипорты России» подали в </w:t>
      </w:r>
      <w:r>
        <w:rPr>
          <w:b/>
        </w:rPr>
        <w:t>Росавиаци</w:t>
      </w:r>
      <w:r>
        <w:rPr/>
        <w:t>ю документы для получения сертификата эксплуатанта, рассказал журналистам председатель совета директоров компании Александр Хрусталев.</w:t>
      </w:r>
    </w:p>
    <w:p>
      <w:pPr>
        <w:pStyle w:val="Normal"/>
        <w:jc w:val="both"/>
        <w:rPr/>
      </w:pPr>
      <w:r>
        <w:rPr/>
        <w:t xml:space="preserve">«Мы подали документы в </w:t>
      </w:r>
      <w:r>
        <w:rPr>
          <w:b/>
        </w:rPr>
        <w:t>Росавиаци</w:t>
      </w:r>
      <w:r>
        <w:rPr/>
        <w:t>ю. Бизнес-план у нас защищен. Надеемся, что к концу года мы получим документы», – сказал он.</w:t>
      </w:r>
    </w:p>
    <w:p>
      <w:pPr>
        <w:pStyle w:val="Normal"/>
        <w:jc w:val="both"/>
        <w:rPr/>
      </w:pPr>
      <w:r>
        <w:rPr/>
        <w:t>Хрусталев отметил, что компания работает над созданием маршрутной сети и над сервисом по продаже билетов. По его словам, предполагается, что сертификат эксплуатанта будет получен через 3-4 месяца. Объем инвестиций составит около 400 миллионов долларов.</w:t>
      </w:r>
    </w:p>
    <w:p>
      <w:pPr>
        <w:pStyle w:val="Normal"/>
        <w:jc w:val="both"/>
        <w:rPr/>
      </w:pPr>
      <w:r>
        <w:rPr/>
        <w:t xml:space="preserve">Ранее сообщалось, что «Хелипорты России» намерены подать заявку в </w:t>
      </w:r>
      <w:r>
        <w:rPr>
          <w:b/>
        </w:rPr>
        <w:t>Росавиаци</w:t>
      </w:r>
      <w:r>
        <w:rPr/>
        <w:t>ю на получение сертификата эксплуатанта для выполнения коммерческих рейсов на вертолетах. Предполагалось, что авиакомпания будет летать по маршруту «Москва-Санкт-Петербург», затем и в других городах России. Около ста точек вылета «Хелипорты» были намерены создать до конца 2018-2019 года.</w:t>
      </w:r>
    </w:p>
    <w:p>
      <w:pPr>
        <w:pStyle w:val="Normal"/>
        <w:jc w:val="both"/>
        <w:rPr/>
      </w:pPr>
      <w:r>
        <w:rPr/>
        <w:t>Сеть «Хелипорты России» включает в себя три вертолетных комплекса на территории Московской области. Кроме того, идет строительство центров в Ульяновске и Калуге, подписано соглашение об открытии комплекса в Краснодаре, ведутся переговоры по открытию площадок в Казани, Краснодаре, Сочи, Ростове, Уфе, Владивостоке, Белгороде, Тюмени, Екатеринбург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0.2015; АВИАКОМПАНИЯ NORWEGIAN AIR ПРИОСТАНОВИЛА ПОЛЕТЫ МЕЖДУ ОСЛО И САНКТ-ПЕТЕРБУРГОМ</w:t>
      </w:r>
    </w:p>
    <w:p>
      <w:pPr>
        <w:pStyle w:val="Normal"/>
        <w:jc w:val="both"/>
        <w:rPr/>
      </w:pPr>
      <w:r>
        <w:rPr/>
        <w:t xml:space="preserve">Авиакомпания </w:t>
      </w:r>
      <w:r>
        <w:rPr>
          <w:lang w:val="en-US"/>
        </w:rPr>
        <w:t>Norwegian</w:t>
      </w:r>
      <w:r>
        <w:rPr/>
        <w:t xml:space="preserve"> </w:t>
      </w:r>
      <w:r>
        <w:rPr>
          <w:lang w:val="en-US"/>
        </w:rPr>
        <w:t>Air</w:t>
      </w:r>
      <w:r>
        <w:rPr/>
        <w:t xml:space="preserve"> </w:t>
      </w:r>
      <w:r>
        <w:rPr>
          <w:lang w:val="en-US"/>
        </w:rPr>
        <w:t>Shuttle</w:t>
      </w:r>
      <w:r>
        <w:rPr/>
        <w:t xml:space="preserve"> приостановила полеты между Осло и Санкт-Петербургом, которые выполняла с 2006 года. Накануне норвежский перевозчик совершил последний рейс этого направления, и с началом осенне-зимней навигации 25 октября приостанавливает выполнение этих рейсов, сообщили 24 октября ТАСС в пресс-службе ООО «Воздушные ворота северной столицы».</w:t>
      </w:r>
    </w:p>
    <w:p>
      <w:pPr>
        <w:pStyle w:val="Normal"/>
        <w:jc w:val="both"/>
        <w:rPr/>
      </w:pPr>
      <w:r>
        <w:rPr/>
        <w:t xml:space="preserve">«Прямые регулярные рейсы между Санкт-Петербургом и Осло выполнялись два раза в неделю на воздушных судах </w:t>
      </w:r>
      <w:r>
        <w:rPr>
          <w:lang w:val="en-US"/>
        </w:rPr>
        <w:t>Boeing</w:t>
      </w:r>
      <w:r>
        <w:rPr/>
        <w:t xml:space="preserve"> 737-800, – сказала пресс-секретарь петербургской компании Маргарита Потехина. – С началом осенне-зимней навигации 2015-2016 года перевозчик приостанавливает выполнение полетов по указанному направлению».</w:t>
      </w:r>
    </w:p>
    <w:p>
      <w:pPr>
        <w:pStyle w:val="Normal"/>
        <w:jc w:val="both"/>
        <w:rPr/>
      </w:pPr>
      <w:r>
        <w:rPr/>
        <w:t>Специалисты туристической индустрии объясняют уход норвежской авиакомпании из Петербурга падением спроса на билеты в связи с ослаблением рубля, однако данные аэропорта «Пулково» свидетельствуют о том, что за 8 месяцев 2015 года пассажиропоток между Осло и Санкт-Петербургом увеличился на 34%: если за январь-август 2014 года было перевезено 13,4 тыс. пассажиров, то за тот же период 2015 года – 18 тысяч.</w:t>
      </w:r>
    </w:p>
    <w:p>
      <w:pPr>
        <w:pStyle w:val="Normal"/>
        <w:jc w:val="both"/>
        <w:rPr/>
      </w:pPr>
      <w:r>
        <w:rPr/>
        <w:t>«Управляющая компания Пулково ООО «Воздушные Ворота Северной Столицы» сожалеет о решении приостановить выполнение рейсов и надеется на возобновление прямых полетов между Санкт-Петербургом и Осло в период весенне– летней навигации 2016 года», – подчеркивает российская сторона.</w:t>
      </w:r>
    </w:p>
    <w:p>
      <w:pPr>
        <w:pStyle w:val="Normal"/>
        <w:jc w:val="both"/>
        <w:rPr/>
      </w:pPr>
      <w:r>
        <w:rPr>
          <w:lang w:val="en-US"/>
        </w:rPr>
        <w:t>Norwegian</w:t>
      </w:r>
      <w:r>
        <w:rPr/>
        <w:t xml:space="preserve"> </w:t>
      </w:r>
      <w:r>
        <w:rPr>
          <w:lang w:val="en-US"/>
        </w:rPr>
        <w:t>Air</w:t>
      </w:r>
      <w:r>
        <w:rPr/>
        <w:t xml:space="preserve"> </w:t>
      </w:r>
      <w:r>
        <w:rPr>
          <w:lang w:val="en-US"/>
        </w:rPr>
        <w:t>Shuttle</w:t>
      </w:r>
      <w:r>
        <w:rPr/>
        <w:t xml:space="preserve"> – второй по величине авиаперевозчик Норвегии, который также входит в тройку крупнейших лоукостеров Европы. Компания выполняет перелеты по 120 направлениям в страны Европы, Африки и Азии.</w:t>
      </w:r>
    </w:p>
    <w:p>
      <w:pPr>
        <w:pStyle w:val="Normal"/>
        <w:jc w:val="both"/>
        <w:rPr/>
      </w:pPr>
      <w:r>
        <w:rPr/>
        <w:t xml:space="preserve">В январе-сентябре 2015 года в Пулково работали 66 авиакомпаний, совершавших полеты по 150 направлениям. Лидерами среди иностранных перевозчиков, работающих в петербургском аэропорту, стали </w:t>
      </w:r>
      <w:r>
        <w:rPr>
          <w:lang w:val="en-US"/>
        </w:rPr>
        <w:t>Lufthansa</w:t>
      </w:r>
      <w:r>
        <w:rPr/>
        <w:t>, «Узбекистон Хаво Йуллари» (</w:t>
      </w:r>
      <w:r>
        <w:rPr>
          <w:lang w:val="en-US"/>
        </w:rPr>
        <w:t>Uzbekistan</w:t>
      </w:r>
      <w:r>
        <w:rPr/>
        <w:t xml:space="preserve"> </w:t>
      </w:r>
      <w:r>
        <w:rPr>
          <w:lang w:val="en-US"/>
        </w:rPr>
        <w:t>Airways</w:t>
      </w:r>
      <w:r>
        <w:rPr/>
        <w:t xml:space="preserve">), «Белавиа», </w:t>
      </w:r>
      <w:r>
        <w:rPr>
          <w:lang w:val="en-US"/>
        </w:rPr>
        <w:t>Air</w:t>
      </w:r>
      <w:r>
        <w:rPr/>
        <w:t xml:space="preserve"> </w:t>
      </w:r>
      <w:r>
        <w:rPr>
          <w:lang w:val="en-US"/>
        </w:rPr>
        <w:t>France</w:t>
      </w:r>
      <w:r>
        <w:rPr/>
        <w:t xml:space="preserve"> и «Международные Авиалинии Украины». По данным пресс-службы «Пулково», в общей сложности эти компании перевезли из Петербурга и обратно более 743 тыс. человек или 6,9 % от суммарного пассажиропотока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0.2015; САМОЛЕТ «ЯКУТИИ» ЗАДЕРЖАН В ТЕЛЬ-АВИВЕ ИЗ-ЗА ДОЛГОВ АВИАКОМПАНИИ</w:t>
      </w:r>
    </w:p>
    <w:p>
      <w:pPr>
        <w:pStyle w:val="Normal"/>
        <w:jc w:val="both"/>
        <w:rPr/>
      </w:pPr>
      <w:r>
        <w:rPr/>
        <w:t>Нидерландская авиализинговая компания AerCap задержала «Боинг 737-800» авиакомпании «Якутия» в израильском Тель-Авиве.</w:t>
      </w:r>
    </w:p>
    <w:p>
      <w:pPr>
        <w:pStyle w:val="Normal"/>
        <w:jc w:val="both"/>
        <w:rPr/>
      </w:pPr>
      <w:r>
        <w:rPr/>
        <w:t>Как сообщает в понедельник пресс-служба авиакомпании, в минувшую субботу самолет со 114 пассажирами должен был вылететь по маршруту «Тель-Авив – Краснодар». Однако лизинговая компания задержала судно.</w:t>
      </w:r>
    </w:p>
    <w:p>
      <w:pPr>
        <w:pStyle w:val="Normal"/>
        <w:jc w:val="both"/>
        <w:rPr/>
      </w:pPr>
      <w:r>
        <w:rPr/>
        <w:t>«Для вывоза пассажиров в аэропорт Израиля было направлено резервное воздушное судно авиакомпании. 26 октября в 2:39 (мест. время) резервный самолет вылетел в Краснодар. Общее время задержки составило 28 часов», – говорится в сообщении.</w:t>
      </w:r>
    </w:p>
    <w:p>
      <w:pPr>
        <w:pStyle w:val="Normal"/>
        <w:jc w:val="both"/>
        <w:rPr/>
      </w:pPr>
      <w:r>
        <w:rPr/>
        <w:t>Авиакомпания признает, что в связи с макроэкономической ситуацией и с существующими ограничениями в отрасли имеет долг перед AerCap.</w:t>
      </w:r>
    </w:p>
    <w:p>
      <w:pPr>
        <w:pStyle w:val="Normal"/>
        <w:jc w:val="both"/>
        <w:rPr/>
      </w:pPr>
      <w:r>
        <w:rPr/>
        <w:t>«Сумма долга перед лизингодателем сопоставима с депозитом, сформированным согласно условиям существующего договора. В настоящее время авиакомпания ведет переговоры с лизингодателем», – отмечает пресс-служба, не уточняя конкретную сумму долга.</w:t>
      </w:r>
    </w:p>
    <w:p>
      <w:pPr>
        <w:pStyle w:val="Normal"/>
        <w:jc w:val="both"/>
        <w:rPr/>
      </w:pPr>
      <w:r>
        <w:rPr/>
        <w:t>27 октября в Москве состоится очередная встреча компаний.</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парк насчитывает 27 самолетов. Выручка компании в прошлом году составила 10,3 млрд рублей, чистая прибыль – 1,1 млн рублей.</w:t>
      </w:r>
    </w:p>
    <w:p>
      <w:pPr>
        <w:pStyle w:val="Normal"/>
        <w:jc w:val="both"/>
        <w:rPr/>
      </w:pPr>
      <w:r>
        <w:rPr/>
        <w:t>AerCap (AER) является крупнейшей в мире авиализинговой компанией. Создана в 1995 году. Штаб-квартира находится в Амстердаме, Нидерланд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0:00Z</dcterms:created>
  <dc:creator>Ким</dc:creator>
  <dc:description/>
  <cp:keywords/>
  <dc:language>en-US</dc:language>
  <cp:lastModifiedBy>Людмила</cp:lastModifiedBy>
  <cp:lastPrinted>2008-04-02T17:05:00Z</cp:lastPrinted>
  <dcterms:modified xsi:type="dcterms:W3CDTF">2015-10-26T06:20:00Z</dcterms:modified>
  <cp:revision>2</cp:revision>
  <dc:subject/>
  <dc:title>СОДЕРЖАНИЕ</dc:title>
</cp:coreProperties>
</file>