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2 ОКТ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21.10.2015; СЕГОДНЯ ОКОНЧАТЕЛЬНО ОПРЕДЕЛИЛАСЬ СУДЬБА КРУПНЕЙШЕЙ ЧАСТНОЙ АВИАКОМПАНИИ РОССИИ «ТРАНСАЭРО»</w:t>
      </w:r>
    </w:p>
    <w:p>
      <w:pPr>
        <w:pStyle w:val="Normal"/>
        <w:jc w:val="both"/>
        <w:rPr/>
      </w:pPr>
      <w:r>
        <w:rPr/>
        <w:t xml:space="preserve">В ближайший понедельник, 26 октября, перевозчик прекратит полёты. Груз долгов оказался неподъёмным, </w:t>
      </w:r>
      <w:r>
        <w:rPr>
          <w:b/>
        </w:rPr>
        <w:t>Росавиаци</w:t>
      </w:r>
      <w:r>
        <w:rPr/>
        <w:t>я приняла решение – отозвать у банкрота сертификат.</w:t>
      </w:r>
    </w:p>
    <w:p>
      <w:pPr>
        <w:pStyle w:val="Normal"/>
        <w:jc w:val="both"/>
        <w:rPr/>
      </w:pPr>
      <w:r>
        <w:rPr/>
        <w:t xml:space="preserve">Внеплановая проверка авиакомпании «Трансаэро» продолжалась две недели. И вот накануне эксперты вынесли единогласное решение. Перевозчик с миллиардными долгами не в состоянии платить по счетам, а значит и обеспечивать безопасность полетов. Окончательную точку поставили в </w:t>
      </w:r>
      <w:r>
        <w:rPr>
          <w:b/>
        </w:rPr>
        <w:t>Министерстве транспорта</w:t>
      </w:r>
      <w:r>
        <w:rPr/>
        <w:t>.</w:t>
      </w:r>
    </w:p>
    <w:p>
      <w:pPr>
        <w:pStyle w:val="Normal"/>
        <w:jc w:val="both"/>
        <w:rPr/>
      </w:pPr>
      <w:r>
        <w:rPr/>
        <w:t xml:space="preserve">«Сегодня утром подписан приказ об аннулировании сертификата эксплуатанта у компании «Трансаэро», начиная с 26 октября этого года. Что это означает? Что с началом действия зимнего расписания, как раз 26 октября, когда все авиакомпании мира значительно снижают свои объемы перевозок, самолеты компании «Трансаэро» не могут уже подниматься в воздух, и всех пассажиров, которые имеют на руках билеты, как мы и говорили об этом раньше, возьмет на себя группа компаний «Аэрофлот». Они будут перевезены непосредственно на рейсах «Аэрофлота», или рейсах других российских авиакомпаний, которые в этой ситуации подставят свое плечо», – сказал </w:t>
      </w:r>
      <w:r>
        <w:rPr>
          <w:b/>
        </w:rPr>
        <w:t>министр транспорта</w:t>
      </w:r>
      <w:r>
        <w:rPr/>
        <w:t xml:space="preserve"> Максим </w:t>
      </w:r>
      <w:r>
        <w:rPr>
          <w:b/>
        </w:rPr>
        <w:t>Соколов</w:t>
      </w:r>
      <w:r>
        <w:rPr/>
        <w:t>.</w:t>
      </w:r>
    </w:p>
    <w:p>
      <w:pPr>
        <w:pStyle w:val="Normal"/>
        <w:jc w:val="both"/>
        <w:rPr/>
      </w:pPr>
      <w:r>
        <w:rPr/>
        <w:t xml:space="preserve">«Плечо подставили» практически все крупные перевозчики. Речь идет о 150 тысячах пассажиров, купивших билеты на рейсы компании, которая меньше, чем через неделю летать перестанет. Впрочем, в </w:t>
      </w:r>
      <w:r>
        <w:rPr>
          <w:b/>
        </w:rPr>
        <w:t>Минтрансе</w:t>
      </w:r>
      <w:r>
        <w:rPr/>
        <w:t xml:space="preserve"> уверены, что проблема вполне решаемая.</w:t>
      </w:r>
    </w:p>
    <w:p>
      <w:pPr>
        <w:pStyle w:val="Normal"/>
        <w:jc w:val="both"/>
        <w:rPr/>
      </w:pPr>
      <w:r>
        <w:rPr/>
        <w:t>«Все пассажиры, имеющие на руках билеты до 15 декабря этого года включительно, будут перевезены по соответствующим направлениям. Те, кто купил билеты с датой возвращения после 15 декабря, таким пассажирам деньги в полном объеме будут возвращены либо самой компанией «Трансаэро», либо, если это по каким-то причинам окажется невозможным, через компанию «Аэрофлот», – сообщил министр.</w:t>
      </w:r>
    </w:p>
    <w:p>
      <w:pPr>
        <w:pStyle w:val="Normal"/>
        <w:jc w:val="both"/>
        <w:rPr/>
      </w:pPr>
      <w:r>
        <w:rPr/>
        <w:t xml:space="preserve">Пассажиры «Трансаэро» пусть и с задержками, но все же летят. А вот судьба 10 тысяч сотрудников «Трансаэро» пока остается туманной. На сайте </w:t>
      </w:r>
      <w:r>
        <w:rPr>
          <w:b/>
        </w:rPr>
        <w:t>Росавиаци</w:t>
      </w:r>
      <w:r>
        <w:rPr/>
        <w:t>и открыт банк вакансий. В агентстве утверждают, что на улице никто не останется.</w:t>
      </w:r>
    </w:p>
    <w:p>
      <w:pPr>
        <w:pStyle w:val="Normal"/>
        <w:jc w:val="both"/>
        <w:rPr/>
      </w:pPr>
      <w:r>
        <w:rPr/>
        <w:t xml:space="preserve">«Учитывая, что российские лизингодатели планируют передать значительное количество воздушных судов, в настоящее время находящихся в лизинге у «Трансаэро», другим российским авиаперевозчикам, то потребность в авиационных специалистах, в целом, не уменьшится. В частности, для принятия на работу в «Аэрофлот» планируется чуть более шести тысяч человек. Ведется работа по трудоустройству во вновь открывающийся в начале 2016 года аэропорт «Раменское», «Рампорт», в авиационные предприятия и организации московского авиаузла и регионов, в том числе по Москве и Московской области», – рассказал руководитель </w:t>
      </w:r>
      <w:r>
        <w:rPr>
          <w:b/>
        </w:rPr>
        <w:t>Росавиаци</w:t>
      </w:r>
      <w:r>
        <w:rPr/>
        <w:t xml:space="preserve">и Александр </w:t>
      </w:r>
      <w:r>
        <w:rPr>
          <w:b/>
        </w:rPr>
        <w:t>Нерадько</w:t>
      </w:r>
      <w:r>
        <w:rPr/>
        <w:t>.</w:t>
      </w:r>
    </w:p>
    <w:p>
      <w:pPr>
        <w:pStyle w:val="Normal"/>
        <w:jc w:val="both"/>
        <w:rPr/>
      </w:pPr>
      <w:r>
        <w:rPr/>
        <w:t xml:space="preserve">Впрочем, по словам Александра </w:t>
      </w:r>
      <w:r>
        <w:rPr>
          <w:b/>
        </w:rPr>
        <w:t>Нерадько</w:t>
      </w:r>
      <w:r>
        <w:rPr/>
        <w:t>, многие самолеты «Трансаэро» не подходят под условия лизинговых компаний, в основном из-за технического состояния. Проблемы в компании начались далеко не вчера. И все попытки спасения – от предоставления госгарантий по кредитам до плана продажи контрольного пакета акций «Аэрофлоту» – так ни к чему и не привели. И сейчас многие задаются вопросом, что же стало причиной фактического краха компании с 25-летней историей. Все эти годы в «Трансаэро» обходились без государственной поддержки, и совсем не классическая модель бизнеса работала, но лишь до последнего времени.</w:t>
      </w:r>
    </w:p>
    <w:p>
      <w:pPr>
        <w:pStyle w:val="Normal"/>
        <w:jc w:val="both"/>
        <w:rPr/>
      </w:pPr>
      <w:r>
        <w:rPr/>
        <w:t>«Свыше 60 процентов перевозок – это не регулярные рейсы, а чартерные перевозки. То, что мы сейчас видим, согласно документации, которую мы получаем из компании, у нас есть вопросы в отношении того, насколько экономически обоснованны были те или иные решения и тарифы, по которым продавались билеты, особенно в последние месяцы, – сказал первый вице-премьер Игорь Шувалов. – Я не берусь судить по этому поводу, но, может быть, кому-то, кто занимается правоохранительной деятельностью, стоит на этот вопрос посмотреть».</w:t>
      </w:r>
    </w:p>
    <w:p>
      <w:pPr>
        <w:pStyle w:val="Normal"/>
        <w:jc w:val="both"/>
        <w:rPr/>
      </w:pPr>
      <w:r>
        <w:rPr/>
        <w:t>Эксперты говорят, политика компании, в последнее время снижавшей цены на билеты, сама по себе была рискованной. И этот риск в итоге не оправдался.</w:t>
      </w:r>
    </w:p>
    <w:p>
      <w:pPr>
        <w:pStyle w:val="Normal"/>
        <w:jc w:val="both"/>
        <w:rPr/>
      </w:pPr>
      <w:r>
        <w:rPr/>
        <w:t>«Если вы долгое время пытаетесь увеличивать рыночную долю за счет демпинга, то есть, продавая билеты ниже, чем себестоимость, причем надеясь, что когда-то потом что-то улучшится, и вы сможете отбить накопленные убытки – это и есть ошибка. То есть, светлого будущего не случилось. Случился новый кризис, который руководство «Трансаэро не предвидело», – говорит научный сотрудник Высшей школы экономики Андрей Крамаренко.</w:t>
      </w:r>
    </w:p>
    <w:p>
      <w:pPr>
        <w:pStyle w:val="Normal"/>
        <w:jc w:val="both"/>
        <w:rPr/>
      </w:pPr>
      <w:r>
        <w:rPr/>
        <w:t xml:space="preserve">Еще один вопрос: кто заменит крупнейшего частного перевозчика? Ведь только международных маршрутов – 160 с лишним. На 57 из них претендует «Аэрофлот» – это меньше трети. А значит, говорят в </w:t>
      </w:r>
      <w:r>
        <w:rPr>
          <w:b/>
        </w:rPr>
        <w:t>Росавиаци</w:t>
      </w:r>
      <w:r>
        <w:rPr/>
        <w:t>и, проблем с антимонопольной службой не возникнет. Другие направления тоже распределят по справедливости. А пассажирам останется надеяться, что цены на билеты не начнут резко расти.</w:t>
      </w:r>
    </w:p>
    <w:p>
      <w:pPr>
        <w:pStyle w:val="Normal"/>
        <w:jc w:val="both"/>
        <w:rPr/>
      </w:pPr>
      <w:r>
        <w:rPr/>
        <w:t xml:space="preserve">Стало известно – межведомственная комиссия </w:t>
      </w:r>
      <w:r>
        <w:rPr>
          <w:b/>
        </w:rPr>
        <w:t>Министерства транспорта</w:t>
      </w:r>
      <w:r>
        <w:rPr/>
        <w:t xml:space="preserve"> приняла решение о выдаче «Аэрофлоту» временного допуска на 56 международных маршрутов, на которых работало «Трансаэро».</w:t>
      </w:r>
    </w:p>
    <w:p>
      <w:pPr>
        <w:pStyle w:val="Heading3"/>
        <w:jc w:val="both"/>
        <w:rPr>
          <w:rFonts w:ascii="Times New Roman" w:hAnsi="Times New Roman" w:cs="Times New Roman"/>
          <w:sz w:val="24"/>
          <w:szCs w:val="24"/>
        </w:rPr>
      </w:pPr>
      <w:r>
        <w:rPr>
          <w:rFonts w:cs="Times New Roman" w:ascii="Times New Roman" w:hAnsi="Times New Roman"/>
          <w:sz w:val="24"/>
          <w:szCs w:val="24"/>
        </w:rPr>
        <w:t>НТВ; 21.10.2015; «ТРАНСАЭРО» ПРЕКРАТИТ ПОЛЕТЫ 26 ОКТЯБРЯ</w:t>
      </w:r>
    </w:p>
    <w:p>
      <w:pPr>
        <w:pStyle w:val="Normal"/>
        <w:jc w:val="both"/>
        <w:rPr/>
      </w:pPr>
      <w:r>
        <w:rPr/>
        <w:t xml:space="preserve">По итогам проверки, которую проводила </w:t>
      </w:r>
      <w:r>
        <w:rPr>
          <w:b/>
        </w:rPr>
        <w:t>Росавиаци</w:t>
      </w:r>
      <w:r>
        <w:rPr/>
        <w:t>я, было решено отозвать сертификат эксплуатанта «Трансаэро».</w:t>
      </w:r>
    </w:p>
    <w:p>
      <w:pPr>
        <w:pStyle w:val="Normal"/>
        <w:jc w:val="both"/>
        <w:rPr/>
      </w:pPr>
      <w:r>
        <w:rPr/>
        <w:t>Авиаперевозчик, оказавшийся на грани банкротства, перестанет совершать полеты с 26 октября, сообщает сайт Вести.Ru.</w:t>
      </w:r>
    </w:p>
    <w:p>
      <w:pPr>
        <w:pStyle w:val="Normal"/>
        <w:jc w:val="both"/>
        <w:rPr/>
      </w:pPr>
      <w:r>
        <w:rPr/>
        <w:t xml:space="preserve">Максим </w:t>
      </w:r>
      <w:r>
        <w:rPr>
          <w:b/>
        </w:rPr>
        <w:t>Соколов</w:t>
      </w:r>
      <w:r>
        <w:rPr/>
        <w:t xml:space="preserve">, </w:t>
      </w:r>
      <w:r>
        <w:rPr>
          <w:b/>
        </w:rPr>
        <w:t>министр транспорта РФ</w:t>
      </w:r>
      <w:r>
        <w:rPr/>
        <w:t xml:space="preserve">: «Вчера </w:t>
      </w:r>
      <w:r>
        <w:rPr>
          <w:b/>
        </w:rPr>
        <w:t>Росавиаци</w:t>
      </w:r>
      <w:r>
        <w:rPr/>
        <w:t>я завершила проверку, и эксперты подписали соответствующий акт, в котором дальнейшая деятельность компании «Трансаэро» становится невозможной. Поэтому сегодня утром подписан приказ об аннулировании сертификата эксплуатанта у компании «Трансаэро», начиная с 26 октября этого года».</w:t>
      </w:r>
    </w:p>
    <w:p>
      <w:pPr>
        <w:pStyle w:val="Normal"/>
        <w:jc w:val="both"/>
        <w:rPr/>
      </w:pPr>
      <w:r>
        <w:rPr/>
        <w:t xml:space="preserve">В свою очередь глава </w:t>
      </w:r>
      <w:r>
        <w:rPr>
          <w:b/>
        </w:rPr>
        <w:t>Федерального агентства воздушного транспорта</w:t>
      </w:r>
      <w:r>
        <w:rPr/>
        <w:t xml:space="preserve"> РФ Александр </w:t>
      </w:r>
      <w:r>
        <w:rPr>
          <w:b/>
        </w:rPr>
        <w:t>Нерадько</w:t>
      </w:r>
      <w:r>
        <w:rPr/>
        <w:t xml:space="preserve"> заявил, что аннулированный с 26 октября сертификат «Трансаэро» не подлежит восстановлению.</w:t>
      </w:r>
    </w:p>
    <w:p>
      <w:pPr>
        <w:pStyle w:val="Normal"/>
        <w:jc w:val="both"/>
        <w:rPr/>
      </w:pPr>
      <w:r>
        <w:rPr/>
        <w:t xml:space="preserve">Александр </w:t>
      </w:r>
      <w:r>
        <w:rPr>
          <w:b/>
        </w:rPr>
        <w:t>Нерадько</w:t>
      </w:r>
      <w:r>
        <w:rPr/>
        <w:t xml:space="preserve">: «Приказом </w:t>
      </w:r>
      <w:r>
        <w:rPr>
          <w:b/>
        </w:rPr>
        <w:t>Росавиаци</w:t>
      </w:r>
      <w:r>
        <w:rPr/>
        <w:t>и от 21 октября сертификат авиакомпании аннулирован с 26 октября. Аннулированный сертификат, в соответствии с правилами, не восстанавливается».</w:t>
      </w:r>
    </w:p>
    <w:p>
      <w:pPr>
        <w:pStyle w:val="Normal"/>
        <w:jc w:val="both"/>
        <w:rPr/>
      </w:pPr>
      <w:r>
        <w:rPr>
          <w:b/>
        </w:rPr>
        <w:t>Нерадько</w:t>
      </w:r>
      <w:r>
        <w:rPr/>
        <w:t xml:space="preserve"> также сообщил, что распределение 156 направлений международных перевозок авиакомпании «Трансаэро» будет осуществлено в ближайшее время.</w:t>
      </w:r>
    </w:p>
    <w:p>
      <w:pPr>
        <w:pStyle w:val="Normal"/>
        <w:jc w:val="both"/>
        <w:rPr/>
      </w:pPr>
      <w:r>
        <w:rPr/>
        <w:t xml:space="preserve">Александр </w:t>
      </w:r>
      <w:r>
        <w:rPr>
          <w:b/>
        </w:rPr>
        <w:t>Нерадько</w:t>
      </w:r>
      <w:r>
        <w:rPr/>
        <w:t>: «Чтобы не прерывалось воздушное сообщение с другими странами, распределение направлений будет осуществлено в кратчайший срок».</w:t>
      </w:r>
    </w:p>
    <w:p>
      <w:pPr>
        <w:pStyle w:val="Normal"/>
        <w:jc w:val="both"/>
        <w:rPr/>
      </w:pPr>
      <w:r>
        <w:rPr/>
        <w:t>Накануне стало известно, что генеральный директор S7 Group Владислав Филёв приобрел контрольный пакет акций «Трансаэро» у Александра Плешакова – крупнейшего акционера авиакомпании. После этого акции «Трансаэро» стремительно поползли верх: рост достиг 113,24% к закрытию вторника, акции подорожали до 14,5 рубля за штуку. Бумаги компании падали в цене с 1 сентября, когда появилась угроза банкротства компании – акции упали в 16 раз, с 116 рублей до 6,8 рубля.</w:t>
      </w:r>
    </w:p>
    <w:p>
      <w:pPr>
        <w:pStyle w:val="Normal"/>
        <w:jc w:val="both"/>
        <w:rPr/>
      </w:pPr>
      <w:r>
        <w:rPr/>
        <w:t>Компания, напомним, накопила 250 млрд рублей долгов и сейчас находится под операционным управлением «Аэрофлота». Несколько банков обратились в суд с исками о признании перевозчика банкротом.</w:t>
      </w:r>
    </w:p>
    <w:p>
      <w:pPr>
        <w:pStyle w:val="Heading3"/>
        <w:jc w:val="both"/>
        <w:rPr>
          <w:rFonts w:ascii="Times New Roman" w:hAnsi="Times New Roman" w:cs="Times New Roman"/>
          <w:sz w:val="24"/>
          <w:szCs w:val="24"/>
        </w:rPr>
      </w:pPr>
      <w:r>
        <w:rPr>
          <w:rFonts w:cs="Times New Roman" w:ascii="Times New Roman" w:hAnsi="Times New Roman"/>
          <w:sz w:val="24"/>
          <w:szCs w:val="24"/>
        </w:rPr>
        <w:t>ТВЦ; 21.10.2015; «АЭРОФЛОТ» ПОЛУЧИЛ 56 МЕЖДУНАРОДНЫХ НАПРАВЛЕНИЙ «ТРАНСАЭРО»</w:t>
      </w:r>
    </w:p>
    <w:p>
      <w:pPr>
        <w:pStyle w:val="Normal"/>
        <w:jc w:val="both"/>
        <w:rPr/>
      </w:pPr>
      <w:r>
        <w:rPr/>
        <w:t xml:space="preserve">Межведомственная комиссия </w:t>
      </w:r>
      <w:r>
        <w:rPr>
          <w:b/>
        </w:rPr>
        <w:t>Министерства транспорта</w:t>
      </w:r>
      <w:r>
        <w:rPr/>
        <w:t xml:space="preserve"> приняла решение о выдаче «Аэрофлоту» временного допуска на 56 международных маршрутов «Трансаэро». Таким образом, «Аэрофлот» получил около 36% общего числа международных направлений компании.</w:t>
      </w:r>
    </w:p>
    <w:p>
      <w:pPr>
        <w:pStyle w:val="Normal"/>
        <w:jc w:val="both"/>
        <w:rPr/>
      </w:pPr>
      <w:r>
        <w:rPr/>
        <w:t xml:space="preserve">«Аэрофлоту» дали временный допуск на 56 международных направлений «Трансаэро». Об этом сообщил ТАСС со ссылкой на межведомственную комиссию </w:t>
      </w:r>
      <w:r>
        <w:rPr>
          <w:b/>
        </w:rPr>
        <w:t>Минтранса</w:t>
      </w:r>
      <w:r>
        <w:rPr/>
        <w:t>.</w:t>
      </w:r>
    </w:p>
    <w:p>
      <w:pPr>
        <w:pStyle w:val="Normal"/>
        <w:jc w:val="both"/>
        <w:rPr/>
      </w:pPr>
      <w:r>
        <w:rPr/>
        <w:t>«С целью обеспечения непрерывного воздушного сообщения и недопущения массовых сбоев перевозок пассажиров, купивших билеты на рейсы «Трансаэро», а также для обеспечения рабочими местами сотрудников компании «Трансаэро» было принято решение о выдаче группе компаний «Аэрофлот» временного допуска на 56 международных маршрутов из 156 «Трансаэро», что составляет около 36% от общего числа», – говорится в сообщении пресс-службы ведомства.</w:t>
      </w:r>
    </w:p>
    <w:p>
      <w:pPr>
        <w:pStyle w:val="Normal"/>
        <w:jc w:val="both"/>
        <w:rPr/>
      </w:pPr>
      <w:r>
        <w:rPr/>
        <w:t xml:space="preserve">Ранее в понедельник </w:t>
      </w:r>
      <w:r>
        <w:rPr>
          <w:b/>
        </w:rPr>
        <w:t>министр транспорта</w:t>
      </w:r>
      <w:r>
        <w:rPr/>
        <w:t xml:space="preserve"> Максим </w:t>
      </w:r>
      <w:r>
        <w:rPr>
          <w:b/>
        </w:rPr>
        <w:t>Соколов</w:t>
      </w:r>
      <w:r>
        <w:rPr/>
        <w:t xml:space="preserve"> заявил, что решение о передаче части маршрутов «Трансаэро» «Аэрофлоту» принято. По его словам, «компании будет передано порядка 55-56, может быть, направлений, остальные будут в свободном распределении между другими компаниями, работающими на рынке». </w:t>
      </w:r>
    </w:p>
    <w:p>
      <w:pPr>
        <w:pStyle w:val="Normal"/>
        <w:jc w:val="both"/>
        <w:rPr/>
      </w:pPr>
      <w:r>
        <w:rPr/>
        <w:t>На минувшей неделе глава ФАС Игорь Артемьев пообещал, что антимонопольщики не допустят сценария, при котором «Аэрофлот» получит все международные маршруты «Трансаэро». «Я могу сказать точно, что «Аэрофлот» не должен получить все, и он все не получит точно, мы не позволим это сделать»,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21.10.2015; ШУВАЛОВ: АВИАКОМПАНИЯ «ТРАНСАЭРО» УЙДЕТ С РЫНКА</w:t>
      </w:r>
    </w:p>
    <w:p>
      <w:pPr>
        <w:pStyle w:val="Normal"/>
        <w:jc w:val="both"/>
        <w:rPr/>
      </w:pPr>
      <w:r>
        <w:rPr/>
        <w:t>«Маршруты и лучшую часть парка получат другие авиакомпании», – заявил первый вице-премьер Игорь Шувалов в ходе выступления в Госдуме сегодня. По словам замглавы правительства, некоторые суда могут быть разобраны и переданы для реализации на запчасти.</w:t>
      </w:r>
    </w:p>
    <w:p>
      <w:pPr>
        <w:pStyle w:val="Normal"/>
        <w:jc w:val="both"/>
        <w:rPr/>
      </w:pPr>
      <w:r>
        <w:rPr/>
        <w:t xml:space="preserve">Ранее сегодня глава </w:t>
      </w:r>
      <w:r>
        <w:rPr>
          <w:b/>
        </w:rPr>
        <w:t>Росавиаци</w:t>
      </w:r>
      <w:r>
        <w:rPr/>
        <w:t xml:space="preserve">и Александр </w:t>
      </w:r>
      <w:r>
        <w:rPr>
          <w:b/>
        </w:rPr>
        <w:t>Нерадько</w:t>
      </w:r>
      <w:r>
        <w:rPr/>
        <w:t xml:space="preserve"> заявил, что ведомство создаст рабочую группу с банками и лизингодателями для решения вопроса с самолетами «Трансаэро».</w:t>
      </w:r>
    </w:p>
    <w:p>
      <w:pPr>
        <w:pStyle w:val="Normal"/>
        <w:jc w:val="both"/>
        <w:rPr/>
      </w:pPr>
      <w:r>
        <w:rPr/>
        <w:t xml:space="preserve">Менеджмент «Трансаэро» проинформировал </w:t>
      </w:r>
      <w:r>
        <w:rPr>
          <w:b/>
        </w:rPr>
        <w:t>Росавиаци</w:t>
      </w:r>
      <w:r>
        <w:rPr/>
        <w:t xml:space="preserve">ю о том, что некоторые воздушные суда находятся в нелётнопригодном состоянии, а некоторые из них технически не соответствуют условиям передачи их в лизинг, передает радио «Вести ФМ». Также сегодня </w:t>
      </w:r>
      <w:r>
        <w:rPr>
          <w:b/>
        </w:rPr>
        <w:t>министр транспорта</w:t>
      </w:r>
      <w:r>
        <w:rPr/>
        <w:t xml:space="preserve"> Максим </w:t>
      </w:r>
      <w:r>
        <w:rPr>
          <w:b/>
        </w:rPr>
        <w:t>Соколов</w:t>
      </w:r>
      <w:r>
        <w:rPr/>
        <w:t xml:space="preserve"> заявил, что принято решение об аннулировании сертификата эксплуатанта авиакомпании «Трансаэро» с 26 октября 2015 года. Сертификат при этом в соответствии с правилами не восстанавливаетс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21.10.2015; ПАССАЖИРЫ «ТРАНСАЭРО» НЕ ДОЛЖНЫ ПОСТРАДАТЬ ПОСЛЕ ТОГО КАК ДЕЙСТВИЕ ЛЕТНОГО СЕРТИФИКАТА КОМПАНИИ БУДЕТ ЗАВЕРШЕНО</w:t>
      </w:r>
    </w:p>
    <w:p>
      <w:pPr>
        <w:pStyle w:val="Normal"/>
        <w:jc w:val="both"/>
        <w:rPr/>
      </w:pPr>
      <w:r>
        <w:rPr/>
        <w:t xml:space="preserve">Начиная с понедельника самолеты компании выполнять свои рейсы больше не смогут. Летный парк «Трансаэро» при этом простаивать не должен. Государство не допустит, чтобы освободившиеся маршруты перевозчика пустовали. Об этом рассказал </w:t>
      </w:r>
      <w:r>
        <w:rPr>
          <w:b/>
        </w:rPr>
        <w:t>министр транспорта</w:t>
      </w:r>
      <w:r>
        <w:rPr/>
        <w:t xml:space="preserve"> Максим </w:t>
      </w:r>
      <w:r>
        <w:rPr>
          <w:b/>
        </w:rPr>
        <w:t>Соколов</w:t>
      </w:r>
      <w:r>
        <w:rPr/>
        <w:t>.</w:t>
      </w:r>
    </w:p>
    <w:p>
      <w:pPr>
        <w:pStyle w:val="Normal"/>
        <w:jc w:val="both"/>
        <w:rPr/>
      </w:pPr>
      <w:r>
        <w:rPr/>
        <w:t>Долги «Трансаэро» составляют почти 250 миллиардов рублей. Выплатить их она сейчас не в состоянии. Продажа билетов – остановлена. С 26 октября сертификат эксплуатанта у перевозчика будет отозван. Это подтвердил глава «</w:t>
      </w:r>
      <w:r>
        <w:rPr>
          <w:b/>
        </w:rPr>
        <w:t>Росавиаци</w:t>
      </w:r>
      <w:r>
        <w:rPr/>
        <w:t xml:space="preserve">и» Александр </w:t>
      </w:r>
      <w:r>
        <w:rPr>
          <w:b/>
        </w:rPr>
        <w:t>Нерадько</w:t>
      </w:r>
      <w:r>
        <w:rPr/>
        <w:t xml:space="preserve"> сообщил, что руководству агентства по воздушному транспорту ничего не известно о предложениях компании S7 по покупке контролирующего пакета акций Трансаэро.</w:t>
      </w:r>
    </w:p>
    <w:p>
      <w:pPr>
        <w:pStyle w:val="Normal"/>
        <w:jc w:val="both"/>
        <w:rPr/>
      </w:pPr>
      <w:r>
        <w:rPr/>
        <w:t>Совладельцы S7 сегодня подтвердили, что накануне подписали соглашение о приобретении большей части проблемного перевозчика. В компании заявляют, что отзыв сертификата в их планах ничего не изменит. В S7 о готовности урегулировать долги Трансаэро и не допустить банкротства компании.</w:t>
      </w:r>
    </w:p>
    <w:p>
      <w:pPr>
        <w:pStyle w:val="Normal"/>
        <w:jc w:val="both"/>
        <w:rPr/>
      </w:pPr>
      <w:r>
        <w:rPr/>
        <w:t xml:space="preserve">Авиакомпания S7 должна получить все маршруты «Трансаэро». Об этом заявил заместитель главы Минэкономразвития Евгений Елин. Накануне стало известно, что гендиректор S7 купил контрольный пакет акций «Трансаэро». Сумма сделки пока не раскрывается. При этом сертификат эксплуатанта «Трансаэро» будет аннулирован с 26 октября. Об этом в эфире телеканала «Россия 1» заявил глава </w:t>
      </w:r>
      <w:r>
        <w:rPr>
          <w:b/>
        </w:rPr>
        <w:t>Минтранса</w:t>
      </w:r>
      <w:r>
        <w:rPr/>
        <w:t xml:space="preserve"> Максим </w:t>
      </w:r>
      <w:r>
        <w:rPr>
          <w:b/>
        </w:rPr>
        <w:t>Соколов</w:t>
      </w:r>
      <w:r>
        <w:rPr/>
        <w:t>.</w:t>
      </w:r>
    </w:p>
    <w:p>
      <w:pPr>
        <w:pStyle w:val="Normal"/>
        <w:jc w:val="both"/>
        <w:rPr/>
      </w:pPr>
      <w:r>
        <w:rPr/>
        <w:t>Решение о покупке акций «Трансаэро» было принято S7 не без участия государства, – заявил ТАСС руководитель экономической программы московского Центра Карнеги Андрей Мовчан: «Трансаэро» – не та компания, которая могла бы себе позволить играть с государством, делая вид, что они хотят одно, а потом делая другое. От государства зависят все маршруты, от государства зависят все разрешения, если государство будет недовольно поведением компании, оно может легко ее остановить, и конечно, никакой покупатель бы на это тоже не пошел, Скорее всего, это вообще часть картинки, внутри которой находится непонимание ни государства, ни других игроков, что делать с компанией. Пробовали что-то сделать с «Аэрофлотом» – не получилось, менеджмент «Аэрофлота», скорее всего, уперся, требовал других условий, потому что «Аэрофлот» показывает себя как компания, которая отвечает за свой баланс и за свою прибыль. Решение о соединении в том или ином виде с S7, скорее всего, тоже принято на самом верху, и договор его просто отражает».</w:t>
      </w:r>
    </w:p>
    <w:p>
      <w:pPr>
        <w:pStyle w:val="Normal"/>
        <w:jc w:val="both"/>
        <w:rPr/>
      </w:pPr>
      <w:r>
        <w:rPr/>
        <w:t>Финансовое положение S7 не позволяет авиакомпании принять на себя все обязательства по долгам «Трансаэро», естественно, приобретающая сторона хотела бы разделить нагрузку с бывшими акционерами и кредиторами, так делается всегда в таких случаях», считает Андрей Мовчан.</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АВЕРИНА, НАТАЛИЯ БИЯНОВА, АЛЕКСАНДР ВОРОБЬЕВ; 21.10.2015; ГОСУДАРСТВО НЕ ДАЕТ «ТРАНСАЭРО» ШАНСА НА СПАСЕНИЕ</w:t>
      </w:r>
    </w:p>
    <w:p>
      <w:pPr>
        <w:pStyle w:val="Normal"/>
        <w:jc w:val="both"/>
        <w:rPr/>
      </w:pPr>
      <w:r>
        <w:rPr/>
        <w:t>Чиновники аннулировали сертификат эксплуатанта компании и передали часть маршрутов перевозчика «Аэрофлоту»</w:t>
      </w:r>
    </w:p>
    <w:p>
      <w:pPr>
        <w:pStyle w:val="Normal"/>
        <w:jc w:val="both"/>
        <w:rPr/>
      </w:pPr>
      <w:r>
        <w:rPr>
          <w:b/>
        </w:rPr>
        <w:t>Росавиаци</w:t>
      </w:r>
      <w:r>
        <w:rPr/>
        <w:t xml:space="preserve">я 20 октября утвердила акт проверки «Трансаэро», а 21-го я подписал приказ об аннулировании ее сертификата эксплуатанта с 26 октября», – рассказал на экстренно созванной в среду утром пресс-конференции руководитель </w:t>
      </w:r>
      <w:r>
        <w:rPr>
          <w:b/>
        </w:rPr>
        <w:t>Росавиаци</w:t>
      </w:r>
      <w:r>
        <w:rPr/>
        <w:t xml:space="preserve">и Александр </w:t>
      </w:r>
      <w:r>
        <w:rPr>
          <w:b/>
        </w:rPr>
        <w:t>Нерадько</w:t>
      </w:r>
      <w:r>
        <w:rPr/>
        <w:t>. Корреспондент «Ведомостей» получил sms-сообщение об этом мероприятии примерно в полпервого ночи.</w:t>
      </w:r>
    </w:p>
    <w:p>
      <w:pPr>
        <w:pStyle w:val="Normal"/>
        <w:jc w:val="both"/>
        <w:rPr/>
      </w:pPr>
      <w:r>
        <w:rPr/>
        <w:t xml:space="preserve">Компания не может обслуживать долги и финансировать текущую деятельность, нарушает п. 19 (соответствие персонала квалификационным требованиям) и п. 24 (проверка собственной деятельности аттестованными инспекторами) Федеральных авиационных правил (ФАП), не обеспечивает 100%-ную расшифровку черных ящиков и не проводит заседания комитета по безопасности, объяснил </w:t>
      </w:r>
      <w:r>
        <w:rPr>
          <w:b/>
        </w:rPr>
        <w:t>Нерадько</w:t>
      </w:r>
      <w:r>
        <w:rPr/>
        <w:t xml:space="preserve">. Аннулированный сертификат, по его словам, возврату не подлежит. А вечером </w:t>
      </w:r>
      <w:r>
        <w:rPr>
          <w:b/>
        </w:rPr>
        <w:t>Минтранс</w:t>
      </w:r>
      <w:r>
        <w:rPr/>
        <w:t xml:space="preserve"> сообщил о выдаче «Аэрофлоту» годичных допусков на 56 международных маршрутов «Трансаэро».</w:t>
      </w:r>
    </w:p>
    <w:p>
      <w:pPr>
        <w:pStyle w:val="Normal"/>
        <w:jc w:val="both"/>
        <w:rPr/>
      </w:pPr>
      <w:r>
        <w:rPr/>
        <w:t>На этой неделе вступают в силу новые ФАП, по которым сертификат по финансово-экономическим основаниям аннулировать нельзя – можно только приостановить. Тогда допуски «Трансаэро» на международные направления нельзя было бы отозвать, указывают два федеральных чиновника.</w:t>
      </w:r>
    </w:p>
    <w:p>
      <w:pPr>
        <w:pStyle w:val="Normal"/>
        <w:jc w:val="both"/>
        <w:rPr/>
      </w:pPr>
      <w:r>
        <w:rPr/>
        <w:t>Накануне вечером было объявлено о намерении совладельца S7 Владислава Филева купить не менее 51% акций «Трансаэро», чтобы попытаться сохранить компанию. Ранее чиновники решили, что спасать перевозчика должен «Аэрофлот», а когда сделка не состоялась, сочли его банкротство неизбежным. Но вывозит пассажиров компании в основном «Аэрофлот».</w:t>
      </w:r>
    </w:p>
    <w:p>
      <w:pPr>
        <w:pStyle w:val="Normal"/>
        <w:jc w:val="both"/>
        <w:rPr/>
      </w:pPr>
      <w:r>
        <w:rPr/>
        <w:t xml:space="preserve">«Мы ожидали, что </w:t>
      </w:r>
      <w:r>
        <w:rPr>
          <w:b/>
        </w:rPr>
        <w:t>Росавиаци</w:t>
      </w:r>
      <w:r>
        <w:rPr/>
        <w:t>я займет позицию, удобную «Аэрофлоту» в этой ситуации, но не думали, что они так мгновенно отреагируют», – говорит топ-менеджер частного банка – кредитора «Трансаэро».</w:t>
      </w:r>
    </w:p>
    <w:p>
      <w:pPr>
        <w:pStyle w:val="Normal"/>
        <w:jc w:val="both"/>
        <w:rPr/>
      </w:pPr>
      <w:r>
        <w:rPr/>
        <w:t xml:space="preserve">Но кредиторы готовы к такому сценарию и понимают, что борьба только начинается, продолжает он. </w:t>
      </w:r>
      <w:r>
        <w:rPr>
          <w:b/>
        </w:rPr>
        <w:t>Нерадько</w:t>
      </w:r>
      <w:r>
        <w:rPr/>
        <w:t xml:space="preserve"> уверял, что в </w:t>
      </w:r>
      <w:r>
        <w:rPr>
          <w:b/>
        </w:rPr>
        <w:t>Росавиаци</w:t>
      </w:r>
      <w:r>
        <w:rPr/>
        <w:t>ю не поступало информации о сделке с Филевым.</w:t>
      </w:r>
    </w:p>
    <w:p>
      <w:pPr>
        <w:pStyle w:val="Normal"/>
        <w:jc w:val="both"/>
        <w:rPr/>
      </w:pPr>
      <w:r>
        <w:rPr/>
        <w:t xml:space="preserve">О ней не знали ни </w:t>
      </w:r>
      <w:r>
        <w:rPr>
          <w:b/>
        </w:rPr>
        <w:t>Минтранс</w:t>
      </w:r>
      <w:r>
        <w:rPr/>
        <w:t>, ни правительство, плана Филева по спасению никто не видел, говорит другой чиновник: «Так что государство действовало в русле принятых ранее решений».</w:t>
      </w:r>
    </w:p>
    <w:p>
      <w:pPr>
        <w:pStyle w:val="Normal"/>
        <w:jc w:val="both"/>
        <w:rPr/>
      </w:pPr>
      <w:r>
        <w:rPr/>
        <w:t>Ключевая задача S7 – договориться о реструктуризации долгов «Трансаэро»</w:t>
      </w:r>
    </w:p>
    <w:p>
      <w:pPr>
        <w:pStyle w:val="Normal"/>
        <w:jc w:val="both"/>
        <w:rPr/>
      </w:pPr>
      <w:r>
        <w:rPr/>
        <w:t xml:space="preserve">Государство знало о плане спасения «Трансаэро», парирует банкир. В пятницу представители банков обсуждали эту схему в департаменте гражданской авиации </w:t>
      </w:r>
      <w:r>
        <w:rPr>
          <w:b/>
        </w:rPr>
        <w:t>Минтранса</w:t>
      </w:r>
      <w:r>
        <w:rPr/>
        <w:t xml:space="preserve">. «Нам дали понять, что </w:t>
      </w:r>
      <w:r>
        <w:rPr>
          <w:b/>
        </w:rPr>
        <w:t>Минтранс</w:t>
      </w:r>
      <w:r>
        <w:rPr/>
        <w:t xml:space="preserve"> занимает нейтральную позицию, спасение поддерживает», – продолжает банкир. Представитель </w:t>
      </w:r>
      <w:r>
        <w:rPr>
          <w:b/>
        </w:rPr>
        <w:t>Минтранса</w:t>
      </w:r>
      <w:r>
        <w:rPr/>
        <w:t xml:space="preserve"> факт встречи подтвердил. «Стадия переговоров только начинается», – надеется банкир. Судьба «Трансаэро» еще не решена, соглашается менеджер другого частного банка-кредитора.</w:t>
      </w:r>
    </w:p>
    <w:p>
      <w:pPr>
        <w:pStyle w:val="Normal"/>
        <w:jc w:val="both"/>
        <w:rPr/>
      </w:pPr>
      <w:r>
        <w:rPr/>
        <w:t>Жена Филева и совладелец S7 Наталья Филева сказала, что от покупки акций «Трансаэро» они не отказываются, но детали не раскрыла.</w:t>
      </w:r>
    </w:p>
    <w:p>
      <w:pPr>
        <w:pStyle w:val="Normal"/>
        <w:jc w:val="both"/>
        <w:rPr/>
      </w:pPr>
      <w:r>
        <w:rPr/>
        <w:t xml:space="preserve">Судьба «Трансаэро» в руках ее кредиторов, заявил вчера </w:t>
      </w:r>
      <w:r>
        <w:rPr>
          <w:b/>
        </w:rPr>
        <w:t>министр транспорта</w:t>
      </w:r>
      <w:r>
        <w:rPr/>
        <w:t xml:space="preserve"> Максим </w:t>
      </w:r>
      <w:r>
        <w:rPr>
          <w:b/>
        </w:rPr>
        <w:t>Соколов</w:t>
      </w:r>
      <w:r>
        <w:rPr/>
        <w:t>. Сбербанк (он зарезервировал долг «Трансаэро» в 6 млрд руб.) и, возможно, ВТБ (у него госгарантии 9 млрд руб. по долгу 12,7 млрд руб.) выступали за банкротство перевозчика, им противостоял пул частных банков, уверяют менеджеры двух банков. Пресс-служба ВТБ от комментариев отказалась, пресс-службы Сбербанка и ВЭБа (крупнейший кредитор «Трансаэро») на запросы «Ведомостей» не ответили.</w:t>
      </w:r>
    </w:p>
    <w:p>
      <w:pPr>
        <w:pStyle w:val="Normal"/>
        <w:jc w:val="both"/>
        <w:rPr/>
      </w:pPr>
      <w:r>
        <w:rPr/>
        <w:t>Альфа-банк поддерживает сделку с Филевыми, так как немного повышается «шанс вернуть хоть часть своих денег», сказал сотрудник банка. «Пытаемся понять, что происходит, каков план совладельца S7 Филева. Пока новый план нам не представлен, мы идем по старому сценарию», – заявил главный управляющий директор Альфа-банка Алексей Марей.</w:t>
      </w:r>
    </w:p>
    <w:p>
      <w:pPr>
        <w:pStyle w:val="Normal"/>
        <w:jc w:val="both"/>
        <w:rPr/>
      </w:pPr>
      <w:r>
        <w:rPr/>
        <w:t>Филевы прагматичны и осторожны, а сейчас не время для агрессивного роста за счет поглощений, удивляется глава аналитической службы агентства «Авиапорт» Олег Пантелеев. С другой стороны, возможно, они считают, что после ухода «Трансаэро» остаются основным конкурентом «Аэрофлота».</w:t>
      </w:r>
    </w:p>
    <w:p>
      <w:pPr>
        <w:pStyle w:val="Normal"/>
        <w:jc w:val="both"/>
        <w:rPr/>
      </w:pPr>
      <w:r>
        <w:rPr/>
        <w:t>Чисто теоретически при поддержке кредиторов Филевы смогли бы вытянуть «Трансаэро», считает гендиректор Infomost Борис Рыбак. Они делали подобное дважды: в 1998 г., когда купили «Сибирь» в предбанкротном состоянии, и в кризис 2008 г., когда «Сибирь» из-за стремительного роста набрала огромных долгов и все же сумела вернуть их за четыре года благодаря сокращению издержек, напоминает он. Рыбак указывает, что теоретически компания может обратиться за новым сертификатом эксплуатант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ЮЛИЯ ЛОКШИНА, МАКСИМ ВАРЫВДИН, АННА ПУШКАРСКАЯ; 22.10.2015; «ТРАНСАЭРО» НЕ СПАСЛАСЬ В «СИБИРИ»</w:t>
      </w:r>
    </w:p>
    <w:p>
      <w:pPr>
        <w:pStyle w:val="Normal"/>
        <w:jc w:val="both"/>
        <w:rPr/>
      </w:pPr>
      <w:r>
        <w:rPr/>
        <w:t>Вокруг компании разгорается новый скандал</w:t>
      </w:r>
    </w:p>
    <w:p>
      <w:pPr>
        <w:pStyle w:val="Normal"/>
        <w:jc w:val="both"/>
        <w:rPr/>
      </w:pPr>
      <w:r>
        <w:rPr/>
        <w:t>Правительство неожиданно жестко отреагировало на объявленную накануне сделку по продаже контроля в «Трансаэро» «Сибири». Уже с утра было объявлено об отзыве с 26 октября сертификата эксплуатанта «Трансаэро», а первый вице-премьер Игорь Шувалов посоветовал правоохранительным органам обратить внимание на ситуацию. Источники «Ъ» считают, что очередная попытка продать компанию может быть связана не с ее основным бизнесом, а с желанием кредиторов хоть как-то контролировать процесс возможного банкротства. Впрочем, в «Сибири» все еще рассчитывают сохранить «Трансаэро» и объединиться с ней.</w:t>
      </w:r>
    </w:p>
    <w:p>
      <w:pPr>
        <w:pStyle w:val="Normal"/>
        <w:jc w:val="both"/>
        <w:rPr/>
      </w:pPr>
      <w:r>
        <w:rPr/>
        <w:t xml:space="preserve">Сообщения о покупке контрольного пакета «Трансаэро» у Александра Плешакова акционером авиакомпании «Сибирь» Владиславом Филевым, появившиеся во вторник вечером, вчера спровоцировали жесткую реакцию правительства. Рано утром глава </w:t>
      </w:r>
      <w:r>
        <w:rPr>
          <w:b/>
        </w:rPr>
        <w:t>Минтранса</w:t>
      </w:r>
      <w:r>
        <w:rPr/>
        <w:t xml:space="preserve"> Максим </w:t>
      </w:r>
      <w:r>
        <w:rPr>
          <w:b/>
        </w:rPr>
        <w:t>Соколов</w:t>
      </w:r>
      <w:r>
        <w:rPr/>
        <w:t xml:space="preserve"> заявил об аннулировании сертификата эксплуатанта «Трансаэро» с 26 октября, это подтвердил и глава </w:t>
      </w:r>
      <w:r>
        <w:rPr>
          <w:b/>
        </w:rPr>
        <w:t>Росавиаци</w:t>
      </w:r>
      <w:r>
        <w:rPr/>
        <w:t xml:space="preserve">и Александр </w:t>
      </w:r>
      <w:r>
        <w:rPr>
          <w:b/>
        </w:rPr>
        <w:t>Нерадько</w:t>
      </w:r>
      <w:r>
        <w:rPr/>
        <w:t>, назвавший причиной «ухудшение финансового состояния компании». Чиновник подчеркнул, что сертификат восстановлению не подлежит.</w:t>
      </w:r>
    </w:p>
    <w:p>
      <w:pPr>
        <w:pStyle w:val="Normal"/>
        <w:jc w:val="both"/>
        <w:rPr/>
      </w:pPr>
      <w:r>
        <w:rPr/>
        <w:t>Подогрел обстановку первый вице-премьер Игорь Шувалов, который днем заявил, что «есть вопросы об экономической обоснованности решений по тарифам» на билеты «Трансаэро», и добавил: «Может быть, кому-то, кто занимается правоохранительной деятельностью, стоит посмотреть на то, каким образом компания оказалась в таком состоянии». До сих пор, хотя с момента объявления о проблемах «Трансаэро» прошло уже почти два месяца, о вмешательстве силовиков речи не шло.</w:t>
      </w:r>
    </w:p>
    <w:p>
      <w:pPr>
        <w:pStyle w:val="Normal"/>
        <w:jc w:val="both"/>
        <w:rPr/>
      </w:pPr>
      <w:r>
        <w:rPr/>
        <w:t xml:space="preserve">Договоренность господ Филева и Плешакова взорвала ситуацию с «Трансаэро», которую с начала месяца плавно вели к банкротству. Источники «Ъ» уверяют, что для чиновников и «Аэрофлота», управляющего авиакомпанией и вывозящего пассажиров, сделка стала полной неожиданностью. Это, по сути, подтвердил и Александр </w:t>
      </w:r>
      <w:r>
        <w:rPr>
          <w:b/>
        </w:rPr>
        <w:t>Нерадько</w:t>
      </w:r>
      <w:r>
        <w:rPr/>
        <w:t>.</w:t>
      </w:r>
    </w:p>
    <w:p>
      <w:pPr>
        <w:pStyle w:val="Normal"/>
        <w:jc w:val="both"/>
        <w:rPr/>
      </w:pPr>
      <w:r>
        <w:rPr/>
        <w:t>Вместе с сертификатом эксплуатанта «Трансаэро» теряет один из самых ценных своих активов – допуски на международные маршруты, однако уже после объявления об этом совладелец «Сибири» Наталья Филева говорила, что сделка в силе. Как возможный новый акционер собирается решать проблемы «Трансаэро» со старыми и новыми долгами (например, перед развозящим ее пассажиров «Аэрофлотом»), до сих пор остается неизвестным, а отзыв сертификата эксплуатанта серьезно ухудшил ситуацию вокруг проблемного перевозчика.</w:t>
      </w:r>
    </w:p>
    <w:p>
      <w:pPr>
        <w:pStyle w:val="Normal"/>
        <w:jc w:val="both"/>
        <w:rPr/>
      </w:pPr>
      <w:r>
        <w:rPr/>
        <w:t>Источники «Ъ» в банках-кредиторах считают «основным драйвером» сделки с «Сибирью» владельца банка МФК (кредитор «Трансаэро») Михаила Прохорова, который выступал против банкротства. Но, по словам собеседников «Ъ», пока документ о сделке не формализован, а окончательное решение должно быть одобрено «сверху». По словам одного из собеседников «Ъ», небольшие кредиторы по-прежнему считают, что компанию нужно спасать, иначе в балансе банков возникнет дефицит (особенно с учетом того, что у ряда из них резерв по плохим активам не выше 20-30%), но крупные банки поддерживают банкротство. Другой источник «Ъ» в отрасли говорит, что сделка с участием «Сибири» могла бы обеспечить хотя бы банкротство «в контролируемом режиме», однако возникали риски отказа «Аэрофлота» и дальше решать проблемы пассажиров «Трансаэро».</w:t>
      </w:r>
    </w:p>
    <w:p>
      <w:pPr>
        <w:pStyle w:val="Normal"/>
        <w:jc w:val="both"/>
        <w:rPr/>
      </w:pPr>
      <w:r>
        <w:rPr/>
        <w:t xml:space="preserve">Авиавласти уже начали делить бизнес проблемного перевозчика: </w:t>
      </w:r>
      <w:r>
        <w:rPr>
          <w:b/>
        </w:rPr>
        <w:t>Минтранс</w:t>
      </w:r>
      <w:r>
        <w:rPr/>
        <w:t xml:space="preserve"> сообщил, что межведомственная комиссия до 30 октября 2016 года отдала «Аэрофлоту» 56 из 156 международных маршрутов «Трансаэро». В правоохранительных органах, по данным «Ъ», также готовы заняться ситуацией. Московская межрегиональная прокуратура на транспорте уже проводила проверки по невылетам самолетов «Трансаэро», но недавно, по данным источников «Ъ», к ней подключилась Генпрокуратура, что свидетельствует, что «дело не ограничится только невылетами». По словам собеседников «Ъ», сотрудники МВД в проверках пока не участвуют, но, «видимо, это вопрос ближайшего времени». От комментариев в Генпрокуратуре и МВД отказались.</w:t>
      </w:r>
    </w:p>
    <w:p>
      <w:pPr>
        <w:pStyle w:val="Normal"/>
        <w:jc w:val="both"/>
        <w:rPr/>
      </w:pPr>
      <w:r>
        <w:rPr/>
        <w:t>Аннулирование сертификата означает невозможность восстановления коммерческих полетов, говорит глава службы «Авиапорт» Олег Пантелеев. В «Сибири» «Ъ» заявили, что не понимают, на каком основании назначения получил «Аэрофлот», потому что по закону права на них по-прежнему у «Трансаэро». Источник «Ъ», близкий к акционерам «Сибири», уверен, что бизнес и сертификат эксплуатанта «Трансаэро» еще можно сохранить, а поведение «Аэрофлота» называет «рейдерским захватом». Уже сегодня владельцы «Сибири» намерены сменить руководство «Трансаэро», которую сейчас возглавляет представитель «Аэрофлота» Дмитрий Сапрыкин, начать оценку ситуации в своем новом активе и, в частности, изучить акт об аннулировании сертификата эксплуатанта. Деньги на решение текущих проблем «Трансаэро» у новых собственников есть, уверяет собеседник «Ъ», они планируют привлечь кредиторов к управлению компанией, а в дальнейшем объединить ее с «Сибирью» и также подконтрольным последней «Глобусом».</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АНАТОЛИЙ ТЕМКИН, ПЕТР МИРОНЕНКО; 22.10.2015; ПЯТЬ ДНЕЙ ДО ОСТАНОВКИ</w:t>
      </w:r>
    </w:p>
    <w:p>
      <w:pPr>
        <w:pStyle w:val="Normal"/>
        <w:jc w:val="both"/>
        <w:rPr/>
      </w:pPr>
      <w:r>
        <w:rPr>
          <w:b/>
        </w:rPr>
        <w:t>Росавиаци</w:t>
      </w:r>
      <w:r>
        <w:rPr/>
        <w:t>я останавливает «Трансаэро» с 26 октября, но кредиторы надеются на то, что банкротства не будет, а договорившийся о покупке компании Владислав Филев хочет сместить назначенного «Аэрофлотом» гендиректора компании.</w:t>
      </w:r>
    </w:p>
    <w:p>
      <w:pPr>
        <w:pStyle w:val="Normal"/>
        <w:jc w:val="both"/>
        <w:rPr/>
      </w:pPr>
      <w:r>
        <w:rPr/>
        <w:t>Авиавласти за остановку</w:t>
      </w:r>
    </w:p>
    <w:p>
      <w:pPr>
        <w:pStyle w:val="Normal"/>
        <w:jc w:val="both"/>
        <w:rPr/>
      </w:pPr>
      <w:r>
        <w:rPr/>
        <w:t xml:space="preserve">О покупке контрольного пакета «Трансаэро» гендиректором и совладельцем группы S7 Владиславом Филевым было объявлено во вторник вечером, но уже в среду утром готовящаяся сделка оказалась под угрозой. В эфире телеканала «Россия 1» </w:t>
      </w:r>
      <w:r>
        <w:rPr>
          <w:b/>
        </w:rPr>
        <w:t>министр транспорта</w:t>
      </w:r>
      <w:r>
        <w:rPr/>
        <w:t xml:space="preserve"> Максим </w:t>
      </w:r>
      <w:r>
        <w:rPr>
          <w:b/>
        </w:rPr>
        <w:t>Соколов</w:t>
      </w:r>
      <w:r>
        <w:rPr/>
        <w:t xml:space="preserve"> объявил, что утром 21 октября глава подведомственной министерству </w:t>
      </w:r>
      <w:r>
        <w:rPr>
          <w:b/>
        </w:rPr>
        <w:t>Росавиаци</w:t>
      </w:r>
      <w:r>
        <w:rPr/>
        <w:t xml:space="preserve">и Александр </w:t>
      </w:r>
      <w:r>
        <w:rPr>
          <w:b/>
        </w:rPr>
        <w:t>Нерадько</w:t>
      </w:r>
      <w:r>
        <w:rPr/>
        <w:t xml:space="preserve"> подписал приказ об аннулировании сертификата эксплуатанта «Трансаэро» с 26 октября. «Эксперты [</w:t>
      </w:r>
      <w:r>
        <w:rPr>
          <w:b/>
        </w:rPr>
        <w:t>Росавиаци</w:t>
      </w:r>
      <w:r>
        <w:rPr/>
        <w:t xml:space="preserve">и] подписали акт о том, что дальнейшая деятельность авиакомпании невозможна», – добавил министр. «Все пассажиры, которые имеют на руках билеты, как мы и говорили об этом раньше, будут перевезены на рейсах «Аэрофлота» или рейсах других российских авиакомпаний, которые в этой ситуации подставят свое плечо», – сказал </w:t>
      </w:r>
      <w:r>
        <w:rPr>
          <w:b/>
        </w:rPr>
        <w:t>Соколов</w:t>
      </w:r>
      <w:r>
        <w:rPr/>
        <w:t>, оценивая количество оставшихся пассажиров «Трансаэро» в 150 тыс.</w:t>
      </w:r>
    </w:p>
    <w:p>
      <w:pPr>
        <w:pStyle w:val="Normal"/>
        <w:jc w:val="both"/>
        <w:rPr/>
      </w:pPr>
      <w:r>
        <w:rPr/>
        <w:t xml:space="preserve">Позже отзыв сертификата эксплуатанта «Трансаэро» с 26 октября подтвердил руководитель </w:t>
      </w:r>
      <w:r>
        <w:rPr>
          <w:b/>
        </w:rPr>
        <w:t>Росавиаци</w:t>
      </w:r>
      <w:r>
        <w:rPr/>
        <w:t xml:space="preserve">и Александр </w:t>
      </w:r>
      <w:r>
        <w:rPr>
          <w:b/>
        </w:rPr>
        <w:t>Нерадько</w:t>
      </w:r>
      <w:r>
        <w:rPr/>
        <w:t xml:space="preserve">. Он добавил, что решение было принято в связи с ухудшением финансового состояния компании, «влияющим на безопасность полетов [...] и права потребителей». </w:t>
      </w:r>
      <w:r>
        <w:rPr>
          <w:b/>
        </w:rPr>
        <w:t>Нерадько</w:t>
      </w:r>
      <w:r>
        <w:rPr/>
        <w:t xml:space="preserve"> добавил, что никакой официальной информации о сделке по покупке «Трансаэро» Филевыми в ведомство не поступало.</w:t>
      </w:r>
    </w:p>
    <w:p>
      <w:pPr>
        <w:pStyle w:val="Normal"/>
        <w:jc w:val="both"/>
        <w:rPr/>
      </w:pPr>
      <w:r>
        <w:rPr/>
        <w:t xml:space="preserve">Сертификат эксплуатанта – основной документ, дающий авиакомпании право осуществлять коммерческие перевозки. Согласно Федеральным авиационным правилам, аннулированный сертификат восстановлению не подлежит. Аннулирование сертификата означает автоматическую остановку полетов компании и отзыв всех допусков к осуществлению международных перевозок с последующим их перераспределением </w:t>
      </w:r>
      <w:r>
        <w:rPr>
          <w:b/>
        </w:rPr>
        <w:t>Росавиаци</w:t>
      </w:r>
      <w:r>
        <w:rPr/>
        <w:t xml:space="preserve">ей между другими перевозчиками. Директор Института воздушного и космического права Aerohelp Олег Аксаментов отмечает, что в российской практике авиакомпании только однажды удалось оспорить аннулирование сертификата: в 2012 году тверскому перевозчику «Вертикаль-Т» удалось через суд вернуть себе право на полеты, доказав неправомерность действий </w:t>
      </w:r>
      <w:r>
        <w:rPr>
          <w:b/>
        </w:rPr>
        <w:t>Росавиаци</w:t>
      </w:r>
      <w:r>
        <w:rPr/>
        <w:t>и.</w:t>
      </w:r>
    </w:p>
    <w:p>
      <w:pPr>
        <w:pStyle w:val="Normal"/>
        <w:jc w:val="both"/>
        <w:rPr/>
      </w:pPr>
      <w:r>
        <w:rPr/>
        <w:t xml:space="preserve">Жена Владислава Филева и совладелец группы S7 Наталия Филева после заявлений </w:t>
      </w:r>
      <w:r>
        <w:rPr>
          <w:b/>
        </w:rPr>
        <w:t>Соколов</w:t>
      </w:r>
      <w:r>
        <w:rPr/>
        <w:t xml:space="preserve">а и </w:t>
      </w:r>
      <w:r>
        <w:rPr>
          <w:b/>
        </w:rPr>
        <w:t>Нерадько</w:t>
      </w:r>
      <w:r>
        <w:rPr/>
        <w:t xml:space="preserve"> сказала агентству РИА Новости, что планы покупки контрольного пакета «Трансаэро» остаются в силе, несмотря на решения </w:t>
      </w:r>
      <w:r>
        <w:rPr>
          <w:b/>
        </w:rPr>
        <w:t>Минтранса</w:t>
      </w:r>
      <w:r>
        <w:rPr/>
        <w:t xml:space="preserve"> и </w:t>
      </w:r>
      <w:r>
        <w:rPr>
          <w:b/>
        </w:rPr>
        <w:t>Росавиаци</w:t>
      </w:r>
      <w:r>
        <w:rPr/>
        <w:t>и.</w:t>
      </w:r>
    </w:p>
    <w:p>
      <w:pPr>
        <w:pStyle w:val="Normal"/>
        <w:jc w:val="both"/>
        <w:rPr/>
      </w:pPr>
      <w:r>
        <w:rPr/>
        <w:t>Днем ситуацию вокруг «Транс</w:t>
        <w:softHyphen/>
        <w:t>аэро» прокомментировали первый вице-премьер Игорь Шувалов и министр экономики Алексей Улюкаев. «Трансаэро» с рынка уйдет. Маршруты получат другие авиаперевозчики. Лучшая часть авиапарка будет передана другим авиационным компаниям. Люди никоим образом не пострадают. Будет осуществляться перевозка, конкурентная», – сказал Шувалов. Он добавил, что вопросом «Трансаэро» могут заняться правоохранительные органы. «То, что мы сейчас видим из документации, которую получаем из компании, у нас есть вопросы по поводу того, насколько экономически обоснованными были те или иные решения и тарифы, по которым продавались билеты, особенно в последнее время. Я не берусь судить по этому поводу, но может кому-то, кто занимается правоохранительной деятельностью, стоит на этот вопрос посмотреть», – сказал Шувалов.</w:t>
      </w:r>
    </w:p>
    <w:p>
      <w:pPr>
        <w:pStyle w:val="Normal"/>
        <w:jc w:val="both"/>
        <w:rPr/>
      </w:pPr>
      <w:r>
        <w:rPr/>
        <w:t>Улюкаев, отвечая на вопрос журналистов о сделке между S7 и «Трансаэро», назвал решение авиационных властей «исчерпывающим». Ранее, ночью с 20 на 21 октября, заместитель Улюкаева Евгений Елин в разговоре с агентством ТАСС назвал сделку «реальным шансом» для «Транс</w:t>
        <w:softHyphen/>
        <w:t>аэро». «Государства авиакомпании S7, спасающей «Трансаэро», должна заключаться в том, чтобы не мешать ей с точки зрения административных барьеров. [...] Вполне понятно, что основной бонус или интерес S7 – маршрутная сеть «Трансаэро». И поэтому помощь государства будет заключаться в том, чтобы компания не была лишена приза, за которым она идет», – цитировало агентство замминистра.</w:t>
      </w:r>
    </w:p>
    <w:p>
      <w:pPr>
        <w:pStyle w:val="Normal"/>
        <w:jc w:val="both"/>
        <w:rPr/>
      </w:pPr>
      <w:r>
        <w:rPr/>
        <w:t>Кредиторы против банкротства</w:t>
      </w:r>
    </w:p>
    <w:p>
      <w:pPr>
        <w:pStyle w:val="Normal"/>
        <w:jc w:val="both"/>
        <w:rPr/>
      </w:pPr>
      <w:r>
        <w:rPr/>
        <w:t>Несмотря на жесткие заявления чиновников, акции «Трансаэро» стали безоговорочным лидером роста на Московской бирже: акции компании взлетели на 187%, до отметки 19,5 руб. за одну бумагу. Капитализация компании, которая находится под угрозой банкротства, по данным Московской биржи, выросла почти на 2 млрд руб. – почти до 3 млрд руб. В течение торговой сессии бирже трижды приходилось расширять верхнюю границу ценового коридора по бумаге. ЦБ не выявил признаков манипулирования акциями «Трансаэро», сообщила агентству Интерфакс-АФИ вечером пресс-служба регулятора.</w:t>
      </w:r>
    </w:p>
    <w:p>
      <w:pPr>
        <w:pStyle w:val="Normal"/>
        <w:jc w:val="both"/>
        <w:rPr/>
      </w:pPr>
      <w:r>
        <w:rPr/>
        <w:t>В то же время целый ряд банков – кредиторов «Трансаэро» продолжает отстаивать позицию, что банкротство авиаперевозчика – худший выход из сложившейся ситуации, и его реально избежать.</w:t>
      </w:r>
    </w:p>
    <w:p>
      <w:pPr>
        <w:pStyle w:val="Normal"/>
        <w:jc w:val="both"/>
        <w:rPr/>
      </w:pPr>
      <w:r>
        <w:rPr/>
        <w:t>Промсвязьбанк, как считает его предправления Артем Констандян, считает банкротство авиакомпании «неправильным вариантом». «И как представитель банка, и как пассажир я, в общем, считаю банкротство «Трансаэро» не самым лучшим способом решения проблем второй авиакомпании отрасли», – сказал Констандян журналистам. По его словам, мировая практика выработала довольно много способов реструктуризации авиакомпаний. «Будем принимать активное участие в управлении компанией», – также заявил Констандян. В то же время глава Промсвязьбанка отметил, что о консолидированной позиции кредиторов «Трансаэро» речи не идет. «О какой консолидированной позиции может идти речь, если Сбербанк и Альфа-банк уже подали заявление о банкротстве?» – уточнил он.</w:t>
      </w:r>
    </w:p>
    <w:p>
      <w:pPr>
        <w:pStyle w:val="Normal"/>
        <w:jc w:val="both"/>
        <w:rPr/>
      </w:pPr>
      <w:r>
        <w:rPr/>
        <w:t>Предправления еще одного кредитора компании, МКБ, Владимир Чубарь, сказал агентству ТАСС, что «любое другое решение по «Транс</w:t>
        <w:softHyphen/>
        <w:t>аэро», кроме банкротства, позитивно». Чубарь добавил, что банк готов вступить в переговоры с новым собственником компании, чтобы попытаться урегулировать вопрос с ее проблемами.</w:t>
      </w:r>
    </w:p>
    <w:p>
      <w:pPr>
        <w:pStyle w:val="Normal"/>
        <w:jc w:val="both"/>
        <w:rPr/>
      </w:pPr>
      <w:r>
        <w:rPr/>
        <w:t>Директор Prosperity Capital Management Александр Васюк предполагает, что Филевы могли заранее согласовать с кредиторами значительное списание долга «Трансаэро» при условии, что она перейдет под управление какой-то новой объединенной структуры. Возможно, это больше устроит кредиторов, чем прямое списание долга в убытки, считает он.</w:t>
      </w:r>
    </w:p>
    <w:p>
      <w:pPr>
        <w:pStyle w:val="Normal"/>
        <w:jc w:val="both"/>
        <w:rPr/>
      </w:pPr>
      <w:r>
        <w:rPr/>
        <w:t>Несмотря на то что несколько банков – кредиторов авиакомпании приветствовали продажу контрольного пакета Филеву, Сбербанк и Альфа-банк уже подали иски о банкротстве «Трансаэро» и этот вариант считается в правительстве основным.</w:t>
      </w:r>
    </w:p>
    <w:p>
      <w:pPr>
        <w:pStyle w:val="Normal"/>
        <w:jc w:val="both"/>
        <w:rPr/>
      </w:pPr>
      <w:r>
        <w:rPr/>
        <w:t>Смена гендиректора</w:t>
      </w:r>
    </w:p>
    <w:p>
      <w:pPr>
        <w:pStyle w:val="Normal"/>
        <w:jc w:val="both"/>
        <w:rPr/>
      </w:pPr>
      <w:r>
        <w:rPr/>
        <w:t>Покупка более 50% акций «Транс</w:t>
        <w:softHyphen/>
        <w:t>аэро» Вячеславом Филевым предоставляет ему контроль над компанией, возможность избрать новый совет директоров и назначить нового гендиректора, отмечает партнер Herbert Smith Freehills Алексей Панич. Но в случае банкротства контрольный пакет ее акций не предоставляет Филеву особых преимуществ – эта процедура не предполагает участие собственников. Теоретически Филев может попытаться забрать ликвидные активы компании, а именно самолеты, находящиеся в собственности «Трансаэро», замечает юрист. Согласно отчету компании за первое полугодие 2015 года, из 105 самолетов в собственности у нее было лишь 11 машин, из которых девять – в залоге по кредитам. Однако компания находится под пристальным контролем кредиторов, поэтому такие сделки попадут в их поле зрения и могут быть оспорены в дальнейшем, добавил эксперт.</w:t>
      </w:r>
    </w:p>
    <w:p>
      <w:pPr>
        <w:pStyle w:val="Normal"/>
        <w:jc w:val="both"/>
        <w:rPr/>
      </w:pPr>
      <w:r>
        <w:rPr/>
        <w:t>Очередной совет директоров «Трансаэро» должен состояться в четверг, 22 октября. Шесть банков – кредиторов авиакомпании потребовали от председателя совета Ольги Плешаковой поменять гендиректора Дмитрия Сапрыкина из-за «очевидного конфликта интересов»: он был назначен «Аэро</w:t>
        <w:softHyphen/>
        <w:t>флотом» и до сих пор входит в состав его правления. Во вторник Плешакова пообещала рассмотреть это предложение на ближайшем совете.</w:t>
      </w:r>
    </w:p>
    <w:p>
      <w:pPr>
        <w:pStyle w:val="Normal"/>
        <w:jc w:val="both"/>
        <w:rPr/>
      </w:pPr>
      <w:r>
        <w:rPr/>
        <w:t>Новым гендиректором банки предложили назначить выходца из UC Rusal Александра Бурдина, который, по их словам, «имеет серьезный опыт реструктуризации и управления большими предприятиями в условиях кризиса». Бурдин в 2000–2011 годах работал в Rusal, входил в ее правление и был председателем комитета по инвестициям. Сейчас он работает исполнительным директором компании «Юнитайл», одного из крупнейших производителей керамики в России.</w:t>
      </w:r>
    </w:p>
    <w:p>
      <w:pPr>
        <w:pStyle w:val="Normal"/>
        <w:jc w:val="both"/>
        <w:rPr/>
      </w:pPr>
      <w:r>
        <w:rPr/>
        <w:t xml:space="preserve">Наталия Филева вчера подтвердила РБК, что совет директоров «Трансаэро» примет решение о смене гендиректора, но главой компании будет назначен не Александр Бурдин, а заместитель летного директора «Трансаэро» Валерий Зайцев: согласно требованиям </w:t>
      </w:r>
      <w:r>
        <w:rPr>
          <w:b/>
        </w:rPr>
        <w:t>Минтранса</w:t>
      </w:r>
      <w:r>
        <w:rPr/>
        <w:t xml:space="preserve">, гендиректор авиакомпании обязан иметь высшее авиационное образование. Александр Бурдин станет его заместителем с полномочиями финансового директора, добавила Филева. Смещение Дмитрия Сапрыкина Филева объяснила конфликтом интересов, а также тем, что гендиректор компании, имея доступ к ее документации, подписал акт проверки </w:t>
      </w:r>
      <w:r>
        <w:rPr>
          <w:b/>
        </w:rPr>
        <w:t>Росавиаци</w:t>
      </w:r>
      <w:r>
        <w:rPr/>
        <w:t xml:space="preserve">и, на основе которого </w:t>
      </w:r>
      <w:r>
        <w:rPr>
          <w:b/>
        </w:rPr>
        <w:t>Росавиаци</w:t>
      </w:r>
      <w:r>
        <w:rPr/>
        <w:t>я аннулировала сертификат эксплуатанта «Трансаэро»: новый акционер «Трансаэро» с этим решением не согласе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22.10.2015; ПРАВООХРАНИТЕЛЬНЫЕ ОРГАНЫ ПРИГЛАСИЛИ В «ТРАНСАЭРО»</w:t>
      </w:r>
    </w:p>
    <w:p>
      <w:pPr>
        <w:pStyle w:val="Normal"/>
        <w:jc w:val="both"/>
        <w:rPr/>
      </w:pPr>
      <w:r>
        <w:rPr/>
        <w:t>Первый вице-премьер Игорь Шувалов призвал силовиков обратить внимание на деятельность руководства авиаперевозчика</w:t>
      </w:r>
    </w:p>
    <w:p>
      <w:pPr>
        <w:pStyle w:val="Normal"/>
        <w:jc w:val="both"/>
        <w:rPr/>
      </w:pPr>
      <w:r>
        <w:rPr/>
        <w:t>Первый вице-премьер Игорь Шувалов призвал правоохранительные органы обратить внимание на ситуацию в «Трансаэро». Соответствующее заявление он сделал во время выступления в Госдуме. Тарифы авиакомпании могли быть экономически необоснованными, предположил он. Также Шувалов заявил, что «Трансаэро» будут банкротить.</w:t>
      </w:r>
    </w:p>
    <w:p>
      <w:pPr>
        <w:pStyle w:val="Normal"/>
        <w:jc w:val="both"/>
        <w:rPr/>
      </w:pPr>
      <w:r>
        <w:rPr/>
        <w:t xml:space="preserve">– </w:t>
      </w:r>
      <w:r>
        <w:rPr/>
        <w:t>То, что мы сейчас видим из документации, которую получаем из компании, порождает у нас вопросы по поводу того, насколько экономически обоснованными были те или иные решения и тарифы, по которым продавались билеты, особенно в последнее время. Я не берусь судить по этому поводу, но, может, кому-то, кто занимается правоохранительной деятельностью, стоит на этот вопрос посмотреть, – сказал Шувалов. – Правительство работает на протяжении нескольких месяцев, чтобы ситуацию мягко разрешить, чтобы не допустить сложных ситуаций с перевозкой пассажиров «Трансаэро». Как нам представляется, сейчас нам это удается, я уверен, что ситуацию эту нам удастся решить так, как было решено в правительстве.</w:t>
      </w:r>
    </w:p>
    <w:p>
      <w:pPr>
        <w:pStyle w:val="Normal"/>
        <w:jc w:val="both"/>
        <w:rPr/>
      </w:pPr>
      <w:r>
        <w:rPr>
          <w:b/>
        </w:rPr>
        <w:t>Минтранс</w:t>
      </w:r>
      <w:r>
        <w:rPr/>
        <w:t xml:space="preserve"> аннулировал лицензию и сертификат эксплуатанта авиакомпании «Трансаэро». О том, что с 26 октября компания не может осуществлять авиаперевозки, заявил глава </w:t>
      </w:r>
      <w:r>
        <w:rPr>
          <w:b/>
        </w:rPr>
        <w:t>Минтранса</w:t>
      </w:r>
      <w:r>
        <w:rPr/>
        <w:t xml:space="preserve"> Максим </w:t>
      </w:r>
      <w:r>
        <w:rPr>
          <w:b/>
        </w:rPr>
        <w:t>Соколов</w:t>
      </w:r>
      <w:r>
        <w:rPr/>
        <w:t xml:space="preserve"> в эфире телеканала «Россия 1».</w:t>
      </w:r>
    </w:p>
    <w:p>
      <w:pPr>
        <w:pStyle w:val="Normal"/>
        <w:jc w:val="both"/>
        <w:rPr/>
      </w:pPr>
      <w:r>
        <w:rPr/>
        <w:t xml:space="preserve">– </w:t>
      </w:r>
      <w:r>
        <w:rPr/>
        <w:t xml:space="preserve">Вчера </w:t>
      </w:r>
      <w:r>
        <w:rPr>
          <w:b/>
        </w:rPr>
        <w:t>Росавиаци</w:t>
      </w:r>
      <w:r>
        <w:rPr/>
        <w:t>я завершила проверку, и эксперты подписали соответствующий акт, в котором дальнейшая деятельность компании «Трансаэро» становится невозможной. Поэтому сегодня утром подписан приказ об аннулировании сертификата эксплуатанта у компании «Трансаэро» начиная с 26 октября этого года,– сообщил министр.</w:t>
      </w:r>
    </w:p>
    <w:p>
      <w:pPr>
        <w:pStyle w:val="Normal"/>
        <w:jc w:val="both"/>
        <w:rPr/>
      </w:pPr>
      <w:r>
        <w:rPr/>
        <w:t xml:space="preserve">По словам главы </w:t>
      </w:r>
      <w:r>
        <w:rPr>
          <w:b/>
        </w:rPr>
        <w:t>Росавиаци</w:t>
      </w:r>
      <w:r>
        <w:rPr/>
        <w:t xml:space="preserve">и Александра </w:t>
      </w:r>
      <w:r>
        <w:rPr>
          <w:b/>
        </w:rPr>
        <w:t>Нерадько</w:t>
      </w:r>
      <w:r>
        <w:rPr/>
        <w:t>, аннулированный сертификат в соответствии с правилами не восстанавливается.</w:t>
      </w:r>
    </w:p>
    <w:p>
      <w:pPr>
        <w:pStyle w:val="Normal"/>
        <w:jc w:val="both"/>
        <w:rPr/>
      </w:pPr>
      <w:r>
        <w:rPr/>
        <w:t>Отзыву сертификата не помешала даже новость о появлении покупателя на «Трансаэро»: во вторник вечером стало известно, что акционер группы авиаперевозчика S7 Владислав Филев подписал соглашение о покупке не менее 51% акций авиакомпании «Трансаэро».</w:t>
      </w:r>
    </w:p>
    <w:p>
      <w:pPr>
        <w:pStyle w:val="Normal"/>
        <w:jc w:val="both"/>
        <w:rPr/>
      </w:pPr>
      <w:r>
        <w:rPr/>
        <w:t>Общая сумма долга «Трансаэро» оценивается примерно в 260 млрд руб лей. Долг «Трансаэро» перед ВТБ составляет 12 млрд руб лей, перед Газпромбанком – 7,9 млрд руб лей, перед Сбербанком – 6 млрд рублей. Крупнейшими лизингодателями являются ВЭБ и ВТБ, которые предоставили самолеты на 55 млрд и 40 млрд руб лей соответственно.</w:t>
      </w:r>
    </w:p>
    <w:p>
      <w:pPr>
        <w:pStyle w:val="Normal"/>
        <w:jc w:val="both"/>
        <w:rPr/>
      </w:pPr>
      <w:r>
        <w:rPr/>
        <w:t>Из отчетности компании за 2014 год следует, что в список ее кредиторов также входят МКБ, Промсвязьбанк, Новикомбанк, «Международный финансовый клуб», Альфа-банк, МТС-банк, РСХБ, «Открытие», банк «Балтийское финансовое агентство», Московский индустриальный банк, «Еврофинанс», Моснарбанк, «Глобэкс», Абсолют Банк.</w:t>
      </w:r>
    </w:p>
    <w:p>
      <w:pPr>
        <w:pStyle w:val="Normal"/>
        <w:jc w:val="both"/>
        <w:rPr/>
      </w:pPr>
      <w:r>
        <w:rPr/>
        <w:t>В понедельник Альфа-банк подал иск о банкротстве «Трансаэро» в Арбитражный суд Санкт-Петербурга и Ленинградской области. Аналогичный иск от Сбербанка суд принять отказался.</w:t>
      </w:r>
    </w:p>
    <w:p>
      <w:pPr>
        <w:pStyle w:val="Normal"/>
        <w:jc w:val="both"/>
        <w:rPr/>
      </w:pPr>
      <w:r>
        <w:rPr/>
        <w:t>Как отмечается в судебном акте, банком не были соблюдены нормы закона о банкротстве, предписывающие заблаговременное уведомление должника и его кредиторов о намерении обратиться в суд с заявлением о банкротстве. Такое уведомление кредитная организация должна разместить в Едином федеральном реестре сведений о фактах деятельности юридических лиц не менее чем за 15 дней до обращения в суд. Готовит заявление в суд о банкротстве авиакомпании и ВТБ.</w:t>
      </w:r>
    </w:p>
    <w:p>
      <w:pPr>
        <w:pStyle w:val="Normal"/>
        <w:jc w:val="both"/>
        <w:rPr/>
      </w:pPr>
      <w:r>
        <w:rPr/>
        <w:t>Как рассказал источник «Известий», близкий к компании, банкротство авиакомпании назревало уже давно – тяжелое финансовое положение «Трансаэро» усугубилось после первой девальвации рубля (декабрь 2014 года).</w:t>
      </w:r>
    </w:p>
    <w:p>
      <w:pPr>
        <w:pStyle w:val="Normal"/>
        <w:jc w:val="both"/>
        <w:rPr/>
      </w:pPr>
      <w:r>
        <w:rPr/>
        <w:t>Впрочем, по его словам, переговоры между «Аэрофлотом» и «Трансаэро» о покупке второй шли давно, они временно то возобновлялись, то прекращались.</w:t>
      </w:r>
    </w:p>
    <w:p>
      <w:pPr>
        <w:pStyle w:val="Normal"/>
        <w:jc w:val="both"/>
        <w:rPr/>
      </w:pPr>
      <w:r>
        <w:rPr/>
        <w:t xml:space="preserve">– </w:t>
      </w:r>
      <w:r>
        <w:rPr/>
        <w:t>Стороны не могли прийти к согласию. «Аэрофлоту» не нравился непрозрачный аудит компании. «Трансаэро» был «карманный аудитор». «Аэрофлот» же занял достаточно четкую позицию и не соглашался покупать компанию, пока не будет решена проблема с аудитором. Если бы владельцы «Трансаэро» вовремя пошли на уступки, то они могли бы выйти из ситуации значительно мягче, – считает собеседник «Известий». – Даже понимая масштаб кризиса в компании, «Аэрофлот» был готов купить «Трансаэро» за $100 млн (75% плюс одна акция), но при условии, что нынешние акционеры уйдут из бизнеса. Но Плешаковы постоянно апеллировали к своим высоким покровителям и дотянули до того, что «Аэрофлот» заявил, что будет покупать компанию за символический рубль. При этом предупредил, что найденная информация о выводе средств уйдет в правоохранительные органы. Позже крупнейший авиаперевозчик и вовсе отказался от сделки.</w:t>
      </w:r>
    </w:p>
    <w:p>
      <w:pPr>
        <w:pStyle w:val="Normal"/>
        <w:jc w:val="both"/>
        <w:rPr/>
      </w:pPr>
      <w:r>
        <w:rPr/>
        <w:t>По словам источника, сейчас же акционеры компании опасаются, что наружу выплывет информация о том, что заемные средства, полученные от банков, выводились, что грозит им обвинением в мошенничестве.</w:t>
      </w:r>
    </w:p>
    <w:p>
      <w:pPr>
        <w:pStyle w:val="Normal"/>
        <w:jc w:val="both"/>
        <w:rPr/>
      </w:pPr>
      <w:r>
        <w:rPr/>
        <w:t xml:space="preserve">– </w:t>
      </w:r>
      <w:r>
        <w:rPr/>
        <w:t>При помощи писем в правительство и президенту они пытаются представить себя жертвой, – говорит он.</w:t>
      </w:r>
    </w:p>
    <w:p>
      <w:pPr>
        <w:pStyle w:val="Normal"/>
        <w:jc w:val="both"/>
        <w:rPr/>
      </w:pPr>
      <w:r>
        <w:rPr/>
        <w:t>Напомним, что в начале октября Александр Плешаков (владелец и главный исполнительный директор «Трансаэро») потребовал от гендиректора «Трансаэро» Дмитрия Сапрыкина отменить приказ о прекращении продаж билетов.</w:t>
      </w:r>
    </w:p>
    <w:p>
      <w:pPr>
        <w:pStyle w:val="Normal"/>
        <w:jc w:val="both"/>
        <w:rPr/>
      </w:pPr>
      <w:r>
        <w:rPr/>
        <w:t xml:space="preserve">«В связи с выпуском вашего приказа № 822 от 1.10.2015 о прекращении продажи (билетов) на рейсы авиакомпании отчетливо, что данный приказ приведет в самое ближайшее время к полному прекращению поступления денежных средств на счета Общества, что, в свою очередь, является основным признаком банкротства, обращаюсь к вам со следующим, – писал Плешаков в письме Сапрыкину. – 1. Требую немедленно направить на мой корпоративный электронный адрес, а также передать в аппарат совета директоров на бумажном носителе документы, на которые ссылается указанный приказ, а именно: решение правительства РФ и рекомендации </w:t>
      </w:r>
      <w:r>
        <w:rPr>
          <w:b/>
        </w:rPr>
        <w:t>Росавиаци</w:t>
      </w:r>
      <w:r>
        <w:rPr/>
        <w:t>и от 1.10.2015».</w:t>
      </w:r>
    </w:p>
    <w:p>
      <w:pPr>
        <w:pStyle w:val="Normal"/>
        <w:jc w:val="both"/>
        <w:rPr/>
      </w:pPr>
      <w:r>
        <w:rPr/>
        <w:t>«Если данный приказ и/или ситуация с запретом продажи продолжит свое действие сегодня после 23.59 московского времени, предлагаю вам в соответствии с Федеральным законом от 26.10.2002 № 127 ФЗ «О несостоятельности (банкротстве)» определить возможность, целесообразность и сроки подачи заявления о банкротстве ОАО «Авиационная компания «Трансаэро» и информировать об этом меня и совет директоров Общества», – сообщал Плешаков.</w:t>
      </w:r>
    </w:p>
    <w:p>
      <w:pPr>
        <w:pStyle w:val="Normal"/>
        <w:jc w:val="both"/>
        <w:rPr/>
      </w:pPr>
      <w:r>
        <w:rPr/>
        <w:t>По мнению экспертов, своим письмом Плешаков попытался переложить ответственность за катастрофическое финансовое состояние компании на Сапрыкина и стимулировать дискуссию в правительстве о судьбе «Трансаэро».</w:t>
      </w:r>
    </w:p>
    <w:p>
      <w:pPr>
        <w:pStyle w:val="Normal"/>
        <w:jc w:val="both"/>
        <w:rPr/>
      </w:pPr>
      <w:r>
        <w:rPr/>
        <w:t>20 октября стало известно, что комитет кредиторов «Трансаэро» направил Ольге Плешаковой письмо с просьбой сменить гендиректора Дмитрия Сапрыкина. Кредиторы предложили назначить на эту должность Александра Бурдина. Письмо подписали главы Абсолют Банка, Новикомбанка, Минбанка, МКБ, «Международного финансового клуба», БФА-банка. Одним из основных противников банкротства выступает банк «Международный финансовый клуб» (МФК), основным собственником которого является Михаил Прохоров. Банк предложил вместо банкротства передать в управление банкам-кредиторам 75% плюс одну акцию авиакомпании, установить льготный период для финансового оздоровления компании, списать 20% долга, а оставшийся конвертировать в ценные бумаги.</w:t>
      </w:r>
    </w:p>
    <w:p>
      <w:pPr>
        <w:pStyle w:val="Normal"/>
        <w:jc w:val="both"/>
        <w:rPr/>
      </w:pPr>
      <w:r>
        <w:rPr/>
        <w:t>Призыв Шувалова силовикам расследовать ситуацию с крахом «Трансаэро» – не первая попытка поставить под сомнение законность действий акционеров авиакомпании. На прошлой неделе депутат Госдумы Дмитрий Ушаков направил в Следственный комитет России запрос с просьбой проверить компанию на предмет мошенничества.</w:t>
      </w:r>
    </w:p>
    <w:p>
      <w:pPr>
        <w:pStyle w:val="Normal"/>
        <w:jc w:val="both"/>
        <w:rPr/>
      </w:pPr>
      <w:r>
        <w:rPr/>
        <w:t>Депутат выделил три ключевых момента, которые могут указывать на мошенничество в компании. И, кстати, все они связаны с отчетностью, по которой несколько лет подряд аудитором выступал «РСМ Русь». Первый такой момент – это постоянная переоценка бренда компании на протяжении четырех лет, с помощью которой скрывались масштабные убытки и дефицит собственного капитала. Второй – нарушение правил бухгалтерского учета, третий – пересчет финансовых показателей за предыдущие отчетные периоды вразрез с правилами МСФО (международные стандарты финотчетности) таким образом, чтобы они играли на руку авиакомпании.</w:t>
      </w:r>
    </w:p>
    <w:p>
      <w:pPr>
        <w:pStyle w:val="Normal"/>
        <w:jc w:val="both"/>
        <w:rPr/>
      </w:pPr>
      <w:r>
        <w:rPr/>
        <w:t xml:space="preserve">«На основании изложенного прошу вас, уважаемый Александр </w:t>
      </w:r>
      <w:r>
        <w:rPr>
          <w:b/>
        </w:rPr>
        <w:t>Иванов</w:t>
      </w:r>
      <w:r>
        <w:rPr/>
        <w:t>ич, проверить изложенные в настоящем депутатском запросе факты и дать правовую оценку действиям менеджмента ОАО «АК «Трансаэро»... на наличие признаков мошенничества либо намеренного введения в заблуждение менеджментом ОАО «АК «Трансаэро» кредиторов и надзорных органов (</w:t>
      </w:r>
      <w:r>
        <w:rPr>
          <w:b/>
        </w:rPr>
        <w:t>Росавиаци</w:t>
      </w:r>
      <w:r>
        <w:rPr/>
        <w:t xml:space="preserve">я, </w:t>
      </w:r>
      <w:r>
        <w:rPr>
          <w:b/>
        </w:rPr>
        <w:t>Минтранс</w:t>
      </w:r>
      <w:r>
        <w:rPr/>
        <w:t xml:space="preserve"> и др.), возможного сговора между ОАО «АК «Трансаэро» и банками-кредиторами на получение необеспеченных кредитов либо преднамеренного доведения до банкротства ОАО «АК «Трансаэро», – отмечает в письме Ушаков главе СКР Александру Бастрыкину.</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РОМАН МАРКЕЛОВ; 22.10.2015; В ПОЛНОМ ПРОЛЕТЕ</w:t>
      </w:r>
    </w:p>
    <w:p>
      <w:pPr>
        <w:pStyle w:val="Normal"/>
        <w:jc w:val="both"/>
        <w:rPr/>
      </w:pPr>
      <w:r>
        <w:rPr/>
        <w:t>Авиакомпания «Трансаэро» прекращает полеты с 26 октября</w:t>
      </w:r>
    </w:p>
    <w:p>
      <w:pPr>
        <w:pStyle w:val="Normal"/>
        <w:jc w:val="both"/>
        <w:rPr/>
      </w:pPr>
      <w:r>
        <w:rPr>
          <w:b/>
        </w:rPr>
        <w:t>Росавиаци</w:t>
      </w:r>
      <w:r>
        <w:rPr/>
        <w:t>я по итогам внеплановой проверки ввела запрет на полеты для авиакомпании «Трансаэро» с 26 октября. Такое решение принято из-за ее тяжелого финансового положения, которое могло повлиять на безопасность перелетов. Пассажирам «Трансаэро» беспокоиться не нужно – их перевезут другие авиакомпании.</w:t>
      </w:r>
    </w:p>
    <w:p>
      <w:pPr>
        <w:pStyle w:val="Normal"/>
        <w:jc w:val="both"/>
        <w:rPr/>
      </w:pPr>
      <w:r>
        <w:rPr/>
        <w:t xml:space="preserve">«По результатам проведения внеплановой инспекционной проверки авиакомпании «Трансаэро», выявленных недостатков и в связи с ухудшением основных производственных показателей и финансово-экономического состояния эксплуатанта, влияющих на безопасность полетов и права потребителей, комиссия предложила аннулировать действие сертификата эксплуатанта», – заявил вчера глава </w:t>
      </w:r>
      <w:r>
        <w:rPr>
          <w:b/>
        </w:rPr>
        <w:t>Росавиаци</w:t>
      </w:r>
      <w:r>
        <w:rPr/>
        <w:t xml:space="preserve">и Александр </w:t>
      </w:r>
      <w:r>
        <w:rPr>
          <w:b/>
        </w:rPr>
        <w:t>Нерадько</w:t>
      </w:r>
      <w:r>
        <w:rPr/>
        <w:t>. Он аннулирован без возможности восстановления</w:t>
      </w:r>
    </w:p>
    <w:p>
      <w:pPr>
        <w:pStyle w:val="Normal"/>
        <w:jc w:val="both"/>
        <w:rPr/>
      </w:pPr>
      <w:r>
        <w:rPr/>
        <w:t xml:space="preserve">По словам Александра </w:t>
      </w:r>
      <w:r>
        <w:rPr>
          <w:b/>
        </w:rPr>
        <w:t>Нерадько</w:t>
      </w:r>
      <w:r>
        <w:rPr/>
        <w:t xml:space="preserve">, ряд самолетов авиакомпании «Трансаэро» сейчас находится в непригодном для полетов состоянии. Некоторые из воздушных судов обладают комплектацией агрегатов и двигателей, которая не позволяет передавать их и в лизинговое управление. При этом в </w:t>
      </w:r>
      <w:r>
        <w:rPr>
          <w:b/>
        </w:rPr>
        <w:t>Росавиаци</w:t>
      </w:r>
      <w:r>
        <w:rPr/>
        <w:t xml:space="preserve">и заявили, что перевозки пассажиров «Трансаэро» ведутся в комфортном режиме. Однако «имеют место неудобства для пассажиров, связанные с задержкой рейсов, объединением рейсов, переносом рейсов на сутки-двое», добавил Александр </w:t>
      </w:r>
      <w:r>
        <w:rPr>
          <w:b/>
        </w:rPr>
        <w:t>Нерадько</w:t>
      </w:r>
      <w:r>
        <w:rPr/>
        <w:t xml:space="preserve">. Все пассажиры, которые купили билеты «Трансаэро» с датой вылета до 15 декабря, будут перевезены, подчеркнул в среду днем </w:t>
      </w:r>
      <w:r>
        <w:rPr>
          <w:b/>
        </w:rPr>
        <w:t>министр транспорта РФ</w:t>
      </w:r>
      <w:r>
        <w:rPr/>
        <w:t xml:space="preserve"> Максим </w:t>
      </w:r>
      <w:r>
        <w:rPr>
          <w:b/>
        </w:rPr>
        <w:t>Соколов</w:t>
      </w:r>
      <w:r>
        <w:rPr/>
        <w:t xml:space="preserve">. «Тем, кто купил билеты с датой возвращения после 15 декабря, деньги в полном объеме будут возвращены – либо самой авиакомпанией «Трансаэро», либо через компанию «Аэрофлот», – уточнил </w:t>
      </w:r>
      <w:r>
        <w:rPr>
          <w:b/>
        </w:rPr>
        <w:t>министр транспорта</w:t>
      </w:r>
      <w:r>
        <w:rPr/>
        <w:t xml:space="preserve">. По его словам, «Аэрофлот» может закрыть большинство из направлений «Трансаэро», но не все сто, которыми обладает проблемный перевозчик. Кроме того, ряд самолетов «Трансаэро» могут взять в эксплуатацию на лизинговой основе и зарубежные авиакомпании, не исключил </w:t>
      </w:r>
      <w:r>
        <w:rPr>
          <w:b/>
        </w:rPr>
        <w:t>министр транспорта</w:t>
      </w:r>
      <w:r>
        <w:rPr/>
        <w:t>.</w:t>
      </w:r>
    </w:p>
    <w:p>
      <w:pPr>
        <w:pStyle w:val="Normal"/>
        <w:jc w:val="both"/>
        <w:rPr/>
      </w:pPr>
      <w:r>
        <w:rPr/>
        <w:t xml:space="preserve">Окончательную судьбу «Трансаэро» должны будут решить ее кредиторы, добавил Максим </w:t>
      </w:r>
      <w:r>
        <w:rPr>
          <w:b/>
        </w:rPr>
        <w:t>Соколов</w:t>
      </w:r>
      <w:r>
        <w:rPr/>
        <w:t>. Совокупная задолженность перед ними оценивается в 250-260 миллиардов рублей.</w:t>
      </w:r>
    </w:p>
    <w:p>
      <w:pPr>
        <w:pStyle w:val="Normal"/>
        <w:jc w:val="both"/>
        <w:rPr/>
      </w:pPr>
      <w:r>
        <w:rPr/>
        <w:t>игра навылет</w:t>
      </w:r>
    </w:p>
    <w:p>
      <w:pPr>
        <w:pStyle w:val="Normal"/>
        <w:jc w:val="both"/>
        <w:rPr/>
      </w:pPr>
      <w:r>
        <w:rPr/>
        <w:t xml:space="preserve">Акции «Трансаэро» на Московской бирже в среду днем дорожали почти в три раза. Такой стремительный взлет связывался со слухами о покупке контрольного пакета акций перевозчика другой авиакомпанией. В </w:t>
      </w:r>
      <w:r>
        <w:rPr>
          <w:b/>
        </w:rPr>
        <w:t>Росавиаци</w:t>
      </w:r>
      <w:r>
        <w:rPr/>
        <w:t>и информацию о сделке не подтвердил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10.2015; МВК ВЫДАЛА АЭРОФЛОТУ ВРЕМЕННЫЕ ДОПУСКИ НА 56 МЕЖДУНАРОДНЫХ МАРШРУТОВ ТРАНСАЭРО</w:t>
      </w:r>
    </w:p>
    <w:p>
      <w:pPr>
        <w:pStyle w:val="Normal"/>
        <w:jc w:val="both"/>
        <w:rPr/>
      </w:pPr>
      <w:r>
        <w:rPr/>
        <w:t xml:space="preserve">Межведомственная комиссия по допуску авиаперевозчиков к выполнению международных перевозок на заседании в среду выдала «Аэрофлоту» временные допуски на 56 из 156 международных рейсов «Трансаэро», говорится в сообщении </w:t>
      </w:r>
      <w:r>
        <w:rPr>
          <w:b/>
        </w:rPr>
        <w:t>Минтранса</w:t>
      </w:r>
      <w:r>
        <w:rPr/>
        <w:t>.</w:t>
      </w:r>
    </w:p>
    <w:p>
      <w:pPr>
        <w:pStyle w:val="Normal"/>
        <w:jc w:val="both"/>
        <w:rPr/>
      </w:pPr>
      <w:r>
        <w:rPr/>
        <w:t>Временный допуск будет действовать в период с 26 октября (в этот день аннулируется сертификат эксплуатанта «Трансаэро») по 30 октября 2016 года «с возможностью дальнейшей пролонгации в зависимости от понесенных «Аэрофлотом» расходов».</w:t>
      </w:r>
    </w:p>
    <w:p>
      <w:pPr>
        <w:pStyle w:val="Normal"/>
        <w:jc w:val="both"/>
        <w:rPr/>
      </w:pPr>
      <w:r>
        <w:rPr/>
        <w:t>«В то же время внутрироссийские маршруты могут быть перераспределены между другими перевозчиками без каких-либо ограничений», – сказано в сообщении.</w:t>
      </w:r>
    </w:p>
    <w:p>
      <w:pPr>
        <w:pStyle w:val="Normal"/>
        <w:jc w:val="both"/>
        <w:rPr/>
      </w:pPr>
      <w:r>
        <w:rPr/>
        <w:t xml:space="preserve">Ранее в среду </w:t>
      </w:r>
      <w:r>
        <w:rPr>
          <w:b/>
        </w:rPr>
        <w:t>министр транспорта</w:t>
      </w:r>
      <w:r>
        <w:rPr/>
        <w:t xml:space="preserve"> Максим </w:t>
      </w:r>
      <w:r>
        <w:rPr>
          <w:b/>
        </w:rPr>
        <w:t>Соколов</w:t>
      </w:r>
      <w:r>
        <w:rPr/>
        <w:t xml:space="preserve"> заявил, что по итогам внеочередной проверки </w:t>
      </w:r>
      <w:r>
        <w:rPr>
          <w:b/>
        </w:rPr>
        <w:t>Росавиаци</w:t>
      </w:r>
      <w:r>
        <w:rPr/>
        <w:t>ей деятельности «Трансаэро» было принято решение об аннулировании сертификата эксплуатанта перевозчика с 26 октября.</w:t>
      </w:r>
    </w:p>
    <w:p>
      <w:pPr>
        <w:pStyle w:val="Normal"/>
        <w:jc w:val="both"/>
        <w:rPr/>
      </w:pPr>
      <w:r>
        <w:rPr/>
        <w:t xml:space="preserve">Позднее руководитель </w:t>
      </w:r>
      <w:r>
        <w:rPr>
          <w:b/>
        </w:rPr>
        <w:t>Росавиаци</w:t>
      </w:r>
      <w:r>
        <w:rPr/>
        <w:t xml:space="preserve">и Александр </w:t>
      </w:r>
      <w:r>
        <w:rPr>
          <w:b/>
        </w:rPr>
        <w:t>Нерадько</w:t>
      </w:r>
      <w:r>
        <w:rPr/>
        <w:t xml:space="preserve"> уточнял, что у «Трансаэро» есть допуски на полеты по 156 направлениям, на 57 из них уже заявил претензии «Аэрофлот». При этом руководитель </w:t>
      </w:r>
      <w:r>
        <w:rPr>
          <w:b/>
        </w:rPr>
        <w:t>Росавиаци</w:t>
      </w:r>
      <w:r>
        <w:rPr/>
        <w:t xml:space="preserve">и подчеркнул, что распределением допусков на маршруты занимается межведомственная комиссия при </w:t>
      </w:r>
      <w:r>
        <w:rPr>
          <w:b/>
        </w:rPr>
        <w:t>Минтрансе</w:t>
      </w:r>
      <w:r>
        <w:rPr/>
        <w:t xml:space="preserve"> РФ. «В кратчайший срок планируется собрать заседание этой комиссии, на котором рассмотреть поступающие заявки от авиакомпаний», – сказал он, подчеркнув, что существует утвержденный </w:t>
      </w:r>
      <w:r>
        <w:rPr>
          <w:b/>
        </w:rPr>
        <w:t>Минтрансом</w:t>
      </w:r>
      <w:r>
        <w:rPr/>
        <w:t xml:space="preserve"> порядок распределения этих направлений. «Мы будем его придерживаться», – сказал А.</w:t>
      </w:r>
      <w:r>
        <w:rPr>
          <w:b/>
        </w:rPr>
        <w:t>Нерадько</w:t>
      </w:r>
      <w:r>
        <w:rPr/>
        <w:t>.</w:t>
      </w:r>
    </w:p>
    <w:p>
      <w:pPr>
        <w:pStyle w:val="Normal"/>
        <w:jc w:val="both"/>
        <w:rPr/>
      </w:pPr>
      <w:r>
        <w:rPr/>
        <w:t>Говоря о практике распределения маршрутов проблемных перевозчиков, чиновник приводил в пример ситуацию с банкротством авиакомпании «Атлант-Союз». «Хотел обратить ваше внимание, что тогда плечо подставила авиакомпания «ЮТэйр» – и вполне справедливо, на мой взгляд, получила возможность выполнения полетов по международным маршрутам, правом на которые тогда обладал «Атлант-Союз». Поэтому я думаю, что в ходе заседания комиссии будут рассмотрены различные аспекты – и в том числе то, что авиакомпания «Аэрофлот» уже затратила значительную сумму средств для вывоза пассажиров («Трансаэро» – ИФ) – по разным оценкам, она приближается к 17 млрд рублей. Конечно, «Аэрофлот» рассчитывает на то, что он сумеет получить разрешение на полеты по тем 57 маршрутам. На мой взгляд, критерии, которые установлены административным регламентом исполнения этой функции (перераспределения маршрутов – ИФ), как раз и сделают победителем «Аэрофлот». Потому что «Аэрофлот» объективно по тем показателям, которые установлены административным регламентом, превосходит другие авиакомпании – возможные претенденты», – отметил А.</w:t>
      </w:r>
      <w:r>
        <w:rPr>
          <w:b/>
        </w:rPr>
        <w:t>Нерадько</w:t>
      </w:r>
      <w:r>
        <w:rPr/>
        <w:t>, оговорившись, что это его личная точка зрения, и он не хочет предвосхищать решения комиссии.</w:t>
      </w:r>
    </w:p>
    <w:p>
      <w:pPr>
        <w:pStyle w:val="Normal"/>
        <w:jc w:val="both"/>
        <w:rPr/>
      </w:pPr>
      <w:r>
        <w:rPr/>
        <w:t>«Аэрофлот», в свою очередь, подтвердил взятые на себя обязательства по перевозке пассажиров «Трансаэро», возврату денежных средств и приему на работу 6 тыс. сотрудников при условии получения части направлений «Трансаэро».</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21.10.2015; СОКОЛОВ: СЕРТИФИКАТ ЭКСПЛУАТАНТА «ТРАНСАЭРО» БУДЕТ АННУЛИРОВАН С 26 ОКТЯБРЯ</w:t>
      </w:r>
    </w:p>
    <w:p>
      <w:pPr>
        <w:pStyle w:val="Normal"/>
        <w:jc w:val="both"/>
        <w:rPr/>
      </w:pPr>
      <w:r>
        <w:rPr/>
        <w:t xml:space="preserve">Сертификат эксплуатанта авиакомпании «Трансаэро» будет аннулирован с 26 октября. Об этом сообщил глава </w:t>
      </w:r>
      <w:r>
        <w:rPr>
          <w:b/>
        </w:rPr>
        <w:t>Минтранса</w:t>
      </w:r>
      <w:r>
        <w:rPr/>
        <w:t xml:space="preserve"> Максим </w:t>
      </w:r>
      <w:r>
        <w:rPr>
          <w:b/>
        </w:rPr>
        <w:t>Соколов</w:t>
      </w:r>
      <w:r>
        <w:rPr/>
        <w:t xml:space="preserve"> в эфире телеканала «Россия 1».</w:t>
      </w:r>
    </w:p>
    <w:p>
      <w:pPr>
        <w:pStyle w:val="Normal"/>
        <w:jc w:val="both"/>
        <w:rPr/>
      </w:pPr>
      <w:r>
        <w:rPr/>
        <w:t xml:space="preserve">«Сегодня утром подписан приказ об аннулировании сертификата эксплуатанта авиакомпании «Трансаэро» 26 октября этого года», – заявил </w:t>
      </w:r>
      <w:r>
        <w:rPr>
          <w:b/>
        </w:rPr>
        <w:t>Соколов</w:t>
      </w:r>
      <w:r>
        <w:rPr/>
        <w:t>.</w:t>
      </w:r>
    </w:p>
    <w:p>
      <w:pPr>
        <w:pStyle w:val="Normal"/>
        <w:jc w:val="both"/>
        <w:rPr/>
      </w:pPr>
      <w:r>
        <w:rPr/>
        <w:t xml:space="preserve">20 октября </w:t>
      </w:r>
      <w:r>
        <w:rPr>
          <w:b/>
        </w:rPr>
        <w:t>Росавиаци</w:t>
      </w:r>
      <w:r>
        <w:rPr/>
        <w:t>я завершила проверку авиакомпании «Трансаэро», эксперты подписали акт о том, что дальнейшая деятельность авиакомпании невозможна, добавил министр.</w:t>
      </w:r>
    </w:p>
    <w:p>
      <w:pPr>
        <w:pStyle w:val="Normal"/>
        <w:jc w:val="both"/>
        <w:rPr/>
      </w:pPr>
      <w:r>
        <w:rPr/>
        <w:t>Решение о банкротстве «Трансаэро», накопившей 250 млрд рублей долгов и находящейся под операционным управлением «Аэрофлота», принято на правительственном совещании с участием премьера Дмитрия Медведева 1 октября. Перевозчик закрыл продажу билетов. Билеты авиакомпании (туда-обратно) с началом перевозки до 15 декабря и окончанием после 15 декабря будут аннулированы.</w:t>
      </w:r>
    </w:p>
    <w:p>
      <w:pPr>
        <w:pStyle w:val="Normal"/>
        <w:jc w:val="both"/>
        <w:rPr/>
      </w:pPr>
      <w:r>
        <w:rPr/>
        <w:t>«Трансаэро» выполняет около 200 рейсов в день. Ежедневно авиаперевозчик объявляет о планах отмены рейсов на сутки вперед. Отмена рейсов связана с текущей ситуацией в компании. Перевозка пассажиров «Трансаэро» будет осуществляться до 15 декабря 2015 года рейсами «Трансаэро», компаний группы «Аэрофлот», других российских авиаперевозч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10.2015; СУДЬБА ТРАНСАЭРО НАХОДИТСЯ В РУКАХ КРЕДИТОРОВ, А НЕ АКЦИОНЕРОВ – ГЛАВА МИНТРАНСА</w:t>
      </w:r>
    </w:p>
    <w:p>
      <w:pPr>
        <w:pStyle w:val="Normal"/>
        <w:jc w:val="both"/>
        <w:rPr/>
      </w:pPr>
      <w:r>
        <w:rPr/>
        <w:t xml:space="preserve">Решать судьбу «Трансаэро» (MOEX: TAER) будут ее кредиторы, а не нынешние акционеры, считает глава </w:t>
      </w:r>
      <w:r>
        <w:rPr>
          <w:b/>
        </w:rPr>
        <w:t>министерства транспорта</w:t>
      </w:r>
      <w:r>
        <w:rPr/>
        <w:t xml:space="preserve"> РФ Максим </w:t>
      </w:r>
      <w:r>
        <w:rPr>
          <w:b/>
        </w:rPr>
        <w:t>Соколов</w:t>
      </w:r>
      <w:r>
        <w:rPr/>
        <w:t>.</w:t>
      </w:r>
    </w:p>
    <w:p>
      <w:pPr>
        <w:pStyle w:val="Normal"/>
        <w:jc w:val="both"/>
        <w:rPr/>
      </w:pPr>
      <w:r>
        <w:rPr/>
        <w:t>«Судьба компании сегодня находится не в руках акционеров, она находится в руках кредиторов», – заявил чиновник в интервью телеканалу «Россия 24» в среду.</w:t>
      </w:r>
    </w:p>
    <w:p>
      <w:pPr>
        <w:pStyle w:val="Normal"/>
        <w:jc w:val="both"/>
        <w:rPr/>
      </w:pPr>
      <w:r>
        <w:rPr/>
        <w:t>Отвечая на просьбу прокомментировать покупку контрольного пакета акций «Трансаэро» авиакомпанией «Сибирь» (работает под брендом S7), М.</w:t>
      </w:r>
      <w:r>
        <w:rPr>
          <w:b/>
        </w:rPr>
        <w:t>Соколов</w:t>
      </w:r>
      <w:r>
        <w:rPr/>
        <w:t xml:space="preserve"> заявил, что ни в </w:t>
      </w:r>
      <w:r>
        <w:rPr>
          <w:b/>
        </w:rPr>
        <w:t>Минтрансе</w:t>
      </w:r>
      <w:r>
        <w:rPr/>
        <w:t xml:space="preserve">, ни в подчиненном ему </w:t>
      </w:r>
      <w:r>
        <w:rPr>
          <w:b/>
        </w:rPr>
        <w:t>Федеральном агентстве воздушного транспорта</w:t>
      </w:r>
      <w:r>
        <w:rPr/>
        <w:t xml:space="preserve"> РФ официальной информации по этому поводу «на данный момент нет». «Мы уже слышали много идей, разговоров, и были даже предложения и оферта со стороны «Аэрофлота» о приобретении крупного пакета акций компании («Трансаэро»). Но все это окончилось пока ничем», – заметил министр.</w:t>
      </w:r>
    </w:p>
    <w:p>
      <w:pPr>
        <w:pStyle w:val="Normal"/>
        <w:jc w:val="both"/>
        <w:rPr/>
      </w:pPr>
      <w:r>
        <w:rPr/>
        <w:t>«В любом случае, для акционеров не означает ровным счетом ничего, поскольку сегодня пул кредитов, которые есть у «Трансаэро» – более 80 млрд руб. Еще больший объем – это обязательства перед лизинговыми компаниями. Ну, а совокупная задолженность перед всеми кредиторами, которых, по предварительным оценкам экспертов, насчитывается порядка 100-150 – юридических и физических лиц, находится где-то в пределах 250-260 млрд руб.», – сказал он.</w:t>
      </w:r>
    </w:p>
    <w:p>
      <w:pPr>
        <w:pStyle w:val="Normal"/>
        <w:jc w:val="both"/>
        <w:rPr/>
      </w:pPr>
      <w:r>
        <w:rPr/>
        <w:t>«И именно кредиторы должны сесть за стол переговоров, договориться, как в дальнейшем они будут либо делить имущество компании, если она войдет в стадию банкротства – а ряд таких исков уже поданы, либо, если они договорятся с собой без процедуры банкротства – что предусмотрено гражданским кодексом и соответствующим законодательством РФ, то они увеличат уставный капитал компании, и, возможно, дальше как-то будут решать эти вопросы. В любом случае, именно в руках кредиторов сегодня находится судьба «Трансаэро» с точки зрения нашего российского законодательства», – подчеркнул М.</w:t>
      </w:r>
      <w:r>
        <w:rPr>
          <w:b/>
        </w:rPr>
        <w:t>Соколов</w:t>
      </w:r>
      <w:r>
        <w:rPr/>
        <w:t>.</w:t>
      </w:r>
    </w:p>
    <w:p>
      <w:pPr>
        <w:pStyle w:val="Normal"/>
        <w:jc w:val="both"/>
        <w:rPr/>
      </w:pPr>
      <w:r>
        <w:rPr/>
        <w:t>Как сообщалось ранее, авиакомпания «Трансаэро», накопившая долги и имеющая избыточный самолетный парк, в сентябре оказалась в предбанкротном состоянии, вынудив государство искать варианты ее спасения. Предполагалось, что 75% + 1 акция перевозчика будут проданы «Аэрофлоту» (MOEX: AFLT) за 1 рубль, но акционеры «Трансаэро» не смогли вовремя консолидировать необходимый пакет акций. В результате «Аэрофлот» отказался от оферты, а заявления профильных чиновников сводились к тому, что вариант банкротства авиакомпании представляется единственно возможным.</w:t>
      </w:r>
    </w:p>
    <w:p>
      <w:pPr>
        <w:pStyle w:val="Normal"/>
        <w:jc w:val="both"/>
        <w:rPr/>
      </w:pPr>
      <w:r>
        <w:rPr/>
        <w:t>Однако во вторник стало известно, что совладелец ПАО «Авиакомпания «Сибирь» (MOEX: AVSI) (входит в группу S7) Владислав Филев подписал соглашение о покупке у мужа бывшего гендиректора и совладелицы ОАО «АК Трансаэро» Ольги Плешаковой Александра Плешакова «не менее 51% акций «Трансаэро». Сумму сделки ее участники не раскрыли, но, по словам А.Плешакова, которые приводил РБК, цена пакета составила «существенно более одного рубля», а сумма «удовлетворит всех участников сделк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1.10.2015; МИНТРАНС РФ: ПАССАЖИРОВ С БИЛЕТАМИ «ТРАНСАЭРО» К 26 ОКТЯБРЯ БУДЕТ МЕНЕЕ 100 ТЫС. ЧЕЛОВЕК</w:t>
      </w:r>
    </w:p>
    <w:p>
      <w:pPr>
        <w:pStyle w:val="Normal"/>
        <w:jc w:val="both"/>
        <w:rPr/>
      </w:pPr>
      <w:r>
        <w:rPr/>
        <w:t xml:space="preserve">Пассажиров «Трансаэро» будет менее 100 тыс. человек к моменту аннулирования сертификата эксплуатанта 26 октября. Об этом заявил глава </w:t>
      </w:r>
      <w:r>
        <w:rPr>
          <w:b/>
        </w:rPr>
        <w:t>Минтранса</w:t>
      </w:r>
      <w:r>
        <w:rPr/>
        <w:t xml:space="preserve"> Максим </w:t>
      </w:r>
      <w:r>
        <w:rPr>
          <w:b/>
        </w:rPr>
        <w:t>Соколов</w:t>
      </w:r>
      <w:r>
        <w:rPr/>
        <w:t xml:space="preserve"> в эфире телеканала «Россия 24».</w:t>
      </w:r>
    </w:p>
    <w:p>
      <w:pPr>
        <w:pStyle w:val="Normal"/>
        <w:jc w:val="both"/>
        <w:rPr/>
      </w:pPr>
      <w:r>
        <w:rPr/>
        <w:t>«На сегодняшний день пассажиров «Трансаэро» чуть меньше 150 тыс. К 26 октября их станет меньше 100 тыс.», – сказал министр.</w:t>
      </w:r>
    </w:p>
    <w:p>
      <w:pPr>
        <w:pStyle w:val="Normal"/>
        <w:jc w:val="both"/>
        <w:rPr/>
      </w:pPr>
      <w:r>
        <w:rPr/>
        <w:t>Что изменится для пассажиров после отзыва сертификата</w:t>
      </w:r>
    </w:p>
    <w:p>
      <w:pPr>
        <w:pStyle w:val="Normal"/>
        <w:jc w:val="both"/>
        <w:rPr/>
      </w:pPr>
      <w:r>
        <w:rPr/>
        <w:t xml:space="preserve">По словам </w:t>
      </w:r>
      <w:r>
        <w:rPr>
          <w:b/>
        </w:rPr>
        <w:t>Соколов</w:t>
      </w:r>
      <w:r>
        <w:rPr/>
        <w:t>а, для пассажиров «Трансаэро» ничего меняется в связи с отзывом у авиакомпании сертификата эксплуатанта.</w:t>
      </w:r>
    </w:p>
    <w:p>
      <w:pPr>
        <w:pStyle w:val="Normal"/>
        <w:jc w:val="both"/>
        <w:rPr/>
      </w:pPr>
      <w:r>
        <w:rPr/>
        <w:t xml:space="preserve">Все пассажиры «Трансаэро», планировавшие перелет до 15 декабря, будут перевезены, гарантировал </w:t>
      </w:r>
      <w:r>
        <w:rPr>
          <w:b/>
        </w:rPr>
        <w:t>Соколов</w:t>
      </w:r>
      <w:r>
        <w:rPr/>
        <w:t>.</w:t>
      </w:r>
    </w:p>
    <w:p>
      <w:pPr>
        <w:pStyle w:val="Normal"/>
        <w:jc w:val="both"/>
        <w:rPr/>
      </w:pPr>
      <w:r>
        <w:rPr/>
        <w:t xml:space="preserve">«Все пассажиры, имеющие на руках билеты до 15 декабря включительно, будут перевезены по соответствующим направлениям. Тем, кто купил билеты с датой возвращения после 15 декабря, деньги в полном объеме будут возвращены – либо самой авиакомпанией «Трансаэро», либо через компанию «Аэрофлот», – сказал </w:t>
      </w:r>
      <w:r>
        <w:rPr>
          <w:b/>
        </w:rPr>
        <w:t>Соколов</w:t>
      </w:r>
    </w:p>
    <w:p>
      <w:pPr>
        <w:pStyle w:val="Normal"/>
        <w:jc w:val="both"/>
        <w:rPr/>
      </w:pPr>
      <w:r>
        <w:rPr/>
        <w:t xml:space="preserve">С момента аннулирования 26 октября сертификата эксплуатанта авиакомпании «Трансаэро» до 4 апреля 2016 г. предстоит обеспечить перевозку 155 тыс. ее пассажиров, рассказал ранее руководитель </w:t>
      </w:r>
      <w:r>
        <w:rPr>
          <w:b/>
        </w:rPr>
        <w:t>Росавиаци</w:t>
      </w:r>
      <w:r>
        <w:rPr/>
        <w:t xml:space="preserve">и Александр </w:t>
      </w:r>
      <w:r>
        <w:rPr>
          <w:b/>
        </w:rPr>
        <w:t>Нерадько</w:t>
      </w:r>
      <w:r>
        <w:rPr/>
        <w:t>.</w:t>
      </w:r>
    </w:p>
    <w:p>
      <w:pPr>
        <w:pStyle w:val="Normal"/>
        <w:jc w:val="both"/>
        <w:rPr/>
      </w:pPr>
      <w:r>
        <w:rPr/>
        <w:t>87 тыс. 757 человек будут перевезены рейсами «Аэрофлота» и другими авиаперевозчиками. 67 тыс 461 пассажиру будут возвращены деньги за оплаченные билеты.</w:t>
      </w:r>
    </w:p>
    <w:p>
      <w:pPr>
        <w:pStyle w:val="Normal"/>
        <w:jc w:val="both"/>
        <w:rPr/>
      </w:pPr>
      <w:r>
        <w:rPr/>
        <w:t xml:space="preserve">Как отметил сегодня </w:t>
      </w:r>
      <w:r>
        <w:rPr>
          <w:b/>
        </w:rPr>
        <w:t>Нерадько</w:t>
      </w:r>
      <w:r>
        <w:rPr/>
        <w:t>, вывоз пассажиров «Трансаэро» проходит в комфортном режиме, хотя имеют место задержки и переносы рейсов.</w:t>
      </w:r>
    </w:p>
    <w:p>
      <w:pPr>
        <w:pStyle w:val="Normal"/>
        <w:jc w:val="both"/>
        <w:rPr/>
      </w:pPr>
      <w:r>
        <w:rPr/>
        <w:t>Кто решит судьбу «Трансаэро»</w:t>
      </w:r>
    </w:p>
    <w:p>
      <w:pPr>
        <w:pStyle w:val="Normal"/>
        <w:jc w:val="both"/>
        <w:rPr/>
      </w:pPr>
      <w:r>
        <w:rPr/>
        <w:t xml:space="preserve">Кредиторы, а не акционеры должны решить судьбу авиакомпании «Трансаэро», заявил </w:t>
      </w:r>
      <w:r>
        <w:rPr>
          <w:b/>
        </w:rPr>
        <w:t>Соколов</w:t>
      </w:r>
      <w:r>
        <w:rPr/>
        <w:t>, комментируя информацию о возможной покупке «Трансаэро» авиакомпанией S7.</w:t>
      </w:r>
    </w:p>
    <w:p>
      <w:pPr>
        <w:pStyle w:val="Normal"/>
        <w:jc w:val="both"/>
        <w:rPr/>
      </w:pPr>
      <w:r>
        <w:rPr/>
        <w:t>«Судьба компании сегодня находится не в руках акционеров. Она находится в руках кредиторов. Именно кредиторы должны сесть за стол переговоров и договориться о том, как в дальнейшем они будут либо делить имущество компании, если компания войдет в стадию банкротства, либо, если они договорятся без процедуры банкротства... то они увеличат уставный капитал компании и как-то дальше будут решать эти вопросы», – сказал министр в интервью телеканалу «Россия 24»</w:t>
      </w:r>
    </w:p>
    <w:p>
      <w:pPr>
        <w:pStyle w:val="Normal"/>
        <w:jc w:val="both"/>
        <w:rPr/>
      </w:pPr>
      <w:r>
        <w:rPr/>
        <w:t xml:space="preserve">Как добавил </w:t>
      </w:r>
      <w:r>
        <w:rPr>
          <w:b/>
        </w:rPr>
        <w:t>Соколов</w:t>
      </w:r>
      <w:r>
        <w:rPr/>
        <w:t>, пул кредиторов «Трансаэро» насчитывает 150-160 юридических и физических лиц. «Совокупная задолженность перед всеми кредиторами, которых, по предварительным оценкам, насчитывается порядка 100-150 юридических и физических лиц, где-то находится в пределах 250-260 млрд рублей», – сообщил он.</w:t>
      </w:r>
    </w:p>
    <w:p>
      <w:pPr>
        <w:pStyle w:val="Normal"/>
        <w:jc w:val="both"/>
        <w:rPr/>
      </w:pPr>
      <w:r>
        <w:rPr/>
        <w:t>Решение о банкротстве «Трансаэро», накопившей 250 млрд рублей долгов и находящейся под операционным управлением «Аэрофлота», было принято на правительственном совещании с участием премьера Дмитрия Медведева 1 октября. Перевозчик закрыл продажу билетов. Билеты авиакомпании /туда-обратно/ с началом перевозки до 15 декабря и окончанием после 15 декабря будут аннулированы.</w:t>
      </w:r>
    </w:p>
    <w:p>
      <w:pPr>
        <w:pStyle w:val="Normal"/>
        <w:jc w:val="both"/>
        <w:rPr/>
      </w:pPr>
      <w:r>
        <w:rPr/>
        <w:t>О пуле кредиторов авиакомпании</w:t>
      </w:r>
    </w:p>
    <w:p>
      <w:pPr>
        <w:pStyle w:val="Normal"/>
        <w:jc w:val="both"/>
        <w:rPr/>
      </w:pPr>
      <w:r>
        <w:rPr/>
        <w:t>Пул кредиторов «Трансаэро» насчитывает 150-160 юридических и физических лиц, отметил он.</w:t>
      </w:r>
    </w:p>
    <w:p>
      <w:pPr>
        <w:pStyle w:val="Normal"/>
        <w:jc w:val="both"/>
        <w:rPr/>
      </w:pPr>
      <w:r>
        <w:rPr/>
        <w:t>Судьба авиакомпании «Трансаэро» находится только в руках ее кредиторов.</w:t>
      </w:r>
    </w:p>
    <w:p>
      <w:pPr>
        <w:pStyle w:val="Normal"/>
        <w:jc w:val="both"/>
        <w:rPr/>
      </w:pPr>
      <w:r>
        <w:rPr/>
        <w:t>О лизинге «Трансаэро»</w:t>
      </w:r>
    </w:p>
    <w:p>
      <w:pPr>
        <w:pStyle w:val="Normal"/>
        <w:jc w:val="both"/>
        <w:rPr/>
      </w:pPr>
      <w:r>
        <w:rPr/>
        <w:t xml:space="preserve">Условия лизинга самолетов «Трансаэро» не соответствуют нынешней ситуации на рынке, заявил глава </w:t>
      </w:r>
      <w:r>
        <w:rPr>
          <w:b/>
        </w:rPr>
        <w:t>Минтранса</w:t>
      </w:r>
      <w:r>
        <w:rPr/>
        <w:t>.</w:t>
      </w:r>
    </w:p>
    <w:p>
      <w:pPr>
        <w:pStyle w:val="Normal"/>
        <w:jc w:val="both"/>
        <w:rPr/>
      </w:pPr>
      <w:r>
        <w:rPr/>
        <w:t>«Те условия лизинга, с которыми мы ознакомились, конечно, не соответствуют сегодняшней ситуации», – отметил он.</w:t>
      </w:r>
    </w:p>
    <w:p>
      <w:pPr>
        <w:pStyle w:val="Normal"/>
        <w:jc w:val="both"/>
        <w:rPr/>
      </w:pPr>
      <w:r>
        <w:rPr/>
        <w:t>По его словам, часть парка «Трансаэро» составляют широкофюзеляжные самолеты. «Сегодня при снижении объема международных авиаперевозок такие самолеты будут востребованы рынком», – подчеркнул министр.</w:t>
      </w:r>
    </w:p>
    <w:p>
      <w:pPr>
        <w:pStyle w:val="Normal"/>
        <w:jc w:val="both"/>
        <w:rPr/>
      </w:pPr>
      <w:r>
        <w:rPr/>
        <w:t xml:space="preserve">Министр также сообщил, что в ближайшее время будет принято решение, кто из действующих сегодня на российском рынке компаний и на каких условиях сможет в дальнейшем эксплуатировать эти самолеты. По его словам, рассматриваются, в том числе, и зарубежные лизинговые компании. </w:t>
      </w:r>
    </w:p>
    <w:p>
      <w:pPr>
        <w:pStyle w:val="Normal"/>
        <w:jc w:val="both"/>
        <w:rPr/>
      </w:pPr>
      <w:r>
        <w:rPr/>
        <w:t>Именно «Аэрофлот» может закрыть большее количество маршрутов «Трансаэро», но не все из 100 направлений.</w:t>
      </w:r>
    </w:p>
    <w:p>
      <w:pPr>
        <w:pStyle w:val="Normal"/>
        <w:jc w:val="both"/>
        <w:rPr/>
      </w:pPr>
      <w:r>
        <w:rPr/>
        <w:t>Доля «Аэрофлота» на рынке</w:t>
      </w:r>
    </w:p>
    <w:p>
      <w:pPr>
        <w:pStyle w:val="Normal"/>
        <w:jc w:val="both"/>
        <w:rPr/>
      </w:pPr>
      <w:r>
        <w:rPr/>
        <w:t>При этом министерство рассчитывает, что доля «Аэрофлота» на рынке будет сохраняться на уровне не более 50%.</w:t>
      </w:r>
    </w:p>
    <w:p>
      <w:pPr>
        <w:pStyle w:val="Normal"/>
        <w:jc w:val="both"/>
        <w:rPr/>
      </w:pPr>
      <w:r>
        <w:rPr/>
        <w:t>«В дальнейшем, в общем-то, мы рассчитываем, что наш авиационный рынок будет развиваться на конкурентных принципах. Конечно, при доминирующей роли национального перевозчика, группы компаний «Аэрофлот». Но в любом случае, эта доля будет находиться где-то в пределах 50%, может быть, даже чуть ниже», – сказал он.</w:t>
      </w:r>
    </w:p>
    <w:p>
      <w:pPr>
        <w:pStyle w:val="Normal"/>
        <w:jc w:val="both"/>
        <w:rPr/>
      </w:pPr>
      <w:r>
        <w:rPr/>
        <w:t>Что будет с самолетами «Трансаэро»</w:t>
      </w:r>
    </w:p>
    <w:p>
      <w:pPr>
        <w:pStyle w:val="Normal"/>
        <w:jc w:val="both"/>
        <w:rPr/>
      </w:pPr>
      <w:r>
        <w:rPr/>
        <w:t>Часть самолетов «Трансаэро» могут взять иностранные авиакомпании.</w:t>
      </w:r>
    </w:p>
    <w:p>
      <w:pPr>
        <w:pStyle w:val="Normal"/>
        <w:jc w:val="both"/>
        <w:rPr/>
      </w:pPr>
      <w:r>
        <w:rPr/>
        <w:t>«Необходимо будет решать в ручном режиме, кто из действующих сегодня на российском рынке компаний и на каких условиях сможет в дальнейшем эксплуатировать эти самолеты», – отметил министр. При этом он не исключил возможность готовности зарубежных компаний использовать самолеты «Трансаэро».</w:t>
      </w:r>
    </w:p>
    <w:p>
      <w:pPr>
        <w:pStyle w:val="Normal"/>
        <w:jc w:val="both"/>
        <w:rPr/>
      </w:pPr>
      <w:r>
        <w:rPr/>
        <w:t>«Если кто-то из зарубежных компаний согласится их использовать, я думаю, российские лизинговые компании, которые передали в финансовый или операционный лизинг самолеты «Трансаэро», не будут возражать», – подытож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10.2015; ТРАНСАЭРО УЙДЕТ С РЫНКА, МАРШРУТЫ И ЛУЧШУЮ ЧАСТЬ ПАРКА ПОЛУЧАТ ДРУГИЕ КОМПАНИИ – ШУВАЛОВ</w:t>
      </w:r>
    </w:p>
    <w:p>
      <w:pPr>
        <w:pStyle w:val="Normal"/>
        <w:jc w:val="both"/>
        <w:rPr/>
      </w:pPr>
      <w:r>
        <w:rPr/>
        <w:t>Авиакомпания «Трансаэро» (MOEX: TAER) уйдет с рынка, маршруты и лучшую часть парка получат другие авиакомпании, заявил первый вице-премьер РФ Игорь Шувалов в ходе выступления в Госдуме в среду.</w:t>
      </w:r>
    </w:p>
    <w:p>
      <w:pPr>
        <w:pStyle w:val="Normal"/>
        <w:jc w:val="both"/>
        <w:rPr/>
      </w:pPr>
      <w:r>
        <w:rPr/>
        <w:t>При этом, по его словам, некоторые суда будут переданы другим авиаперевозчикам, «по некоторым судам сложная проблема». «В том числе, может быть, их ожидает разбор и реализация на запчасти», – уточнил первый вице-премьер.</w:t>
      </w:r>
    </w:p>
    <w:p>
      <w:pPr>
        <w:pStyle w:val="Normal"/>
        <w:jc w:val="both"/>
        <w:rPr/>
      </w:pPr>
      <w:r>
        <w:rPr/>
        <w:t xml:space="preserve">Ранее в среду глава </w:t>
      </w:r>
      <w:r>
        <w:rPr>
          <w:b/>
        </w:rPr>
        <w:t>Федерального агентства воздушного транспорта</w:t>
      </w:r>
      <w:r>
        <w:rPr/>
        <w:t xml:space="preserve"> РФ (</w:t>
      </w:r>
      <w:r>
        <w:rPr>
          <w:b/>
        </w:rPr>
        <w:t>Росавиаци</w:t>
      </w:r>
      <w:r>
        <w:rPr/>
        <w:t xml:space="preserve">я) Александр </w:t>
      </w:r>
      <w:r>
        <w:rPr>
          <w:b/>
        </w:rPr>
        <w:t>Нерадько</w:t>
      </w:r>
      <w:r>
        <w:rPr/>
        <w:t xml:space="preserve"> заявил, что ведомство создаст рабочую группу с банками и лизингодателями для решения вопроса с самолетами «Трансаэро». «Менеджмент «Трансаэро» проинформировал </w:t>
      </w:r>
      <w:r>
        <w:rPr>
          <w:b/>
        </w:rPr>
        <w:t>Росавиаци</w:t>
      </w:r>
      <w:r>
        <w:rPr/>
        <w:t xml:space="preserve">ю о том, что некоторые воздушные суда находятся в нелетнопригодном состоянии, а некоторые из них находятся в комплектации агрегатов и двигателей, не соответствующей условиям передачи их в лизинг. Для оперативного решения данного вопроса в </w:t>
      </w:r>
      <w:r>
        <w:rPr>
          <w:b/>
        </w:rPr>
        <w:t>Росавиаци</w:t>
      </w:r>
      <w:r>
        <w:rPr/>
        <w:t>и будет создана специальная рабочая группа с участием представителей банков-лизингодателей и авиакомпаний», – сказал он.</w:t>
      </w:r>
    </w:p>
    <w:p>
      <w:pPr>
        <w:pStyle w:val="Normal"/>
        <w:jc w:val="both"/>
        <w:rPr/>
      </w:pPr>
      <w:r>
        <w:rPr/>
        <w:t xml:space="preserve">Также в среду </w:t>
      </w:r>
      <w:r>
        <w:rPr>
          <w:b/>
        </w:rPr>
        <w:t>министр транспорта РФ</w:t>
      </w:r>
      <w:r>
        <w:rPr/>
        <w:t xml:space="preserve"> Максим </w:t>
      </w:r>
      <w:r>
        <w:rPr>
          <w:b/>
        </w:rPr>
        <w:t>Соколов</w:t>
      </w:r>
      <w:r>
        <w:rPr/>
        <w:t xml:space="preserve"> заявил, что по итогам проверки </w:t>
      </w:r>
      <w:r>
        <w:rPr>
          <w:b/>
        </w:rPr>
        <w:t>Росавиаци</w:t>
      </w:r>
      <w:r>
        <w:rPr/>
        <w:t>ей было принято решение об аннулировании сертификата эксплуатанта авиакомпании «Трансаэро» с 26 октября 2015 года. Сертификат при этом в соответствии с правилами не восстанавливается.</w:t>
      </w:r>
    </w:p>
    <w:p>
      <w:pPr>
        <w:pStyle w:val="Normal"/>
        <w:jc w:val="both"/>
        <w:rPr/>
      </w:pPr>
      <w:r>
        <w:rPr/>
        <w:t>Флот «Трансаэро» насчитывает 106 воздушных судов, при этом гендиректор ПАО «Аэрофлот» (MOEX: AFLT) Виталий Савельев заявлял ранее, что из 106 самолетов российскими лизингодателями были поставлены 55 воздушных судов. «Из них (из 55 самолетов – ИФ) мы готовы рассмотреть для себя 34 машины», – говорил он, добавив, что «Аэрофлот» ведет переговоры с лизингодателями о самолетах Boeing-747, -767 и -737.</w:t>
      </w:r>
    </w:p>
    <w:p>
      <w:pPr>
        <w:pStyle w:val="Normal"/>
        <w:jc w:val="both"/>
        <w:rPr/>
      </w:pPr>
      <w:r>
        <w:rPr/>
        <w:t>А.</w:t>
      </w:r>
      <w:r>
        <w:rPr>
          <w:b/>
        </w:rPr>
        <w:t>Нерадько</w:t>
      </w:r>
      <w:r>
        <w:rPr/>
        <w:t xml:space="preserve"> в среду также заявлял, что «Трансаэро» обладает допусками на 156 направлений, на 57 из них претендует «Аэрофлот». При этом представитель «Аэрофлота» говорил о готовности взять в свой парк указанные 34 самолета и 6 тыс. человек персонала «Трансаэро» под условие получения части маршрутов «Трансаэро». А.</w:t>
      </w:r>
      <w:r>
        <w:rPr>
          <w:b/>
        </w:rPr>
        <w:t>Нерадько</w:t>
      </w:r>
      <w:r>
        <w:rPr/>
        <w:t xml:space="preserve"> подчеркивал, что допуски на маршруты не являются собственностью авиакомпании, а есть право государства, которым оно наделяет перевозчиков. Распределением маршрутов, по словам А.</w:t>
      </w:r>
      <w:r>
        <w:rPr>
          <w:b/>
        </w:rPr>
        <w:t>Нерадько</w:t>
      </w:r>
      <w:r>
        <w:rPr/>
        <w:t xml:space="preserve">, в ближайшее время займется межведомственная комиссия при </w:t>
      </w:r>
      <w:r>
        <w:rPr>
          <w:b/>
        </w:rPr>
        <w:t>Минтрансе</w:t>
      </w:r>
      <w:r>
        <w:rPr/>
        <w:t xml:space="preserve"> РФ.</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10.2015; АННУЛИРУЕМЫЙ СЕРТИФИКАТ «ТРАНСАЭРО» НЕ ПОДЛЕЖИТ ВОССТАНОВЛЕНИЮ – РОСАВИАЦИЯ</w:t>
      </w:r>
    </w:p>
    <w:p>
      <w:pPr>
        <w:pStyle w:val="Normal"/>
        <w:jc w:val="both"/>
        <w:rPr/>
      </w:pPr>
      <w:r>
        <w:rPr/>
        <w:t xml:space="preserve">Аннулируемый с 26 октября сертификат эксплуатанта авиакомпании «Трансаэро» (MOEX: TAER) не подлежит восстановлению, сообщил глава </w:t>
      </w:r>
      <w:r>
        <w:rPr>
          <w:b/>
        </w:rPr>
        <w:t>Федерального агентства воздушного транспорта</w:t>
      </w:r>
      <w:r>
        <w:rPr/>
        <w:t xml:space="preserve"> РФ (</w:t>
      </w:r>
      <w:r>
        <w:rPr>
          <w:b/>
        </w:rPr>
        <w:t>Росавиаци</w:t>
      </w:r>
      <w:r>
        <w:rPr/>
        <w:t xml:space="preserve">я) Александр </w:t>
      </w:r>
      <w:r>
        <w:rPr>
          <w:b/>
        </w:rPr>
        <w:t>Нерадько</w:t>
      </w:r>
      <w:r>
        <w:rPr/>
        <w:t xml:space="preserve"> на брифинге в среду в Москве.</w:t>
      </w:r>
    </w:p>
    <w:p>
      <w:pPr>
        <w:pStyle w:val="Normal"/>
        <w:jc w:val="both"/>
        <w:rPr/>
      </w:pPr>
      <w:r>
        <w:rPr/>
        <w:t xml:space="preserve">«Приказом </w:t>
      </w:r>
      <w:r>
        <w:rPr>
          <w:b/>
        </w:rPr>
        <w:t>Росавиаци</w:t>
      </w:r>
      <w:r>
        <w:rPr/>
        <w:t>и от 21 октября сертификат авиакомпании аннулирован с 26 октября», – сказал он. «Аннулированный сертификат, в соответствии с правилами, не восстанавливается», – добавил при этом чиновник.</w:t>
      </w:r>
    </w:p>
    <w:p>
      <w:pPr>
        <w:pStyle w:val="Normal"/>
        <w:jc w:val="both"/>
        <w:rPr/>
      </w:pPr>
      <w:r>
        <w:rPr/>
        <w:t>В ходе ответов на вопросы журналистов А.</w:t>
      </w:r>
      <w:r>
        <w:rPr>
          <w:b/>
        </w:rPr>
        <w:t>Нерадько</w:t>
      </w:r>
      <w:r>
        <w:rPr/>
        <w:t xml:space="preserve"> еще раз подчеркнул это. «Что касается сертификата эксплуатанта, то, в соответствии с федеральными авиационными правилами, аннулированный сертификат не восстанавливается», – сказал он.</w:t>
      </w:r>
    </w:p>
    <w:p>
      <w:pPr>
        <w:pStyle w:val="Normal"/>
        <w:jc w:val="both"/>
        <w:rPr/>
      </w:pPr>
      <w:r>
        <w:rPr/>
        <w:t xml:space="preserve">Решение аннулировать сертификат, по словам главы </w:t>
      </w:r>
      <w:r>
        <w:rPr>
          <w:b/>
        </w:rPr>
        <w:t>Росавиаци</w:t>
      </w:r>
      <w:r>
        <w:rPr/>
        <w:t>и, было принято по результатам внеплановой инспекционной проверки «Трансаэро» (соответствующий акт был утвержден во вторник, 20 октября), «выявленных недостатков», а также «в связи с ухудшением основных производственных показателей и финансово-экономического состояния деятельности, влияющих на безопасность полетов и права потребителей».</w:t>
      </w:r>
    </w:p>
    <w:p>
      <w:pPr>
        <w:pStyle w:val="Normal"/>
        <w:jc w:val="both"/>
        <w:rPr/>
      </w:pPr>
      <w:r>
        <w:rPr/>
        <w:t xml:space="preserve">О том, что сертификат эксплуатанта авиакомпании «Трансаэро» будет аннулирован с 26 октября, в среду утром заявил </w:t>
      </w:r>
      <w:r>
        <w:rPr>
          <w:b/>
        </w:rPr>
        <w:t>министр транспорта РФ</w:t>
      </w:r>
      <w:r>
        <w:rPr/>
        <w:t xml:space="preserve"> Максим </w:t>
      </w:r>
      <w:r>
        <w:rPr>
          <w:b/>
        </w:rPr>
        <w:t>Соколов</w:t>
      </w:r>
      <w:r>
        <w:rPr/>
        <w:t xml:space="preserve">. «Вчера </w:t>
      </w:r>
      <w:r>
        <w:rPr>
          <w:b/>
        </w:rPr>
        <w:t>Росавиаци</w:t>
      </w:r>
      <w:r>
        <w:rPr/>
        <w:t>я завершила проводимую проверку, и эксперты подписали соответствующий акт, в котором дальнейшая деятельность авиакомпании «Трансаэро» становится невозможной. Поэтому сегодня утром подписан приказ об аннулировании сертификата эксплуатанта у компании «Трансаэро» начиная с 26 октября этого года», – сказал министр в интервью телеканалу «Россия 1».</w:t>
      </w:r>
    </w:p>
    <w:p>
      <w:pPr>
        <w:pStyle w:val="Normal"/>
        <w:jc w:val="both"/>
        <w:rPr/>
      </w:pPr>
      <w:r>
        <w:rPr/>
        <w:t>По его словам, это означает, что со времени наступления зимнего расписания, «как раз 26 октября, когда все авиакомпании мира значительно снижают свои объемы перевозок, самолеты компании «Трансаэро» не могут уже подниматься в воздух». «Всех пассажиров, которые имеют на руках билеты, как мы и говорили раньше, возьмет на себя группа компаний «Аэрофлот» (MOEX: AFLT) и они будут перевезены непосредственно на рейсах «Аэрофлота» или рейсах других российских авиакомпаний, которые в этой ситуации подставят плечо», – добавил М.</w:t>
      </w:r>
      <w:r>
        <w:rPr>
          <w:b/>
        </w:rPr>
        <w:t>Соколов</w:t>
      </w:r>
      <w:r>
        <w:rPr/>
        <w:t>. Их остается «чуть меньше 150 тыс.» пассажиров с билетами «Трансаэро», к 26 октября «их станет меньше 100 тыс.», уточнил министр.</w:t>
      </w:r>
    </w:p>
    <w:p>
      <w:pPr>
        <w:pStyle w:val="Normal"/>
        <w:jc w:val="both"/>
        <w:rPr/>
      </w:pPr>
      <w:r>
        <w:rPr/>
        <w:t>Компания «Трансаэро», накопившая порядка 250 млрд руб. долга и избыточный самолетный парк, в сентябре оказалась в предбанкротном состоянии, вынудив государство искать варианты ее спасения. Предполагалось, что 75% + 1 акция перевозчика будут проданы «Аэрофлоту» за 1 рубль, но акционеры «Трансаэро» не смогли вовремя консолидировать необходимый пакет акций. В результате «Аэрофлот» отказался от оферты, а заявления профильных чиновников сводились к тому, что вариант банкротства авиакомпании представляется единственно возможным.</w:t>
      </w:r>
    </w:p>
    <w:p>
      <w:pPr>
        <w:pStyle w:val="Normal"/>
        <w:jc w:val="both"/>
        <w:rPr/>
      </w:pPr>
      <w:r>
        <w:rPr/>
        <w:t>Однако во вторник стало известно, что совладелец ПАО «Авиакомпания «Сибирь» (MOEX: AVSI) (входит в группу S7) Владислав Филев подписал соглашение о покупке у мужа бывшего гендиректора и совладелицы ОАО «АК Трансаэро» Ольги Плешаковой Александра Плешакова «не менее 51% акций «Трансаэро». Сумму сделки ее участники не раскрыли, но, по словам А.Плешакова, которые приводит РБК, цена пакета составила «существенно более одного рубля», а сумма «удовлетворит всех участников сделк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10.2015; РОСАВИАЦИЯ СОЗДАСТ РАБОЧУЮ ГРУППУ С БАНКАМИ И ЛИЗИНГОДАТЕЛЯМИ ПО САМОЛЕТАМ ТРАНСАЭРО</w:t>
      </w:r>
    </w:p>
    <w:p>
      <w:pPr>
        <w:pStyle w:val="Normal"/>
        <w:jc w:val="both"/>
        <w:rPr/>
      </w:pPr>
      <w:r>
        <w:rPr>
          <w:b/>
        </w:rPr>
        <w:t>Федеральное агентство воздушного транспорта</w:t>
      </w:r>
      <w:r>
        <w:rPr/>
        <w:t xml:space="preserve"> (</w:t>
      </w:r>
      <w:r>
        <w:rPr>
          <w:b/>
        </w:rPr>
        <w:t>Росавиаци</w:t>
      </w:r>
      <w:r>
        <w:rPr/>
        <w:t xml:space="preserve">я) РФ создаст рабочую группу с банками и лизингодателями для решения вопроса с самолетами «Трансаэро» (MOEX: TAER), заявил глава ведомства Александр </w:t>
      </w:r>
      <w:r>
        <w:rPr>
          <w:b/>
        </w:rPr>
        <w:t>Нерадько</w:t>
      </w:r>
      <w:r>
        <w:rPr/>
        <w:t xml:space="preserve"> на брифинге в среду в Москве.</w:t>
      </w:r>
    </w:p>
    <w:p>
      <w:pPr>
        <w:pStyle w:val="Normal"/>
        <w:jc w:val="both"/>
        <w:rPr/>
      </w:pPr>
      <w:r>
        <w:rPr/>
        <w:t xml:space="preserve">«Менеджмент «Трансаэро» проинформировал </w:t>
      </w:r>
      <w:r>
        <w:rPr>
          <w:b/>
        </w:rPr>
        <w:t>Росавиаци</w:t>
      </w:r>
      <w:r>
        <w:rPr/>
        <w:t xml:space="preserve">ю о том, что некоторые воздушные суда находятся в нелетнопригодном состоянии, а некоторые из них находятся в комплектации агрегатов и двигателей, не соответствующей условиям передачи их в лизинг. Для оперативного решения данного вопроса в </w:t>
      </w:r>
      <w:r>
        <w:rPr>
          <w:b/>
        </w:rPr>
        <w:t>Росавиаци</w:t>
      </w:r>
      <w:r>
        <w:rPr/>
        <w:t>и будет создана специальная рабочая группа с участием представителей банков-лизингодателей и авиакомпаний», – сказал он.</w:t>
      </w:r>
    </w:p>
    <w:p>
      <w:pPr>
        <w:pStyle w:val="Normal"/>
        <w:jc w:val="both"/>
        <w:rPr/>
      </w:pPr>
      <w:r>
        <w:rPr/>
        <w:t>По словам А.</w:t>
      </w:r>
      <w:r>
        <w:rPr>
          <w:b/>
        </w:rPr>
        <w:t>Нерадько</w:t>
      </w:r>
      <w:r>
        <w:rPr/>
        <w:t>, «в СМИ с различной периодичностью также появляется неподтвержденная информация о неких достигнутых с отдельными кредитными институтами договоренностей о переносе сроков погашения выплат по кредитным договорам, называется пул кредитных организаций». «Хотелось обратить внимание, что общая сумма кредиторской задолженности по этому пулу составляет около 10% от всего объема кредиторской задолженности авиакомпании, включая лизинговые платежи», – добавил А.</w:t>
      </w:r>
      <w:r>
        <w:rPr>
          <w:b/>
        </w:rPr>
        <w:t>Нерадько</w:t>
      </w:r>
      <w:r>
        <w:rPr/>
        <w:t>, подчеркнув, что никакой информации о достигнутых договоренностях авиакомпании с кредиторами не поступало.</w:t>
      </w:r>
    </w:p>
    <w:p>
      <w:pPr>
        <w:pStyle w:val="Normal"/>
        <w:jc w:val="both"/>
        <w:rPr/>
      </w:pPr>
      <w:r>
        <w:rPr/>
        <w:t xml:space="preserve">Ранее в среду </w:t>
      </w:r>
      <w:r>
        <w:rPr>
          <w:b/>
        </w:rPr>
        <w:t>министр транспорта РФ</w:t>
      </w:r>
      <w:r>
        <w:rPr/>
        <w:t xml:space="preserve"> Максим </w:t>
      </w:r>
      <w:r>
        <w:rPr>
          <w:b/>
        </w:rPr>
        <w:t>Соколов</w:t>
      </w:r>
      <w:r>
        <w:rPr/>
        <w:t xml:space="preserve"> заявил, что по итогам проверки </w:t>
      </w:r>
      <w:r>
        <w:rPr>
          <w:b/>
        </w:rPr>
        <w:t>Росавиаци</w:t>
      </w:r>
      <w:r>
        <w:rPr/>
        <w:t>ей было принято решение об аннулировании сертификата эксплуатанта авиакомпании «Трансаэро» с 26 октября 2015 года. Сертификат при этом в соответствии с правилами не восстанавливаетс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10.2015; АЭРОФЛОТ ГОТОВ ВЗЯТЬ 34 САМОЛЕТА И ОКОЛО 6 ТЫС. СОТРУДНИКОВ ТРАНСАЭРО, ПЕРЕВЕЗТИ ЕЕ ПАССАЖИРОВ ПРИ УСЛОВИИ ПОЛУЧЕНИЯ ЧАСТИ МАРШРУТОВ</w:t>
      </w:r>
    </w:p>
    <w:p>
      <w:pPr>
        <w:pStyle w:val="Normal"/>
        <w:jc w:val="both"/>
        <w:rPr/>
      </w:pPr>
      <w:r>
        <w:rPr/>
        <w:t>Авиакомпания «Аэрофлот» (MOEX: AFLT) готова взять 34 самолета, около 6 тыс. сотрудников «Трансаэро» (MOEX: TAER) и развезти пассажиров при условии получения части маршрутов «Трансаэро», сообщил журналистам представитель «Аэрофлота».</w:t>
      </w:r>
    </w:p>
    <w:p>
      <w:pPr>
        <w:pStyle w:val="Normal"/>
        <w:jc w:val="both"/>
        <w:rPr/>
      </w:pPr>
      <w:r>
        <w:rPr/>
        <w:t>«Аэрофлот» подтверждает принятые на себя обязательства по перевозке пассажиров «Трансаэро», возврату денежных средств и приему на работу 6 тыс. сотрудников при условии получения части направлений «Трансаэро», – сказал представитель «Аэрофлота». По его словам, большая часть пассажиров будет перевезена самолетами группы «Аэрофлот».</w:t>
      </w:r>
    </w:p>
    <w:p>
      <w:pPr>
        <w:pStyle w:val="Normal"/>
        <w:jc w:val="both"/>
        <w:rPr/>
      </w:pPr>
      <w:r>
        <w:rPr/>
        <w:t>Он также добавил, что после получения этих направлений «Аэрофлот» сможет взять к себе 34 самолета из парка «Трансаэро», чтобы обеспечить занятость персонала.</w:t>
      </w:r>
    </w:p>
    <w:p>
      <w:pPr>
        <w:pStyle w:val="Normal"/>
        <w:jc w:val="both"/>
        <w:rPr/>
      </w:pPr>
      <w:r>
        <w:rPr/>
        <w:t xml:space="preserve">В ходе пресс-конференции в среду руководитель </w:t>
      </w:r>
      <w:r>
        <w:rPr>
          <w:b/>
        </w:rPr>
        <w:t>Росавиаци</w:t>
      </w:r>
      <w:r>
        <w:rPr/>
        <w:t xml:space="preserve">и Александр </w:t>
      </w:r>
      <w:r>
        <w:rPr>
          <w:b/>
        </w:rPr>
        <w:t>Нерадько</w:t>
      </w:r>
      <w:r>
        <w:rPr/>
        <w:t xml:space="preserve"> заявил, что авиакомпания «Трансаэро» имеет глубину продаж авиабилетов до апреля следующего года, всего в настоящий момент перевезено около 1,9 млн пассажиров, на что «Аэрофлот» потратил около 17 млрд рублей.</w:t>
      </w:r>
    </w:p>
    <w:p>
      <w:pPr>
        <w:pStyle w:val="Normal"/>
        <w:jc w:val="both"/>
        <w:rPr/>
      </w:pPr>
      <w:r>
        <w:rPr/>
        <w:t xml:space="preserve">Ранее в среду </w:t>
      </w:r>
      <w:r>
        <w:rPr>
          <w:b/>
        </w:rPr>
        <w:t>министр транспорта РФ</w:t>
      </w:r>
      <w:r>
        <w:rPr/>
        <w:t xml:space="preserve"> Максим </w:t>
      </w:r>
      <w:r>
        <w:rPr>
          <w:b/>
        </w:rPr>
        <w:t>Соколов</w:t>
      </w:r>
      <w:r>
        <w:rPr/>
        <w:t xml:space="preserve"> заявил, что по итогам проверки </w:t>
      </w:r>
      <w:r>
        <w:rPr>
          <w:b/>
        </w:rPr>
        <w:t>Росавиаци</w:t>
      </w:r>
      <w:r>
        <w:rPr/>
        <w:t>ей было принято решение об аннулировании сертификата эксплуатанта авиакомпании «Трансаэро» с 26 октября. При этом сертификат, в соответствии с правилами, не восстанавливаетс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10.2015; РОСАВИАЦИЯ ПРИЗЕМЛИЛА «ТРАНСАЭРО», НО ТА МОЖЕТ НАЙТИ СПАСЕНИЕ В S7</w:t>
      </w:r>
    </w:p>
    <w:p>
      <w:pPr>
        <w:pStyle w:val="Normal"/>
        <w:jc w:val="both"/>
        <w:rPr/>
      </w:pPr>
      <w:r>
        <w:rPr/>
        <w:t>Авиакомпания «Трансаэро», находящаяся в тяжелой финансовой ситуации и кредиторы которой один за одним стали подавать в последние дни иски о признании перевозчика банкротом, лишится сертификата эксплуатанта и не сможет выполнять полеты с 26 октября, однако группа авиаперевозчиков S7, заявившая накануне о планах покупки не менее 51% акций «Трансаэро», сохраняет планы на актив.</w:t>
      </w:r>
    </w:p>
    <w:p>
      <w:pPr>
        <w:pStyle w:val="Normal"/>
        <w:jc w:val="both"/>
        <w:rPr/>
      </w:pPr>
      <w:r>
        <w:rPr/>
        <w:t xml:space="preserve">«Трансаэро» оказалась не в состоянии обслуживать долги, составляющие вместе с лизинговыми обязательствами около 250 миллиардов рублей. Продажа билетов на рейсы авиакомпании остановлена. Ее пассажиров перевозят в основном авиакомпании группы «Аэрофлот» и другие перевозчики. </w:t>
      </w:r>
    </w:p>
    <w:p>
      <w:pPr>
        <w:pStyle w:val="Normal"/>
        <w:jc w:val="both"/>
        <w:rPr/>
      </w:pPr>
      <w:r>
        <w:rPr>
          <w:b/>
        </w:rPr>
        <w:t>Росавиаци</w:t>
      </w:r>
      <w:r>
        <w:rPr/>
        <w:t xml:space="preserve">я взялась некоторое время назад за проверку «Трансаэро». Ее итоги утром в среду озвучил </w:t>
      </w:r>
      <w:r>
        <w:rPr>
          <w:b/>
        </w:rPr>
        <w:t>министр транспорта РФ</w:t>
      </w:r>
      <w:r>
        <w:rPr/>
        <w:t xml:space="preserve"> Максим </w:t>
      </w:r>
      <w:r>
        <w:rPr>
          <w:b/>
        </w:rPr>
        <w:t>Соколов</w:t>
      </w:r>
      <w:r>
        <w:rPr/>
        <w:t>.</w:t>
      </w:r>
    </w:p>
    <w:p>
      <w:pPr>
        <w:pStyle w:val="Normal"/>
        <w:jc w:val="both"/>
        <w:rPr/>
      </w:pPr>
      <w:r>
        <w:rPr/>
        <w:t xml:space="preserve">«Вчера </w:t>
      </w:r>
      <w:r>
        <w:rPr>
          <w:b/>
        </w:rPr>
        <w:t>Росавиаци</w:t>
      </w:r>
      <w:r>
        <w:rPr/>
        <w:t xml:space="preserve">я завершила проверку и эксперты подписали соответствующий акт, в котором дальнейшая деятельность компании «Трансаэро» становится невозможной. Поэтому сегодня утром подписан приказ об аннулировании сертификата эксплуатанта у компании «Трансаэро», начиная с 26 октября этого года», – сообщил </w:t>
      </w:r>
      <w:r>
        <w:rPr>
          <w:b/>
        </w:rPr>
        <w:t>Соколов</w:t>
      </w:r>
      <w:r>
        <w:rPr/>
        <w:t xml:space="preserve"> в интервью телеканалу «Россия 1».</w:t>
      </w:r>
    </w:p>
    <w:p>
      <w:pPr>
        <w:pStyle w:val="Normal"/>
        <w:jc w:val="both"/>
        <w:rPr/>
      </w:pPr>
      <w:r>
        <w:rPr/>
        <w:t>Пассажиров перевезут</w:t>
      </w:r>
    </w:p>
    <w:p>
      <w:pPr>
        <w:pStyle w:val="Normal"/>
        <w:jc w:val="both"/>
        <w:rPr/>
      </w:pPr>
      <w:r>
        <w:rPr/>
        <w:t xml:space="preserve">Министр </w:t>
      </w:r>
      <w:r>
        <w:rPr>
          <w:b/>
        </w:rPr>
        <w:t>Соколов</w:t>
      </w:r>
      <w:r>
        <w:rPr/>
        <w:t xml:space="preserve"> в этом же интервью телеканалу в среду заверил, что все обязательства перед пассажирами «Трансаэро», несмотря на прекращение полетов с 26 октября, будут выполнены.</w:t>
      </w:r>
    </w:p>
    <w:p>
      <w:pPr>
        <w:pStyle w:val="Normal"/>
        <w:jc w:val="both"/>
        <w:rPr/>
      </w:pPr>
      <w:r>
        <w:rPr/>
        <w:t xml:space="preserve">«Все пассажиры, которые имеют на руках билеты, как мы и говорили об этом раньше, будут перевезены на рейсах «Аэрофлота» или рейсах других российских авиакомпаний, которые в этой ситуации подставят свое плечо», – сообщил глава </w:t>
      </w:r>
      <w:r>
        <w:rPr>
          <w:b/>
        </w:rPr>
        <w:t>Минтранса</w:t>
      </w:r>
      <w:r>
        <w:rPr/>
        <w:t>.</w:t>
      </w:r>
    </w:p>
    <w:p>
      <w:pPr>
        <w:pStyle w:val="Normal"/>
        <w:jc w:val="both"/>
        <w:rPr/>
      </w:pPr>
      <w:r>
        <w:rPr/>
        <w:t>По его словам, осталось перевезти около 150 тысяч пассажиров с билетами «Трансаэро», а к 26 октября их станет меньше 100 тысяч. Он отметил, что это выполнимая задача и ситуация находится под полным контролем.</w:t>
      </w:r>
    </w:p>
    <w:p>
      <w:pPr>
        <w:pStyle w:val="Normal"/>
        <w:jc w:val="both"/>
        <w:rPr/>
      </w:pPr>
      <w:r>
        <w:rPr/>
        <w:t xml:space="preserve">«Все пассажиры, имеющие на руках билеты до 15 декабря этого года включительно, будут перевезены по соответствующим направлениям», – заключил </w:t>
      </w:r>
      <w:r>
        <w:rPr>
          <w:b/>
        </w:rPr>
        <w:t>Соколов</w:t>
      </w:r>
      <w:r>
        <w:rPr/>
        <w:t>.</w:t>
      </w:r>
    </w:p>
    <w:p>
      <w:pPr>
        <w:pStyle w:val="Normal"/>
        <w:jc w:val="both"/>
        <w:rPr/>
      </w:pPr>
      <w:r>
        <w:rPr/>
        <w:t>Под крыло «Сибири»?</w:t>
      </w:r>
    </w:p>
    <w:p>
      <w:pPr>
        <w:pStyle w:val="Normal"/>
        <w:jc w:val="both"/>
        <w:rPr/>
      </w:pPr>
      <w:r>
        <w:rPr/>
        <w:t>Одобренный в сентябре правительством план по передаче 75% акций «Трансаэро» государственному «Аэрофлоту» для последующей санации сорвался, потому что акционеры находящегося на грани банкротства авиаперевозчика не смогли собрать необходимый пакет акций к сроку истечения оферты. Однако сейчас «Трансаэро» по-прежнему находится под операционным управлением «Аэрофлота».</w:t>
      </w:r>
    </w:p>
    <w:p>
      <w:pPr>
        <w:pStyle w:val="Normal"/>
        <w:jc w:val="both"/>
        <w:rPr/>
      </w:pPr>
      <w:r>
        <w:rPr/>
        <w:t>Чиновники, источники на рынке и кредиторы «Трансаэро» заговорили в один голос, что банкротство – единственный вариант спасения «Трансаэро». С заявлениями о банкротстве перевозчика уже обратились в суд Сбербанк и Альфа-Банк.</w:t>
      </w:r>
    </w:p>
    <w:p>
      <w:pPr>
        <w:pStyle w:val="Normal"/>
        <w:jc w:val="both"/>
        <w:rPr/>
      </w:pPr>
      <w:r>
        <w:rPr/>
        <w:t>Однако во вторник вечером стало известно, что контрольный пакет акций «Трансаэро» покупает акционер группы авиаперевозчиков S7 Владислав Филев. «Гендиректор и совладелец группы (S7 Филев – ред.) подписал соглашение о покупке не менее 51% акций «Трансаэро», – сообщил РИА Новости во вторник вечером представитель группы. От дальнейших комментариев он отказался.</w:t>
      </w:r>
    </w:p>
    <w:p>
      <w:pPr>
        <w:pStyle w:val="Normal"/>
        <w:jc w:val="both"/>
        <w:rPr/>
      </w:pPr>
      <w:r>
        <w:rPr/>
        <w:t>Совладелец S7 Наталия Филева сообщила в среду РИА Новости, что акционеры группы сохраняют планы по покупке авиакомпании «Трансаэро», несмотря на планируемый отзыв у последней сертификата эксплуатант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10.2015; АКЦИОНЕРЫ ГРУППЫ S7 СОХРАНЯЮТ ПЛАНЫ ПО ПОКУПКЕ «ТРАНСАЭРО»</w:t>
      </w:r>
    </w:p>
    <w:p>
      <w:pPr>
        <w:pStyle w:val="Normal"/>
        <w:jc w:val="both"/>
        <w:rPr/>
      </w:pPr>
      <w:r>
        <w:rPr/>
        <w:t>Акционеры группы авиаперевозчиков S7 («Сибирь») сохраняют планы по покупке авиакомпании «Трансаэро», несмотря на планируемый отзыв у последней сертификата эксплуатанта, сообщила РИА Новости совладелец «Сибири» Наталия Филева.</w:t>
      </w:r>
    </w:p>
    <w:p>
      <w:pPr>
        <w:pStyle w:val="Normal"/>
        <w:jc w:val="both"/>
        <w:rPr/>
      </w:pPr>
      <w:r>
        <w:rPr/>
        <w:t xml:space="preserve">Ранее в среду </w:t>
      </w:r>
      <w:r>
        <w:rPr>
          <w:b/>
        </w:rPr>
        <w:t>министр транспорта РФ</w:t>
      </w:r>
      <w:r>
        <w:rPr/>
        <w:t xml:space="preserve"> Максим </w:t>
      </w:r>
      <w:r>
        <w:rPr>
          <w:b/>
        </w:rPr>
        <w:t>Соколов</w:t>
      </w:r>
      <w:r>
        <w:rPr/>
        <w:t xml:space="preserve"> сообщил, что сертификат «Трансаэро» будет отозван с 26 октября и компания не сможет выполнять полеты.</w:t>
      </w:r>
    </w:p>
    <w:p>
      <w:pPr>
        <w:pStyle w:val="Normal"/>
        <w:jc w:val="both"/>
        <w:rPr/>
      </w:pPr>
      <w:r>
        <w:rPr/>
        <w:t>«Да», – сообщила Филева, отвечая, сохраняют ли акционеры S7 планы покупки акций «Трансаэро» в связи с планируемым отзывом ее сертификата эксплуатанта.</w:t>
      </w:r>
    </w:p>
    <w:p>
      <w:pPr>
        <w:pStyle w:val="Normal"/>
        <w:jc w:val="both"/>
        <w:rPr/>
      </w:pPr>
      <w:r>
        <w:rPr/>
        <w:t>Кредиторы «Трансаэро» уже начали подавать заявления о признании авиакомпании банкротом. Однако во вторник вечером стало известно, что не менее контрольного пакета акций «Трансаэро» планирует купить акционер группы авиаперевозчиков S7 Владислав Филе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10.2015; АРБИТРАЖ ПРИСТУПИТ К РАССМОТРЕНИЮ ИСКА О БАНКРОТСТВЕ ТРАНСАЭРО 25 НОЯБРЯ</w:t>
      </w:r>
    </w:p>
    <w:p>
      <w:pPr>
        <w:pStyle w:val="Normal"/>
        <w:jc w:val="both"/>
        <w:rPr/>
      </w:pPr>
      <w:r>
        <w:rPr/>
        <w:t>Арбитражный суд Санкт-Петербурга и Ленобласти приступит к рассмотрению иска Сбербанка (MOEX: SBER) России о банкротстве авиакомпании «Трансаэро» (MOEX: TAER) 25 ноября, следует из базы данных суда.</w:t>
      </w:r>
    </w:p>
    <w:p>
      <w:pPr>
        <w:pStyle w:val="Normal"/>
        <w:jc w:val="both"/>
        <w:rPr/>
      </w:pPr>
      <w:r>
        <w:rPr/>
        <w:t>Как сообщалось, к этому иску ранее присоединился Альфа-банк (MOEX: ALFB). Кроме того, о намерении подать иск о банкротстве «Трансаэро» ранее заявлял и ВТБ (MOEX: VTBR). Несколько частных банков при этом стремятся избежать банкротства перевозчика и предлагают реструктурировать его долг.</w:t>
      </w:r>
    </w:p>
    <w:p>
      <w:pPr>
        <w:pStyle w:val="Normal"/>
        <w:jc w:val="both"/>
        <w:rPr/>
      </w:pPr>
      <w:r>
        <w:rPr/>
        <w:t>«Трансаэро» зарегистрировано в Санкт-Петербурге. Компания, накопившая порядка 250 млрд рублей долга и избыточный самолетный парк, в сентябре оказалась в предбанкротном состоянии, вынудив государство искать варианты ее спасения.</w:t>
      </w:r>
    </w:p>
    <w:p>
      <w:pPr>
        <w:pStyle w:val="Normal"/>
        <w:jc w:val="both"/>
        <w:rPr/>
      </w:pPr>
      <w:r>
        <w:rPr/>
        <w:t>Предполагалось, что 75% плюс 1 акция компании будет продана «Аэрофлоту» (MOEX: AFLT) за 1 рубль, но акционеры «Трансаэро» не смогли вовремя консолидировать необходимый пакет акций. В результате «Аэрофлот» отказался от оферты, а заявления профильных чиновников сводятся к тому, что вариант банкротства авиакомпании представляется единственно возможным. Тем не менее, во вторник вечером стало известно о продаже Александром Плешаковым контрольного пакета акций «Трансаэро» совладельцу группы S7 Владиславу Филеву. В Федеральной антимонопольной службе «Интерфаксу» сообщили, что ходатайство по этой сделке в ведомство пока не поступало.</w:t>
      </w:r>
    </w:p>
    <w:p>
      <w:pPr>
        <w:pStyle w:val="Normal"/>
        <w:jc w:val="both"/>
        <w:rPr/>
      </w:pPr>
      <w:r>
        <w:rPr/>
        <w:t xml:space="preserve">Уже после этого глава </w:t>
      </w:r>
      <w:r>
        <w:rPr>
          <w:b/>
        </w:rPr>
        <w:t>Минтранса</w:t>
      </w:r>
      <w:r>
        <w:rPr/>
        <w:t xml:space="preserve"> Максим </w:t>
      </w:r>
      <w:r>
        <w:rPr>
          <w:b/>
        </w:rPr>
        <w:t>Соколов</w:t>
      </w:r>
      <w:r>
        <w:rPr/>
        <w:t xml:space="preserve"> заявил, что сертификат эксплуатанта «Трансаэро» будет аннулирован с 26 ок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1.10.2015; S7 ЗАЛЕТЕЛА В «ТРАНСАЭРО»: ВЕРСИИ И ПРИЧИНЫ</w:t>
      </w:r>
    </w:p>
    <w:p>
      <w:pPr>
        <w:pStyle w:val="Normal"/>
        <w:jc w:val="both"/>
        <w:rPr/>
      </w:pPr>
      <w:r>
        <w:rPr/>
        <w:t xml:space="preserve">Контрольный пакет акций «Трансаэро» покупает совладелец авиакомпании </w:t>
      </w:r>
      <w:r>
        <w:rPr>
          <w:lang w:val="en-US"/>
        </w:rPr>
        <w:t>S</w:t>
      </w:r>
      <w:r>
        <w:rPr/>
        <w:t xml:space="preserve">7 Владислав Филев. Об этом стало известно во вторник, но эксперты до сих пор ломают голову, гадая, какова конечная цель этой сделки. Ведь, казалось бы, все уже решено: чиновники договорились о банкротстве перевозчика, находящегося под операционным управлением «Аэрофлота». </w:t>
      </w:r>
      <w:r>
        <w:rPr>
          <w:b/>
        </w:rPr>
        <w:t>Росавиаци</w:t>
      </w:r>
      <w:r>
        <w:rPr/>
        <w:t>я завершает проверку, по итогам которой сертификат эксплуатанта должен быть аннулирован. «Аэрофлот» в качестве компенсации за развоз пассажиров забирает международные маршруты.</w:t>
      </w:r>
    </w:p>
    <w:p>
      <w:pPr>
        <w:pStyle w:val="Normal"/>
        <w:jc w:val="both"/>
        <w:rPr/>
      </w:pPr>
      <w:r>
        <w:rPr/>
        <w:t>Акции к взлету готовы</w:t>
      </w:r>
    </w:p>
    <w:p>
      <w:pPr>
        <w:pStyle w:val="Normal"/>
        <w:jc w:val="both"/>
        <w:rPr/>
      </w:pPr>
      <w:r>
        <w:rPr/>
        <w:t xml:space="preserve">«Первая версия, о которой гипотетически сейчас можно рассуждать, связана не столько с самой покупкой, сколько с объявлением о ней – это игра на бирже», – рассуждает главный редактор авиационного портала </w:t>
      </w:r>
      <w:r>
        <w:rPr>
          <w:lang w:val="en-US"/>
        </w:rPr>
        <w:t>Avia</w:t>
      </w:r>
      <w:r>
        <w:rPr/>
        <w:t>.</w:t>
      </w:r>
      <w:r>
        <w:rPr>
          <w:lang w:val="en-US"/>
        </w:rPr>
        <w:t>Ru</w:t>
      </w:r>
      <w:r>
        <w:rPr/>
        <w:t xml:space="preserve"> Роман Гусаров.</w:t>
      </w:r>
    </w:p>
    <w:p>
      <w:pPr>
        <w:pStyle w:val="Normal"/>
        <w:jc w:val="both"/>
        <w:rPr/>
      </w:pPr>
      <w:r>
        <w:rPr/>
        <w:t>По итогам сегодняшних торгов, после того как сделка стала публичной, акции «Трансаэро» взлетели на 187% до отметки 19,5 руб. за одну бумагу. При этом сразу на открытии торгов бумаги компании подскочили на 39,85% до отметки 9,51 руб. за одну акцию. К слову, со 2 сентября по 20 октября цена акций компании обрушилась почти в 13 раз.</w:t>
      </w:r>
    </w:p>
    <w:p>
      <w:pPr>
        <w:pStyle w:val="Normal"/>
        <w:jc w:val="both"/>
        <w:rPr/>
      </w:pPr>
      <w:r>
        <w:rPr/>
        <w:t>«Кто успел реализовать подорожавшие акции, тот и оказался в выигрыше, – говорит Гусаров. – Версия маловероятная, но почему нет».</w:t>
      </w:r>
    </w:p>
    <w:p>
      <w:pPr>
        <w:pStyle w:val="Normal"/>
        <w:jc w:val="both"/>
        <w:rPr/>
      </w:pPr>
      <w:r>
        <w:rPr/>
        <w:t>Впрочем, банк России не установил признаков манипулирования рынком в сегодняшних сделках с акциями «Трансаэро» на Московской бирже, сообщили ТАСС в пресс-службе регулятора.</w:t>
      </w:r>
    </w:p>
    <w:p>
      <w:pPr>
        <w:pStyle w:val="Normal"/>
        <w:jc w:val="both"/>
        <w:rPr/>
      </w:pPr>
      <w:r>
        <w:rPr/>
        <w:t>Сговор с кредиторами</w:t>
      </w:r>
    </w:p>
    <w:p>
      <w:pPr>
        <w:pStyle w:val="Normal"/>
        <w:jc w:val="both"/>
        <w:rPr/>
      </w:pPr>
      <w:r>
        <w:rPr/>
        <w:t xml:space="preserve">Вторая версия экспертов – совладелец </w:t>
      </w:r>
      <w:r>
        <w:rPr>
          <w:lang w:val="en-US"/>
        </w:rPr>
        <w:t>S</w:t>
      </w:r>
      <w:r>
        <w:rPr/>
        <w:t>7 Владислав Филев, покупая контрольный пакет «Трансаэро» действовал напрямую по соглашению с кредиторами. Многие из них, выдавшие в кредит «Трансаэро» десятки миллиардов рублей, осознают, что вернуть деньги в случае банкротства будет крайне тяжело.</w:t>
      </w:r>
    </w:p>
    <w:p>
      <w:pPr>
        <w:pStyle w:val="Normal"/>
        <w:jc w:val="both"/>
        <w:rPr/>
      </w:pPr>
      <w:r>
        <w:rPr/>
        <w:t>Через СМИ Филев, кстати, заявил, что у акционеров «Трансаэро» есть план урегулирования отношений с кредиторами авиакомпании, однако отказался раскрыть подробности. Он также отметил, что новые акционеры всеми силами постараются избежать банкротства авиакомпании.</w:t>
      </w:r>
    </w:p>
    <w:p>
      <w:pPr>
        <w:pStyle w:val="Normal"/>
        <w:jc w:val="both"/>
        <w:rPr/>
      </w:pPr>
      <w:r>
        <w:rPr/>
        <w:t>«Условно говоря, кто-то из кредиторов попросил Филева купить акции, чтобы затянуть процесс банкротства. Например, так мог поступить Альфа-банк, являющийся одним из кредиторов «Трансаэро», чтобы удержать активы до прихода конкурсного управляющего в рамках банкротства авиаперевозчика», – полагает редактор аналитического портала АвиаПорт Олег Пантелеев.</w:t>
      </w:r>
    </w:p>
    <w:p>
      <w:pPr>
        <w:pStyle w:val="Normal"/>
        <w:jc w:val="both"/>
        <w:rPr/>
      </w:pPr>
      <w:r>
        <w:rPr/>
        <w:t xml:space="preserve">Роман Гусаров из </w:t>
      </w:r>
      <w:r>
        <w:rPr>
          <w:lang w:val="en-US"/>
        </w:rPr>
        <w:t>Avia</w:t>
      </w:r>
      <w:r>
        <w:rPr/>
        <w:t>.</w:t>
      </w:r>
      <w:r>
        <w:rPr>
          <w:lang w:val="en-US"/>
        </w:rPr>
        <w:t>ru</w:t>
      </w:r>
      <w:r>
        <w:rPr/>
        <w:t xml:space="preserve"> и вовсе считает, что многие кредиторы до сих пор надеются на то, что «Трансаэро» может избежать банкротства.</w:t>
      </w:r>
    </w:p>
    <w:p>
      <w:pPr>
        <w:pStyle w:val="Normal"/>
        <w:jc w:val="both"/>
        <w:rPr/>
      </w:pPr>
      <w:r>
        <w:rPr/>
        <w:t>Эту версию экспертов косвенно подтверждают некоторые сегодняшние заявления кредиторов. «Любое другое решение по «Трансаэро», кроме банкротства, позитивно. Мы готовы вступить в переговоры с новым собственником компании, чтобы попытаться урегулировать вопрос с проблемами авиакомпании», – заявил ТАСС председатель правления Московского кредитного банка Владимир Чубарь.</w:t>
      </w:r>
    </w:p>
    <w:p>
      <w:pPr>
        <w:pStyle w:val="Normal"/>
        <w:jc w:val="both"/>
        <w:rPr/>
      </w:pPr>
      <w:r>
        <w:rPr/>
        <w:t>Борьба за маршруты</w:t>
      </w:r>
    </w:p>
    <w:p>
      <w:pPr>
        <w:pStyle w:val="Normal"/>
        <w:jc w:val="both"/>
        <w:rPr/>
      </w:pPr>
      <w:r>
        <w:rPr/>
        <w:t xml:space="preserve">Ну и наконец третья, наиболее очевидная и логичная версия сделки, по мнению экспертов, связана с желанием Филева «по-серьезному» включиться в борьбу за международные маршруты «Трансаэро». Именно они в отличии от внутрироссийских маршрутов приносят прибыль. «Купив акции «Трансаэро» и получив доступ к парку широкофюзеляжных дальнемагистральный судов перевозчика, </w:t>
      </w:r>
      <w:r>
        <w:rPr>
          <w:lang w:val="en-US"/>
        </w:rPr>
        <w:t>S</w:t>
      </w:r>
      <w:r>
        <w:rPr/>
        <w:t>7 сможет значительно повысить свои шансы в борьбе за международные маршруты с «Аэрофлотом». Например, компания с такими самолетами сможет летать в США», – говорит Гусаров.</w:t>
      </w:r>
    </w:p>
    <w:p>
      <w:pPr>
        <w:pStyle w:val="Normal"/>
        <w:jc w:val="both"/>
        <w:rPr/>
      </w:pPr>
      <w:r>
        <w:rPr/>
        <w:t xml:space="preserve">Такой сценарий устроит и лизингодателей, и кредиторов. Арендовав самолеты «Трансаэро», </w:t>
      </w:r>
      <w:r>
        <w:rPr>
          <w:lang w:val="en-US"/>
        </w:rPr>
        <w:t>S</w:t>
      </w:r>
      <w:r>
        <w:rPr/>
        <w:t>7 будет, выплачивая арендные платежи, соответственно погашать долги «Трансаэро» перед ними.</w:t>
      </w:r>
    </w:p>
    <w:p>
      <w:pPr>
        <w:pStyle w:val="Normal"/>
        <w:jc w:val="both"/>
        <w:rPr/>
      </w:pPr>
      <w:r>
        <w:rPr/>
        <w:t xml:space="preserve">«Самая большая помощь государства авиакомпании </w:t>
      </w:r>
      <w:r>
        <w:rPr>
          <w:lang w:val="en-US"/>
        </w:rPr>
        <w:t>S</w:t>
      </w:r>
      <w:r>
        <w:rPr/>
        <w:t xml:space="preserve">7, должна заключаться в том, чтобы не мешать ей с точки зрения административных барьеров, не нарушать справедливость. Потому что вполне понятно, что основной бонус или интерес </w:t>
      </w:r>
      <w:r>
        <w:rPr>
          <w:lang w:val="en-US"/>
        </w:rPr>
        <w:t>S</w:t>
      </w:r>
      <w:r>
        <w:rPr/>
        <w:t>7 – маршрутная сеть «Трансаэро». И поэтому помощь государства будет заключаться в том, чтобы компания не была лишена приза, за которым она идет», – сказал ТАСС замглавы Минэкономразвития Евгений Елин.</w:t>
      </w:r>
    </w:p>
    <w:p>
      <w:pPr>
        <w:pStyle w:val="Normal"/>
        <w:jc w:val="both"/>
        <w:rPr/>
      </w:pPr>
      <w:r>
        <w:rPr/>
        <w:t xml:space="preserve">Но уже в среду стало известно, что </w:t>
      </w:r>
      <w:r>
        <w:rPr>
          <w:b/>
        </w:rPr>
        <w:t>Росавиаци</w:t>
      </w:r>
      <w:r>
        <w:rPr/>
        <w:t xml:space="preserve">я по итогам внеплановой проверки аннулирует сертификат эксплуатанта «Трансаэро». Об этом официально заявил сначала </w:t>
      </w:r>
      <w:r>
        <w:rPr>
          <w:b/>
        </w:rPr>
        <w:t>министр транспорта</w:t>
      </w:r>
      <w:r>
        <w:rPr/>
        <w:t xml:space="preserve"> Максим </w:t>
      </w:r>
      <w:r>
        <w:rPr>
          <w:b/>
        </w:rPr>
        <w:t>Соколов</w:t>
      </w:r>
      <w:r>
        <w:rPr/>
        <w:t xml:space="preserve">, а потом и глава </w:t>
      </w:r>
      <w:r>
        <w:rPr>
          <w:b/>
        </w:rPr>
        <w:t>Росавиаци</w:t>
      </w:r>
      <w:r>
        <w:rPr/>
        <w:t xml:space="preserve">и Александр </w:t>
      </w:r>
      <w:r>
        <w:rPr>
          <w:b/>
        </w:rPr>
        <w:t>Нерадько</w:t>
      </w:r>
      <w:r>
        <w:rPr/>
        <w:t>.</w:t>
      </w:r>
    </w:p>
    <w:p>
      <w:pPr>
        <w:pStyle w:val="Normal"/>
        <w:jc w:val="both"/>
        <w:rPr/>
      </w:pPr>
      <w:r>
        <w:rPr/>
        <w:t xml:space="preserve">Впрочем, аннулирование сертификата эксплуатанта мало что меняет в планах Филева, если они действительно связаны с международной маршрутной сетью «Трансаэро», считают эксперты. Куда более значимой для него должна стать новость о том, что Межведомственная комиссия </w:t>
      </w:r>
      <w:r>
        <w:rPr>
          <w:b/>
        </w:rPr>
        <w:t>Минтранса</w:t>
      </w:r>
      <w:r>
        <w:rPr/>
        <w:t xml:space="preserve"> приняла решение о выдачи группе компании «Аэрофлот» пока что временного допуска на 56 международных маршрутов «Трансаэро». Он будет действовать в период с 26 октября 2015 года по 30 октября 2016 года с возможностью дальнейшей пролонгации в зависимости от понесенных «Аэрофлотом» расходов. В </w:t>
      </w:r>
      <w:r>
        <w:rPr>
          <w:b/>
        </w:rPr>
        <w:t>Минтрансе</w:t>
      </w:r>
      <w:r>
        <w:rPr/>
        <w:t>, правда, сообщили, что внутрироссийские маршруты могут быть перераспределены между другими перевозчиками без каких-либо ограничений.</w:t>
      </w:r>
    </w:p>
    <w:p>
      <w:pPr>
        <w:pStyle w:val="Normal"/>
        <w:jc w:val="both"/>
        <w:rPr/>
      </w:pPr>
      <w:r>
        <w:rPr/>
        <w:t>Но, как говорил ТАСС источник в авиационных кругах, права «Трансаэро» на убыточные внутренние маршруты российским перевозчикам мало интересны: «при желании поставить на такой маршрут свой самолет по договоренности с аэропортом можно в любой момен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10.2015; ОБОБЩЕНИЕ: ЗАГАДКИ АГОНИИ ТРАНСАЭРО</w:t>
      </w:r>
    </w:p>
    <w:p>
      <w:pPr>
        <w:pStyle w:val="Normal"/>
        <w:jc w:val="both"/>
        <w:rPr/>
      </w:pPr>
      <w:r>
        <w:rPr/>
        <w:t>Авиакомпания «Трансаэро» (MOEX: TAER) покидает рынок, где она ценой неадекватных, как выяснилось, рисков сумела застолбить второе место, с беспрецедентным информационным шумом. История агонии «Трансаэро» разветвилась уже на несколько непредсказуемых сюжетов, хотя концовка, по крайней мере – на данный момент, выглядит предрешенной. Если по каким-то неведомым причинам окончательный вердикт авиавластей не будет «переигран», на этой неделе «Трансаэро» полетит в последний раз.</w:t>
      </w:r>
    </w:p>
    <w:p>
      <w:pPr>
        <w:pStyle w:val="Normal"/>
        <w:jc w:val="both"/>
        <w:rPr/>
      </w:pPr>
      <w:r>
        <w:rPr/>
        <w:t>ТРАНССИБИРЬ ВМЕСТО ТРАНСАЭРОФЛОТА?</w:t>
      </w:r>
    </w:p>
    <w:p>
      <w:pPr>
        <w:pStyle w:val="Normal"/>
        <w:jc w:val="both"/>
        <w:rPr/>
      </w:pPr>
      <w:r>
        <w:rPr/>
        <w:t>Компания «Трансаэро», накопившая порядка 250 млрд рублей долга и избыточный самолетный парк, в сентябре оказалась в предбанкротном состоянии, вынудив государство искать варианты ее спасения. Предполагалось, что 75% плюс 1 акция компании будут проданы «Аэрофлоту» за символический 1 рубль, но акционеры «Трансаэро» не смогли вовремя консолидировать необходимый пакет акций. «Аэрофлот» (MOEX: AFLT) отказался от оферты, а заявления профильных чиновников сводились к тому, что вариант банкротства авиакомпании представлялся единственно возможным.</w:t>
      </w:r>
    </w:p>
    <w:p>
      <w:pPr>
        <w:pStyle w:val="Normal"/>
        <w:jc w:val="both"/>
        <w:rPr/>
      </w:pPr>
      <w:r>
        <w:rPr/>
        <w:t>С начала недели в адрес «Трансаэро» поступили иски о банкротстве от крупнейших банков-кредиторов – Альфа-банка (MOEX: ALFB) и Сбербанка (MOEX: SBER), о намерении подать иск о банкротстве авиаперевозчика заявил ВТБ (MOEX: VTBR). Свое намерение к среде ВТБ не реализовал, однако пресс-служба госбанка заявила, что он «внимательно следит за ситуацией в авиакомпании». «Банк будет добиваться возврата задолженности и отстаивать свои интересы в рамках законодательства», – сообщил представитель ВТБ.</w:t>
      </w:r>
    </w:p>
    <w:p>
      <w:pPr>
        <w:pStyle w:val="Normal"/>
        <w:jc w:val="both"/>
        <w:rPr/>
      </w:pPr>
      <w:r>
        <w:rPr/>
        <w:t>Однако накануне стало известно, что совладелец ПАО «Авиакомпания «Сибирь» (MOEX: AVSI) (входит в группу S7 Airlines) Владислав Филев подписал соглашение о покупке у Александра Плешакова «не менее 51% акций «Трансаэро». Сумму сделки ее участники не раскрыли, но, по словам А.Плешакова, которые приводило РБК, цена пакета составила «существенно более одного рубля», а сумма «удовлетворит всех участников сделки».</w:t>
      </w:r>
    </w:p>
    <w:p>
      <w:pPr>
        <w:pStyle w:val="Normal"/>
        <w:jc w:val="both"/>
        <w:rPr/>
      </w:pPr>
      <w:r>
        <w:rPr/>
        <w:t>В.Филев также сообщал РБК, что у акционеров S7 «есть план урегулирования отношений с кредиторами «Трансаэро», не уточнив подробностей и сказав лишь, что новые акционеры «всеми силами постараются избежать банкротства авиакомпании».</w:t>
      </w:r>
    </w:p>
    <w:p>
      <w:pPr>
        <w:pStyle w:val="Normal"/>
        <w:jc w:val="both"/>
        <w:rPr/>
      </w:pPr>
      <w:r>
        <w:rPr/>
        <w:t>Сам А.Плешаков говорил изданию, что «готовил это соглашение в том числе и потому, что не хотел бы допустить монополизацию авиарынка, чтобы пассажиры и сотрудники отрасли имели возможность выбора между авиакомпаниями». «Кроме того, наша цель была в том, чтобы не пострадали многолетние партнеры и кредиторы авиакомпании, которые, несомненно, понесли бы ущерб в случае банкротства», – приводило РБК слова А.Плешакова.</w:t>
      </w:r>
    </w:p>
    <w:p>
      <w:pPr>
        <w:pStyle w:val="Normal"/>
        <w:jc w:val="both"/>
        <w:rPr/>
      </w:pPr>
      <w:r>
        <w:rPr/>
        <w:t>Впрочем, круг пассажиров, чьи интересы, по словам Плешакова, в данном случае поставлены во главу угла, возможно, довольно узок. По крайней мере, Роман Пахомов, гендиректор лизинговой компании «Ростеха» «Авиакапитал сервис» и член совета директоров «Аэрофлота», считает, что целью S7 в сделке с «Трансаэро» может быть защита интересов Альфа-банка, который пытается удержать активы до прихода конкурсного управляющего в рамках банкротства «Трансаэро». Р.Пахомов напомнил, что Альфа-банк фактически спас авиакомпанию S7 в 2010 г. Тогда банк предоставил S7 кредитную линию на 8,9 млрд руб. для рефинансирования долгов, получив в обеспечение контрольный пакет акций «Сибири» и 2 из 9 мест в совете директоров перевозчика.</w:t>
      </w:r>
    </w:p>
    <w:p>
      <w:pPr>
        <w:pStyle w:val="Normal"/>
        <w:jc w:val="both"/>
        <w:rPr/>
      </w:pPr>
      <w:r>
        <w:rPr/>
        <w:t>На текущий момент Альфа-банк является одним из кредиторов «Трансаэро» и вторым банком, который обратился в суд с заявлением о банкротстве «Трансаэро». «Если S7 заявляет о покупке, наверно, они готовы к тому, что будут субсидировать перевозки «Трансаэро» хотя бы до момента отзыва сертификата эксплуатанта. Новый менеджмент должен изыскать ресурсы для обеспечения операционных расходов «Трансаэро». Они, видимо, и генерального директора «Трансаэро» будут менять. Если так все будет, у «Аэрофлота» не будет оснований платить по текущим обязательствам «Трансаэро» – и он спокойно отступит, с последующим предъявлением своих требований по компенсации понесенных расходов», – считает Р.Пахомов.</w:t>
      </w:r>
    </w:p>
    <w:p>
      <w:pPr>
        <w:pStyle w:val="Normal"/>
        <w:jc w:val="both"/>
        <w:rPr/>
      </w:pPr>
      <w:r>
        <w:rPr/>
        <w:t>ВСЕ РАВНО НЕ ЛЕТАЕТ</w:t>
      </w:r>
    </w:p>
    <w:p>
      <w:pPr>
        <w:pStyle w:val="Normal"/>
        <w:jc w:val="both"/>
        <w:rPr/>
      </w:pPr>
      <w:r>
        <w:rPr/>
        <w:t>Судя по тому, как стремительно развивались события в среду, покупка контроля в «Трансаэро» В.Филевым отнюдь не является частью правительственного плана спасения авиакомпании. Или является частью какого-то другого плана, пока широкой публике не известного, и связанного не с сохранением «Трансаэро» как перевозчика, а с судьбой его обширного наследства. В котором есть как 260 млрд рублей долгов перед банками и лизингодателями, так и самолеты (пусть и не собственные), и привлекательные маршруты.</w:t>
      </w:r>
    </w:p>
    <w:p>
      <w:pPr>
        <w:pStyle w:val="Normal"/>
        <w:jc w:val="both"/>
        <w:rPr/>
      </w:pPr>
      <w:r>
        <w:rPr/>
        <w:t xml:space="preserve">Утром глава </w:t>
      </w:r>
      <w:r>
        <w:rPr>
          <w:b/>
        </w:rPr>
        <w:t>Минтранса</w:t>
      </w:r>
      <w:r>
        <w:rPr/>
        <w:t xml:space="preserve"> Максим </w:t>
      </w:r>
      <w:r>
        <w:rPr>
          <w:b/>
        </w:rPr>
        <w:t>Соколов</w:t>
      </w:r>
      <w:r>
        <w:rPr/>
        <w:t xml:space="preserve"> заявил, что сертификат «Трансаэро» по итогам проверки </w:t>
      </w:r>
      <w:r>
        <w:rPr>
          <w:b/>
        </w:rPr>
        <w:t>Росавиаци</w:t>
      </w:r>
      <w:r>
        <w:rPr/>
        <w:t>и аннулируется.</w:t>
      </w:r>
    </w:p>
    <w:p>
      <w:pPr>
        <w:pStyle w:val="Normal"/>
        <w:jc w:val="both"/>
        <w:rPr/>
      </w:pPr>
      <w:r>
        <w:rPr/>
        <w:t xml:space="preserve">«Вчера </w:t>
      </w:r>
      <w:r>
        <w:rPr>
          <w:b/>
        </w:rPr>
        <w:t>Росавиаци</w:t>
      </w:r>
      <w:r>
        <w:rPr/>
        <w:t>я завершила проводимую проверку, и эксперты подписали соответствующий акт, в котором дальнейшая деятельность авиакомпании «Трансаэро» становится невозможной. Поэтому сегодня утром подписан приказ об аннулировании сертификата эксплуатанта у компании «Трансаэро» начиная с 26 октября этого года», – сказал министр. По его словам, это означает, что со времени наступления зимнего расписания, «как раз 26 октября, когда все авиакомпании мира значительно снижают свои объемы перевозок, самолеты компании «Трансаэро» не могут уже подниматься в воздух». «Всех пассажиров, которые имеют на руках билеты, как мы и говорили раньше, возьмет на себя группа компаний «Аэрофлот» и они будут перевезены непосредственно на рейсах «Аэрофлота» или рейсах других российских авиакомпаний, которые в этой ситуации подставят плечо», – добавил он.</w:t>
      </w:r>
    </w:p>
    <w:p>
      <w:pPr>
        <w:pStyle w:val="Normal"/>
        <w:jc w:val="both"/>
        <w:rPr/>
      </w:pPr>
      <w:r>
        <w:rPr/>
        <w:t xml:space="preserve">Вскоре с разъяснениями выступил глава </w:t>
      </w:r>
      <w:r>
        <w:rPr>
          <w:b/>
        </w:rPr>
        <w:t>Росавиаци</w:t>
      </w:r>
      <w:r>
        <w:rPr/>
        <w:t xml:space="preserve">и Александр </w:t>
      </w:r>
      <w:r>
        <w:rPr>
          <w:b/>
        </w:rPr>
        <w:t>Нерадько</w:t>
      </w:r>
      <w:r>
        <w:rPr/>
        <w:t xml:space="preserve">. Он пояснил, что, в соответствии с правилами, аннулированный сертификат не восстанавливается. При этом чиновник подчеркнул, что в </w:t>
      </w:r>
      <w:r>
        <w:rPr>
          <w:b/>
        </w:rPr>
        <w:t>Росавиаци</w:t>
      </w:r>
      <w:r>
        <w:rPr/>
        <w:t>ю «не поступало никакой информации о ведущихся переговорах о приобретении «Трансаэро» другим перевозчиком, S7, а также о результатах этой сделки». А.</w:t>
      </w:r>
      <w:r>
        <w:rPr>
          <w:b/>
        </w:rPr>
        <w:t>Нерадько</w:t>
      </w:r>
      <w:r>
        <w:rPr/>
        <w:t xml:space="preserve"> добавил при этом, что не хотел бы обсуждать «те слухи и ту информацию, которая распространяется в СМИ». «Никакого официального подтверждения, документов, никаких переговоров – даже о намерениях – S7 в </w:t>
      </w:r>
      <w:r>
        <w:rPr>
          <w:b/>
        </w:rPr>
        <w:t>Росавиаци</w:t>
      </w:r>
      <w:r>
        <w:rPr/>
        <w:t xml:space="preserve">ю не представляла и в настоящее время не представила», – сказал руководитель </w:t>
      </w:r>
      <w:r>
        <w:rPr>
          <w:b/>
        </w:rPr>
        <w:t>Росавиаци</w:t>
      </w:r>
      <w:r>
        <w:rPr/>
        <w:t>и.</w:t>
      </w:r>
    </w:p>
    <w:p>
      <w:pPr>
        <w:pStyle w:val="Normal"/>
        <w:jc w:val="both"/>
        <w:rPr/>
      </w:pPr>
      <w:r>
        <w:rPr/>
        <w:t xml:space="preserve">По мнению главы Минэкономразвития Алексея Улюкаева, вопрос о судьбе «Трансаэро» закрыт, так как сертификат перевозчика восстановлению не подлежит независимо от дальнейшей судьбы акций «Трансаэро». «Надо исходить из этого заявления </w:t>
      </w:r>
      <w:r>
        <w:rPr>
          <w:b/>
        </w:rPr>
        <w:t>Росавиаци</w:t>
      </w:r>
      <w:r>
        <w:rPr/>
        <w:t>и. Авиационные власти, мне кажется, приняли исчерпывающее решение и исчерпывающе дали комментарий», – сказал он, отвечая на вопрос, какой может быть практический смысл в покупке акций «Трансаэро» в условиях аннулирования сертификата.</w:t>
      </w:r>
    </w:p>
    <w:p>
      <w:pPr>
        <w:pStyle w:val="Normal"/>
        <w:jc w:val="both"/>
        <w:rPr/>
      </w:pPr>
      <w:r>
        <w:rPr/>
        <w:t>Главным активом «Трансаэро» остаются допуски на международные маршруты, а также часть авиапарка, которую можно передать другим авиакомпаниям. По словам А.</w:t>
      </w:r>
      <w:r>
        <w:rPr>
          <w:b/>
        </w:rPr>
        <w:t>Нерадько</w:t>
      </w:r>
      <w:r>
        <w:rPr/>
        <w:t xml:space="preserve">, у «Трансаэро» есть допуски на полеты по 156 направлениям. На 57 из них уже заявил претензии «Аэрофлот». При этом руководитель </w:t>
      </w:r>
      <w:r>
        <w:rPr>
          <w:b/>
        </w:rPr>
        <w:t>Росавиаци</w:t>
      </w:r>
      <w:r>
        <w:rPr/>
        <w:t xml:space="preserve">и подчеркнул, что распределением допусков на маршруты занимается межведомственная комиссия при </w:t>
      </w:r>
      <w:r>
        <w:rPr>
          <w:b/>
        </w:rPr>
        <w:t>Минтрансе</w:t>
      </w:r>
      <w:r>
        <w:rPr/>
        <w:t xml:space="preserve"> РФ. «В кратчайший срок планируется собрать заседание этой комиссии, на котором рассмотреть поступающие заявки от авиакомпаний», – сказал он, подчеркнув, что существует утвержденный </w:t>
      </w:r>
      <w:r>
        <w:rPr>
          <w:b/>
        </w:rPr>
        <w:t>Минтрансом</w:t>
      </w:r>
      <w:r>
        <w:rPr/>
        <w:t xml:space="preserve"> порядок распределения этих направлений. «Мы будем его придерживаться», – подчеркнул А.</w:t>
      </w:r>
      <w:r>
        <w:rPr>
          <w:b/>
        </w:rPr>
        <w:t>Нерадько</w:t>
      </w:r>
      <w:r>
        <w:rPr/>
        <w:t>.</w:t>
      </w:r>
    </w:p>
    <w:p>
      <w:pPr>
        <w:pStyle w:val="Normal"/>
        <w:jc w:val="both"/>
        <w:rPr/>
      </w:pPr>
      <w:r>
        <w:rPr/>
        <w:t>Говоря о практике распределения маршрутов проблемных перевозчиков, чиновник привел в пример ситуацию с банкротством авиакомпании «Атлант-Союз». «Хотел обратить ваше внимание, что тогда плечо подставила авиакомпания «ЮТэйр» (MOEX: UTAR) – и вполне справедливо, на мой взгляд, получила возможность выполнения полетов по международным маршрутам, правом на которые тогда обладал «Атлант-Союз». Поэтому я думаю, что в ходе заседания комиссии будут рассмотрены различные аспекты – и в том числе то, что авиакомпания «Аэрофлот» уже затратила значительную сумму средств для вывоза пассажиров («Трансаэро» – ИФ) – по разным оценкам, она приближается к 17 млрд рублей. Конечно, «Аэрофлот» рассчитывает на то, что он сумеет получить разрешение на полеты по тем 57 маршрутам. На мой взгляд, критерии, которые установлены административным регламентом исполнения этой функции (перераспределения маршрутов – ИФ), как раз и сделают победителем «Аэрофлот». Потому что «Аэрофлот» объективно по тем показателям, которые установлены административным регламентом, превосходит другие авиакомпании – возможные претенденты», – отметил А.</w:t>
      </w:r>
      <w:r>
        <w:rPr>
          <w:b/>
        </w:rPr>
        <w:t>Нерадько</w:t>
      </w:r>
      <w:r>
        <w:rPr/>
        <w:t>, оговорившись, что это его личная точка зрения и он не хочет предвосхищать решения комиссии.</w:t>
      </w:r>
    </w:p>
    <w:p>
      <w:pPr>
        <w:pStyle w:val="Normal"/>
        <w:jc w:val="both"/>
        <w:rPr/>
      </w:pPr>
      <w:r>
        <w:rPr/>
        <w:t>«Аэрофлот», в свою очередь, подтвердил взятые на себя обязательства по перевозке пассажиров «Трансаэро», возврату денежных средств и приему на работу 6 тыс. сотрудников при условии получения части направлений «Трансаэро».</w:t>
      </w:r>
    </w:p>
    <w:p>
      <w:pPr>
        <w:pStyle w:val="Normal"/>
        <w:jc w:val="both"/>
        <w:rPr/>
      </w:pPr>
      <w:r>
        <w:rPr/>
        <w:t>По словам А.</w:t>
      </w:r>
      <w:r>
        <w:rPr>
          <w:b/>
        </w:rPr>
        <w:t>Нерадько</w:t>
      </w:r>
      <w:r>
        <w:rPr/>
        <w:t>, на всю глубину бронирования билетов «Трансаэро» до 4 апреля 2016 года предстоит перевезти 155 тыс. 218 пассажиров. «Из них 87 тыс. 757 человек будут перевезены рейсами «Аэрофлота», компаниями его группы, а также другими авиаперевозчиками. Предполагается обеспечить возврат средств за оплаченные билеты еще 67 тыс. 461 пассажиру», – сказал он, отметив, что информировать этих пассажиров будет «Аэрофлот».</w:t>
      </w:r>
    </w:p>
    <w:p>
      <w:pPr>
        <w:pStyle w:val="Normal"/>
        <w:jc w:val="both"/>
        <w:rPr/>
      </w:pPr>
      <w:r>
        <w:rPr/>
        <w:t>Таким образом, сенсационная сделка с контрольным пакетом «Трансаэро» оказалась будто бы в невесомости – прямо как персонажи новых рекламных роликов S7. События вокруг «Трансаэро» развиваются ровно так, как они развивались бы без смены собственников: аннулирование сертификата, прекращение полетов, распределение маршрутов, самолетов и сотрудников, и банкротство (как раз в среду утром стало известно, что суд начал производство по иску Сбербанка о несостоятельности «Трансаэро» и назначил дату предварительных слушаний). Характерно, что первый вице-премьер Игорь Шувалов, координирующий обсуждение ситуации с «Трансаэро» со стороны правительства, в своем выступлении перед депутатами Госдумы тему покупки акций не упомянул вообще. По его словам, «Трансаэро» уйдет с рынка, а маршруты и лучшую часть парка получат другие авиакомпании.</w:t>
      </w:r>
    </w:p>
    <w:p>
      <w:pPr>
        <w:pStyle w:val="Normal"/>
        <w:jc w:val="both"/>
        <w:rPr/>
      </w:pPr>
      <w:r>
        <w:rPr/>
        <w:t xml:space="preserve">Про сделку с S7 вспомнил только глава думского комитета Андрей Макаров, не скрывавший возмущения: «Вот сейчас, когда «Аэрофлот» справился с самой большой частью этой работы, когда он смог успокоить людей, появляется вдруг кто-то и говорит: «Я покупаю то, что осталось». Вы знаете, Игорь </w:t>
      </w:r>
      <w:r>
        <w:rPr>
          <w:b/>
        </w:rPr>
        <w:t>Иванов</w:t>
      </w:r>
      <w:r>
        <w:rPr/>
        <w:t>ич, при всем глубоком уважении к вашей комиссии по интеграции («антикризисная комиссия» И.Шувалова, отвечающая, в том числе, за предоставление госгарантий – ИФ), мне кажется, что этот вопрос должен перейти из вашей комиссии в Следственный комитет». «И там найдут, куда интегрировать этих людей. Мне кажется, это будет лучшим ответом во всей антикризисной программе по решению проблемы «Трансаэро», – сказал депутат. И первый вице-премьер согласился, что правоохранительным органам история финансового падения «Трансаэро» действительно может быть интересна.</w:t>
      </w:r>
    </w:p>
    <w:p>
      <w:pPr>
        <w:pStyle w:val="Normal"/>
        <w:jc w:val="both"/>
        <w:rPr/>
      </w:pPr>
      <w:r>
        <w:rPr/>
        <w:t>И ДРУГИЕ ЗАИНТЕРЕСОВАННЫЕ ЛИЦА</w:t>
      </w:r>
    </w:p>
    <w:p>
      <w:pPr>
        <w:pStyle w:val="Normal"/>
        <w:jc w:val="both"/>
        <w:rPr/>
      </w:pPr>
      <w:r>
        <w:rPr/>
        <w:t>Пока тяжеловесы – Сбербанк, Альфа-банк и ВТБ – не торопясь подходят к снаряду под названием «банкротство Трансаэро», другие кредиторы пытаются как-то повлиять на ситуацию. Их шансы отстоять свои интересы вряд ли можно назвать высокими, но сам факт активной гражданской позиции консолидированной группы кредиторов – в российской практике редкий и потому заслуживающий внимания.</w:t>
      </w:r>
    </w:p>
    <w:p>
      <w:pPr>
        <w:pStyle w:val="Normal"/>
        <w:jc w:val="both"/>
        <w:rPr/>
      </w:pPr>
      <w:r>
        <w:rPr/>
        <w:t>Публичности группе рассерженных кредиторов добавляет фигура основного владельца одного из этих банков Михаила Прохорова. Ситуация с «Трансаэро» подтолкнула его впервые за долгое время обновить блог в «Живом журнале».</w:t>
      </w:r>
    </w:p>
    <w:p>
      <w:pPr>
        <w:pStyle w:val="Normal"/>
        <w:jc w:val="both"/>
        <w:rPr/>
      </w:pPr>
      <w:r>
        <w:rPr/>
        <w:t>Бизнесмен сравнил государство в истории с авиакомпанией со «слепой акулой», раскритиковав непоследовательность решений сначала по спасению, а потом по банкротству «Трансаэро». «Не хочется верить, что у наших экономических властей стоит задача сжать и огосударствить экономику до размеров 90-х и даже до более ранних периодов, когда были везде одни цены, одна государственная компания в отрасли, один бренд на всех. К сожалению, ситуацию с «Трансаэро» трудно трактовать иначе», – написал М.Прохоров, указав, что в том числе предложения его банка МФК не нашли поддержки у государства, а в результате основные потери понесет именно оно. «Если не поддержать инициативу частных банков, то после еще двух-трех таких примеров не надо будет удивляться усилению оттока капиталов и отъезду наиболее активных в другие страны», – отмечает он.</w:t>
      </w:r>
    </w:p>
    <w:p>
      <w:pPr>
        <w:pStyle w:val="Normal"/>
        <w:jc w:val="both"/>
        <w:rPr/>
      </w:pPr>
      <w:r>
        <w:rPr/>
        <w:t>При этом шесть банков-кредиторов направили О.Плешаковой, которая по-прежнему остается председателем совета директоров «Трансаэро», письмо с предложением рассмотреть вопрос смены назначенного «Аэрофлотом» нового гендиректора компании, указывая на конфликт интересов. Под письмом подписались Абсолют банк (MOEX: ABSB), Новикомбанк (MOEX: NVKB), Московский индустриальный банк (MOEX: MOIB), Московский кредитный банк (MOEX: MSKB) (МКБ), банк «Международный финансовый клуб» (MOEX: MFCB) (МФК) и банк БФА (MOEX: BFAB). В письме в качестве кандидатуры на пост гендиректора «Трансаэро» предлагается Александр Бурдин, ранее работавший в компании «РусАл» (MOEX: RUALR).</w:t>
      </w:r>
    </w:p>
    <w:p>
      <w:pPr>
        <w:pStyle w:val="Normal"/>
        <w:jc w:val="both"/>
        <w:rPr/>
      </w:pPr>
      <w:r>
        <w:rPr/>
        <w:t>«Немаловажно, что Бурдин А.К. не аффилирован ни с акционерами компании, ни с ее конкурентами», – указано в письме. В нем также отмечается, что сейчас авиакомпанию возглавляет Дмитрий Сапрыкин, который одновременно является членом правления и совета директоров «Аэрофлота». В письме указано, что это положение вещей нарушает нормы корпоративного права, поскольку «Аэрофлот» уже отказался от приобретения «Трансаэро». А.Бурдин представляется объединившимся шести кредиторам подходящей независимой кандидатурой, сообщали источники «Интерфакса». «Нам сейчас не авиатор нужен, а скорее, антикризисный менеджер, который будет с кредиторами разговаривать», – сказал один из собеседников агентства.</w:t>
      </w:r>
    </w:p>
    <w:p>
      <w:pPr>
        <w:pStyle w:val="Normal"/>
        <w:jc w:val="both"/>
        <w:rPr/>
      </w:pPr>
      <w:r>
        <w:rPr/>
        <w:t>В среду источники «Интерфакса» сообщили, что частные банки-кредиторы авиакомпании будут инициировать встречу с будущим новым акционером авиакомпании, совладельцем S7 В.Филевым. «На этой встрече мы и обсудим перспективы реструктуризации, в которой теперь заинтересовано больше сторон. Встреча может состояться сегодня (в среду – ИФ) или в самое ближайшее время», – сказал один из собеседников агентства. Второй источник отметил, что для частных банков появление S7 и В.Филева – в любом случае позитивный фактор.</w:t>
      </w:r>
    </w:p>
    <w:p>
      <w:pPr>
        <w:pStyle w:val="Normal"/>
        <w:jc w:val="both"/>
        <w:rPr/>
      </w:pPr>
      <w:r>
        <w:rPr/>
        <w:t>При этом А.</w:t>
      </w:r>
      <w:r>
        <w:rPr>
          <w:b/>
        </w:rPr>
        <w:t>Нерадько</w:t>
      </w:r>
      <w:r>
        <w:rPr/>
        <w:t xml:space="preserve"> попытался пресечь слухи о договоренностях «Трансаэро» с банками. «В СМИ с различной периодичностью появляется неподтвержденная информация о неких достигнутых с отдельными кредитными институтами договоренностей о переносе сроков погашения выплат по кредитным договорам, называется пул кредитных организаций. Хотелось бы обратить внимание, что общая сумма кредиторской задолженности по этому пулу составляет около 10% от всего объема кредиторской задолженности авиакомпании, включая лизинговые платежи», – добавил А.</w:t>
      </w:r>
      <w:r>
        <w:rPr>
          <w:b/>
        </w:rPr>
        <w:t>Нерадько</w:t>
      </w:r>
      <w:r>
        <w:rPr/>
        <w:t>, подчеркнув, что никакой информации о достигнутых договоренностях авиакомпании с кредиторами не поступало.</w:t>
      </w:r>
    </w:p>
    <w:p>
      <w:pPr>
        <w:pStyle w:val="Heading3"/>
        <w:jc w:val="both"/>
        <w:rPr>
          <w:rFonts w:ascii="Times New Roman" w:hAnsi="Times New Roman" w:cs="Times New Roman"/>
          <w:sz w:val="24"/>
          <w:szCs w:val="24"/>
        </w:rPr>
      </w:pPr>
      <w:r>
        <w:rPr>
          <w:rFonts w:cs="Times New Roman" w:ascii="Times New Roman" w:hAnsi="Times New Roman"/>
          <w:sz w:val="24"/>
          <w:szCs w:val="24"/>
        </w:rPr>
        <w:t>РБК; 21.10.2015; В ЗОНЕ ТУРБУЛЕНТНОСТИ: СПАСЕТ ЛИ «ТРАНСАЭРО» СДЕЛКА С S7</w:t>
      </w:r>
    </w:p>
    <w:p>
      <w:pPr>
        <w:pStyle w:val="Normal"/>
        <w:jc w:val="both"/>
        <w:rPr/>
      </w:pPr>
      <w:r>
        <w:rPr>
          <w:b/>
        </w:rPr>
        <w:t>Росавиаци</w:t>
      </w:r>
      <w:r>
        <w:rPr/>
        <w:t>я останавливает «Трансаэро» с 26 октября, но кредиторы надеются на то, что банкротства не будет, а договорившийся о покупке компании Владислав Филев хочет сместить назначенного «Аэрофлотом» гендиректора компании</w:t>
      </w:r>
    </w:p>
    <w:p>
      <w:pPr>
        <w:pStyle w:val="Normal"/>
        <w:jc w:val="both"/>
        <w:rPr/>
      </w:pPr>
      <w:r>
        <w:rPr/>
        <w:t>Авиавласти за остановку</w:t>
      </w:r>
    </w:p>
    <w:p>
      <w:pPr>
        <w:pStyle w:val="Normal"/>
        <w:jc w:val="both"/>
        <w:rPr/>
      </w:pPr>
      <w:r>
        <w:rPr/>
        <w:t xml:space="preserve">О покупке контрольного пакета «Трансаэро» гендиректором и совладельцем группы S7 Владиславом Филевым было объявлено во вторник вечером, но уже в среду утром готовящаяся сделка оказалась под угрозой. В эфире телеканала «Россия 1» </w:t>
      </w:r>
      <w:r>
        <w:rPr>
          <w:b/>
        </w:rPr>
        <w:t>министр транспорта</w:t>
      </w:r>
      <w:r>
        <w:rPr/>
        <w:t xml:space="preserve"> Максим </w:t>
      </w:r>
      <w:r>
        <w:rPr>
          <w:b/>
        </w:rPr>
        <w:t>Соколов</w:t>
      </w:r>
      <w:r>
        <w:rPr/>
        <w:t xml:space="preserve"> объявил, что утром 21 октября глава подведомственной министерству </w:t>
      </w:r>
      <w:r>
        <w:rPr>
          <w:b/>
        </w:rPr>
        <w:t>Росавиаци</w:t>
      </w:r>
      <w:r>
        <w:rPr/>
        <w:t xml:space="preserve">и Александр </w:t>
      </w:r>
      <w:r>
        <w:rPr>
          <w:b/>
        </w:rPr>
        <w:t>Нерадько</w:t>
      </w:r>
      <w:r>
        <w:rPr/>
        <w:t xml:space="preserve"> подписал приказ об аннулировании сертификата эксплуатанта «Трансаэро» с 26 октября. «Эксперты [</w:t>
      </w:r>
      <w:r>
        <w:rPr>
          <w:b/>
        </w:rPr>
        <w:t>Росавиаци</w:t>
      </w:r>
      <w:r>
        <w:rPr/>
        <w:t xml:space="preserve">и] подписали акт о том, что дальнейшая деятельность авиакомпании невозможна», – добавил министр. «Все пассажиры, которые имеют на руках билеты, как мы и говорили об этом раньше, будут перевезены на рейсах «Аэрофлота» или рейсах других российских авиакомпаний, которые в этой ситуации подставят свое плечо», – сказал </w:t>
      </w:r>
      <w:r>
        <w:rPr>
          <w:b/>
        </w:rPr>
        <w:t>Соколов</w:t>
      </w:r>
      <w:r>
        <w:rPr/>
        <w:t>, оценивая количество оставшихся пассажиров «Трансаэро» в 150 тыс.</w:t>
      </w:r>
    </w:p>
    <w:p>
      <w:pPr>
        <w:pStyle w:val="Normal"/>
        <w:jc w:val="both"/>
        <w:rPr/>
      </w:pPr>
      <w:r>
        <w:rPr/>
        <w:t xml:space="preserve">Позже отзыв сертификата эксплуатанта «Трансаэро» с 26 октября подтвердил руководитель </w:t>
      </w:r>
      <w:r>
        <w:rPr>
          <w:b/>
        </w:rPr>
        <w:t>Росавиаци</w:t>
      </w:r>
      <w:r>
        <w:rPr/>
        <w:t xml:space="preserve">и Александр </w:t>
      </w:r>
      <w:r>
        <w:rPr>
          <w:b/>
        </w:rPr>
        <w:t>Нерадько</w:t>
      </w:r>
      <w:r>
        <w:rPr/>
        <w:t xml:space="preserve">. Он добавил, что решение было принято в связи с ухудшением финансового состояния компании, «влияющим на безопасность полетов [...] и права потребителей». </w:t>
      </w:r>
      <w:r>
        <w:rPr>
          <w:b/>
        </w:rPr>
        <w:t>Нерадько</w:t>
      </w:r>
      <w:r>
        <w:rPr/>
        <w:t xml:space="preserve"> добавил, что никакой официальной информации о сделке по покупке «Трансаэро» Филевыми в ведомство не поступало.</w:t>
      </w:r>
    </w:p>
    <w:p>
      <w:pPr>
        <w:pStyle w:val="Normal"/>
        <w:jc w:val="both"/>
        <w:rPr/>
      </w:pPr>
      <w:r>
        <w:rPr/>
        <w:t xml:space="preserve">Сертификат эксплуатанта – основной документ, дающий авиакомпании право осуществлять коммерческие перевозки. Согласно Федеральным авиационным правилам, аннулированный сертификат восстановлению не подлежит. Аннулирование сертификата означает автоматическую остановку полетов компании и отзыв всех допусков к осуществлению международных перевозок с последующим их перераспределением </w:t>
      </w:r>
      <w:r>
        <w:rPr>
          <w:b/>
        </w:rPr>
        <w:t>Росавиаци</w:t>
      </w:r>
      <w:r>
        <w:rPr/>
        <w:t xml:space="preserve">ей между другими перевозчиками. Директор Института воздушного и космического права Aerohelp Олег Аксаментов отмечает, что в российской практике авиакомпании только однажды удалось оспорить аннулирование сертификата: в 2012 году тверскому перевозчику «Вертикаль-Т» удалось через суд вернуть себе право на полеты, доказав неправомерность действий </w:t>
      </w:r>
      <w:r>
        <w:rPr>
          <w:b/>
        </w:rPr>
        <w:t>Росавиаци</w:t>
      </w:r>
      <w:r>
        <w:rPr/>
        <w:t>и.</w:t>
      </w:r>
    </w:p>
    <w:p>
      <w:pPr>
        <w:pStyle w:val="Normal"/>
        <w:jc w:val="both"/>
        <w:rPr/>
      </w:pPr>
      <w:r>
        <w:rPr/>
        <w:t xml:space="preserve">Жена Владислава Филева и совладелец группы S7 Наталия Филева после заявлений </w:t>
      </w:r>
      <w:r>
        <w:rPr>
          <w:b/>
        </w:rPr>
        <w:t>Соколов</w:t>
      </w:r>
      <w:r>
        <w:rPr/>
        <w:t xml:space="preserve">а и </w:t>
      </w:r>
      <w:r>
        <w:rPr>
          <w:b/>
        </w:rPr>
        <w:t>Нерадько</w:t>
      </w:r>
      <w:r>
        <w:rPr/>
        <w:t xml:space="preserve"> сказала агентству РИА Новости, что планы покупки контрольного пакета «Трансаэро» остаются в силе, несмотря на решения </w:t>
      </w:r>
      <w:r>
        <w:rPr>
          <w:b/>
        </w:rPr>
        <w:t>Минтранса</w:t>
      </w:r>
      <w:r>
        <w:rPr/>
        <w:t xml:space="preserve"> и </w:t>
      </w:r>
      <w:r>
        <w:rPr>
          <w:b/>
        </w:rPr>
        <w:t>Росавиаци</w:t>
      </w:r>
      <w:r>
        <w:rPr/>
        <w:t>и.</w:t>
      </w:r>
    </w:p>
    <w:p>
      <w:pPr>
        <w:pStyle w:val="Normal"/>
        <w:jc w:val="both"/>
        <w:rPr/>
      </w:pPr>
      <w:r>
        <w:rPr/>
        <w:t>Днем ситуацию вокруг «Трансаэро» прокомментировали первый вице-премьер Игорь Шувалов и министр экономики Алексей Улюкаев. «Трансаэро» с рынка уйдет. Маршруты получат другие авиаперевозчики. Лучшая часть авиапарка будет передана другим авиационным компаниям. Люди никоим образом не пострадают. Будет осуществляться перевозка, конкурентная», – сказал Шувалов. Он добавил, что вопросом «Трансаэро» могут заняться правоохранительные органы. «То, что мы сейчас видим из документации, которую получаем из компании, у нас есть вопросы по поводу того, насколько экономически обоснованными были те или иные решения и тарифы, по которым продавались билеты, особенно в последнее время. Я не берусь судить по этому поводу, но может кому-то, кто занимается правоохранительной деятельностью, стоит на этот вопрос посмотреть», – сказал Шувалов.</w:t>
      </w:r>
    </w:p>
    <w:p>
      <w:pPr>
        <w:pStyle w:val="Normal"/>
        <w:jc w:val="both"/>
        <w:rPr/>
      </w:pPr>
      <w:r>
        <w:rPr/>
        <w:t>Улюкаев, отвечая на вопрос журналистов о сделке между S7 и «Трансаэро», назвал решение авиационных властей «исчерпывающим». Ранее, ночью с 20 на 21 октября, заместитель Улюкаева Евгений Елин в разговоре с агентством ТАСС назвал сделку «реальным шансом» для «Трансаэро». «Самая большая помощь государства авиакомпании S7, спасающей «Трансаэро», должна заключаться в том, чтобы не мешать ей с точки зрения административных барьеров. [...] Вполне понятно, что основной бонус или интерес S7 – маршрутная сеть «Трансаэро». И поэтому помощь государства будет заключаться в том, чтобы компания не была лишена приза, за которым она идет», – цитировало агентство замминистра.</w:t>
      </w:r>
    </w:p>
    <w:p>
      <w:pPr>
        <w:pStyle w:val="Normal"/>
        <w:jc w:val="both"/>
        <w:rPr/>
      </w:pPr>
      <w:r>
        <w:rPr/>
        <w:t>Кредиторы против банкротства</w:t>
      </w:r>
    </w:p>
    <w:p>
      <w:pPr>
        <w:pStyle w:val="Normal"/>
        <w:jc w:val="both"/>
        <w:rPr/>
      </w:pPr>
      <w:r>
        <w:rPr/>
        <w:t>Несмотря на жесткие заявления чиновников, акции «Трансаэро» стали безоговорочным лидером роста на Московской бирже: акции компании взлетели на 187%, до отметки 19,5 руб. за одну бумагу. Капитализация компании, которая находится под угрозой банкротства, по данным Московской биржи, выросла почти на 2 млрд руб. – почти до 3 млрд руб. В течение торговой сессии бирже трижды приходилось расширять верхнюю границу ценового коридора по бумаге. ЦБ не выявил признаков манипулирования акциями «Трансаэро», сообщила агентству Интерфакс-АФИ вечером пресс-служба регулятора.</w:t>
      </w:r>
    </w:p>
    <w:p>
      <w:pPr>
        <w:pStyle w:val="Normal"/>
        <w:jc w:val="both"/>
        <w:rPr/>
      </w:pPr>
      <w:r>
        <w:rPr/>
        <w:t>В то же время целый ряд банков – кредиторов «Трансаэро» продолжает отстаивать позицию, что банкротство авиаперевозчика – худший выход из сложившейся ситуации, и его реально избежать.</w:t>
      </w:r>
    </w:p>
    <w:p>
      <w:pPr>
        <w:pStyle w:val="Normal"/>
        <w:jc w:val="both"/>
        <w:rPr/>
      </w:pPr>
      <w:r>
        <w:rPr/>
        <w:t>Промсвязьбанк, как считает его предправления Артем Констандян, считает банкротство авиакомпании «неправильным вариантом». «И как представитель банка, и как пассажир я, в общем, считаю банкротство «Трансаэро» не самым лучшим способом решения проблем второй авиакомпании отрасли», – сказал Констандян журналистам. По его словам, мировая практика выработала довольно много способов реструктуризации авиакомпаний. «Будем принимать активное участие в управлении компанией», – также заявил Констандян. В то же время глава Промсвязьбанка отметил, что о консолидированной позиции кредиторов «Трансаэро» речи не идет. «О какой консолидированной позиции может идти речь, если Сбербанк и Альфа-банк уже подали заявление о банкротстве?» – уточнил он.</w:t>
      </w:r>
    </w:p>
    <w:p>
      <w:pPr>
        <w:pStyle w:val="Normal"/>
        <w:jc w:val="both"/>
        <w:rPr/>
      </w:pPr>
      <w:r>
        <w:rPr/>
        <w:t>Предправления еще одного кредитора компании, МКБ, Владимир Чубарь сказал агентству ТАСС, что «любое другое решение по «Трансаэро», кроме банкротства, позитивно». Чубарь добавил, что банк готов вступить в переговоры с новым собственником компании, чтобы попытаться урегулировать вопрос с ее проблемами.</w:t>
      </w:r>
    </w:p>
    <w:p>
      <w:pPr>
        <w:pStyle w:val="Normal"/>
        <w:jc w:val="both"/>
        <w:rPr/>
      </w:pPr>
      <w:r>
        <w:rPr/>
        <w:t>Директор Prosperity Capital Management Александр Васюк предполагает, что Филевы могли заранее согласовать с кредиторами значительное списание долга «Трансаэро» при условии, что она перейдет под управление какой-то новой объединенной структуры. Возможно, это больше устроит кредиторов, чем прямое списание долга в убытки, считает он.</w:t>
      </w:r>
    </w:p>
    <w:p>
      <w:pPr>
        <w:pStyle w:val="Normal"/>
        <w:jc w:val="both"/>
        <w:rPr/>
      </w:pPr>
      <w:r>
        <w:rPr/>
        <w:t>Несмотря на то что несколько банков – кредиторов авиакомпании приветствовали продажу контрольного пакета Филеву, Сбербанк и Альфа-банк уже подали иски о банкротстве «Трансаэро», и этот вариант считается в правительстве основным.</w:t>
      </w:r>
    </w:p>
    <w:p>
      <w:pPr>
        <w:pStyle w:val="Normal"/>
        <w:jc w:val="both"/>
        <w:rPr/>
      </w:pPr>
      <w:r>
        <w:rPr/>
        <w:t>Смена гендиректора</w:t>
      </w:r>
    </w:p>
    <w:p>
      <w:pPr>
        <w:pStyle w:val="Normal"/>
        <w:jc w:val="both"/>
        <w:rPr/>
      </w:pPr>
      <w:r>
        <w:rPr/>
        <w:t>Покупка более 50% акций «Трансаэро» Вячеславом Филевым предоставляет ему контроль над компанией, возможность избрать новый совет директоров и назначить нового гендиректора, отмечает партнер Herbert Smith Freehills Алексей Панич. Но в случае банкротства контрольный пакет ее акций не предоставляет Филеву особых преимуществ – эта процедура не предполагает участие собственников. Теоретически Филев может попытаться забрать ликвидные активы компании, а именно самолеты, находящиеся в собственности «Трансаэро», замечает юрист. Согласно отчету компании за первое полугодие 2015 года, из 105 самолетов в собственности у нее было лишь 11 машин, из которых девять – в залоге по кредитам. Однако компания находится под пристальным контролем кредиторов, поэтому такие сделки попадут в их поле зрения и могут быть оспорены в дальнейшем, добавил эксперт.</w:t>
      </w:r>
    </w:p>
    <w:p>
      <w:pPr>
        <w:pStyle w:val="Normal"/>
        <w:jc w:val="both"/>
        <w:rPr/>
      </w:pPr>
      <w:r>
        <w:rPr/>
        <w:t>Очередной совет директоров «Трансаэро» должен состояться в четверг, 22 октября. Шесть банков-кредиторов авиакомпании потребовали от председателя совета Ольги Плешаковой поменять гендиректора Дмитрия Сапрыкина из-за «очевидного конфликта интересов»: он был назначен «Аэрофлотом» и до сих пор входит в состав его правления. Во вторник Плешакова пообещала рассмотреть это предложение на ближайшем совете.</w:t>
      </w:r>
    </w:p>
    <w:p>
      <w:pPr>
        <w:pStyle w:val="Normal"/>
        <w:jc w:val="both"/>
        <w:rPr/>
      </w:pPr>
      <w:r>
        <w:rPr/>
        <w:t>Новым гендиректором банки предложили назначить выходца из UC Rusal Александра Бурдина, который, по их словам, «имеет серьезный опыт реструктуризации и управления большими предприятиями в условиях кризиса». Бурдин в 2000–2011 годах работал в Rusal, входил в ее правление и был председателем комитета по инвестициям. Сейчас он работает исполнительным директором компании «Юнитайл», одного из крупнейших производителей керамики в России.</w:t>
      </w:r>
    </w:p>
    <w:p>
      <w:pPr>
        <w:pStyle w:val="Normal"/>
        <w:jc w:val="both"/>
        <w:rPr/>
      </w:pPr>
      <w:r>
        <w:rPr/>
        <w:t xml:space="preserve">Наталия Филева вчера подтвердила РБК, что совет директоров «Трансаэро» должен принять решение о смене гендиректора, но, по ее словам, главой компании будет назначен не Александр Бурдин, а заместитель летного директора «Трансаэро»​ Валерий Зайцев: согласно требованиям </w:t>
      </w:r>
      <w:r>
        <w:rPr>
          <w:b/>
        </w:rPr>
        <w:t>Минтранса</w:t>
      </w:r>
      <w:r>
        <w:rPr/>
        <w:t xml:space="preserve">, гендиректор авиакомпании обязан иметь высшее авиационное образование. Александр Бурдин, по словам Филевой, станет его заместителем с полномочиями финансового директора. Смещение Дмитрия Сапрыкина Филева объяснила конфликтом интересов, а также тем, что гендиректор компании, имея доступ к ее документации, подписал акт проверки </w:t>
      </w:r>
      <w:r>
        <w:rPr>
          <w:b/>
        </w:rPr>
        <w:t>Росавиаци</w:t>
      </w:r>
      <w:r>
        <w:rPr/>
        <w:t xml:space="preserve">и, на основе которого </w:t>
      </w:r>
      <w:r>
        <w:rPr>
          <w:b/>
        </w:rPr>
        <w:t>Росавиаци</w:t>
      </w:r>
      <w:r>
        <w:rPr/>
        <w:t>я аннулировала сертификат эксплуатанта «Трансаэро». Покупатели «Трансаэро» с этим решением не согласен.​</w:t>
      </w:r>
    </w:p>
    <w:p>
      <w:pPr>
        <w:pStyle w:val="Normal"/>
        <w:jc w:val="both"/>
        <w:rPr/>
      </w:pPr>
      <w:r>
        <w:rPr/>
        <w:t>Ольга Плешакова, которая остается председателем совета директоров «Трансаэро», в среду не ответила на звонки и сообщения РБК.</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СЕМЕН МИХАЙЛОВ; 21.10.2015; «ТРАНСАЭРО» «ВЗЛЕТАЕТ» БЕЗ РАЗРЕШЕНИЯ</w:t>
      </w:r>
    </w:p>
    <w:p>
      <w:pPr>
        <w:pStyle w:val="Normal"/>
        <w:jc w:val="both"/>
        <w:rPr/>
      </w:pPr>
      <w:r>
        <w:rPr>
          <w:b/>
        </w:rPr>
        <w:t>Росавиаци</w:t>
      </w:r>
      <w:r>
        <w:rPr/>
        <w:t>я запретит летать «Трансаэро» с 26 октября</w:t>
      </w:r>
    </w:p>
    <w:p>
      <w:pPr>
        <w:pStyle w:val="Normal"/>
        <w:jc w:val="both"/>
        <w:rPr/>
      </w:pPr>
      <w:r>
        <w:rPr>
          <w:b/>
        </w:rPr>
        <w:t>Росавиаци</w:t>
      </w:r>
      <w:r>
        <w:rPr/>
        <w:t>я аннулирует сертификат эксплуатанта авиакомпании «Трансаэро» 26 октября. После этого авиакомпания не сможет больше совершать полеты. Решение об отзыве сертификата не остановило акционеров S7 от покупки доли авиакомпании. Впрочем, сделка носит скорее стратегический характер: многим кредиторам «Трансаэро» важно, чтобы компания сохраняла признаки жизни еще некоторое время, для того чтобы не списывать огромные долги, отмечают источники.</w:t>
      </w:r>
    </w:p>
    <w:p>
      <w:pPr>
        <w:pStyle w:val="Normal"/>
        <w:jc w:val="both"/>
        <w:rPr/>
      </w:pPr>
      <w:r>
        <w:rPr/>
        <w:t xml:space="preserve">Сертификат эксплуатанта авиакомпании «Трансаэро» аннулируют 26 октября, заявил глава российского </w:t>
      </w:r>
      <w:r>
        <w:rPr>
          <w:b/>
        </w:rPr>
        <w:t>Минтранса</w:t>
      </w:r>
      <w:r>
        <w:rPr/>
        <w:t xml:space="preserve"> Максим </w:t>
      </w:r>
      <w:r>
        <w:rPr>
          <w:b/>
        </w:rPr>
        <w:t>Соколов</w:t>
      </w:r>
      <w:r>
        <w:rPr/>
        <w:t xml:space="preserve">. «Сегодня утром подписан приказ об аннулировании сертификата эксплуатанта авиакомпании «Трансаэро» 26 октября этого года», – отметил </w:t>
      </w:r>
      <w:r>
        <w:rPr>
          <w:b/>
        </w:rPr>
        <w:t>Соколов</w:t>
      </w:r>
      <w:r>
        <w:rPr/>
        <w:t>.</w:t>
      </w:r>
    </w:p>
    <w:p>
      <w:pPr>
        <w:pStyle w:val="Normal"/>
        <w:jc w:val="both"/>
        <w:rPr/>
      </w:pPr>
      <w:r>
        <w:rPr/>
        <w:t xml:space="preserve">Аннулирование сертификата стало итогом проверки </w:t>
      </w:r>
      <w:r>
        <w:rPr>
          <w:b/>
        </w:rPr>
        <w:t>Росавиаци</w:t>
      </w:r>
      <w:r>
        <w:rPr/>
        <w:t xml:space="preserve">и, которая была завершена 20 октября. Как отметил глава </w:t>
      </w:r>
      <w:r>
        <w:rPr>
          <w:b/>
        </w:rPr>
        <w:t>Росавиаци</w:t>
      </w:r>
      <w:r>
        <w:rPr/>
        <w:t xml:space="preserve">и Александр </w:t>
      </w:r>
      <w:r>
        <w:rPr>
          <w:b/>
        </w:rPr>
        <w:t>Нерадько</w:t>
      </w:r>
      <w:r>
        <w:rPr/>
        <w:t>, проверка показала, что выявленные недостатки, а также ухудшение основных производственных показателей и финансово-экономического состояния «Трансаэро» серьезно влияют на безопасность полетов и права потребителей.</w:t>
      </w:r>
    </w:p>
    <w:p>
      <w:pPr>
        <w:pStyle w:val="Normal"/>
        <w:jc w:val="both"/>
        <w:rPr/>
      </w:pPr>
      <w:r>
        <w:rPr/>
        <w:t xml:space="preserve">«Аннулированный сертификат, в соответствии с правилами, не восстанавливается», – заявил глава </w:t>
      </w:r>
      <w:r>
        <w:rPr>
          <w:b/>
        </w:rPr>
        <w:t>Росавиаци</w:t>
      </w:r>
      <w:r>
        <w:rPr/>
        <w:t>и.</w:t>
      </w:r>
    </w:p>
    <w:p>
      <w:pPr>
        <w:pStyle w:val="Normal"/>
        <w:jc w:val="both"/>
        <w:rPr/>
      </w:pPr>
      <w:r>
        <w:rPr/>
        <w:t>Сертификат эксплуатанта – это официальный документ, разрешающий осуществление воздушных перевозок и авиационные работы в соответствии с условиями и ограничениями, содержащимися в эксплуатационных спецификациях, являющихся неотъемлемой частью сертификата. Аннулирование сертификата автоматически запрещает авиакомпании перевозку пассажиров и останавливает ее деятельность.</w:t>
      </w:r>
    </w:p>
    <w:p>
      <w:pPr>
        <w:pStyle w:val="Normal"/>
        <w:jc w:val="both"/>
        <w:rPr/>
      </w:pPr>
      <w:r>
        <w:rPr/>
        <w:t>Новости об отзыве лицензии, впрочем, не оказали никакого влияния на акции авиакомпании. По данным Московской биржи, бумаги «Трансаэро» выросли уже на 186,76%, до 19,5 руб. за акцию.</w:t>
      </w:r>
    </w:p>
    <w:p>
      <w:pPr>
        <w:pStyle w:val="Normal"/>
        <w:jc w:val="both"/>
        <w:rPr/>
      </w:pPr>
      <w:r>
        <w:rPr/>
        <w:t>Причиной роста акций стала покупка совладельцем авиакомпании S7 («Сибирь») Владиславом Филевым «не менее 51% акций» «Трансаэро» у крупнейшего акционера авиакомпании Александра Плешакова. Сумму сделки ее участники не раскрывают. Однако, по словам Плешакова, цена пакета составила «существенно больше одного рубля», предполагавшегося в рамках несостоявшейся сделки с «Аэрофлотом». В свою очередь, Филев заявил, что у акционеров S7 есть план урегулирования отношений с кредиторами «Трансаэро», однако не привел подробностей.</w:t>
      </w:r>
    </w:p>
    <w:p>
      <w:pPr>
        <w:pStyle w:val="Normal"/>
        <w:jc w:val="both"/>
        <w:rPr/>
      </w:pPr>
      <w:r>
        <w:rPr/>
        <w:t>Сделка между Плешаковым и Филевым в первую очередь выгодна кредиторам компании, отмечает источник «Газеты.Ru», знакомый с ходом переговоров, и подтверждает источник, близкий к кредиторам. Даже если «Трансаэро» не сможет летать, авиакомпания продолжит еще несколько кварталов вести финансовую деятельность, что позволит банкам-кредиторам отсрочить момент списания долга с баланса.</w:t>
      </w:r>
    </w:p>
    <w:p>
      <w:pPr>
        <w:pStyle w:val="Normal"/>
        <w:jc w:val="both"/>
        <w:rPr/>
      </w:pPr>
      <w:r>
        <w:rPr/>
        <w:t>«Компания операционно мертва, –  констатирует источник, близкий к кредиторам авиакомпании. – В собственности «Трансаэро» не более 10 самолетов, а активы компании на текущий момент не превышают 10 млрд руб. Впрочем, сценарий резкого банкротства «Трансаэро» крайне нежелателен: банкам придется за короткий промежуток времени списать огромные долги, а это уже очень сильно ударит по стабильности самих кредитных организаций».</w:t>
      </w:r>
    </w:p>
    <w:p>
      <w:pPr>
        <w:pStyle w:val="Normal"/>
        <w:jc w:val="both"/>
        <w:rPr/>
      </w:pPr>
      <w:r>
        <w:rPr/>
        <w:t>«Отсрочка или растягивание списания долга на 2–3 квартала сейчас необходима. Доля «Трансаэро» в кредитных портфелях некоторых банков была весьма значительной, поэтому резкое банкротство авиакомпании переживут не все», – отмечает источник, знакомый с ходом переговоров.</w:t>
      </w:r>
    </w:p>
    <w:p>
      <w:pPr>
        <w:pStyle w:val="Normal"/>
        <w:jc w:val="both"/>
        <w:rPr/>
      </w:pPr>
      <w:r>
        <w:rPr/>
        <w:t>Общий объем долгов «Трансаэро» оценивается в 250 млрд руб., из которых 150 млрд руб. – обязательства по лизингу, 20 млрд руб. – задолженность перед аэропортами и топливозаправочными комплексами.</w:t>
      </w:r>
    </w:p>
    <w:p>
      <w:pPr>
        <w:pStyle w:val="Normal"/>
        <w:jc w:val="both"/>
        <w:rPr/>
      </w:pPr>
      <w:r>
        <w:rPr/>
        <w:t>Задолженность авиакомпании перед банками составляет около 80 млрд руб., крупнейшим кредитором выступает Сбербанк, а также ВТБ и Внешэкономбанк (ВЭБ).</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1.10.2015; МИНТРАНС: В РОССИИ ГОТОВЫ СДЕЛАТЬ ШАГ НАВСТРЕЧУ УКРАИНЕ ПО ОТМЕНЕ ЗАПРЕТА НА ПОЛЕТЫ</w:t>
      </w:r>
    </w:p>
    <w:p>
      <w:pPr>
        <w:pStyle w:val="Normal"/>
        <w:jc w:val="both"/>
        <w:rPr/>
      </w:pPr>
      <w:r>
        <w:rPr/>
        <w:t xml:space="preserve">В </w:t>
      </w:r>
      <w:r>
        <w:rPr>
          <w:b/>
        </w:rPr>
        <w:t>Министерстве транспорта</w:t>
      </w:r>
      <w:r>
        <w:rPr/>
        <w:t xml:space="preserve"> РФ приветствуют просьбу украинских авиакомпаний разрешить полеты в зимний сезон и готовы к проведению консультаций. Об этом заявил глава </w:t>
      </w:r>
      <w:r>
        <w:rPr>
          <w:b/>
        </w:rPr>
        <w:t>Минтранса</w:t>
      </w:r>
      <w:r>
        <w:rPr/>
        <w:t xml:space="preserve"> Максим </w:t>
      </w:r>
      <w:r>
        <w:rPr>
          <w:b/>
        </w:rPr>
        <w:t>Соколов</w:t>
      </w:r>
      <w:r>
        <w:rPr/>
        <w:t xml:space="preserve"> в эфире телеканала «Россия 24».</w:t>
      </w:r>
    </w:p>
    <w:p>
      <w:pPr>
        <w:pStyle w:val="Normal"/>
        <w:jc w:val="both"/>
        <w:rPr/>
      </w:pPr>
      <w:r>
        <w:rPr/>
        <w:t xml:space="preserve">«Мы в любом случае приветствуем любые шаги в нужном направлении, если речь идет об обеспечении перевозок. Все зависит от позиции украинских авиационных властей», – отметил </w:t>
      </w:r>
      <w:r>
        <w:rPr>
          <w:b/>
        </w:rPr>
        <w:t>Соколов</w:t>
      </w:r>
      <w:r>
        <w:rPr/>
        <w:t>. По его словам, главное, чтобы были сохранены нынешние доли России и Украины в общем объеме авиационных перевозок между двумя странами. «Если эта пропорция сохранится, то мы готовы всегда сделать шаг навстречу», – добавил он.</w:t>
      </w:r>
    </w:p>
    <w:p>
      <w:pPr>
        <w:pStyle w:val="Normal"/>
        <w:jc w:val="both"/>
        <w:rPr/>
      </w:pPr>
      <w:r>
        <w:rPr/>
        <w:t>Накануне украинские авиакомпании обратились за разрешением на полеты в зимний сезон навигации 2015 – 2016 гг. В частности, авиакомпания «Атласджет Украина» просит разрешить выполнять рейсы по трем маршрутам: Киев – Москва, Одесса – Москва и Киев – Санкт-Петербург, «ЮТэйр-Украина» – по маршрутам Киев – Москва и Львов – Москва.</w:t>
      </w:r>
    </w:p>
    <w:p>
      <w:pPr>
        <w:pStyle w:val="Normal"/>
        <w:jc w:val="both"/>
        <w:rPr/>
      </w:pPr>
      <w:r>
        <w:rPr/>
        <w:t xml:space="preserve">В свою очередь, </w:t>
      </w:r>
      <w:r>
        <w:rPr>
          <w:b/>
        </w:rPr>
        <w:t>Росавиаци</w:t>
      </w:r>
      <w:r>
        <w:rPr/>
        <w:t>я предложила Госавиаслужбе Украины незамедлительно провести переговоры в любом удобном для украинской стороны месте.</w:t>
      </w:r>
    </w:p>
    <w:p>
      <w:pPr>
        <w:pStyle w:val="Normal"/>
        <w:jc w:val="both"/>
        <w:rPr/>
      </w:pPr>
      <w:r>
        <w:rPr/>
        <w:t xml:space="preserve">Ранее министерство инфраструктуры Украины сообщило, что страна с 25 октября полностью прекращает авиасообщение с Россией, под запрет на полеты подпадают все российские авиакомпании. </w:t>
      </w:r>
      <w:r>
        <w:rPr>
          <w:b/>
        </w:rPr>
        <w:t>Росавиаци</w:t>
      </w:r>
      <w:r>
        <w:rPr/>
        <w:t>я в ответ уведомила украинские компании о введении с 25 октября запрета на полеты в РФ.</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1.10.2015; УКРАИНА ПОЗИТИВНО НАСТРОЕНА НА ДИАЛОГ С РФ ПО ОТМЕНЕ ЗАПРЕТА НА ПОЛЕТЫ</w:t>
      </w:r>
    </w:p>
    <w:p>
      <w:pPr>
        <w:pStyle w:val="Normal"/>
        <w:jc w:val="both"/>
        <w:rPr/>
      </w:pPr>
      <w:r>
        <w:rPr>
          <w:b/>
          <w:bCs/>
        </w:rPr>
        <w:t>Госавиаслужба Украины и министерство инфраструктуры страны позитивно настроены на диалог</w:t>
      </w:r>
      <w:r>
        <w:rPr/>
        <w:t xml:space="preserve"> с </w:t>
      </w:r>
      <w:r>
        <w:rPr>
          <w:b/>
        </w:rPr>
        <w:t>Росавиаци</w:t>
      </w:r>
      <w:r>
        <w:rPr/>
        <w:t>ей по отмене запрета на полеты между Украиной и Россией на зимний период. Об этом сообщили корр. ТАСС помощник главы государственной авиационной службы Украины по вопросам СМИ Наталья Терлецкая.</w:t>
      </w:r>
    </w:p>
    <w:p>
      <w:pPr>
        <w:pStyle w:val="Normal"/>
        <w:jc w:val="both"/>
        <w:rPr/>
      </w:pPr>
      <w:r>
        <w:rPr/>
        <w:t xml:space="preserve">«Информация о переговорах есть, однако нет ни места проведения, ни даты таких переговоров. Госавиаслужба и мининфраструктуры позитивно настроены на диалог с </w:t>
      </w:r>
      <w:r>
        <w:rPr>
          <w:b/>
        </w:rPr>
        <w:t>Росавиаци</w:t>
      </w:r>
      <w:r>
        <w:rPr/>
        <w:t>ей», – сообщила Терлецкая.</w:t>
      </w:r>
    </w:p>
    <w:p>
      <w:pPr>
        <w:pStyle w:val="Normal"/>
        <w:jc w:val="both"/>
        <w:rPr/>
      </w:pPr>
      <w:r>
        <w:rPr/>
        <w:t xml:space="preserve">Ранее </w:t>
      </w:r>
      <w:r>
        <w:rPr>
          <w:b/>
        </w:rPr>
        <w:t>министерство транспорта</w:t>
      </w:r>
      <w:r>
        <w:rPr/>
        <w:t xml:space="preserve"> РФ приветствовало просьбу украинских авиакомпаний разрешить полеты в зимний сезон и готовы к проведению консультаций.</w:t>
      </w:r>
    </w:p>
    <w:p>
      <w:pPr>
        <w:pStyle w:val="Normal"/>
        <w:jc w:val="both"/>
        <w:rPr/>
      </w:pPr>
      <w:r>
        <w:rPr/>
        <w:t xml:space="preserve">«Мы в любом случае приветствуем любые шаги в нужном направлении, если речь идет об обеспечении перевозок. Все зависит от позиции украинских авиационных властей», – отметил глава </w:t>
      </w:r>
      <w:r>
        <w:rPr>
          <w:b/>
        </w:rPr>
        <w:t>Минтранса</w:t>
      </w:r>
      <w:r>
        <w:rPr/>
        <w:t xml:space="preserve"> Максим </w:t>
      </w:r>
      <w:r>
        <w:rPr>
          <w:b/>
        </w:rPr>
        <w:t>Соколов</w:t>
      </w:r>
      <w:r>
        <w:rPr/>
        <w:t xml:space="preserve"> в эфире телеканала «Россия 24». По его словам, главное, чтобы были сохранены нынешние доли России и Украины в общем объеме авиационных перевозок между двумя странами. «Если эта пропорция сохранится, то мы готовы всегда сделать шаг навстречу», – добавил он.</w:t>
      </w:r>
    </w:p>
    <w:p>
      <w:pPr>
        <w:pStyle w:val="Normal"/>
        <w:jc w:val="both"/>
        <w:rPr/>
      </w:pPr>
      <w:r>
        <w:rPr/>
        <w:t>Украинские авиакомпании ранее обратились за разрешением на полеты в зимний сезон навигации 2015-2016 гг. В частности, авиакомпания «Атласджет Украина» просит разрешить выполнять рейсы по трем маршрутам: Киев – Москва, Одесса – Москва и Киев – Санкт-Петербург, «ЮТэйр-Украина» – по маршрутам Киев – Москва и Львов – Москва.</w:t>
      </w:r>
    </w:p>
    <w:p>
      <w:pPr>
        <w:pStyle w:val="Normal"/>
        <w:jc w:val="both"/>
        <w:rPr/>
      </w:pPr>
      <w:r>
        <w:rPr/>
        <w:t xml:space="preserve">В свою очередь, </w:t>
      </w:r>
      <w:r>
        <w:rPr>
          <w:b/>
        </w:rPr>
        <w:t>Росавиаци</w:t>
      </w:r>
      <w:r>
        <w:rPr/>
        <w:t>я предложила госавиаслужбе Украины незамедлительно провести переговоры в любом удобном для украинской стороны месте.</w:t>
      </w:r>
    </w:p>
    <w:p>
      <w:pPr>
        <w:pStyle w:val="Heading3"/>
        <w:jc w:val="both"/>
        <w:rPr>
          <w:rFonts w:ascii="Times New Roman" w:hAnsi="Times New Roman" w:cs="Times New Roman"/>
          <w:sz w:val="24"/>
          <w:szCs w:val="24"/>
        </w:rPr>
      </w:pPr>
      <w:r>
        <w:rPr>
          <w:rFonts w:cs="Times New Roman" w:ascii="Times New Roman" w:hAnsi="Times New Roman"/>
          <w:sz w:val="24"/>
          <w:szCs w:val="24"/>
        </w:rPr>
        <w:t>РБК; 21.10.2015; АЛЕКСАНДР ЯКОБ ПОПРОСИЛ У МИНТРАНСА И МИНСТРОЯ МИЛЛИАРДЫ НА МЕТРО</w:t>
      </w:r>
    </w:p>
    <w:p>
      <w:pPr>
        <w:pStyle w:val="Normal"/>
        <w:jc w:val="both"/>
        <w:rPr/>
      </w:pPr>
      <w:r>
        <w:rPr/>
        <w:t>Глава администрации Екатеринбурга пожаловался на нехватку бюджетных средств.</w:t>
      </w:r>
    </w:p>
    <w:p>
      <w:pPr>
        <w:pStyle w:val="Normal"/>
        <w:jc w:val="both"/>
        <w:rPr/>
      </w:pPr>
      <w:r>
        <w:rPr/>
        <w:t xml:space="preserve">Глава администрации Екатеринбурга Александр Якоб направил министру транспорта России Максиму </w:t>
      </w:r>
      <w:r>
        <w:rPr>
          <w:b/>
        </w:rPr>
        <w:t>Соколов</w:t>
      </w:r>
      <w:r>
        <w:rPr/>
        <w:t>у и главе Минстроя Михаилу Меню письма с просьбой помочь профинансировать строительство второй ветки метро в уральской столице. Выдержки из обращений опубликовал Портал 66.ru.</w:t>
      </w:r>
    </w:p>
    <w:p>
      <w:pPr>
        <w:pStyle w:val="Normal"/>
        <w:jc w:val="both"/>
        <w:rPr/>
      </w:pPr>
      <w:r>
        <w:rPr/>
        <w:t>В обоих письмах Александр Якоб сетует, что Екатеринбург испытывает острейшую транспортную проблему, «решить которую в значительной мере может только развитие метрополитена как самого эффективного вида транспорта». Глава администрации города настаивает на том, что дальнейшее развитие метрополитена является стратегическим направлением развития общественного транспорта.</w:t>
      </w:r>
    </w:p>
    <w:p>
      <w:pPr>
        <w:pStyle w:val="Normal"/>
        <w:jc w:val="both"/>
        <w:rPr/>
      </w:pPr>
      <w:r>
        <w:rPr/>
        <w:t>Вторая ветка метрополитена должна связать западную, центральную и восточную части города. Предполагается, что протяженность участка с девятью станциями составит 10,6 км, а время поездки от начальной до конечной станции – 16,1 минуты. Стоимость строительства составляет 90,7 млрд рублей.</w:t>
      </w:r>
    </w:p>
    <w:p>
      <w:pPr>
        <w:pStyle w:val="Normal"/>
        <w:jc w:val="both"/>
        <w:rPr/>
      </w:pPr>
      <w:r>
        <w:rPr/>
        <w:t>В письме главам федеральных ведомств Якоб отмечает, что начало строительства откладывается из-за недостаточного бюджетного финансирования. Обращение заканчивается просьбой «оказать содействие в получении федеральной поддержки на развитие екатеринбургского метрополитена, в том числе в рамках программы финансирования мероприятий по подготовке к празднованию 300-летия основания Екатеринбурга в 2023 году».</w:t>
      </w:r>
    </w:p>
    <w:p>
      <w:pPr>
        <w:pStyle w:val="Normal"/>
        <w:jc w:val="both"/>
        <w:rPr/>
      </w:pPr>
      <w:r>
        <w:rPr/>
        <w:t>Напомним, метрополитен Екатеринбурга насчитывает девять станций. Последние две, «Ботаническая» и «Чкаловская», были открыты в 2011 и 2012 годах. Сейчас метро соединяет районы Уралмаш и Ботанику. В апреле стало известно, что финансирование строительства второй ветки екатеринбургского метрополитена сократилось в 64,4 раза. Вместо 41,7 млрд рублей на эти цели будут выделены только 650 млн рублей из городского бюджета. Траты из областного и федерального бюджетов не предусмотрены.</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1.10.2015; «АЭРОФЛОТ» НАДЕЕТСЯ, ЧТО «ТРАНСАЭРО» ПОГАСИТ ДОЛГ ЗА ПЕРЕВОЗКУ ПАССАЖИРОВ</w:t>
      </w:r>
    </w:p>
    <w:p>
      <w:pPr>
        <w:pStyle w:val="Normal"/>
        <w:jc w:val="both"/>
        <w:rPr/>
      </w:pPr>
      <w:r>
        <w:rPr/>
        <w:t>Авиакомпания «Аэрофлот» рассчитывает, что новые хозяева авиакомпании «Трансаэро» определят способ погашения задолженности перед перевозчиком. Об этом сегодня, 21 октября, заявил журналистам председатель совета директоров «Аэрофлота» Кирилл Андросов.</w:t>
      </w:r>
    </w:p>
    <w:p>
      <w:pPr>
        <w:pStyle w:val="Normal"/>
        <w:jc w:val="both"/>
        <w:rPr/>
      </w:pPr>
      <w:r>
        <w:rPr/>
        <w:t>Он напомнил, что пассажиров «Трансаэро» в середины сентября перевозит «Аэрофлот». Перевозка осуществляется в кредит. «Каким образом компания нам собирается погасить эту кредиторскую задолженность – мы пока не знаем. Надеемся, что новые собственники выскажут свою точку зрения на этот счет», – сказал Андросов.</w:t>
      </w:r>
    </w:p>
    <w:p>
      <w:pPr>
        <w:pStyle w:val="Normal"/>
        <w:jc w:val="both"/>
        <w:rPr/>
      </w:pPr>
      <w:r>
        <w:rPr/>
        <w:t>Кроме того, Андросов отметил, что «Аэрофлот» готов рассмотреть предложение по вхождению в капитал «Трансаэро» от новых собственников авиаперевозчика.</w:t>
      </w:r>
    </w:p>
    <w:p>
      <w:pPr>
        <w:pStyle w:val="Normal"/>
        <w:jc w:val="both"/>
        <w:rPr/>
      </w:pPr>
      <w:r>
        <w:rPr/>
        <w:t>Напомним, накануне стало известно, что акционеры авиакомпании «Сибирь» (летает под брендом S7 Airlines) заключили с крупнейшим акционером «Трансаэро» Александром Плешаковым (владеет почти 60% акций «Трансаэро») соглашение о покупке не менее 51% акций «Трансаэро».</w:t>
      </w:r>
    </w:p>
    <w:p>
      <w:pPr>
        <w:pStyle w:val="Normal"/>
        <w:jc w:val="both"/>
        <w:rPr/>
      </w:pPr>
      <w:r>
        <w:rPr/>
        <w:t xml:space="preserve">В свою очередь, </w:t>
      </w:r>
      <w:r>
        <w:rPr>
          <w:b/>
        </w:rPr>
        <w:t>Росавиаци</w:t>
      </w:r>
      <w:r>
        <w:rPr/>
        <w:t xml:space="preserve">я заявила, что ничего не знает о решении авиакомпании «Сибирь» приобрести контрольный пакет акций «Трансаэро». Глава ведомства Александр </w:t>
      </w:r>
      <w:r>
        <w:rPr>
          <w:b/>
        </w:rPr>
        <w:t>Нерадько</w:t>
      </w:r>
      <w:r>
        <w:rPr/>
        <w:t xml:space="preserve"> заявил, что «Трансаэро» больше не может обслуживать и погашать задолженность, которая составляет более 260 млрд рублей. В связи с этим сертификат эксплуатанта будет аннулирован 26 октября и восстановлению не подлежит. 156 международных маршрутов «Трансаэро» будут распределены между другими российскими авиакомпаниями межведомственной комиссией </w:t>
      </w:r>
      <w:r>
        <w:rPr>
          <w:b/>
        </w:rPr>
        <w:t>Минтранса</w:t>
      </w:r>
      <w:r>
        <w:rPr/>
        <w:t xml:space="preserve"> в ближайшее время.</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ОЛЬГА САМОФАЛОВА; 21.10.2015; «ТРАНСАЭРО» ПРОСТО РАЗБЕРУТ ПО ЧАСТЯМ»</w:t>
      </w:r>
    </w:p>
    <w:p>
      <w:pPr>
        <w:pStyle w:val="Normal"/>
        <w:jc w:val="both"/>
        <w:rPr/>
      </w:pPr>
      <w:r>
        <w:rPr/>
        <w:t>Конкуренты, скорее всего, разберут «Трансаэро» по частям</w:t>
      </w:r>
    </w:p>
    <w:p>
      <w:pPr>
        <w:pStyle w:val="Normal"/>
        <w:jc w:val="both"/>
        <w:rPr/>
      </w:pPr>
      <w:r>
        <w:rPr/>
        <w:t>Спекулянты неплохо заработали на акциях тонущей авиакомпании «Трансаэро»: стоимость ценных бумаг резко подскочила на новостях о покупке авиакомпании другим перевозчиком. Однако это еще не значит, что у второй по размерам российской авиакомпании появился хоть малейший шанс выжить. Дело, судя по всему, совсем в другом.</w:t>
      </w:r>
    </w:p>
    <w:p>
      <w:pPr>
        <w:pStyle w:val="Normal"/>
        <w:jc w:val="both"/>
        <w:rPr/>
      </w:pPr>
      <w:r>
        <w:rPr/>
        <w:t>Акции «Трансаэро» в среду к часу дня подскочили почти в три раза – на 186%, до 19,5 рубля. Поводом послужила информация о том, что терпящую бедствие компанию вместо «Аэрофлота» купил акционер группы S7 («Сибирь») Владислав Филев. Он заявляет, что купил не менее 51% акций. Цена покупки не обозначена.</w:t>
      </w:r>
    </w:p>
    <w:p>
      <w:pPr>
        <w:pStyle w:val="Normal"/>
        <w:jc w:val="both"/>
        <w:rPr/>
      </w:pPr>
      <w:r>
        <w:rPr/>
        <w:t>«Не нужно воспринимать сделку о покупке пакета «Трансаэро» как попытку спасти авиакомпанию, ее бизнес. Это просто шаг в битве за интересные активы»</w:t>
      </w:r>
    </w:p>
    <w:p>
      <w:pPr>
        <w:pStyle w:val="Normal"/>
        <w:jc w:val="both"/>
        <w:rPr/>
      </w:pPr>
      <w:r>
        <w:rPr/>
        <w:t xml:space="preserve">Филев заявил, что у S7 есть план урегулирования отношений с кредиторами (многие уже подали в суд заявления о банкротстве перевозчика), но подробности раскрывать не стал. И он уверил, что новые акционеры постараются избежать банкротства авиакомпании (но гарантий не дал). </w:t>
      </w:r>
      <w:r>
        <w:rPr>
          <w:b/>
        </w:rPr>
        <w:t>Росавиаци</w:t>
      </w:r>
      <w:r>
        <w:rPr/>
        <w:t xml:space="preserve">я и </w:t>
      </w:r>
      <w:r>
        <w:rPr>
          <w:b/>
        </w:rPr>
        <w:t>Минтранс</w:t>
      </w:r>
      <w:r>
        <w:rPr/>
        <w:t xml:space="preserve"> пока не подтверждают информацию о сделке, в ФАС также не получали ходатайства по ней.</w:t>
      </w:r>
    </w:p>
    <w:p>
      <w:pPr>
        <w:pStyle w:val="Normal"/>
        <w:jc w:val="both"/>
        <w:rPr/>
      </w:pPr>
      <w:r>
        <w:rPr/>
        <w:t>Некоторые расценили эту сделку как второй шанс для «Трансаэро». Покупка дает возможность реструктуризировать долги «Трансаэро», «что сейчас жизненно важно для компании и в целом для рынка авиаперевозок», заявил председатель правления Абсолют банка Андрей Дегтярев (один из кредиторов перевозчика). «В итоге появляются реальные шансы вернуть к жизни «Трансаэро», – добавил он.</w:t>
      </w:r>
    </w:p>
    <w:p>
      <w:pPr>
        <w:pStyle w:val="Normal"/>
        <w:jc w:val="both"/>
        <w:rPr/>
      </w:pPr>
      <w:r>
        <w:rPr/>
        <w:t>Это уже вторая попытка спасти авиакомпанию от банкротства. Первоначально планировалось, что компанию санирует «Аэрофлот», который получит 75% ее акций за один рубль, взамен госкомпания помогает с решением долговых трудностей и спасает перевозчика. Однако сделка сорвалась. «Аэрофлот», кредиторы и авиационные власти страны решили, что спасение перевозчика стало дороже, чем его банкротство. Решение о банкротстве «Трансаэро» было принято на правительственном совещании с участием Дмитрия Медведева 1 октября.</w:t>
      </w:r>
    </w:p>
    <w:p>
      <w:pPr>
        <w:pStyle w:val="Normal"/>
        <w:jc w:val="both"/>
        <w:rPr/>
      </w:pPr>
      <w:r>
        <w:rPr/>
        <w:t xml:space="preserve">Комиссия </w:t>
      </w:r>
      <w:r>
        <w:rPr>
          <w:b/>
        </w:rPr>
        <w:t>Росавиаци</w:t>
      </w:r>
      <w:r>
        <w:rPr/>
        <w:t xml:space="preserve">и также признала находящуюся в долговой яме «Трансаэро» финансово недееспособной и сочла ее потенциальным нарушителем прав пассажиров. Как результат </w:t>
      </w:r>
      <w:r>
        <w:rPr>
          <w:b/>
        </w:rPr>
        <w:t>Росавиаци</w:t>
      </w:r>
      <w:r>
        <w:rPr/>
        <w:t>я уже приняла решение аннулировать лицензию авиаперевозчика с 26 октября.</w:t>
      </w:r>
    </w:p>
    <w:p>
      <w:pPr>
        <w:pStyle w:val="Normal"/>
        <w:jc w:val="both"/>
        <w:rPr/>
      </w:pPr>
      <w:r>
        <w:rPr/>
        <w:t>Ранее кредиторы авиакомпании подали в петербургский арбитраж заявления о банкротстве перевозчика, в частности, это сделали Альфа-банк и Сбербанк.</w:t>
      </w:r>
    </w:p>
    <w:p>
      <w:pPr>
        <w:pStyle w:val="Normal"/>
        <w:jc w:val="both"/>
        <w:rPr/>
      </w:pPr>
      <w:r>
        <w:rPr/>
        <w:t>Финансовое положение «Трансаэро» тяжелое, компания должна около 250 млрд рублей: 75 млрд рублей – банкам, 150 млрд рублей – лизингодателям (в их числе также банки), еще 20 млрд – аэропортам и топливозаправочным компаниям. Годовая выручка перевозчика составляет всего 114 млрд рублей (по итогам 2014 года).</w:t>
      </w:r>
    </w:p>
    <w:p>
      <w:pPr>
        <w:pStyle w:val="Normal"/>
        <w:jc w:val="both"/>
        <w:rPr/>
      </w:pPr>
      <w:r>
        <w:rPr/>
        <w:t>По сути, «Трансаэро» уже не первый год на грани банкротства. Долги стали обузой еще три года назад. В 2013 году чистый долг авиакомпании составил 90,5 млрд рублей, в 2014 году вырос до 160 млрд рублей, а за неполный 2015 год – до 250 млрд рублей. Как видно, проблемы решались за счет новых кредитов. Фактически «Трансаэро» несколько лет жила на кредитной игле. Девальвация рубля и спад авиаперевозок окончательно выбили почву из-под ног перевозчика.</w:t>
      </w:r>
    </w:p>
    <w:p>
      <w:pPr>
        <w:pStyle w:val="Normal"/>
        <w:jc w:val="both"/>
        <w:rPr/>
      </w:pPr>
      <w:r>
        <w:rPr/>
        <w:t>Борьба за лучшие активы уходящего игрока</w:t>
      </w:r>
    </w:p>
    <w:p>
      <w:pPr>
        <w:pStyle w:val="Normal"/>
        <w:jc w:val="both"/>
        <w:rPr/>
      </w:pPr>
      <w:r>
        <w:rPr/>
        <w:t>На авиационном рынке России идет передел. И если сначала все сливки от ухода «Трансаэро», второго крупнейшего авиаперевозчика в России, собирался снять «Аэрофлот», то теперь в борьбу за активы тонущей авиакомпании вступила S7.</w:t>
      </w:r>
    </w:p>
    <w:p>
      <w:pPr>
        <w:pStyle w:val="Normal"/>
        <w:jc w:val="both"/>
        <w:rPr/>
      </w:pPr>
      <w:r>
        <w:rPr/>
        <w:t>«Не нужно воспринимать сделку о покупке пакета «Трансаэро» как попытку спасти авиакомпанию. Значение имеют только активы убыточного перевозчика. Сейчас идет передел рынка авиаперевозок, который очень доходен при грамотном распределении сил. Купив 51% акций «Трансаэро», S7 получила более весомую позицию в вопросе расширения парка самолетов и получения привлекательных маршрутов перевозок», – говорит газете ВЗГЛЯД Анна Бодрова из «Альпари».</w:t>
      </w:r>
    </w:p>
    <w:p>
      <w:pPr>
        <w:pStyle w:val="Normal"/>
        <w:jc w:val="both"/>
        <w:rPr/>
      </w:pPr>
      <w:r>
        <w:rPr/>
        <w:t>«Представители S7 ни разу не упомянули о намерении реанимировать компанию. Это еще раз подтверждает мысль о том, что «Трансаэро» конкуренты просто разберут по частям», – добавляет эксперт.</w:t>
      </w:r>
    </w:p>
    <w:p>
      <w:pPr>
        <w:pStyle w:val="Normal"/>
        <w:jc w:val="both"/>
        <w:rPr/>
      </w:pPr>
      <w:r>
        <w:rPr/>
        <w:t>Интерес вызывают активы «Трансаэро» – маршруты, парк самолетов и клиенты. «Трансаэро» сформировала у потребителя впечатление, что занимает лидирующие позиции по соотношению цены и качества. Ряд маршрутов настолько прочно ассоциируются с этим брендом, что пассажирам пришлось бы метаться в поисках альтернативы. Если вместо «Трансаэро» на всех направлениях будет S7 или бренд «Трансаэро» под контролем S7, то покупатель в рамках этой сделки заберет себе весь пассажиропоток», – говорит Михаил Крылов из ИК «Golden Hills-КапиталЪ». Ажиотаж вокруг долгов компании уляжется, сертификат эксплуатанта восстановится, и результат останется в виде увеличения выручки S7, добавляет он.</w:t>
      </w:r>
    </w:p>
    <w:p>
      <w:pPr>
        <w:pStyle w:val="Normal"/>
        <w:jc w:val="both"/>
        <w:rPr/>
      </w:pPr>
      <w:r>
        <w:rPr/>
        <w:t xml:space="preserve">Однако развитие событий теперь во многом будет зависеть от позиции кредиторов и авиационных властей. С финансовой точки зрения спасение авиакомпании возможно только при реструктуризации и списании части долгов. Но пока кредиторы лишь закидывают перевозчика исками о банкротстве. </w:t>
      </w:r>
    </w:p>
    <w:p>
      <w:pPr>
        <w:pStyle w:val="Normal"/>
        <w:jc w:val="both"/>
        <w:rPr/>
      </w:pPr>
      <w:r>
        <w:rPr/>
        <w:t xml:space="preserve">В свою очередь авиационные власти приняли однозначное решение – имущество «Трансаэро» распродается с молотка и идет на уплату долгов (хотя бы части), а маршрутная сеть распределяется между другими игроками. Аннулированный сертификат по правилам не восстанавливается, подтвердил в среду глава </w:t>
      </w:r>
      <w:r>
        <w:rPr>
          <w:b/>
        </w:rPr>
        <w:t>Росавиаци</w:t>
      </w:r>
      <w:r>
        <w:rPr/>
        <w:t xml:space="preserve">и Александр </w:t>
      </w:r>
      <w:r>
        <w:rPr>
          <w:b/>
        </w:rPr>
        <w:t>Нерадько</w:t>
      </w:r>
      <w:r>
        <w:rPr/>
        <w:t>.</w:t>
      </w:r>
    </w:p>
    <w:p>
      <w:pPr>
        <w:pStyle w:val="Normal"/>
        <w:jc w:val="both"/>
        <w:rPr/>
      </w:pPr>
      <w:r>
        <w:rPr/>
        <w:t xml:space="preserve">Маршрутная сеть – это главный приз для нового владельца «Трансаэро», без которого никто не будет даже пытаться спасти перевозчика. Но здесь битва пока на стороне «Аэрофлота», который претендует на 57 из 156 международных направлений «Трансаэро», о чем заявили в </w:t>
      </w:r>
      <w:r>
        <w:rPr>
          <w:b/>
        </w:rPr>
        <w:t>Росавиаци</w:t>
      </w:r>
      <w:r>
        <w:rPr/>
        <w:t xml:space="preserve">и. </w:t>
      </w:r>
    </w:p>
    <w:p>
      <w:pPr>
        <w:pStyle w:val="Normal"/>
        <w:jc w:val="both"/>
        <w:rPr/>
      </w:pPr>
      <w:r>
        <w:rPr/>
        <w:t>«Аэрофлот» рассчитывает на этот кусок пирога в обмен на то, что возглавил пул авиакомпаний, которые взялись обслужить клиентов «Трансаэро» с билетами до 15 декабря. Из 155 тыс. пассажиров проблемной компании «Аэрофлот» перевезет 88 тыс. человек, остальные 67 тыс. пассажиров должны получить возврат денег. «Аэрофлот» уже потратил порядка 17 млрд рублей за вывоз пассажиров. Такую оценку 15 октября дал помощник президента РФ Андрей Белоусов. По его словам, государство намеревалось компенсировать эти расходы «Аэрофлоту» за счет передачи ему прав на некоторые маршруты «Трансаэро». В среду «Аэрофлот» сообщил, что расходы за перевозки «чужих» пассажиров были оформлены в виде кредитов, и он намерен добиваться возврата средств.</w:t>
      </w:r>
    </w:p>
    <w:p>
      <w:pPr>
        <w:pStyle w:val="Normal"/>
        <w:jc w:val="both"/>
        <w:rPr/>
      </w:pPr>
      <w:r>
        <w:rPr/>
        <w:t xml:space="preserve">Правительство также считает вопрос с «Трансаэро» решенным. </w:t>
      </w:r>
      <w:r>
        <w:rPr>
          <w:b/>
        </w:rPr>
        <w:t>Росавиаци</w:t>
      </w:r>
      <w:r>
        <w:rPr/>
        <w:t>я приняла исчерпывающее решение по судьбе «Трансаэро», и из него и надо исходить, прокомментировал министр экономического развития Алексей Улюкаев.</w:t>
      </w:r>
    </w:p>
    <w:p>
      <w:pPr>
        <w:pStyle w:val="Normal"/>
        <w:jc w:val="both"/>
        <w:rPr/>
      </w:pPr>
      <w:r>
        <w:rPr/>
        <w:t>«Трансаэро» с рынка уйдет, маршруты получат другие авиаперевозчики, лучшая часть авиационного парка будет передана другим авиакомпаниям. Люди никаким образом не пострадают», – солидарен первый вице-премьер Игорь Шувалов.</w:t>
      </w:r>
    </w:p>
    <w:p>
      <w:pPr>
        <w:pStyle w:val="Normal"/>
        <w:jc w:val="both"/>
        <w:rPr/>
      </w:pPr>
      <w:r>
        <w:rPr/>
        <w:t>В целом он не исключает, что правоохранительным органам стоит обратить внимание на ситуацию в «Трансаэро». «То, что мы сейчас видим из документации, которую получаем из компании, у нас есть вопросы по поводу того, насколько экономически обоснованными были те или иные решения и тарифы, по которым продавались билеты, особенно в последнее время», – говорит он.</w:t>
      </w:r>
    </w:p>
    <w:p>
      <w:pPr>
        <w:pStyle w:val="Normal"/>
        <w:jc w:val="both"/>
        <w:rPr/>
      </w:pPr>
      <w:r>
        <w:rPr/>
        <w:t xml:space="preserve">Даже если сделка между S7 и «Трансаэро» подтвердится, это не означает сохранение бизнеса авиаперевозчика. Зато этой шумихой логично воспользовались спекулянты, которые разогнали стоимость акций «Трансаэро» на Московской бирже. Участники рынка указывают, что резкий рост был вызван мелкими спекулянтами, крупных инвесторов видно не было. Долго оставаться дорогими акции перевозчика не будут: эксперты ждут столь же быстрого их падения обратно. </w:t>
      </w:r>
    </w:p>
    <w:p>
      <w:pPr>
        <w:pStyle w:val="Normal"/>
        <w:jc w:val="both"/>
        <w:rPr/>
      </w:pPr>
      <w:r>
        <w:rPr/>
        <w:t xml:space="preserve">«Реакция участников рынка понятна: спекулянты получили какую-то надежду и решили на этом сыграть», – поясняет старший управляющий по исследованиям и анализу отраслей и рынков капитала Промсвязьбанка Илья Фролов. «Но вопрос, насколько это долгосрочно? Потому что, если смотреть на комментарий </w:t>
      </w:r>
      <w:r>
        <w:rPr>
          <w:b/>
        </w:rPr>
        <w:t>Росавиаци</w:t>
      </w:r>
      <w:r>
        <w:rPr/>
        <w:t>и, становится понятно, что решение об аннулировании лицензии с 26 октября принято и шансов на выживание мы практически не видим. Возможно, что этот рост окажется очень краткосрочным», – отмечает эксперт, передает ТАСС.</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ТАТЬЯНА ДЯТЕЛ; 22.10.2015; ВАД ОКАЗАЛСЯ В ОДИНОЧЕСТВЕ</w:t>
      </w:r>
    </w:p>
    <w:p>
      <w:pPr>
        <w:pStyle w:val="Normal"/>
        <w:jc w:val="both"/>
        <w:rPr/>
      </w:pPr>
      <w:r>
        <w:rPr/>
        <w:t>в конкурсе на расширение трассы «Скандинавия»</w:t>
      </w:r>
    </w:p>
    <w:p>
      <w:pPr>
        <w:pStyle w:val="Normal"/>
        <w:jc w:val="both"/>
        <w:rPr/>
      </w:pPr>
      <w:r>
        <w:rPr/>
        <w:t>ЗАО «ВАД» Валерия Абрамова и Виктора Перевалова претендует на контракт по расширению трассы М10 «Скандинавия» на участке от примыкания ЗСД до границы с Ленинградской областью. Компания стала единственным участником конкурса стоимостью 1,16 млрд рублей, поэтому, скорее всего, она и будет выполнять работы.</w:t>
      </w:r>
    </w:p>
    <w:p>
      <w:pPr>
        <w:pStyle w:val="Normal"/>
        <w:jc w:val="both"/>
        <w:rPr/>
      </w:pPr>
      <w:r>
        <w:rPr/>
        <w:t>Конкурс по выбору подрядчика на расширение трассы «Скандинавия» на границе с Ленобластью признан несостоявшимся. На тендер поступила только одна заявка от компании ВАД, снизившей максимальную стоимость работ на 1%, до 1,148 млрд рублей, следует из протокола вскрытия конвертов, опубликованного на портале госзакупок. Как правило, в таких случаях после согласования с комитетом государственного финансового контроля госконтракт заключают с единственным участником закупки. Все работы должны быть завершены не позднее 20 декабря 2016 года.</w:t>
      </w:r>
    </w:p>
    <w:p>
      <w:pPr>
        <w:pStyle w:val="Normal"/>
        <w:jc w:val="both"/>
        <w:rPr/>
      </w:pPr>
      <w:r>
        <w:rPr/>
        <w:t xml:space="preserve">ЗАО «ВАД» работает во многих регионах России, выполняя заказ структур, подведомственных </w:t>
      </w:r>
      <w:r>
        <w:rPr>
          <w:b/>
        </w:rPr>
        <w:t>Росавтодор</w:t>
      </w:r>
      <w:r>
        <w:rPr/>
        <w:t>у. Работу на рынке компания начинала с асфальтирования дорог в Петербурге. Но в последние несколько лет ЗАО «ВАД» отказалось от выполнения подрядов в Петербурге, однако, как считают участники рынка, из-за сокращения объема заказов на федеральном уровне, компания снова вернулась в город. Так, недавно она выиграла конкурс на строительство набережной Макарова стоимостью 5,1 млрд рублей. Портфель заказов компании превышает 80 млрд рублей.</w:t>
      </w:r>
    </w:p>
    <w:p>
      <w:pPr>
        <w:pStyle w:val="Normal"/>
        <w:jc w:val="both"/>
        <w:rPr/>
      </w:pPr>
      <w:r>
        <w:rPr/>
        <w:t xml:space="preserve">Планируется, что на относительно небольшом участке «Скандинавии» в 2,6 км проезжая часть будет расширена с нынешних двух до четырех и шести полос. Эта мера позволит избежать пробок после расширения «Скандинавии». Как ранее писал «Ъ», изначально этот участок планировалось передать в федеральную собственность, тогда за реконструкцию участка ответственность нес бы </w:t>
      </w:r>
      <w:r>
        <w:rPr>
          <w:b/>
        </w:rPr>
        <w:t>Росавтодор</w:t>
      </w:r>
      <w:r>
        <w:rPr/>
        <w:t>, но из-за длительности этой процедуры Москва решила напрямую выделить необходимые средства. Пока речь идет только о 407 млн рублей, заложенных на текущий год, – эти средства пойдут на разработку рабочей документации и подготовку территории к строительству.</w:t>
      </w:r>
    </w:p>
    <w:p>
      <w:pPr>
        <w:pStyle w:val="Normal"/>
        <w:jc w:val="both"/>
        <w:rPr/>
      </w:pPr>
      <w:r>
        <w:rPr/>
        <w:t>Выставленный на конкурс участок не попал в общую программу реконструкции федеральной автодороги стоимостью 100 млрд рублей, где сейчас ведется реконструкция 17-го километрового участка от границы Петербурга и Ленобласти до деревни Огоньки. Контракт на эти работы стоимостью 11,2 млрд рублей также был заключен с ЗАО «ВА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10.2015; РОСАВТОДОР НАМЕРЕН ДО 2019 Г. ПОТРАТИТЬ 3 МЛРД РУБ. НА СОЗДАНИЕ 125 ПУНКТОВ ВЕСОГАБАРИТНОГО КОНТРОЛЯ</w:t>
      </w:r>
    </w:p>
    <w:p>
      <w:pPr>
        <w:pStyle w:val="Normal"/>
        <w:jc w:val="both"/>
        <w:rPr/>
      </w:pPr>
      <w:r>
        <w:rPr>
          <w:b/>
        </w:rPr>
        <w:t>Росавтодор</w:t>
      </w:r>
      <w:r>
        <w:rPr/>
        <w:t xml:space="preserve"> планирует вложить порядка 3 млрд рублей в течение 3 лет на создание на федеральных трассах 125 пунктов автоматического весогабаритного контроля, говорится в сообщении агентства.</w:t>
      </w:r>
    </w:p>
    <w:p>
      <w:pPr>
        <w:pStyle w:val="Normal"/>
        <w:jc w:val="both"/>
        <w:rPr/>
      </w:pPr>
      <w:r>
        <w:rPr/>
        <w:t>По расчетам дорожников, новая автоматизированная система ежегодно позволит экономить государству до 1 трлн рублей, «которые ранее приходилось тратить на восстановление дорог, поврежденных фурами с перегрузом до истечения межремонтного срока службы».</w:t>
      </w:r>
    </w:p>
    <w:p>
      <w:pPr>
        <w:pStyle w:val="Normal"/>
        <w:jc w:val="both"/>
        <w:rPr/>
      </w:pPr>
      <w:r>
        <w:rPr/>
        <w:t xml:space="preserve">В ведомстве отмечают, что в 2016 году на федеральной сети будут введены в эксплуатацию 40 автоматических весовых пунктов, которые добавятся к уже работающим в тестовом режиме 18 постам. «Стоимость оборудования одного пункта весогабаритного контроля составит 20-30 млн рублей. В настоящее время </w:t>
      </w:r>
      <w:r>
        <w:rPr>
          <w:b/>
        </w:rPr>
        <w:t>Росавтодор</w:t>
      </w:r>
      <w:r>
        <w:rPr/>
        <w:t xml:space="preserve"> ведет переговоры с пятью отечественными и двумя иностранными производителями. Кроме того, в ведомстве открыты для предложений от инвесторов, заинтересованных в совместной реализации проекта на принципах государственно-частного партнерства», – говорится в сообщении </w:t>
      </w:r>
      <w:r>
        <w:rPr>
          <w:b/>
        </w:rPr>
        <w:t>Росавтодор</w:t>
      </w:r>
      <w:r>
        <w:rPr/>
        <w:t>а.</w:t>
      </w:r>
    </w:p>
    <w:p>
      <w:pPr>
        <w:pStyle w:val="Normal"/>
        <w:jc w:val="both"/>
        <w:rPr/>
      </w:pPr>
      <w:r>
        <w:rPr/>
        <w:t xml:space="preserve">«До 2020 года количество пунктов автоматизированного контроля за весовыми параметрами грузовиков будет увеличено до 400, что соответствует зарубежной практике – в странах Европы и США на 1000 км приходится 8 контрольных точек для взвешивания транспорта», – приводит </w:t>
      </w:r>
      <w:r>
        <w:rPr>
          <w:b/>
        </w:rPr>
        <w:t>Росавтодор</w:t>
      </w:r>
      <w:r>
        <w:rPr/>
        <w:t xml:space="preserve"> слова заместителя руководителя агентства Игоря Астахова.</w:t>
      </w:r>
    </w:p>
    <w:p>
      <w:pPr>
        <w:pStyle w:val="Normal"/>
        <w:jc w:val="both"/>
        <w:rPr/>
      </w:pPr>
      <w:r>
        <w:rPr/>
        <w:t>По словам директора ФКУ «Росдормониторинг» Константина Угарова, в 2015 году в период тестовой эксплуатации автоматизированной системы дорожники проанализировали попытки водителей обойти процедуру взвешивания. Для тех, кто объезжает весовые пункты по обочине, со следующего года будет предусмотрена дополнительная установка контрольных датчиков за пределами дорожного покрытия и барьерного ограждения. Комплексы весогабаритного контроля будут также устанавливаться по всей ширине трассы и зафиксируют данные в независимости от того, с какой стороны движется автомобиль, в случае, если водитель выехал на встречную полосу.</w:t>
      </w:r>
    </w:p>
    <w:p>
      <w:pPr>
        <w:pStyle w:val="Normal"/>
        <w:jc w:val="both"/>
        <w:rPr/>
      </w:pPr>
      <w:r>
        <w:rPr/>
        <w:t xml:space="preserve">В </w:t>
      </w:r>
      <w:r>
        <w:rPr>
          <w:b/>
        </w:rPr>
        <w:t>Росавтодор</w:t>
      </w:r>
      <w:r>
        <w:rPr/>
        <w:t xml:space="preserve">е отмечают, что процедура выдачи разрешений на перевозку сверхнормативных грузов является бесплатной. «Для этого перевозчику необходимо обратиться в подразделения ФКУ «Росдормониторинг» (64 отделения по всей стране). После оформления документов пользователю предстоит оплатить пошлину, расчет которой является дифференцированным: учитывается общий размер перевеса транспортного средства, а также количество километража, который оно проходит по дорогам различных категорий (в зависимости от предусмотренных нагрузок)», – говорится в сообщении </w:t>
      </w:r>
      <w:r>
        <w:rPr>
          <w:b/>
        </w:rPr>
        <w:t>Росавтодор</w:t>
      </w:r>
      <w:r>
        <w:rPr/>
        <w:t>а.</w:t>
      </w:r>
    </w:p>
    <w:p>
      <w:pPr>
        <w:pStyle w:val="Normal"/>
        <w:jc w:val="both"/>
        <w:rPr/>
      </w:pPr>
      <w:r>
        <w:rPr/>
        <w:t>По данным ведомства, в России только 12% автомобильных трасс рассчитаны на весовую нагрузку в 11,5 тонны на ось, 58% дорог способны выдержать осевые нагрузки в 11 тонн, а 35% дорог не предназначены для проезда транспортных средств даже с нагрузкой в 10 тон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21.10.2015; НАБСОВЕТ «АВТОДОРА» ПРИНЯЛ РЕШЕНИЕ ПРИВЛЕЧЬ 16,7 МЛРД РУБ ИЗ ФНБ</w:t>
      </w:r>
    </w:p>
    <w:p>
      <w:pPr>
        <w:pStyle w:val="Normal"/>
        <w:jc w:val="both"/>
        <w:rPr/>
      </w:pPr>
      <w:r>
        <w:rPr/>
        <w:t>Наблюдательный совет госкомпании «Автодор» принял решение о привлечении 16,706 миллиарда рублей из Фонда национального благосостояния посредством выпуска 27-летних бондов на аналогичную сумму по закрытой подписке, говорится в сообщении «Автодора».</w:t>
      </w:r>
    </w:p>
    <w:p>
      <w:pPr>
        <w:pStyle w:val="Normal"/>
        <w:jc w:val="both"/>
        <w:rPr/>
      </w:pPr>
      <w:r>
        <w:rPr/>
        <w:t>«Принять решение о размещении облигаций неконвертируемых процентных документарных на предъявителя с обязательным централизованным хранением серии 04 государственной компании «Российские автомобильные дороги» со следующими параметрами выпуска: количество размещаемых облигаций: 16,706 ... (миллиона) штук, номинальная стоимость каждой размещаемой облигации: одна тысяча рублей», – отмечает «Автодор».</w:t>
      </w:r>
    </w:p>
    <w:p>
      <w:pPr>
        <w:pStyle w:val="Normal"/>
        <w:jc w:val="both"/>
        <w:rPr/>
      </w:pPr>
      <w:r>
        <w:rPr/>
        <w:t>Облигации будут размещены по закрытой подписке в пользу Минфина РФ, а также кредитных организаций, привлекших средства ФНБ посредством субординированных депозитов (субординированных облигаций), поясняет госкомпания. «Отметить, что привлечение средств ФНБ в объеме 16,7 миллиарда рублей посредством размещения облигаций серии 04 целесообразно осуществить с учетом освоения ранее привлеченных средств в объеме 21,7 миллиарда рублей, полученного в результате размещения облигаций серии 03», – говорится в сообщении «Автодора».</w:t>
      </w:r>
    </w:p>
    <w:p>
      <w:pPr>
        <w:pStyle w:val="Normal"/>
        <w:jc w:val="both"/>
        <w:rPr/>
      </w:pPr>
      <w:r>
        <w:rPr/>
        <w:t xml:space="preserve">В 2015 году на реализацию проекта ЦКАД в общей сложности было направлено 39 миллиардов рублей. Из них 21,7 миллиарда рублей – это средства ФНБ, вложенные 29 апреля в облигации «Автодора», 10 миллиардов рублей – субсидия, направленная на реализацию проекта </w:t>
      </w:r>
      <w:r>
        <w:rPr>
          <w:b/>
        </w:rPr>
        <w:t>Минтрансом</w:t>
      </w:r>
      <w:r>
        <w:rPr/>
        <w:t>. Также правительство приняло решение о предоставлении «Автодору» из ФНБ еще 16,7 миллиарда рублей до конца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RG.RU; СЕРГЕЙ КУЛИКОВ; 21.10.2015; ВОДИТЕЛЯ ПЕРЕД РЕЙСОМ ПРОВЕРЯТ ПО ИНТЕРНЕТУ</w:t>
      </w:r>
    </w:p>
    <w:p>
      <w:pPr>
        <w:pStyle w:val="Normal"/>
        <w:jc w:val="both"/>
        <w:rPr/>
      </w:pPr>
      <w:r>
        <w:rPr/>
        <w:t>В Госдуму поступил законопроект, который предоставит возможность транспортным предприятиям и медицинским учреждениям проводить проверку здоровья водителей с использование новых технологий – дистанционно.</w:t>
      </w:r>
    </w:p>
    <w:p>
      <w:pPr>
        <w:pStyle w:val="Normal"/>
        <w:jc w:val="both"/>
        <w:rPr/>
      </w:pPr>
      <w:r>
        <w:rPr/>
        <w:t>В связи с развитием компьютерных технологий и появлением множества цифровых медицинских приборов, говорится в пояснительной записке, назрела необходимость представить возможность транспортным предприятиям и медицинским учреждениям внедрять телемедицинские технологии в рамках проведения предсменных, предрейсовых и послесменных, послерейсовых медицинских осмотров удаленным способом.</w:t>
      </w:r>
    </w:p>
    <w:p>
      <w:pPr>
        <w:pStyle w:val="Normal"/>
        <w:jc w:val="both"/>
        <w:rPr/>
      </w:pPr>
      <w:r>
        <w:rPr/>
        <w:t>Это позволит оградить от рутинной, низкоквалифицированной работы медицинских специалистов, что сократит затраты на проведение ежедневных осмотров, полагают авторы документа.</w:t>
      </w:r>
    </w:p>
    <w:p>
      <w:pPr>
        <w:pStyle w:val="Normal"/>
        <w:jc w:val="both"/>
        <w:rPr/>
      </w:pPr>
      <w:r>
        <w:rPr/>
        <w:t>Впрочем, законопроект не исключает возможности прохождения всех медицинских осмотров и традиционными способам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НАТОЛИЙ КАРАВАЕВ, ДАНИИЛ ЛОМАКИН; 21.10.2015; ПЕРЕПЛАТНАЯ ТРАССА</w:t>
      </w:r>
    </w:p>
    <w:p>
      <w:pPr>
        <w:pStyle w:val="Normal"/>
        <w:jc w:val="both"/>
        <w:rPr/>
      </w:pPr>
      <w:r>
        <w:rPr/>
        <w:t>Тарифы на проезд по трассе М11 оказались значительно выше ожидаемых</w:t>
      </w:r>
    </w:p>
    <w:p>
      <w:pPr>
        <w:pStyle w:val="Normal"/>
        <w:jc w:val="both"/>
        <w:rPr/>
      </w:pPr>
      <w:r>
        <w:rPr/>
        <w:t>Стоимость проезда по новой платной трассе М11 оказалась значительно выше ранее анонсированной. Цена поездки от МКАД до Шереметьево будет достигать 250 руб., до Зеленограда – 400 руб., по всему участку до Солнечногорска – до 500 руб. Строители трассы объясняют высокие тарифы кризисом и инфляцией, а местные жители уже пишут петиции руководству страны.</w:t>
      </w:r>
    </w:p>
    <w:p>
      <w:pPr>
        <w:pStyle w:val="Normal"/>
        <w:jc w:val="both"/>
        <w:rPr/>
      </w:pPr>
      <w:r>
        <w:rPr/>
        <w:t>Как сообщили в «Автодоре», на первом участке М11 будет действовать «закрытая» система сбора платы, которая позволит водителям производить оплату на выезде с автодороги в соответствии с фактически пройденным расстоянием (километражем). Цена проезда будет сильно варьироваться не только в зависимости от протяженности маршрута и категории транспортного средства, но и также от времени суток, направления движения и способа оплаты проезда. Кроме того, тарифы будут зависеть и от времени года: зимний период – с 16 октября по 14 апреля, летний – с 15 апреля по 15 октября.</w:t>
      </w:r>
    </w:p>
    <w:p>
      <w:pPr>
        <w:pStyle w:val="Normal"/>
        <w:jc w:val="both"/>
        <w:rPr/>
      </w:pPr>
      <w:r>
        <w:rPr/>
        <w:t>От оплаты освободят автомобили экстренных служб: полиция, скорая помощь, пожарная охрана и «другие категории транспортных средств в соответствии с законодательством».</w:t>
      </w:r>
    </w:p>
    <w:p>
      <w:pPr>
        <w:pStyle w:val="Normal"/>
        <w:jc w:val="both"/>
        <w:rPr/>
      </w:pPr>
      <w:r>
        <w:rPr/>
        <w:t>Для обычных водителей легковушки, к примеру, от МКАД до Шереметьево-2 и обратно в будни дешевле всего (100 руб.) проезд будет стоить ночью – с 22.00 до 6.00. Утром (6.00–10.00) цена будет 250 руб., днем (10.00–16.00) – 200 руб., и снова 250 руб. – вечером (16.00–22.00). Субботний тариф будет заметно либеральнее: 100 руб. – с 22.00 до 10.00 и 200 руб. – с 10.00 до 22.00. В воскресенье будет действовать единый тариф на все сутки – 100 руб.</w:t>
      </w:r>
    </w:p>
    <w:p>
      <w:pPr>
        <w:pStyle w:val="Normal"/>
        <w:jc w:val="both"/>
        <w:rPr/>
      </w:pPr>
      <w:r>
        <w:rPr/>
        <w:t>Тарифы на проезд из Москвы в Зеленоград составят от 150 до 350 руб. До пересечения с А107 проезд от МКАД будет стоить 200–450 руб. Стоимость проезда от Москвы до Солнечногорска будет от 200 до 500 руб. в пиковые часы.</w:t>
      </w:r>
    </w:p>
    <w:p>
      <w:pPr>
        <w:pStyle w:val="Normal"/>
        <w:jc w:val="both"/>
        <w:rPr/>
      </w:pPr>
      <w:r>
        <w:rPr/>
        <w:t>Свои тарифы будут у грузовых автомобилей и автобусов: цена будет возрастать в зависимости от количества осей и габаритов.</w:t>
      </w:r>
    </w:p>
    <w:p>
      <w:pPr>
        <w:pStyle w:val="Normal"/>
        <w:jc w:val="both"/>
        <w:rPr/>
      </w:pPr>
      <w:r>
        <w:rPr/>
        <w:t>Оплачивать проезд можно будет различными способами: наличными средствами, банковской картой или транспондером – автономным электронным устройством, принимающим и передающим сигнал для автоматической оплаты проезда. Купить его можно будет в пунктах продаж, расположенных на 21-м км трассы М11. Устройство стоимостью 800 руб. крепится на лобовое стекло и помимо экономии времени (оплата происходит на ходу. – «Газета.Ru») позволит сэкономить на проезде 20% от стоимости.</w:t>
      </w:r>
    </w:p>
    <w:p>
      <w:pPr>
        <w:pStyle w:val="Normal"/>
        <w:jc w:val="both"/>
        <w:rPr/>
      </w:pPr>
      <w:r>
        <w:rPr/>
        <w:t>Между тем озвученные ГК «Автодор» цены оказались намного выше ранее анонсированных.</w:t>
      </w:r>
    </w:p>
    <w:p>
      <w:pPr>
        <w:pStyle w:val="Normal"/>
        <w:jc w:val="both"/>
        <w:rPr/>
      </w:pPr>
      <w:r>
        <w:rPr/>
        <w:t xml:space="preserve">Так, при запуске движения по головному участку 23 декабря 2014 года глава администрации президента РФ Сергей </w:t>
      </w:r>
      <w:r>
        <w:rPr>
          <w:b/>
        </w:rPr>
        <w:t>Иванов</w:t>
      </w:r>
      <w:r>
        <w:rPr/>
        <w:t xml:space="preserve"> сообщил, что стоимость проезда по новой трассе от МКАД до аэропорта Шереметьево составит 100 руб., а по всему участку до Солнечногорска – 300 руб.</w:t>
      </w:r>
    </w:p>
    <w:p>
      <w:pPr>
        <w:pStyle w:val="Normal"/>
        <w:jc w:val="both"/>
        <w:rPr/>
      </w:pPr>
      <w:r>
        <w:rPr/>
        <w:t>Уже летом чиновники были куда осторожнее. Глава ГК «Автодор» Сергей Кельбах честно признал, что стоимость проезда по новой трассе пока не определена. Впрочем, тогда в руководстве компании не могли назвать даже дату начала взимания платы с водителей. Что касается стоимости проезда, то тогда источник «Газеты.Ru» в госкомпании сообщал, что реальные тарифы будут отличаться от ранее заявленных. При этом не исключался вариант, что они могут оказаться даже ниже. Источник утверждал, что на тот момент в компании велась серьезная исследовательская и маркетинговая работа по созданию тарифной сетки, включающая в себя проведение опросов и оценку машинопотока.</w:t>
      </w:r>
    </w:p>
    <w:p>
      <w:pPr>
        <w:pStyle w:val="Normal"/>
        <w:jc w:val="both"/>
        <w:rPr/>
      </w:pPr>
      <w:r>
        <w:rPr/>
        <w:t>Объявленные тарифы уже вызвали недовольство у жителей Зеленограда, которые посчитали стоимость проезда слишком высокой. Местные активисты уже начали сбор подписей под петицией к руководству страны о снижении тарифов.</w:t>
      </w:r>
    </w:p>
    <w:p>
      <w:pPr>
        <w:pStyle w:val="Normal"/>
        <w:jc w:val="both"/>
        <w:rPr/>
      </w:pPr>
      <w:r>
        <w:rPr/>
        <w:t>В частности, авторы документа отмечают, что стоимость проезда на аналогичном по протяженности участке платной трассы М4 «Дон» во много раз ниже. Недовольны тарифами и автомобильные активисты. Так, координатор «Синих ведерок» Петр Шкуматов считает, что новая дорога по таким ценам не будет пользоваться популярностью.</w:t>
      </w:r>
    </w:p>
    <w:p>
      <w:pPr>
        <w:pStyle w:val="Normal"/>
        <w:jc w:val="both"/>
        <w:rPr/>
      </w:pPr>
      <w:r>
        <w:rPr/>
        <w:t>В Северо-западной концессионной компании (СЗКК), которая на правах концессионера построила и будет обслуживать трассу, заявили «Газете.Ru», что высокие тарифы обусловлены кризисом.</w:t>
      </w:r>
    </w:p>
    <w:p>
      <w:pPr>
        <w:pStyle w:val="Normal"/>
        <w:jc w:val="both"/>
        <w:rPr/>
      </w:pPr>
      <w:r>
        <w:rPr/>
        <w:t>«Тарифы озвучивались давно, еще в прошлом году, и это были предварительные цифры, – рассказал «Газете.Ru» источник в СЗКК. – В дорогу были вложены немалые средства. Финансировалось строительство не из госбюджета, а частными инвесторами. Поэтому тарифы были установлены исходя из того, что эти затраты должны быть компенсированы. Конечно, проезд в результате стал дороже, чем планировалось, из-за инфляции».</w:t>
      </w:r>
    </w:p>
    <w:p>
      <w:pPr>
        <w:pStyle w:val="Normal"/>
        <w:jc w:val="both"/>
        <w:rPr/>
      </w:pPr>
      <w:r>
        <w:rPr/>
        <w:t>Собеседник отметил, что пока не слышал о сборе подписей жителями Зеленограда, но не считает их недовольство оправданным.</w:t>
      </w:r>
    </w:p>
    <w:p>
      <w:pPr>
        <w:pStyle w:val="Normal"/>
        <w:jc w:val="both"/>
        <w:rPr/>
      </w:pPr>
      <w:r>
        <w:rPr/>
        <w:t>«Платная дорога – это не навязанная услуга, – пояснили в компании. – Надо понимать, что раньше этой дороги просто не было – ее построили с нуля. Но есть бесплатные альтернативы – М10 и Пятницкое шоссе.</w:t>
      </w:r>
    </w:p>
    <w:p>
      <w:pPr>
        <w:pStyle w:val="Normal"/>
        <w:jc w:val="both"/>
        <w:rPr/>
      </w:pPr>
      <w:r>
        <w:rPr/>
        <w:t>Кроме того, те местные жители, которые пользуются общественным транспортом, смогут ездить на автобусе, который следует экспрессом по платному участку из Зеленограда до метро.</w:t>
      </w:r>
    </w:p>
    <w:p>
      <w:pPr>
        <w:pStyle w:val="Normal"/>
        <w:jc w:val="both"/>
        <w:rPr/>
      </w:pPr>
      <w:r>
        <w:rPr/>
        <w:t>Согласно законодательству, концессионер не будет брать с перевозчика деньги за проезд».</w:t>
      </w:r>
    </w:p>
    <w:p>
      <w:pPr>
        <w:pStyle w:val="Normal"/>
        <w:jc w:val="both"/>
        <w:rPr/>
      </w:pPr>
      <w:r>
        <w:rPr/>
        <w:t>Примечательно, что Ленинградское шоссе в августе стало одним из немногих мест в столице, где наблюдалось заметное сокращение пробок. Именно эту магистраль по замыслу проектировщиков и должна разгрузить новая дорога. Улучшение дорожной ситуации зафиксировано и на внешней стороне МКАД на пересечении с М11.</w:t>
      </w:r>
    </w:p>
    <w:p>
      <w:pPr>
        <w:pStyle w:val="Normal"/>
        <w:jc w:val="both"/>
        <w:rPr/>
      </w:pPr>
      <w:r>
        <w:rPr/>
        <w:t>Напомним, что скоростная автомобильная трасса пройдет от МКАД до примыкания к Кольцевой автомобильной дороге вокруг Санкт-Петербурга. Ее общая протяженность составит 669 км. Строительство магистрали ведется в несколько этапов. Как ранее сообщал Сергей Кельбах, трасса будет полностью сдана в эксплуатацию в мае 2018 года, до начала чемпионата мира по футболу, который пройдет в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ЭКОНОМИКА СЕВЕРО-ЗАПАДА; АЛЕКСЕЙ ВАСИЛЬЕВ; 21.10.2015; СНОВА МИМО</w:t>
      </w:r>
    </w:p>
    <w:p>
      <w:pPr>
        <w:pStyle w:val="Normal"/>
        <w:jc w:val="both"/>
        <w:rPr/>
      </w:pPr>
      <w:r>
        <w:rPr/>
        <w:t>Смольный уже в четвертый раз пытается найти деньги на скоростную электричку в Пулково</w:t>
      </w:r>
    </w:p>
    <w:p>
      <w:pPr>
        <w:pStyle w:val="Normal"/>
        <w:jc w:val="both"/>
        <w:rPr/>
      </w:pPr>
      <w:r>
        <w:rPr/>
        <w:t>После отказа федеральных властей финансировать аэроэкспресс до Пулково Смольный бросился искать частных инвесторов, готовых оплатить дорогостоящую железнодорожную линию. Уже через неделю профильные комитеты должны предоставить «варианты финансовой модели и организационно-правового механизма концессии».</w:t>
      </w:r>
    </w:p>
    <w:p>
      <w:pPr>
        <w:pStyle w:val="Normal"/>
        <w:jc w:val="both"/>
        <w:rPr/>
      </w:pPr>
      <w:r>
        <w:rPr/>
        <w:t>Что это будут за варианты, пока до конца не ясно. Однако, памятуя о печальной судьбе еще двух масштабных проектов – протянуть к аэропорту ветку метро и пустить легкорельсовый трамвай, возникает вопрос: заинтересованы ли чиновники вообще в прокладке новых магистралей к воздушным воротам города? А если да, почему ни одна из идей до сих пор не реализована? По мнению экспертов, проблема не в том, что у Смольного слишком грандиозные планы, а в том, что их нет вовсе.</w:t>
      </w:r>
    </w:p>
    <w:p>
      <w:pPr>
        <w:pStyle w:val="Normal"/>
        <w:jc w:val="both"/>
        <w:rPr/>
      </w:pPr>
      <w:r>
        <w:rPr/>
        <w:t>Напомним, Петербург просил на аэроэкспресс 10 миллиардов. Это была уже третья попытка заполучить государственное финансирование скоростных электричек в аэропорт – и вновь провальная. Причем никакого детального плана городские чиновники так и не предложили. Единственное, что до сих пор известно о несостоявшемся экспрессе, он должен был ходить с Балтийского вокзала с двумя остановками в пути и обойтись почти в 15 миллиардов рублей. Оставшиеся пять миллиардов Смольный обещал предоставить на основе государственно-частного партнерства.</w:t>
      </w:r>
    </w:p>
    <w:p>
      <w:pPr>
        <w:pStyle w:val="Normal"/>
        <w:jc w:val="both"/>
        <w:rPr/>
      </w:pPr>
      <w:r>
        <w:rPr/>
        <w:t>На такое легкомысленное отношение к столь масштабному начинанию обратили внимание и в Госдуме. Так, депутат Дмитрий Ушаков обратился к вице-губернатору города Игорю Албину с настоятельной просьбой уточнить, зачем Петербургу так нужен аэроэкспресс и знают ли местные власти, что с ним потом делать? Среди прочего прозвучали резонные вопросы: располагает ли Смольный конкретными цифрами, сколько будет стоить билет, какова предполагаемая величина пассажиропотока, будет ли рентабельным новый вид транспорта? Ответ так и не был получен, а тем временем в Москве уже решили вопрос – не в пользу Северной столицы.</w:t>
      </w:r>
    </w:p>
    <w:p>
      <w:pPr>
        <w:pStyle w:val="Normal"/>
        <w:jc w:val="both"/>
        <w:rPr/>
      </w:pPr>
      <w:r>
        <w:rPr/>
        <w:t>Впрочем, даже после отказа в Смольном нашлись оптимисты. Например, глава транспортной дирекции ЧМ-2018 Терентий Мещеряков, заявивший, что железная дорога в Пулково обязательно будет построена, так как аэроэкспресс нужен и важен для города.</w:t>
      </w:r>
    </w:p>
    <w:p>
      <w:pPr>
        <w:pStyle w:val="Normal"/>
        <w:jc w:val="both"/>
        <w:rPr/>
      </w:pPr>
      <w:r>
        <w:rPr/>
        <w:t>Интересно, что это сказал человек, ответственный за решение транспортных проблем к чемпионату мира по футболу, в то время как высокопоставленные чиновники Смольного еще летом дали понять: к 2018 году построить ветку до аэропорта просто не успеют. Сейчас, правда, в аппарате Албина заявляют, что с проектными работами можно справиться всего за восемь месяцев, а с монтажом дороги – за полтора года. Но, зная, как в Петербурге не соблюдают сроки строительства, есть вероятность, что остановиться в итоге придется на бюджетном варианте – обустроить выделенные полосы для автобусов на дорогах общего пользования.</w:t>
      </w:r>
    </w:p>
    <w:p>
      <w:pPr>
        <w:pStyle w:val="Normal"/>
        <w:jc w:val="both"/>
        <w:rPr/>
      </w:pPr>
      <w:r>
        <w:rPr/>
        <w:t xml:space="preserve">– </w:t>
      </w:r>
      <w:r>
        <w:rPr/>
        <w:t>Вопрос сообщения города с аэропортом Пулково, безусловно, актуален. Однако, когда речь заходит о конкретных решениях, дискуссия уклоняется в область догадок и перестает быть конструктивной, – отмечает замдиректора института территориального планирования «Урбаника» Александр Холоднов. – Здесь необходимо всестороннее исследование с расчетами транспортных потоков. К сожалению, с подобными материалами на примере Петербурга мне встречаться не доводилось. В итоге, вместо цифр и фактов, начинаются апелляции к экспертным мнениям. Я, например, по своему опыту могу сказать, что в Екатеринбурге и Казани аэроэкспрессы ходят пустые.</w:t>
      </w:r>
    </w:p>
    <w:p>
      <w:pPr>
        <w:pStyle w:val="Normal"/>
        <w:jc w:val="both"/>
        <w:rPr/>
      </w:pPr>
      <w:r>
        <w:rPr/>
        <w:t>По мнению эксперта, у города на Неве по сей день нет четкой стратегии развития транспортной системы:</w:t>
      </w:r>
    </w:p>
    <w:p>
      <w:pPr>
        <w:pStyle w:val="Normal"/>
        <w:jc w:val="both"/>
        <w:rPr/>
      </w:pPr>
      <w:r>
        <w:rPr/>
        <w:t xml:space="preserve">– </w:t>
      </w:r>
      <w:r>
        <w:rPr/>
        <w:t>Пару лет назад была разработана стратегия развития метрополитена с конкретными направлениями и станциями. А этим летом приняли городской генплан, и все в нем оказалось по-другому – одни станции исчезли, другие появились из ниоткуда. Получается, в городе нет единого документа, где были бы прописаны все аспекты развития транспорта, а правая рука не знает, что делает левая.</w:t>
      </w:r>
    </w:p>
    <w:p>
      <w:pPr>
        <w:pStyle w:val="Normal"/>
        <w:jc w:val="both"/>
        <w:rPr/>
      </w:pPr>
      <w:r>
        <w:rPr/>
        <w:t>«Пулковские» проекты Смольного:</w:t>
      </w:r>
    </w:p>
    <w:p>
      <w:pPr>
        <w:pStyle w:val="Normal"/>
        <w:jc w:val="both"/>
        <w:rPr/>
      </w:pPr>
      <w:r>
        <w:rPr/>
        <w:t>Аэроэкспресс</w:t>
      </w:r>
    </w:p>
    <w:p>
      <w:pPr>
        <w:pStyle w:val="Normal"/>
        <w:jc w:val="both"/>
        <w:rPr/>
      </w:pPr>
      <w:r>
        <w:rPr/>
        <w:t>Предпроектные работы были проведены еще в 2011 году. Тогда речь шла о пяти километрах двухпутной дороги, отходящей от существующей линии. Отправляться экспресс должен был с Балтийского вокзала. Цена вопроса – 14,75 миллиарда рублей. Власти уверяют, что расходы можно сократить, построив вместо двух путей одноколейку, а две остановки – Ленинский проспект и Броневая – сделают аэроэкспресс популярным среди горожан.</w:t>
      </w:r>
    </w:p>
    <w:p>
      <w:pPr>
        <w:pStyle w:val="Normal"/>
        <w:jc w:val="both"/>
        <w:rPr/>
      </w:pPr>
      <w:r>
        <w:rPr/>
        <w:t>Легкорельсовый трамвай</w:t>
      </w:r>
    </w:p>
    <w:p>
      <w:pPr>
        <w:pStyle w:val="Normal"/>
        <w:jc w:val="both"/>
        <w:rPr/>
      </w:pPr>
      <w:r>
        <w:rPr/>
        <w:t>Должен был идти от Московского вокзала, но затем маршрут решили сократить и пустить трамвай до станций метро «Звездная» и «Купчино». При шести остановках по дороге путь от Пулково до метро должен был занять около 20 минут. Цена вопроса – около 15 миллиардов рублей.</w:t>
      </w:r>
    </w:p>
    <w:p>
      <w:pPr>
        <w:pStyle w:val="Normal"/>
        <w:jc w:val="both"/>
        <w:rPr/>
      </w:pPr>
      <w:r>
        <w:rPr/>
        <w:t>Легкое метро</w:t>
      </w:r>
    </w:p>
    <w:p>
      <w:pPr>
        <w:pStyle w:val="Normal"/>
        <w:jc w:val="both"/>
        <w:rPr/>
      </w:pPr>
      <w:r>
        <w:rPr/>
        <w:t>Протянуть ветку до Пулково думали от станции «Проспект Ветеранов» Кировско-Выборгской линии, связывающей почти все железнодорожные вокзалы Петербурга, кроме Ладожского. В дальнейшем метро собирались вывести на поверхность и довести линию до города Южного в Пушкинском районе. Цена вопроса – 42 миллиарда рублей.</w:t>
      </w:r>
    </w:p>
    <w:p>
      <w:pPr>
        <w:pStyle w:val="Normal"/>
        <w:jc w:val="both"/>
        <w:rPr/>
      </w:pPr>
      <w:r>
        <w:rPr/>
        <w:t>Комментарий</w:t>
      </w:r>
    </w:p>
    <w:p>
      <w:pPr>
        <w:pStyle w:val="Normal"/>
        <w:jc w:val="both"/>
        <w:rPr/>
      </w:pPr>
      <w:r>
        <w:rPr/>
        <w:t>Алексей Палин, председатель профильной комиссии по транспортному комплексу Законодательного собрания Санкт-Петербурга:</w:t>
      </w:r>
    </w:p>
    <w:p>
      <w:pPr>
        <w:pStyle w:val="Normal"/>
        <w:jc w:val="both"/>
        <w:rPr/>
      </w:pPr>
      <w:r>
        <w:rPr/>
        <w:t xml:space="preserve">– </w:t>
      </w:r>
      <w:r>
        <w:rPr/>
        <w:t>Для меня затея с аэроэкспрессом всегда была загадкой. Понятно же, что проезд в нем будет значительно дороже, чем в общественном транспорте. То же самое относится и к легкорельсу. Отсюда остро встает проблема заполняемости: кто согласится платить втридорога за дорогу к Пулково? Я, например, с самого начала предлагал пустить к аэропорту обычный трамвай от Московского вокзала. Пока у нас не до конца понятна система планирования транспортной инфраструктуры – правда, в последнее время ситуация улучшилась. Тем не менее 2018 год уже упущен, хотя именно в преддверии чемпионата мира можно было получить федеральные деньги на тот или иной проект. Но почему никто не предложил просто пустить трамва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2.10.2015; «АЭРОФЛОТ» НЕ ВИДИТ ВАРИАНТА ПОГАШЕНИЯ ДОЛГА «ТРАНСАЭРО» ПУТЕМ КОНВЕРТАЦИИ В АКЦИИ</w:t>
      </w:r>
    </w:p>
    <w:p>
      <w:pPr>
        <w:pStyle w:val="Normal"/>
        <w:jc w:val="both"/>
        <w:rPr/>
      </w:pPr>
      <w:r>
        <w:rPr/>
        <w:t>«Аэрофлот», крупнейший российский авиаперевозчик, не будет рассматривать никаких вариантов погашения долгов «Трансаэро» перед «Аэрофлотом» путем вхождения в капитал проблемной авиакомпании, сказал в интервью ТАСС глава совета директоров «Аэрофлота» Кирилл Андросов, разъясняя позицию «Аэрофлота» в отношении покупки акций «Трансаэро».</w:t>
      </w:r>
    </w:p>
    <w:p>
      <w:pPr>
        <w:pStyle w:val="Normal"/>
        <w:jc w:val="both"/>
        <w:rPr/>
      </w:pPr>
      <w:r>
        <w:rPr/>
        <w:t>«Аэрофлот» не будет рассматривать предложения о конвертации долга перед «Аэрофлотом» в акционерный капитал «Трансаэро», – сказал Андросов.</w:t>
      </w:r>
    </w:p>
    <w:p>
      <w:pPr>
        <w:pStyle w:val="Normal"/>
        <w:jc w:val="both"/>
        <w:rPr/>
      </w:pPr>
      <w:r>
        <w:rPr/>
        <w:t xml:space="preserve">Ранее в среду Андросов в интервью ТАСС, отвечая на вопрос, рассматривает ли «Аэрофлот» возможность стать соакционером «Трансаэро» в условиях приобретения контрольного пакета перевозчика генеральным директором авиакомпании </w:t>
      </w:r>
      <w:r>
        <w:rPr>
          <w:lang w:val="en-US"/>
        </w:rPr>
        <w:t>S</w:t>
      </w:r>
      <w:r>
        <w:rPr/>
        <w:t>7 Владиславом Филевым, глава совета директоров «Аэрофлота» сказал: «Если новые собственники к нам обратятся с каким-то предложением, мы его рассмотрим. Пока к нам никто не обращался».</w:t>
      </w:r>
    </w:p>
    <w:p>
      <w:pPr>
        <w:pStyle w:val="Normal"/>
        <w:jc w:val="both"/>
        <w:rPr/>
      </w:pPr>
      <w:r>
        <w:rPr/>
        <w:t>Как разъяснил Андросов, совет директоров рассмотрит любые предложения в адрес «Аэрофлота», это является стандартной процедурой корпоративного управления, однако никак не свидетельствует о готовности стать акционером «Трансаэро». При этом, по его словам, вариант получения «Аэрофлотом» пакета акций «Трансаэро» за долги исключен.</w:t>
      </w:r>
    </w:p>
    <w:p>
      <w:pPr>
        <w:pStyle w:val="Normal"/>
        <w:jc w:val="both"/>
        <w:rPr/>
      </w:pPr>
      <w:r>
        <w:rPr/>
        <w:t>В начале октября «Аэрофлот» отказался от покупки 75% акций «Трансаэро» за символический 1 руб из-за того, что собственники «Трансаэро» сорвали срок оферты.</w:t>
      </w:r>
    </w:p>
    <w:p>
      <w:pPr>
        <w:pStyle w:val="Normal"/>
        <w:jc w:val="both"/>
        <w:rPr/>
      </w:pPr>
      <w:r>
        <w:rPr/>
        <w:t xml:space="preserve">Генеральный директор авиакомпании </w:t>
      </w:r>
      <w:r>
        <w:rPr>
          <w:lang w:val="en-US"/>
        </w:rPr>
        <w:t>S</w:t>
      </w:r>
      <w:r>
        <w:rPr/>
        <w:t>7 Владислав Филев во вторник вечером объявил, что приобрел «не менее 51% акций «Трансаэро» у Александра Плешакова, который является крупнейшим акционером авиакомпани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21.10.2015; СБЕРБАНК ВСЛЕД ЗА «АЭРОФЛОТОМ» ЗАЯВИЛ О ГОТОВНОСТИ К ПЕРЕГОВОРАМ С ВЛАДЕЛЬЦАМИ «ТРАНСАЭРО»</w:t>
      </w:r>
    </w:p>
    <w:p>
      <w:pPr>
        <w:pStyle w:val="Normal"/>
        <w:jc w:val="both"/>
        <w:rPr/>
      </w:pPr>
      <w:r>
        <w:rPr/>
        <w:t>Сбербанк готов к переговорам с новыми собственниками «Трансаэро». Об этом ТАСС сообщил источник в Сбербанке.</w:t>
      </w:r>
    </w:p>
    <w:p>
      <w:pPr>
        <w:pStyle w:val="Normal"/>
        <w:jc w:val="both"/>
        <w:rPr/>
      </w:pPr>
      <w:r>
        <w:rPr/>
        <w:t xml:space="preserve">«Мы открыты к любому диалогу, нацеленному на возврат долгов Сбербанку», – сказал собеседник агентства, отвечая на вопрос, готов ли банк вести переговоры с новыми владельцами авиакомпании «Трансаэро». </w:t>
      </w:r>
    </w:p>
    <w:p>
      <w:pPr>
        <w:pStyle w:val="Normal"/>
        <w:jc w:val="both"/>
        <w:rPr/>
      </w:pPr>
      <w:r>
        <w:rPr/>
        <w:t xml:space="preserve">Сделка с </w:t>
      </w:r>
      <w:r>
        <w:rPr>
          <w:lang w:val="en-US"/>
        </w:rPr>
        <w:t>S</w:t>
      </w:r>
      <w:r>
        <w:rPr/>
        <w:t>7</w:t>
      </w:r>
    </w:p>
    <w:p>
      <w:pPr>
        <w:pStyle w:val="Normal"/>
        <w:jc w:val="both"/>
        <w:rPr/>
      </w:pPr>
      <w:r>
        <w:rPr/>
        <w:t xml:space="preserve">Как сообщалось ранее, генеральный директор авиакомпании </w:t>
      </w:r>
      <w:r>
        <w:rPr>
          <w:lang w:val="en-US"/>
        </w:rPr>
        <w:t>S</w:t>
      </w:r>
      <w:r>
        <w:rPr/>
        <w:t>7 Владислав Филев во вторник вечером приобрел «не менее 51% акций «Трансаэро» у Александра Плешакова, который является крупнейшим акционером авиакомпании.</w:t>
      </w:r>
    </w:p>
    <w:p>
      <w:pPr>
        <w:pStyle w:val="Normal"/>
        <w:jc w:val="both"/>
        <w:rPr/>
      </w:pPr>
      <w:r>
        <w:rPr/>
        <w:t>Сумму сделки ее участники не раскрыли, однако отметили, что она «существенно больше одного рубля» и удовлетворит всех ее участников.</w:t>
      </w:r>
    </w:p>
    <w:p>
      <w:pPr>
        <w:pStyle w:val="Normal"/>
        <w:jc w:val="both"/>
        <w:rPr/>
      </w:pPr>
      <w:r>
        <w:rPr/>
        <w:t xml:space="preserve">По словам Филева, что у акционеров «Трансаэро» есть план урегулирования отношений с кредиторами авиакомпании. Он также отметил, что новые акционеры постараются избежать банкротства авиакомпании. </w:t>
      </w:r>
    </w:p>
    <w:p>
      <w:pPr>
        <w:pStyle w:val="Normal"/>
        <w:jc w:val="both"/>
        <w:rPr/>
      </w:pPr>
      <w:r>
        <w:rPr/>
        <w:t>Совет директоров «Аэрофлота» 3 сентября 2015 г. по директиве Минэкономразвития РФ одобрил покупку 75% плюс 1 акция «Трансаэро», задолжавшей около 250 млрд руб. кредиторам и контрагентам, за символический 1 руб.</w:t>
      </w:r>
    </w:p>
    <w:p>
      <w:pPr>
        <w:pStyle w:val="Normal"/>
        <w:jc w:val="both"/>
        <w:rPr/>
      </w:pPr>
      <w:r>
        <w:rPr/>
        <w:t>Однако сделка не состоялась из-за того, что акционеры «Трансаэро» сорвали срок оферты.</w:t>
      </w:r>
    </w:p>
    <w:p>
      <w:pPr>
        <w:pStyle w:val="Normal"/>
        <w:jc w:val="both"/>
        <w:rPr/>
      </w:pPr>
      <w:r>
        <w:rPr/>
        <w:t>При этом с начала сентября «Трансаэро» находится под операционным управлением «Аэрофлота», который осуществляет перевозку ее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10.2015; АЭРОПОРТ «КАЛУГА» ОТПРАВИТ В НОЯБРЕ ПЕРВЫЕ МЕЖДУНАРОДНЫЕ РЕЙСЫ</w:t>
      </w:r>
    </w:p>
    <w:p>
      <w:pPr>
        <w:pStyle w:val="Normal"/>
        <w:jc w:val="both"/>
        <w:rPr/>
      </w:pPr>
      <w:r>
        <w:rPr/>
        <w:t>Аэропорт «Калуга» откроет в ноябре первые международные регулярные рейсы, которые будут отправляться в Таджикистан, сообщил в среду РИА Новости представитель аэропорта.</w:t>
      </w:r>
    </w:p>
    <w:p>
      <w:pPr>
        <w:pStyle w:val="Normal"/>
        <w:jc w:val="both"/>
        <w:rPr/>
      </w:pPr>
      <w:r>
        <w:rPr/>
        <w:t>Аэропорт Калуги (Грабцево), построенный изначально в 70-х годах, был закрыт из-за отсутствия финансирования в начале 2000-х. Позднее он был передан в собственность Калужской области, администрация которой привлекла инвесторов для реконструкции авиаузла. Работы по реконструкции аэропорта велись с ноября 2013 года по ноябрь 2014 года. Международный аэропорт был сдан в эксплуатацию 25 мая этого года. Реконструкция его обошлась в 4 миллиарда рублей.</w:t>
      </w:r>
    </w:p>
    <w:p>
      <w:pPr>
        <w:pStyle w:val="Normal"/>
        <w:jc w:val="both"/>
        <w:rPr/>
      </w:pPr>
      <w:r>
        <w:rPr/>
        <w:t xml:space="preserve">«С ноября открываются регулярные рейсы в Таджикистан. Это первые международные регулярные рейсы из калужского аэропорта», – сказал собеседник агентства. По его словам, в Куляб будут летать самолеты авиакомпании </w:t>
      </w:r>
      <w:r>
        <w:rPr>
          <w:lang w:val="en-US"/>
        </w:rPr>
        <w:t>Asian</w:t>
      </w:r>
      <w:r>
        <w:rPr/>
        <w:t xml:space="preserve"> </w:t>
      </w:r>
      <w:r>
        <w:rPr>
          <w:lang w:val="en-US"/>
        </w:rPr>
        <w:t>Express</w:t>
      </w:r>
      <w:r>
        <w:rPr/>
        <w:t xml:space="preserve"> по понедельникам и средам, в Худжанд по вторникам полетят «Уральские авиалинии».</w:t>
      </w:r>
    </w:p>
    <w:p>
      <w:pPr>
        <w:pStyle w:val="Normal"/>
        <w:jc w:val="both"/>
        <w:rPr/>
      </w:pPr>
      <w:r>
        <w:rPr/>
        <w:t>Рейсы будут выполняться на самолетах А</w:t>
      </w:r>
      <w:r>
        <w:rPr>
          <w:lang w:val="en-US"/>
        </w:rPr>
        <w:t>irbus</w:t>
      </w:r>
      <w:r>
        <w:rPr/>
        <w:t xml:space="preserve">-320 и </w:t>
      </w:r>
      <w:r>
        <w:rPr>
          <w:lang w:val="en-US"/>
        </w:rPr>
        <w:t>Boeing</w:t>
      </w:r>
      <w:r>
        <w:rPr/>
        <w:t>-737. Время полета займет порядка 4 часов, стоимость билета – от 12 тысяч рублей.</w:t>
      </w:r>
    </w:p>
    <w:p>
      <w:pPr>
        <w:pStyle w:val="Normal"/>
        <w:jc w:val="both"/>
        <w:rPr/>
      </w:pPr>
      <w:r>
        <w:rPr/>
        <w:t xml:space="preserve">Аэропорт «Калуга» находится на удалении в 190 километров от Москвы. Аэропорт рассчитан на прием воздушных судов типа </w:t>
      </w:r>
      <w:r>
        <w:rPr>
          <w:lang w:val="en-US"/>
        </w:rPr>
        <w:t>Airbus</w:t>
      </w:r>
      <w:r>
        <w:rPr/>
        <w:t xml:space="preserve"> А319, </w:t>
      </w:r>
      <w:r>
        <w:rPr>
          <w:lang w:val="en-US"/>
        </w:rPr>
        <w:t>Boeing</w:t>
      </w:r>
      <w:r>
        <w:rPr/>
        <w:t xml:space="preserve"> 737-500 и других лайнеров меньшего класса. Пропускная способность аэровокзального комплекса рассчитана в среднем на 100 пассажиров в час. В августе этого года «Калуга» получил статус международного аэропорт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04:00Z</dcterms:created>
  <dc:creator>Ким</dc:creator>
  <dc:description/>
  <cp:keywords/>
  <dc:language>en-US</dc:language>
  <cp:lastModifiedBy>Людмила</cp:lastModifiedBy>
  <cp:lastPrinted>2008-04-02T17:05:00Z</cp:lastPrinted>
  <dcterms:modified xsi:type="dcterms:W3CDTF">2015-10-22T06:04:00Z</dcterms:modified>
  <cp:revision>2</cp:revision>
  <dc:subject/>
  <dc:title>СОДЕРЖАНИЕ</dc:title>
</cp:coreProperties>
</file>