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АЛЕКСАНДР ВОРОБЬЕВ; 21.10.2015; УКРАИНА И РОССИЯ НАЧНУТ ПЕРЕГОВОРЫ О ВОЗОБНОВЛЕНИИ ПОЛЕТОВ</w:t>
      </w:r>
    </w:p>
    <w:p>
      <w:pPr>
        <w:pStyle w:val="Normal"/>
        <w:jc w:val="both"/>
        <w:rPr/>
      </w:pPr>
      <w:r>
        <w:rPr/>
        <w:t>Одним из первых на маршруты Москва – Киев, Москва – Одесса подал заявку лоукостер «Победа»</w:t>
      </w:r>
    </w:p>
    <w:p>
      <w:pPr>
        <w:pStyle w:val="Normal"/>
        <w:jc w:val="both"/>
        <w:rPr/>
      </w:pPr>
      <w:r>
        <w:rPr/>
        <w:t xml:space="preserve">Не прошло месяца с тех пор, как Россия и Украина объявили, что с 25 октября (начало зимней навигации) авиасообщение между странами прекращается. И вот страны начали искать, как отыграть принятые решения. Страны могут начать переговоры о возобновлении полетов, следует из сообщения </w:t>
      </w:r>
      <w:r>
        <w:rPr>
          <w:b/>
        </w:rPr>
        <w:t>Росавиаци</w:t>
      </w:r>
      <w:r>
        <w:rPr/>
        <w:t>и и заявления министра инфраструктуры Украины Андрея Пивоварского, которое он разместил на своей странице в Facebook.</w:t>
      </w:r>
    </w:p>
    <w:p>
      <w:pPr>
        <w:pStyle w:val="Normal"/>
        <w:jc w:val="both"/>
        <w:rPr/>
      </w:pPr>
      <w:r>
        <w:rPr/>
        <w:t>В середине сентября президент Украины Петр Порошенко принял решение запретить полеты на Украину российским авиакомпаниям, которые летали в Крым и тем самым, по словам Порошенко, нарушали границы Украины. Санкции коснулись «Аэрофлота», «Донавиа», «Когалымавиа», «России», «Сибири», «Трансаэро», «Уральских авиалиний», «Якутии» и еще 17 авиаперевозчиков. Полеты должны будут прекратиться 25 октября, отмечалось в заявлении Порошенко. Россия приняла ответные меры и 29 сентября сообщила украинским авиакомпаниям, что вводит запрет на использование воздушного пространства России с 25 октября. В ответ Украина запретила полеты всем без исключения российским авиакомпаниям.</w:t>
      </w:r>
    </w:p>
    <w:p>
      <w:pPr>
        <w:pStyle w:val="Normal"/>
        <w:jc w:val="both"/>
        <w:rPr/>
      </w:pPr>
      <w:r>
        <w:rPr/>
        <w:t xml:space="preserve">В минувший понедельник стало известно, что </w:t>
      </w:r>
      <w:r>
        <w:rPr>
          <w:b/>
        </w:rPr>
        <w:t>Росавиаци</w:t>
      </w:r>
      <w:r>
        <w:rPr/>
        <w:t xml:space="preserve">я написала в Госавиаслужбу Украины письмо с предложением провести переговоры по сложившейся ситуации. В заявлении отмечалось, что в </w:t>
      </w:r>
      <w:r>
        <w:rPr>
          <w:b/>
        </w:rPr>
        <w:t>Росавиаци</w:t>
      </w:r>
      <w:r>
        <w:rPr/>
        <w:t xml:space="preserve">ю обратилась украинская авиакомпания «Атласджет Украина» с просьбой открыть в зимний период 2015–2016 гг. маршруты Киев – Москва, Одесса – Москва и Киев – Санкт-Петербург. Во вторник лоукостер «Аэрофлота» компания «Победа» заявила о намерении на ближайшей комиссии </w:t>
      </w:r>
      <w:r>
        <w:rPr>
          <w:b/>
        </w:rPr>
        <w:t>Минтранса</w:t>
      </w:r>
      <w:r>
        <w:rPr/>
        <w:t xml:space="preserve"> России по международным рейсам подать заявки на полеты в Киев и Одессу, рассказал источник «Интерфакса», участвующий в работе комиссии. По его словам, следующее заседание комиссии запланировано на конец октября. Это же подтвердил «Ведомостям» и менеджер одной из российских авиакомпаний. Он также добавил, что в комиссию могут подать заявки на эти же маршруты еще две авиакомпании, одна из них – «Ютэйр» (единственный крупный перевозчик, которого не коснулись первоначальные украинские авиасанкции).</w:t>
      </w:r>
    </w:p>
    <w:p>
      <w:pPr>
        <w:pStyle w:val="Normal"/>
        <w:jc w:val="both"/>
        <w:rPr/>
      </w:pPr>
      <w:r>
        <w:rPr/>
        <w:t>Представитель «Победы» отказался от комментариев. Связаться с представителем «Ютэйр» вчера не удалось.</w:t>
      </w:r>
    </w:p>
    <w:p>
      <w:pPr>
        <w:pStyle w:val="Normal"/>
        <w:jc w:val="both"/>
        <w:rPr/>
      </w:pPr>
      <w:r>
        <w:rPr/>
        <w:t xml:space="preserve">В Госавиаслужбу Украины пришло письмо от </w:t>
      </w:r>
      <w:r>
        <w:rPr>
          <w:b/>
        </w:rPr>
        <w:t>Росавиаци</w:t>
      </w:r>
      <w:r>
        <w:rPr/>
        <w:t>и, говорит ее представитель: «Отменить санкции в отношении 25 российских авиакомпаний, которые летали в Крым, мы не можем, так как их ввел президент Украины». Запрет остальным российским компаниям принимала Госавиаслужба по решению министерства инфраструктуры, отменить их – в наших полномочиях, отметил представитель украинского ведомства.</w:t>
      </w:r>
    </w:p>
    <w:p>
      <w:pPr>
        <w:pStyle w:val="Normal"/>
        <w:jc w:val="both"/>
        <w:rPr/>
      </w:pPr>
      <w:r>
        <w:rPr/>
        <w:t xml:space="preserve">Когда и где могут состояться переговоры, неизвестно, состав украинской делегации не определен, написал Пивоварский на своей странице в соцсети. Каким именно российским авиакомпаниям Госавиаслужба может разрешить полеты на Украину, представитель этого ведомства не сказал. Пока что </w:t>
      </w:r>
      <w:r>
        <w:rPr>
          <w:b/>
        </w:rPr>
        <w:t>Росавиаци</w:t>
      </w:r>
      <w:r>
        <w:rPr/>
        <w:t>я не получала официального ответа от Госавиаслужбы, отметил представитель российского ведомства.</w:t>
      </w:r>
    </w:p>
    <w:p>
      <w:pPr>
        <w:pStyle w:val="Normal"/>
        <w:jc w:val="both"/>
        <w:rPr/>
      </w:pPr>
      <w:r>
        <w:rPr/>
        <w:t>В 2013–2015 гг. пассажиропоток между Россией и Украиной (в том числе и транзит) составлял примерно 800 000 человек в год, говорит гендиректор Infomost Борис Рыбак. Из них российские авиакомпании перевезли около 600 000 человек. По словам Рыбака, несмотря на украинский кризис, отрицательной динамики по пассажиропотоку не было.</w:t>
      </w:r>
    </w:p>
    <w:p>
      <w:pPr>
        <w:pStyle w:val="Normal"/>
        <w:jc w:val="both"/>
        <w:rPr/>
      </w:pPr>
      <w:r>
        <w:rPr/>
        <w:t xml:space="preserve">В случае если авиасанкции сохранятся, то совокупные убытки украинских и российских перевозчиков от запрета полетов могут составить 7–8 млрд руб. в год, говорил </w:t>
      </w:r>
      <w:r>
        <w:rPr>
          <w:b/>
        </w:rPr>
        <w:t>министр транспорта</w:t>
      </w:r>
      <w:r>
        <w:rPr/>
        <w:t xml:space="preserve"> Максим </w:t>
      </w:r>
      <w:r>
        <w:rPr>
          <w:b/>
        </w:rPr>
        <w:t>Соколов</w:t>
      </w:r>
      <w:r>
        <w:rPr/>
        <w:t xml:space="preserve"> в интервью «России 24». Но $100–120 млн упущенной выгоды несопоставимы с политическим и экономическим ущербом, который понесут Россия и Украина от авиасанкций, уверен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0.10.2015; «ВНЕДРЕНИЕ ИННОВАЦИЙ В ОТРАСЛИ ДАЛО ЗНАЧИТЕЛЬНЫЙ ЭФФЕКТ»</w:t>
      </w:r>
    </w:p>
    <w:p>
      <w:pPr>
        <w:pStyle w:val="Normal"/>
        <w:jc w:val="both"/>
        <w:rPr/>
      </w:pPr>
      <w:r>
        <w:rPr>
          <w:b/>
        </w:rPr>
        <w:t>Министр транспорта</w:t>
      </w:r>
      <w:r>
        <w:rPr/>
        <w:t xml:space="preserve"> Максим </w:t>
      </w:r>
      <w:r>
        <w:rPr>
          <w:b/>
        </w:rPr>
        <w:t>Соколов</w:t>
      </w:r>
      <w:r>
        <w:rPr/>
        <w:t xml:space="preserve"> об инновациях и грядущих изменениях в отрасли</w:t>
      </w:r>
    </w:p>
    <w:p>
      <w:pPr>
        <w:pStyle w:val="Normal"/>
        <w:jc w:val="both"/>
        <w:rPr/>
      </w:pPr>
      <w:r>
        <w:rPr/>
        <w:t xml:space="preserve">Разговоры о необходимости использования прогрессивных технологий в дорожной сфере идут давно. </w:t>
      </w:r>
      <w:r>
        <w:rPr>
          <w:b/>
        </w:rPr>
        <w:t>Министр транспорта РФ</w:t>
      </w:r>
      <w:r>
        <w:rPr/>
        <w:t xml:space="preserve"> Максим </w:t>
      </w:r>
      <w:r>
        <w:rPr>
          <w:b/>
        </w:rPr>
        <w:t>Соколов</w:t>
      </w:r>
      <w:r>
        <w:rPr/>
        <w:t xml:space="preserve"> в интервью «Ленте.ру» рассказал о том, по каким критериям разработки отбираются для госзакупок, какие инновации министерство планирует продвигать, каков эффект от внедрения технологий и поддерживает ли </w:t>
      </w:r>
      <w:r>
        <w:rPr>
          <w:b/>
        </w:rPr>
        <w:t>Минтранс</w:t>
      </w:r>
      <w:r>
        <w:rPr/>
        <w:t xml:space="preserve"> идею реформирования системы грузовых перевозок.</w:t>
      </w:r>
    </w:p>
    <w:p>
      <w:pPr>
        <w:pStyle w:val="Normal"/>
        <w:jc w:val="both"/>
        <w:rPr/>
      </w:pPr>
      <w:r>
        <w:rPr/>
        <w:t xml:space="preserve">«Лента.ру»: Максим Юрьевич, с 13 октября вступает в силу приказ </w:t>
      </w:r>
      <w:r>
        <w:rPr>
          <w:b/>
        </w:rPr>
        <w:t>Минтранса</w:t>
      </w:r>
      <w:r>
        <w:rPr/>
        <w:t>, в котором перечислены критерии отнесения товаров, работ и услуг к инновационной и (или) высокотехнологичной продукции для целей формирования плана их закупки. Расскажите, пожалуйста, более подробно о том, каковы основные критерии и как они вырабатывались.</w:t>
      </w:r>
    </w:p>
    <w:p>
      <w:pPr>
        <w:pStyle w:val="Normal"/>
        <w:jc w:val="both"/>
        <w:rPr/>
      </w:pPr>
      <w:r>
        <w:rPr>
          <w:b/>
        </w:rPr>
        <w:t>Соколов</w:t>
      </w:r>
      <w:r>
        <w:rPr/>
        <w:t>: Среди основных критериев – следующие: соответствие приоритетным направлениям развития науки, технологий и техники Российской Федерации, научно-техническая новизна, которая может касаться функционального назначения или конструктивного выполнения товара, а также состава применяемых материалов и компонентов и области его использования. Еще одним критерием является прикладной характер товара или услуги, возможность его или ее применения, экономический эффект от внедрения, наукоемкость – то есть использование при производстве товара или оказании услуг высококвалифицированного интеллектуального труда или технологических решений.</w:t>
      </w:r>
    </w:p>
    <w:p>
      <w:pPr>
        <w:pStyle w:val="Normal"/>
        <w:jc w:val="both"/>
        <w:rPr/>
      </w:pPr>
      <w:r>
        <w:rPr/>
        <w:t>Будут ли создаваться какие-то особенные условия для инновационных продуктов и поддерживаться их производители?</w:t>
      </w:r>
    </w:p>
    <w:p>
      <w:pPr>
        <w:pStyle w:val="Normal"/>
        <w:jc w:val="both"/>
        <w:rPr/>
      </w:pPr>
      <w:r>
        <w:rPr/>
        <w:t xml:space="preserve">В течение 2013-2015 годов в </w:t>
      </w:r>
      <w:r>
        <w:rPr>
          <w:b/>
        </w:rPr>
        <w:t>Министерство транспорта</w:t>
      </w:r>
      <w:r>
        <w:rPr/>
        <w:t xml:space="preserve"> РФ поступило более 150 обращений от разработчиков новых технологий и материалов. Рассмотрение осуществляется Экспертным советом, в состав которого входят представители научно-технической общественности транспортной области. За это время проведено десять заседаний Экспертного совета, по результатам которых 38 инновационных решений рекомендованы к закупкам.</w:t>
      </w:r>
    </w:p>
    <w:p>
      <w:pPr>
        <w:pStyle w:val="Normal"/>
        <w:jc w:val="both"/>
        <w:rPr/>
      </w:pPr>
      <w:r>
        <w:rPr/>
        <w:t xml:space="preserve">Кроме того, мы осуществляем контроль внедрения инновационных технологий в транспортном комплексе. </w:t>
      </w:r>
      <w:r>
        <w:rPr>
          <w:b/>
        </w:rPr>
        <w:t>Минтранс</w:t>
      </w:r>
      <w:r>
        <w:rPr/>
        <w:t xml:space="preserve"> России ежеквартально запрашивает у федеральных агентств отчеты по фактически закупленной инновационной продукции с указанием объекта строительства, видов и количества указанной продукции.</w:t>
      </w:r>
    </w:p>
    <w:p>
      <w:pPr>
        <w:pStyle w:val="Normal"/>
        <w:jc w:val="both"/>
        <w:rPr/>
      </w:pPr>
      <w:r>
        <w:rPr/>
        <w:t>Какие конкретно инновационные продукты министерство планирует продвигать? Какие площадки для этого используются?</w:t>
      </w:r>
    </w:p>
    <w:p>
      <w:pPr>
        <w:pStyle w:val="Normal"/>
        <w:jc w:val="both"/>
        <w:rPr/>
      </w:pPr>
      <w:r>
        <w:rPr/>
        <w:t>Я бы отметил технологии, направленные на применение интеллектуальных транспортных систем, автоматизированных систем управления транспортными потоками и маршрутного ориентирования водителей, а также технологии увеличения сроков службы дорожных покрытий, среди которых новые технологии и материалы для укрепления грунтов земляного полотна, приготовления модифицированных асфальтобетонных смесей, регенерации дорожных покрытий и применения местных дорожно-строительных материалов.</w:t>
      </w:r>
    </w:p>
    <w:p>
      <w:pPr>
        <w:pStyle w:val="Normal"/>
        <w:jc w:val="both"/>
        <w:rPr/>
      </w:pPr>
      <w:r>
        <w:rPr/>
        <w:t>Ну и, конечно, инновации, направленные на обеспечение безопасности дорожного движения, включая прогрессивные технологии освещения автомобильных дорог, технические средства организации дорожного движения, эффективные конструкции дорожных ограждений и материалы для дорожной разметки с улучшенными характеристиками износостойкости и световозвращения.</w:t>
      </w:r>
    </w:p>
    <w:p>
      <w:pPr>
        <w:pStyle w:val="Normal"/>
        <w:jc w:val="both"/>
        <w:rPr/>
      </w:pPr>
      <w:r>
        <w:rPr/>
        <w:t>Что касается площадок для продвижения, то это в первую очередь экспертные мероприятия, специализированные форумы и дискуссионные площадки. Среди крупнейших и ближайших могу назвать международный форум «Открытые инновации», который пройдет в Москве в конце октября. На форуме один из дней деловой программы будет полностью посвящен вопросам городской инфраструктуры, российским и мировым разработкам в области ее создания и совершенствования, среди которых, конечно, транспорт и строительство.</w:t>
      </w:r>
    </w:p>
    <w:p>
      <w:pPr>
        <w:pStyle w:val="Normal"/>
        <w:jc w:val="both"/>
        <w:rPr/>
      </w:pPr>
      <w:r>
        <w:rPr/>
        <w:t xml:space="preserve">Будут ли задействованы инновационные продукты в тех проектах, которые сейчас реализует </w:t>
      </w:r>
      <w:r>
        <w:rPr>
          <w:b/>
        </w:rPr>
        <w:t>Минтранс</w:t>
      </w:r>
      <w:r>
        <w:rPr/>
        <w:t>?</w:t>
      </w:r>
    </w:p>
    <w:p>
      <w:pPr>
        <w:pStyle w:val="Normal"/>
        <w:jc w:val="both"/>
        <w:rPr/>
      </w:pPr>
      <w:r>
        <w:rPr/>
        <w:t>Да, подведомственные учреждения внедряли и будут внедрять инновационные технологии. Благодаря внедрению инновационной продукции в дорожной отрасли уже достигнут значительный социально-экономический эффект. Это связано с применением новых технологий энерго- и ресурсосбережения, повышением долговечности дорог, сокращением себестоимости перевозок и повышением безопасности дорожного движения.</w:t>
      </w:r>
    </w:p>
    <w:p>
      <w:pPr>
        <w:pStyle w:val="Normal"/>
        <w:jc w:val="both"/>
        <w:rPr/>
      </w:pPr>
      <w:r>
        <w:rPr/>
        <w:t>Практический опыт показывает, что наибольший эффект от применения прогрессивных технологий достигается в том случае, 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jc w:val="both"/>
        <w:rPr/>
      </w:pPr>
      <w:r>
        <w:rPr/>
        <w:t>С середины ноября в России заработает система взимания платы с грузовиков, но до сих пор окончательно не определены тарифы. Удалось ли найти компромисс с Минэкономразвития?</w:t>
      </w:r>
    </w:p>
    <w:p>
      <w:pPr>
        <w:pStyle w:val="Normal"/>
        <w:jc w:val="both"/>
        <w:rPr/>
      </w:pPr>
      <w:r>
        <w:rPr/>
        <w:t>Размер платы рассчитывается в зависимости от фактического пробега транспортного средства. В настоящий момент утвержденный правительством РФ размер составляет 3,73 рублей за километр. Оператором системы взимания платы, получившей название «ПЛАТОН», является компания «РТ-Инвест Транспортные Системы».</w:t>
      </w:r>
    </w:p>
    <w:p>
      <w:pPr>
        <w:pStyle w:val="Normal"/>
        <w:jc w:val="both"/>
        <w:rPr/>
      </w:pPr>
      <w:r>
        <w:rPr/>
        <w:t>В системе предполагается два способа оплаты – с помощью маршрутной карты или бортового устройства. Для внесения платы владельцу транспортного средства свыше 12 тонн необходимо зарегистрировать такое транспортное средство в системе «ПЛАТОН» и предоставить пакет необходимых документов в Центр информационной поддержки пользователей или на сайт системы www.platon.ru.</w:t>
      </w:r>
    </w:p>
    <w:p>
      <w:pPr>
        <w:pStyle w:val="Normal"/>
        <w:jc w:val="both"/>
        <w:rPr/>
      </w:pPr>
      <w:r>
        <w:rPr/>
        <w:t>С 15 ноября 2015 года владелец транспортного средства сможет вносить деньги на свой лицевой счет, открытый в Системе после регистрации автомобиля. Оплата производится по авансовой схеме. Полученные средства поступят в Федеральный дорожный фонд и будут направлены на обеспечение поддержания федеральных автомобильных дорог в нормативном состоянии.</w:t>
      </w:r>
    </w:p>
    <w:p>
      <w:pPr>
        <w:pStyle w:val="Normal"/>
        <w:jc w:val="both"/>
        <w:rPr/>
      </w:pPr>
      <w:r>
        <w:rPr/>
        <w:t xml:space="preserve">До 1 октября в правительство России должны были представить консолидированный проект новой целевой модели грузовых перевозок. Есть несколько вариантов, по многим пунктам противоречащих друг другу. Нужно ли, на ваш взгляд, сдвигать сроки на начало 2016 года? Поддерживает ли </w:t>
      </w:r>
      <w:r>
        <w:rPr>
          <w:b/>
        </w:rPr>
        <w:t>Минтранс</w:t>
      </w:r>
      <w:r>
        <w:rPr/>
        <w:t xml:space="preserve"> идею МЭР о выделении из РЖД в самостоятельное юрлицо локомотивного хозяйства?</w:t>
      </w:r>
    </w:p>
    <w:p>
      <w:pPr>
        <w:pStyle w:val="Normal"/>
        <w:jc w:val="both"/>
        <w:rPr/>
      </w:pPr>
      <w:r>
        <w:rPr/>
        <w:t>Основными развилками в существующих дискуссиях является перспективное видение вопроса допуска на рынок перевозочных услуг локальных перевозчиков, а также консолидация парка универсального железнодорожного подвижного состава.</w:t>
      </w:r>
    </w:p>
    <w:p>
      <w:pPr>
        <w:pStyle w:val="Normal"/>
        <w:jc w:val="both"/>
        <w:rPr/>
      </w:pPr>
      <w:r>
        <w:rPr/>
        <w:t>Появление частных грузовых перевозчиков, функционирующих на инфраструктуре железнодорожного транспорта общего пользования одновременно с существующими в настоящее время операторами железнодорожного подвижного состава, может усложнить схему взаимодействия участников рынка железнодорожных перевозок и создаст риски снижения качества этого вида услуг.</w:t>
      </w:r>
    </w:p>
    <w:p>
      <w:pPr>
        <w:pStyle w:val="Normal"/>
        <w:jc w:val="both"/>
        <w:rPr/>
      </w:pPr>
      <w:r>
        <w:rPr/>
        <w:t>В условиях критической загрузки отдельных узлов инфраструктуры такие условия работы приведут к быстрому росту нестабильности перевозочного процесса и потере пропускной способности в общесетевом масштабе, что существенно увеличит транспортную нагрузку на экономику страны в целом.</w:t>
      </w:r>
    </w:p>
    <w:p>
      <w:pPr>
        <w:pStyle w:val="Normal"/>
        <w:jc w:val="both"/>
        <w:rPr/>
      </w:pPr>
      <w:r>
        <w:rPr/>
        <w:t>Необходимо отметить, что системы тарифов на грузовые перевозки, обеспечение безопасности перевозок, организации работы локомотивного парка и локомотивных бригад, медицинского контроля и реабилитации локомотивных бригад, снабжения топливом и электроэнергией традиционно формировались на принципах повышения эффективности работы единого общесетевого перевозчика. Трансформация данных систем требует существенных временных и ресурсных затрат и несет экономические и технологические риски.</w:t>
      </w:r>
    </w:p>
    <w:p>
      <w:pPr>
        <w:pStyle w:val="Normal"/>
        <w:jc w:val="both"/>
        <w:rPr/>
      </w:pPr>
      <w:r>
        <w:rPr/>
        <w:t>Уже сейчас можно спрогнозировать, что грузовые перевозчики за счет использования локальных тарифных «оптимумов» будут стремиться функционировать на направлениях, характеризующихся массовой и ритмичной перевозкой грузов, и руководствоваться при этом повышением собственной рентабельности. Частные компании выберут экономически выгодные для них направления перевозок грузов, при этом ОАО «РЖД» как публичному перевозчику достанутся низкорентабельные или нерентабельные направления.</w:t>
      </w:r>
    </w:p>
    <w:p>
      <w:pPr>
        <w:pStyle w:val="Normal"/>
        <w:jc w:val="both"/>
        <w:rPr/>
      </w:pPr>
      <w:r>
        <w:rPr/>
        <w:t>В этом состоят риски снижения положительных финансовых результатов РЖД, что, в свою очередь, негативно повлияет на инвестиционный потенциал компании и вызовет рост себестоимости перевозок. При этом финансовые потери ОАО «РЖД» потребуют компенсации недополученных доходов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ПАВЕЛ УСОВ; 21.10.2015; ЧУЖОЙ РАЗМЕР</w:t>
      </w:r>
    </w:p>
    <w:p>
      <w:pPr>
        <w:pStyle w:val="Normal"/>
        <w:jc w:val="both"/>
        <w:rPr/>
      </w:pPr>
      <w:r>
        <w:rPr/>
        <w:t>«Сумма» предлагает построить на Дальнем Востоке участок железной дороги с колеёй 1435 мм</w:t>
      </w:r>
    </w:p>
    <w:p>
      <w:pPr>
        <w:pStyle w:val="Normal"/>
        <w:jc w:val="both"/>
        <w:rPr/>
      </w:pPr>
      <w:r>
        <w:rPr>
          <w:b/>
        </w:rPr>
        <w:t>Министерство транспорта</w:t>
      </w:r>
      <w:r>
        <w:rPr/>
        <w:t xml:space="preserve"> добилось внутриведомственного согласования и внесло в протокол заседания российско-китайской правительственной транспортной подкомиссии пункт о возможности постройки на территории России от пограничного пункта Махалино до порта Зарубино колеи 1435 мм для ускорения транспортировки китайских грузов. В ОАО «РЖД» «Гудку» сообщили, что пока не поддерживают эту инициативу.</w:t>
      </w:r>
    </w:p>
    <w:p>
      <w:pPr>
        <w:pStyle w:val="Normal"/>
        <w:jc w:val="both"/>
        <w:rPr/>
      </w:pPr>
      <w:r>
        <w:rPr/>
        <w:t xml:space="preserve">О том, что вопрос о строительстве «узкой» колеи поднимался на совместном 19-м заседании подкомиссии по сотрудничеству в области транспорта российско-китайской комиссии по подготовке регулярных встреч глав правительств, которая состоялась в конце августа в Сиане, сообщил во время заседания одной из секций Восточного экономического форума (ВЭФ) заместитель </w:t>
      </w:r>
      <w:r>
        <w:rPr>
          <w:b/>
        </w:rPr>
        <w:t>министра транспорта</w:t>
      </w:r>
      <w:r>
        <w:rPr/>
        <w:t xml:space="preserve"> Алексей</w:t>
      </w:r>
      <w:r>
        <w:rPr>
          <w:b/>
        </w:rPr>
        <w:t xml:space="preserve"> Цыденов</w:t>
      </w:r>
      <w:r>
        <w:rPr/>
        <w:t>.</w:t>
      </w:r>
    </w:p>
    <w:p>
      <w:pPr>
        <w:pStyle w:val="Normal"/>
        <w:jc w:val="both"/>
        <w:rPr/>
      </w:pPr>
      <w:r>
        <w:rPr/>
        <w:t>«Мы поддержали это предложение и считаем целесообразным, чтобы на направлении Махалино – Зарубино у нас была «узкая» колея. Это даёт, во-первых, сокращение времени, удешевление всех процедур, а во-вторых, большую доступность российского порта для различных китайских отправителей, не создаст пробки при перегрузке на границе, – пояснил зам</w:t>
      </w:r>
      <w:r>
        <w:rPr>
          <w:b/>
        </w:rPr>
        <w:t>министра транспорта</w:t>
      </w:r>
      <w:r>
        <w:rPr/>
        <w:t>. – Думаю, это будет ярким примером развития транспортной инфраструктуры, которая даст мощный толчок развитию региона в целом и интеграции России в АТР».</w:t>
      </w:r>
    </w:p>
    <w:p>
      <w:pPr>
        <w:pStyle w:val="Normal"/>
        <w:jc w:val="both"/>
        <w:rPr/>
      </w:pPr>
      <w:r>
        <w:rPr/>
        <w:t>По его словам, проект имеет абсолютно реальные перспективы и короткие сроки окупаемости.</w:t>
      </w:r>
    </w:p>
    <w:p>
      <w:pPr>
        <w:pStyle w:val="Normal"/>
        <w:jc w:val="both"/>
        <w:rPr/>
      </w:pPr>
      <w:r>
        <w:rPr/>
        <w:t xml:space="preserve">Железнодорожный участок от погранперехода Хуньчунь (Китай) – Махалино до припортовой станции Сухановка (Зарубино) протяжённостью около 60 км является ключевым звеном международного транспортного коридора (МТК) «Приморье-2». В этом году здесь прошёл тестовый контейнерный поезд. Контейнеры после перегрузки в Зарубине (на территории ООО «Морской порт в бухте Троицы») отправились морем в южнокорейский Пусан. Весь путь занял трое суток, что, по мнению </w:t>
      </w:r>
      <w:r>
        <w:rPr>
          <w:b/>
        </w:rPr>
        <w:t>министра транспорта</w:t>
      </w:r>
      <w:r>
        <w:rPr/>
        <w:t xml:space="preserve"> Максима </w:t>
      </w:r>
      <w:r>
        <w:rPr>
          <w:b/>
        </w:rPr>
        <w:t>Соколов</w:t>
      </w:r>
      <w:r>
        <w:rPr/>
        <w:t>а (который на пленарном заседании форума также поддержал проект колеи 1435 мм), является очень хорошим конкурентоспособным результатом. Предполагается, что объём грузопотока с китайской стороны составит более 60 млн тонн, а для этого и нужно развить железнодорожную инфраструктуру. Ориентировочная стоимость развития инфраструктуры коридора «Приморье-2» составляет 30 млрд руб.</w:t>
      </w:r>
    </w:p>
    <w:p>
      <w:pPr>
        <w:pStyle w:val="Normal"/>
        <w:jc w:val="both"/>
        <w:rPr/>
      </w:pPr>
      <w:r>
        <w:rPr/>
        <w:t>Как отметил вице-президент Industrial and Commercial Bank of China Хонгли Чжан, от создания совмещённой колеи на участке Махалино – Зарубино получат выгоду китайские провинции, в первую очередь Цзилинь, которая «обладает колоссальным потенциалом».</w:t>
      </w:r>
    </w:p>
    <w:p>
      <w:pPr>
        <w:pStyle w:val="Normal"/>
        <w:jc w:val="both"/>
        <w:rPr/>
      </w:pPr>
      <w:r>
        <w:rPr/>
        <w:t>На колее 1435 настаивает и группа «Сумма», которой принадлежит порт Зарубино. Но от официальных комментариев там отказались.</w:t>
      </w:r>
    </w:p>
    <w:p>
      <w:pPr>
        <w:pStyle w:val="Normal"/>
        <w:jc w:val="both"/>
        <w:rPr/>
      </w:pPr>
      <w:r>
        <w:rPr/>
        <w:t>«Когда мы говорим о транзите китайских грузов, то одно из преимуществ здесь – это скорость доставки грузов и в целом эффективность логистических цепочек, в том числе через решение проблемы в разнице ширины железнодорожной колеи в Китае и России, – говорит источник в группе «Сумма». – Китай подтверждает большой грузопоток в направлении Зарубино. С учётом этого грузопотока логично задуматься о варианте единой ширины колеи из Китая до порта. И в данном случае мы получаем хорошую возможность за счёт китайских грузов окупить строительство стивидорных мощностей и предложить их в том числе и российским компаниям».</w:t>
      </w:r>
    </w:p>
    <w:p>
      <w:pPr>
        <w:pStyle w:val="Normal"/>
        <w:jc w:val="both"/>
        <w:rPr/>
      </w:pPr>
      <w:r>
        <w:rPr/>
        <w:t>Как полагает источник, вопрос о том, будет ли железная дорога построена российской стороной и будет ли она на балансе РЖД, ещё не прорабатывался, гораздо важнее принципиальное решение о ширине колеи, которое разумно и способно существенно повысить эффективность всего проекта.</w:t>
      </w:r>
    </w:p>
    <w:p>
      <w:pPr>
        <w:pStyle w:val="Normal"/>
        <w:jc w:val="both"/>
        <w:rPr/>
      </w:pPr>
      <w:r>
        <w:rPr/>
        <w:t>Тем не менее экономическую эффективность проекта, очевидно, ещё следует просчитать.</w:t>
      </w:r>
    </w:p>
    <w:p>
      <w:pPr>
        <w:pStyle w:val="Normal"/>
        <w:jc w:val="both"/>
        <w:rPr/>
      </w:pPr>
      <w:r>
        <w:rPr/>
        <w:t>Как говорит генеральный директор Института экономики и развития транспорта ОАО «РЖД» Фёдор Пехтерев, компания всегда давала отрицательное заключение на «узкую» колею.</w:t>
      </w:r>
    </w:p>
    <w:p>
      <w:pPr>
        <w:pStyle w:val="Normal"/>
        <w:jc w:val="both"/>
        <w:rPr/>
      </w:pPr>
      <w:r>
        <w:rPr/>
        <w:t>«Сейчас количество китайских и российских вагонов на наших территориях примерно одинаково, и здесь баланс платы на уровне нуля, – говорит Фёдор Пехтерев. – Однако если будет построен участок колеи 1435 по направлению к Зарубину, то китайских вагонов станет гораздо больше и нам нужно будет платить за их использование на нашей территории».</w:t>
      </w:r>
    </w:p>
    <w:p>
      <w:pPr>
        <w:pStyle w:val="Normal"/>
        <w:jc w:val="both"/>
        <w:rPr/>
      </w:pPr>
      <w:r>
        <w:rPr/>
        <w:t>Разумеется, при этом встают вопросы технического, технологического, нормативно-правового характера, необходимость увязать различные регламенты и Правила технической эксплуатации (ПТЭ).</w:t>
      </w:r>
    </w:p>
    <w:p>
      <w:pPr>
        <w:pStyle w:val="Normal"/>
        <w:jc w:val="both"/>
        <w:rPr/>
      </w:pPr>
      <w:r>
        <w:rPr/>
        <w:t>Пока, как сообщил губернатор Приморского края Владимир Миклушевский, по коридору «Приморье-2» никаких решений не принято и потенциальных инвесторов нет, хотя российско-китайские группы по их поиску созданы.</w:t>
      </w:r>
    </w:p>
    <w:p>
      <w:pPr>
        <w:pStyle w:val="Normal"/>
        <w:jc w:val="both"/>
        <w:rPr/>
      </w:pPr>
      <w:r>
        <w:rPr/>
        <w:t>«Есть поручение полпреда президента в ДФО Юрия Трутнева разработать концепцию и определить грузопотоки. Бюджетные возможности ограничены, и за счёт бюджета мы эти коридоры будем строить очень долго, – говорит глава региона. – А нам они нужны максимально быстро – за 3–5 лет. Сейчас идёт изучение и уточнение транспортной модели, после чего мы будет выходить на инвесторов. Как правило, это инфраструктурные фонды, которые занимаются вложениями с малой доходностью в баз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5; РОСАВИАЦИЯ СОЗДАЛА ИНФОРМРЕЕСТР ВАКАНСИЙ ДЛЯ ПЕРСОНАЛА «ТРАНСАЭРО»</w:t>
      </w:r>
    </w:p>
    <w:p>
      <w:pPr>
        <w:pStyle w:val="Normal"/>
        <w:jc w:val="both"/>
        <w:rPr/>
      </w:pPr>
      <w:r>
        <w:rPr>
          <w:b/>
        </w:rPr>
        <w:t>Федеральное агентство воздушного транспорта</w:t>
      </w:r>
      <w:r>
        <w:rPr/>
        <w:t xml:space="preserve"> (</w:t>
      </w:r>
      <w:r>
        <w:rPr>
          <w:b/>
        </w:rPr>
        <w:t>Росавиаци</w:t>
      </w:r>
      <w:r>
        <w:rPr/>
        <w:t>я) запустило сервис по предоставлению высвобождаемым работникам ОАО «Авиационная компания «Трансаэро» (</w:t>
      </w:r>
      <w:r>
        <w:rPr>
          <w:lang w:val="en-US"/>
        </w:rPr>
        <w:t>MOEX</w:t>
      </w:r>
      <w:r>
        <w:rPr/>
        <w:t xml:space="preserve">: </w:t>
      </w:r>
      <w:r>
        <w:rPr>
          <w:lang w:val="en-US"/>
        </w:rPr>
        <w:t>TAER</w:t>
      </w:r>
      <w:r>
        <w:rPr/>
        <w:t>) информации о вакантных должностях в предприятиях и организациях гражданской авиации РФ.</w:t>
      </w:r>
    </w:p>
    <w:p>
      <w:pPr>
        <w:pStyle w:val="Normal"/>
        <w:jc w:val="both"/>
        <w:rPr/>
      </w:pPr>
      <w:r>
        <w:rPr/>
        <w:t xml:space="preserve">Как говорится в сообщении ведомства, информация для сотрудников «Трансаэро» публикуется в специализированном разделе «Реестр вакансий для высвобождаемых работников Трансаэро» на сайте </w:t>
      </w:r>
      <w:r>
        <w:rPr>
          <w:b/>
        </w:rPr>
        <w:t>Росавиаци</w:t>
      </w:r>
      <w:r>
        <w:rPr/>
        <w:t>и.</w:t>
      </w:r>
    </w:p>
    <w:p>
      <w:pPr>
        <w:pStyle w:val="Normal"/>
        <w:jc w:val="both"/>
        <w:rPr/>
      </w:pPr>
      <w:r>
        <w:rPr/>
        <w:t>«В разделе представлены вакансии для различных категорий авиационного персонала и обслуживающих специалистов. Реестр вакансий содержит информацию о компании-работодателе, вакантных должностях, количестве вакансий, размере заработной платы, квалификационных требованиях к претендентам (образование, опыт работы и т.д.), а также контактные данные работодателя», – говорится в сообщении.</w:t>
      </w:r>
    </w:p>
    <w:p>
      <w:pPr>
        <w:pStyle w:val="Normal"/>
        <w:jc w:val="both"/>
        <w:rPr/>
      </w:pPr>
      <w:r>
        <w:rPr/>
        <w:t xml:space="preserve">В ведомстве отмечают, что по состоянию на вторую декаду октября банк вакансий </w:t>
      </w:r>
      <w:r>
        <w:rPr>
          <w:b/>
        </w:rPr>
        <w:t>Росавиаци</w:t>
      </w:r>
      <w:r>
        <w:rPr/>
        <w:t>и содержит предложения 14 предприятий – АО «Международный аэропорт Шереметьево», ООО «Авиакомпания «Баркол», ОАО «Авиакомпания «Якутия», ПАО «Аэрофлот» (</w:t>
      </w:r>
      <w:r>
        <w:rPr>
          <w:lang w:val="en-US"/>
        </w:rPr>
        <w:t>MOEX</w:t>
      </w:r>
      <w:r>
        <w:rPr/>
        <w:t xml:space="preserve">: </w:t>
      </w:r>
      <w:r>
        <w:rPr>
          <w:lang w:val="en-US"/>
        </w:rPr>
        <w:t>AFLT</w:t>
      </w:r>
      <w:r>
        <w:rPr/>
        <w:t>), ООО «Авиапредприятие «Газпромавиа», ООО «Международный аэропорт Когалым», ОАО «Рампорт Аэро», ОАО АК «Уральские авиалинии» (</w:t>
      </w:r>
      <w:r>
        <w:rPr>
          <w:lang w:val="en-US"/>
        </w:rPr>
        <w:t>MOEX</w:t>
      </w:r>
      <w:r>
        <w:rPr/>
        <w:t xml:space="preserve">: </w:t>
      </w:r>
      <w:r>
        <w:rPr>
          <w:lang w:val="en-US"/>
        </w:rPr>
        <w:t>URAL</w:t>
      </w:r>
      <w:r>
        <w:rPr/>
        <w:t>), ОАО «Аэропорт Внуково», ЗАО «Гражданские самолеты Сухого» (</w:t>
      </w:r>
      <w:r>
        <w:rPr>
          <w:lang w:val="en-US"/>
        </w:rPr>
        <w:t>MOEX</w:t>
      </w:r>
      <w:r>
        <w:rPr/>
        <w:t xml:space="preserve">: </w:t>
      </w:r>
      <w:r>
        <w:rPr>
          <w:lang w:val="en-US"/>
        </w:rPr>
        <w:t>GSSU</w:t>
      </w:r>
      <w:r>
        <w:rPr/>
        <w:t>), ООО «Ай Флай», ООО «БГС РУ», ООО «Международный аэропорт Домодедово», ЗАО «АК «РусЛайн» – по более чем 350 позициям, общее количество предложенных вакансий рассчитано на 947 человек.</w:t>
      </w:r>
    </w:p>
    <w:p>
      <w:pPr>
        <w:pStyle w:val="Normal"/>
        <w:jc w:val="both"/>
        <w:rPr/>
      </w:pPr>
      <w:r>
        <w:rPr/>
        <w:t>Актуализация реестра вакансий будет осуществляться по мере поступления предложений от работодателей.</w:t>
      </w:r>
    </w:p>
    <w:p>
      <w:pPr>
        <w:pStyle w:val="Normal"/>
        <w:jc w:val="both"/>
        <w:rPr/>
      </w:pPr>
      <w:r>
        <w:rPr/>
        <w:t xml:space="preserve">О том, что </w:t>
      </w:r>
      <w:r>
        <w:rPr>
          <w:b/>
        </w:rPr>
        <w:t>Росавиаци</w:t>
      </w:r>
      <w:r>
        <w:rPr/>
        <w:t xml:space="preserve">я намерена сформировать базу вакансий для трудоустройства авиационного персонала «Трансаэро» в случае прекращения ее деятельности, заявлял глава ведомства Александр </w:t>
      </w:r>
      <w:r>
        <w:rPr>
          <w:b/>
        </w:rPr>
        <w:t>Нерадько</w:t>
      </w:r>
      <w:r>
        <w:rPr/>
        <w:t>.</w:t>
      </w:r>
    </w:p>
    <w:p>
      <w:pPr>
        <w:pStyle w:val="Normal"/>
        <w:jc w:val="both"/>
        <w:rPr/>
      </w:pPr>
      <w:r>
        <w:rPr/>
        <w:t xml:space="preserve">Помимо этого, по поручению Минтруда России Рострудом совместно с </w:t>
      </w:r>
      <w:r>
        <w:rPr>
          <w:b/>
        </w:rPr>
        <w:t>Росавиаци</w:t>
      </w:r>
      <w:r>
        <w:rPr/>
        <w:t>ей был организован консультационный центр, в котором обеспечен доступ работников «Трансаэро» к специализированной базе вакансий, организованы консультации юристов, работников центров занятости населения, представителей кадровых служб авиакомпаний.</w:t>
      </w:r>
    </w:p>
    <w:p>
      <w:pPr>
        <w:pStyle w:val="Normal"/>
        <w:jc w:val="both"/>
        <w:rPr/>
      </w:pPr>
      <w:r>
        <w:rPr/>
        <w:t>Компания «Трансаэро», накопившая порядка 250 млрд рублей долга и избыточный самолетный парк, в сентябре оказалась в предбанкротном состоянии, вынудив государство искать варианты ее спасения. Предполагалось, что 75% плюс 1 акция компании будет продана «Аэрофлоту»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ятся к тому, что вариант банкротства авиакомпании представляется единственно возможным.</w:t>
      </w:r>
    </w:p>
    <w:p>
      <w:pPr>
        <w:pStyle w:val="Normal"/>
        <w:jc w:val="both"/>
        <w:rPr/>
      </w:pPr>
      <w:r>
        <w:rPr/>
        <w:t>Сбербанк (</w:t>
      </w:r>
      <w:r>
        <w:rPr>
          <w:lang w:val="en-US"/>
        </w:rPr>
        <w:t>MOEX</w:t>
      </w:r>
      <w:r>
        <w:rPr/>
        <w:t xml:space="preserve">: </w:t>
      </w:r>
      <w:r>
        <w:rPr>
          <w:lang w:val="en-US"/>
        </w:rPr>
        <w:t>SBER</w:t>
      </w:r>
      <w:r>
        <w:rPr/>
        <w:t>) и Альфа-банк (</w:t>
      </w:r>
      <w:r>
        <w:rPr>
          <w:lang w:val="en-US"/>
        </w:rPr>
        <w:t>MOEX</w:t>
      </w:r>
      <w:r>
        <w:rPr/>
        <w:t xml:space="preserve">: </w:t>
      </w:r>
      <w:r>
        <w:rPr>
          <w:lang w:val="en-US"/>
        </w:rPr>
        <w:t>ALFB</w:t>
      </w:r>
      <w:r>
        <w:rPr/>
        <w:t>) уже подали иски о банкротстве компании, ВТБ (</w:t>
      </w:r>
      <w:r>
        <w:rPr>
          <w:lang w:val="en-US"/>
        </w:rPr>
        <w:t>MOEX</w:t>
      </w:r>
      <w:r>
        <w:rPr/>
        <w:t xml:space="preserve">: </w:t>
      </w:r>
      <w:r>
        <w:rPr>
          <w:lang w:val="en-US"/>
        </w:rPr>
        <w:t>VTBR</w:t>
      </w:r>
      <w:r>
        <w:rPr/>
        <w:t>) уведомил о намерении подать такой ис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0.2015; УЧАСТОК ТРАССЫ М11 ОТ МОСКВЫ ДО ШЕРЕМЕТЬЕВО СТАНЕТ ПЛАТНЫМ С 16 НОЯБРЯ</w:t>
      </w:r>
    </w:p>
    <w:p>
      <w:pPr>
        <w:pStyle w:val="Normal"/>
        <w:jc w:val="both"/>
        <w:rPr/>
      </w:pPr>
      <w:r>
        <w:rPr/>
        <w:t>Участок автотрассы М11 от МКАД через Шереметьево до Солнечногорска станет платным с 16 ноября 2015 года.</w:t>
      </w:r>
    </w:p>
    <w:p>
      <w:pPr>
        <w:pStyle w:val="Normal"/>
        <w:jc w:val="both"/>
        <w:rPr/>
      </w:pPr>
      <w:r>
        <w:rPr/>
        <w:t>Об этом сообщается на официальном сайте «Автодора».</w:t>
      </w:r>
    </w:p>
    <w:p>
      <w:pPr>
        <w:pStyle w:val="Normal"/>
        <w:jc w:val="both"/>
        <w:rPr/>
      </w:pPr>
      <w:r>
        <w:rPr/>
        <w:t>Пока система сбора платы за проезд работает в тестовом режиме. С 19 ноября платить за проезд надо будет на выезде с трассы, стоимость будет зависеть от протяженности маршрута, категории транспортного средства, времени суток, а также направления движения и способа оплаты проезда.</w:t>
      </w:r>
    </w:p>
    <w:p>
      <w:pPr>
        <w:pStyle w:val="Normal"/>
        <w:jc w:val="both"/>
        <w:rPr/>
      </w:pPr>
      <w:r>
        <w:rPr/>
        <w:t>«Для легкового автомобиля проезд от Москвы до аэропорта Шереметьево-2 будет стоить от 80 до 250 рублей, весь участок до Солнечногорска обойдется от 160 до 500 рублей в зависимости от времени», – говорится в сообщении. Оплачивать проезд можно будет наличными и банковской картой. Те, кто часто пользуется этой дорогой, могут установить транспондер – устройство для дистанционной оплаты. Это позволит снизить расходы на проезд на 20%.</w:t>
      </w:r>
    </w:p>
    <w:p>
      <w:pPr>
        <w:pStyle w:val="Normal"/>
        <w:jc w:val="both"/>
        <w:rPr/>
      </w:pPr>
      <w:r>
        <w:rPr/>
        <w:t>Участок М11 в обход Вышнего Волочка стал платным с 21 сентября. Проезд по нему стоит от 150 до 920 рублей.</w:t>
      </w:r>
    </w:p>
    <w:p>
      <w:pPr>
        <w:pStyle w:val="Normal"/>
        <w:jc w:val="both"/>
        <w:rPr/>
      </w:pPr>
      <w:r>
        <w:rPr/>
        <w:t xml:space="preserve">Соглашение о строительстве и эксплуатации на платной основе участка 15-58 километр трассы Москва – Санкт-Петербург «Северо-Западная концессионная компания» и </w:t>
      </w:r>
      <w:r>
        <w:rPr>
          <w:b/>
        </w:rPr>
        <w:t>Росавтодор</w:t>
      </w:r>
      <w:r>
        <w:rPr/>
        <w:t xml:space="preserve"> подписали в 2009 году. Срок действия соглашения – 31 год, затем трасса возвращается под управление государства.</w:t>
      </w:r>
    </w:p>
    <w:p>
      <w:pPr>
        <w:pStyle w:val="Normal"/>
        <w:jc w:val="both"/>
        <w:rPr/>
      </w:pPr>
      <w:r>
        <w:rPr/>
        <w:t>Трасса М11 шириной от четырех до десяти полос пройдет по Московской, Тверской, Новгородской и Ленинградской областям. Дорога пройдет рядом с уже существующей трассой М10 и будет пересекать ее в пяти местах. Полностью М11 должна быть открыта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20.10.2015; «ПИСЬМА СЧАСТЬЯ» ПРИУЧАТ ВЛАДЕЛЬЦЕВ БОЛЬШЕГРУЗОВ К ПОРЯДКУ</w:t>
      </w:r>
    </w:p>
    <w:p>
      <w:pPr>
        <w:pStyle w:val="Normal"/>
        <w:jc w:val="both"/>
        <w:rPr/>
      </w:pPr>
      <w:r>
        <w:rPr/>
        <w:t>Автоперевозчики грозят массовым саботажем правил, предписывающих платить за перевозки грузов автомобилями весом свыше 12 т. Надзорные органы и госавтоинспекция обещают ловить нарушителей и штрафовать. Причем контроль в зонах интенсивных перевозок предполагается автоматизировать. Соответственно, владельцы тяжеловесного подвижного состава не смогут избежать «писем счастья» со штрафами.</w:t>
      </w:r>
    </w:p>
    <w:p>
      <w:pPr>
        <w:pStyle w:val="Normal"/>
        <w:jc w:val="both"/>
        <w:rPr/>
      </w:pPr>
      <w:r>
        <w:rPr/>
        <w:t>Частники грозят саботажем</w:t>
      </w:r>
    </w:p>
    <w:p>
      <w:pPr>
        <w:pStyle w:val="Normal"/>
        <w:jc w:val="both"/>
        <w:rPr/>
      </w:pPr>
      <w:r>
        <w:rPr/>
        <w:t>Как сказал представитель одной транспортной компании, он может назвать по меньшей мере 10 способов ухода от штрафов за нарушения поправок в закон РФ о взимании платы с большегрузов, приоткрывающих лишь некоторые из уловок, которыми пользуются черные автоперевозчики: использование фиктивных номеров автомашин, заключение скрытых сделок с компаниями-эвакуаторами (им платят за то, чтобы машины нарушителей не доставлялись на штрафстоянки), оформление парков на граждан, которые после накопления определенной суммы штрафов объявят себя банкротами…</w:t>
      </w:r>
    </w:p>
    <w:p>
      <w:pPr>
        <w:pStyle w:val="Normal"/>
        <w:jc w:val="both"/>
        <w:rPr/>
      </w:pPr>
      <w:r>
        <w:rPr/>
        <w:t>По словам заместителя начальника отдела технического надзора управления надзорной деятельности ГУОБДД МВД Сергея Чипурина, подобные риски сейчас изучаются. «Мы постараемся найти на них адекватный ответ. В частности, будем фиксировать нарушения, связанные с весовыми параметрами машин, на автоматических пунктах весового контроля. Пока таких мало. Но будет больше. И еще: если не удастся взыскать штраф с владельца транспортного средства за перегруз, то ответят грузоотправители. Такая практика уже опробована в ряде случаев», – предупредил С. Чипурин.</w:t>
      </w:r>
    </w:p>
    <w:p>
      <w:pPr>
        <w:pStyle w:val="Normal"/>
        <w:jc w:val="both"/>
        <w:rPr/>
      </w:pPr>
      <w:r>
        <w:rPr/>
        <w:t>Он напомнил, что по российскому законодательству отправители обязаны контролировать погрузку. Они должны иметь свои весы на складах и не выпускать подвижной состав с перегрузом. «Однако эти нормы соблюдают, к сожалению, только при отправках продукции железнодорожным транспортом. 30% машин выезжают со складов с нарушениями правил. Причем средний перевес составляет порядка 50%. Прибавьте к этому вес автомобиля. В результате урон федеральным дорогам оценивается в 2,6 трлн руб. в год. Это втрое больше бюджета на содержание всей дорожной сети РФ», – считает С. Чипурин.</w:t>
      </w:r>
    </w:p>
    <w:p>
      <w:pPr>
        <w:pStyle w:val="Normal"/>
        <w:jc w:val="both"/>
        <w:rPr/>
      </w:pPr>
      <w:r>
        <w:rPr/>
        <w:t>Надзорные органы готовы принимать меры и к отправителям, отказывающимся перезаключать действующие договоры с владельцами 12-тонников, которые будут вынуждены поднять тарифы из-за введения платы на перевозки подобным подвижным составом. Директор отраслевого отделения по логистике Санкт-Петербургского союза предпринимателей Антон Кривошеев сообщил: «В частности, при перевозках пива владельцами груза в тариф для оплаты услуг автоперевозчиков закладывается рентабельность на уровне 7%. И как полагают клиенты, все сборы, связанные с доставками груза, должны быть отнесены на эту статью».</w:t>
      </w:r>
    </w:p>
    <w:p>
      <w:pPr>
        <w:pStyle w:val="Normal"/>
        <w:jc w:val="both"/>
        <w:rPr/>
      </w:pPr>
      <w:r>
        <w:rPr/>
        <w:t>С. Чипурин предупредил, что подобная позиция грузоотправителей может оказаться рискованной: с юридической точки зрения перевозчик после получения иска на взыскание штрафа может перенаправить его в таком случае грузовладельцу. Если в договоре будет строка об отказе учитывать новые реалии автоперевозок, то перед законом будет отвечать грузоотправитель.</w:t>
      </w:r>
    </w:p>
    <w:p>
      <w:pPr>
        <w:pStyle w:val="Normal"/>
        <w:jc w:val="both"/>
        <w:rPr/>
      </w:pPr>
      <w:r>
        <w:rPr/>
        <w:t>Надзорные органы готовы к ответным мерам</w:t>
      </w:r>
    </w:p>
    <w:p>
      <w:pPr>
        <w:pStyle w:val="Normal"/>
        <w:jc w:val="both"/>
        <w:rPr/>
      </w:pPr>
      <w:r>
        <w:rPr/>
        <w:t xml:space="preserve">Директор ФКУ «Росдормониторинг» Константин Угаров сообщил, что в </w:t>
      </w:r>
      <w:r>
        <w:rPr>
          <w:b/>
        </w:rPr>
        <w:t>Ространснадзор</w:t>
      </w:r>
      <w:r>
        <w:rPr/>
        <w:t xml:space="preserve">е также готовятся к мерам против нарушителей. До этого ведомство имело право проверять только машины, выполняющие международные рейсы, а теперь будет проверять и каботаж. «Таким образом, если ранее эффективность весового контроля на дорогах РФ целиком зависела от госавтоинспекции, то теперь законодательство изменилось. Принята дорожная карта по ужесточению контроля за разрушением автодорог большегрузами. Кроме того, </w:t>
      </w:r>
      <w:r>
        <w:rPr>
          <w:b/>
        </w:rPr>
        <w:t>Минтранс</w:t>
      </w:r>
      <w:r>
        <w:rPr/>
        <w:t xml:space="preserve"> внес предложения по изменениям в нормативные акты для совершенствования регламентирования процедур проверок», – отметил К. Угаров.</w:t>
      </w:r>
    </w:p>
    <w:p>
      <w:pPr>
        <w:pStyle w:val="Normal"/>
        <w:jc w:val="both"/>
        <w:rPr/>
      </w:pPr>
      <w:r>
        <w:rPr/>
        <w:t>Эти инициативы появились в ответ на обвинения юристов автоперевозчиков, которые сочли массовые проверки на дорогах, проводившиеся в последние 2 месяца под лозунгом борьбы с перевесом транспортных средств, незаконными.</w:t>
      </w:r>
    </w:p>
    <w:p>
      <w:pPr>
        <w:pStyle w:val="Normal"/>
        <w:jc w:val="both"/>
        <w:rPr/>
      </w:pPr>
      <w:r>
        <w:rPr/>
        <w:t xml:space="preserve">Как сказал представитель одной из юридических фирм, у </w:t>
      </w:r>
      <w:r>
        <w:rPr>
          <w:b/>
        </w:rPr>
        <w:t>Ространснадзор</w:t>
      </w:r>
      <w:r>
        <w:rPr/>
        <w:t>а для таких акций недостаточно сертифицированных средств контроля. Многие проекты дорожного строительства не предусматривали проведение процедур весового контроля. Для этого нет оборудованных площадок и помещений для выписывания штрафов. А введенные надзорным органом упрощенные схемы досмотра мобильных пунктов весового контроля – это сомнительный юридический обходной маневр.</w:t>
      </w:r>
    </w:p>
    <w:p>
      <w:pPr>
        <w:pStyle w:val="Normal"/>
        <w:jc w:val="both"/>
        <w:rPr/>
      </w:pPr>
      <w:r>
        <w:rPr/>
        <w:t xml:space="preserve">К. Угаров признал, что такая проблема существует: не хватает выделенных полос для организации весового контроля и стоянки задержанных транспортных средств. Не оборудованы места для взимания платежей. Не прописан порядок эвакуации большегрузов до штрафстоянок. Оборудование для весового контроля зачастую старое, многие весы подлежат списанию. Однако «Росдормониторинг» собирается получать информацию в реальном времени о движении тяжеловесов через пункты ДПС, где планируют устанавливать автоматические системы контроля. Такое взаимодействие поможет компенсировать недостаток технических средств у </w:t>
      </w:r>
      <w:r>
        <w:rPr>
          <w:b/>
        </w:rPr>
        <w:t>Ространснадзор</w:t>
      </w:r>
      <w:r>
        <w:rPr/>
        <w:t>а. А в дальнейшем на переоснащение системы контроля средства, как ожидается, найдутся – бюджетные или внебюджетные. Причем модернизируемая сеть будет иметь такую конфигурацию, которая позволит контролировать все ключевые грузопотоки по автодорогам РФ.</w:t>
      </w:r>
    </w:p>
    <w:p>
      <w:pPr>
        <w:pStyle w:val="Normal"/>
        <w:jc w:val="both"/>
        <w:rPr/>
      </w:pPr>
      <w:r>
        <w:rPr/>
        <w:t>Автоперевозчиков просят взвесить риски</w:t>
      </w:r>
    </w:p>
    <w:p>
      <w:pPr>
        <w:pStyle w:val="Normal"/>
        <w:jc w:val="both"/>
        <w:rPr/>
      </w:pPr>
      <w:r>
        <w:rPr/>
        <w:t>По данным К. Угарова, за 2 месяца в ходе проверок было выявлено почти 4 тыс. нарушителей, из которых три четверти – водители и одновременно владельцы транспортных средств. Общая сумма штрафов физическим и юридическим лицам превысила 33 млн руб. Он также подтвердил, что идет привлечение к ответственности не только собственников подвижного состава, но и некоторых грузоотправителей. И это только начало.</w:t>
      </w:r>
    </w:p>
    <w:p>
      <w:pPr>
        <w:pStyle w:val="Normal"/>
        <w:jc w:val="both"/>
        <w:rPr/>
      </w:pPr>
      <w:r>
        <w:rPr/>
        <w:t xml:space="preserve">«У меня накопилась толстая папка с официальными отказами компаний, владеющих парком по 50–300 большегрузных автомобилей, выполнять с 15 ноября новые правила грузоперевозок. Это недальновидная политика. Такой парк будет выведен из системы автоперевозок», – полагает заместитель начальника управления проектов ГЧП и международных отношений управления правового обеспечения и проектов ГЧП </w:t>
      </w:r>
      <w:r>
        <w:rPr>
          <w:b/>
        </w:rPr>
        <w:t>Росавтодор</w:t>
      </w:r>
      <w:r>
        <w:rPr/>
        <w:t>а Сергей Анисимов.</w:t>
      </w:r>
    </w:p>
    <w:p>
      <w:pPr>
        <w:pStyle w:val="Normal"/>
        <w:jc w:val="both"/>
        <w:rPr/>
      </w:pPr>
      <w:r>
        <w:rPr/>
        <w:t>По его словам, последствия хорошо просчитывают сейчас крупные игроки. Так, в системе «Платон» зарегистрировались все парки ведущих транспортных холдингов (в частности, компаний «Газпром», «Транснефть», ряда торговых сетей), которые заявили о готовности выполнять новые правила перевозок.</w:t>
      </w:r>
    </w:p>
    <w:p>
      <w:pPr>
        <w:pStyle w:val="Normal"/>
        <w:jc w:val="both"/>
        <w:rPr/>
      </w:pPr>
      <w:r>
        <w:rPr/>
        <w:t>«Перевозчики негабритных и сверхтяжеловесных грузов также заинтересованы в том, чтобы в РФ появилась четкая база для организации перевозок и контроля работы транспортных компаний. Высокая стоимость доставляемого оборудования заинтересовывает в снижении рисков, связанных с процедурами пропуска грузопотоков», – считает заместитель председателя наблюдательного совета НП «Объединение перевозчиков «Спецтяжтранс» Ирина Сокол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5; РЖД СО ЛЬГОТАМИ ПО НАЛОГУ НА ИМУЩЕСТВО ОБОЙДУТСЯ БЕЗ СУБСИДИЙ ПРИ РОСТЕ ГРУЗОТАРИФОВ НА 10%</w:t>
      </w:r>
    </w:p>
    <w:p>
      <w:pPr>
        <w:pStyle w:val="Normal"/>
        <w:jc w:val="both"/>
        <w:rPr/>
      </w:pPr>
      <w:r>
        <w:rPr/>
        <w:t>ОАО «Российские железные дороги» (MOEX: RZHD) обойдется без субсидий при 10%-ной индексации тарифов на грузовые перевозки в случае возврата льгот по налогу на имущество.</w:t>
      </w:r>
    </w:p>
    <w:p>
      <w:pPr>
        <w:pStyle w:val="Normal"/>
        <w:jc w:val="both"/>
        <w:rPr/>
      </w:pPr>
      <w:r>
        <w:rPr/>
        <w:t xml:space="preserve">«РЖД сообщили, что с учетом индексации тарифов на грузовые железнодорожные перевозки на 10% и при условии восстановления льготы по налогу на имущество на объекты железнодорожной инфраструктуры компания сбалансирует финансовый результат в 2016 г. без выделения субсидии из федерального бюджета», – заявил «Интерфаксу» представитель </w:t>
      </w:r>
      <w:r>
        <w:rPr>
          <w:b/>
        </w:rPr>
        <w:t>министерства транспорта</w:t>
      </w:r>
      <w:r>
        <w:rPr/>
        <w:t xml:space="preserve"> РФ.</w:t>
      </w:r>
    </w:p>
    <w:p>
      <w:pPr>
        <w:pStyle w:val="Normal"/>
        <w:jc w:val="both"/>
        <w:rPr/>
      </w:pPr>
      <w:r>
        <w:rPr/>
        <w:t xml:space="preserve">«Однако для этого требуется принятие соответствующих изменений в Налоговый кодекс», – подчеркнул он. Собеседник агентства напомнил, что прогноз социально-экономического развития РФ на 2016 г., который был принят в первой половине октября на заседании правительства РФ, предполагает индексацию грузовых тарифов в 2016 г. на 10%. «Что касается бюджетной поддержки, вопрос находится в стадии обсуждения», – отметил представитель </w:t>
      </w:r>
      <w:r>
        <w:rPr>
          <w:b/>
        </w:rPr>
        <w:t>Минтранса</w:t>
      </w:r>
      <w:r>
        <w:rPr/>
        <w:t>.</w:t>
      </w:r>
    </w:p>
    <w:p>
      <w:pPr>
        <w:pStyle w:val="Normal"/>
        <w:jc w:val="both"/>
        <w:rPr/>
      </w:pPr>
      <w:r>
        <w:rPr/>
        <w:t xml:space="preserve">На прошлой неделе президент РЖД Олег </w:t>
      </w:r>
      <w:r>
        <w:rPr>
          <w:b/>
        </w:rPr>
        <w:t>Белозеров</w:t>
      </w:r>
      <w:r>
        <w:rPr/>
        <w:t xml:space="preserve"> просил «Единую Россию» посодействовать отмене налога на имущество инфраструктуры. «Порядок цифр (по нему – ИФ) достигает 60 млрд руб. с лишним в год. Ни авиация, ни автомобильные дороги, никто этот налог не платит. Мы просто становимся неконкурентоспособным в этой части. Более того, мы сейчас строим новые дорогостоящие объекты – соответственно, этот налог будет еще дополнительно вырастать. Он закладывается у нас в расчет платежей по пригороду, в расчет наших тарифов, то есть все расчеты строятся с учетом этих платежей. Мы бы просили рассмотреть возможность отмены этого налога. И мы обязуемся – мы станем точно более прозрачными, понятными», – сказал он на рабочей встрече с главой фракции «Единая Россия» в Госдуме Владимиром Васильевым.</w:t>
      </w:r>
    </w:p>
    <w:p>
      <w:pPr>
        <w:pStyle w:val="Normal"/>
        <w:jc w:val="both"/>
        <w:rPr/>
      </w:pPr>
      <w:r>
        <w:rPr/>
        <w:t>При этом О.</w:t>
      </w:r>
      <w:r>
        <w:rPr>
          <w:b/>
        </w:rPr>
        <w:t>Белозеров</w:t>
      </w:r>
      <w:r>
        <w:rPr/>
        <w:t xml:space="preserve"> отмечал тогда, что РЖД в 2016 г. необходимо 22 млрд руб. субсидий при 10%-ной индексации грузовых тарифов. «Мы уже оптимизировали по следующему году наш бюджет на 50 млрд руб. Это огромная цифра. Мы запрашивали 10% (роста – ИФ) тарифа и 75 млрд руб. на капитальный ремонт, на поддержание текущей деятельности. При этом вышли на 10% и 22 млрд руб.», – сказал он. Ранее </w:t>
      </w:r>
      <w:r>
        <w:rPr>
          <w:b/>
        </w:rPr>
        <w:t>Минтранс</w:t>
      </w:r>
      <w:r>
        <w:rPr/>
        <w:t xml:space="preserve"> сообщал, что при 10%-ной индексации «Российским железным дорогам» будут нужны 40 млрд руб., в начале октября источник «Интерфакса» в министерстве говорил, что монополия готова ужаться до 27 млрд руб.</w:t>
      </w:r>
    </w:p>
    <w:p>
      <w:pPr>
        <w:pStyle w:val="Normal"/>
        <w:jc w:val="both"/>
        <w:rPr/>
      </w:pPr>
      <w:r>
        <w:rPr/>
        <w:t>Министерство экономического развития РФ при этом против субсидий, а Федеральная антимонопольная служба РФ – против и 10%-ной индексации грузовых тарифов, предлагая их повышение с 1 января на 5,5% и еще на 4,2% – с 1 июля при выполнении РЖД определенных условий по повышению эффективности.</w:t>
      </w:r>
    </w:p>
    <w:p>
      <w:pPr>
        <w:pStyle w:val="Normal"/>
        <w:jc w:val="both"/>
        <w:rPr/>
      </w:pPr>
      <w:r>
        <w:rPr/>
        <w:t>Между тем, два источника в профильных ведомствах сообщили «Интерфаксу», что сейчас в правительстве в качестве компромиссного обсуждается вариант индексации грузовых тарифов на 9%. В то же время оба собеседника агентства отметили, что официальных бумаг по этому поводу не видели. Что касается субсидий, то это вопрос переговоров РЖД и министерства финансов РФ, отметил один из источников. Позиция Минэкономразвития и ФАС остается прежней – субсидий не давать.</w:t>
      </w:r>
    </w:p>
    <w:p>
      <w:pPr>
        <w:pStyle w:val="Normal"/>
        <w:jc w:val="both"/>
        <w:rPr/>
      </w:pPr>
      <w:r>
        <w:rPr/>
        <w:t xml:space="preserve">Замглавы управления контроля транспорта и связи Федеральной антимонопольной службы Наталия Яковенко ранее заявляла, что параметры индексации грузовых ж/д тарифов окончательно будут определены в конце октября. Это сделает «коллегиальный орган, созданный в ФАС», в составе которого «присутствуют все соответствующие министерства и ведомства», в том числе </w:t>
      </w:r>
      <w:r>
        <w:rPr>
          <w:b/>
        </w:rPr>
        <w:t>Минтранс</w:t>
      </w:r>
      <w:r>
        <w:rPr/>
        <w:t xml:space="preserve"> и Минэконом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ВЛАДА ВЕРЁВКИНА; 21.10.2015; В ЗАВИСИМОСТИ ОТ РАСПИСАНИЯ</w:t>
      </w:r>
    </w:p>
    <w:p>
      <w:pPr>
        <w:pStyle w:val="Normal"/>
        <w:jc w:val="both"/>
        <w:rPr/>
      </w:pPr>
      <w:r>
        <w:rPr/>
        <w:t>Линейное судоходство в России получит дополнительную государственную поддержку</w:t>
      </w:r>
    </w:p>
    <w:p>
      <w:pPr>
        <w:pStyle w:val="Normal"/>
        <w:jc w:val="both"/>
        <w:rPr/>
      </w:pPr>
      <w:r>
        <w:rPr/>
        <w:t xml:space="preserve">Проект федерального закона «О внесении изменений в отдельные законодательные акты Российской Федерации в части государственного регулирования линейного судоходства» (далее – законопроект) разработан </w:t>
      </w:r>
      <w:r>
        <w:rPr>
          <w:b/>
        </w:rPr>
        <w:t>Минтрансом</w:t>
      </w:r>
      <w:r>
        <w:rPr/>
        <w:t>. Документ одобрен комиссией по законопроектной деятельности Правительства РФ.</w:t>
      </w:r>
    </w:p>
    <w:p>
      <w:pPr>
        <w:pStyle w:val="Normal"/>
        <w:jc w:val="both"/>
        <w:rPr/>
      </w:pPr>
      <w:r>
        <w:rPr/>
        <w:t>Он предполагает приоритетность обслуживания в порту и новые льготы по уплате портовых сборов. Но преференции, согласно законопроекту, перевозчики будут получать в случае соблюдения некоторых обязательств – в частности, соблюдая расписание и характеристики морской линии в определённый период времени, обеспечивая общий доступ к информации об условиях (в том числе стоимости) работы линии.</w:t>
      </w:r>
    </w:p>
    <w:p>
      <w:pPr>
        <w:pStyle w:val="Normal"/>
        <w:jc w:val="both"/>
        <w:rPr/>
      </w:pPr>
      <w:r>
        <w:rPr/>
        <w:t>«Государственная поддержка, предусматриваемая законопроектом, будет оказана преимущественно пассажирским линейным судам. Так как грузы в России перевозятся большей частью трамповым способом. Отмечу, что российское линейное судоходство в настоящее время остро нуждается в государственной поддержке и его необходимо развивать, принимая для этого любые возможные меры – при отсутствии финансовых средств предоставлять преференции», – рассказал заместитель генерального директора по научной работе АО «Центральный научно-исследовательский и проектно-конструкторский институт морского флота» Владимир Васильев.</w:t>
      </w:r>
    </w:p>
    <w:p>
      <w:pPr>
        <w:pStyle w:val="Normal"/>
        <w:jc w:val="both"/>
        <w:rPr/>
      </w:pPr>
      <w:r>
        <w:rPr/>
        <w:t>По его словам, для некоторых территорий в России линейные суда – единственный возможный способ перевозки пассажиров. И в целом сегодня линейное судоходство является наиболее подходящим для пассажирских перевозок способом – безопасным и с чётким расписанием. Главные проблемы отечественных линейных морских перевозок проистекают из специфических климатических условий нашей страны. К примеру, в связи с ними в России очень сложно организовать сам процесс судоходства по тем или иным линиям. Поспособствовать же развитию в стране линейного судоходства сейчас главным образом возможно, увеличив благосостояние российского населения.</w:t>
      </w:r>
    </w:p>
    <w:p>
      <w:pPr>
        <w:pStyle w:val="Normal"/>
        <w:jc w:val="both"/>
        <w:rPr/>
      </w:pPr>
      <w:r>
        <w:rPr/>
        <w:t>«Утверждаемый нормативно-правовой акт – очередной «дежурный» государственный законопроект. Появление данного закона кардинальным образом не изменит существующей ситуации в российском линейном судоходстве. Произойдёт только упорядочивание правового регулирования, так как сегодня правовая база транспортной сферы в значительной степени недоработана», – добавил Владимир Васильев.</w:t>
      </w:r>
    </w:p>
    <w:p>
      <w:pPr>
        <w:pStyle w:val="Normal"/>
        <w:jc w:val="both"/>
        <w:rPr/>
      </w:pPr>
      <w:r>
        <w:rPr/>
        <w:t>«Приоритетное портовое обслуживание линейных судов – «несерьёзная» преференция. Да и в целом создание государством конкретных условий как способ рыночного развития, подразумевающееся тем или иным законопроектом, нецелесообразно», – считает генеральный директор ГК «СВ-Трансэкспо» Владимир Ершов.</w:t>
      </w:r>
    </w:p>
    <w:p>
      <w:pPr>
        <w:pStyle w:val="Normal"/>
        <w:jc w:val="both"/>
        <w:rPr/>
      </w:pPr>
      <w:r>
        <w:rPr/>
        <w:t>По его мнению, для развития российского судоходства, в частности линейного, необходимо использовать механизмы из мировой практики и активнее привлекать экспертов из компаний-перевозчиков для разработки программы мер по улучшению ситуации в сфере морски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ПЕТР МИРОНЕНКО, ЮЛИЯ ПОЛЯКОВА; 21.10.2015; НОВЫЙ ХОЗЯИН «ТРАНСАЭРО»</w:t>
      </w:r>
    </w:p>
    <w:p>
      <w:pPr>
        <w:pStyle w:val="Normal"/>
        <w:jc w:val="both"/>
        <w:rPr/>
      </w:pPr>
      <w:r>
        <w:rPr/>
        <w:t>Cовладелец авиакомпании S7 («Сибирь») Владислав Филев подписал соглашение о покупке у Александра Плешакова не менее 51% акций «Трансаэро». Новый владелец попытается избежать банкротства проблемного перевозчика.</w:t>
      </w:r>
    </w:p>
    <w:p>
      <w:pPr>
        <w:pStyle w:val="Normal"/>
        <w:jc w:val="both"/>
        <w:rPr/>
      </w:pPr>
      <w:r>
        <w:rPr/>
        <w:t>Неожиданная сделка</w:t>
      </w:r>
    </w:p>
    <w:p>
      <w:pPr>
        <w:pStyle w:val="Normal"/>
        <w:jc w:val="both"/>
        <w:rPr/>
      </w:pPr>
      <w:r>
        <w:rPr/>
        <w:t>Гендиректор и совладелец группы S7 Владислав Филев и крупнейший акционер «Трансаэро» Александр Плешаков подписали вечером во вторник, 20 октября, соглашение о продаже акционерам S7 «не менее 51% акций «Трансаэро», рассказали РБК Филев и Плешаков. О сделке знает и топ-менеджер одного из банков-кредиторов компании.</w:t>
      </w:r>
    </w:p>
    <w:p>
      <w:pPr>
        <w:pStyle w:val="Normal"/>
        <w:jc w:val="both"/>
        <w:rPr/>
      </w:pPr>
      <w:r>
        <w:rPr/>
        <w:t>Сумму сделки ее участники не раскрыли, но, по словам Плешакова, цена пакета составила «существенно больше одного рубля», предполагавшегося в рамках несостоявшейся сделки с «Аэрофлотом», а сумма «удовлетворит всех участников сделки». В рамках сорвавшейся в начале октября сделки по продаже 75% плюс одна акция «Трансаэро» «Аэрофлоту» пакет был оценен в символический рубль.</w:t>
      </w:r>
    </w:p>
    <w:p>
      <w:pPr>
        <w:pStyle w:val="Normal"/>
        <w:jc w:val="both"/>
        <w:rPr/>
      </w:pPr>
      <w:r>
        <w:rPr/>
        <w:t>Согласно списку аффилированных лиц «Трансаэро» на 30 сентября, Александру Плешакову принадлежало 46,55% акций авиакомпании, но председатель совета директоров «Трансаэро» Ольга Плешакова 29 сентября говорила РБК, что накануне неудавшейся сделки с «Аэрофлотом» Александр Плешаков консолидировал чуть меньше 60% акций компании.</w:t>
      </w:r>
    </w:p>
    <w:p>
      <w:pPr>
        <w:pStyle w:val="Normal"/>
        <w:jc w:val="both"/>
        <w:rPr/>
      </w:pPr>
      <w:r>
        <w:rPr/>
        <w:t>«Я готовил это соглашение в том числе и потому, что не хотел бы допустить монополизацию авиарынка, чтобы пассажиры и сотрудники отрасли имели возможность выбора между авиакомпаниями. Кроме того, наша цель была в том, чтобы не пострадали многолетние партнеры и кредиторы авиакомпании, которые, несомненно, понесли бы ущерб в случае банкротства», – сказал РБК Плешаков.</w:t>
      </w:r>
    </w:p>
    <w:p>
      <w:pPr>
        <w:pStyle w:val="Normal"/>
        <w:jc w:val="both"/>
        <w:rPr/>
      </w:pPr>
      <w:r>
        <w:rPr/>
        <w:t>Кредиторы подумают</w:t>
      </w:r>
    </w:p>
    <w:p>
      <w:pPr>
        <w:pStyle w:val="Normal"/>
        <w:jc w:val="both"/>
        <w:rPr/>
      </w:pPr>
      <w:r>
        <w:rPr/>
        <w:t>Владислав Филев сообщил РБК, что у акционеров S7 «есть план урегулирования отношений с кредиторами «Трансаэро». О подробностях плана он говорить отказался, отметив лишь, что новые акционеры «всеми силами постараются избежать банкротства авиакомпании». Иски о банкротстве «Трансаэро» в конце прошлой – начале этой недели подали Сбербанк и Альфа-банк. Вчера в газете «Коммерсантъ» появилась информация о том, что со дня на день у компании может быть отозван сертификат эксплуатанта.</w:t>
      </w:r>
    </w:p>
    <w:p>
      <w:pPr>
        <w:pStyle w:val="Normal"/>
        <w:jc w:val="both"/>
        <w:rPr/>
      </w:pPr>
      <w:r>
        <w:rPr/>
        <w:t>Долг «Трансаэро» составляет около 260 млрд руб., из них 160 млрд приходится на лизинг самолетов, 85 млрд руб. – на банковские кредиты, остальное – задолженность топливным компаниям, аэропортам и поставщикам услуг. На вопрос о том, возобновят ли кредиторы «Трансаэро» переговоры о реструктуризации долга после сделки с Филевым, топ-менеджер одного из банков – крупнейших кредиторов авиакомпании ответил, что это «зависит от условий».</w:t>
      </w:r>
    </w:p>
    <w:p>
      <w:pPr>
        <w:pStyle w:val="Normal"/>
        <w:jc w:val="both"/>
        <w:rPr/>
      </w:pPr>
      <w:r>
        <w:rPr/>
        <w:t>Впервые информация о том, что группа S7 может поучаствовать в спасении «Трансаэро», появилась в начале сентября. Как сообщал тогда РБК, представители ВТБ предлагали передать «Трансаэро» в управление S7 на совещании в Минэкономразвития 2 сентября – уже на следующий день после того, как на совещании у первого вице-премьера Игоря Шувалова было решено передать 75% плюс одна акция «Трансаэро» «Аэрофлоту».</w:t>
      </w:r>
    </w:p>
    <w:p>
      <w:pPr>
        <w:pStyle w:val="Normal"/>
        <w:jc w:val="both"/>
        <w:rPr/>
      </w:pPr>
      <w:r>
        <w:rPr/>
        <w:t>«Это [переход «Трансаэро» под управление S7] позволило бы в большей степени гарантировать права кредиторов перевозчика», – говорил тогда РБК источник, близкий к одному из кредиторов авиакомпании.</w:t>
      </w:r>
    </w:p>
    <w:p>
      <w:pPr>
        <w:pStyle w:val="Normal"/>
        <w:jc w:val="both"/>
        <w:rPr/>
      </w:pPr>
      <w:r>
        <w:rPr/>
        <w:t>«Хорошо все, что не приведет к банкротству авиакомпании. Так что эта сделка – радостная весть для Промсвязьбанка. Надеюсь, что новый менеджмент учтет интересы кредиторов «Трансаэро». Банк готов к конструктивным переговорам о способах и возможностях возврата, реструктуризации долга», – сказал вчера РБК первый зампред правления Промсвязьбанка Владимир Яшин. Долг «Трансаэро» Промсвязьбанку составляет 7,5 млрд руб., в залоге у банка также находится четыре самолета авиаперевозчика.</w:t>
      </w:r>
    </w:p>
    <w:p>
      <w:pPr>
        <w:pStyle w:val="Normal"/>
        <w:jc w:val="both"/>
        <w:rPr/>
      </w:pPr>
      <w:r>
        <w:rPr/>
        <w:t>Проблемный авиаперевозчик</w:t>
      </w:r>
    </w:p>
    <w:p>
      <w:pPr>
        <w:pStyle w:val="Normal"/>
        <w:jc w:val="both"/>
        <w:rPr/>
      </w:pPr>
      <w:r>
        <w:rPr/>
        <w:t>Межведомственная комиссия под председательством первого вице-премьера Игоря Шувалова 1 сентября приняла решение о передаче «Трансаэро» «Аэрофлоту» за символический рубль. Предполагалось, что «Аэрофлот» обеспечит выполнение обязательств по перевозке пассажиров своего конкурента, оплате услуг аэропортов и ТЗК, выплате заработной платы персоналу. Обслуживание кредитных обязательств «Трансаэро» «Аэрофлот» должен был взять на себя только после согласования программы реструктуризации кредитного долга с банками. 3 сентября совет директоров «Аэрофлота» принял к рассмотрению оферту акционеров «Трансаэро» о продаже госкомпании 75% плюс одна акция «по цене указанного пакета акций не более 1 (один) рубль». Срок оферты, согласно решению, истекал 28 сентября.</w:t>
      </w:r>
    </w:p>
    <w:p>
      <w:pPr>
        <w:pStyle w:val="Normal"/>
        <w:jc w:val="both"/>
        <w:rPr/>
      </w:pPr>
      <w:r>
        <w:rPr/>
        <w:t>С начала сентября «Аэрофлот» взял компанию в управление. Тогда же ее возглавил бывший замгендиректора «Аэрофлота» Дмитрий Сапрыкин. Но через пару недель стало понятно, что «Аэрофлот» может быть не в состоянии спасти «Трансаэро». Уже 15 сентября Герман Греф, председатель правления Сбербанка, консультанта «Аэрофлота» и крупного кредитора «Трансаэро», заявил, что банкротство должника не исключено. «По всем показателям «Трансаэро» – уже банкрот», – заявил Греф. Вслед за ним про банкротство заговорили и чиновники, которые до этого уповали на то, что «Аэрофлот» вытащит «Трансаэро» из ямы. Срок оферты акционеров «Трансаэро» «Аэрофлоту» истек 28 сентября, но сделка так и не состоялась.</w:t>
      </w:r>
    </w:p>
    <w:p>
      <w:pPr>
        <w:pStyle w:val="Normal"/>
        <w:jc w:val="both"/>
        <w:rPr/>
      </w:pPr>
      <w:r>
        <w:rPr/>
        <w:t>Формально продавцам не удалось собрать необходимый пакет. Ольга Плешакова говорила РБК, что ее муж Александр Плешаков собрал чуть меньше 60%, а банки-кредиторы – ВТБ (в залоге 25% плюс одна акция) и МКБ, по ее словам, отказывались снимать залоги с акций.</w:t>
      </w:r>
    </w:p>
    <w:p>
      <w:pPr>
        <w:pStyle w:val="Normal"/>
        <w:jc w:val="both"/>
        <w:rPr/>
      </w:pPr>
      <w:r>
        <w:rPr/>
        <w:t xml:space="preserve">1 октября на заседании у премьер-министра Дмитрия Медведева было принято решение о банкротстве авиакомпании. «Аэрофлот» отказался от сделки, но взял на себя обязательство перевезти пассажиров конкурента до 15 декабря или 95% всех клиентов, остальным была обещана компенсация. В тот же день </w:t>
      </w:r>
      <w:r>
        <w:rPr>
          <w:b/>
        </w:rPr>
        <w:t>Росавиаци</w:t>
      </w:r>
      <w:r>
        <w:rPr/>
        <w:t>я запретила «Трансаэро» продажу новых билетов. После этого 12 банков-кредиторов написали письмо Медведеву, в котором указали, что банкротство авиакомпании приведет к ухудшению конкурентной среды и качества авиаперевозок в стране, а также к существенному недофинансированию реального сектора экономики со стороны банков-кредиторов и лизинговых компаний. Из них шесть банков-кредиторов в понедельник обратились к Плешаковой, возглавляющей совет директоров «Трансаэро», с требованием сменить гендиректора, так как у Сапрыкина, по их мнению, «очевидный конфликт интересов».</w:t>
      </w:r>
    </w:p>
    <w:p>
      <w:pPr>
        <w:pStyle w:val="Normal"/>
        <w:jc w:val="both"/>
        <w:rPr/>
      </w:pPr>
      <w:r>
        <w:rPr/>
        <w:t>На днях сразу два крупных кредитора «Трансаэро» – Сбербанк и Альфа-банк – подали иски о банкротстве. О намерении подать иск о банкротстве заявил и ВТБ.</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ВИТАЛИЙ ПЕТЛЕВОЙ, НАТАЛИЯ БИЯНОВА; «ТРАНСАЭРО» УЛЕТАЕТ В «СИБИРЬ»</w:t>
      </w:r>
    </w:p>
    <w:p>
      <w:pPr>
        <w:pStyle w:val="Normal"/>
        <w:jc w:val="both"/>
        <w:rPr/>
      </w:pPr>
      <w:r>
        <w:rPr/>
        <w:t>Контрольный пакет испытывающей трудности авиакомпании купит совладелец S7 Владислав Филев</w:t>
      </w:r>
    </w:p>
    <w:p>
      <w:pPr>
        <w:pStyle w:val="Normal"/>
        <w:jc w:val="both"/>
        <w:rPr/>
      </w:pPr>
      <w:r>
        <w:rPr/>
        <w:t>Вечером во вторник член совета директоров и крупнейший акционер «Трансаэро» (46,55% на 30 сентября) Александр Плешаков подписал соглашение о продаже не менее 51% акций авиакомпании совладельцу S7 Владиславу Филеву, сообщило РБК.</w:t>
      </w:r>
    </w:p>
    <w:p>
      <w:pPr>
        <w:pStyle w:val="Normal"/>
        <w:jc w:val="both"/>
        <w:rPr/>
      </w:pPr>
      <w:r>
        <w:rPr/>
        <w:t>«Да, мы покупаем», – подтвердила «Ведомостям» жена Филева и совладелец S7 Наталья Филева. Жена Плешакова – председатель совета директоров «Трансаэро» Ольга Плешакова подтвердила информацию о сделке, передал «Ведомостям» ее знакомый.</w:t>
      </w:r>
    </w:p>
    <w:p>
      <w:pPr>
        <w:pStyle w:val="Normal"/>
        <w:jc w:val="both"/>
        <w:rPr/>
      </w:pPr>
      <w:r>
        <w:rPr/>
        <w:t>Раскрывать причины сделки Филева отказалась, отметив только, что «тысяча летчиков в России стоят миллиард рублей».</w:t>
      </w:r>
    </w:p>
    <w:p>
      <w:pPr>
        <w:pStyle w:val="Normal"/>
        <w:jc w:val="both"/>
        <w:rPr/>
      </w:pPr>
      <w:r>
        <w:rPr/>
        <w:t>РБК со ссылкой на Плешакова пишет, что сумма сделки составит «существенно больше одного рубля», обещанного в сентябре «Аэрофлотом» за 75% плюс 1 акция «Трансаэро».</w:t>
      </w:r>
    </w:p>
    <w:p>
      <w:pPr>
        <w:pStyle w:val="Normal"/>
        <w:jc w:val="both"/>
        <w:rPr/>
      </w:pPr>
      <w:r>
        <w:rPr/>
        <w:t>Представитель Федеральной антимонопольной службы говорит, что пока ни от Филева, ни от структур S7 заявки на покупку «Трансаэро» в ведомство не поступало.</w:t>
      </w:r>
    </w:p>
    <w:p>
      <w:pPr>
        <w:pStyle w:val="Normal"/>
        <w:jc w:val="both"/>
        <w:rPr/>
      </w:pPr>
      <w:r>
        <w:rPr/>
        <w:t>Топ-менеджеры двух банков – кредиторов «Трансаэро» утверждают, что эта сделка была согласована с банками. «Кредиторы, конечно, знают об этой сделке, все это обсуждалось совместно, и банки-кредиторы не просто так демарши устраивали – надо было остановить эту затею с банкротством, банкротство – самое последнее средство, его никогда не поздно [применить], – говорит один из них. – Сейчас, надеюсь, появится профильный инвестор, с которым можно будет разговаривать, обсуждать реструктуризацию». Другой уверяет, что сделка будет безденежная, но подробностей не раскрыл.</w:t>
      </w:r>
    </w:p>
    <w:p>
      <w:pPr>
        <w:pStyle w:val="Normal"/>
        <w:jc w:val="both"/>
        <w:rPr/>
      </w:pPr>
      <w:r>
        <w:rPr/>
        <w:t>Узнать позицию крупнейших кредиторов «Трансаэро» – Сбербанка, ВТБ и ВЭБа во вторник вечером не удалось. Представитель Сбербанка не ответил на вопросы «Ведомостей», его коллеги из ВЭБа и ВТБ от комментариев отказались. Так же поступил и представитель Альфа-банка, который наряду со Сбербанком подал иск о признании «Трансаэро» банкротом. Не стал комментировать возможную сделку и представитель секретариата первого вице-премьера Игоря Шувалова, на совещании у которого 1 сентября было решено продать компанию «Аэрофлоту».</w:t>
      </w:r>
    </w:p>
    <w:p>
      <w:pPr>
        <w:pStyle w:val="Normal"/>
        <w:jc w:val="both"/>
        <w:rPr/>
      </w:pPr>
      <w:r>
        <w:rPr/>
        <w:t>Сотрудник Альфа-банка уверяет, что банк поддерживает сделку: «Шанс вернуть хоть часть своих денег у Альфа-банка немного повышается, хотя иллюзий строить не надо».</w:t>
      </w:r>
    </w:p>
    <w:p>
      <w:pPr>
        <w:pStyle w:val="Normal"/>
        <w:jc w:val="both"/>
        <w:rPr/>
      </w:pPr>
      <w:r>
        <w:rPr/>
        <w:t>Банки до последнего пытались избежать банкротства «Трансаэро», несмотря на то что решение об этом было принято на совещании у премьер-министра Дмитрия Медведева в начале октября. В понедельник руководители «Абсолют банка», Московского индустриального банка, Московского кредитного банка (МКБ), банка МФК, Новикомбанка и представительства банка БФА написали письмо Плешаковой (копия есть у «Ведомостей», представители МКБ и МФК подтвердили ее подлинность) с предложением вынести на совет директоров авиакомпании 22 октября вопрос о смене гендиректора. С 7 сентября на этой должности работает выходец из «Аэрофлота» Дмитрий Сапрыкин. Он и по сей день входит в совет директоров госкомпании. «С учетом публично заявленного интереса «Аэрофлота» к части маршрутной сети и флота «Трансаэро» считаем, что Сапрыкин не может эффективно отстаивать интересы компании в силу очевидного конфликта интересов», – пишут банкиры. Они предлагают назначить гендиректором «Трансаэро» Александра Бурдина, который до 2011 г. работал в UC Rusal, и поручить ему вывод компании из кризиса, в том числе начать переговоры о реструктуризации долгов, приостановить все действия по отказу от флота и маршрутной сети. Бурдин подтвердил, что получил предложение от комитета кредиторов и готов его принять.</w:t>
      </w:r>
    </w:p>
    <w:p>
      <w:pPr>
        <w:pStyle w:val="Normal"/>
        <w:jc w:val="both"/>
        <w:rPr/>
      </w:pPr>
      <w:r>
        <w:rPr/>
        <w:t>Если Плешакова откажется внести в повестку заседания СД вопрос о смене гендиректора и поддержать его, комитет кредиторов будет считать, что она содействует сценарию банкротства и не заинтересована в защите интересов клиентов, сотрудников и кредиторов компании, пишут ей банкиры.</w:t>
      </w:r>
    </w:p>
    <w:p>
      <w:pPr>
        <w:pStyle w:val="Normal"/>
        <w:jc w:val="both"/>
        <w:rPr/>
      </w:pPr>
      <w:r>
        <w:rPr/>
        <w:t>Предложения банков получены. Они будут обсуждены советом на ближайшем заседании, говорит знакомый Плешаково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5; CОВЛАДЕЛЕЦ S7 ФИЛЕВ КУПИТ У ПЛЕШАКОВА НЕ МЕНЕЕ 51% АКЦИЙ «ТРАНСАЭРО» – «СИБИРЬ»</w:t>
      </w:r>
    </w:p>
    <w:p>
      <w:pPr>
        <w:pStyle w:val="Normal"/>
        <w:jc w:val="both"/>
        <w:rPr/>
      </w:pPr>
      <w:r>
        <w:rPr/>
        <w:t>Совладелец ПАО «Авиакомпания «Сибирь» (</w:t>
      </w:r>
      <w:r>
        <w:rPr>
          <w:lang w:val="en-US"/>
        </w:rPr>
        <w:t>MOEX</w:t>
      </w:r>
      <w:r>
        <w:rPr/>
        <w:t xml:space="preserve">: </w:t>
      </w:r>
      <w:r>
        <w:rPr>
          <w:lang w:val="en-US"/>
        </w:rPr>
        <w:t>AVSI</w:t>
      </w:r>
      <w:r>
        <w:rPr/>
        <w:t xml:space="preserve">) (входит в группу </w:t>
      </w:r>
      <w:r>
        <w:rPr>
          <w:lang w:val="en-US"/>
        </w:rPr>
        <w:t>S</w:t>
      </w:r>
      <w:r>
        <w:rPr/>
        <w:t xml:space="preserve">7 </w:t>
      </w:r>
      <w:r>
        <w:rPr>
          <w:lang w:val="en-US"/>
        </w:rPr>
        <w:t>Airlines</w:t>
      </w:r>
      <w:r>
        <w:rPr/>
        <w:t>) Владислав Филев подписал соглашение о покупке у Александра Плешакова «не менее 51% акций «Трансаэро» (</w:t>
      </w:r>
      <w:r>
        <w:rPr>
          <w:lang w:val="en-US"/>
        </w:rPr>
        <w:t>MOEX</w:t>
      </w:r>
      <w:r>
        <w:rPr/>
        <w:t xml:space="preserve">: </w:t>
      </w:r>
      <w:r>
        <w:rPr>
          <w:lang w:val="en-US"/>
        </w:rPr>
        <w:t>TAER</w:t>
      </w:r>
      <w:r>
        <w:rPr/>
        <w:t xml:space="preserve">), сообщил «Интерфаксу» представитель </w:t>
      </w:r>
      <w:r>
        <w:rPr>
          <w:lang w:val="en-US"/>
        </w:rPr>
        <w:t>S</w:t>
      </w:r>
      <w:r>
        <w:rPr/>
        <w:t>7.</w:t>
      </w:r>
    </w:p>
    <w:p>
      <w:pPr>
        <w:pStyle w:val="Normal"/>
        <w:jc w:val="both"/>
        <w:rPr/>
      </w:pPr>
      <w:r>
        <w:rPr/>
        <w:t xml:space="preserve">По данным РБК, гендиректор и совладелец </w:t>
      </w:r>
      <w:r>
        <w:rPr>
          <w:lang w:val="en-US"/>
        </w:rPr>
        <w:t>S</w:t>
      </w:r>
      <w:r>
        <w:rPr/>
        <w:t>7 В.Филев и А.Плешаков подписали соглашение вечером во вторник. По данным издания, о сделке знает и топ-менеджер одного из банков-кредиторов компании. Сумму сделки ее участники не раскрыли, но, по словам А.Плешакова, которые приводит РБК, цена пакета составила «существенно более одного рубля», а сумма «удовлетворит всех участников сделки».</w:t>
      </w:r>
    </w:p>
    <w:p>
      <w:pPr>
        <w:pStyle w:val="Normal"/>
        <w:jc w:val="both"/>
        <w:rPr/>
      </w:pPr>
      <w:r>
        <w:rPr/>
        <w:t>«Я готовил это соглашение в том числе и потому, что не хотел бы допустить монополизацию авиарынка, чтобы пассажиры и сотрудники отрасли имели возможность выбора между авиакомпаниями. Кроме того, наша цель была в том, чтобы не пострадали многолетние партнеры и кредиторы авиакомпании, которые, несомненно, понесли бы ущерб в случае банкротства», – приводит РБК слова А.Плешакова.</w:t>
      </w:r>
    </w:p>
    <w:p>
      <w:pPr>
        <w:pStyle w:val="Normal"/>
        <w:jc w:val="both"/>
        <w:rPr/>
      </w:pPr>
      <w:r>
        <w:rPr/>
        <w:t xml:space="preserve">В.Филев сообщил изданию, что у акционеров </w:t>
      </w:r>
      <w:r>
        <w:rPr>
          <w:lang w:val="en-US"/>
        </w:rPr>
        <w:t>S</w:t>
      </w:r>
      <w:r>
        <w:rPr/>
        <w:t>7 «есть план урегулирования отношений с кредиторами «Трансаэро», не уточнив подробностей и сказав лишь, что новые акционеры «всеми силами постараются избежать банкротства авиакомпании».</w:t>
      </w:r>
    </w:p>
    <w:p>
      <w:pPr>
        <w:pStyle w:val="Normal"/>
        <w:jc w:val="both"/>
        <w:rPr/>
      </w:pPr>
      <w:r>
        <w:rPr/>
        <w:t>В «Аэрофлоте» (</w:t>
      </w:r>
      <w:r>
        <w:rPr>
          <w:lang w:val="en-US"/>
        </w:rPr>
        <w:t>MOEX</w:t>
      </w:r>
      <w:r>
        <w:rPr/>
        <w:t xml:space="preserve">: </w:t>
      </w:r>
      <w:r>
        <w:rPr>
          <w:lang w:val="en-US"/>
        </w:rPr>
        <w:t>AFLT</w:t>
      </w:r>
      <w:r>
        <w:rPr/>
        <w:t>) «Интерфаксу» не стали комментировать информацию о покупке акционером «Сибири» пакета «Трансаэро».</w:t>
      </w:r>
    </w:p>
    <w:p>
      <w:pPr>
        <w:pStyle w:val="Normal"/>
        <w:jc w:val="both"/>
        <w:rPr/>
      </w:pPr>
      <w:r>
        <w:rPr/>
        <w:t xml:space="preserve">В понедельник сообщалось, что муж бывшего гендиректора и совладелицы ОАО «АК Трансаэро» Ольги Плешаковой А.Плешаков по состоянию на 30 сентября напрямую владел 46,55% акций компании. Ранее его доля составляла 18,23%, вместе супруги Плешаковы владели 36,2%. У председателя Межгосударственного авиационного комитета Татьяны Анодиной (А.Плешаков – ее сын) было 3%, теперь акциями «Трансаэро» она не владеет. Если учитывать косвенное владение через квазиказначейские акции (структурам «Трансаэро» ООО «Трансаэро-Финансы» и </w:t>
      </w:r>
      <w:r>
        <w:rPr>
          <w:lang w:val="en-US"/>
        </w:rPr>
        <w:t>Jeimbo</w:t>
      </w:r>
      <w:r>
        <w:rPr/>
        <w:t xml:space="preserve"> </w:t>
      </w:r>
      <w:r>
        <w:rPr>
          <w:lang w:val="en-US"/>
        </w:rPr>
        <w:t>Cyprus</w:t>
      </w:r>
      <w:r>
        <w:rPr/>
        <w:t xml:space="preserve"> </w:t>
      </w:r>
      <w:r>
        <w:rPr>
          <w:lang w:val="en-US"/>
        </w:rPr>
        <w:t>Limited</w:t>
      </w:r>
      <w:r>
        <w:rPr/>
        <w:t xml:space="preserve"> принадлежит соответственно 13,01% и 0,31% перевозчика), бенефициарная доля А.Плешакова превышает 50%.</w:t>
      </w:r>
    </w:p>
    <w:p>
      <w:pPr>
        <w:pStyle w:val="Normal"/>
        <w:jc w:val="both"/>
        <w:rPr/>
      </w:pPr>
      <w:r>
        <w:rPr/>
        <w:t>При этом семья Плешаковых была готова передать свои акции «Трансаэро» консорциуму банков в рамках реализации предложений, озвученных ранее банком МФК. Банк, крупнейшим акционером которого является Михаил Прохоров, предлагал не банкротить «Трансаэро», а передать ее в управление банкам-кредиторам.</w:t>
      </w:r>
    </w:p>
    <w:p>
      <w:pPr>
        <w:pStyle w:val="Normal"/>
        <w:jc w:val="both"/>
        <w:rPr/>
      </w:pPr>
      <w:r>
        <w:rPr/>
        <w:t>Компания «Трансаэро», накопившая порядка 250 млрд рублей долга и избыточный самолетный парк, в сентябре оказалась в предбанкротном состоянии, вынудив государство искать варианты ее спасения. Предполагалось, что 75% плюс 1 акция компании будет продано «Аэрофлоту»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ятся к тому, что вариант банкротства авиакомпании представляется единственно возможным. При этом с начала недели в адрес «Трансаэро» поступили иски о банкротстве от крупнейших банков-кредиторов компании – Альфа-банка (</w:t>
      </w:r>
      <w:r>
        <w:rPr>
          <w:lang w:val="en-US"/>
        </w:rPr>
        <w:t>MOEX</w:t>
      </w:r>
      <w:r>
        <w:rPr/>
        <w:t xml:space="preserve">: </w:t>
      </w:r>
      <w:r>
        <w:rPr>
          <w:lang w:val="en-US"/>
        </w:rPr>
        <w:t>ALFB</w:t>
      </w:r>
      <w:r>
        <w:rPr/>
        <w:t>) и Сбербанка (</w:t>
      </w:r>
      <w:r>
        <w:rPr>
          <w:lang w:val="en-US"/>
        </w:rPr>
        <w:t>MOEX</w:t>
      </w:r>
      <w:r>
        <w:rPr/>
        <w:t xml:space="preserve">: </w:t>
      </w:r>
      <w:r>
        <w:rPr>
          <w:lang w:val="en-US"/>
        </w:rPr>
        <w:t>SBER</w:t>
      </w:r>
      <w:r>
        <w:rPr/>
        <w:t>), о намерении подать иск о банкротстве авиаперевозчика заявил ВТБ (</w:t>
      </w:r>
      <w:r>
        <w:rPr>
          <w:lang w:val="en-US"/>
        </w:rPr>
        <w:t>MOEX</w:t>
      </w:r>
      <w:r>
        <w:rPr/>
        <w:t xml:space="preserve">: </w:t>
      </w:r>
      <w:r>
        <w:rPr>
          <w:lang w:val="en-US"/>
        </w:rPr>
        <w:t>VTBR</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ГОР ПОПОВ, ЕЛИЗАВЕТА КУЗНЕЦОВА; АННА ПУШКАРСКАЯ; 20.10.2015; «ТРАНСАЭРО» ДОЛЕТЕЛА ДО «СИБИРИ»</w:t>
      </w:r>
    </w:p>
    <w:p>
      <w:pPr>
        <w:pStyle w:val="Normal"/>
        <w:jc w:val="both"/>
        <w:rPr/>
      </w:pPr>
      <w:r>
        <w:rPr/>
        <w:t>Совладелец S7 Владислав Филев купил контрольный пакет проблемной авиакомпании</w:t>
      </w:r>
    </w:p>
    <w:p>
      <w:pPr>
        <w:pStyle w:val="Normal"/>
        <w:jc w:val="both"/>
        <w:rPr/>
      </w:pPr>
      <w:r>
        <w:rPr/>
        <w:t>Акционеры «Трансаэро» предприняли еще одну попытку спасти компанию: Александр Плешаков, консолидировавший семейный пакет акций, продал совладельцу авиакомпании «Сибирь» Владиславу Филеву «более 51% акций». Источники «Ъ» замечают, что сделку могут поддержать ряд банков-кредиторов «Трансаэро», которые выступали резко против банкротства авиакомпании и хотели ее сохранить.</w:t>
      </w:r>
    </w:p>
    <w:p>
      <w:pPr>
        <w:pStyle w:val="Normal"/>
        <w:jc w:val="both"/>
        <w:rPr/>
      </w:pPr>
      <w:r>
        <w:rPr/>
        <w:t>Крупнейший акционер «Трансаэро» Александр Плешаков заключил во вторник вечером с гендиректором и совладельцем авиакомпании «Сибирь» (S7) Владиславом Филевым соглашение о продаже акционерам S7 «не менее 51% акций «Трансаэро»«, сообщило РБК со ссылкой на господ Филева и Плешакова. Эту информацию «Ъ» подтвердил и источник, близкий к сделке. Сумма сделки не раскрывается, но, по словам Александра Плешакова, которые приводит РБК, цена пакета «существенно более одного рубля», предполагавшегося в рамках сорвавшейся в сентябре сделки по продаже 75% плюс 1 акции «Трансаэро» «Аэрофлоту». Впрочем, источник «Ъ» в авиаотрасли считает, что сумма могла быть и столь же символической, но «с рядом условий». Собеседник «Ъ» добавляет, что «будет проведен ребрендинг «Трансаэро», но сама организация будет сохранена». В «Аэрофлоте» от комментариев отказались.</w:t>
      </w:r>
    </w:p>
    <w:p>
      <w:pPr>
        <w:pStyle w:val="Normal"/>
        <w:jc w:val="both"/>
        <w:rPr/>
      </w:pPr>
      <w:r>
        <w:rPr/>
        <w:t xml:space="preserve">Факт сделки «Ъ» подтвердил источник в правительстве. Изначально речь шла о покупке «за рубль», в итоге «договорились не за рубль, но речь идет о незначительной сумме», сказал собеседник «Ъ». По его словам, вопрос теперь заключается в том, дадут ли компании летать под брендом «Трансаэро» и не остановит ли </w:t>
      </w:r>
      <w:r>
        <w:rPr>
          <w:b/>
        </w:rPr>
        <w:t>Росавиаци</w:t>
      </w:r>
      <w:r>
        <w:rPr/>
        <w:t>я полеты «Трансаэро». «</w:t>
      </w:r>
      <w:r>
        <w:rPr>
          <w:b/>
        </w:rPr>
        <w:t>Росавиаци</w:t>
      </w:r>
      <w:r>
        <w:rPr/>
        <w:t xml:space="preserve">я собиралась остановить компанию через четыре дня, допускаю, что все равно остановят по формальной процедуре»,– сказал собеседник «Ъ». По его словам, схема сделки будет близкой к той, о которой уже говорил Михаил Прохоров: конвертация долга кредиторов в акции, а для гарантий при их обмене – создание холдинга с «Сибирью». Если компанию все же будут банкротить, Владислав Филев ничего не потеряет, но сделка фактически вынуждает </w:t>
      </w:r>
      <w:r>
        <w:rPr>
          <w:b/>
        </w:rPr>
        <w:t>Росавиаци</w:t>
      </w:r>
      <w:r>
        <w:rPr/>
        <w:t>ю продлить сертификат эксплуатанта «Трансаэро» и предлагает альтернативную модель урегулирования ситуации, поясняет источник «Ъ».</w:t>
      </w:r>
    </w:p>
    <w:p>
      <w:pPr>
        <w:pStyle w:val="Normal"/>
        <w:jc w:val="both"/>
        <w:rPr/>
      </w:pPr>
      <w:r>
        <w:rPr/>
        <w:t>Источник «Ъ» в одном из банков-кредиторов говорит, что банкам было известно о поиске покупателя на контрольный пакет «Трансаэро», но в самих переговорах кредиторы участия не принимали. Вероятно, наиболее активную роль в переговорах сыграл банк МФК Михаила Прохорова (один из кредиторов «Трансаэро»), отмечает собеседник «Ъ». Другой источник «Ъ» в банковских кругах добавил, что сделка будет иметь положительный эффект для рынка: «Сибирь» резко увеличит свою долю, а кредиторам будет проще вести переговоры о реструктуризации задолженности.</w:t>
      </w:r>
    </w:p>
    <w:p>
      <w:pPr>
        <w:pStyle w:val="Normal"/>
        <w:jc w:val="both"/>
        <w:rPr/>
      </w:pPr>
      <w:r>
        <w:rPr/>
        <w:t>«Трансаэро» оказалась на грани банкротства из-за долга на уровне 260 млрд руб. Санатором по решению государства, принятому в начале сентября, должен был выступить «Аэрофлот». «Аэрофлот» уже взял компанию под операционный контроль, поставив на пост ее гендиректора своего топ-менеджера Дмитрия Сапрыкина. Но сделка сорвалась: акционеры «Трансаэро» не собрали пакет к концу сентября, и совет директоров «Аэрофлота» отказался от оферты «Трансаэро» на покупку доли. Гендиректор «Аэрофлота» Виталий Савельев говорил 12 октября в интервью «Ъ», что на 28 сентября Александру Плешакову «удалось собрать 44,7%» акций «Трансаэро». «Даже с учетом пакета, заложенного ВТБ, и других акций это не превышает 70%. Александр Плешаков должен был договориться с другими акционерами, но не стал этого делать»,– подчеркивал господин Савельев. Наиболее реальным сценарием дальнейшего развития событий участники авиарынка видели аннулирование сертификата эксплуатанта у «Трансаэро» и затем банкротство авиакомпании.</w:t>
      </w:r>
    </w:p>
    <w:p>
      <w:pPr>
        <w:pStyle w:val="Normal"/>
        <w:jc w:val="both"/>
        <w:rPr/>
      </w:pPr>
      <w:r>
        <w:rPr/>
        <w:t>Но «Аэрофлот» продолжил перевозить пассажиров «Трансаэро» и обслуживать ее текущие платежи для обеспечения полетов. С сентября по середину октября «Аэрофлот» перевез по билетам «Трансаэро» 1,6 млн человек – порядка 86,9% из 1,9 млн бронирований с датой окончания до 15 декабря. Перевозки пассажиров в сентябре обошлись «Аэрофлоту» порядка 5 млрд руб. Свои издержки «Аэрофлот» рассчитывал компенсировать, в том числе получив часть международных маршрутов «Трансаэро».</w:t>
      </w:r>
    </w:p>
    <w:p>
      <w:pPr>
        <w:pStyle w:val="Normal"/>
        <w:jc w:val="both"/>
        <w:rPr/>
      </w:pPr>
      <w:r>
        <w:rPr/>
        <w:t xml:space="preserve">На «Трансаэро» слетелся весь рынокНесмотря на планы «Аэрофлота» закрепить за собой права на большинстве международных маршрутов «Трансаэро», в борьбу за них уже официально включились «Сибирь» и «Уральские авиалинии». До 2012-2013 годов «Аэрофлот» оставался одним из главных держателей коммерческих прав на рейсы по таким популярным направлениям, как Франция (Париж, Ницца), Италия (Рим, Милан), Чехия (Прага) и другие. Но </w:t>
      </w:r>
      <w:r>
        <w:rPr>
          <w:b/>
        </w:rPr>
        <w:t>Минтранс</w:t>
      </w:r>
      <w:r>
        <w:rPr/>
        <w:t xml:space="preserve"> провел целую кампанию по либерализации, и «Трансаэро» получила права второго назначенного перевозчика на многих маршрутах</w:t>
      </w:r>
    </w:p>
    <w:p>
      <w:pPr>
        <w:pStyle w:val="Normal"/>
        <w:jc w:val="both"/>
        <w:rPr/>
      </w:pPr>
      <w:r>
        <w:rPr/>
        <w:t>Впрочем, ряд банков-кредиторов были недовольны тем, что «Трансаэро» управляет менеджмент «Аэрофлота» и авиакомпания может быть обанкрочена. Абсолют-банк, МКБ, Новикомбанк, Московский индустриальный банк, МФК и «Балтийское финансовое агентство» 19 октября направили главе совета директоров авиакомпании Ольге Плешаковой (супруга Александра Плешакова) письмо с требованием сменить Дмитрия Сапрыкина (копия документа есть у «Ъ»). О том, что такое письмо готовится, «Ъ» рассказывал 8 октября. В письме говорится, что «в целях предотвращения банкротства авиакомпании» комитет кредиторов «Трансаэро» (в него входят подписавшие обращение банки) требует внести в повестку ближайшего заседания совета директоров, которое состоится 22 октября, вопрос о смене гендиректора. На этот пост банки предлагали Александра Бурдина, который с 2000 по 2011 год работал в «Русале», где возглавлял упаковочный дивизион, затем стал исполнительным директором холдинга Unitile (производство керамической плитки). Банки в том числе требовали «начать работу с кредиторами» для финансового оздоровления «Трансаэро» и «приостановить деятельность», связанную с передачей маршрутной сети авиакомпании.</w:t>
      </w:r>
    </w:p>
    <w:p>
      <w:pPr>
        <w:pStyle w:val="Normal"/>
        <w:jc w:val="both"/>
        <w:rPr/>
      </w:pPr>
      <w:r>
        <w:rPr/>
        <w:t>Крупнейший акционер МФК Михаил Прохоров во вторник заявил в своем блоге, что потери банков в результате банкротства «Трансаэро» превысят 200 млрд руб. Это, в свою очередь, приведет к «уменьшению их капиталов» и недофинансированию российской экономики в размере 1 трлн руб., пояснил он. Кроме того, бизнесмен прогнозировал увеличение доли «Аэрофлота» на рынке свыше 50%.</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ИНЕССА ПАПЕРНАЯ, АЛЕКСАНДР ВОЛОБУЕВ; 21.10.2015; ЕЩЕ ПОЛЕТАЕМ</w:t>
      </w:r>
    </w:p>
    <w:p>
      <w:pPr>
        <w:pStyle w:val="Normal"/>
        <w:jc w:val="both"/>
        <w:rPr/>
      </w:pPr>
      <w:r>
        <w:rPr/>
        <w:t>На «Трансаэро» нашелся покупатель</w:t>
      </w:r>
    </w:p>
    <w:p>
      <w:pPr>
        <w:pStyle w:val="Normal"/>
        <w:jc w:val="both"/>
        <w:rPr/>
      </w:pPr>
      <w:r>
        <w:rPr/>
        <w:t>Балансирующая на грани банкротства «Трансаэро», отпевание которой в СМИ в том или ином виде длится уже вторую неделю, вдруг нашла спасителя. Контроль в компании может получить совладелец группы S7 Владислав Филев. Новый собственник обещает постараться договориться с кредиторами и избежать банкротства перевозчика, которое не устраивает ряд банков. Шаткое положение проблемной авиакомпании – не только следствие рискованных решений прежних владельцев, но и отражение положения во всей отрасли, которую по итогам года ждут рекордные убытки. Эксперты не исключают появления новых «Трансаэро» в 2016-м.</w:t>
      </w:r>
    </w:p>
    <w:p>
      <w:pPr>
        <w:pStyle w:val="Normal"/>
        <w:jc w:val="both"/>
        <w:rPr/>
      </w:pPr>
      <w:r>
        <w:rPr/>
        <w:t>Откуда не ждали</w:t>
      </w:r>
    </w:p>
    <w:p>
      <w:pPr>
        <w:pStyle w:val="Normal"/>
        <w:jc w:val="both"/>
        <w:rPr/>
      </w:pPr>
      <w:r>
        <w:rPr/>
        <w:t>Когда, казалось бы, конец истории второй по величине авиакомпании страны был очевиден, СМИ сообщили о том, что совладелец группы S7 (авиакомпании «Сибирь» и «Глобус») Владислав Филев решил приобрести контрольный пакет акций «Транаэро», задолжавшей кредиторам, лизингодателям и контрагентам более 250 миллиардов рублей. Договор об этом был подписан поздно вечером 20 октября. Более 51 процента ценных бумаг будет приобретено у крупнейшего акционера «Трансаэро» Александра Плешакова по цене «существенно больше одного рубля». Напомним, что за рубль авиакомпанию предполагал купить «Аэрофлот», но сделка не состоялась по ряду причин. Теперь у потенциального собственника есть план урегулирования отношений с кредиторами «Трансаэро», и он, по его же словам, всеми силами постарается избежать банкротства вчерашнего конкурента.</w:t>
      </w:r>
    </w:p>
    <w:p>
      <w:pPr>
        <w:pStyle w:val="Normal"/>
        <w:jc w:val="both"/>
        <w:rPr/>
      </w:pPr>
      <w:r>
        <w:rPr/>
        <w:t>По сведениям РБК, Александр Плешаков консолидировал около 60 процентов акций «Трансаэро». Соглашение о продаже пакета он объяснил, в частности, желанием не допустить монополизации рынка авиаперевозок и защитой интересов партнеров и кредиторов авиакомпании, «которые, несомненно, понесли бы ущерб в случае банкротства». Эта информация стала полной неожиданностью для рынка, который еще накануне поставил крест на будущем проблемного перевозчика. Несколькими днями ранее до объявления сделки глава Федеральной антимонопольной службы (ФАС) Игорь Артемьев категорично заявил, что единственным вариантом развития событий является банкротство.</w:t>
      </w:r>
    </w:p>
    <w:p>
      <w:pPr>
        <w:pStyle w:val="Normal"/>
        <w:jc w:val="both"/>
        <w:rPr/>
      </w:pPr>
      <w:r>
        <w:rPr/>
        <w:t>Признать авиакомпанию несостоятельной накануне потребовали сразу несколько банков: 19 октября в суд обратились Альфа-банк и Сбербанк (долг перед Сбербанком – 6 миллиардов рублей, перед Альфа-банком – 600 миллионов рублей), тогда же иск подала Госкорпорация по организации воздушного движения в России.</w:t>
      </w:r>
    </w:p>
    <w:p>
      <w:pPr>
        <w:pStyle w:val="Normal"/>
        <w:jc w:val="both"/>
        <w:rPr/>
      </w:pPr>
      <w:r>
        <w:rPr/>
        <w:t>Однако не все кредиторы ратуют за банкротство проблемной авиакомпании: для них – любой выход хорош, кроме прекращения работы должника. Комитет кредиторов «Трансаэро» потребовал на заседании совета директоров 22 октября рассмотреть вопрос о смене гендиректора, пост которого с 7 сентября занимает топ-менеджер «Аэрофлота» Дмитрий Сапрыкин, сообщали «Ведомости». Подписи под документом поставили представители шести банков, не согласных с уходом перевозчика – Абсолют банка, Новикомбанка, Московского индустриального банка, Московского кредитного банка, банков «Международный финансовый клуб» и БФА. Еще раньше банки-кредиторы «Трансаэро» договорились провести независимый финансовый аудит перевозчика и обсудить возможность спасения компании, в том числе путем вхождения кредиторов в капитал.</w:t>
      </w:r>
    </w:p>
    <w:p>
      <w:pPr>
        <w:pStyle w:val="Normal"/>
        <w:jc w:val="both"/>
        <w:rPr/>
      </w:pPr>
      <w:r>
        <w:rPr/>
        <w:t>Пошли на рекорд</w:t>
      </w:r>
    </w:p>
    <w:p>
      <w:pPr>
        <w:pStyle w:val="Normal"/>
        <w:jc w:val="both"/>
        <w:rPr/>
      </w:pPr>
      <w:r>
        <w:rPr/>
        <w:t>Между тем, состояние авиаотрасли не внушает оптимизма, а «Трансаэро», вероятно, не последняя жертва кризисных явлений в российской экономике, предупреждают эксперты.</w:t>
      </w:r>
    </w:p>
    <w:p>
      <w:pPr>
        <w:pStyle w:val="Normal"/>
        <w:jc w:val="both"/>
        <w:rPr/>
      </w:pPr>
      <w:r>
        <w:rPr/>
        <w:t>Они признают, что оказавшемуся на грани банкротства перевозчику нужно было еще в прошлом году подумать об оптимизации авиапарка, насчитывающего 106 самолетов, и снижении расходов (как сделала это, например, «ЮТэйр»). Но в том, что случилось с «Трансаэро», есть и объективные причины. «Давайте посмотрим на то, что в целом происходило в экономике. От 30 рублей доллар «дошагал» до 60. Как можно выстраивать бизнес-план для компании, которая работает на иностранной технике? А сегодня в отрасли 94 процента – это именно иностранные суда (у «Трансаэро» большая часть аивапарка представлена самолетами Boing – прим. «Ленты.ру»)», – подчеркивал 20 октября президент Транспортной клиринговой палаты (ТКП) Александр Русс, выступая на авиационном форуме «Крылья России».</w:t>
      </w:r>
    </w:p>
    <w:p>
      <w:pPr>
        <w:pStyle w:val="Normal"/>
        <w:jc w:val="both"/>
        <w:rPr/>
      </w:pPr>
      <w:r>
        <w:rPr/>
        <w:t>Совокупные убытки российских авиакомпаний по итогам 2015 года могут превысить 30 миллиардов рублей, сообщил журналистам в кулуарах форума глава Ассоциации эксплуатантов воздушного транспорта (АЭВТ) Владимир Тасун. «Отрасль находится в тяжелом финансовом состоянии. По итогам полугодия убытки в части перевозочного процесса составили 28 миллиардов рублей. Таких цифр за последние десятилетие не было», – констатировал он. Тасун отметил, что ситуация не является исключительной в том смысле, что все последние десять лет кроме 2010-го, были для отрасли убыточными. Но сумма финансового ущерба авиакомпаний в 2015-м превысит прошлогодние 24 миллиарда рублей (прибыль в 3 миллиарда рублей по итогам 9 месяцев 2014-го перекрыли 27-миллиардные убытке в четвертом квартале).</w:t>
      </w:r>
    </w:p>
    <w:p>
      <w:pPr>
        <w:pStyle w:val="Normal"/>
        <w:jc w:val="both"/>
        <w:rPr/>
      </w:pPr>
      <w:r>
        <w:rPr/>
        <w:t>Руководитель АЭВТ подчеркнул, что авиаперевозчики оказались между молотом и наковальней: при повышении цен на билеты они рискуют потерять пассажиров, а устанавливая низкую нерыночную стоимость проездных документов – оказаться на грани финансового краха. Примерно так, по словам экспертов, произошло и с «Трансаэро»: ценовой демпинг привел к операционным убыткам, справиться с которыми компания не смогла.</w:t>
      </w:r>
    </w:p>
    <w:p>
      <w:pPr>
        <w:pStyle w:val="Normal"/>
        <w:jc w:val="both"/>
        <w:rPr/>
      </w:pPr>
      <w:r>
        <w:rPr/>
        <w:t>Взлетят на работодателях</w:t>
      </w:r>
    </w:p>
    <w:p>
      <w:pPr>
        <w:pStyle w:val="Normal"/>
        <w:jc w:val="both"/>
        <w:rPr/>
      </w:pPr>
      <w:r>
        <w:rPr/>
        <w:t>Директор научного центра экономического мониторинга, анализа и прогнозирования Государственного НИИ гражданской авиации Александр Фридлянд обратил внимание, что рост доходности авиаперевозчиков на протяжении десяти лет на порядок отставал от повышения стоимости услуг аэропортов. По его словам, с 2004 по 2014 год доходность российских авиаперевозчиков выросла на 89 процентов, в то время, как аналогичный показатель аэропортов составил 143 процента. На столько же взлетела инфляция, а расходы на аренду и лизинг увеличились на 350 процентов.</w:t>
      </w:r>
    </w:p>
    <w:p>
      <w:pPr>
        <w:pStyle w:val="Normal"/>
        <w:jc w:val="both"/>
        <w:rPr/>
      </w:pPr>
      <w:r>
        <w:rPr/>
        <w:t xml:space="preserve">По данным </w:t>
      </w:r>
      <w:r>
        <w:rPr>
          <w:b/>
        </w:rPr>
        <w:t>Росавиаци</w:t>
      </w:r>
      <w:r>
        <w:rPr/>
        <w:t>и, значительное падение международных авиаперевозок и особенно чартерных (они рухнули сразу на 40 процентов) компенсировал рост на внутренние перелеты. В итоге за 9 месяцев 2015 года услугами российских авиакомпаний воспользовались 73,6 миллиона человек, что чуть больше прошлогоднего. Но авиакомпании зарабатывают именно на международных рейсах, а большинство внутренних маршрутов убыточны. Не помогло в полной мере решить эту проблему и снижение НДС на перелеты по России с 18 до 10-процентного уровня, утверждают в АЭВТ. «Рост внутренних перевозок – это генератор убытков. Если ценовые войны не закончатся, то в следующем году нельзя исключать появления новых «Трансаэро»«, – категоричен глава консалтинговой компании Infomost Борис Рыбак.</w:t>
      </w:r>
    </w:p>
    <w:p>
      <w:pPr>
        <w:pStyle w:val="Normal"/>
        <w:jc w:val="both"/>
        <w:rPr/>
      </w:pPr>
      <w:r>
        <w:rPr/>
        <w:t>В такой ситуации, чтобы остаться на плаву, альтернативы повышению стоимости проездных документов у авиаторов не остается. Фридлянд отметил, что накопленный потенциал для роста стоимость авиабилетов составляет 20-22 процента, но «вряд ли он будет выбран полностью, поскольку компании боятся потерять пассажиров». Некоторые эксперты предлагают и вовсе радикальные (и весьма спорные с точки зрения рядового пассажира) меры. «Так как отрасль продемонстрировала полную неспособность договориться [не демпинговать], надо бы ввести минимальный пороговый тариф. Потому что летать меньше чем за 100 долларов за тысячу километров, это самоубийство», – высказал одно из таких предложений Рыбак.</w:t>
      </w:r>
    </w:p>
    <w:p>
      <w:pPr>
        <w:pStyle w:val="Normal"/>
        <w:jc w:val="both"/>
        <w:rPr/>
      </w:pPr>
      <w:r>
        <w:rPr/>
        <w:t>Некоторую поддержку российскому авиарынку окажут невозвратные билеты, которые разрешили продавать с июня прошлого года, и ожидаемые налоговые послабления для работодателей за оплату путешествий по России для своих сотрудников (правительство поддержало законопроект, освобождающий такие поездки от налога на прибыль). По оценкам вице-президента Ассоциации туроператоров России Дмитрия Горина, последняя мера способна увеличить число турпутевок на 10-12 процен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1.10.2015; ЕЩЕ ПОЛЕТАЕМ</w:t>
      </w:r>
    </w:p>
    <w:p>
      <w:pPr>
        <w:pStyle w:val="Normal"/>
        <w:jc w:val="both"/>
        <w:rPr/>
      </w:pPr>
      <w:r>
        <w:rPr/>
        <w:t>Ольга Голодец: сотрудники «Трансаэро» без работы не останутся</w:t>
      </w:r>
    </w:p>
    <w:p>
      <w:pPr>
        <w:pStyle w:val="Normal"/>
        <w:jc w:val="both"/>
        <w:rPr/>
      </w:pPr>
      <w:r>
        <w:rPr/>
        <w:t>Сотрудники авиакомпании «Трансаэро» будут трудоустроены. Об этом вчера сообщила вице-премьер Ольга Голодец.</w:t>
      </w:r>
    </w:p>
    <w:p>
      <w:pPr>
        <w:pStyle w:val="Normal"/>
        <w:jc w:val="both"/>
        <w:rPr/>
      </w:pPr>
      <w:r>
        <w:rPr/>
        <w:t>Она уточнила, что для этого в службах занятости Москвы и Московской области организованы специальные группы</w:t>
      </w:r>
    </w:p>
    <w:p>
      <w:pPr>
        <w:pStyle w:val="Normal"/>
        <w:jc w:val="both"/>
        <w:rPr/>
      </w:pPr>
      <w:r>
        <w:rPr/>
        <w:t>«По всем сотрудникам авиакомпании идет работа, никто без работы не останется. У нас сегодня на рынке труда 1 миллион 300 тысяч вакансий», – отметила Голодец. И добавила, что большая часть персонала «Трансаэро» сразу перейдет на работу в «Аэрофлот» и другие авиакомпании.</w:t>
      </w:r>
    </w:p>
    <w:p>
      <w:pPr>
        <w:pStyle w:val="Normal"/>
        <w:jc w:val="both"/>
        <w:rPr/>
      </w:pPr>
      <w:r>
        <w:rPr/>
        <w:t xml:space="preserve">Тем временем заместитель </w:t>
      </w:r>
      <w:r>
        <w:rPr>
          <w:b/>
        </w:rPr>
        <w:t>министра транспорта</w:t>
      </w:r>
      <w:r>
        <w:rPr/>
        <w:t xml:space="preserve"> Валерий </w:t>
      </w:r>
      <w:r>
        <w:rPr>
          <w:b/>
        </w:rPr>
        <w:t>Окулов</w:t>
      </w:r>
      <w:r>
        <w:rPr/>
        <w:t xml:space="preserve"> в кулуарах авиационного форума «Крылья России» сообщил, что межведомственная комиссия при </w:t>
      </w:r>
      <w:r>
        <w:rPr>
          <w:b/>
        </w:rPr>
        <w:t>минтрансе</w:t>
      </w:r>
      <w:r>
        <w:rPr/>
        <w:t xml:space="preserve"> по распределению международных частот авиакомпании «Трансаэро» пройдет не раньше, чем проверку компании завершит </w:t>
      </w:r>
      <w:r>
        <w:rPr>
          <w:b/>
        </w:rPr>
        <w:t>Росавиаци</w:t>
      </w:r>
      <w:r>
        <w:rPr/>
        <w:t xml:space="preserve">я. </w:t>
      </w:r>
      <w:r>
        <w:rPr>
          <w:b/>
        </w:rPr>
        <w:t>Окулов</w:t>
      </w:r>
      <w:r>
        <w:rPr/>
        <w:t xml:space="preserve"> уточнил, что завершение проверки и перераспределение маршрутов должны быть сопряжены. «Самое главное, – пояснил замминистра, – чтобы у нас не было перерыва в воздушном сообщении. Если </w:t>
      </w:r>
      <w:r>
        <w:rPr>
          <w:b/>
        </w:rPr>
        <w:t>Росавиаци</w:t>
      </w:r>
      <w:r>
        <w:rPr/>
        <w:t>я примет решение отозвать сертификат эксплуатанта, то уже на следующий день «Трансаэро» летать не сможет».</w:t>
      </w:r>
    </w:p>
    <w:p>
      <w:pPr>
        <w:pStyle w:val="Normal"/>
        <w:jc w:val="both"/>
        <w:rPr/>
      </w:pPr>
      <w:r>
        <w:rPr/>
        <w:t>Пока такого перерыва удалось избежать, многих пассажиров перевозят другие компании. Хотя каждый день «Трансаэро» отменяет десятки рейсов. Сегодня это 75 рейсов. Большинство из них – международные. На момент подписания номера было известно, что остальные рейсы на 21 октября выполняются по расписанию. Заниматься пассажирами отмененных рейсов будет «Аэрофлот». Напомним также, что работает спецсервис «Трансаэро» по проверке статуса рейсов на два дн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0.2015; СОВЕТ ДИРЕКТОРОВ «ТРАНСАЭРО» РАССМОТРИТ ПИСЬМО КРЕДИТОРОВ</w:t>
      </w:r>
    </w:p>
    <w:p>
      <w:pPr>
        <w:pStyle w:val="Normal"/>
        <w:jc w:val="both"/>
        <w:rPr/>
      </w:pPr>
      <w:r>
        <w:rPr/>
        <w:t>Председатель совета директоров «Трансаэро» Ольга Плешакова подтвердила, что совет директоров на ближайшем заседании рассмотрит письмо кредиторов о смене гендиректора авиакомпании. Об этом она сообщила в своем Twitter.</w:t>
      </w:r>
    </w:p>
    <w:p>
      <w:pPr>
        <w:pStyle w:val="Normal"/>
        <w:jc w:val="both"/>
        <w:rPr/>
      </w:pPr>
      <w:r>
        <w:rPr/>
        <w:t>Ранее комитет кредиторов «Трансаэро» направил Плешаковой письмо с просьбой сменить гендиректора Дмитрия Сапрыкина, назначенного на эту должность «Аэрофлотом» в сентябре при подготовке санации. Кредиторы предлагают назначить на эту должность Александра Бурдина. Кредиторы предложили обсудить смену гендиректора на заседании совета директоров «Трансаэро» 22 октября.</w:t>
      </w:r>
    </w:p>
    <w:p>
      <w:pPr>
        <w:pStyle w:val="Normal"/>
        <w:jc w:val="both"/>
        <w:rPr/>
      </w:pPr>
      <w:r>
        <w:rPr/>
        <w:t>Письмо подписали главы банков-кредиторов «Трансаэро» – Абсолют банка, Новикомбанка, Минбанка, МКБ, Международного финансового клуба, БФА банка.</w:t>
      </w:r>
    </w:p>
    <w:p>
      <w:pPr>
        <w:pStyle w:val="Normal"/>
        <w:jc w:val="both"/>
        <w:rPr/>
      </w:pPr>
      <w:r>
        <w:rPr/>
        <w:t>План по передаче 75% акций «Трансаэро» государственному «Аэрофлоту» для последующей санации сорвался. После этого кредиторы и власти рассматривают вариант банкротства проблемной авиакомпании. Альфа-банк и Сбербанк подали иски в суды о признании компании банкротом. ВТБ во вторник также сообщил о намерении подать в суд аналогичное заявление.</w:t>
      </w:r>
    </w:p>
    <w:p>
      <w:pPr>
        <w:pStyle w:val="Normal"/>
        <w:jc w:val="both"/>
        <w:rPr/>
      </w:pPr>
      <w:r>
        <w:rPr/>
        <w:t>Общий долг компании вместе с лизинговыми обязательствами составляет около 250 миллиардов рублей. Финансовый долг «Трансаэро» перед ВТБ составляет 12 миллиардов рублей, Газпромбанком – 7,9 миллиарда рублей, Сбербанком – 6 миллиардов рублей. Крупнейшими лизингодателями являются ВЭБ и ВТБ, которые предоставили самолеты на 55 и 40 миллиардов рублей. Лизинговый долг перед Сбербанком не раскрывается, однако известно, что компании передано шесть самолетов стоимостью не более 10 миллиардов руб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0.2015; АРБИТРАЖНЫЙ СУД НЕ ПРИНЯЛ К ПРОИЗВОДСТВУ ЗАЯВЛЕНИЕ СБЕРБАНКА О БАНКРОТСТВЕ «ТРАНСАЭРО»</w:t>
      </w:r>
    </w:p>
    <w:p>
      <w:pPr>
        <w:pStyle w:val="Normal"/>
        <w:jc w:val="both"/>
        <w:rPr/>
      </w:pPr>
      <w:r>
        <w:rPr/>
        <w:t>Арбитражный суд Санкт-Петербурга и Ленинградской области отказался принять в производство заявление о банкротстве авиакомпании «Трансаэро», которое было подано Сбербанком 16 октября.</w:t>
      </w:r>
    </w:p>
    <w:p>
      <w:pPr>
        <w:pStyle w:val="Normal"/>
        <w:jc w:val="both"/>
        <w:rPr/>
      </w:pPr>
      <w:r>
        <w:rPr/>
        <w:t>Это следует из материалов, опубликованных на сайте суда.</w:t>
      </w:r>
    </w:p>
    <w:p>
      <w:pPr>
        <w:pStyle w:val="Normal"/>
        <w:jc w:val="both"/>
        <w:rPr/>
      </w:pPr>
      <w:r>
        <w:rPr/>
        <w:t>Суд объяснил свой отказ тем, что у банк не выполнил условие о предварительном информировании (не менее чем за 15 календарных дней) авиакомпании «Трансаэро» о своих намерениях.</w:t>
      </w:r>
    </w:p>
    <w:p>
      <w:pPr>
        <w:pStyle w:val="Normal"/>
        <w:jc w:val="both"/>
        <w:rPr/>
      </w:pPr>
      <w:r>
        <w:rPr/>
        <w:t>«При таком положении арбитражный суд полагает, что на момент обращения в арбитражный суд у кредитной организации отсутствовало право на обращение в суд с заявлением о признании банкротом «Трансаэро», в связи с чем полагает возможным применительно к статье 43 «Закона о банкротстве» отказать в его принятии», – говорится в материалах суда.</w:t>
      </w:r>
    </w:p>
    <w:p>
      <w:pPr>
        <w:pStyle w:val="Normal"/>
        <w:jc w:val="both"/>
        <w:rPr/>
      </w:pPr>
      <w:r>
        <w:rPr/>
        <w:t>Отмечается, что Сбербанк может подать апелляционную жалобу в Тринадцатый арбитражный суд в срок, не превышающий 14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0.2015; ВТБ УВЕДОМИЛ О НАМЕРЕНИИ ПОДАТЬ ИСК О БАНКРОТСТВЕ «ТРАНСАЭРО»</w:t>
      </w:r>
    </w:p>
    <w:p>
      <w:pPr>
        <w:pStyle w:val="Normal"/>
        <w:jc w:val="both"/>
        <w:rPr/>
      </w:pPr>
      <w:r>
        <w:rPr/>
        <w:t>Банк ВТБ уведомил о намерении обратиться в суд с заявлением о банкротстве находящейся в сложном финансовом положении авиакомпании «Трансаэро», говорится в сообщении в едином федеральном реестре сведений о фактах деятельности юридических лиц.</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Одобренный в сентябре правительством план по передаче 75% акций «Трансаэро» государственному «Аэрофлоту» для последующей санации сорвался. Кредиторы рассматривают вариант банкротства авиакомпании, продажа билетов на рейсы остановлена. Ее пассажиров перевозят другие авиакомпании, в основном входящие в группу «Аэрофлот».</w:t>
      </w:r>
    </w:p>
    <w:p>
      <w:pPr>
        <w:pStyle w:val="Normal"/>
        <w:jc w:val="both"/>
        <w:rPr/>
      </w:pPr>
      <w:r>
        <w:rPr/>
        <w:t>Сбербанк и Альфа-банк уже подали иски в Арбитражный суд Санкт-Петербурга и Ленинградской области о банкротстве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0.2015; БАНК «ОТКРЫТИЕ» УВЕЛИЧИЛ СУММУ ИСКА К «ТРАНСАЭРО» ДО 1,39 МЛРД РУБЛЕЙ</w:t>
      </w:r>
    </w:p>
    <w:p>
      <w:pPr>
        <w:pStyle w:val="Normal"/>
        <w:jc w:val="both"/>
        <w:rPr/>
      </w:pPr>
      <w:r>
        <w:rPr/>
        <w:t>Банк «Открытие» увеличил сумму иска к компании «Трансаэро» с 1,29 млрд руб. до 1,39 млрд руб. в связи с увеличением просрочки.</w:t>
      </w:r>
    </w:p>
    <w:p>
      <w:pPr>
        <w:pStyle w:val="Normal"/>
        <w:jc w:val="both"/>
        <w:rPr/>
      </w:pPr>
      <w:r>
        <w:rPr/>
        <w:t>Об этом заявил представитель банка «Открытие», выступая на предварительных слушаниях в Арбитражном суде Москвы по иску к «Трансаэро».</w:t>
      </w:r>
    </w:p>
    <w:p>
      <w:pPr>
        <w:pStyle w:val="Normal"/>
        <w:jc w:val="both"/>
        <w:rPr/>
      </w:pPr>
      <w:r>
        <w:rPr/>
        <w:t>По словам представителя банка «Открытие», сумма задолженности авиакомпании выросла в связи с увеличением периода просрочки и составила на 16 октября 1,39 млрд руб. Судья удовлетворил ходатайство об увеличении размера суммы иска.</w:t>
      </w:r>
    </w:p>
    <w:p>
      <w:pPr>
        <w:pStyle w:val="Normal"/>
        <w:jc w:val="both"/>
        <w:rPr/>
      </w:pPr>
      <w:r>
        <w:rPr/>
        <w:t>Представитель «Трансаэро» на заседание суда не явился.</w:t>
      </w:r>
    </w:p>
    <w:p>
      <w:pPr>
        <w:pStyle w:val="Normal"/>
        <w:jc w:val="both"/>
        <w:rPr/>
      </w:pPr>
      <w:r>
        <w:rPr/>
        <w:t>Как сообщалось ранее, иски о признании «Трансаэро» банкротом подали Сбербанк и Альфа-банк, а «ВТБ Лизинг» подал иски о взыскании просроченной задолженности «Трансаэро».</w:t>
      </w:r>
    </w:p>
    <w:p>
      <w:pPr>
        <w:pStyle w:val="Normal"/>
        <w:jc w:val="both"/>
        <w:rPr/>
      </w:pPr>
      <w:r>
        <w:rPr/>
        <w:t xml:space="preserve">Решение о банкротстве авиакомпании, накопившей 250 млрд рублей долгов и находящейся под операционным управлением «Аэрофлота», было принято на правительственном совещании с участием премьера-министра РФ Дмитрия Медведева 1 октября. Перевозчик закрыл продажу билетов. По результатам проведенной в начале октября проверки «Трансаэро» комиссия </w:t>
      </w:r>
      <w:r>
        <w:rPr>
          <w:b/>
        </w:rPr>
        <w:t>Росавиаци</w:t>
      </w:r>
      <w:r>
        <w:rPr/>
        <w:t xml:space="preserve">и предлагала приостановить действие сертификата эксплуатанта. Однако проект акта комиссии до сих пор не утвержден руководством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0.2015; РЯД КРЕДИТОРОВ ПРОСИТ СОВЕТ ДИРЕКТОРОВ ТРАНСАЭРО СМЕНИТЬ ГЕНДИРЕКТОРА КОМПАНИИ – ИСТОЧНИКИ</w:t>
      </w:r>
    </w:p>
    <w:p>
      <w:pPr>
        <w:pStyle w:val="Normal"/>
        <w:jc w:val="both"/>
        <w:rPr/>
      </w:pPr>
      <w:r>
        <w:rPr/>
        <w:t>Шесть банков-кредиторов авиакомпании «Трансаэро» (</w:t>
      </w:r>
      <w:r>
        <w:rPr>
          <w:lang w:val="en-US"/>
        </w:rPr>
        <w:t>MOEX</w:t>
      </w:r>
      <w:r>
        <w:rPr/>
        <w:t xml:space="preserve">: </w:t>
      </w:r>
      <w:r>
        <w:rPr>
          <w:lang w:val="en-US"/>
        </w:rPr>
        <w:t>TAER</w:t>
      </w:r>
      <w:r>
        <w:rPr/>
        <w:t>) просят совет директоров перевозчика на заседании 22 октября сменить гендиректора компании, сообщили агентству «Интерфакс-АФИ» три источника, близких к кредиторам.</w:t>
      </w:r>
    </w:p>
    <w:p>
      <w:pPr>
        <w:pStyle w:val="Normal"/>
        <w:jc w:val="both"/>
        <w:rPr/>
      </w:pPr>
      <w:r>
        <w:rPr/>
        <w:t>Собеседники агентства рассказали, что банки направили письмо председателю совета директоров «Трансаэро» Ольге Плешаковой (копия документа есть в распоряжении «Интерфакс-АФИ) с просьбой сменить гендиректора. Как следует из копии документа, под письмом подписались Абсолют банк (</w:t>
      </w:r>
      <w:r>
        <w:rPr>
          <w:lang w:val="en-US"/>
        </w:rPr>
        <w:t>MOEX</w:t>
      </w:r>
      <w:r>
        <w:rPr/>
        <w:t xml:space="preserve">: </w:t>
      </w:r>
      <w:r>
        <w:rPr>
          <w:lang w:val="en-US"/>
        </w:rPr>
        <w:t>ABSB</w:t>
      </w:r>
      <w:r>
        <w:rPr/>
        <w:t>), Новикомбанк (</w:t>
      </w:r>
      <w:r>
        <w:rPr>
          <w:lang w:val="en-US"/>
        </w:rPr>
        <w:t>MOEX</w:t>
      </w:r>
      <w:r>
        <w:rPr/>
        <w:t xml:space="preserve">: </w:t>
      </w:r>
      <w:r>
        <w:rPr>
          <w:lang w:val="en-US"/>
        </w:rPr>
        <w:t>NVKB</w:t>
      </w:r>
      <w:r>
        <w:rPr/>
        <w:t>), Московский индустриальный банк (</w:t>
      </w:r>
      <w:r>
        <w:rPr>
          <w:lang w:val="en-US"/>
        </w:rPr>
        <w:t>MOEX</w:t>
      </w:r>
      <w:r>
        <w:rPr/>
        <w:t xml:space="preserve">: </w:t>
      </w:r>
      <w:r>
        <w:rPr>
          <w:lang w:val="en-US"/>
        </w:rPr>
        <w:t>MOIB</w:t>
      </w:r>
      <w:r>
        <w:rPr/>
        <w:t>), Московский кредитный банк (</w:t>
      </w:r>
      <w:r>
        <w:rPr>
          <w:lang w:val="en-US"/>
        </w:rPr>
        <w:t>MOEX</w:t>
      </w:r>
      <w:r>
        <w:rPr/>
        <w:t xml:space="preserve">: </w:t>
      </w:r>
      <w:r>
        <w:rPr>
          <w:lang w:val="en-US"/>
        </w:rPr>
        <w:t>MSKB</w:t>
      </w:r>
      <w:r>
        <w:rPr/>
        <w:t>) (МКБ), банк «Международный финансовый клуб» (</w:t>
      </w:r>
      <w:r>
        <w:rPr>
          <w:lang w:val="en-US"/>
        </w:rPr>
        <w:t>MOEX</w:t>
      </w:r>
      <w:r>
        <w:rPr/>
        <w:t xml:space="preserve">: </w:t>
      </w:r>
      <w:r>
        <w:rPr>
          <w:lang w:val="en-US"/>
        </w:rPr>
        <w:t>MFCB</w:t>
      </w:r>
      <w:r>
        <w:rPr/>
        <w:t>) (МФК) и банк БФА (</w:t>
      </w:r>
      <w:r>
        <w:rPr>
          <w:lang w:val="en-US"/>
        </w:rPr>
        <w:t>MOEX</w:t>
      </w:r>
      <w:r>
        <w:rPr/>
        <w:t xml:space="preserve">: </w:t>
      </w:r>
      <w:r>
        <w:rPr>
          <w:lang w:val="en-US"/>
        </w:rPr>
        <w:t>BFAB</w:t>
      </w:r>
      <w:r>
        <w:rPr/>
        <w:t>).</w:t>
      </w:r>
    </w:p>
    <w:p>
      <w:pPr>
        <w:pStyle w:val="Normal"/>
        <w:jc w:val="both"/>
        <w:rPr/>
      </w:pPr>
      <w:r>
        <w:rPr/>
        <w:t>Пресс-службы Абсолют банка, МКБ, Новикомбанка и МФК подтвердили отправку соответствующего письма, не комментируя его содержание. Официальными комментариями других подписантов «Интерфакс-АФИ» на данный момент не располагает.</w:t>
      </w:r>
    </w:p>
    <w:p>
      <w:pPr>
        <w:pStyle w:val="Normal"/>
        <w:jc w:val="both"/>
        <w:rPr/>
      </w:pPr>
      <w:r>
        <w:rPr/>
        <w:t>В письме кредиторов О.Плешаковой в качестве кандидатуры на пост гендиректора «Трансаэро» предлагается Александр Бурдин, ранее работавший в компании «РусАл» (</w:t>
      </w:r>
      <w:r>
        <w:rPr>
          <w:lang w:val="en-US"/>
        </w:rPr>
        <w:t>MOEX</w:t>
      </w:r>
      <w:r>
        <w:rPr/>
        <w:t xml:space="preserve">: </w:t>
      </w:r>
      <w:r>
        <w:rPr>
          <w:lang w:val="en-US"/>
        </w:rPr>
        <w:t>RUALR</w:t>
      </w:r>
      <w:r>
        <w:rPr/>
        <w:t>).</w:t>
      </w:r>
    </w:p>
    <w:p>
      <w:pPr>
        <w:pStyle w:val="Normal"/>
        <w:jc w:val="both"/>
        <w:rPr/>
      </w:pPr>
      <w:r>
        <w:rPr/>
        <w:t>«Немаловажно, что Бурдин А.К. не аффилирован ни с акционерами компании, ни с ее конкурентами», – указано в письме. В нем также отмечается, что сейчас авиакомпанию возглавляет Дмитрий Сапрыкин, который одновременно является членом правления и совета директоров «Аэрофлота». В письме указано, что это положение вещей нарушает нормы корпоративного права, поскольку «Аэрофлот» (</w:t>
      </w:r>
      <w:r>
        <w:rPr>
          <w:lang w:val="en-US"/>
        </w:rPr>
        <w:t>MOEX</w:t>
      </w:r>
      <w:r>
        <w:rPr/>
        <w:t xml:space="preserve">: </w:t>
      </w:r>
      <w:r>
        <w:rPr>
          <w:lang w:val="en-US"/>
        </w:rPr>
        <w:t>AFLT</w:t>
      </w:r>
      <w:r>
        <w:rPr/>
        <w:t>) уже отказался от приобретения «Трансаэро».</w:t>
      </w:r>
    </w:p>
    <w:p>
      <w:pPr>
        <w:pStyle w:val="Normal"/>
        <w:jc w:val="both"/>
        <w:rPr/>
      </w:pPr>
      <w:r>
        <w:rPr/>
        <w:t>А.Бурдин представляется объединившимся шести кредиторам подходящей независимой кандидатурой, сообщили два источника «Интерфакс-АФИ».</w:t>
      </w:r>
    </w:p>
    <w:p>
      <w:pPr>
        <w:pStyle w:val="Normal"/>
        <w:jc w:val="both"/>
        <w:rPr/>
      </w:pPr>
      <w:r>
        <w:rPr/>
        <w:t>«Нам сейчас не авиатор нужен, а скорее антикризисный менеджер, который будет с кредиторами разговаривать», – сказал один из собеседников агентства.</w:t>
      </w:r>
    </w:p>
    <w:p>
      <w:pPr>
        <w:pStyle w:val="Normal"/>
        <w:jc w:val="both"/>
        <w:rPr/>
      </w:pPr>
      <w:r>
        <w:rPr/>
        <w:t xml:space="preserve">Вечером во вторник О.Плешакова в своем микроблоге </w:t>
      </w:r>
      <w:r>
        <w:rPr>
          <w:lang w:val="en-US"/>
        </w:rPr>
        <w:t>Twitter</w:t>
      </w:r>
      <w:r>
        <w:rPr/>
        <w:t xml:space="preserve"> написала, что совет директоров на ближайшем заседании рассмотрит письмо 6 банков-кредиторов.</w:t>
      </w:r>
    </w:p>
    <w:p>
      <w:pPr>
        <w:pStyle w:val="Normal"/>
        <w:jc w:val="both"/>
        <w:rPr/>
      </w:pPr>
      <w:r>
        <w:rPr/>
        <w:t xml:space="preserve">А.Бурдин в 2000-2011 году работал в «РусАле». Как сообщили «Интерфаксу» в пресс-службе компании, он покинул «РусАл» в должности директора упаковочного производства. После работал в компании </w:t>
      </w:r>
      <w:r>
        <w:rPr>
          <w:lang w:val="en-US"/>
        </w:rPr>
        <w:t>Unitile</w:t>
      </w:r>
      <w:r>
        <w:rPr/>
        <w:t>, которая занимается керамическим производством.</w:t>
      </w:r>
    </w:p>
    <w:p>
      <w:pPr>
        <w:pStyle w:val="Normal"/>
        <w:jc w:val="both"/>
        <w:rPr/>
      </w:pPr>
      <w:r>
        <w:rPr/>
        <w:t>Компания «Трансаэро», накопившая порядка 250 млрд рублей долга и избыточный самолетный парк, в сентябре оказалась в предбанкротном состоянии, вынудив государство искать варианты ее спасения. Предполагалось, что 75% плюс 1 акция компании будет продано «Аэрофлоту»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ятся к тому, что вариант банкротства авиакомпании представляется единственно возможным.</w:t>
      </w:r>
    </w:p>
    <w:p>
      <w:pPr>
        <w:pStyle w:val="Normal"/>
        <w:jc w:val="both"/>
        <w:rPr/>
      </w:pPr>
      <w:r>
        <w:rPr/>
        <w:t>При этом с начала недели в адрес «Трансаэро» поступили иски о банкротстве от крупнейших банков-кредиторов компании – Альфа-банка (</w:t>
      </w:r>
      <w:r>
        <w:rPr>
          <w:lang w:val="en-US"/>
        </w:rPr>
        <w:t>MOEX</w:t>
      </w:r>
      <w:r>
        <w:rPr/>
        <w:t xml:space="preserve">: </w:t>
      </w:r>
      <w:r>
        <w:rPr>
          <w:lang w:val="en-US"/>
        </w:rPr>
        <w:t>ALFB</w:t>
      </w:r>
      <w:r>
        <w:rPr/>
        <w:t>) и Сбербанка (</w:t>
      </w:r>
      <w:r>
        <w:rPr>
          <w:lang w:val="en-US"/>
        </w:rPr>
        <w:t>MOEX</w:t>
      </w:r>
      <w:r>
        <w:rPr/>
        <w:t xml:space="preserve">: </w:t>
      </w:r>
      <w:r>
        <w:rPr>
          <w:lang w:val="en-US"/>
        </w:rPr>
        <w:t>SBER</w:t>
      </w:r>
      <w:r>
        <w:rPr/>
        <w:t>), о намерении подать иск о банкротстве авиаперевозчика заявил ВТБ (</w:t>
      </w:r>
      <w:r>
        <w:rPr>
          <w:lang w:val="en-US"/>
        </w:rPr>
        <w:t>MOEX</w:t>
      </w:r>
      <w:r>
        <w:rPr/>
        <w:t xml:space="preserve">: </w:t>
      </w:r>
      <w:r>
        <w:rPr>
          <w:lang w:val="en-US"/>
        </w:rPr>
        <w:t>VTBR</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20.10.2015; КИЕВ СОГЛАСИЛСЯ ОБСУДИТЬ С МОСКВОЙ ПРОДОЛЖЕНИЕ ПРЯМЫХ ПОЛЁТОВ</w:t>
      </w:r>
    </w:p>
    <w:p>
      <w:pPr>
        <w:pStyle w:val="Normal"/>
        <w:jc w:val="both"/>
        <w:rPr/>
      </w:pPr>
      <w:r>
        <w:rPr/>
        <w:t xml:space="preserve">Киев и Москва обсудят возможности сохранить воздушное сообщение между двумя странами. С предложением провести переговоры выступила </w:t>
      </w:r>
      <w:r>
        <w:rPr>
          <w:b/>
        </w:rPr>
        <w:t>Росавиаци</w:t>
      </w:r>
      <w:r>
        <w:rPr/>
        <w:t>я, говорят в украинском министерстве инфраструктуры. В ведомстве ответили согласием. Ранее Киев и Москва заявили о взаимном закрытии друг для друга воздушного пространства и прекращении прямого авиасообщения с 25 октября.</w:t>
      </w:r>
    </w:p>
    <w:p>
      <w:pPr>
        <w:pStyle w:val="Normal"/>
        <w:jc w:val="both"/>
        <w:rPr/>
      </w:pPr>
      <w:r>
        <w:rPr>
          <w:b/>
        </w:rPr>
        <w:t>Росавиаци</w:t>
      </w:r>
      <w:r>
        <w:rPr/>
        <w:t xml:space="preserve">я предложила провести переговоры ещё на прошлой неделе. В ведомстве объяснили, что получили обращение от авиакомпаний «Атласджет Украина» и «Ютэйр-Украина» – с просьбой отменить запрет на полёты в зимний период из-за «давних родственных и социально-экономических связей между гражданами обоих государств». Проблемы начались в сентябре, когда Украина ввела санкции против 21 российской авиакомпании. Право на полёты оставили только для «Ютэйр». В ответ </w:t>
      </w:r>
      <w:r>
        <w:rPr>
          <w:b/>
        </w:rPr>
        <w:t>Росавиаци</w:t>
      </w:r>
      <w:r>
        <w:rPr/>
        <w:t>я запретила Украине пользоваться воздушным пространством России с 25 октября – до тех пор, пока Киев не отменит свои ограничения. Но тот только расширил санкции и на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AVIA.RU; 20.10.2015; МИНТРАНС И РОСАВИАЦИЯ НАПРАВИЛИ ТРИ ПРЕДЛОЖЕНИЯ ПО ПРОДОЛЖЕНИЮ ПОЛЕТОВ АВИАВЛАСТЯМ УКРАИНЫ</w:t>
      </w:r>
    </w:p>
    <w:p>
      <w:pPr>
        <w:pStyle w:val="Normal"/>
        <w:jc w:val="both"/>
        <w:rPr/>
      </w:pPr>
      <w:r>
        <w:rPr>
          <w:b/>
        </w:rPr>
        <w:t>Минтранс</w:t>
      </w:r>
      <w:r>
        <w:rPr/>
        <w:t xml:space="preserve"> России и </w:t>
      </w:r>
      <w:r>
        <w:rPr>
          <w:b/>
        </w:rPr>
        <w:t>Росавиаци</w:t>
      </w:r>
      <w:r>
        <w:rPr/>
        <w:t xml:space="preserve">я направили три предложения авиационным властям Украины с предложением провести консультации по продолжению авиасообщения между странами после 25 октября. Об этом сегодня на форуме «Крылья России» заявил заместитель </w:t>
      </w:r>
      <w:r>
        <w:rPr>
          <w:b/>
        </w:rPr>
        <w:t>министра транспорта</w:t>
      </w:r>
      <w:r>
        <w:rPr/>
        <w:t xml:space="preserve"> РФ Валерий </w:t>
      </w:r>
      <w:r>
        <w:rPr>
          <w:b/>
        </w:rPr>
        <w:t>Окулов</w:t>
      </w:r>
      <w:r>
        <w:rPr/>
        <w:t>.</w:t>
      </w:r>
    </w:p>
    <w:p>
      <w:pPr>
        <w:pStyle w:val="Normal"/>
        <w:jc w:val="both"/>
        <w:rPr/>
      </w:pPr>
      <w:r>
        <w:rPr/>
        <w:t xml:space="preserve">«Мы направили три предложения: два предложения – от </w:t>
      </w:r>
      <w:r>
        <w:rPr>
          <w:b/>
        </w:rPr>
        <w:t>Минтранса</w:t>
      </w:r>
      <w:r>
        <w:rPr/>
        <w:t xml:space="preserve">, одно предложение – от </w:t>
      </w:r>
      <w:r>
        <w:rPr>
          <w:b/>
        </w:rPr>
        <w:t>Росавиаци</w:t>
      </w:r>
      <w:r>
        <w:rPr/>
        <w:t xml:space="preserve">и. И это у нас предусмотрено соглашением о воздушном сообщении. Там есть стандартная фраза о том, что в случае конфликтных ситуаций все эти вопросы решаются путем консультаций авиационных властей», – рассказал г-н </w:t>
      </w:r>
      <w:r>
        <w:rPr>
          <w:b/>
        </w:rPr>
        <w:t>Окулов</w:t>
      </w:r>
      <w:r>
        <w:rPr/>
        <w:t>.</w:t>
      </w:r>
    </w:p>
    <w:p>
      <w:pPr>
        <w:pStyle w:val="Normal"/>
        <w:jc w:val="both"/>
        <w:rPr/>
      </w:pPr>
      <w:r>
        <w:rPr/>
        <w:t>«Здесь решение со стороны Украины было принято, а консультации не проведены. Поэтому первое, что мы предлагаем – давайте проведем консультации. И если украинская сторона откликается на такое предложение, то мы готовы в любое время, в любом месте выйти на эти консультации», – добавил он.</w:t>
      </w:r>
    </w:p>
    <w:p>
      <w:pPr>
        <w:pStyle w:val="Normal"/>
        <w:jc w:val="both"/>
        <w:rPr/>
      </w:pPr>
      <w:r>
        <w:rPr/>
        <w:t>Он также отметил, что прервать воздушное сообщение «совсем неправильно».</w:t>
      </w:r>
    </w:p>
    <w:p>
      <w:pPr>
        <w:pStyle w:val="Normal"/>
        <w:jc w:val="both"/>
        <w:rPr/>
      </w:pPr>
      <w:r>
        <w:rPr/>
        <w:t xml:space="preserve">Напомним, вчера </w:t>
      </w:r>
      <w:r>
        <w:rPr>
          <w:b/>
        </w:rPr>
        <w:t>Росавиаци</w:t>
      </w:r>
      <w:r>
        <w:rPr/>
        <w:t xml:space="preserve">я сообщила, что авиакомпании Украины попросили российское ведомство разрешить им выполнение полетов в РФ в зимнюю навигацию 2015-2016 годов по четырем маршрутам: Киев-Москва, Одесса-Москва, Киев-Санкт-Петербург и Львов-Москва. В свою очередь, Госавиаслужба Украины получила письмо от </w:t>
      </w:r>
      <w:r>
        <w:rPr>
          <w:b/>
        </w:rPr>
        <w:t>Росавиаци</w:t>
      </w:r>
      <w:r>
        <w:rPr/>
        <w:t>и с предложением проведения переговоров по вопросам полетов в зимний пери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10.2015; ЧИНОВНИКОВ СНИМАЮТ С МАРШРУТОВ</w:t>
      </w:r>
    </w:p>
    <w:p>
      <w:pPr>
        <w:pStyle w:val="Normal"/>
        <w:jc w:val="both"/>
        <w:rPr/>
      </w:pPr>
      <w:r>
        <w:rPr/>
        <w:t>Распределением прав на полеты займется АЭВТ</w:t>
      </w:r>
    </w:p>
    <w:p>
      <w:pPr>
        <w:pStyle w:val="Normal"/>
        <w:jc w:val="both"/>
        <w:rPr/>
      </w:pPr>
      <w:r>
        <w:rPr>
          <w:b/>
        </w:rPr>
        <w:t>Минтранс</w:t>
      </w:r>
      <w:r>
        <w:rPr/>
        <w:t xml:space="preserve"> предлагает расширить полномочия Ассоциации эксплуатантов воздушного транспорта (АЭВТ), отстаивающей интересы российских авиакомпаний. АЭВТ может получить статус саморегулируемой организации (СРО) и взять на себя распределение прав на международные полеты. Этот вопрос стал особенно актуальным на фоне угрозы ухода с рынка «Трансаэро».</w:t>
      </w:r>
    </w:p>
    <w:p>
      <w:pPr>
        <w:pStyle w:val="Normal"/>
        <w:jc w:val="both"/>
        <w:rPr/>
      </w:pPr>
      <w:r>
        <w:rPr/>
        <w:t>Представляющая интересы 19 российских авиакомпаний АЭВТ может получить некоторые функции регулятора, сообщил вчера зам</w:t>
      </w:r>
      <w:r>
        <w:rPr>
          <w:b/>
        </w:rPr>
        <w:t>министра транспорта</w:t>
      </w:r>
      <w:r>
        <w:rPr/>
        <w:t xml:space="preserve"> Валерий </w:t>
      </w:r>
      <w:r>
        <w:rPr>
          <w:b/>
        </w:rPr>
        <w:t>Окулов</w:t>
      </w:r>
      <w:r>
        <w:rPr/>
        <w:t xml:space="preserve">. По словам чиновника, министерство «заинтересовано в повышении и значимости АЭВТ». Так, в ходе подготовки к проверке состояния безопасности полетов гражданской авиации России, проводимой ICAO, авиакомпании и АЭВТ провели «серьезную подготовительную работу» и оказали поддержку при заполнении ряда документов и опросов, сообщил господин </w:t>
      </w:r>
      <w:r>
        <w:rPr>
          <w:b/>
        </w:rPr>
        <w:t>Окулов</w:t>
      </w:r>
      <w:r>
        <w:rPr/>
        <w:t>. Он предложил «проработать механизм» создания саморегулируемой организации на базе АЭВТ и определить функции регулятора, которые могла бы взять на себя ассоциация.</w:t>
      </w:r>
    </w:p>
    <w:p>
      <w:pPr>
        <w:pStyle w:val="Normal"/>
        <w:jc w:val="both"/>
        <w:rPr/>
      </w:pPr>
      <w:r>
        <w:rPr/>
        <w:t>АЭВТ основана в 1991 году, зарегистрирована как некоммерческая организация, ее членами являются 19 ведущих авиакомпаний России, обеспечивающих более 80% объема перевозок в стране. Ассоциация ставит целью консолидацию усилий авиаперевозчиков в выработке и реализации единой политики в сфере гражданской авиации. В АЭВТ входят комитеты, работающие по разным направлениям гражданской авиации – аэропортовому, техническому и летному. Президентом ассоциации с мая 2014 года является Владимир Тасун.</w:t>
      </w:r>
    </w:p>
    <w:p>
      <w:pPr>
        <w:pStyle w:val="Normal"/>
        <w:jc w:val="both"/>
        <w:rPr/>
      </w:pPr>
      <w:r>
        <w:rPr/>
        <w:t xml:space="preserve">Владимир Тасун пояснил «Ъ», что идея расширения полномочий АЭВТ с лета исходит от </w:t>
      </w:r>
      <w:r>
        <w:rPr>
          <w:b/>
        </w:rPr>
        <w:t>Минтранса</w:t>
      </w:r>
      <w:r>
        <w:rPr/>
        <w:t xml:space="preserve">. Предложение обсуждалось на заседании правления АЭВТ в конце сентября. Господин Тасун пояснил, что одной из возможных функций новой СРО, по мнению </w:t>
      </w:r>
      <w:r>
        <w:rPr>
          <w:b/>
        </w:rPr>
        <w:t>Минтранса</w:t>
      </w:r>
      <w:r>
        <w:rPr/>
        <w:t>, могла бы стать выдача авиакомпаниям допусков на международные линии. Кроме того, сейчас «необходимо эффективнее разрабатывать и совершенствовать нормативные документы для гражданской авиации», особенно в части их гармонизации с международными требованиями.</w:t>
      </w:r>
    </w:p>
    <w:p>
      <w:pPr>
        <w:pStyle w:val="Normal"/>
        <w:jc w:val="both"/>
        <w:rPr/>
      </w:pPr>
      <w:r>
        <w:rPr/>
        <w:t xml:space="preserve">Сейчас права на международные маршруты распределяет межведомственная комиссия при </w:t>
      </w:r>
      <w:r>
        <w:rPr>
          <w:b/>
        </w:rPr>
        <w:t>Минтрансе</w:t>
      </w:r>
      <w:r>
        <w:rPr/>
        <w:t>. Согласно обновленным критериям, вступившим в силу в начале октября, при выдаче допусков комиссия будет учитывать использование современных отечественных самолетов, активность в социально значимых программах внутренних перевозок, уровень сервиса, удобство стыковок и тарифную политику. Маршруты становятся доступными при изменении межправсоглашений об авиасообщении, если авиакомпания сама отозвала допуски или ее сертификат эксплуатанта был аннулирован. В последние недели особенно остро этот вопрос встал на фоне угрозы ухода с рынка «Трансаэро», у которой 154 международных маршрута. Не менее половины из них рассчитывал получить «Аэрофлот», в борьбу включились «Сибирь» (S7) и «Уральские авиалинии». Ситуацию может изменить объявленная вчера сделка о покупке «Трансаэро» «Сибирью», но первая попытка продать проблемного перевозчика («Аэрофлоту») уже сорвалась. Глава Infomost Борис Рыбак считает, что новая СРО в любом случае может сыграть «позитивную роль», максимально учитывая интересы все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0.2015; МИНТРАНС МОЖЕТ ПЕРЕДАТЬ АЭВТ ФУНКЦИЮ ПО РАСПРЕДЕЛЕНИЮ МЕЖДУНАРОДНЫХ МАРШРУТОВ</w:t>
      </w:r>
    </w:p>
    <w:p>
      <w:pPr>
        <w:pStyle w:val="Normal"/>
        <w:jc w:val="both"/>
        <w:rPr/>
      </w:pPr>
      <w:r>
        <w:rPr>
          <w:b/>
        </w:rPr>
        <w:t>Минтранс</w:t>
      </w:r>
      <w:r>
        <w:rPr/>
        <w:t xml:space="preserve"> может передать Ассоциации эксплуатантов воздушного транспорта (АЭВТ) функцию по распределению авиационных международных маршрутов. Об этом ТАСС сообщил источник знакомый с ситуацией.</w:t>
      </w:r>
    </w:p>
    <w:p>
      <w:pPr>
        <w:pStyle w:val="Normal"/>
        <w:jc w:val="both"/>
        <w:rPr/>
      </w:pPr>
      <w:r>
        <w:rPr/>
        <w:t>«Такая возможность обсуждалась на правлении АЭВТ 24 сентября с участием зам</w:t>
      </w:r>
      <w:r>
        <w:rPr>
          <w:b/>
        </w:rPr>
        <w:t>министра транспорта</w:t>
      </w:r>
      <w:r>
        <w:rPr/>
        <w:t xml:space="preserve"> Валерия </w:t>
      </w:r>
      <w:r>
        <w:rPr>
          <w:b/>
        </w:rPr>
        <w:t>Окулов</w:t>
      </w:r>
      <w:r>
        <w:rPr/>
        <w:t>а», – сказал собеседник ТАСС.</w:t>
      </w:r>
    </w:p>
    <w:p>
      <w:pPr>
        <w:pStyle w:val="Normal"/>
        <w:jc w:val="both"/>
        <w:rPr/>
      </w:pPr>
      <w:r>
        <w:rPr/>
        <w:t xml:space="preserve">Ранее сегодня в рамках авиационного форума «Крылья России» заместитель </w:t>
      </w:r>
      <w:r>
        <w:rPr>
          <w:b/>
        </w:rPr>
        <w:t>министра транспорта</w:t>
      </w:r>
      <w:r>
        <w:rPr/>
        <w:t xml:space="preserve"> Валерий </w:t>
      </w:r>
      <w:r>
        <w:rPr>
          <w:b/>
        </w:rPr>
        <w:t>Окулов</w:t>
      </w:r>
      <w:r>
        <w:rPr/>
        <w:t xml:space="preserve"> сообщил, что </w:t>
      </w:r>
      <w:r>
        <w:rPr>
          <w:b/>
        </w:rPr>
        <w:t>Минтранс</w:t>
      </w:r>
      <w:r>
        <w:rPr/>
        <w:t xml:space="preserve"> предлагает проработать механизм саморегулируемой организации в отношении АЭВТ. «Мы заинтересованы повышать авторитет и значимость АЭВТ. Вместе определим, какие функции регулятора передать АЭВТ с тем, чтобы повысить полномочия ассоциации», – сказал он.</w:t>
      </w:r>
    </w:p>
    <w:p>
      <w:pPr>
        <w:pStyle w:val="Normal"/>
        <w:jc w:val="both"/>
        <w:rPr/>
      </w:pPr>
      <w:r>
        <w:rPr/>
        <w:t>АЭВТ основана в 1991 года как организация авиапредприятий в гражданской авиации СССР. Зарегистрирована как некоммерческая организация, ее членами являются 19 ведущих авиакомпаний России, обеспечивающих более 80% объема перевозок в стране.</w:t>
      </w:r>
    </w:p>
    <w:p>
      <w:pPr>
        <w:pStyle w:val="Normal"/>
        <w:jc w:val="both"/>
        <w:rPr/>
      </w:pPr>
      <w:r>
        <w:rPr/>
        <w:t xml:space="preserve">Как ранее сообщал ТАСС, «Аэрофлот» обратился в </w:t>
      </w:r>
      <w:r>
        <w:rPr>
          <w:b/>
        </w:rPr>
        <w:t>Росавиаци</w:t>
      </w:r>
      <w:r>
        <w:rPr/>
        <w:t>ю с просьбой закрепить за ним права на международные маршруты «Трансаэро». Председатель совета директоров аэропорта «Внуково» и миноритарный акционер «Трансаэро» Виталий Ванцев предполагал, что международные направления «Трансаэро» и часть его флота, скорее всего, перейдут «дочке» «Аэрофлота» – авиакомпании «Россия».</w:t>
      </w:r>
    </w:p>
    <w:p>
      <w:pPr>
        <w:pStyle w:val="Normal"/>
        <w:jc w:val="both"/>
        <w:rPr/>
      </w:pPr>
      <w:r>
        <w:rPr/>
        <w:t>Гендиректор «Аэрофлота» Виталий Савельев в интервью «Коммерсанту» не исключил получение прав на международные маршруты «Трансаэро». Передача «Аэрофлоту» отдельных маршрутов назначений «Трансаэро» будет единственным логичным решением для продолжения полетов в этих направлениях, заявлял ТАСС председатель совета директоров «Аэрофлота» Кирилл Андросов.</w:t>
      </w:r>
    </w:p>
    <w:p>
      <w:pPr>
        <w:pStyle w:val="Normal"/>
        <w:jc w:val="both"/>
        <w:rPr/>
      </w:pPr>
      <w:r>
        <w:rPr/>
        <w:t xml:space="preserve">Между тем заявки на получение коммерческих прав «Трансаэро» в межведомственную комиссию </w:t>
      </w:r>
      <w:r>
        <w:rPr>
          <w:b/>
        </w:rPr>
        <w:t>Минтранса</w:t>
      </w:r>
      <w:r>
        <w:rPr/>
        <w:t xml:space="preserve"> подали конкуренты «Аэрофлота» – авиакомпании S7, «Уральские авиалинии», «ЮТэйр» и Red Wings.</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5; ДВА НОВЫХ АЭРОПОРТА ОТКРОЮТ НА СЕВЕРЕ ПРИМОРЬЯ ДО КОНЦА ГОДА</w:t>
      </w:r>
    </w:p>
    <w:p>
      <w:pPr>
        <w:pStyle w:val="Normal"/>
        <w:jc w:val="both"/>
        <w:rPr/>
      </w:pPr>
      <w:r>
        <w:rPr/>
        <w:t>Два новых аэропорта откроют в северных населенных пунктах Приморского края до конца этого года. Они появятся в центре горнодобывающей промышленности региона, городе Дальнегорске и одном из самых отдаленных поселков края Амгу, сообщили в среду корр.ТАСС в департаменте транспорта администрации Приморского края.</w:t>
      </w:r>
    </w:p>
    <w:p>
      <w:pPr>
        <w:pStyle w:val="Normal"/>
        <w:jc w:val="both"/>
        <w:rPr/>
      </w:pPr>
      <w:r>
        <w:rPr/>
        <w:t>В Дальнегорске сейчас завершаются работы по обустройству здания, взлетно-посадочной полосы и рулежных дорожек. Эксплуатацию аэропорта планируется начать с 1 декабря.</w:t>
      </w:r>
    </w:p>
    <w:p>
      <w:pPr>
        <w:pStyle w:val="Normal"/>
        <w:jc w:val="both"/>
        <w:rPr/>
      </w:pPr>
      <w:r>
        <w:rPr/>
        <w:t>В селе Амгу работы ведутся в здании нового аэровокзала, который строят с учетом сложных погодных условий севера Приморья. Сдача этого объекта запланирована на середину ноября.</w:t>
      </w:r>
    </w:p>
    <w:p>
      <w:pPr>
        <w:pStyle w:val="Normal"/>
        <w:jc w:val="both"/>
        <w:rPr/>
      </w:pPr>
      <w:r>
        <w:rPr/>
        <w:t>«Кроме того, сегодня начат капитальный ремонт аэропорта в поселке Кавалерово – прежде всего строители приступили к укреплению крыши, затем займутся фасадом, зимой перейдут к внутренней отделке. Завершить эти работы планируется летом 2016 года»,– отметили в департаменте.</w:t>
      </w:r>
    </w:p>
    <w:p>
      <w:pPr>
        <w:pStyle w:val="Normal"/>
        <w:jc w:val="both"/>
        <w:rPr/>
      </w:pPr>
      <w:r>
        <w:rPr/>
        <w:t xml:space="preserve">За девять месяцев года региональными авиарейсами в Приморье воспользовались более 14 тыс. человек. Объем пассажиропотока вырос в 3,4 раза по сравнению с аналогичным периодом прошлого года. В настоящее время, на самолетах </w:t>
      </w:r>
      <w:r>
        <w:rPr>
          <w:lang w:val="en-US"/>
        </w:rPr>
        <w:t>DH</w:t>
      </w:r>
      <w:r>
        <w:rPr/>
        <w:t xml:space="preserve">С-6 </w:t>
      </w:r>
      <w:r>
        <w:rPr>
          <w:lang w:val="en-US"/>
        </w:rPr>
        <w:t>TwinOtter</w:t>
      </w:r>
      <w:r>
        <w:rPr/>
        <w:t>, приобретенных администрацией Приморья, авиакомпания «Аврора» выполняет 18 регулярных рейсов. В маршрутную сеть включены семь отдаленных сел, Владивосток и Хабаровск. В ближайшее время планируется открыть рейсы еще в пять населенных пунктов Приморь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0.2015; ВЛАСТИ КРЫМА ПОКА НЕ ВИДЯТ ПЕРСПЕКТИВ ДЛЯ СОЗДАНИЯ СВОЕЙ АВИАКОМПАНИИ</w:t>
      </w:r>
    </w:p>
    <w:p>
      <w:pPr>
        <w:pStyle w:val="Normal"/>
        <w:jc w:val="both"/>
        <w:rPr/>
      </w:pPr>
      <w:r>
        <w:rPr/>
        <w:t>Власти Крыма пока не видят перспектив для создания крымской авиакомпании, так как реализация данной идеи потребует больших финансовых затрат, сообщил глава комитета крымского парламента по промышленной политике, транспорту и топливно-энергетическому комплексу Петр Запорожец.</w:t>
      </w:r>
    </w:p>
    <w:p>
      <w:pPr>
        <w:pStyle w:val="Normal"/>
        <w:jc w:val="both"/>
        <w:rPr/>
      </w:pPr>
      <w:r>
        <w:rPr/>
        <w:t>Власти Крыма ранее заявляли, что рассматривают различные варианты создания нового базового перевозчика в Крым, который мог бы выполнять полеты на полуостров на отечественных самолетах. Обсуждался вариант создания нового ГУПа, либо выкуп у частных владельцев 100% авиакомпании Red Wings.</w:t>
      </w:r>
    </w:p>
    <w:p>
      <w:pPr>
        <w:pStyle w:val="Normal"/>
        <w:jc w:val="both"/>
        <w:rPr/>
      </w:pPr>
      <w:r>
        <w:rPr/>
        <w:t>«Это дорогостоящее дело – иметь свою авиакомпанию. Проще, учитывая сегодняшнюю обстановку, предложить различным авиакомпаниям парковать свои самолеты в Крыму, заключить соответствующие соглашения и работать от Крыма на паритетных началах с теми городами, с которыми есть рейсы», – сказал Запорожец в эфире крымской радиостанции «Россия сегодня».</w:t>
      </w:r>
    </w:p>
    <w:p>
      <w:pPr>
        <w:pStyle w:val="Heading3"/>
        <w:jc w:val="both"/>
        <w:rPr>
          <w:rFonts w:ascii="Times New Roman" w:hAnsi="Times New Roman" w:cs="Times New Roman"/>
          <w:sz w:val="24"/>
          <w:szCs w:val="24"/>
        </w:rPr>
      </w:pPr>
      <w:r>
        <w:rPr>
          <w:rFonts w:cs="Times New Roman" w:ascii="Times New Roman" w:hAnsi="Times New Roman"/>
          <w:sz w:val="24"/>
          <w:szCs w:val="24"/>
        </w:rPr>
        <w:t>НТВ; 20.10.2015; ЛОУКОСТЕР «ПОБЕДА» ЗАПУСТИТ РЕЙСЫ В ГЕРМАНИЮ, ФРАНЦИЮ И СЛОВАКИЮ</w:t>
      </w:r>
    </w:p>
    <w:p>
      <w:pPr>
        <w:pStyle w:val="Normal"/>
        <w:jc w:val="both"/>
        <w:rPr/>
      </w:pPr>
      <w:r>
        <w:rPr/>
        <w:t>«Победа» имеет право производить семь рейсов в неделю в Дрезден и Кёльн, 10 рейсов в неделю – в Братиславу, 17 чартерных рейсов в неделю – в Шамбери. Также получен допуск на 14 рейсов в неделю в Минск.</w:t>
      </w:r>
    </w:p>
    <w:p>
      <w:pPr>
        <w:pStyle w:val="Normal"/>
        <w:jc w:val="both"/>
        <w:rPr/>
      </w:pPr>
      <w:r>
        <w:rPr/>
        <w:t xml:space="preserve">Полученные допуски вступят в силу после утверждения изменений в Федеральные авиационные правила (ФАП), которые отменят необходимость наработать авиакомпании двухлетний налет по территории РФ, уточнили в </w:t>
      </w:r>
      <w:r>
        <w:rPr>
          <w:b/>
        </w:rPr>
        <w:t>Росавиаци</w:t>
      </w:r>
      <w:r>
        <w:rPr/>
        <w:t>и.</w:t>
      </w:r>
    </w:p>
    <w:p>
      <w:pPr>
        <w:pStyle w:val="Normal"/>
        <w:jc w:val="both"/>
        <w:rPr/>
      </w:pPr>
      <w:r>
        <w:rPr/>
        <w:t>Ранее сообщалось, что «Победа» уже в октябре планирует открыть продажу билетов на международные рейсы и начать летать за границу в конце ноября.</w:t>
      </w:r>
    </w:p>
    <w:p>
      <w:pPr>
        <w:pStyle w:val="Normal"/>
        <w:jc w:val="both"/>
        <w:rPr/>
      </w:pPr>
      <w:r>
        <w:rPr/>
        <w:t xml:space="preserve">«Победа» и ранее пыталась «пробиться» к выполнению международных рейсов, однако этому мешали ФАП, согласно которым авиакомпания не может осуществлять рейсы в другие государства, если не налетала на территории России два года. Тогда лоукостер обратился в </w:t>
      </w:r>
      <w:r>
        <w:rPr>
          <w:b/>
        </w:rPr>
        <w:t>Минтранс</w:t>
      </w:r>
      <w:r>
        <w:rPr/>
        <w:t xml:space="preserve"> с просьбой внести изменения в правил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ЯНА ЦИНОЕВА; 20.10.2015; «ПОБЕДУ» ПООБЕЩАЛИ ВЫПУСТИТЬ ЗА РУБЕЖ</w:t>
      </w:r>
    </w:p>
    <w:p>
      <w:pPr>
        <w:pStyle w:val="Normal"/>
        <w:jc w:val="both"/>
        <w:rPr/>
      </w:pPr>
      <w:r>
        <w:rPr/>
        <w:t xml:space="preserve">Единственный российский низкобюджетный авиаперевозчик «Победа» (принадлежит «Аэрофлоту») уже в зимнем расписании может начать полеты за рубеж. Разрешение на рейсы во Францию, Германию, Словакию и Белоруссию лоукостеру уже дала </w:t>
      </w:r>
      <w:r>
        <w:rPr>
          <w:b/>
        </w:rPr>
        <w:t>Росавиаци</w:t>
      </w:r>
      <w:r>
        <w:rPr/>
        <w:t>я, но пока оно не вступило в силу. Для начала полетов «Победе» нужно дождаться, когда Минюст согласует изменения в Федеральных авиационных правилах, которые дадут лоукостеру право на международные рейсы.</w:t>
      </w:r>
    </w:p>
    <w:p>
      <w:pPr>
        <w:pStyle w:val="Normal"/>
        <w:jc w:val="both"/>
        <w:rPr/>
      </w:pPr>
      <w:r>
        <w:rPr/>
        <w:t xml:space="preserve">Российский лоукостер «Победа» (стопроцентная дочерняя компания «Аэрофлота») получил допуски на полеты в Германию, Словакию и Францию, следует из данных </w:t>
      </w:r>
      <w:r>
        <w:rPr>
          <w:b/>
        </w:rPr>
        <w:t>Росавиаци</w:t>
      </w:r>
      <w:r>
        <w:rPr/>
        <w:t xml:space="preserve">и. Теперь у «Победы» есть разрешение на 7 рейсов в неделю в Дрезден и Кельн, на 10 рейсов в неделю в Братиславу и 17 чартерных рейсов в Шамбери (Франция) с 19 декабря по 26 марта 2016 года. Также перевозчик получил допуск на 14 рейсов в неделю в Минск. «Победа» подавала заявку и на чартерные рейсы в Венгрию, но в этом компании было отказано. Кроме того, как сообщил «Интерфаксу» источник, знакомый с деятельностью комиссии, лоукостер планирует подать заявки на полеты в Киев и Одессу к следующему заседанию комиссии, которое ожидается в конце октября. </w:t>
      </w:r>
      <w:r>
        <w:rPr>
          <w:b/>
        </w:rPr>
        <w:t>Росавиаци</w:t>
      </w:r>
      <w:r>
        <w:rPr/>
        <w:t>я в понедельник сообщала, что готова к переговорам с Украиной по вопросу восстановления воздушного сообщения между странами, которое должно прекратиться с 25 октября (см. «Ъ» от 20 октября).</w:t>
      </w:r>
    </w:p>
    <w:p>
      <w:pPr>
        <w:pStyle w:val="Normal"/>
        <w:jc w:val="both"/>
        <w:rPr/>
      </w:pPr>
      <w:r>
        <w:rPr/>
        <w:t>Впрочем, выданные «Победе» допуски вступят в силу лишь после официальной отмены условия обязательного двухлетнего опыта полетов по России, пока необходимого для выхода перевозчика на международные направления. Лоукостер и «Аэрофлот» давно лоббируют смягчение этого требования (см., например, «Ъ» от 12 и 15 января). В январе «Победа» не смогла начать полеты в Калининград, поскольку формально полеты туда считаются международными из-за транзита над странами Прибалтики. Тогда же стали обсуждать смягчение критериев допуска к международным полетам и возможность выдачи допусков дочерним компаниям групп при условии, что головная авиакомпания уже обладает правом на полеты за рубеж. По словам источника «Интерфакса», Минюст зарегистрировал соответствующие поправки к Федеральным авиационным правилам, и ожидается, что изменения в сертификат «Победы» будут внесены до 23 октябр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20.10.2015; «ЮТЭЙР» ПОЛУЧИТ ГОСГАРАНТИИ ПОЧТИ НА 10 МИЛЛИАРДОВ РУБЛЕЙ</w:t>
      </w:r>
    </w:p>
    <w:p>
      <w:pPr>
        <w:pStyle w:val="Normal"/>
        <w:jc w:val="both"/>
        <w:rPr/>
      </w:pPr>
      <w:r>
        <w:rPr/>
        <w:t>Правительство одобрило предоставление авиакомпании «ЮТэйр» государственных гарантий по кредитам на 9,8 миллиарда рублей. Об этом сообщил зам</w:t>
      </w:r>
      <w:r>
        <w:rPr>
          <w:b/>
        </w:rPr>
        <w:t>министра транспорта</w:t>
      </w:r>
      <w:r>
        <w:rPr/>
        <w:t xml:space="preserve"> Валерий </w:t>
      </w:r>
      <w:r>
        <w:rPr>
          <w:b/>
        </w:rPr>
        <w:t>Окулов</w:t>
      </w:r>
      <w:r>
        <w:rPr/>
        <w:t>, передает корреспондент «Ленты.ру».</w:t>
      </w:r>
    </w:p>
    <w:p>
      <w:pPr>
        <w:pStyle w:val="Normal"/>
        <w:jc w:val="both"/>
        <w:rPr/>
      </w:pPr>
      <w:r>
        <w:rPr/>
        <w:t>«В тех материалах, которые я видел, решение положительное», – сказал он.</w:t>
      </w:r>
    </w:p>
    <w:p>
      <w:pPr>
        <w:pStyle w:val="Normal"/>
        <w:jc w:val="both"/>
        <w:rPr/>
      </w:pPr>
      <w:r>
        <w:rPr/>
        <w:t>18 сентября появились сообщения, что межведомственная комиссия при Минэкономразвития одобрила предоставление госгарантий «ЮТэйру» на 9,5 миллиарда рублей, то есть в том объеме, который запрашивала компания. После одобрения межведомственной комиссии данный вопрос должна была рассмотреть правительственная комиссия.</w:t>
      </w:r>
    </w:p>
    <w:p>
      <w:pPr>
        <w:pStyle w:val="Normal"/>
        <w:jc w:val="both"/>
        <w:rPr/>
      </w:pPr>
      <w:r>
        <w:rPr/>
        <w:t>По словам заместителя министра экономического развития Евгения Елина, госгарантии позволят «ЮТэйр» получить синдицированный кредит в банках в размере 19 миллиардов рублей, который пойдет на погашение части существующей задолженности.</w:t>
      </w:r>
    </w:p>
    <w:p>
      <w:pPr>
        <w:pStyle w:val="Normal"/>
        <w:jc w:val="both"/>
        <w:rPr/>
      </w:pPr>
      <w:r>
        <w:rPr/>
        <w:t>«ЮТэйр», как и «Трансаэро», входит в топ-5 крупнейших авиакомпаний страны и испытывает сложности с финансированием текущей деятельности и обслуживанием кредитов. 21 июля перевозчик допустил очередной дефолт по досрочному погашению облигаций пяти выпусков на сумму 591 миллион рублей.</w:t>
      </w:r>
    </w:p>
    <w:p>
      <w:pPr>
        <w:pStyle w:val="Normal"/>
        <w:jc w:val="both"/>
        <w:rPr/>
      </w:pPr>
      <w:r>
        <w:rPr/>
        <w:t>Общий долг перевозчика с учетом лизинговых платежей составляет почти 170 миллиардов рублей. Крупнейшими кредиторами являются Альфа-банк и Сбербанк. Некоторые банки и контрагенты взыскивают долги через суд.</w:t>
      </w:r>
    </w:p>
    <w:p>
      <w:pPr>
        <w:pStyle w:val="Normal"/>
        <w:jc w:val="both"/>
        <w:rPr/>
      </w:pPr>
      <w:r>
        <w:rPr/>
        <w:t>В январе-июле авиакомпания перевезла 3,14 миллиона человек, что на 39 процентов меньше прошлогоднего показателя.</w:t>
      </w:r>
    </w:p>
    <w:p>
      <w:pPr>
        <w:pStyle w:val="Normal"/>
        <w:jc w:val="both"/>
        <w:rPr/>
      </w:pPr>
      <w:r>
        <w:rPr/>
        <w:t xml:space="preserve">В начале февраля Российская ассоциация эксплуатантов воздушного транспорта (АЭВТ), объединяющая крупнейших перевозчиков страны, обратилась с письмом к вице-премьеру Аркадию </w:t>
      </w:r>
      <w:r>
        <w:rPr>
          <w:b/>
        </w:rPr>
        <w:t>Дворкович</w:t>
      </w:r>
      <w:r>
        <w:rPr/>
        <w:t>у. В документе авиакомпании пожаловались на большие убытки по итогам 2014 года и предложили ряд мер для поддержки отрасли. За отправку письма проголосовали представители «ЮТэйр», «Трансаэро», «Уральских авиалиний», «Ямала» и «Волги-Днепра». Против высказались «Аэрофлот» и «Сибирь».</w:t>
      </w:r>
    </w:p>
    <w:p>
      <w:pPr>
        <w:pStyle w:val="Normal"/>
        <w:jc w:val="both"/>
        <w:rPr/>
      </w:pPr>
      <w:r>
        <w:rPr/>
        <w:t>«Трансаэро» также оказалась на грани банкротства в связи с высокой долговой нагрузкой (около 250 миллиардов рублей, включая лизинговые платежи) на фоне падения спроса на авиаперелеты. В конце 2014 года перевозчик получил госгарантии на 9 миллиардов рублей для реструктуризации долга, под которые позже получил кредит от ВТБ. Летом 2015 года Минфин отказался выделить «Трансаэро» еще госгарантии в размере 85 миллиардов рублей, которые были обещаны на ранней стадии переговоров. С начала сентября авиакомпания находится под операционным управлением «Аэрофло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0:00Z</dcterms:created>
  <dc:creator>Ким</dc:creator>
  <dc:description/>
  <cp:keywords/>
  <dc:language>en-US</dc:language>
  <cp:lastModifiedBy>Людмила</cp:lastModifiedBy>
  <cp:lastPrinted>2008-04-02T17:05:00Z</cp:lastPrinted>
  <dcterms:modified xsi:type="dcterms:W3CDTF">2015-10-21T06:00:00Z</dcterms:modified>
  <cp:revision>2</cp:revision>
  <dc:subject/>
  <dc:title>СОДЕРЖАНИЕ</dc:title>
</cp:coreProperties>
</file>