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0 ОКТЯБР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ДРЕЙ КОЛЕСНИКОВ; 19.10.2015; ИКРА ПРЕСТОЛОВ</w:t>
      </w:r>
    </w:p>
    <w:p>
      <w:pPr>
        <w:pStyle w:val="Normal"/>
        <w:jc w:val="both"/>
        <w:rPr/>
      </w:pPr>
      <w:r>
        <w:rPr/>
        <w:t>Заседание президиума Госсовета в полной мере обнажило раскол рыбных элит России</w:t>
      </w:r>
    </w:p>
    <w:p>
      <w:pPr>
        <w:pStyle w:val="Normal"/>
        <w:jc w:val="both"/>
        <w:rPr/>
      </w:pPr>
      <w:r>
        <w:rPr/>
        <w:t>Сегодня в Ново-Огарево прошел президиум Госсовета, посвященный проблемам рыбного хозяйства страны. Специальный корреспондент «Ъ» Андрей Колесников считает, что такого горячего обсуждения на действительно острую тему, затрагивающую интересы сотен предприятий малого, среднего и большого бизнеса, а также миллионов людей, просто неравнодушных к рыбе, не было давно – с момента прошлого президиума Госсовета, который состоялся в 2007 году в Астраханской области.</w:t>
      </w:r>
    </w:p>
    <w:p>
      <w:pPr>
        <w:pStyle w:val="Normal"/>
        <w:jc w:val="both"/>
        <w:rPr/>
      </w:pPr>
      <w:r>
        <w:rPr/>
        <w:t>***</w:t>
      </w:r>
    </w:p>
    <w:p>
      <w:pPr>
        <w:pStyle w:val="Normal"/>
        <w:jc w:val="both"/>
        <w:rPr/>
      </w:pPr>
      <w:r>
        <w:rPr/>
        <w:t>Следующие полчаса мы стали свидетелями дискуссии, разгоревшейся вокруг темы старых рефрижераторных вагонов и новых рефрижераторных контейнеров. Одних у нас до обидного мало, других до обидного много (понятно, каких именно). Участниками дискуссии, обнаружившими удивительное познание в теме, стали министр сельского хозяйства Александр Ткачев («Рефрижераторные поезда должны ездить с Дальнего Востока до Москвы не за 20 дней, а за семь суток… Тогда и Европу достанем!..» Ну Европу-то мы давно достали…), министр</w:t>
      </w:r>
      <w:r>
        <w:rPr>
          <w:lang w:val="en-US"/>
        </w:rPr>
        <w:t xml:space="preserve"> </w:t>
      </w:r>
      <w:r>
        <w:rPr/>
        <w:t xml:space="preserve">транспорта Максим </w:t>
      </w:r>
      <w:r>
        <w:rPr>
          <w:b/>
        </w:rPr>
        <w:t>Соколов</w:t>
      </w:r>
      <w:r>
        <w:rPr/>
        <w:t xml:space="preserve"> («Да разве дело в транспорте?!»), глава администрации президента Сергей </w:t>
      </w:r>
      <w:r>
        <w:rPr>
          <w:b/>
        </w:rPr>
        <w:t>Иванов</w:t>
      </w:r>
      <w:r>
        <w:rPr/>
        <w:t xml:space="preserve"> («Рефконтейнеры – это другая лига! Рыба может идти полуохлажденная! Можно даже филе возить!») и, конечно, президент России Владимир Путин («Тарифы на перевозку ширпотреба в два раза выше, чем на перевозку рыбы!.. Под видом транзита можно засандалить все что угодно!..»). Отмолчался только тот, кто должен был сказать главное, то есть глава РЖД Олег </w:t>
      </w:r>
      <w:r>
        <w:rPr>
          <w:b/>
        </w:rPr>
        <w:t>Белозеров</w:t>
      </w:r>
      <w:r>
        <w:rPr/>
        <w:t>.</w:t>
      </w:r>
    </w:p>
    <w:p>
      <w:pPr>
        <w:pStyle w:val="Normal"/>
        <w:jc w:val="both"/>
        <w:rPr/>
      </w:pPr>
      <w:r>
        <w:rPr/>
        <w:t>Удивительно, что и эта дискуссия была реальной и задевала всех ее участников. Все, что касалось рыбы, становилось предметом отчаянного спора.</w:t>
      </w:r>
    </w:p>
    <w:p>
      <w:pPr>
        <w:pStyle w:val="Normal"/>
        <w:jc w:val="both"/>
        <w:rPr/>
      </w:pPr>
      <w:r>
        <w:rPr/>
        <w:t>На кону потому что, все понимали, были настоящие деньги, которые, в отличие от остальных сфер этого великого народного хозяйства, еще далеко не поделены.</w:t>
      </w:r>
    </w:p>
    <w:p>
      <w:pPr>
        <w:pStyle w:val="Normal"/>
        <w:jc w:val="both"/>
        <w:rPr/>
      </w:pPr>
      <w:r>
        <w:rPr/>
        <w:t>И в конце концов Владимир Путин предупредил депутата Владимира Кашина, что когда поправки к законам, появившиеся после этого президиума, придут в Госдуму, то как хотите, но не надо обращать внимание «на интересы небольшой группы лиц, которые используют какие-то лазейки в законодательстве и занимаются только личным обогащением»…</w:t>
      </w:r>
    </w:p>
    <w:p>
      <w:pPr>
        <w:pStyle w:val="Normal"/>
        <w:jc w:val="both"/>
        <w:rPr/>
      </w:pPr>
      <w:r>
        <w:rPr/>
        <w:t>То есть он понимает, что начнется в Думе.</w:t>
      </w:r>
    </w:p>
    <w:p>
      <w:pPr>
        <w:pStyle w:val="Normal"/>
        <w:jc w:val="both"/>
        <w:rPr/>
      </w:pPr>
      <w:r>
        <w:rPr/>
        <w:t>А все равно начнется.</w:t>
      </w:r>
    </w:p>
    <w:p>
      <w:pPr>
        <w:pStyle w:val="Normal"/>
        <w:jc w:val="both"/>
        <w:rPr/>
      </w:pPr>
      <w:r>
        <w:rPr/>
        <w:t>И это тот случай, когда начнется, что бы он ни сказал.</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9.10.2015; МИНТРАНС: УМЕНЬШАЯ ТАРИФ НА РЫБУ, НАДО ВЫРАВНИВАТЬ ЕГО НА ДРУГИЕ ГРУЗЫ</w:t>
      </w:r>
    </w:p>
    <w:p>
      <w:pPr>
        <w:pStyle w:val="Normal"/>
        <w:jc w:val="both"/>
        <w:rPr/>
      </w:pPr>
      <w:r>
        <w:rPr/>
        <w:t xml:space="preserve">Субсидирование или уменьшение тарифа на железнодорожные перевозки рыбы потребуют его выравнивания по другим грузам для балансировки финансовой модели РЖД, сообщил </w:t>
      </w:r>
      <w:r>
        <w:rPr>
          <w:b/>
        </w:rPr>
        <w:t>министр транспорта РФ</w:t>
      </w:r>
      <w:r>
        <w:rPr/>
        <w:t xml:space="preserve"> Максим </w:t>
      </w:r>
      <w:r>
        <w:rPr>
          <w:b/>
        </w:rPr>
        <w:t>Соколов</w:t>
      </w:r>
      <w:r>
        <w:rPr/>
        <w:t xml:space="preserve"> на заседании президиума Госсовета.</w:t>
      </w:r>
    </w:p>
    <w:p>
      <w:pPr>
        <w:pStyle w:val="Normal"/>
        <w:jc w:val="both"/>
        <w:rPr/>
      </w:pPr>
      <w:r>
        <w:rPr/>
        <w:t xml:space="preserve">Ранее глава ФАС Игорь Артемьев на этом же заседании предложил субсидировать железнодорожный тариф на перевозку рыбы в пиковые сезоны для снижения цен на другие продукты, в том числе мясо. </w:t>
      </w:r>
      <w:r>
        <w:rPr>
          <w:b/>
        </w:rPr>
        <w:t>Соколов</w:t>
      </w:r>
      <w:r>
        <w:rPr/>
        <w:t xml:space="preserve"> напомнил, что тарифы РЖД рассчитывались Федеральной службой по тарифам.</w:t>
      </w:r>
    </w:p>
    <w:p>
      <w:pPr>
        <w:pStyle w:val="Normal"/>
        <w:jc w:val="both"/>
        <w:rPr/>
      </w:pPr>
      <w:r>
        <w:rPr/>
        <w:t xml:space="preserve">«Даже если мы каким-то образом будем этот тариф уменьшать или субсидировать, то, соответственно, надо будет выравнивать тарифы по другим видам перевозок, балансируя финансовую модель деятельности РЖД», – сообщил </w:t>
      </w:r>
      <w:r>
        <w:rPr>
          <w:b/>
        </w:rPr>
        <w:t>Соколов</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9.10.2015; РЕФРИЖЕРАТОРНЫЕ КОНТЕЙНЕРЫ ДОЛЖНЫ ЗАМЕНЯТЬ ВАГОНЫ-РЕФРИЖЕРАТОРЫ – МАНТУРОВ</w:t>
      </w:r>
    </w:p>
    <w:p>
      <w:pPr>
        <w:pStyle w:val="Normal"/>
        <w:jc w:val="both"/>
        <w:rPr/>
      </w:pPr>
      <w:r>
        <w:rPr/>
        <w:t>Рефрижераторные контейнеры должны заменять вагоны-рефрижераторы, уверен глава министерства промышленности и торговли РФ Денис Мантуров.</w:t>
      </w:r>
    </w:p>
    <w:p>
      <w:pPr>
        <w:pStyle w:val="Normal"/>
        <w:jc w:val="both"/>
        <w:rPr/>
      </w:pPr>
      <w:r>
        <w:rPr/>
        <w:t>«От рефрижераторов нужно уходить, потому что это крайне непродуктивно. По контейнерам мы сейчас – с учетом того, что к нам повернулись лицом потребители и перевозчики – подготовили комплексный проект», – заявил министр на заседании президиума Госсовета с участием президента РФ Владимира Путина в Ново-Огарево в понедельник.</w:t>
      </w:r>
    </w:p>
    <w:p>
      <w:pPr>
        <w:pStyle w:val="Normal"/>
        <w:jc w:val="both"/>
        <w:rPr/>
      </w:pPr>
      <w:r>
        <w:rPr/>
        <w:t>По его словам, в этой программе, в том числе, будут задействованы ОАО «Уралвагонзавод» (</w:t>
      </w:r>
      <w:r>
        <w:rPr>
          <w:lang w:val="en-US"/>
        </w:rPr>
        <w:t>MOEX</w:t>
      </w:r>
      <w:r>
        <w:rPr/>
        <w:t xml:space="preserve">: </w:t>
      </w:r>
      <w:r>
        <w:rPr>
          <w:lang w:val="en-US"/>
        </w:rPr>
        <w:t>UVZD</w:t>
      </w:r>
      <w:r>
        <w:rPr/>
        <w:t>) (УВЗ), АО «Алтайвагон» (</w:t>
      </w:r>
      <w:r>
        <w:rPr>
          <w:lang w:val="en-US"/>
        </w:rPr>
        <w:t>MOEX</w:t>
      </w:r>
      <w:r>
        <w:rPr/>
        <w:t xml:space="preserve">: </w:t>
      </w:r>
      <w:r>
        <w:rPr>
          <w:lang w:val="en-US"/>
        </w:rPr>
        <w:t>ALVG</w:t>
      </w:r>
      <w:r>
        <w:rPr/>
        <w:t>) и ОАО «КАМАЗ» (</w:t>
      </w:r>
      <w:r>
        <w:rPr>
          <w:lang w:val="en-US"/>
        </w:rPr>
        <w:t>MOEX</w:t>
      </w:r>
      <w:r>
        <w:rPr/>
        <w:t xml:space="preserve">: </w:t>
      </w:r>
      <w:r>
        <w:rPr>
          <w:lang w:val="en-US"/>
        </w:rPr>
        <w:t>KMAZ</w:t>
      </w:r>
      <w:r>
        <w:rPr/>
        <w:t xml:space="preserve">), планируется производить продукцию, рассчитанную на перевозку как в железнодорожном составе, так и на автомобиле «непосредственно до потребителя». «Эти рефрижераторные контейнеры будут дешевле почти на 25%, чем сегодня у иностранных поставщиков. Мы с </w:t>
      </w:r>
      <w:r>
        <w:rPr>
          <w:lang w:val="en-US"/>
        </w:rPr>
        <w:t>I</w:t>
      </w:r>
      <w:r>
        <w:rPr/>
        <w:t xml:space="preserve"> квартала 2017 г. готовы первые поставки делать», – отметил министр.</w:t>
      </w:r>
    </w:p>
    <w:p>
      <w:pPr>
        <w:pStyle w:val="Normal"/>
        <w:jc w:val="both"/>
        <w:rPr/>
      </w:pPr>
      <w:r>
        <w:rPr/>
        <w:t>В начале октября Минпромторг заявлял, что как минимум три предприятия в РФ готовы производить рефрижераторный подвижной состав взамен специализированным вагонам этого типа, 90% которых выйдет из эксплуатации к 2017 г. При этом в качестве потенциального производителя непосредственно рефконтейнеров упоминался лишь УВЗ. По данным ведомства, с 2017 г. он планирует ежегодно выпускать 1 тыс. единиц такого подвижного состава.</w:t>
      </w:r>
    </w:p>
    <w:p>
      <w:pPr>
        <w:pStyle w:val="Normal"/>
        <w:jc w:val="both"/>
        <w:rPr/>
      </w:pPr>
      <w:r>
        <w:rPr/>
        <w:t>Кроме того, как отмечало министерство, создание автономного рефрижераторного вагона с объемом кузова 115 кубометров и грузоподъемностью 55 тонн завершает «Алтайвагон». Он, как ожидается, выйдет на пути к середине 2016 г. На заводе оценивают первоначальную потребность в них на уровне 4 тыс. Это равносильно замене всего парка изотермических вагонов, курсирующих в настоящее время» (в них нет поддержания температурного режима, объем грузового помещения – 110-128 кубометров, грузоподъемность – 42-60 тонн), отмечал Минпромторг. Кроме того, по данным ведомства, «ТихвинСпецМаш» (актив группы «Объединенная вагонная компания» (</w:t>
      </w:r>
      <w:r>
        <w:rPr>
          <w:lang w:val="en-US"/>
        </w:rPr>
        <w:t>MOEX</w:t>
      </w:r>
      <w:r>
        <w:rPr/>
        <w:t xml:space="preserve">: </w:t>
      </w:r>
      <w:r>
        <w:rPr>
          <w:lang w:val="en-US"/>
        </w:rPr>
        <w:t>UWGN</w:t>
      </w:r>
      <w:r>
        <w:rPr/>
        <w:t>)) готов производить более 3 тыс. вагонов (в том числе изотермических, с увеличенными сроком службы, меньшей стоимостью жизненного цикла и увеличенной грузоподъемностью).</w:t>
      </w:r>
    </w:p>
    <w:p>
      <w:pPr>
        <w:pStyle w:val="Normal"/>
        <w:jc w:val="both"/>
        <w:rPr/>
      </w:pPr>
      <w:r>
        <w:rPr/>
        <w:t>Тему стимулирования производства рефрижераторных контейнеров на УВЗ или других российских предприятий в ходе заседания президиума Госсовета в понедельник поднял министр сельского хозяйства РФ Александр Ткачев. «Сейчас бизнес в основном завозит контейнеры из Китая, т.е. 4 тыс. штук у нас китайских сегодня ходят по стране. Чтобы обеспечить поставки рыбной продукции только с Дальнего Востока в Москву, надо увеличить их в 2 раза, а если по всей стране – в 3 раза – нужно 12 тыс. штук», – сказал он. «В 2011 г. частный бизнес активно развивал рынок перевозок рефрижераторными контейнерами. За 10 лет с 2001 по 2011 гг. было построено порядка 3,5 тыс. контейнеров. Это половина подвижного состава. Однако с 2012 г. инвестиции практически прекратились из-за роста стоимости перевозок», – отметил глава Минсельхоза.</w:t>
      </w:r>
    </w:p>
    <w:p>
      <w:pPr>
        <w:pStyle w:val="Normal"/>
        <w:jc w:val="both"/>
        <w:rPr/>
      </w:pPr>
      <w:r>
        <w:rPr/>
        <w:t>«При этом рефрижераторные вагоны уже приходят в негодность. В них трудно поддерживать необходимые температурные режимы. Рыба приходит в Москву с нарушением технологии (доставки – ИФ)», – заметил при этом глава Минсельхоза. «В них каждый день температура падает на 2 градуса, то есть (когда они – ИФ) приходят в Москву – там уже 8-10 градусов, значит, все течет», – пояснил он. По его информации, сейчас в РФ эксплуатируется около 7 тыс. вагонов-рефрижераторов, построенных «еще 30 лет назад».</w:t>
      </w:r>
    </w:p>
    <w:p>
      <w:pPr>
        <w:pStyle w:val="Normal"/>
        <w:jc w:val="both"/>
        <w:rPr/>
      </w:pPr>
      <w:r>
        <w:rPr/>
        <w:t xml:space="preserve">Тему развил глава администрации Кремля Сергей </w:t>
      </w:r>
      <w:r>
        <w:rPr>
          <w:b/>
        </w:rPr>
        <w:t>Иванов</w:t>
      </w:r>
      <w:r>
        <w:rPr/>
        <w:t>, затронув технологии их использования. «Действительно, старые рефрижераторные вагоны никуда не годятся, и он загружается вручную. То есть грузчик допотопно несет ящик или коробку, ставит его в вагон. Вы представляете, какая это производительность труда?», – сказал он. Кроме того, С.</w:t>
      </w:r>
      <w:r>
        <w:rPr>
          <w:b/>
        </w:rPr>
        <w:t>Иванов</w:t>
      </w:r>
      <w:r>
        <w:rPr/>
        <w:t xml:space="preserve"> указал на то, что рефрижераторный контейнер можно отправлять не только по железной дороге, но и автомобильным (на близкое расстояние) и водным транспортом.</w:t>
      </w:r>
    </w:p>
    <w:p>
      <w:pPr>
        <w:pStyle w:val="Normal"/>
        <w:jc w:val="both"/>
        <w:rPr/>
      </w:pPr>
      <w:r>
        <w:rPr/>
        <w:t>«В любом случае, рефрижераторный контейнер – это другая лига, как говорится. Производительность труда в разы выше. И мы обязаны пускать дальневосточную рыбу в первую очередь самым скоростным движением рефконтейнерами, чтобы не больше недели это шло. И сохраняется рыба, в том числе полуохлажденная – не замороженная, насколько я знаю. А это добавленная стоимость, то есть можно филе отправлять, плюс «переработку», – сказал С.</w:t>
      </w:r>
      <w:r>
        <w:rPr>
          <w:b/>
        </w:rPr>
        <w:t>Иванов</w:t>
      </w:r>
      <w:r>
        <w:rPr/>
        <w:t>.</w:t>
      </w:r>
    </w:p>
    <w:p>
      <w:pPr>
        <w:pStyle w:val="Normal"/>
        <w:jc w:val="both"/>
        <w:rPr/>
      </w:pPr>
      <w:r>
        <w:rPr/>
        <w:t xml:space="preserve">«Удивительный факт. Я встречался с главой компании </w:t>
      </w:r>
      <w:r>
        <w:rPr>
          <w:lang w:val="en-US"/>
        </w:rPr>
        <w:t>Maersk</w:t>
      </w:r>
      <w:r>
        <w:rPr/>
        <w:t>. Задал ему вопрос: а вы что-нибудь в своих рефконтейнерах в Россию возите? – Конечно, возим. – А рыбу возите? – Возим. – Откуда? – Из Чили. Чилийский сибас поставляется в РФ рефконтейнерами! Посмотрите по расстоянию, где Чили и где Дальний Восток. Он в три раза ближе, чем Чили. Тем не менее, сибас захватил наш рынок, направо-налево продается», – привел чиновник пример из своей деятельности. «(Нужно – ИФ) как можно быстрее эти старые рефрижераторные вагоны, которые только у нас, по-моему, в стране и остались, выводить и массово закупать рефконтейнеры», – сказал он.</w:t>
      </w:r>
    </w:p>
    <w:p>
      <w:pPr>
        <w:pStyle w:val="Normal"/>
        <w:jc w:val="both"/>
        <w:rPr/>
      </w:pPr>
      <w:r>
        <w:rPr/>
        <w:t xml:space="preserve">За замену ими вагонов-рефрижераторов на заседании высказался и </w:t>
      </w:r>
      <w:r>
        <w:rPr>
          <w:b/>
        </w:rPr>
        <w:t>министр транспорта РФ</w:t>
      </w:r>
      <w:r>
        <w:rPr/>
        <w:t xml:space="preserve"> Максим </w:t>
      </w:r>
      <w:r>
        <w:rPr>
          <w:b/>
        </w:rPr>
        <w:t>Соколов</w:t>
      </w:r>
      <w:r>
        <w:rPr/>
        <w:t>. «У нас более половины подвижного состава – примерно 4,5 тыс. – это рефсекции. 90% (их – ИФ) в ближайшие 3-4 года в силу технических регламентов перестанут ходить. Конечно, их надо заменять на рефконтейнеры», – сказал он. Проблем с поставкой такого подвижного состава он не ожидает.</w:t>
      </w:r>
    </w:p>
    <w:p>
      <w:pPr>
        <w:pStyle w:val="Normal"/>
        <w:jc w:val="both"/>
        <w:rPr/>
      </w:pPr>
      <w:r>
        <w:rPr/>
        <w:t>«Есть проблема, которая была до недавнего времени – дизель-генераторы (для поддержания температуры в вагонах – ИФ), которых у нас в стране никто не производил. Сегодня Тверской вагоностроительный завод (актив «Трансмашхолдинга» (</w:t>
      </w:r>
      <w:r>
        <w:rPr>
          <w:lang w:val="en-US"/>
        </w:rPr>
        <w:t>MOEX</w:t>
      </w:r>
      <w:r>
        <w:rPr/>
        <w:t xml:space="preserve">: </w:t>
      </w:r>
      <w:r>
        <w:rPr>
          <w:lang w:val="en-US"/>
        </w:rPr>
        <w:t>TRMH</w:t>
      </w:r>
      <w:r>
        <w:rPr/>
        <w:t xml:space="preserve">) – ИФ) разработал соответствующий стандарт, провел сертификацию этих вагонов – они готовы производить. Нужен консолидированный или частный заказ, чтобы перевозить в этих рефконтейнерах», – отметил глава </w:t>
      </w:r>
      <w:r>
        <w:rPr>
          <w:b/>
        </w:rPr>
        <w:t>Минтранса</w:t>
      </w:r>
      <w:r>
        <w:rPr/>
        <w:t>.</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9.10.2015; ЖЕЛЕЗНОДОРОЖНЫЕ ТАРИФЫ ДЛЯ УНИВЕРСАЛЬНЫХ И РЕФРИЖЕРАТОРНЫХ КОНТЕЙНЕРОВ В РФ НУЖНО ВЫРОВНЯТЬ – ТКАЧЕВ</w:t>
      </w:r>
    </w:p>
    <w:p>
      <w:pPr>
        <w:pStyle w:val="Normal"/>
        <w:jc w:val="both"/>
        <w:rPr/>
      </w:pPr>
      <w:r>
        <w:rPr/>
        <w:t>Тарифы на железнодорожные перевозки в универсальных и рефрижераторных контейнерах в России нужно выровнять, считает министр сельского хозяйства РФ Александр Ткачев.</w:t>
      </w:r>
    </w:p>
    <w:p>
      <w:pPr>
        <w:pStyle w:val="Normal"/>
        <w:jc w:val="both"/>
        <w:rPr/>
      </w:pPr>
      <w:r>
        <w:rPr/>
        <w:t>«Основной вопрос сейчас – это выравнивание тарифа между перевозками в рефрижераторных и универсальных контейнерах. В универсальных контейнерах китайские ботинки везут в три раза дешевле, чем отечественную рыбу с Дальнего Востока. По факту мы за счет рыбы и продовольствия дотируем универсальные перевозки», – заявил глава Минсельхоза на заседании президиума Госсовета с участием президента РФ Владимира Путина в Ново-Огарево в понедельник.</w:t>
      </w:r>
    </w:p>
    <w:p>
      <w:pPr>
        <w:pStyle w:val="Normal"/>
        <w:jc w:val="both"/>
        <w:rPr/>
      </w:pPr>
      <w:r>
        <w:rPr/>
        <w:t>«Это глубочайшая ошибка. Поэтому удорожание идет», – подчеркнул А.Ткачев. «Почему дешевле мы тряпки перевозим, чем готовую продукцию – еду?», – заметил он в процессе дискуссии. Министр отметил, что в 2011 г. поменялся алгоритм расчета тарифов на перевозку в рефрижераторных контейнерах, из-за чего стоимость транспортировки выросла в среднем в 1,5 раза. В результате объемы таких перевозок сократились: если в 2006-2011 гг. они увеличились в 5 раз, до 530 тыс. тонн, то с 2012 г. наблюдается их ежегодное падение по 10%, отметил глава Минсельхоза.</w:t>
      </w:r>
    </w:p>
    <w:p>
      <w:pPr>
        <w:pStyle w:val="Normal"/>
        <w:jc w:val="both"/>
        <w:rPr/>
      </w:pPr>
      <w:r>
        <w:rPr/>
        <w:t>«Кроме того, мы должны везти рыбу с Дальнего Востока не 20 суток, а семь, как едут универсальные поезда. Это в три раза ускорит оборот, а значит, качество. А значит, и Европу мы «достанем», – добавил А.Ткачев, попросив у В.Путина поддержать ведомство «в этих вопросах». «Выравнивание тарифов и сокращение времени доставки грузов поможет решить проблему развития логистики на рыбном рынке», – уверен он.</w:t>
      </w:r>
    </w:p>
    <w:p>
      <w:pPr>
        <w:pStyle w:val="Normal"/>
        <w:jc w:val="both"/>
        <w:rPr/>
      </w:pPr>
      <w:r>
        <w:rPr/>
        <w:t xml:space="preserve">В.Путин в ходе заседания поинтересовался, прав ли А.Ткачев, у </w:t>
      </w:r>
      <w:r>
        <w:rPr>
          <w:b/>
        </w:rPr>
        <w:t>министра транспорта</w:t>
      </w:r>
      <w:r>
        <w:rPr/>
        <w:t xml:space="preserve"> РФ Максима </w:t>
      </w:r>
      <w:r>
        <w:rPr>
          <w:b/>
        </w:rPr>
        <w:t>Соколов</w:t>
      </w:r>
      <w:r>
        <w:rPr/>
        <w:t xml:space="preserve">а. Тот предположил, что министр сельского хозяйства сравнивает тарифы на перевозки рефрижераторных контейнеров со стоимостью транспортировки универсальных контейнеров «в скоростных поездах, которые идут за 7 суток». «Это специальные поезда, которые ускоренной контейнерной отправкой из Китая с продукцией идут как «раскачивание» нашего коридора. Семь суток – это очень быстрый маршрутный поезд», – пояснил глава </w:t>
      </w:r>
      <w:r>
        <w:rPr>
          <w:b/>
        </w:rPr>
        <w:t>Минтранса</w:t>
      </w:r>
      <w:r>
        <w:rPr/>
        <w:t>.</w:t>
      </w:r>
    </w:p>
    <w:p>
      <w:pPr>
        <w:pStyle w:val="Normal"/>
        <w:jc w:val="both"/>
        <w:rPr/>
      </w:pPr>
      <w:r>
        <w:rPr/>
        <w:t>По его словам, есть объективные причины того, почему рефконтейнерные поезда «идут медленнее и стоят дороже». «Во-первых, там используются специальные дизель-генераторы – на несколько платформ (вагонов – ИФ), которые поддерживают температуру. Во-вторых, эти поезда имеют определенные особенности при их движении и обслуживании на станциях: их нельзя спускать с (сортировочной – ИФ) «горки». И, таким образом, тариф, действительно, отличается», – отметил М.</w:t>
      </w:r>
      <w:r>
        <w:rPr>
          <w:b/>
        </w:rPr>
        <w:t>Соколов</w:t>
      </w:r>
      <w:r>
        <w:rPr/>
        <w:t>. При этом, если снижать ж/д тарифы на транспортировку таких контейнеров, необходимо будет компенсировать ОАО «Российские железные дороги» (как владельцу инфраструктуры) выпадающие доходы либо за счет субсидий, либо за счет тарифов и по другим грузам.</w:t>
      </w:r>
    </w:p>
    <w:p>
      <w:pPr>
        <w:pStyle w:val="Normal"/>
        <w:jc w:val="both"/>
        <w:rPr/>
      </w:pPr>
      <w:r>
        <w:rPr/>
        <w:t>«То есть, если мы возим из Китая универсальными (контейнерами – ИФ) – им «зеленая улица»?», – задал в этой связи вопрос А.Ткачев. «Мы специально «раскачиваем» наш маршрут – Транссиб», – пояснил М.</w:t>
      </w:r>
      <w:r>
        <w:rPr>
          <w:b/>
        </w:rPr>
        <w:t>Соколов</w:t>
      </w:r>
      <w:r>
        <w:rPr/>
        <w:t xml:space="preserve">. «Есть скидка на маршрутные поезда, которые быстро, без остановок, через всю страну идут по Транссибу, показывая, китайцам в том числе, насколько эффективно использовать наш коридор для транспортировки грузов. Он (тариф – ИФ), действительно, сниженный, но это скоростной маршрутный поезд», – пояснил глава </w:t>
      </w:r>
      <w:r>
        <w:rPr>
          <w:b/>
        </w:rPr>
        <w:t>Минтранса</w:t>
      </w:r>
      <w:r>
        <w:rPr/>
        <w:t>.</w:t>
      </w:r>
    </w:p>
    <w:p>
      <w:pPr>
        <w:pStyle w:val="Normal"/>
        <w:jc w:val="both"/>
        <w:rPr/>
      </w:pPr>
      <w:r>
        <w:rPr/>
        <w:t>«При транспортировке куда?», – уточнил В.Путин. «В основном в Европу», – сказал М.</w:t>
      </w:r>
      <w:r>
        <w:rPr>
          <w:b/>
        </w:rPr>
        <w:t>Соколов</w:t>
      </w:r>
      <w:r>
        <w:rPr/>
        <w:t>. «И из Китая в Москву – продукцию, ширпотреб», – добавил А.Ткачев. «С этим нужно разобраться. Потому что, если говорить о приоритетах, то рыбная продукция, так же как и другие продукты питания, конечно, более приоритетны, чем ширпотреб», – заметил в этой связи глава государства.</w:t>
      </w:r>
    </w:p>
    <w:p>
      <w:pPr>
        <w:pStyle w:val="Normal"/>
        <w:jc w:val="both"/>
        <w:rPr/>
      </w:pPr>
      <w:r>
        <w:rPr/>
        <w:t xml:space="preserve">«Мы еще раз разберемся, посмотрим. Но, хочу сказать, что даже если не снизить до уровня маршрутных контейнерных поездов, а полностью исключить инфраструктурную составляющую РЖД в тарифе ж/д перевозки, это даст экономию максимум 4 руб. на 1 кг», – ответил </w:t>
      </w:r>
      <w:r>
        <w:rPr>
          <w:b/>
        </w:rPr>
        <w:t>министр транспорта</w:t>
      </w:r>
      <w:r>
        <w:rPr/>
        <w:t xml:space="preserve"> (до этого на заседании он сообщил, что средняя цена доставки рыбы с Дальнего Востока до Москвы составляет «ориентировочно 8,5 руб.» на 1 кг рыбы» – «менее 4% в их стоимости»).</w:t>
      </w:r>
    </w:p>
    <w:p>
      <w:pPr>
        <w:pStyle w:val="Normal"/>
        <w:jc w:val="both"/>
        <w:rPr/>
      </w:pPr>
      <w:r>
        <w:rPr/>
        <w:t>«Мы посчитаем с Александром Николаевичем (Ткачевым – ИФ). Думаем, что больше», – заметил на это глава Федеральной антимонопольной службы (ФАС) РФ Игорь Артемьев.</w:t>
      </w:r>
    </w:p>
    <w:p>
      <w:pPr>
        <w:pStyle w:val="Normal"/>
        <w:jc w:val="both"/>
        <w:rPr/>
      </w:pPr>
      <w:r>
        <w:rPr/>
        <w:t>При этом помощник президента РФ Андрей Белоусов, ссылаясь на «выверенные цифры» из материалов доклада рабочей группы, сообщил, что стоимость всех транспортно-логистических затрат при перевозке рыбы с Дальнего Востока до центра страны составляет «порядка 11 руб. за 1 кг» при средней цене рыбы в производстве 52 руб. и конечной ее цены «в рознице» в 176 руб. «Из этих цифр следует, что как бы мы не относились к транспортным тарифам, не они делают цену в рознице, потому что они составляют меньше 10% (от нее – ИФ)», –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ГОР ПОПОВ, ЕЛИЗАВЕТА КУЗНЕЦОВА; ЯНИНА СОКОЛОВСКАЯ; 20.10.2015; КИЕВУ ПРЕДЛОЖИЛИ РАЗРЕШИТЬ ВЫЛЕТ</w:t>
      </w:r>
    </w:p>
    <w:p>
      <w:pPr>
        <w:pStyle w:val="Normal"/>
        <w:jc w:val="both"/>
        <w:rPr/>
      </w:pPr>
      <w:r>
        <w:rPr/>
        <w:t>Москва готова к авиационным переговорам с Украиной</w:t>
      </w:r>
    </w:p>
    <w:p>
      <w:pPr>
        <w:pStyle w:val="Normal"/>
        <w:jc w:val="both"/>
        <w:rPr/>
      </w:pPr>
      <w:r>
        <w:rPr/>
        <w:t xml:space="preserve">За неделю до полного запрета на прямое авиасообщение между Россией и Украиной появился небольшой шанс на улучшение ситуации. </w:t>
      </w:r>
      <w:r>
        <w:rPr>
          <w:b/>
        </w:rPr>
        <w:t>Росавиаци</w:t>
      </w:r>
      <w:r>
        <w:rPr/>
        <w:t>я воспользовалась просьбой двух украинских авиакомпаний – «Атласджет Украина» и «ЮТэйр-Украина» – открыть для них полеты в РФ в зимнем сезоне и обратилась к Киеву с предложением о переговорах. Эти перевозчики не вошли в российский список украинских компаний, которым запрещены полеты в РФ. Источники «Ъ» с российской стороны говорят, что инициатива отмены полного прекращения полетов исходит «от украинской стороны». В Киеве формально готовы к переговорам, но источники «Ъ» рассказали, что премьер Украины Арсений Яценюк резко против продолжения авиасообщения с Россией после 25 октября.</w:t>
      </w:r>
    </w:p>
    <w:p>
      <w:pPr>
        <w:pStyle w:val="Normal"/>
        <w:jc w:val="both"/>
        <w:rPr/>
      </w:pPr>
      <w:r>
        <w:rPr/>
        <w:t xml:space="preserve">Вчера </w:t>
      </w:r>
      <w:r>
        <w:rPr>
          <w:b/>
        </w:rPr>
        <w:t>Росавиаци</w:t>
      </w:r>
      <w:r>
        <w:rPr/>
        <w:t xml:space="preserve">я сообщила, что авиакомпания «Атласджет Украина» (входит в турецкую Atlasglobal) обратилась к ведомству с просьбой открыть для нее в зимний сезон 2015-2016 годов рейсы в РФ по маршрутам из Киева в Москву и Петербург и из Одессы в Москву. Кроме того, открыть полеты в сезон по маршрутам Киев–Москва и Львов–Москва </w:t>
      </w:r>
      <w:r>
        <w:rPr>
          <w:b/>
        </w:rPr>
        <w:t>Росавиаци</w:t>
      </w:r>
      <w:r>
        <w:rPr/>
        <w:t xml:space="preserve">ю попросила «ЮТэйр-Украина» (российская «ЮТэйр» продает эту компанию туроператору Anex Tour). «Атласджет Украина» и «ЮТэйр-Украина» не входят в список авиакомпаний, которым </w:t>
      </w:r>
      <w:r>
        <w:rPr>
          <w:b/>
        </w:rPr>
        <w:t>Росавиаци</w:t>
      </w:r>
      <w:r>
        <w:rPr/>
        <w:t>я 29 сентября запретила полеты в РФ с 25 октября.</w:t>
      </w:r>
    </w:p>
    <w:p>
      <w:pPr>
        <w:pStyle w:val="Normal"/>
        <w:jc w:val="both"/>
        <w:rPr/>
      </w:pPr>
      <w:r>
        <w:rPr>
          <w:b/>
        </w:rPr>
        <w:t>Росавиаци</w:t>
      </w:r>
      <w:r>
        <w:rPr/>
        <w:t xml:space="preserve">я отмечает, что «Атласджет» ссылается на то, что в случае полного прекращения прямого авиасообщения между РФ и Украиной с 25 октября «возникла острая необходимость» его организации «в интересах граждан двух стран». В ведомстве разделяют такие «подходы к развитию воздушного сообщения между странами», и </w:t>
      </w:r>
      <w:r>
        <w:rPr>
          <w:b/>
        </w:rPr>
        <w:t>Росавиаци</w:t>
      </w:r>
      <w:r>
        <w:rPr/>
        <w:t xml:space="preserve">я 16 октября направила Госавиаслужбе Украины предложения незамедлительно провести переговоры по вопросам воздушного сообщения «в любом удобном для украинской стороны месте». Министр инфраструктуры Украины Андрей Пивоварский подтвердил вчера, что Госавиаслужба получила письмо от </w:t>
      </w:r>
      <w:r>
        <w:rPr>
          <w:b/>
        </w:rPr>
        <w:t>Росавиаци</w:t>
      </w:r>
      <w:r>
        <w:rPr/>
        <w:t>и с предложением проведения переговоров по вопросам полетов в зимний период и «готова» к ним.</w:t>
      </w:r>
    </w:p>
    <w:p>
      <w:pPr>
        <w:pStyle w:val="Normal"/>
        <w:jc w:val="both"/>
        <w:rPr/>
      </w:pPr>
      <w:r>
        <w:rPr/>
        <w:t xml:space="preserve">Авиационный конфликт между РФ и Украиной, тлеющий с весны прошлого года, когда Киев высказал претензии Москве из-за полетов российских перевозчиков в Крым, обострился в этом сентябре. Тогда президент Украины Петр Порошенко утвердил список из 25 российских авиакомпаний, против которых вводятся украинские санкции. Этот запрет коснулся всех перевозчиков, летавших на Украину, кроме «ЮТэйр» (21 рейс в неделю из Москвы в Киев и Львов и раз в две недели из Сургута в Киев). В ответ Москва запретила полеты в РФ с 25 октября всем украинским авиакомпаниям, совершавшим такие рейсы,– «Международным авиалиниям Украины» (МАУ), «Днеправиа», YanAir и «Мотор Сич». А затем 12 октября Госавиаслужба Украины приняла решение о полном прекращении с 25 октября полетов между Украиной и Россией, мотивом стало отсутствие объяснений </w:t>
      </w:r>
      <w:r>
        <w:rPr>
          <w:b/>
        </w:rPr>
        <w:t>Росавиаци</w:t>
      </w:r>
      <w:r>
        <w:rPr/>
        <w:t xml:space="preserve">и о причинах ограничения полетов украинских авиакомпаний (этот запрет распространен и на «ЮТэйр»). В Мининфраструктуры Украины поясняли, что мера будет действовать до отмены российских запретов. Глава </w:t>
      </w:r>
      <w:r>
        <w:rPr>
          <w:b/>
        </w:rPr>
        <w:t>Минтранса</w:t>
      </w:r>
      <w:r>
        <w:rPr/>
        <w:t xml:space="preserve"> РФ Максим </w:t>
      </w:r>
      <w:r>
        <w:rPr>
          <w:b/>
        </w:rPr>
        <w:t>Соколов</w:t>
      </w:r>
      <w:r>
        <w:rPr/>
        <w:t xml:space="preserve"> оценивал общие убытки компаний двух стран в 7-8 млрд руб.</w:t>
      </w:r>
    </w:p>
    <w:p>
      <w:pPr>
        <w:pStyle w:val="Normal"/>
        <w:jc w:val="both"/>
        <w:rPr/>
      </w:pPr>
      <w:r>
        <w:rPr/>
        <w:t>Источники «Ъ», знакомые с позицией российской стороны, говорят, что «РФ в любом случае выступает за непрекращение воздушного сообщения между странами» и «будет обсуждать различные варианты того, как этого добиться». Но собеседники «Ъ» уверяют, что «российские авиакомпании не лоббировали отмену запрета», а инициатива «исходит именно от украинской стороны». «Пока проработанных вариантов продолжения полетов нет, об этом и пойдет речь на переговорах»,– говорит один из источников «Ъ». Но собеседник, близкий к Мининфраструктуры Украины, уверяет, что в Киеве «пока нет настроя на продолжение полетов после 25 октября». «Многие понимают экономическую целесообразность их продолжения, но наталкиваются на сопротивление премьера Арсения Яценюка и секретаря Совбеза Александра Турчинова. Тех, кто за продолжение полетов, обвиняют в непатриотизме, в таких условиях нам вряд ли удастся согласовать продолжение полетов»,– говорит источник «Ъ».</w:t>
      </w:r>
    </w:p>
    <w:p>
      <w:pPr>
        <w:pStyle w:val="Normal"/>
        <w:jc w:val="both"/>
        <w:rPr/>
      </w:pPr>
      <w:r>
        <w:rPr/>
        <w:t>Глава Infomost Борис Рыбак считает, что решение начать поиск компромисса говорит о том, что «разум все-таки возобладал». Но, по его мнению, экономические интересы сейчас не являются главенствующим фактором, в нынешней ситуации отсутствие воздушного сообщения между странами нацелено на эскалацию конфликта. При обоюдном желании возобновление воздушного сообщения можно разрешить очень быстро – путем обмена соответствующими письмами, считает господин Рыбак.</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9.10.2015; СБЕРБАНК ПОДАЛ ИСК О ПРИЗНАНИИ «ТРАНСАЭРО» БАНКРОТОМ</w:t>
      </w:r>
    </w:p>
    <w:p>
      <w:pPr>
        <w:pStyle w:val="Normal"/>
        <w:jc w:val="both"/>
        <w:rPr/>
      </w:pPr>
      <w:r>
        <w:rPr/>
        <w:t>Сбербанк подал иск в арбитражный суд Санкт-Петербурга и Ленинградской области о признании банкротом авиакомпании «Трансаэро».</w:t>
      </w:r>
    </w:p>
    <w:p>
      <w:pPr>
        <w:pStyle w:val="Normal"/>
        <w:jc w:val="both"/>
        <w:rPr/>
      </w:pPr>
      <w:r>
        <w:rPr/>
        <w:t xml:space="preserve">Иск был зарегистрирован 16 октября, сообщается на сайте арбитражного суда. </w:t>
      </w:r>
    </w:p>
    <w:p>
      <w:pPr>
        <w:pStyle w:val="Normal"/>
        <w:jc w:val="both"/>
        <w:rPr/>
      </w:pPr>
      <w:r>
        <w:rPr/>
        <w:t xml:space="preserve">Ранее </w:t>
      </w:r>
      <w:r>
        <w:rPr>
          <w:b/>
        </w:rPr>
        <w:t>министр транспорта РФ</w:t>
      </w:r>
      <w:r>
        <w:rPr/>
        <w:t xml:space="preserve"> Максим </w:t>
      </w:r>
      <w:r>
        <w:rPr>
          <w:b/>
        </w:rPr>
        <w:t>Соколов</w:t>
      </w:r>
      <w:r>
        <w:rPr/>
        <w:t xml:space="preserve"> заявил, что Сбербанк готов взять на работу к себе около 1 тыс. сотрудников «Трансаэро» в случае ее банкротства. «Сбербанк также предложил свои вакансии, порядка тысячи позиций, для сотрудников компании «Трансаэро», – сообщил министр в интервью телеканалу «Россия 24».</w:t>
      </w:r>
    </w:p>
    <w:p>
      <w:pPr>
        <w:pStyle w:val="Normal"/>
        <w:jc w:val="both"/>
        <w:rPr/>
      </w:pPr>
      <w:r>
        <w:rPr/>
        <w:t>Заявление Грефа</w:t>
      </w:r>
    </w:p>
    <w:p>
      <w:pPr>
        <w:pStyle w:val="Normal"/>
        <w:jc w:val="both"/>
        <w:rPr/>
      </w:pPr>
      <w:r>
        <w:rPr/>
        <w:t>Компания «Трансаэро» не имеет никаких перспектив и не может существовать с имеющейся у нее долговой нагрузкой, заявил 3 октября глава Сбербанка Герман Греф.</w:t>
      </w:r>
    </w:p>
    <w:p>
      <w:pPr>
        <w:pStyle w:val="Normal"/>
        <w:jc w:val="both"/>
        <w:rPr/>
      </w:pPr>
      <w:r>
        <w:rPr/>
        <w:t xml:space="preserve">«То, что мы, к сожалению, видим сейчас, у компании перспектив нет никаких. Громадный долг и компания операционно убыточна три года подряд. Это выяснилось сейчас, в ходе проверки ее деятельности. И очевидно, что с таким долгом компания жить не может, и я не думаю, что все кредиторы готовы будут пойти на то, чтобы вложить свои обязательство в ее уставный капитал», – сообщил Греф. </w:t>
      </w:r>
    </w:p>
    <w:p>
      <w:pPr>
        <w:pStyle w:val="Normal"/>
        <w:jc w:val="both"/>
        <w:rPr/>
      </w:pPr>
      <w:r>
        <w:rPr/>
        <w:t>По словам главы Сбербанка, банк не готов обменивать долг «Трансаэро» на долю в уставном капитале компании. Долг «Трансаэро» перед Сбербанком не обеспечен госгарантиями, также указал Греф. По его словам, банк не надеется вернуть полностью финансовый долг «Трансаэро» в 6 млрд рублей.</w:t>
      </w:r>
    </w:p>
    <w:p>
      <w:pPr>
        <w:pStyle w:val="Normal"/>
        <w:jc w:val="both"/>
        <w:rPr/>
      </w:pPr>
      <w:r>
        <w:rPr/>
        <w:t>Сбербанк ищет компании для передачи лизинговых самолетов авиакомпании, также указал Греф.</w:t>
      </w:r>
    </w:p>
    <w:p>
      <w:pPr>
        <w:pStyle w:val="Normal"/>
        <w:jc w:val="both"/>
        <w:rPr/>
      </w:pPr>
      <w:r>
        <w:rPr/>
        <w:t>Спасение авиакомпании невозможно</w:t>
      </w:r>
    </w:p>
    <w:p>
      <w:pPr>
        <w:pStyle w:val="Normal"/>
        <w:jc w:val="both"/>
        <w:rPr/>
      </w:pPr>
      <w:r>
        <w:rPr/>
        <w:t>9 октября глава ВТБ Андрей Костин заявил, что спасение авиакомпании невозможно.</w:t>
      </w:r>
    </w:p>
    <w:p>
      <w:pPr>
        <w:pStyle w:val="Normal"/>
        <w:jc w:val="both"/>
        <w:rPr/>
      </w:pPr>
      <w:r>
        <w:rPr/>
        <w:t xml:space="preserve">«Долг очень велик, а правительство не считает нужным его спасать и, на мой взгляд, делает это оправданно», – сказал Костин, добавив, что в России имеются излишки техники и возможностей для авиаперевозок. «Поэтому нам кажется, чем быстрее этот вопрос решится, тем будет лучше», – подчеркнул он. </w:t>
      </w:r>
    </w:p>
    <w:p>
      <w:pPr>
        <w:pStyle w:val="Normal"/>
        <w:jc w:val="both"/>
        <w:rPr/>
      </w:pPr>
      <w:r>
        <w:rPr/>
        <w:t>Вместе с тем Костин напомнил, что ВТБ пока не подавал иск о банкротстве «Трансаэро» и планирует придерживаться гибкой политики в отношении компании, чтобы обязательства авиакомпании перед пассажирами были выполнены в полном объеме.</w:t>
      </w:r>
    </w:p>
    <w:p>
      <w:pPr>
        <w:pStyle w:val="Normal"/>
        <w:jc w:val="both"/>
        <w:rPr/>
      </w:pPr>
      <w:r>
        <w:rPr/>
        <w:t>Общий долг авиакомпании составляет около 250 млрд рублей. Среди основных кредиторов назывались Сбербанк, ВТБ, ВЭБ, Газпромбанк и другие.</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FM; 19.10.2015; «НЕОБХОДИМО ПРОБЛЕМУ РЕШАТЬ ОПЕРАТИВНО»</w:t>
      </w:r>
    </w:p>
    <w:p>
      <w:pPr>
        <w:pStyle w:val="Normal"/>
        <w:jc w:val="both"/>
        <w:rPr/>
      </w:pPr>
      <w:r>
        <w:rPr/>
        <w:t>Очередной подрядчик взялся за строительство ВПП-3 в Шереметьево</w:t>
      </w:r>
    </w:p>
    <w:p>
      <w:pPr>
        <w:pStyle w:val="Normal"/>
        <w:jc w:val="both"/>
        <w:rPr/>
      </w:pPr>
      <w:r>
        <w:rPr/>
        <w:t>Третью взлетно-посадочную полосу в Шереметьево построит компания «Трансстроймеханизация». Такое распоряжение подписал премьер-министр Дмитрий Медведев. Это уже второй исполнитель заказа. Первый, «Инжтранстрой», не справился с заявленным объемом работ. Дополнительную полосу в Шереметьево должны построить к чемпионату мира по футболу, который пройдет в России в 2018 году.</w:t>
      </w:r>
    </w:p>
    <w:p>
      <w:pPr>
        <w:pStyle w:val="Normal"/>
        <w:jc w:val="both"/>
        <w:rPr/>
      </w:pPr>
      <w:r>
        <w:rPr/>
        <w:t xml:space="preserve">В 2011 году с компанией «Инжтранстрой» был заключен первый контракт стоимостью более 22 млрд руб., второй – на 4 млрд в 2014 году. Согласно условиям контракта, «Инжтранстрой» должен был построить в общей сложности 90 объектов, включая взлетно-посадочную полосу длиной 3,2 м и шириной 60 м, рулежные дорожки, мостовое сооружение для руления самолетов через реку Клязьма и над Шереметьевским шоссе. Работы планировалось завершить к 2017 году. В июне этого года представители «Инжтранстроя» направили заказчику проекта </w:t>
      </w:r>
      <w:r>
        <w:rPr>
          <w:b/>
        </w:rPr>
        <w:t>Росавиаци</w:t>
      </w:r>
      <w:r>
        <w:rPr/>
        <w:t xml:space="preserve">и требование о расторжении контракта. В компании-подрядчике также отметили, что </w:t>
      </w:r>
      <w:r>
        <w:rPr>
          <w:b/>
        </w:rPr>
        <w:t>Федеральное агентство воздушного транспорта</w:t>
      </w:r>
      <w:r>
        <w:rPr/>
        <w:t xml:space="preserve"> должно выплатить более 4 млрд руб. убытков. По словам представителей «Инжтранстроя», часть работ подрядчик проводил за свой счет. Не получив компенсации, компания обратилась в суд. </w:t>
      </w:r>
      <w:r>
        <w:rPr>
          <w:b/>
        </w:rPr>
        <w:t>Росавиаци</w:t>
      </w:r>
      <w:r>
        <w:rPr/>
        <w:t>я в свою очередь в сентябре потребовала через суд расторгнуть госконтракты с подрядчиком. Агентство обвиняет «Инжтранстрой» в затягивании сроков строительства.</w:t>
      </w:r>
    </w:p>
    <w:p>
      <w:pPr>
        <w:pStyle w:val="Normal"/>
        <w:jc w:val="both"/>
        <w:rPr/>
      </w:pPr>
      <w:r>
        <w:rPr/>
        <w:t>Новый подрядчик – компания «Трансстроймеханизация» – входит в группу «Мостотрест». До апреля текущего года она находилась под контролем сына Аркадия Ротенберга Игоря Ротенберга. Позднее ее выкупил НПФ «Благосостояние», который принадлежит инвестиционной компании O1 Group Бориса Минца. «Трансстроймеханизация» получила контракт на строительство третьей взлетно-посадочной полосы в Шереметьево без конкурса. Государство больше не может затягивать эти работы, отметил руководитель аналитической службы агентства «Авиапорт» Олег Пантелеев.</w:t>
      </w:r>
    </w:p>
    <w:p>
      <w:pPr>
        <w:pStyle w:val="Normal"/>
        <w:jc w:val="both"/>
        <w:rPr/>
      </w:pPr>
      <w:r>
        <w:rPr/>
        <w:t>«Необходимо проблему решать оперативно и все-таки продолжать строительство. Пока нет никаких оснований считать, что в случае своевременного заключения контракта, финансирования, будут проблемы с реализацией строительства. Определенный объем работ предыдущим подрядчиком был проведен, но в тоже время не были решены очень сложные вопросы. Речь идет о том, чтобы выселить жителей, выкупить имущество у тех граждан, чья недвижимость находится в зоне застройки», – пояснил Пантелеев.</w:t>
      </w:r>
    </w:p>
    <w:p>
      <w:pPr>
        <w:pStyle w:val="Normal"/>
        <w:jc w:val="both"/>
        <w:rPr/>
      </w:pPr>
      <w:r>
        <w:rPr/>
        <w:t xml:space="preserve">Как ранее сообщали представители </w:t>
      </w:r>
      <w:r>
        <w:rPr>
          <w:b/>
        </w:rPr>
        <w:t>Росавиаци</w:t>
      </w:r>
      <w:r>
        <w:rPr/>
        <w:t xml:space="preserve">и, работы по строительству третьей взлетно-посадочной полосы в Шереметьево прекратились в начале этого года. Ранее </w:t>
      </w:r>
      <w:r>
        <w:rPr>
          <w:b/>
        </w:rPr>
        <w:t>министр транспорта</w:t>
      </w:r>
      <w:r>
        <w:rPr/>
        <w:t xml:space="preserve"> Максим </w:t>
      </w:r>
      <w:r>
        <w:rPr>
          <w:b/>
        </w:rPr>
        <w:t>Соколов</w:t>
      </w:r>
      <w:r>
        <w:rPr/>
        <w:t xml:space="preserve"> заявил, что строительство полосы полностью остановлено из-за неисполнения подрядчиком своих обязательст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ДЕНИС КУЗНЕЦОВ; 20.10.2015; ФИЛОСОФИЯ «ПЛАТОНА»</w:t>
      </w:r>
    </w:p>
    <w:p>
      <w:pPr>
        <w:pStyle w:val="Normal"/>
        <w:jc w:val="both"/>
        <w:rPr/>
      </w:pPr>
      <w:r>
        <w:rPr>
          <w:b/>
        </w:rPr>
        <w:t>Росавтодор</w:t>
      </w:r>
      <w:r>
        <w:rPr/>
        <w:t xml:space="preserve"> начал официальную приемку Системы взимания платы за ущерб полотну федеральных автодорог с транспортных средств массой выше 12 тонн, получившую название «Платон».</w:t>
      </w:r>
    </w:p>
    <w:p>
      <w:pPr>
        <w:pStyle w:val="Normal"/>
        <w:jc w:val="both"/>
        <w:rPr/>
      </w:pPr>
      <w:r>
        <w:rPr/>
        <w:t xml:space="preserve">По сути, речь идет о введении на всей территории России оплаты проезда большегрузов. Новое требование вступит в силу 15 ноября, а пока оператор системы – компания «РТ-Инвест Транспортные системы» – начала ее «разогревать» и тестировать. По этому случаю </w:t>
      </w:r>
      <w:r>
        <w:rPr>
          <w:b/>
        </w:rPr>
        <w:t>Росавтодор</w:t>
      </w:r>
      <w:r>
        <w:rPr/>
        <w:t xml:space="preserve"> устроил презентацию в Твери, где находится «ядро» системы, рассказав и показав, как это работает</w:t>
      </w:r>
    </w:p>
    <w:p>
      <w:pPr>
        <w:pStyle w:val="Normal"/>
        <w:jc w:val="both"/>
        <w:rPr/>
      </w:pPr>
      <w:r>
        <w:rPr/>
        <w:t xml:space="preserve">Напомним, вышеуказанный сбор введен на основании закона от 8 ноября 2007 года </w:t>
      </w:r>
      <w:r>
        <w:rPr>
          <w:lang w:val="en-US"/>
        </w:rPr>
        <w:t>N</w:t>
      </w:r>
      <w:r>
        <w:rPr/>
        <w:t xml:space="preserve"> 257-ФЗ «Об автомобильных дорогах и о дорожной деятельности в РФ». С 15 ноября ни один грузовик не сможет передвигаться по федеральным дорогам, предварительно не заплатив. Утвержденный правительством тариф составляет 3,73 рубля за километр. Штраф за неоплаченный проезд предлагается поднять с пяти тысяч до полумиллиона рублей.</w:t>
      </w:r>
    </w:p>
    <w:p>
      <w:pPr>
        <w:pStyle w:val="Normal"/>
        <w:jc w:val="both"/>
        <w:rPr/>
      </w:pPr>
      <w:r>
        <w:rPr/>
        <w:t xml:space="preserve">Протяженность федеральных трасс в России составляет почти 51 тысячу километров. В </w:t>
      </w:r>
      <w:r>
        <w:rPr>
          <w:b/>
        </w:rPr>
        <w:t>Росавтодор</w:t>
      </w:r>
      <w:r>
        <w:rPr/>
        <w:t>е говорят, что именно большегрузы наносят им основной ущерб – 56 процентов общего размера вреда. Для сравнения: в России зарегистрировано 39 миллионов единиц автотранспорта, из них только 1,9 миллиона – это грузовики и спецмашины от 12 тонн, то есть около пяти процентов всего автопарка. При этом 400 тысяч из них – это спецтехника, которая никогда не выезжает на федеральные трассы. «Лепту» в разрушение дорог вносят и грузовики сотен зарубежных логистических компаний, оперирующих в России.</w:t>
      </w:r>
    </w:p>
    <w:p>
      <w:pPr>
        <w:pStyle w:val="Normal"/>
        <w:jc w:val="both"/>
        <w:rPr/>
      </w:pPr>
      <w:r>
        <w:rPr/>
        <w:t>На создание «Платона» государство не потратило ни рубля: все его компоненты построены частником, с которым заключено концессионное соглашение на 13 лет. Бюджет лишь частично компенсирует инвестору разработку и содержание системы, но основные деньги (ежегодно необходимо около 10 миллиардов рублей) «Платон» заработает сам:</w:t>
      </w:r>
    </w:p>
    <w:p>
      <w:pPr>
        <w:pStyle w:val="Normal"/>
        <w:jc w:val="both"/>
        <w:rPr/>
      </w:pPr>
      <w:r>
        <w:rPr/>
        <w:t xml:space="preserve">– </w:t>
      </w:r>
      <w:r>
        <w:rPr/>
        <w:t xml:space="preserve">Система позволит дополнительно собирать в бюджет порядка 40 миллиардов рублей в год, – сообщил в ходе презентации замруководителя </w:t>
      </w:r>
      <w:r>
        <w:rPr>
          <w:b/>
        </w:rPr>
        <w:t>Росавтодор</w:t>
      </w:r>
      <w:r>
        <w:rPr/>
        <w:t>а Дмитрий Прончатов. – Эти деньги, за вычетом 10 миллиардов, поступят в дорожные фонды, и за счет этого будут строиться новые дороги и путепроводы и реконструироваться существующие. Президент России поручил разработать такой механизм, по которому эти деньги могут быть потрачены на софинансирование региональных проектов государственно-частного партнерства, что позволит привлечь частные инвестиции в строительство дорог.</w:t>
      </w:r>
    </w:p>
    <w:p>
      <w:pPr>
        <w:pStyle w:val="Normal"/>
        <w:jc w:val="both"/>
        <w:rPr/>
      </w:pPr>
      <w:r>
        <w:rPr/>
        <w:t>Как выяснилось, система включает в себя целый ряд компонентов. Все управляющие структуры сосредоточены в Твери, резервный командный пункт находится в Самаре, и в случае нештатных ситуаций управление переключат на него. «Сердцем» является Центр управления и мониторинга, включающий в себя Центры обработки данных (</w:t>
      </w:r>
      <w:r>
        <w:rPr>
          <w:lang w:val="en-US"/>
        </w:rPr>
        <w:t>data</w:t>
      </w:r>
      <w:r>
        <w:rPr/>
        <w:t>-центр) и контроля нарушений. Диспетчерский зал чем-то напоминает центр управления полетами. На огромные экраны в режиме реального времени выводится информация о каждом элементе. Местонахождение грузовиков отображается на виртуальном глобусе с точностью до метра – при необходимости оператор, нажав несколько кнопок, может вывести на экран подробный отчет и продемонстрировать фото- и видеозаписи, которые ведутся на пунктах контроля. Связь между всеми элементами обеспечивает группировка спутников ГЛОНАСС или ГЛОНАСС/</w:t>
      </w:r>
      <w:r>
        <w:rPr>
          <w:lang w:val="en-US"/>
        </w:rPr>
        <w:t>GPS</w:t>
      </w:r>
      <w:r>
        <w:rPr/>
        <w:t>.</w:t>
      </w:r>
    </w:p>
    <w:p>
      <w:pPr>
        <w:pStyle w:val="Normal"/>
        <w:jc w:val="both"/>
        <w:rPr/>
      </w:pPr>
      <w:r>
        <w:rPr/>
        <w:t>Центр контроля нарушений – это 100 автомобилей с приборами фото- и видеофиксации, курсирующих по трассам и выявляющих неплательщиков. Сюда входят и так называемые рамки – 481 конструкция с навесным оборудованием над дорожным полотном, которые будут выполнять ту же задачу. Пока к работе готовы 20 рамок, все они находятся в Московской области. Данные о неплательщиках автоматически обрабатываются и передаются в ГИБДД, которая вышлет нарушителю квитанцию на оплату штрафа.</w:t>
      </w:r>
    </w:p>
    <w:p>
      <w:pPr>
        <w:pStyle w:val="Normal"/>
        <w:jc w:val="both"/>
        <w:rPr/>
      </w:pPr>
      <w:r>
        <w:rPr/>
        <w:t>«Агентами» системы в грузовиках являются Бортовые устройства контроля. Через ГЛОНАСС они определят маршруты движения и рассчитают пройденное расстояние с точностью до метра, после чего отправят информацию в Тверь. Обработав данные, система спишет с лицевого счета грузоперевозчика сумму за пройденное расстояние. Округления не будет: сколько проехал, за столько и заплатил, то есть тарификация «пометровая». Бортовые устройства раздадут безвозмездно, этим займется Центр информационной поддержки перевозчиков, включающий 138 офисов в городах России, в том числе 35 – вблизи госграницы, для работы с иностранными перевозчиками. Впрочем, основная задача этих офисов – помочь водителю зарегистрироваться в системе и далее консультировать его по всем возникающим вопросам</w:t>
      </w:r>
    </w:p>
    <w:p>
      <w:pPr>
        <w:pStyle w:val="Normal"/>
        <w:jc w:val="both"/>
        <w:rPr/>
      </w:pPr>
      <w:r>
        <w:rPr/>
        <w:t xml:space="preserve">– </w:t>
      </w:r>
      <w:r>
        <w:rPr/>
        <w:t>15 октября мы открыли более ста офисов от Петропавловска-Камчатского до Калининграда – это свыше 600 работников, – рассказал коммерческий директор компании-оператора Антон Замков. – В базу данных уже заведено порядка 100 тысяч транспортных средств, а с учетом регистрации через личный кабинет на официальном портале системы – примерно 130 тысяч.</w:t>
      </w:r>
    </w:p>
    <w:p>
      <w:pPr>
        <w:pStyle w:val="Normal"/>
        <w:jc w:val="both"/>
        <w:rPr/>
      </w:pPr>
      <w:r>
        <w:rPr/>
        <w:t>К слову, этот сайт позволяет добавлять в систему автомобили, пополнять лицевой счет, контролировать маршруты, а также оформлять и отменять маршрутные карты</w:t>
      </w:r>
    </w:p>
    <w:p>
      <w:pPr>
        <w:pStyle w:val="Normal"/>
        <w:jc w:val="both"/>
        <w:rPr/>
      </w:pPr>
      <w:r>
        <w:rPr/>
        <w:t xml:space="preserve">Помимо всех перечисленных компонентов, в «Платон» входят мобильное приложение, круглосуточный </w:t>
      </w:r>
      <w:r>
        <w:rPr>
          <w:lang w:val="en-US"/>
        </w:rPr>
        <w:t>call</w:t>
      </w:r>
      <w:r>
        <w:rPr/>
        <w:t>-центр и сеть терминалов самообслуживания.</w:t>
      </w:r>
    </w:p>
    <w:p>
      <w:pPr>
        <w:pStyle w:val="Normal"/>
        <w:jc w:val="both"/>
        <w:rPr/>
      </w:pPr>
      <w:r>
        <w:rPr/>
        <w:t>Чтобы передвигаться по федеральным дорогам, владелец грузовика должен зарегистрироваться в системе, сдать пакет документов и выбрать способ оплаты: через бортовое устройство или с помощью маршрутной карты. Каждому создадут лицевой счет, куда и нужно зачислять деньги. Причем платежи должны быть авансовыми. Деньги со счета будут списываться автоматически, а перечисление системой денег в федеральный бюджет станет происходить раз в сутки – в час ночи по московскому времени.</w:t>
      </w:r>
    </w:p>
    <w:p>
      <w:pPr>
        <w:pStyle w:val="Normal"/>
        <w:jc w:val="both"/>
        <w:rPr/>
      </w:pPr>
      <w:r>
        <w:rPr/>
        <w:t xml:space="preserve">В </w:t>
      </w:r>
      <w:r>
        <w:rPr>
          <w:b/>
        </w:rPr>
        <w:t>Росавтодор</w:t>
      </w:r>
      <w:r>
        <w:rPr/>
        <w:t>е говорят, что аналогичные системы действуют в большинстве европейских стран, но российские грузоперевозчики уже «встали на дыбы» и утверждают, что «Платон» разорит их. Тверитянин Юрий Евстратов прямо-таки «прорвался» к журналистам в день презентации, чтобы донести эту точку зрения до чиновников:</w:t>
      </w:r>
    </w:p>
    <w:p>
      <w:pPr>
        <w:pStyle w:val="Normal"/>
        <w:jc w:val="both"/>
        <w:rPr/>
      </w:pPr>
      <w:r>
        <w:rPr/>
        <w:t xml:space="preserve">– </w:t>
      </w:r>
      <w:r>
        <w:rPr/>
        <w:t>Мы платим 58 рублей за одну лошадиную силу дорожного налога, – напомнил он. – Выросла стоимость топлива, – например, солярка подорожала с 28 до 35 рублей за литр. Есть платные трассы. И вот теперь с нас будут брать еще 3,73 рубля за километр пробега. Я регулярно перевожу грузы по маршруту Тверь – Санкт-Петербург – Краснодар – Тверь, и это обойдется мне в 28 тысяч рублей за одну поездку. При этом ставки оплаты перевозок не превышают 20 рублей за километр, и заказчики услуг отказываются их повышать. Более того: они снижают их. В прошлом году ставка оплаты за рейс на маршруте Москва – Тверь была 11 тысяч, в этом году – 8 тысяч. Мы просим не зажимать нас и дать работать.</w:t>
      </w:r>
    </w:p>
    <w:p>
      <w:pPr>
        <w:pStyle w:val="Normal"/>
        <w:jc w:val="both"/>
        <w:rPr/>
      </w:pPr>
      <w:r>
        <w:rPr/>
        <w:t>Кстати, уже известно, что правительство пойдет навстречу перевозчикам. Дмитрий Прончатов подтвердил проявившуюся ранее информацию о том, что «дорожный сбор» снизится с 3,73 до 3,06 рубля за километр пути – соответствующее постановление будет подписано в ближайшие дни. При этом он уточнил, что плата за проезд по концессионным дорогам (то есть платным трассам, которыми управляет частник, это примерно 2,7 тысячи километров) взиматься не будет – во избежание двойного обложения.</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9.10.2015; ПУТИН ТРЕБУЕТ РАЗОБРАТЬСЯ С Ж/Д ТАРИФАМИ НА ПЕРЕВОЗКУ РЫБЫ</w:t>
      </w:r>
    </w:p>
    <w:p>
      <w:pPr>
        <w:pStyle w:val="Normal"/>
        <w:jc w:val="both"/>
        <w:rPr/>
      </w:pPr>
      <w:r>
        <w:rPr/>
        <w:t>Президент России Владимир Путин потребовал разобраться с тарифами на перевозку рыбы, которые выше тарифов на перевозку ширпотреба.</w:t>
      </w:r>
    </w:p>
    <w:p>
      <w:pPr>
        <w:pStyle w:val="Normal"/>
        <w:jc w:val="both"/>
        <w:rPr/>
      </w:pPr>
      <w:r>
        <w:rPr/>
        <w:t>«Мне показали сейчас тарифы на перевозку ширпотреба – больше чем в два раза ниже перевозки рыбы. С этим нужно разобраться, потому что, если говорить о приоритетах, то рыбная продукция, как и другие продукты питания, более приоритетны, чем ширпотреб. Поручим разобраться в этом, чтобы посмотрели все и доложили», – заявил Путин на заседании президиума Госсовета по развитию рыбохозяйственного комплекса.</w:t>
      </w:r>
    </w:p>
    <w:p>
      <w:pPr>
        <w:pStyle w:val="Normal"/>
        <w:jc w:val="both"/>
        <w:rPr/>
      </w:pPr>
      <w:r>
        <w:rPr/>
        <w:t>Помощник президента Андрей Белоусов добавил, что нужно разобраться не столько с тарифом, сколько с тем, куда уходит разница в цене между конечной продукцией и затратами производителей и на перевозку.</w:t>
      </w:r>
    </w:p>
    <w:p>
      <w:pPr>
        <w:pStyle w:val="Normal"/>
        <w:jc w:val="both"/>
        <w:rPr/>
      </w:pPr>
      <w:r>
        <w:rPr/>
        <w:t>«Во-первых, как бы мы не относились к транспортным тарифам, не они делают цену, потому что они составляют меньше 10% от конечной розничной цены. Во-вторых, доля производителя составляет всего одну треть в конечной розничной цене, и в-третьих, на импорт мы тоже ничего списать не можем, потому что мы импортируем примерно 900 тысяч тонн, а потребляем порядка 3 миллионов тонн», – сказал Белоусов.</w:t>
      </w:r>
    </w:p>
    <w:p>
      <w:pPr>
        <w:pStyle w:val="Normal"/>
        <w:jc w:val="both"/>
        <w:rPr/>
      </w:pPr>
      <w:r>
        <w:rPr/>
        <w:t>Он добавил, что «вот эти ценовые чудеса означают, что у нас где-то в ценовой политике концентрируются огромные деньг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9.10.2015; ИВАНОВ: НАДО ЗАМЕНИТЬ РЕФРИЖЕРАТОРНЫЕ ВАГОНЫ НА РЕФКОНТЕЙНЕРЫ</w:t>
      </w:r>
    </w:p>
    <w:p>
      <w:pPr>
        <w:pStyle w:val="Normal"/>
        <w:jc w:val="both"/>
        <w:rPr/>
      </w:pPr>
      <w:r>
        <w:rPr/>
        <w:t xml:space="preserve">России необходимо выводить из эксплуатации старые рефрижераторные вагоны и заменять их на современные контейнеры, которые могут гарантировать лучшую сохранность рыбы при перевозках, заявил глава администрации Кремля Сергей </w:t>
      </w:r>
      <w:r>
        <w:rPr>
          <w:b/>
        </w:rPr>
        <w:t>Иванов</w:t>
      </w:r>
      <w:r>
        <w:rPr/>
        <w:t xml:space="preserve"> на заседании президиума Госсовета.</w:t>
      </w:r>
    </w:p>
    <w:p>
      <w:pPr>
        <w:pStyle w:val="Normal"/>
        <w:jc w:val="both"/>
        <w:rPr/>
      </w:pPr>
      <w:r>
        <w:rPr/>
        <w:t xml:space="preserve">«Удивительный факт. Я встречался с главой компании </w:t>
      </w:r>
      <w:r>
        <w:rPr>
          <w:lang w:val="en-US"/>
        </w:rPr>
        <w:t>Maersk</w:t>
      </w:r>
      <w:r>
        <w:rPr/>
        <w:t xml:space="preserve">, это крупнейшая в мире транспортно-логистическая компания. Я ему задал вопрос: а вы что-нибудь в своих рефконтейнерах в Россию возите?– Конечно, возим. – А рыбу возите?– Возим. – Откуда?– Из Чили», – рассказал </w:t>
      </w:r>
      <w:r>
        <w:rPr>
          <w:b/>
        </w:rPr>
        <w:t>Иванов</w:t>
      </w:r>
      <w:r>
        <w:rPr/>
        <w:t>.</w:t>
      </w:r>
    </w:p>
    <w:p>
      <w:pPr>
        <w:pStyle w:val="Normal"/>
        <w:jc w:val="both"/>
        <w:rPr/>
      </w:pPr>
      <w:r>
        <w:rPr/>
        <w:t>«Чилийский сибас поставляется в РФ рефконтейнерами. Посмотрите по расстоянию, где Чили и где Дальний Восток – это условное название. Он в три раза ближе, чем Чили. Тем не менее, сибас захватил наш рынок, направо-налево продается», – добавил он.</w:t>
      </w:r>
    </w:p>
    <w:p>
      <w:pPr>
        <w:pStyle w:val="Normal"/>
        <w:jc w:val="both"/>
        <w:rPr/>
      </w:pPr>
      <w:r>
        <w:rPr/>
        <w:t xml:space="preserve">Поэтому </w:t>
      </w:r>
      <w:r>
        <w:rPr>
          <w:b/>
        </w:rPr>
        <w:t>Иванов</w:t>
      </w:r>
      <w:r>
        <w:rPr/>
        <w:t xml:space="preserve"> выступил за закупку современных рефконтейнеров для перевозки рыбы с Дальнего Востока. «Я поддерживаю этот пункт, и неважно, сколько это стоит,… но как можно быстрее эти старые рефрижераторные вагоны, которые только у нас, по-моему, в стране и остались, выводить и массово закупать рефконтейнеры», – сказал глава администрации Кремля.</w:t>
      </w:r>
    </w:p>
    <w:p>
      <w:pPr>
        <w:pStyle w:val="Normal"/>
        <w:jc w:val="both"/>
        <w:rPr/>
      </w:pPr>
      <w:r>
        <w:rPr/>
        <w:t xml:space="preserve">Он также отметил, что рефконтейнеры можно отправлять не только железной дорогой, но и при помощи морского транспорта, а также автомобилей, если речь идет о небольших расстояниях. </w:t>
      </w:r>
      <w:r>
        <w:rPr>
          <w:b/>
        </w:rPr>
        <w:t>Иванов</w:t>
      </w:r>
      <w:r>
        <w:rPr/>
        <w:t xml:space="preserve"> указал, что в этом случае загружать в контейнеры можно будет не только замороженную, но и охлажденную рыбу.</w:t>
      </w:r>
    </w:p>
    <w:p>
      <w:pPr>
        <w:pStyle w:val="Normal"/>
        <w:jc w:val="both"/>
        <w:rPr/>
      </w:pPr>
      <w:r>
        <w:rPr/>
        <w:t xml:space="preserve">Министр промышленности и торговли Денис Мантуров в свою очередь отметил, что полностью согласен с </w:t>
      </w:r>
      <w:r>
        <w:rPr>
          <w:b/>
        </w:rPr>
        <w:t>Иванов</w:t>
      </w:r>
      <w:r>
        <w:rPr/>
        <w:t>ым о необходимости ухода от рефрижераторов, потому что это не продуктивно. Министр добавил, что подготовлен комплексный проект, в котором участвуют ряд предприятий, в том числе «Уралвагонзавод», «Алтайвагонзавод», «КАМАЗ». «Эти рефрижераторные контейнеры будут дешевле почти на 25% иностранных поставщиков. Мы с первого квартала 2017 года готовы первые поставки делать», – добавил министр.</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9.10.2015; ФАС: НАДО СУБСИДИРОВАТЬ Ж/Д ТАРИФЫ НА ПЕРЕВОЗКУ РЫБЫ В ПИКОВЫЕ СЕЗОНЫ</w:t>
      </w:r>
    </w:p>
    <w:p>
      <w:pPr>
        <w:pStyle w:val="Normal"/>
        <w:jc w:val="both"/>
        <w:rPr/>
      </w:pPr>
      <w:r>
        <w:rPr/>
        <w:t>Федеральная антимонопольная служба (ФАС) предлагает субсидировать железнодорожный тариф на перевозку рыбы в пиковые сезоны для снижения цен на другие продукты, в том числе мясо, заявил глава службы Игорь Артемьев на заседании президиума Госсовета.</w:t>
      </w:r>
    </w:p>
    <w:p>
      <w:pPr>
        <w:pStyle w:val="Normal"/>
        <w:jc w:val="both"/>
        <w:rPr/>
      </w:pPr>
      <w:r>
        <w:rPr/>
        <w:t>«Для того чтобы сбивать цены на другие белковые продукты питания, в том числе на мясо, нам необходимо, чтобы в пиковые сезонные моменты, когда идет путина, субсидировался железнодорожный тариф», – сказал Артемьев.</w:t>
      </w:r>
    </w:p>
    <w:p>
      <w:pPr>
        <w:pStyle w:val="Normal"/>
        <w:jc w:val="both"/>
        <w:rPr/>
      </w:pPr>
      <w:r>
        <w:rPr/>
        <w:t>Он также выступил за то, чтобы с помощью выделения специальных квот на вылов стимулировать строительство не только новых судов, но и заказы рефрижераторов для перевозки рыбы. «(Заказы – ред.) тоже могли бы стать тем звеном, чтобы создать наконец альтернативу структуре «Рефсервис», которая была выделена из РЖД как 100%-ная монополия и которая себя проявляет в перевозке фруктов и рыбы как абсолютная монополия», – добав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ЗОЛОТОЙ РОГ; ОЛЬГА ДОБРОЛЮБОВА; 20.10.2015; ПРИГОРОДНЫЕ ПЕРЕВОЗКИ ВЫБИРАЮТСЯ ИЗ ТУПИКА</w:t>
      </w:r>
    </w:p>
    <w:p>
      <w:pPr>
        <w:pStyle w:val="Normal"/>
        <w:jc w:val="both"/>
        <w:rPr/>
      </w:pPr>
      <w:r>
        <w:rPr/>
        <w:t>По мнению губернатора, Приморью нужна более эффективная пригородная пассажирская компания</w:t>
      </w:r>
    </w:p>
    <w:p>
      <w:pPr>
        <w:pStyle w:val="Normal"/>
        <w:jc w:val="both"/>
        <w:rPr/>
      </w:pPr>
      <w:r>
        <w:rPr/>
        <w:t>Администрация Приморского края рассматривает возможность создания новой компании-перевозчика для замены неэффективного ОАО «Экспресс Приморья», которое в настоящий момент работает сразу в нескольких регионах. Разрубить гордиев узел проблем по большей части социального проекта стало возможным после смены главы РЖД, пишет Деловая газета «Золотой Рог».</w:t>
      </w:r>
    </w:p>
    <w:p>
      <w:pPr>
        <w:pStyle w:val="Normal"/>
        <w:jc w:val="both"/>
        <w:rPr/>
      </w:pPr>
      <w:r>
        <w:rPr/>
        <w:t>На прошлой неделе губернатор Владимир Миклушевский в очередной раз заявил, что Приморью нужна новая, более эффективная пригородная пассажирская компания. По его мнению, пригородная компания должна быстрее реагировать на изменения пассажиропотока.</w:t>
      </w:r>
    </w:p>
    <w:p>
      <w:pPr>
        <w:pStyle w:val="Normal"/>
        <w:jc w:val="both"/>
        <w:rPr/>
      </w:pPr>
      <w:r>
        <w:rPr/>
        <w:t>Досье «Золотого Рога»: АО «Экспресс Приморья» по итогам 2014 года получило 207,6 млн рублей чистого убытка по РСБУ, в 2013 году – вдвое больше. Компания начала свою деятельность в 2005 году, с 2011 года работает в пределах четырех регионов. Для перевозки пассажиров арендует подвижной состав у ДВЖД. 51% акций принадлежат РЖД, 49% – Приморскому краю.</w:t>
      </w:r>
    </w:p>
    <w:p>
      <w:pPr>
        <w:pStyle w:val="Normal"/>
        <w:jc w:val="both"/>
        <w:rPr/>
      </w:pPr>
      <w:r>
        <w:rPr/>
        <w:t>Неоднократно подчеркивалось, что Владимир Миклушевский имеет принципиальную позицию по сохранению пригородного движения электропоездов в крае. Администрация края, как акционер ОАО «Экспресс Приморья», прикладывает максимальные усилия для поддержки пригородного перевозчика, которому не так давно из краевого бюджета выделено 320 млн рублей.</w:t>
      </w:r>
    </w:p>
    <w:p>
      <w:pPr>
        <w:pStyle w:val="Normal"/>
        <w:jc w:val="both"/>
        <w:rPr/>
      </w:pPr>
      <w:r>
        <w:rPr/>
        <w:t>«Я уже поставил перед новым президентом РЖД вопрос о создании новой, более эффективной компании-перевозчика. На Сочинском форуме он ясно выразил свою позицию: все издержки РЖД, в том числе и пригородных компаний, будут внимательно проанализированы и снижены. Потому что самое простое – просить деньги у региональных бюджетов, ничего при этом не делая. Мы с этим мириться не будем», – подчеркнул губернатор Приморья.</w:t>
      </w:r>
    </w:p>
    <w:p>
      <w:pPr>
        <w:pStyle w:val="Normal"/>
        <w:jc w:val="both"/>
        <w:rPr/>
      </w:pPr>
      <w:r>
        <w:rPr/>
        <w:t>Ранее озвучивалось, что новый перевозчик вместо «Экспресса Приморья» может быть создан на паритетной основе. «РЖД внесут половину подвижного состава, обеспечивающего пригородные перевозки на территории Приморья, а регион – денежные средства в размере стоимости второй половины подвижного состава (либо подвижной состав)», – отмечал замглавы Дальневосточной железной дороги (ДВЖД, филиал ОАО «РЖД») по взаимодействию с органами власти Владимир Рубан.</w:t>
      </w:r>
    </w:p>
    <w:p>
      <w:pPr>
        <w:pStyle w:val="Normal"/>
        <w:jc w:val="both"/>
        <w:rPr/>
      </w:pPr>
      <w:r>
        <w:rPr/>
        <w:t>В то же время правительства Хабаровского края, Амурской области и Еврейской автономной области, где также работает «Экспресс Приморья», предложение ДВЖД о возможной замене ж/д перевозчика на их территориях не поддерживают.</w:t>
      </w:r>
    </w:p>
    <w:p>
      <w:pPr>
        <w:pStyle w:val="Normal"/>
        <w:jc w:val="both"/>
        <w:rPr/>
      </w:pPr>
      <w:r>
        <w:rPr/>
        <w:t>У властей Приморья есть планы по созданию самостоятельного юридического лица под брендом «Экспресс Приморья» для работы только в Приморье. Создание компании, по расчетам инициаторов, упростит тарифную политику и даст возможность повысить качество обслуживания пассажиров. Доходы могут пойти на развитие пассажирских перевозок в регионе и обновление подвижного состава.</w:t>
      </w:r>
    </w:p>
    <w:p>
      <w:pPr>
        <w:pStyle w:val="Normal"/>
        <w:jc w:val="both"/>
        <w:rPr/>
      </w:pPr>
      <w:r>
        <w:rPr/>
        <w:t>Сегодня Приморье является одним из немногих регионов, где удалось сохранить пригородные перевозки. На данный момент в крае сохранены даже нерентабельные маршруты в труднодоступные районы, где электропоезда являются основным способом передвижения.</w:t>
      </w:r>
    </w:p>
    <w:p>
      <w:pPr>
        <w:pStyle w:val="Normal"/>
        <w:jc w:val="both"/>
        <w:rPr/>
      </w:pPr>
      <w:r>
        <w:rPr/>
        <w:t>Досье «Золотого Рога»: В Приморье маршруты электричек связывают между собой 53 населенных пункта, в том числе крупные города – Владивосток, Уссурийск, Артем, Партизанск, Находку, Спасск-Дальний. В настоящее время «Экспресс Приморья» осуществляет перевозки по 35 востребованным населением маршрутам. За девять месяцев 2015 года перевезено почти 4 млн пассажиров – две трети всего пассажиропотока электропоездов на Дальнем Востоке.</w:t>
      </w:r>
    </w:p>
    <w:p>
      <w:pPr>
        <w:pStyle w:val="Normal"/>
        <w:jc w:val="both"/>
        <w:rPr/>
      </w:pPr>
      <w:r>
        <w:rPr/>
        <w:t xml:space="preserve">Сегмент пригородных железнодорожных перевозок в РФ в 2015 году максимально приблизится к безубыточности, считает новый президент ОАО «РЖД» Олег </w:t>
      </w:r>
      <w:r>
        <w:rPr>
          <w:b/>
        </w:rPr>
        <w:t>Белозеров</w:t>
      </w:r>
      <w:r>
        <w:rPr/>
        <w:t>.</w:t>
      </w:r>
    </w:p>
    <w:p>
      <w:pPr>
        <w:pStyle w:val="Normal"/>
        <w:jc w:val="both"/>
        <w:rPr/>
      </w:pPr>
      <w:r>
        <w:rPr/>
        <w:t>«Я все время слышал от некоторых наших коллег и от ваших предшественников, что эта тема насквозь убыточная и без поддержки федерального бюджета никак не может развиваться. Я так понимаю, что сейчас вы все-таки немножко меняете представление об этом?» – задал вопрос топ-менеджеру премьер-министр РФ Дмитрий Медведев.</w:t>
      </w:r>
    </w:p>
    <w:p>
      <w:pPr>
        <w:pStyle w:val="Normal"/>
        <w:jc w:val="both"/>
        <w:rPr/>
      </w:pPr>
      <w:r>
        <w:rPr/>
        <w:t>Преемник Владимира Якунина ответил, что ситуация в этой сфере, действительно, кардинально изменилась. «Хочу сказать, что впервые по итогам работы в 2015 году мы планируем выйти на параметры, близкие к безубыточности работы», – сказал он.</w:t>
      </w:r>
    </w:p>
    <w:p>
      <w:pPr>
        <w:pStyle w:val="Normal"/>
        <w:jc w:val="both"/>
        <w:rPr/>
      </w:pPr>
      <w:r>
        <w:rPr/>
        <w:t xml:space="preserve">В 2016 году РЖД ожидают, что непосредственные перевозчики – пригородные пассажирские компании – сумеют сформировать заказ на обслуживание населения, с чем ранее возникали проблемы. «Сейчас при обсуждении с регионами по транспортному плану мы сумеем четко сформировать заказ на следующий год и обязательно все эти заказы выполним – мы и пригородные компании. Поэтому в следующем году, мы считаем, все будет стабильно развиваться», – сказал г-н </w:t>
      </w:r>
      <w:r>
        <w:rPr>
          <w:b/>
        </w:rPr>
        <w:t>Белозеров</w:t>
      </w:r>
      <w:r>
        <w:rPr/>
        <w:t>.</w:t>
      </w:r>
    </w:p>
    <w:p>
      <w:pPr>
        <w:pStyle w:val="Normal"/>
        <w:jc w:val="both"/>
        <w:rPr/>
      </w:pPr>
      <w:r>
        <w:rPr/>
        <w:t>Дмитрий Медведев выразил надежду, что этот прогноз сбудется.</w:t>
      </w:r>
    </w:p>
    <w:p>
      <w:pPr>
        <w:pStyle w:val="Normal"/>
        <w:jc w:val="both"/>
        <w:rPr/>
      </w:pPr>
      <w:r>
        <w:rPr/>
        <w:t xml:space="preserve">Новый глава РЖД уверяет, что ситуация с отменой электричек в этом году не повторится. «Я уверен, что такая ситуация не повторится абсолютно точно, поскольку в этом году была проведена большая работа правительством, Российскими железными дорогами, </w:t>
      </w:r>
      <w:r>
        <w:rPr>
          <w:b/>
        </w:rPr>
        <w:t>Министерством транспорта</w:t>
      </w:r>
      <w:r>
        <w:rPr/>
        <w:t xml:space="preserve"> по тому, каким образом урегулировать этот вопрос», – цитирует </w:t>
      </w:r>
      <w:r>
        <w:rPr>
          <w:b/>
        </w:rPr>
        <w:t>Белозеров</w:t>
      </w:r>
      <w:r>
        <w:rPr/>
        <w:t>а ТАСС.</w:t>
      </w:r>
    </w:p>
    <w:p>
      <w:pPr>
        <w:pStyle w:val="Normal"/>
        <w:jc w:val="both"/>
        <w:rPr/>
      </w:pPr>
      <w:r>
        <w:rPr/>
        <w:t>Напомним, что с 2011 года пригородные железнодорожные перевозки в России осуществляются по новой схеме: субъекты РФ формируют региональный заказ на транспортное обслуживание населения на основе экономически обоснованных расчетов, которые предоставляют регионам локальные перевозчики. Разницу между согласованной стоимостью билетов для населения и реальными затратами железнодорожников субъекты РФ должны возмещать из местного бюджета. Между тем часть регионов даже с учетом компенсаций не в полном объеме возмещает пригородным компаниям стоимость их услуг, ссылаясь на непрозрачность структуры расходов пригородных пассажирских компаний, которая не позволяет объективно оценить размер выпадающих доходов.</w:t>
      </w:r>
    </w:p>
    <w:p>
      <w:pPr>
        <w:pStyle w:val="Normal"/>
        <w:jc w:val="both"/>
        <w:rPr/>
      </w:pPr>
      <w:r>
        <w:rPr/>
        <w:t xml:space="preserve">«Сегодня в том, что касается электричек, РЖД выходят в безубыточность благодаря пересмотру налогов и тарифов. В результате растет пассажиропоток, а значит, и пополняется бюджет. РЖД продолжает получать обозначенный ранее правительством объем господдержки, он не будет снижаться еще и потому, что Олег </w:t>
      </w:r>
      <w:r>
        <w:rPr>
          <w:b/>
        </w:rPr>
        <w:t>Белозеров</w:t>
      </w:r>
      <w:r>
        <w:rPr/>
        <w:t xml:space="preserve"> не просит большего, а наоборот, находит в компании дополнительные источники финансирования, которые будут использованы в инвестпрограмме монополии следующего года», – отмечает председатель совета директоров «Инжиниринговой компании «2К» Иван Андриевский.</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ЮРИЙ БАРСУКОВ, НАТАЛЬЯ СКОРЛЫГИНА; 20.10.2015; «СИЛА СИБИРИ» ВЫБИЛАСЬ ИЗ ФАРВАТЕРА</w:t>
      </w:r>
    </w:p>
    <w:p>
      <w:pPr>
        <w:pStyle w:val="Normal"/>
        <w:jc w:val="both"/>
        <w:rPr/>
      </w:pPr>
      <w:r>
        <w:rPr/>
        <w:t>Строителям газопровода не хватает глубины</w:t>
      </w:r>
    </w:p>
    <w:p>
      <w:pPr>
        <w:pStyle w:val="Normal"/>
        <w:jc w:val="both"/>
        <w:rPr/>
      </w:pPr>
      <w:r>
        <w:rPr/>
        <w:t xml:space="preserve">Ключевой экспортный проект «Газпрома» – строящийся газопровод «Сила Сибири» в КНР – столкнулся с логистическими проблемами. По данным «Ъ», «Газпром» предложил государству провести дноуглубление на реке Зее, иначе монополии и ее подрядчикам придется нести дополнительные расходы на доставку труб и оборудования. Но </w:t>
      </w:r>
      <w:r>
        <w:rPr>
          <w:b/>
        </w:rPr>
        <w:t>Росморречфлот</w:t>
      </w:r>
      <w:r>
        <w:rPr/>
        <w:t xml:space="preserve"> оценил, что работы потребуют от бюджета 250 млн руб. в год, и предложил «Газпрому» за свой счет искать дополнительные баржи с низкой осадкой за рубежом.</w:t>
      </w:r>
    </w:p>
    <w:p>
      <w:pPr>
        <w:pStyle w:val="Normal"/>
        <w:jc w:val="both"/>
        <w:rPr/>
      </w:pPr>
      <w:r>
        <w:rPr/>
        <w:t xml:space="preserve">«Газпром» предлагает провести дноуглубительные работы на реке Зее в Амурской области, так как существующий фарватер ограничивает осадку судов и объемы перевозки грузов, рассказали источники «Ъ», знакомые с итогами совещания в </w:t>
      </w:r>
      <w:r>
        <w:rPr>
          <w:b/>
        </w:rPr>
        <w:t>Минтрансе</w:t>
      </w:r>
      <w:r>
        <w:rPr/>
        <w:t xml:space="preserve"> в рамках плана мероприятий по господдержке строительства газопровода «Сила Сибири». Перевозка грузов по Зее нужна не только для строительства газопровода, но и для доставки оборудования для Амурского ГПЗ, который будет построен неподалеку от города Свободного. Сейчас фарватер позволяет использовать для перевозки только баржи с осадкой 1,1-1,3 м, но барж такого типа здесь недостаточно, а дноуглубление позволит привлечь и суда осадкой до 1,7 м. По словам собеседников «Ъ», грузоподъемность этих видов барж зависит от типа судна, но может различаться в 1,5-2 раза.</w:t>
      </w:r>
    </w:p>
    <w:p>
      <w:pPr>
        <w:pStyle w:val="Normal"/>
        <w:jc w:val="both"/>
        <w:rPr/>
      </w:pPr>
      <w:r>
        <w:rPr/>
        <w:t xml:space="preserve">Но, как рассказывают источники «Ъ», </w:t>
      </w:r>
      <w:r>
        <w:rPr>
          <w:b/>
        </w:rPr>
        <w:t>Росморречфлот</w:t>
      </w:r>
      <w:r>
        <w:rPr/>
        <w:t xml:space="preserve"> отнесся к инициативе «Газпрома» скептически, отметив, что стоимость работ по дноуглублению на Зее – 250 млн руб. в год, а этих денег в федеральном бюджете нет, как нет и соответствующего оборудования в регионе. На данный момент ввод «Силы Сибири» намечен на 2019 год, Амурского ГПЗ – не ранее 2022 года, то есть общие затраты на дноуглубление за период могут достичь 1,7 млрд руб. Вместо этого </w:t>
      </w:r>
      <w:r>
        <w:rPr>
          <w:b/>
        </w:rPr>
        <w:t>Росморречфлот</w:t>
      </w:r>
      <w:r>
        <w:rPr/>
        <w:t xml:space="preserve"> предложил «Газпрому» подумать о привлечении речных барж с осадкой до 1,3 м под иностранным флагом. В монополии ситуацию не комментируют.</w:t>
      </w:r>
    </w:p>
    <w:p>
      <w:pPr>
        <w:pStyle w:val="Normal"/>
        <w:jc w:val="both"/>
        <w:rPr/>
      </w:pPr>
      <w:r>
        <w:rPr/>
        <w:t>По словам собеседников «Ъ», знакомых с ситуацией, намывание грунта в некоторых частях фарватера Зеи в последние годы осложняется маловодьем. Впрочем, и сейчас доставка грузов для «Силы Сибири» в необходимых объемах возможна, но она получается более дорогой из-за роста затрат на небольшие баржи либо из-за применения альтернативной автомобильной перевозки. «Газпром», как правило, заключает тендеры (например, на поставку труб) с условиями их доставки в регион, а подрядчик получает фиксированную плату за транспортные расходы. «Если он в нее не укладывается – это его проблемы»,– говорит один из собеседников «Ъ», тем не менее отмечая, что полностью игнорировать интересы подрядчиков «Газпром» не может. Автоперевозка сама по себе дороже речной, а в Амурской области ситуация осложняется тем, что дорожная сеть не рассчитана на такое количество тяжелых грузов и власти будут требовать от «Газпрома» компенсации ущерба дорогам.</w:t>
      </w:r>
    </w:p>
    <w:p>
      <w:pPr>
        <w:pStyle w:val="Normal"/>
        <w:jc w:val="both"/>
        <w:rPr/>
      </w:pPr>
      <w:r>
        <w:rPr/>
        <w:t>Но, по словам собеседников «Ъ», пока, несмотря на сжатые сроки проекта, «Газпром» не оказывает серьезного давления на подрядчиков. По условиям контракта с Китаем поставки газа должны начаться в мае 2019 года, но у «Газпрома» есть возможность отложить их на два года, а затем еще пять лет наращивать объемы до контрактного уровня в 38 млрд кубометров в год. «Пока что «Сила Сибири» действительно продвигается медленно, возможно, «Газпром» пытается сбалансировать инвестиции»,– замечает глава Small Letters Виталий Крюков. Он допускает, что «Газпром» не торопится со строительством, чтобы начать поставки в тот момент, когда контрактная цена на газ (привязана к стоимости нефти) увеличится.</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19.10.2015; ГИДРОУЗЕЛ КУЗЬМИНСК НА ОКЕ НАЧАЛ РАБОТАТЬ В ШТАТНОМ РЕЖИМЕ</w:t>
      </w:r>
    </w:p>
    <w:p>
      <w:pPr>
        <w:pStyle w:val="Normal"/>
        <w:jc w:val="both"/>
        <w:rPr/>
      </w:pPr>
      <w:r>
        <w:rPr/>
        <w:t xml:space="preserve">Водосбросная плотина и административно-хозяйственный комплекс гидроузла Кузьминск 16 октября 2015 года приняты в эксплуатацию рабочей комиссией ФГБУ «Канал имени Москвы» с участием </w:t>
      </w:r>
      <w:r>
        <w:rPr>
          <w:b/>
        </w:rPr>
        <w:t>Федерального агентства морского и речного транспорта</w:t>
      </w:r>
      <w:r>
        <w:rPr/>
        <w:t xml:space="preserve"> (</w:t>
      </w:r>
      <w:r>
        <w:rPr>
          <w:b/>
        </w:rPr>
        <w:t>Росморречфлот</w:t>
      </w:r>
      <w:r>
        <w:rPr/>
        <w:t xml:space="preserve">) в соответствии с Государственным контрактом «Разработка и реализация комплексного проекта реконструкции объектов инфраструктуры Канала имени Москвы». 2 этап. Реконструкция гидроузла Кузьминск (подэтап 5)». Об этом сообщает пресс-служба </w:t>
      </w:r>
      <w:r>
        <w:rPr>
          <w:b/>
        </w:rPr>
        <w:t>Росморречфлот</w:t>
      </w:r>
      <w:r>
        <w:rPr/>
        <w:t>а.</w:t>
      </w:r>
    </w:p>
    <w:p>
      <w:pPr>
        <w:pStyle w:val="Normal"/>
        <w:jc w:val="both"/>
        <w:rPr/>
      </w:pPr>
      <w:r>
        <w:rPr/>
        <w:t xml:space="preserve">Генеральным заказчиком строительства нового гидроузла Кузьминск является ФГБУ «Канал имени Москвы» </w:t>
      </w:r>
      <w:r>
        <w:rPr>
          <w:b/>
        </w:rPr>
        <w:t>Росморречфлот</w:t>
      </w:r>
      <w:r>
        <w:rPr/>
        <w:t>а, проектировщик – ЗАО «Акватик», генеральный подрядчик – ООО «Строительная компания Сталь».</w:t>
      </w:r>
    </w:p>
    <w:p>
      <w:pPr>
        <w:pStyle w:val="Normal"/>
        <w:jc w:val="both"/>
        <w:rPr/>
      </w:pPr>
      <w:r>
        <w:rPr/>
        <w:t>В ночь с 15 на 16 октября плотина и судоходный шлюз гидроузла были поставлены под рабочий напор воды с поднятием верхнего бьефа до нормального подпорного уровня.</w:t>
      </w:r>
    </w:p>
    <w:p>
      <w:pPr>
        <w:pStyle w:val="Normal"/>
        <w:jc w:val="both"/>
        <w:rPr/>
      </w:pPr>
      <w:r>
        <w:rPr/>
        <w:t>«С этого момента гидроузел начал работать в штатном режиме с регулированием уровней воды в целях обеспечения судоходства, а также для удовлетворения потребностей водопользователей», – указывается в сообщении..</w:t>
      </w:r>
    </w:p>
    <w:p>
      <w:pPr>
        <w:pStyle w:val="Normal"/>
        <w:jc w:val="both"/>
        <w:rPr/>
      </w:pPr>
      <w:r>
        <w:rPr/>
        <w:t>После проведения необходимых испытаний и обследований, в условиях маловодья и расходов воды ниже нормальных значений, водопропускные затворы плотины были переведены в режим обеспечения необходимых расходов воды в нижнем бьефе гидроузла.</w:t>
      </w:r>
    </w:p>
    <w:p>
      <w:pPr>
        <w:pStyle w:val="Normal"/>
        <w:jc w:val="both"/>
        <w:rPr/>
      </w:pPr>
      <w:r>
        <w:rPr/>
        <w:t>Отмечается, что завершение данного этапа работ позволит приступить к демонтажу старого гидроузла Кузьминск, построенного почти 100 лет назад и начать реконструкцию гидроузла Белоомут, расположенного в 50 км выше по течению.</w:t>
      </w:r>
    </w:p>
    <w:p>
      <w:pPr>
        <w:pStyle w:val="Normal"/>
        <w:jc w:val="both"/>
        <w:rPr/>
      </w:pPr>
      <w:r>
        <w:rPr/>
        <w:t>Гидроузел Кузьминск обеспечивает необходимые для судоходства глубины на пятидесятикилометровом участке реки Оки до гидроузла Белоомут, работает в каскаде с расположенным выше гидроузлом Белоомут на Оке и гидроузлами Москворецкой системы по реке Москве. Каскад соединяет Москву через Оку с Волгой и, соответственно, с крупным промышленно-торговым центром России – Нижним Новгородом и Поволжьем. Ввод в эксплуатацию обновленных гидроузлов позволит восстановить сниженные за последние 40 лет меженные уровни реки на участке от города Каширы до гидроузла Кузьминск.</w:t>
      </w:r>
    </w:p>
    <w:p>
      <w:pPr>
        <w:pStyle w:val="Heading3"/>
        <w:jc w:val="both"/>
        <w:rPr>
          <w:rFonts w:ascii="Times New Roman" w:hAnsi="Times New Roman" w:cs="Times New Roman"/>
          <w:sz w:val="24"/>
          <w:szCs w:val="24"/>
        </w:rPr>
      </w:pPr>
      <w:r>
        <w:rPr>
          <w:rFonts w:cs="Times New Roman" w:ascii="Times New Roman" w:hAnsi="Times New Roman"/>
          <w:sz w:val="24"/>
          <w:szCs w:val="24"/>
        </w:rPr>
        <w:t>НТВ; 19.10.2015; ГОСАВИАСЛУЖБА УКРАИНЫ СООБЩИЛА О ГОТОВНОСТИ ПРОВЕСТИ ПЕРЕГОВОРЫ С МОСКВОЙ</w:t>
      </w:r>
    </w:p>
    <w:p>
      <w:pPr>
        <w:pStyle w:val="Normal"/>
        <w:jc w:val="both"/>
        <w:rPr/>
      </w:pPr>
      <w:r>
        <w:rPr/>
        <w:t xml:space="preserve">О согласии начать диалог с российской стороной сообщил в своем </w:t>
      </w:r>
      <w:r>
        <w:rPr>
          <w:lang w:val="en-US"/>
        </w:rPr>
        <w:t>Facebook</w:t>
      </w:r>
      <w:r>
        <w:rPr/>
        <w:t xml:space="preserve"> министр инфраструктуры Украины Андрей Пивоварский. По словам главы ведомства, Госавиаслужба Украины получила письмо от </w:t>
      </w:r>
      <w:r>
        <w:rPr>
          <w:b/>
        </w:rPr>
        <w:t>Росавиаци</w:t>
      </w:r>
      <w:r>
        <w:rPr/>
        <w:t>и с предложением провести переговоры по вопросам воздушного сообщения между Россией и Украиной.</w:t>
      </w:r>
    </w:p>
    <w:p>
      <w:pPr>
        <w:pStyle w:val="Normal"/>
        <w:jc w:val="both"/>
        <w:rPr/>
      </w:pPr>
      <w:r>
        <w:rPr/>
        <w:t>Андрей Пивоварский, министр инфраструктуры Украины: «И Мининфраструктуры, и Госавиаслужба к этому готовы. Время, место их проведения и состав украинской делегации сообщим дополнительно».</w:t>
      </w:r>
    </w:p>
    <w:p>
      <w:pPr>
        <w:pStyle w:val="Normal"/>
        <w:jc w:val="both"/>
        <w:rPr/>
      </w:pPr>
      <w:r>
        <w:rPr/>
        <w:t xml:space="preserve">Ранее стало известно, что украинские авиакомпании попросили </w:t>
      </w:r>
      <w:r>
        <w:rPr>
          <w:b/>
        </w:rPr>
        <w:t>Росавиаци</w:t>
      </w:r>
      <w:r>
        <w:rPr/>
        <w:t>ю разрешить полеты в РФ в зимний сезон.</w:t>
      </w:r>
    </w:p>
    <w:p>
      <w:pPr>
        <w:pStyle w:val="Normal"/>
        <w:jc w:val="both"/>
        <w:rPr/>
      </w:pPr>
      <w:r>
        <w:rPr/>
        <w:t xml:space="preserve">Авиасообщение между Россией и Украиной, напомним, должно прекратиться 25 октября, однако две авиакомпании – «Атласджет Украина» и «ЮТэйр-Украина» – обратились за разрешением в </w:t>
      </w:r>
      <w:r>
        <w:rPr>
          <w:b/>
        </w:rPr>
        <w:t>Росавиаци</w:t>
      </w:r>
      <w:r>
        <w:rPr/>
        <w:t>ю, а она в свою очередь направила письмо Госавиаслужбе Украины с просьбой провести переговоры по вопросам воздушного сообщения.</w:t>
      </w:r>
    </w:p>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19.10.2015; КИЕВ ГОТОВ К ПЕРЕГОВОРАМ С МОСКВОЙ О ВОЗДУШНОМ СООБЩЕНИИ</w:t>
      </w:r>
    </w:p>
    <w:p>
      <w:pPr>
        <w:pStyle w:val="Normal"/>
        <w:jc w:val="both"/>
        <w:rPr/>
      </w:pPr>
      <w:r>
        <w:rPr/>
        <w:t xml:space="preserve">Это написал в своем Фейсбуке министр инфраструктуры Украины Андрей Пивоварский. По его словам, Госавиаслужба получила письмо от </w:t>
      </w:r>
      <w:r>
        <w:rPr>
          <w:b/>
        </w:rPr>
        <w:t>Росавиаци</w:t>
      </w:r>
      <w:r>
        <w:rPr/>
        <w:t xml:space="preserve">и. Ранее сегодня в </w:t>
      </w:r>
      <w:r>
        <w:rPr>
          <w:b/>
        </w:rPr>
        <w:t>Федеральном агентстве воздушного транспорта</w:t>
      </w:r>
      <w:r>
        <w:rPr/>
        <w:t xml:space="preserve"> России сказали, что направили Украине предложение провести переговоры после обращения двух украинских авиакомпаний. Они просят разрешить полеты в Москву и Петербург из Киева и Одессы в зимний период. Между тем, с 25-го октября по инициативе Украины воздушное сообщение между двумя странами будет прервано.</w:t>
      </w:r>
    </w:p>
    <w:p>
      <w:pPr>
        <w:pStyle w:val="Normal"/>
        <w:jc w:val="both"/>
        <w:rPr/>
      </w:pPr>
      <w:r>
        <w:rPr/>
        <w:t>Глава думского комитета по делам СНГ Леонид Слуцкий в интервью «Эху» одобрил проведение будущих переговоров. По его словам, жители обеих стран должны при любой политической обстановке иметь возможность путешествовать к своим родным и друзьям. По мнению Слуцкого, прекращение авиасообщения между Украиной и Россией это попытка Киева избавиться от всего российского.</w:t>
      </w:r>
    </w:p>
    <w:p>
      <w:pPr>
        <w:pStyle w:val="Heading3"/>
        <w:jc w:val="both"/>
        <w:rPr>
          <w:rFonts w:ascii="Times New Roman" w:hAnsi="Times New Roman" w:cs="Times New Roman"/>
          <w:sz w:val="24"/>
          <w:szCs w:val="24"/>
        </w:rPr>
      </w:pPr>
      <w:r>
        <w:rPr>
          <w:rFonts w:cs="Times New Roman" w:ascii="Times New Roman" w:hAnsi="Times New Roman"/>
          <w:sz w:val="24"/>
          <w:szCs w:val="24"/>
        </w:rPr>
        <w:t>РАДИО «МАЯК»; 19.10.2015; УКРАИНСКАЯ АВИАКОМПАНИЯ ПРОСИТ РОСАВИАЦИЮ РАЗРЕШИТЬ ЗИМНИЕ ПОЛЕТЫ В РФ</w:t>
      </w:r>
    </w:p>
    <w:p>
      <w:pPr>
        <w:pStyle w:val="Normal"/>
        <w:jc w:val="both"/>
        <w:rPr/>
      </w:pPr>
      <w:r>
        <w:rPr/>
        <w:t xml:space="preserve">Украинские авиакомпании просят </w:t>
      </w:r>
      <w:r>
        <w:rPr>
          <w:b/>
        </w:rPr>
        <w:t>Росавиаци</w:t>
      </w:r>
      <w:r>
        <w:rPr/>
        <w:t xml:space="preserve">ю разрешить полеты в нашу страну в зимний сезон. Несмотря на то, что украинская сторона инициировала прекращение воздушного сообщения, в </w:t>
      </w:r>
      <w:r>
        <w:rPr>
          <w:b/>
        </w:rPr>
        <w:t>Росавиаци</w:t>
      </w:r>
      <w:r>
        <w:rPr/>
        <w:t>ю поступило письмо от авиакомпании «Атласджет Украина» с просьбой на открытие в зимний сезон навигации по трем маршрутам: Киев – Москва, Одесса – Москва и Киев – Санкт-Петербург».</w:t>
      </w:r>
    </w:p>
    <w:p>
      <w:pPr>
        <w:pStyle w:val="Normal"/>
        <w:jc w:val="both"/>
        <w:rPr/>
      </w:pPr>
      <w:r>
        <w:rPr>
          <w:b/>
        </w:rPr>
        <w:t>Росавиаци</w:t>
      </w:r>
      <w:r>
        <w:rPr/>
        <w:t>я предложила авиавластям Украины провести переговоры по вопросам авиасообщения.</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0.10.2015; РЕЙС ДО ВОСТРЕБОВАНИЯ</w:t>
      </w:r>
    </w:p>
    <w:p>
      <w:pPr>
        <w:pStyle w:val="Normal"/>
        <w:jc w:val="both"/>
        <w:rPr/>
      </w:pPr>
      <w:r>
        <w:rPr/>
        <w:t xml:space="preserve">В </w:t>
      </w:r>
      <w:r>
        <w:rPr>
          <w:b/>
        </w:rPr>
        <w:t>Росавиаци</w:t>
      </w:r>
      <w:r>
        <w:rPr/>
        <w:t>ю поступили обращения от украинских авиакомпаний с просьбой не перекрывать небо между двумя странами. Об этом сообщает пресс-служба агентства.</w:t>
      </w:r>
    </w:p>
    <w:p>
      <w:pPr>
        <w:pStyle w:val="Normal"/>
        <w:jc w:val="both"/>
        <w:rPr/>
      </w:pPr>
      <w:r>
        <w:rPr/>
        <w:t>Пока только два украинских авиаперевозчика пытаются попасть в список тех, кому дадут такое исключительное право. Ведь в воскресенье, 25 октября 2015 года, по инициативе украинской стороны должно прерваться воздушное сообщение между Россией и Украиной.</w:t>
      </w:r>
    </w:p>
    <w:p>
      <w:pPr>
        <w:pStyle w:val="Normal"/>
        <w:jc w:val="both"/>
        <w:rPr/>
      </w:pPr>
      <w:r>
        <w:rPr/>
        <w:t xml:space="preserve">«Это политизированное решение было принято киевскими властями вопреки интересам граждан обоих государств», – считают в </w:t>
      </w:r>
      <w:r>
        <w:rPr>
          <w:b/>
        </w:rPr>
        <w:t>Росавиаци</w:t>
      </w:r>
      <w:r>
        <w:rPr/>
        <w:t>и.</w:t>
      </w:r>
    </w:p>
    <w:p>
      <w:pPr>
        <w:pStyle w:val="Normal"/>
        <w:jc w:val="both"/>
        <w:rPr/>
      </w:pPr>
      <w:r>
        <w:rPr/>
        <w:t>«Атласджет Украина» обосновывает свою просьбу предоставить ей право совершать рейсы в Киев из Санкт-Петербурга и Москвы, а также из Одессы в Москву в зимний сезон навигации 2015-2016 годов, ссылаясь на «давние родственные и социально-экономические связи между гражданами Украины и России». Это позволит предоставить пассажирам возможность избежать дополнительных затрат, а также максимально сократит время пути в сравнении с аналогичным перелетом, используя возможности международных аэропортов третьих стран, считают в авиакомпании.</w:t>
      </w:r>
    </w:p>
    <w:p>
      <w:pPr>
        <w:pStyle w:val="Normal"/>
        <w:jc w:val="both"/>
        <w:rPr/>
      </w:pPr>
      <w:r>
        <w:rPr/>
        <w:t>Кроме того, «ЮТэйр-Украина» также хочет попасть в список привилегированных и совершать рейсы из Киева в Москву, а также летать в российскую столицу из Львова. При этом российской авиакомпании «ЮТэйр» украинские власти полеты не разрешили, хотя в первоначальном в санкционном списке российских перевозчиков, которым были запрещены полеты, этой авиакомпании не было. Позже в него вошла и «ЮТэйр».</w:t>
      </w:r>
    </w:p>
    <w:p>
      <w:pPr>
        <w:pStyle w:val="Normal"/>
        <w:jc w:val="both"/>
        <w:rPr/>
      </w:pPr>
      <w:r>
        <w:rPr/>
        <w:t xml:space="preserve">В прошлую пятницу </w:t>
      </w:r>
      <w:r>
        <w:rPr>
          <w:b/>
        </w:rPr>
        <w:t>Росавиаци</w:t>
      </w:r>
      <w:r>
        <w:rPr/>
        <w:t xml:space="preserve">я направила в Госавиаслужбу Украины письмо с предложениями незамедлительно провести переговоры по комплексу вопросов, имеющихся в области воздушного сообщения, в любом удобном для украинской стороны месте. В том числе и с учетом обращений со стороны украинских авиакомпаний. Но пока ответ от них не получен, рассказали «Российской газете» в </w:t>
      </w:r>
      <w:r>
        <w:rPr>
          <w:b/>
        </w:rPr>
        <w:t>Росавиаци</w:t>
      </w:r>
      <w:r>
        <w:rPr/>
        <w:t>и. В итоге до прекращения прямого авиасообщения между Россией и Украиной остается менее недели.</w:t>
      </w:r>
    </w:p>
    <w:p>
      <w:pPr>
        <w:pStyle w:val="Normal"/>
        <w:jc w:val="both"/>
        <w:rPr/>
      </w:pPr>
      <w:r>
        <w:rPr/>
        <w:t>Эксперты уже просчитывают, как придется добираться тем, у кого есть «давние родственные и социально-экономические связи». В Одессу удобнее будет летать с пересадкой через Турцию, считает глава аналитического отдела «Авиапорт» Олег Пантелеев, а в Киев и Львов – через Минск.</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9.10.2015; РОСАВИАЦИЯ ПРЕДЛОЖИЛА УКРАИНЕ ПРОВЕСТИ ПЕРЕГОВОРЫ ПО ВОПРОСАМ АВИАСООБЩЕНИЯ</w:t>
      </w:r>
    </w:p>
    <w:p>
      <w:pPr>
        <w:pStyle w:val="Normal"/>
        <w:jc w:val="both"/>
        <w:rPr/>
      </w:pPr>
      <w:r>
        <w:rPr>
          <w:b/>
        </w:rPr>
        <w:t>Федеральное агентство воздушного транспорта</w:t>
      </w:r>
      <w:r>
        <w:rPr/>
        <w:t xml:space="preserve"> (</w:t>
      </w:r>
      <w:r>
        <w:rPr>
          <w:b/>
        </w:rPr>
        <w:t>Росавиаци</w:t>
      </w:r>
      <w:r>
        <w:rPr/>
        <w:t xml:space="preserve">я) направило в Госавиаслужбу Украины письмо с предложениями «незамедлительно провести переговоры по комплексу вопросов, имеющихся в области воздушного сообщения, в любом удобном для украинской стороны месте», говорится в сообщении </w:t>
      </w:r>
      <w:r>
        <w:rPr>
          <w:b/>
        </w:rPr>
        <w:t>Росавиаци</w:t>
      </w:r>
      <w:r>
        <w:rPr/>
        <w:t>и.</w:t>
      </w:r>
    </w:p>
    <w:p>
      <w:pPr>
        <w:pStyle w:val="Normal"/>
        <w:jc w:val="both"/>
        <w:rPr/>
      </w:pPr>
      <w:r>
        <w:rPr/>
        <w:t xml:space="preserve">В ведомстве отмечают, что, несмотря на то, что украинская сторона инициировала прекращение воздушного сообщения с 25 октября, в </w:t>
      </w:r>
      <w:r>
        <w:rPr>
          <w:b/>
        </w:rPr>
        <w:t>Росавиаци</w:t>
      </w:r>
      <w:r>
        <w:rPr/>
        <w:t>ю поступило письмо от ООО «Авиакомпания «Атласджет Украина» с просьбой на открытие в зимний сезон навигации 2015/2016 гг. рейсов по трем маршрутам: Киев-Москва, Одесса-Москва и Киев-Петербург.</w:t>
      </w:r>
    </w:p>
    <w:p>
      <w:pPr>
        <w:pStyle w:val="Normal"/>
        <w:jc w:val="both"/>
        <w:rPr/>
      </w:pPr>
      <w:r>
        <w:rPr/>
        <w:t xml:space="preserve">Также с просьбой открыть полеты в зимний сезон 2015/2016 гг. по маршрутам Киев-Москва и Львов-Москва в </w:t>
      </w:r>
      <w:r>
        <w:rPr>
          <w:b/>
        </w:rPr>
        <w:t>Росавиаци</w:t>
      </w:r>
      <w:r>
        <w:rPr/>
        <w:t>ю обратилось ООО «Авиакомпания «ЮТэйр-Украина».</w:t>
      </w:r>
    </w:p>
    <w:p>
      <w:pPr>
        <w:pStyle w:val="Normal"/>
        <w:jc w:val="both"/>
        <w:rPr/>
      </w:pPr>
      <w:r>
        <w:rPr/>
        <w:t>Как сообщалось ранее, президент Украины Петр Порошенко указом от 16 сентября ввел в действие решение СНБО от 2 сентября 2015 года «О применении персональных специальных экономических и других ограничительных мер (санкций)», под которые подпал ряд российских авиакомпаний, в том числе крупнейшая – «Аэрофлот».</w:t>
      </w:r>
    </w:p>
    <w:p>
      <w:pPr>
        <w:pStyle w:val="Normal"/>
        <w:jc w:val="both"/>
        <w:rPr/>
      </w:pPr>
      <w:r>
        <w:rPr/>
        <w:t xml:space="preserve">Аналогичные санкции введены в отношении авиакомпаний «224 летный отряд», «ВИМ-Авиа», «Газпром-Авиа», «Донавиа», «Когалымавиа», «Оренбургские авиалинии», «Полет», </w:t>
      </w:r>
      <w:r>
        <w:rPr>
          <w:lang w:val="en-US"/>
        </w:rPr>
        <w:t>Red</w:t>
      </w:r>
      <w:r>
        <w:rPr/>
        <w:t xml:space="preserve"> </w:t>
      </w:r>
      <w:r>
        <w:rPr>
          <w:lang w:val="en-US"/>
        </w:rPr>
        <w:t>Wings</w:t>
      </w:r>
      <w:r>
        <w:rPr/>
        <w:t>, «Россия», «РусДжет», «РусЛайн», «Сибирь», «Трансаэро», «Уральские авиалинии», «Якутия», «Ямал» и других. Между тем, авиакомпания «ЮТэйр» и ее украинская «дочка» «ЮТэйр-Украина» не подпали под санкции обеих сторон, однако позднее министр внутренних дел Украины Арсен Аваков предложил запретить российской авиакомпании «ЮТэйр» летать на Украину. «Чтобы тут не получилось, что компания «ЮТэйр», 100%-но российская. Всех выгнали, а они остались», – отметил он.</w:t>
      </w:r>
    </w:p>
    <w:p>
      <w:pPr>
        <w:pStyle w:val="Normal"/>
        <w:jc w:val="both"/>
        <w:rPr/>
      </w:pPr>
      <w:r>
        <w:rPr/>
        <w:t xml:space="preserve">В конце сентября стало известно, что </w:t>
      </w:r>
      <w:r>
        <w:rPr>
          <w:b/>
        </w:rPr>
        <w:t>Росавиаци</w:t>
      </w:r>
      <w:r>
        <w:rPr/>
        <w:t xml:space="preserve">я уведомила авиакомпании Украины о введении запрета на использование ими воздушного пространства РФ с 25 октября. «Данная мера станет ответной, зеркальной на сообщение Госавиаслужбы Украины, которая 28 сентября в одностороннем порядке, в нарушение существующих норм и положений о воздушном сообщении, оповестила ряд российских авиаперевозчиков о том, что с начала зимней навигации, а именно – с 25 октября, вводит запрет на выполнение авиаперелетов между Россией и Украиной», – сообщал </w:t>
      </w:r>
      <w:r>
        <w:rPr>
          <w:b/>
        </w:rPr>
        <w:t>Минтранс</w:t>
      </w:r>
      <w:r>
        <w:rPr/>
        <w:t xml:space="preserve"> РФ.</w:t>
      </w:r>
    </w:p>
    <w:p>
      <w:pPr>
        <w:pStyle w:val="Normal"/>
        <w:jc w:val="both"/>
        <w:rPr/>
      </w:pPr>
      <w:r>
        <w:rPr/>
        <w:t xml:space="preserve">ООО «Авиакомпания «Атласджет Украина» – дочерняя авиакомпания турецкого авиаперевозчика </w:t>
      </w:r>
      <w:r>
        <w:rPr>
          <w:lang w:val="en-US"/>
        </w:rPr>
        <w:t>Atlasjet</w:t>
      </w:r>
      <w:r>
        <w:rPr/>
        <w:t xml:space="preserve"> </w:t>
      </w:r>
      <w:r>
        <w:rPr>
          <w:lang w:val="en-US"/>
        </w:rPr>
        <w:t>Airlines</w:t>
      </w:r>
      <w:r>
        <w:rPr/>
        <w:t xml:space="preserve">, основана в 2013 году для выполнения регулярных внутренних и международных перелетов. 2 апреля 2014 года </w:t>
      </w:r>
      <w:r>
        <w:rPr>
          <w:lang w:val="en-US"/>
        </w:rPr>
        <w:t>Atlasjet</w:t>
      </w:r>
      <w:r>
        <w:rPr/>
        <w:t xml:space="preserve"> получила украинский сертификат эксплуатанта.</w:t>
      </w:r>
    </w:p>
    <w:p>
      <w:pPr>
        <w:pStyle w:val="Normal"/>
        <w:jc w:val="both"/>
        <w:rPr/>
      </w:pPr>
      <w:r>
        <w:rPr/>
        <w:t>«ЮТэйр» выполняет регулярные рейсы Киев-Москва, Львов-Москва, Одесса-Москва. Компания «ЮТЭйр-Украина» не выполняет регулярных рейсов на сегодняшний день, осуществляет лишь чартерные рейсы на курорты Египта и Турци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9.10.2015; МИНИСТР: УКРАИНА ГОТОВА ПРОВЕСТИ ПЕРЕГОВОРЫ С РОССИЕЙ ПО АВИАСООБЩЕНИЮ</w:t>
      </w:r>
    </w:p>
    <w:p>
      <w:pPr>
        <w:pStyle w:val="Normal"/>
        <w:jc w:val="both"/>
        <w:rPr/>
      </w:pPr>
      <w:r>
        <w:rPr/>
        <w:t xml:space="preserve">Государственная авиационная служба Украины получила письмо от </w:t>
      </w:r>
      <w:r>
        <w:rPr>
          <w:b/>
        </w:rPr>
        <w:t>Росавиаци</w:t>
      </w:r>
      <w:r>
        <w:rPr/>
        <w:t xml:space="preserve">и с предложением о проведении переговоров. Об этом в понедельник сообщил министр инфраструктуры Украины Андрей Пивоварский на своей странице в социальной сети </w:t>
      </w:r>
      <w:r>
        <w:rPr>
          <w:lang w:val="en-US"/>
        </w:rPr>
        <w:t>Facebook</w:t>
      </w:r>
      <w:r>
        <w:rPr/>
        <w:t>.</w:t>
      </w:r>
    </w:p>
    <w:p>
      <w:pPr>
        <w:pStyle w:val="Normal"/>
        <w:jc w:val="both"/>
        <w:rPr/>
      </w:pPr>
      <w:r>
        <w:rPr/>
        <w:t xml:space="preserve">«Госавиаслужба получила письмо от </w:t>
      </w:r>
      <w:r>
        <w:rPr>
          <w:b/>
        </w:rPr>
        <w:t>Росавиаци</w:t>
      </w:r>
      <w:r>
        <w:rPr/>
        <w:t>и с предложениями провести переговоры. Мининфраструктуры и Госавиаслужба к этому готовы. Время, место их проведения и состав украинской делегации сообщим дополнительно», – сообщил Пивоварский.</w:t>
      </w:r>
    </w:p>
    <w:p>
      <w:pPr>
        <w:pStyle w:val="Normal"/>
        <w:jc w:val="both"/>
        <w:rPr/>
      </w:pPr>
      <w:r>
        <w:rPr/>
        <w:t xml:space="preserve">Как сообщила в понедельник пресс-служба </w:t>
      </w:r>
      <w:r>
        <w:rPr>
          <w:b/>
        </w:rPr>
        <w:t>Росавиаци</w:t>
      </w:r>
      <w:r>
        <w:rPr/>
        <w:t>и, ряд украинских компаний обратились к российской стороне с просьбой разрешить полеты в РФ в зимний сезон.</w:t>
      </w:r>
    </w:p>
    <w:p>
      <w:pPr>
        <w:pStyle w:val="Normal"/>
        <w:jc w:val="both"/>
        <w:rPr/>
      </w:pPr>
      <w:r>
        <w:rPr/>
        <w:t>С 25 октября 2015 года по инициативе украинской стороны должно прерваться воздушное сообщение между Россией и Украиной.</w:t>
      </w:r>
    </w:p>
    <w:p>
      <w:pPr>
        <w:pStyle w:val="Normal"/>
        <w:jc w:val="both"/>
        <w:rPr/>
      </w:pPr>
      <w:r>
        <w:rPr/>
        <w:t xml:space="preserve">«Несмотря на то, что украинская сторона инициировала прекращение воздушного сообщения, в </w:t>
      </w:r>
      <w:r>
        <w:rPr>
          <w:b/>
        </w:rPr>
        <w:t>Росавиаци</w:t>
      </w:r>
      <w:r>
        <w:rPr/>
        <w:t>ю поступило письмо от ООО «Авиакомпания «Атласджет Украина» с просьбой на открытие в зимний сезон навигации 2015/2016 гг. рейсов по трем маршрутам: Киев – Москва, Одесса – Москва и Киев – Санкт-Петербург», – говорится в сообщении ведомства. Также с просьбой открыть полеты в зимний сезон 2015/2016 гг. по маршрутам Киев – Москва и Львов – Москва обратилось ООО «Авиакомпания «ЮТэйр-Украина».</w:t>
      </w:r>
    </w:p>
    <w:p>
      <w:pPr>
        <w:pStyle w:val="Normal"/>
        <w:jc w:val="both"/>
        <w:rPr/>
      </w:pPr>
      <w:r>
        <w:rPr/>
        <w:t xml:space="preserve">По информации, предоставленной пресс-службой агентства, украинская авиакомпания ООО «Авиакомпания «Атласджет Украина» планирует получить разрешение </w:t>
      </w:r>
      <w:r>
        <w:rPr>
          <w:b/>
        </w:rPr>
        <w:t>Росавиаци</w:t>
      </w:r>
      <w:r>
        <w:rPr/>
        <w:t>и, «ссылаясь на «давние родственные и социально-экономические связи между гражданами Украины и России», а также на то, что «возникла острая необходимость организации прямого авиационного сообщения в интересах граждан двух стран».</w:t>
      </w:r>
    </w:p>
    <w:p>
      <w:pPr>
        <w:pStyle w:val="Normal"/>
        <w:jc w:val="both"/>
        <w:rPr/>
      </w:pPr>
      <w:r>
        <w:rPr/>
        <w:t xml:space="preserve">«Разделяя подходы к развитию воздушного сообщения между нашими странами на основе тех положений, которые упоминаются в обращении украинской компании, </w:t>
      </w:r>
      <w:r>
        <w:rPr>
          <w:b/>
        </w:rPr>
        <w:t>Росавиаци</w:t>
      </w:r>
      <w:r>
        <w:rPr/>
        <w:t>я 16 октября 2015 года направила в Госавиаслужбу Украины письмо с предложениями незамедлительно провести переговоры по комплексу вопросов, имеющихся в области воздушного сообщения, в любом удобном для украинской стороны месте», – говорится в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9.10.2015; АВИАКОМПАНИИ УКРАИНЫ ПОПРОСИЛИ РАЗРЕШИТЬ ИМ ЛЕТАТЬ В РОССИЮ ЗИМОЙ</w:t>
      </w:r>
    </w:p>
    <w:p>
      <w:pPr>
        <w:pStyle w:val="Normal"/>
        <w:jc w:val="both"/>
        <w:rPr/>
      </w:pPr>
      <w:r>
        <w:rPr/>
        <w:t xml:space="preserve">Авиакомпании Украины попросили </w:t>
      </w:r>
      <w:r>
        <w:rPr>
          <w:b/>
        </w:rPr>
        <w:t>Росавиаци</w:t>
      </w:r>
      <w:r>
        <w:rPr/>
        <w:t xml:space="preserve">ю разрешить им выполнение полетов в РФ в зимнюю навигацию 2015-2016 годов по четырем маршрутам: Киев-Москва, Одесса-Москва, Киев-Санкт-Петербург и Львов-Москва, следует из сообщения </w:t>
      </w:r>
      <w:r>
        <w:rPr>
          <w:b/>
        </w:rPr>
        <w:t>Росавиаци</w:t>
      </w:r>
      <w:r>
        <w:rPr/>
        <w:t>и.</w:t>
      </w:r>
    </w:p>
    <w:p>
      <w:pPr>
        <w:pStyle w:val="Normal"/>
        <w:jc w:val="both"/>
        <w:rPr/>
      </w:pPr>
      <w:r>
        <w:rPr/>
        <w:t xml:space="preserve">«Несмотря на то что украинская сторона инициировала прекращение воздушного сообщения, в </w:t>
      </w:r>
      <w:r>
        <w:rPr>
          <w:b/>
        </w:rPr>
        <w:t>Росавиаци</w:t>
      </w:r>
      <w:r>
        <w:rPr/>
        <w:t>ю поступило письмо от ООО «Авиакомпания «Атласджет Украина» с просьбой на открытие в зимний сезон навигации 2015-2016 годов рейсов по трем маршрутам: Киев-Москва, Одесса-Москва и Киев-Санкт-Петербург», – говорится в сообщении.</w:t>
      </w:r>
    </w:p>
    <w:p>
      <w:pPr>
        <w:pStyle w:val="Normal"/>
        <w:jc w:val="both"/>
        <w:rPr/>
      </w:pPr>
      <w:r>
        <w:rPr/>
        <w:t>Авиакомпания «Атласджет Украина» входит в структуру турецкой Atlasglobal, имеющей чартерного перевозчика в Турции.</w:t>
      </w:r>
    </w:p>
    <w:p>
      <w:pPr>
        <w:pStyle w:val="Normal"/>
        <w:jc w:val="both"/>
        <w:rPr/>
      </w:pPr>
      <w:r>
        <w:rPr>
          <w:b/>
        </w:rPr>
        <w:t>Росавиаци</w:t>
      </w:r>
      <w:r>
        <w:rPr/>
        <w:t xml:space="preserve">я обращает внимание на то, что авиакомпания планирует получить разрешение </w:t>
      </w:r>
      <w:r>
        <w:rPr>
          <w:b/>
        </w:rPr>
        <w:t>Росавиаци</w:t>
      </w:r>
      <w:r>
        <w:rPr/>
        <w:t>и, ссылаясь на «давние родственные и социально-экономические связи между гражданами Украины и России», а также на то, что «возникла острая необходимость организации прямого авиационного сообщения в интересах граждан двух стран».</w:t>
      </w:r>
    </w:p>
    <w:p>
      <w:pPr>
        <w:pStyle w:val="Normal"/>
        <w:jc w:val="both"/>
        <w:rPr/>
      </w:pPr>
      <w:r>
        <w:rPr/>
        <w:t xml:space="preserve">Одновременно с просьбой открыть полеты в зимний сезон 2015-2016 годов по маршрутам Киев-Москва и Львов-Москва обратилась дочерняя компания крупного российского перевозчика «ЮТэйр» – «ЮТэйр-Украина». Кроме того, </w:t>
      </w:r>
      <w:r>
        <w:rPr>
          <w:b/>
        </w:rPr>
        <w:t>Росавиаци</w:t>
      </w:r>
      <w:r>
        <w:rPr/>
        <w:t>я в пятницу, 16 октября, направила в Госавиаслужбу Украины предложение о переговорах в отношении зимних полетов в любом удобном для украинской стороны месте.</w:t>
      </w:r>
    </w:p>
    <w:p>
      <w:pPr>
        <w:pStyle w:val="Normal"/>
        <w:jc w:val="both"/>
        <w:rPr/>
      </w:pPr>
      <w:r>
        <w:rPr/>
        <w:t xml:space="preserve">Ранее Украина сообщила, что полностью прекращает воздушное сообщение с РФ с 25 октября. Украинские власти полагают, что </w:t>
      </w:r>
      <w:r>
        <w:rPr>
          <w:b/>
        </w:rPr>
        <w:t>Росавиаци</w:t>
      </w:r>
      <w:r>
        <w:rPr/>
        <w:t>я без объяснения причины ограничила полеты украинским компаниям. Однако до этого украинский кабмин запретил за полеты в Крым ряду российских авиакомпаний, в том числе «Аэрофлоту» и «Трансаэро», рейсы на Украину с 25 октября. В ответ РФ запретила полеты украинским компаниям.</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19.10.2015; СБЕРБАНК И АЛЬФА-БАНК ТРЕБУЮТ БАНКРОТСТВА «ТРАНСАЭРО»</w:t>
      </w:r>
    </w:p>
    <w:p>
      <w:pPr>
        <w:pStyle w:val="Normal"/>
        <w:jc w:val="both"/>
        <w:rPr/>
      </w:pPr>
      <w:r>
        <w:rPr/>
        <w:t>Первый подавший иск может контролировать процесс банкротства</w:t>
      </w:r>
    </w:p>
    <w:p>
      <w:pPr>
        <w:pStyle w:val="Normal"/>
        <w:jc w:val="both"/>
        <w:rPr/>
      </w:pPr>
      <w:r>
        <w:rPr/>
        <w:t>Сбербанк 16 октября подал иск о банкротстве «Трансаэро» в Арбитражный суд Санкт-Петербурга, его заявление еще не принято к производству, говорится на сайте суда. Того же потребовал и Альфа-банк, сообщили в пресс-службе банка. Сотрудник банка пояснил, что заявление было подано в воскресенье, 18 октября, по электронной почте, а 19 октября представлено лично. На едином портале арбитражных судов упоминания об этом иске вчера не было, телефоны в понедельник вечером не отвечали.</w:t>
      </w:r>
    </w:p>
    <w:p>
      <w:pPr>
        <w:pStyle w:val="Normal"/>
        <w:jc w:val="both"/>
        <w:rPr/>
      </w:pPr>
      <w:r>
        <w:rPr/>
        <w:t>Сколько задолжала «Трансаэро» обоим банкам, ни авиакомпания, ни кредиторы не раскрывали. По данным РБК, долг перед Сбербанком составляет 6 млрд руб., перед Альфа-банком – 600 млн руб.</w:t>
      </w:r>
    </w:p>
    <w:p>
      <w:pPr>
        <w:pStyle w:val="Normal"/>
        <w:jc w:val="both"/>
        <w:rPr/>
      </w:pPr>
      <w:r>
        <w:rPr/>
        <w:t>Согласно вступившим в силу в июле поправкам в закон «О несостоятельности», банки могут требовать банкротства юрлица, не отсуживая у него предварительно просроченный долг, а просто уведомив о намерении банкротить через единый федеральный реестр и выждав 15 дней. Оба банка разместили сообщения в реестре в один день – 2 октября, на следующий день после того, как на совещании у премьер-министра Дмитрия Медведева было решено банкротить «Трансаэро», накопившую 250-260 млрд руб. долгов (в том числе 80-85 млрд руб. перед банками).</w:t>
      </w:r>
    </w:p>
    <w:p>
      <w:pPr>
        <w:pStyle w:val="Normal"/>
        <w:jc w:val="both"/>
        <w:rPr/>
      </w:pPr>
      <w:r>
        <w:rPr/>
        <w:t>15 дней истекли 18 октября, в воскресенье. Получается, что Сбербанк подал иск о банкротстве, не дождавшись этого срока. Пресс-служба Сбербанка от комментариев отказалась.</w:t>
      </w:r>
    </w:p>
    <w:p>
      <w:pPr>
        <w:pStyle w:val="Normal"/>
        <w:jc w:val="both"/>
        <w:rPr/>
      </w:pPr>
      <w:r>
        <w:rPr/>
        <w:t>Юристы четко выждали срок, говорит менеджер Альфа-банка. «В нашем представлении суд должен оставить заявления Сбербанка без рассмотрения», – говорит менеджер другого банка-кредитора. Возможно, они подали 16 октября потому, что это последний рабочий день перед выпадающим на воскресенье 18-м числом, рассуждает собеседник «Ведомостей».</w:t>
      </w:r>
    </w:p>
    <w:p>
      <w:pPr>
        <w:pStyle w:val="Normal"/>
        <w:jc w:val="both"/>
        <w:rPr/>
      </w:pPr>
      <w:r>
        <w:rPr/>
        <w:t>«В законе сказано, что право на иск не возникает до истечения 15 дней со дня уведомления, следуя этому, суд должен вернуть заявления Сбербанка», – говорит управляющий партнер адвокатского бюро «Дмитрий Матвеев и партнеры» Дмитрий Матвеев. Но практики применения этой нормы нет. Возможно, мотивы Сбербанка таковы, что рассматриваться иск будет уже по истечении 15 дней и суд не откажет в рассмотрении по процессуальным основаниям, рассуждает он. Правда, в таком случае Альфа-банк может посчитать, что его права нарушены, ведь подавший заявление первым имеет право предложить свою кандидатуру арбитражного управляющего, напоминает Матвеев.</w:t>
      </w:r>
    </w:p>
    <w:p>
      <w:pPr>
        <w:pStyle w:val="Normal"/>
        <w:jc w:val="both"/>
        <w:rPr/>
      </w:pPr>
      <w:r>
        <w:rPr/>
        <w:t>Банкротить «Трансаэро», чтобы получить долги, вряд ли разумно. У компании в собственности только 10 самых старых самолетов из парка в 105 судов, средний возраст парка на конец июня был 16 лет. «Самолеты в собственности «Трансаэро» принесут при продаже максимум несколько миллионов долларов», – говорит гендиректор консалтинговой компании Infomost Борис Рыбак.</w:t>
      </w:r>
    </w:p>
    <w:p>
      <w:pPr>
        <w:pStyle w:val="Normal"/>
        <w:jc w:val="both"/>
        <w:rPr/>
      </w:pPr>
      <w:r>
        <w:rPr/>
        <w:t>«Известно, что часть кредиторов выступает за банкротство, другая часть хотела бы попытаться спасти компанию, и арбитражный управляющий будет действовать в интересах выдвинувшего его кредитора», – говорит аналитик ИФК «Метрополь» Андрей Рожков. Первого октября банк МФК сообщил, что у него имеется план спасения «Трансаэро», а банкротство станет самым неблагоприятным для кредиторов вариантом.</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ЮЛИЯ ЛОКШИНА, АНДРЕЙ РАЙСКИЙ; 20.10.2015; НА «ТРАНСАЭРО» ЗАРЕГИСТРИРОВАЛИСЬ БАНКИ</w:t>
      </w:r>
    </w:p>
    <w:p>
      <w:pPr>
        <w:pStyle w:val="Normal"/>
        <w:jc w:val="both"/>
        <w:rPr/>
      </w:pPr>
      <w:r>
        <w:rPr/>
        <w:t>Поданы первые заявления о банкротстве авиакомпании</w:t>
      </w:r>
    </w:p>
    <w:p>
      <w:pPr>
        <w:pStyle w:val="Normal"/>
        <w:jc w:val="both"/>
        <w:rPr/>
      </w:pPr>
      <w:r>
        <w:rPr/>
        <w:t xml:space="preserve">В отношении «Трансаэро», долги которой достигали 260 млрд руб., поданы первые заявления в суд о банкротстве от Сбербанка и Альфа-банка. Такую возможность изучает и ВТБ. Кроме того, несколько десятков контрагентов «Трансаэро» пытаются взыскать с перевозчика в судах долги на сумму более 11 млрд руб. По данным «Ъ», </w:t>
      </w:r>
      <w:r>
        <w:rPr>
          <w:b/>
        </w:rPr>
        <w:t>Росавиаци</w:t>
      </w:r>
      <w:r>
        <w:rPr/>
        <w:t>я уже в ближайшие дни определится с процедурой остановки действия сертификата эксплуатанта «Трансаэро».</w:t>
      </w:r>
    </w:p>
    <w:p>
      <w:pPr>
        <w:pStyle w:val="Normal"/>
        <w:jc w:val="both"/>
        <w:rPr/>
      </w:pPr>
      <w:r>
        <w:rPr/>
        <w:t>Сбербанк и Альфа-банк подали заявления в суд с требованием признать банкротом авиакомпанию «Трансаэро». Заявление Сбербанка поступило в прошлую пятницу, говорится в картотеке арбитражных судов, Альфа-банк сообщил об иске вчера. Оба банка не стали комментировать мотивировочную часть исков и сумму долга. В «Трансаэро» и «Аэрофлоте» (фактически сейчас управляет деятельностью проблемной авиакомпании) отказались от комментариев.</w:t>
      </w:r>
    </w:p>
    <w:p>
      <w:pPr>
        <w:pStyle w:val="Normal"/>
        <w:jc w:val="both"/>
        <w:rPr/>
      </w:pPr>
      <w:r>
        <w:rPr/>
        <w:t xml:space="preserve">О намерениях этих банков подать заявления о признании «Трансаэро» банкротом стало известно еще в начале октября. Тогда прошло совещание о судьбе авиакомпании у Дмитрия Медведева, на котором дальнейшая деятельность «Трансаэро», обремененной долгом 260 млрд руб. (неофициальная оценка на начало июня, из них кредиты перед банками – 85 млрд руб.), была признана невозможной. К тому моменту акционеры авиакомпании сорвали сроки оферты по продаже «Аэрофлоту» 75% плюс 1 акции «Трансаэро», а кредиторы не договорились об условиях реструктуризации долгов. По итогам встречи премьера с кредиторами, авиакомпаниями и профильными чиновниками, по сути, единственным возможным вариантом развития событий было выбрано банкротство «Трансаэро», а с 1 октября продажа билетов на регулярные рейсы перевозчика уже была остановлена. По сведениям «Ъ», на этой неделе </w:t>
      </w:r>
      <w:r>
        <w:rPr>
          <w:b/>
        </w:rPr>
        <w:t>Росавиаци</w:t>
      </w:r>
      <w:r>
        <w:rPr/>
        <w:t>я должна определиться, в каком формате будет приостановлено действие сертификата эксплуатанта «Трансаэро».</w:t>
      </w:r>
    </w:p>
    <w:p>
      <w:pPr>
        <w:pStyle w:val="Normal"/>
        <w:jc w:val="both"/>
        <w:rPr/>
      </w:pPr>
      <w:r>
        <w:rPr/>
        <w:t>В начале октября глава Сбербанка Герман Греф говорил, что банк обратится к процедуре банкротства, «как только просудит задолженность». Общая сумма долга «Трансаэро» перед банком (включая лизинг шести самолетов) – 11 млрд руб., из них 6 млрд руб.– по кредиту.</w:t>
      </w:r>
    </w:p>
    <w:p>
      <w:pPr>
        <w:pStyle w:val="Normal"/>
        <w:jc w:val="both"/>
        <w:rPr/>
      </w:pPr>
      <w:r>
        <w:rPr/>
        <w:t>Альфа-банк судится с «Трансаэро» на сумму около 735 млн руб., от Сбербанка пока не поступали иски с требованием взыскать долги (по закону сейчас банк может подать заявление о банкротстве без предварительного взыскивания долга в суде). Самый крупный кредитор «Трансаэро» ВТБ «пока только изучает возможность подачи иска о банкротстве», сообщили вчера «Ъ» в банке. Лизинговая задолженность авиакомпании за 21 самолет перед ВТБ – 40 млрд руб., кредитная – 12,7 млрд руб., говорил в начале месяца глава банка Андрей Костин (90% кредита обеспечено госгарантией). Вчера в банке «Ъ» сообщили, что его дочерняя «ВТБ Лизинг» подала иски о взыскании просроченной задолженности «Трансаэро», но не уточнили размер требований.</w:t>
      </w:r>
    </w:p>
    <w:p>
      <w:pPr>
        <w:pStyle w:val="Normal"/>
        <w:jc w:val="both"/>
        <w:rPr/>
      </w:pPr>
      <w:r>
        <w:rPr/>
        <w:t>Всего в картотеке арбитражных дел уже зарегистрировано не менее 50 исков от контрагентов «Трансаэро» более чем на 11 млрд руб. Среди них иски «Аэрофлота» на 5 млрд руб., ФГУП «Госкорпорация по организации воздушного движения» – более чем на 500 млн руб., поставщика авиатоплива «РН-Аэро» (принадлежит «Роснефти») – более чем на 3,4 млрд руб. Помимо Сбербанка, ВТБ и Альфа-банка кредиторами «Трансаэро» являются Газпромбанк, Новикомбанк, Россельхозбанк, Промсвязьбанк, МКБ, Абсолют-банк. Вчера источники «Ъ» в ряде этих банков сообщили «Ъ» что не планируют подавать иски о банкротстве, поскольку одного такого дела достаточно. «Основной вопрос в том, как и по какой цене будут реализованы залоги. Даже внутри сообщества кредиторов нет полной информации о том, какая часть кредитов имеет залоги, а какая часть беззалоговая, но именно с беззалоговой частью кредиторов ждут самые существенные трудности»,– поясняют собеседники «Ъ». В 2014 году бывший первый заместитель гендиректора «Трансаэро» Дмитрий Столяров говорил, что у авиакомпании в собственности было 15 самолетов (всего у «Трансаэро» более 100 судов, но большинство из них в лизинге). Не исключено, что часть самолетов перевозчика была заложена по кредитам.</w:t>
      </w:r>
    </w:p>
    <w:p>
      <w:pPr>
        <w:pStyle w:val="Normal"/>
        <w:jc w:val="both"/>
        <w:rPr/>
      </w:pPr>
      <w:r>
        <w:rPr/>
        <w:t>«Банки выдержали паузу, связанную с необходимостью спокойно развезти основную массу пассажиров, а теперь лишь подтвердили текущий статус «Трансаэро»«,– говорит ведущий научный сотрудник Института экономики транспорта и транспортной политики НИУ ВШЭ Федор Борисов. Затягивать банкротство, по его мнению, нет смысла, поскольку «Аэрофлот», развозящий пассажиров, несет огромные убытки, а банкам хотелось бы определенности, чтобы попытаться вернуть хоть что-нибудь из активов.</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 РБК; ЕВГЕНИЙ КАЛЮКОВ; 20.10.2015; В ОЧЕРЕДИ ЗА «ТРАНСАЭРО»</w:t>
      </w:r>
    </w:p>
    <w:p>
      <w:pPr>
        <w:pStyle w:val="Normal"/>
        <w:jc w:val="both"/>
        <w:rPr/>
      </w:pPr>
      <w:r>
        <w:rPr/>
        <w:t>Крупнейшие кредиторы добиваются банкротства авиакомпании «Трансаэро». Вслед за Сбербанком иск о банкротстве перевозчика подал Альфа-банк.</w:t>
      </w:r>
    </w:p>
    <w:p>
      <w:pPr>
        <w:pStyle w:val="Normal"/>
        <w:jc w:val="both"/>
        <w:rPr/>
      </w:pPr>
      <w:r>
        <w:rPr/>
        <w:t>Альфа-банк подал в Арбитражный суд Санкт-Петербурга и Ленинградской области заявление о признании «Трансаэро» банкротом. О намерении Альфа-банка обратиться в суд с заявлением о банкротстве авиакомпании стало известно 2 октября 2015 года. Кроме того, 16 октября иск о банкротстве «Трансаэро» подал в Арбитражный суд Санкт-Петербурга и Ленинградской области Сбербанк.</w:t>
      </w:r>
    </w:p>
    <w:p>
      <w:pPr>
        <w:pStyle w:val="Normal"/>
        <w:jc w:val="both"/>
        <w:rPr/>
      </w:pPr>
      <w:r>
        <w:rPr/>
        <w:t>«Наш финансовый долг мы попытаемся извлечь в процессе банкротства. Как только мы «просудим» задолженность, мы, естественно, будем обращаться к процессуальным действиям, к процедурам банкротства», – говорил журналистам в начале октября президент Сбербанка Герман Греф, не называя суммы долга «Транса</w:t>
        <w:softHyphen/>
        <w:t>э</w:t>
        <w:softHyphen/>
        <w:t>ро» перед банком.</w:t>
      </w:r>
    </w:p>
    <w:p>
      <w:pPr>
        <w:pStyle w:val="Normal"/>
        <w:jc w:val="both"/>
        <w:rPr/>
      </w:pPr>
      <w:r>
        <w:rPr/>
        <w:t>Общий долг «Трансаэро» оценивается примерно в 250 млрд руб., из которых на долю банков приходится около 85 млрд руб. Крупнейшие кредиторы – ВТБ, Сбербанк и Газпромбанк. О намерении обратиться в суд с требованием банкротства авиакомпании в середине октября заявил председатель правления ВТБ Андрей Костин, пояснив, что большая часть долга авиакомпании перед банком покрывается госгарантиями.</w:t>
      </w:r>
    </w:p>
    <w:p>
      <w:pPr>
        <w:pStyle w:val="Normal"/>
        <w:jc w:val="both"/>
        <w:rPr/>
      </w:pPr>
      <w:r>
        <w:rPr/>
        <w:t>«Забирать нечего»</w:t>
      </w:r>
    </w:p>
    <w:p>
      <w:pPr>
        <w:pStyle w:val="Normal"/>
        <w:jc w:val="both"/>
        <w:rPr/>
      </w:pPr>
      <w:r>
        <w:rPr/>
        <w:t>«Там особо забирать нечего, потому что у компании большой долг. Но у нас, я повторяю, долг, который не закрыт госгарантиями, очень небольшой – практически 1,5 млрд руб.», – сказал Костин.</w:t>
      </w:r>
    </w:p>
    <w:p>
      <w:pPr>
        <w:pStyle w:val="Normal"/>
        <w:jc w:val="both"/>
        <w:rPr/>
      </w:pPr>
      <w:r>
        <w:rPr/>
        <w:t>Действительно, по данным отчета «Трансаэро» за первое полугодие 2015 года по МСФО, у авиа</w:t>
        <w:softHyphen/>
        <w:t>компании было 105 самолетов, из которых в собственности 11 машин: семь Boeing 737 (седьмой перешел из финансовой аренды в собственность в июле-августе), три Boeing 767 и один Boeing 777. Балансовая стоимость собственных судов на 30 июня оценивается в 5,016 млрд руб., собственных авиационных двигателей – еще в 4,7 млрд руб. Однако девять самолетов (все, кроме двух Boeing 737) и некоторые двигатели общей стоимостью 2,3 млрд руб. находились в залоге в качестве залога по кредитам. А денежные средства и их эквиваленты на 30 июня составили 1,01 млрд руб. Других активов в документе не указано.</w:t>
      </w:r>
    </w:p>
    <w:p>
      <w:pPr>
        <w:pStyle w:val="Normal"/>
        <w:jc w:val="both"/>
        <w:rPr/>
      </w:pPr>
      <w:r>
        <w:rPr/>
        <w:t>К тому же известно, что у ВТБ в залоге 25% + одна акция «Трансаэро», еще около 3% – у МКБ.</w:t>
      </w:r>
    </w:p>
    <w:p>
      <w:pPr>
        <w:pStyle w:val="Normal"/>
        <w:jc w:val="both"/>
        <w:rPr/>
      </w:pPr>
      <w:r>
        <w:rPr/>
        <w:t>Залог акций компании, которая банкротится, мало что дает кредитору, замечает партнер адвокатского бюро Herbert Smith Freehills Алексей Панич. Если у кредитора находятся в залоге самолеты самой «Трансаэро» или другие активы, принадлежащие авиакомпании, то они получают преимущество перед кредиторами той же очереди, говорит он. Но претензии банков, как правило, рассматриваются только в третьей очереди – после рассмотрения претензий работников и других первоочередных кредиторов: часть средств от заложенных активов может быть направлена на удовлетворение требований кредиторов первых очередей. По оценке Панича, на процедуру банкротства «Трансаэро» уйдет не менее одного года – одна процедура наблюдения займет не менее полугода.</w:t>
      </w:r>
    </w:p>
    <w:p>
      <w:pPr>
        <w:pStyle w:val="Normal"/>
        <w:jc w:val="both"/>
        <w:rPr/>
      </w:pPr>
      <w:r>
        <w:rPr/>
        <w:t>На заседании у премьера Дмитрия Медведева 1 октября 2015 года было принято решение не тратить силы на спасение авиакомпании, а обанкротить ее.</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АМИРДЖАНЯН; 20.10.2015; «ТРАНСАЭРО» ПОПРОЩАЛАСЬ С НОВЕЙШИМИ САМОЛЕТАМИ</w:t>
      </w:r>
    </w:p>
    <w:p>
      <w:pPr>
        <w:pStyle w:val="Normal"/>
        <w:jc w:val="both"/>
        <w:rPr/>
      </w:pPr>
      <w:r>
        <w:rPr/>
        <w:t>Самые современные лайнеры в авиапарке «Трансаэро» – Airbus A321 – не пролетали и трех месяцев</w:t>
      </w:r>
    </w:p>
    <w:p>
      <w:pPr>
        <w:pStyle w:val="Normal"/>
        <w:jc w:val="both"/>
        <w:rPr/>
      </w:pPr>
      <w:r>
        <w:rPr/>
        <w:t>По информации «Известий», проблемная авиакомпания «Трансаэро» возвращает лизингодателям самые свежие самолеты в своем парке – два Airbus A321. Третий и четвертый заказанные и построенные A321, очевидно, так и не будут поставлены; всего было заказано шесть таких самолетов. Более того, за последний месяц авиакомпания также вывела из парка еще три Boeing 737. Сейчас в парке «Трансаэро» насчитывается около 90 машин, после урезания парка останется лишь 34 самолета, все они перейдут в «Аэрофлот».</w:t>
      </w:r>
    </w:p>
    <w:p>
      <w:pPr>
        <w:pStyle w:val="Normal"/>
        <w:jc w:val="both"/>
        <w:rPr/>
      </w:pPr>
      <w:r>
        <w:rPr/>
        <w:t>Airbus A321 на 185 пассажиров были единственными самолетами европейского производителя в компании (до ноября 2004 года в «Трансаэро» также летал A310, принимающий на борт 220 пассажиров). Кроме того, это были единственные самолеты в парке компании, поступившие напрямую с завода – ранее компания брала в лизинг самолеты исключительно со вторичного рынка. Также это были единственные борты, покрашенные в новую ливрею (еще весной компания решила поменять окраску всех новоприбывших самолетов).</w:t>
      </w:r>
    </w:p>
    <w:p>
      <w:pPr>
        <w:pStyle w:val="Normal"/>
        <w:jc w:val="both"/>
        <w:rPr/>
      </w:pPr>
      <w:r>
        <w:rPr/>
        <w:t>Первый А321 поступил в парк «Трансаэро» в середине июля 2015 года, второй – в августе. Третий и четвертый самолеты построены для «Трансаэро», но физически в парк так и не прибыли. По словам двух источников в «Трансаэро», на этих выходных самолеты были отправлены в испанский аэропорт Теруэль – там находится хранилище самолетов, которое принадлежит Tarmac Aerosave. Лизингодателем всех четырех самолетов выступала китайская компания ICBC. На запрос «Известий» в ICBC не ответили.</w:t>
      </w:r>
    </w:p>
    <w:p>
      <w:pPr>
        <w:pStyle w:val="Normal"/>
        <w:jc w:val="both"/>
        <w:rPr/>
      </w:pPr>
      <w:r>
        <w:rPr/>
        <w:t>Что касается самолетов Boeing 737, то один из них (возрастом 3 года, арендован у американской Jackson Square Aviation) стоит тоже в Теруэле, два других – по 10 и 17 лет – в аэропорту Кембриджа. Последние арендованы у американской Air Lease и ирландской Amentum Aircraft Leasing.</w:t>
      </w:r>
    </w:p>
    <w:p>
      <w:pPr>
        <w:pStyle w:val="Normal"/>
        <w:jc w:val="both"/>
        <w:rPr/>
      </w:pPr>
      <w:r>
        <w:rPr/>
        <w:t>В «Трансаэро» и «Аэрофлоте» от комментариев отказались.</w:t>
      </w:r>
    </w:p>
    <w:p>
      <w:pPr>
        <w:pStyle w:val="Normal"/>
        <w:jc w:val="both"/>
        <w:rPr/>
      </w:pPr>
      <w:r>
        <w:rPr/>
        <w:t>Как предполагает исполнительный директор агентства «Авиапорт» Олег Пантелеев, решения по тому, какие самолеты «Трансаэро» забрать в свой парк, «Аэрофлот» принимает исходя из условий лизинга и взаимоотношений с лизингодателями.</w:t>
      </w:r>
    </w:p>
    <w:p>
      <w:pPr>
        <w:pStyle w:val="Normal"/>
        <w:jc w:val="both"/>
        <w:rPr/>
      </w:pPr>
      <w:r>
        <w:rPr/>
        <w:t xml:space="preserve">– </w:t>
      </w:r>
      <w:r>
        <w:rPr/>
        <w:t>Главный вопрос – стоимость сделки. «Аэрофлот», будучи крупным клиентом (у него в авиапарке 26 аэробусов A321), вправе рассчитывать на самые выгодные условия финансирования, а лизинговые ставки по A321, предназначенным «Трансаэро», оказываются выше, – говорит Пантелеев. – Кроме того, при выборе самолетов для своего флота «Аэрофлоту» приходится учитывать и интересы крупнейших государственных лизинговых компаний. Вполне вероятно, что авиакомпании настоятельно рекомендовали поддержать российских собственников самолетов, то есть лизингодателей.</w:t>
      </w:r>
    </w:p>
    <w:p>
      <w:pPr>
        <w:pStyle w:val="Normal"/>
        <w:jc w:val="both"/>
        <w:rPr/>
      </w:pPr>
      <w:r>
        <w:rPr/>
        <w:t xml:space="preserve">Вскоре парк авиакомпании «Трансаэро» должен быть урезан до 34 самолетов, которые в итоге будут переданы «Аэрофлоту». Как ранее заявлял гендиректор «Аэрофлота» Виталий Савельев, перевозчик планирует забрать четыре широкофюзеляжных самолета Boeing 747 и десять узкофюзеляжных Boeing 737-800, принадлежащих «Сбербанк Лизингу». Также «Аэрофлот» возьмет в лизинг находящиеся в «Трансаэро» самолеты «ВЭБ-лизинга» и «ВТБ Лизинга» – это Boeing 747, Boeing 777 и Boeing 767 (всего 20 воздушных судов). Как уточняют источники «Известий» в «Трансаэро», речь о 10 самолетах Boeing 747, пяти Boeing 767, пяти Boeing 777 и восьми Boeing 737 New Generation. Однако «Аэрофлот» готов забрать эти самолеты, только если получит разрешение </w:t>
      </w:r>
      <w:r>
        <w:rPr>
          <w:b/>
        </w:rPr>
        <w:t>Росавиаци</w:t>
      </w:r>
      <w:r>
        <w:rPr/>
        <w:t>и на 57 маршрутов, сейчас числящихся за «Трансаэро».</w:t>
      </w:r>
    </w:p>
    <w:p>
      <w:pPr>
        <w:pStyle w:val="Normal"/>
        <w:jc w:val="both"/>
        <w:rPr/>
      </w:pPr>
      <w:r>
        <w:rPr/>
        <w:t>Урезать флот «Трансаэро» начала в сентябре. Первыми под сокращение попали 10 самолетов ирландского лизингодателя AerCap: четыре Boeing 767, пять Boeing 737-700 и один Boeing 737-500.</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9.10.2015; АЛЬФА-БАНК ПОДАЛ ИСК О БАНКРОТСТВЕ «ТРАНСАЭРО» – ПРЕСС-СЛУЖБА БАНКА</w:t>
      </w:r>
    </w:p>
    <w:p>
      <w:pPr>
        <w:pStyle w:val="Normal"/>
        <w:jc w:val="both"/>
        <w:rPr/>
      </w:pPr>
      <w:r>
        <w:rPr/>
        <w:t>Альфа-банк подал в Арбитражный суд Санкт-Петербурга и Ленинградской области иск о признании банкротом авиакомпании «Трансаэро», сообщили агентству «Интерфакс-АФИ» в пресс-службе кредитной организации.</w:t>
      </w:r>
    </w:p>
    <w:p>
      <w:pPr>
        <w:pStyle w:val="Normal"/>
        <w:jc w:val="both"/>
        <w:rPr/>
      </w:pPr>
      <w:r>
        <w:rPr/>
        <w:t>«Альфа-банк подал заявление в Арбитражный суд Санкт-Петербурга и Ленинградской области о признании должника авиакомпании «Трансаэро» несостоятельным (банкротом)», – сообщили в пресс-службе.</w:t>
      </w:r>
    </w:p>
    <w:p>
      <w:pPr>
        <w:pStyle w:val="Normal"/>
        <w:jc w:val="both"/>
        <w:rPr/>
      </w:pPr>
      <w:r>
        <w:rPr/>
        <w:t>Представитель Альфа-банка также напомнил, что банк 2 октября уже официально уведомил о намерении подать соответствующий иск о банкротстве.</w:t>
      </w:r>
    </w:p>
    <w:p>
      <w:pPr>
        <w:pStyle w:val="Normal"/>
        <w:jc w:val="both"/>
        <w:rPr/>
      </w:pPr>
      <w:r>
        <w:rPr/>
        <w:t>Дату подачи иска в Альфа-банке не уточняют. В картотеке судебных материалов данные об иске отсутствуют.</w:t>
      </w:r>
    </w:p>
    <w:p>
      <w:pPr>
        <w:pStyle w:val="Normal"/>
        <w:jc w:val="both"/>
        <w:rPr/>
      </w:pPr>
      <w:r>
        <w:rPr/>
        <w:t>Ранее в понедельник стало известно о том, что иск о банкротстве «Трансаэро» в тот же Арбитражный суд Санкт-Петербурга и Ленобласти подал Сбербанк, который 2 октября также уведомлял о соответствующих планах.</w:t>
      </w:r>
    </w:p>
    <w:p>
      <w:pPr>
        <w:pStyle w:val="Normal"/>
        <w:jc w:val="both"/>
        <w:rPr/>
      </w:pPr>
      <w:r>
        <w:rPr/>
        <w:t>ОАО «АК «Трансаэро» зарегистрировано в Санкт-Петербурге. Компания, накопившая порядка 250 млрд рублей долга и избыточный самолетный парк, в сентябре оказалась в предбанкротном состоянии, вынудив государство искать варианты ее спасения.</w:t>
      </w:r>
    </w:p>
    <w:p>
      <w:pPr>
        <w:pStyle w:val="Normal"/>
        <w:jc w:val="both"/>
        <w:rPr/>
      </w:pPr>
      <w:r>
        <w:rPr/>
        <w:t>Предполагалось, что 75% плюс 1 акция компании будет продана «Аэрофлоту» за 1 рубль, но акционеры «Трансаэро» не смогли вовремя консолидировать необходимый пакет акций. В результате «Аэрофлот» отказался от оферты, а заявления профильных чиновников сводятся к тому, что вариант банкротства авиакомпании представляется единственно возможным.</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09.10.2015; «ГОСКОРПОРАЦИЯ ПО ОРВД» ПОДАЛА ИСКИ К «ТРАНСАЭРО» НА СУММУ 550 МЛН РУБЛЕЙ</w:t>
      </w:r>
    </w:p>
    <w:p>
      <w:pPr>
        <w:pStyle w:val="Normal"/>
        <w:jc w:val="both"/>
        <w:rPr/>
      </w:pPr>
      <w:r>
        <w:rPr/>
        <w:t>ФГУП «Госкорпорация по организации воздушного движения в РФ» подала три иска в арбитражный суд Санкт-Петербурга и Ленинградской области против авиакомпании «Трансаэро». Как сообщается в понедельник на сайте суда, сумма исковых требований составила 549,578 млн руб.</w:t>
      </w:r>
    </w:p>
    <w:p>
      <w:pPr>
        <w:pStyle w:val="Normal"/>
        <w:jc w:val="both"/>
        <w:rPr/>
      </w:pPr>
      <w:r>
        <w:rPr/>
        <w:t>Иски были зарегистрированы в суде 16 октября.</w:t>
      </w:r>
    </w:p>
    <w:p>
      <w:pPr>
        <w:pStyle w:val="Normal"/>
        <w:jc w:val="both"/>
        <w:rPr/>
      </w:pPr>
      <w:r>
        <w:rPr/>
        <w:t>Как сообщалось ранее, Сбербанк подал иск в арбитражный суд Санкт-Петербурга и Ленинградской области о признании банкротом авиакомпании «Трансаэро».</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9.10.2015; «ВТБ ЛИЗИНГ» ПОДАЛ ИСКИ О ВЗЫСКАНИИ ЗАДОЛЖЕННОСТИ С «ТРАНСАЭРО»</w:t>
      </w:r>
    </w:p>
    <w:p>
      <w:pPr>
        <w:pStyle w:val="Normal"/>
        <w:jc w:val="both"/>
        <w:rPr/>
      </w:pPr>
      <w:r>
        <w:rPr/>
        <w:t>«ВТБ Лизинг» подал иски о взыскании просроченной задолженности с «Трансаэро», сообщил РИА Новости представитель группы ВТБ.</w:t>
      </w:r>
    </w:p>
    <w:p>
      <w:pPr>
        <w:pStyle w:val="Normal"/>
        <w:jc w:val="both"/>
        <w:rPr/>
      </w:pPr>
      <w:r>
        <w:rPr/>
        <w:t>В настоящий момент ВТБ изучает возможность подачи иска о банкротстве «Трансаэро», сообщил также представитель банка. «При этом «ВТБ Лизинг» подал иски о взыскании просроченной задолженности авиаперевозчика», – добавил он.</w:t>
      </w:r>
    </w:p>
    <w:p>
      <w:pPr>
        <w:pStyle w:val="Normal"/>
        <w:jc w:val="both"/>
        <w:rPr/>
      </w:pPr>
      <w:r>
        <w:rPr/>
        <w:t>Как сообщал глава ВТБ Андрей Костин неделей ранее, находящаяся на пороге банкротства авиакомпания два месяца не платит ВТБ за лизинг самолетов. Лизинговый долг «Трансаэро» перед «ВТБ Лизинг» составляет 40 миллиардов рублей, говор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МИР ПЕТРОВ; 20.10.2015; ЗОНА ПРИБЫТИЯ</w:t>
      </w:r>
    </w:p>
    <w:p>
      <w:pPr>
        <w:pStyle w:val="Normal"/>
        <w:jc w:val="both"/>
        <w:rPr/>
      </w:pPr>
      <w:r>
        <w:rPr/>
        <w:t xml:space="preserve">Правительство Калужской области и Китайская железнодорожная строительная группа </w:t>
      </w:r>
      <w:r>
        <w:rPr>
          <w:lang w:val="en-US"/>
        </w:rPr>
        <w:t>CRCG</w:t>
      </w:r>
      <w:r>
        <w:rPr/>
        <w:t xml:space="preserve"> заключили меморандум о намерениях по реализации на территории региона инвестиционного проекта строительства международного аэропорта «Ермолино». Это произошло в рамках международной выставки «Российско-Китайское ЭКСПО» в Харбине.</w:t>
      </w:r>
    </w:p>
    <w:p>
      <w:pPr>
        <w:pStyle w:val="Normal"/>
        <w:jc w:val="both"/>
        <w:rPr/>
      </w:pPr>
      <w:r>
        <w:rPr/>
        <w:t>По словам замгубернатора области Владимира Потемкина, в основе будущего взаимодействия ляжет уже наработанный положительный опыт сотрудничества двух стран. Напомним, именно китайские строители занимались реконструкцией калужского аэропорта «Грабцево», введенного в эксплуатацию в июле 2015 года и получившего статус международного.</w:t>
      </w:r>
    </w:p>
    <w:p>
      <w:pPr>
        <w:pStyle w:val="Normal"/>
        <w:jc w:val="both"/>
        <w:rPr/>
      </w:pPr>
      <w:r>
        <w:rPr/>
        <w:t xml:space="preserve">– </w:t>
      </w:r>
      <w:r>
        <w:rPr/>
        <w:t>Это повлияет на активное развитие логистического комплекса Калужской области. Мы можем рассчитывать на привлечение в регион крупных инвестиций, открытие рабочих мест, дальнейшее совершенствование дорожной инфраструктуры, – заявил Владимир Потемкин.</w:t>
      </w:r>
    </w:p>
    <w:p>
      <w:pPr>
        <w:pStyle w:val="Normal"/>
        <w:jc w:val="both"/>
        <w:rPr/>
      </w:pPr>
      <w:r>
        <w:rPr/>
        <w:t xml:space="preserve">Аэропорт «Ермолино» находится в Боровском районе рядом с индустриальным парком «Ворсино», участком особой экономической зоны «Калуга» и крупным логистическим узлом </w:t>
      </w:r>
      <w:r>
        <w:rPr>
          <w:lang w:val="en-US"/>
        </w:rPr>
        <w:t>Fright</w:t>
      </w:r>
      <w:r>
        <w:rPr/>
        <w:t xml:space="preserve"> </w:t>
      </w:r>
      <w:r>
        <w:rPr>
          <w:lang w:val="en-US"/>
        </w:rPr>
        <w:t>Village</w:t>
      </w:r>
      <w:r>
        <w:rPr/>
        <w:t xml:space="preserve"> «Ворсино». По замыслу авторов проекта, он должен стать частью современной логистической инфраструктуры, а также разгрузить Московский транспортный авиаузел.</w:t>
      </w:r>
    </w:p>
    <w:p>
      <w:pPr>
        <w:pStyle w:val="Normal"/>
        <w:jc w:val="both"/>
        <w:rPr/>
      </w:pPr>
      <w:r>
        <w:rPr/>
        <w:t xml:space="preserve">Проект начали разрабатывать еще в 2012 году после того, как премьер-министр Дмитрий Медведев по просьбе калужского губернатора Анатолия Артамонова дал распоряжение федеральному </w:t>
      </w:r>
      <w:r>
        <w:rPr>
          <w:b/>
        </w:rPr>
        <w:t>минтрансу</w:t>
      </w:r>
      <w:r>
        <w:rPr/>
        <w:t xml:space="preserve"> изучить целесообразность появления нового крупного грузопассажирского аэропорта неподалеку от столичного авиаузла.</w:t>
      </w:r>
    </w:p>
    <w:p>
      <w:pPr>
        <w:pStyle w:val="Normal"/>
        <w:jc w:val="both"/>
        <w:rPr/>
      </w:pPr>
      <w:r>
        <w:rPr/>
        <w:t xml:space="preserve">В 2013-м правительство РФ разрешило осуществлять из Ермолина пассажирские авиаперевозки, а годом позже было подписано трехстороннее соглашение о совместном базировании между Калужской областью, командованием внутренних войск МВД России, в ведении которого находится аэродром, и авиакомпанией </w:t>
      </w:r>
      <w:r>
        <w:rPr>
          <w:lang w:val="en-US"/>
        </w:rPr>
        <w:t>UTair</w:t>
      </w:r>
      <w:r>
        <w:rPr/>
        <w:t>. Планировалось, что объект введут в эксплуатацию уже в 2017 году</w:t>
      </w:r>
    </w:p>
    <w:p>
      <w:pPr>
        <w:pStyle w:val="Normal"/>
        <w:jc w:val="both"/>
        <w:rPr/>
      </w:pPr>
      <w:r>
        <w:rPr/>
        <w:t>Авиаперевозчик обязался осуществить проект реконструкции и разместить здесь 250 своих самолетов, если будут найдены инвесторы, способные вложить в проект 200 миллионов долларов. На эти средства собирались возвести перрон площадью 250 тысяч квадратных метров, аэровокзал пропускной способностью до 2500 пассажиров в час, а также создать необходимую инфраструктуру, в том числе реконструировать взлетно-посадочную полосу, которая после этого сможет принимать самолеты всех типов. Проект предполагал подведение к аэропорту ветки от платформы Балабаново в пяти километрах от Ермолина. В дальнейшем планировалось пустить и аэроэкспресс к аэропорту «Внуково», находящегося в 60 километрах.</w:t>
      </w:r>
    </w:p>
    <w:p>
      <w:pPr>
        <w:pStyle w:val="Normal"/>
        <w:jc w:val="both"/>
        <w:rPr/>
      </w:pPr>
      <w:r>
        <w:rPr/>
        <w:t>Будет ли вышеназванная авиакомпания и в дальнейшем участвовать в проекте, не сообщается. Летом 2015 года появились слухи о том, что проект заморожен. Однако на Сочинском международном экономическом форуме министр экономразвития региона Владимир Попов подтвердил планы по реконструкции. Введут ли его в эксплуатацию, как и предполагалось, в 2017 году, пока не сообщается. В правительстве области уточнили, что вскоре будет создана совместная рабочая группа по конкретизации инвестиционного проект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19.10.2015; БЕРЛИН ОБЛЕТЕЛИ</w:t>
      </w:r>
    </w:p>
    <w:p>
      <w:pPr>
        <w:pStyle w:val="Normal"/>
        <w:jc w:val="both"/>
        <w:rPr/>
      </w:pPr>
      <w:r>
        <w:rPr/>
        <w:t>Чешские перевозчики занимают место своих немецких коллег на российском рынке</w:t>
      </w:r>
    </w:p>
    <w:p>
      <w:pPr>
        <w:pStyle w:val="Normal"/>
        <w:jc w:val="both"/>
        <w:rPr/>
      </w:pPr>
      <w:r>
        <w:rPr/>
        <w:t>Чешская авиакомпания Czech Airlines заявила, что увеличивает число еженедельных рейсов в Россию. С 25 октября, с начала действия зимнего расписания, перевозчик будет летать на маршрутах из Праги в Санкт-Петербург, Екатеринбург, Ростов-на-Дону и Самару.</w:t>
      </w:r>
    </w:p>
    <w:p>
      <w:pPr>
        <w:pStyle w:val="Normal"/>
        <w:jc w:val="both"/>
        <w:rPr/>
      </w:pPr>
      <w:r>
        <w:rPr/>
        <w:t>А уже после зимних каникул (с 18 января) один из крупных немецких перевозчиков Air Berlin прекращает полеты в Россию. Причина – снижающийся спрос со стороны российских пассажиров. В чем причина столь разных решений?</w:t>
      </w:r>
    </w:p>
    <w:p>
      <w:pPr>
        <w:pStyle w:val="Normal"/>
        <w:jc w:val="both"/>
        <w:rPr/>
      </w:pPr>
      <w:r>
        <w:rPr/>
        <w:t>Общий уровень расходов, связанный с отдыхом в Чехии, ниже, чем в Германии или же в тех регионах, куда пассажиры летали с пересадкой рейсами AirBerlin, отметил в беседе с «Российской газетой» глава аналитического отдела агентства «Авиапорт» Олег Пантелеев. Чехия меньше пострадала от спада турпотока из России.</w:t>
      </w:r>
    </w:p>
    <w:p>
      <w:pPr>
        <w:pStyle w:val="Normal"/>
        <w:jc w:val="both"/>
        <w:rPr/>
      </w:pPr>
      <w:r>
        <w:rPr/>
        <w:t>Кроме того, рубль за последние несколько месяцев отыграл свои позиции, укрепился процентов на десять относительно основных мировых валют. Уровень зарплат у некоторых россиян подрос. И есть те, кто просто имеет деньги на турпоездку, сказал эксперт.</w:t>
      </w:r>
    </w:p>
    <w:p>
      <w:pPr>
        <w:pStyle w:val="Normal"/>
        <w:jc w:val="both"/>
        <w:rPr/>
      </w:pPr>
      <w:r>
        <w:rPr/>
        <w:t>Решение Czech Airlines прийти в российские регионы – это вопрос развития сетевой модели, что тоже сыграло свою роль. Те компании, которые использовали ранее тактику экспансии на региональные российские рынки, могли довольно быстро наращивать свою клиентскую базу и получать пассажиропоток для своих стыковочных рейсов. В свое время это была немецкая Lufthansa и арабская Flydubai. Они продемонстрировали, что, придя в российские регионы, очень серьезно можно повысить свои показатели по пассажиропотоку.</w:t>
      </w:r>
    </w:p>
    <w:p>
      <w:pPr>
        <w:pStyle w:val="Normal"/>
        <w:jc w:val="both"/>
        <w:rPr/>
      </w:pPr>
      <w:r>
        <w:rPr/>
        <w:t>25 процентов на данный момент составляет доля AirBerlin среди авиабилетов из Москвы в Берлин и Дюссельдорф</w:t>
      </w:r>
    </w:p>
    <w:p>
      <w:pPr>
        <w:pStyle w:val="Normal"/>
        <w:jc w:val="both"/>
        <w:rPr/>
      </w:pPr>
      <w:r>
        <w:rPr/>
        <w:t>Чешские авиалинии всегда достаточно аккуратно и консервативно вели себя на нашем рынке. Но сейчас, видя исход других перевозчиков, сочли возможным и своевременным заявить о своем присутствии на российском рынке, отметил Пантелеев. По Европе вполне можно летать с чехами, советует эксперт, у них привлекательные тарифы, и, как правило, такой выбор оправдан.</w:t>
      </w:r>
    </w:p>
    <w:p>
      <w:pPr>
        <w:pStyle w:val="Normal"/>
        <w:jc w:val="both"/>
        <w:rPr/>
      </w:pPr>
      <w:r>
        <w:rPr/>
        <w:t>Чехи, кстати, рассчитывают и на рынок СНГ. С 13 декабря 2015 года Czech Airlines планирует возобновить авиасообщение между Ереваном и Прагой.</w:t>
      </w:r>
    </w:p>
    <w:p>
      <w:pPr>
        <w:pStyle w:val="Normal"/>
        <w:jc w:val="both"/>
        <w:rPr/>
      </w:pPr>
      <w:r>
        <w:rPr/>
        <w:t>Что касается ухода немецкого перевозчика, то на линии в сообщении с Берлином предложение по прямым рейсам сократится заметно, и ничего хорошего в плане стоимости билетов не предполагается. Спрос из-за этого может снизиться еще больше. Но совсем летать не перестанут, отметил Пантелеев. По оценкам портала Tutu.ru, доля AirBerlin среди авиабилетов из Москвы в Берлин и Дюссельдорф в 2015 году составляет 20-25 процентов, а из Калининграда – 50-60 процентов.</w:t>
      </w:r>
    </w:p>
    <w:p>
      <w:pPr>
        <w:pStyle w:val="Normal"/>
        <w:jc w:val="both"/>
        <w:rPr/>
      </w:pPr>
      <w:r>
        <w:rPr/>
        <w:t>В целом в 2015 году средние цены на авиабилеты AirBerlin были ниже на 5-10 процентов, чем на билеты российских авиакомпаний. В мае, июне и июле 2015-го доля купленных на Tutu.ru билетов AirBerlin сократилась с 20-30 процентов до 5-10 процентов. Причина – старт полетов по этому направлению S7 с более низкими ценами.</w:t>
      </w:r>
    </w:p>
    <w:p>
      <w:pPr>
        <w:pStyle w:val="Normal"/>
        <w:jc w:val="both"/>
        <w:rPr/>
      </w:pPr>
      <w:r>
        <w:rPr/>
        <w:t>Как результат, средние цены на авиабилеты AirBerlin стали выше, чем на билеты российских авиаперевозчиков. В августе и сентябре 2015 года доля AirBerlin выросла и вернулась к уровню марта 2015 года. В этот период средние цены на рейсы AirBerlin были ниже, чем у «Аэрофлота» и S7.</w:t>
      </w:r>
    </w:p>
    <w:p>
      <w:pPr>
        <w:pStyle w:val="Normal"/>
        <w:jc w:val="both"/>
        <w:rPr/>
      </w:pPr>
      <w:r>
        <w:rPr/>
        <w:t>Если ситуация на рынке перевозок будет улучшаться, перевозчик может вернуться в Россию. Согласно российским законам, можно два сезона не летать, а потом опять прийти на маршрут в качестве назначенного перевозчика, напоминают эксперты.</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9.10.2015; ЧИСЛО АВИАПАССАЖИРОВ ИЗ СИБИРИ В КРЫМ ЛЕТОМ ВЫРОСЛО В ЧЕТЫРЕ РАЗА</w:t>
      </w:r>
    </w:p>
    <w:p>
      <w:pPr>
        <w:pStyle w:val="Normal"/>
        <w:jc w:val="both"/>
        <w:rPr/>
      </w:pPr>
      <w:r>
        <w:rPr/>
        <w:t>Пассажиропоток на авиамаршрутах из городов Сибири в Симферополь за счет субсидируемых государством тарифов в июне-сентябре текущего года по сравнению с аналогичным периодом прошлого года вырос более чем в четыре раза – до 163,2 тысячи пассажиров, сообщает в понедельник Сибирский окружной информационный центр со ссылкой на данные экспертной группы по развитию авиации в СФО.</w:t>
      </w:r>
    </w:p>
    <w:p>
      <w:pPr>
        <w:pStyle w:val="Normal"/>
        <w:jc w:val="both"/>
        <w:rPr/>
      </w:pPr>
      <w:r>
        <w:rPr/>
        <w:t>В соответствии с постановлениями правительства России, с 1 июня по 31 октября текущего года предоставляется возможность приобретения авиабилетов по субсидированному тарифу в Симферополь (Крым) из различных городов страны, в том числе из сибирских.</w:t>
      </w:r>
    </w:p>
    <w:p>
      <w:pPr>
        <w:pStyle w:val="Normal"/>
        <w:jc w:val="both"/>
        <w:rPr/>
      </w:pPr>
      <w:r>
        <w:rPr/>
        <w:t>«В январе-сентябре 2015 года в рамках действия постановлений перевезено 163234 пассажира, рост к аналогичному периоду предыдущего года составил 434,6%. Наибольшее число пассажиров обслужено на маршруте Новосибирск-Симферополь и обратно – 99455 человек (+428,1% к январю-сентябрю 2014 года)», – говорится в сообщении.</w:t>
      </w:r>
    </w:p>
    <w:p>
      <w:pPr>
        <w:pStyle w:val="Normal"/>
        <w:jc w:val="both"/>
        <w:rPr/>
      </w:pPr>
      <w:r>
        <w:rPr/>
        <w:t>Существенный рост пассажиропотока на крымском направлении также отмечается в аэропорту Иркутска (19389 пассажиров, рост – +569,3%) и Красноярска (20539 пассажиров, рост – +380,4%). С 2015 года в программу субсидирования авиаперевозок в Крым был впервые включен Томск. В первый же год действия программы аэропорт города обслужил 12602 пассажира на направлении Томск-Симферополь и обратно.</w:t>
      </w:r>
    </w:p>
    <w:p>
      <w:pPr>
        <w:pStyle w:val="Normal"/>
        <w:jc w:val="both"/>
        <w:rPr/>
      </w:pPr>
      <w:r>
        <w:rPr/>
        <w:t>Крым стал одним из самых популярных направлений для российских туристов после воссоединения полуострова с Россией в марте 2014 года. Федеральные и региональные власти позиционируют развитие туристической отрасли как один из приоритетов развития этого региона, заметную активность в крымском направлении демонстрируют российские авиакомпании и туроператор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9.10.2015; АЭРОПОРТ УФЫ ВЫБРАЛ АЭРОПРОЕКТ ПОБЕДИТЕЛЕМ ТЕНДЕРА НА РЕКОНСТРУКЦИЮ, ДРУГОЙ УЧАСТНИК ПОЖАЛОВАЛСЯ В ФАС</w:t>
      </w:r>
    </w:p>
    <w:p>
      <w:pPr>
        <w:pStyle w:val="Normal"/>
        <w:jc w:val="both"/>
        <w:rPr/>
      </w:pPr>
      <w:r>
        <w:rPr/>
        <w:t>ОАО «Международный аэропорт «Уфа» признало ФГУП «Государственный проектно-изыскательский и научно-исследовательский институт гражданской авиации «Аэропроект» (Москва) победителем конкурса на право разработки проектной документации для реконструкции аэровокзального комплекса внутренних воздушных линий.</w:t>
      </w:r>
    </w:p>
    <w:p>
      <w:pPr>
        <w:pStyle w:val="Normal"/>
        <w:jc w:val="both"/>
        <w:rPr/>
      </w:pPr>
      <w:r>
        <w:rPr/>
        <w:t>Как сообщается в материалах на портале госзакупок, «Аэропроект» предложил выполнить контракт за 106,585 млн рублей при начальной (максимальной) цене в 135,703 млн рублей.</w:t>
      </w:r>
    </w:p>
    <w:p>
      <w:pPr>
        <w:pStyle w:val="Normal"/>
        <w:jc w:val="both"/>
        <w:rPr/>
      </w:pPr>
      <w:r>
        <w:rPr/>
        <w:t>Помимо «Аэропроекта», в конкурсе принимали участие ОАО «Проектно-изыскательский институт воздушного транспорта «Дальаэропроект» (Хабаровский край, предложил выполнить работы за 84,999 млн рублей), ООО «Спектрум-Холдинг» (Москва, 124,956 млн рублей) и ООО «Центр строительного проектирования» (Уфа, 102 млн рублей).</w:t>
      </w:r>
    </w:p>
    <w:p>
      <w:pPr>
        <w:pStyle w:val="Normal"/>
        <w:jc w:val="both"/>
        <w:rPr/>
      </w:pPr>
      <w:r>
        <w:rPr/>
        <w:t>Не согласившись с результатами тендера, «Дальаэропроект» направил в управление ФАС (УФАС) по Башкирии жалобу на действия ОАО «Международный аэропорт «Уфа».</w:t>
      </w:r>
    </w:p>
    <w:p>
      <w:pPr>
        <w:pStyle w:val="Normal"/>
        <w:jc w:val="both"/>
        <w:rPr/>
      </w:pPr>
      <w:r>
        <w:rPr/>
        <w:t>Согласно материалам на сайте УФАС, управление 9 октября уведомило заказчика о необходимости приостановления торгов и назначило рассмотрение жалобы на 14 октября. Содержание жалобы не уточняется.</w:t>
      </w:r>
    </w:p>
    <w:p>
      <w:pPr>
        <w:pStyle w:val="Normal"/>
        <w:jc w:val="both"/>
        <w:rPr/>
      </w:pPr>
      <w:r>
        <w:rPr/>
        <w:t>В минувшую среду в рассмотрении жалобы был объявлен перерыв до 16 октября.</w:t>
      </w:r>
    </w:p>
    <w:p>
      <w:pPr>
        <w:pStyle w:val="Normal"/>
        <w:jc w:val="both"/>
        <w:rPr/>
      </w:pPr>
      <w:r>
        <w:rPr/>
        <w:t>Как сообщалось, аэропорт объявил соответствующий тендер в конце сентября этого года. Победителю предстоит, в том числе, подготовить проект реконструкции здания аэровокзала с увеличением его пропускной способности до 600 пассажиров в час, а также проект строительства нового здания аналогичной пропускной способности. Помимо этого, он должен разработать проект реконструкции и расширения существующей привокзальной площади, систем электроснабжения, водоснабжения и водоотведения, дождевой канализации, теплоснабжения, систем вентиляции и очистки воздуха, паркингов. Срок исполнения обязательств по договору – 11 месяцев с момента заключения контракта.</w:t>
      </w:r>
    </w:p>
    <w:p>
      <w:pPr>
        <w:pStyle w:val="Normal"/>
        <w:jc w:val="both"/>
        <w:rPr/>
      </w:pPr>
      <w:r>
        <w:rPr/>
        <w:t>Ранее со ссылкой на генерального директора аэропорта Александра Андреева сообщалось, что строительство зданий терминала внутренних авиалиний с общей пропускной способностью 1,2 тыс. человек в час предполагается начать в 2016 году. Ввести обновленный терминал в эксплуатацию планируется в 2018-2019 годах. Инвестиции оцениваются в 2 млрд рублей.</w:t>
      </w:r>
    </w:p>
    <w:p>
      <w:pPr>
        <w:pStyle w:val="Normal"/>
        <w:jc w:val="both"/>
        <w:rPr/>
      </w:pPr>
      <w:r>
        <w:rPr/>
        <w:t>В апреле текущего года «Международный аэропорт «Уфа» ввел после реконструкции здание терминала международных авиалиний, стоимость работ составила 1,6 млрд рублей. Площадь терминала (17 тыс. кв. м) и его техническая оснащенность рассчитаны на эксплуатацию в течение 10-12 лет с интенсивностью 6 рейсов в час на прилет и вылет.</w:t>
      </w:r>
    </w:p>
    <w:p>
      <w:pPr>
        <w:pStyle w:val="Normal"/>
        <w:jc w:val="both"/>
        <w:rPr/>
      </w:pPr>
      <w:r>
        <w:rPr/>
        <w:t>Аэропорт «Уфа» обслуживает более 40 российских и зарубежных авиакомпаний, имеет две взлетно-посадочные полосы длиной 2,5 тыс. м и 3,7 тыс. м. Аэровокзальный комплекс, состоящий из двух терминалов, обеспечивает общую пропускную способность 1,4 тыс. пассажиров в час.</w:t>
      </w:r>
    </w:p>
    <w:p>
      <w:pPr>
        <w:pStyle w:val="Normal"/>
        <w:jc w:val="both"/>
        <w:rPr/>
      </w:pPr>
      <w:r>
        <w:rPr/>
        <w:t>Из аэропорта выполняются рейсы в 33 города России, 6 городов СНГ, 5 городов дальнего зарубежья – Анталию, Дубай, Прагу, Стамбул, Тель-Авив. Кроме того, из аэропорта осуществляются чартерные рейсы по 19 направлениям.</w:t>
      </w:r>
    </w:p>
    <w:p>
      <w:pPr>
        <w:pStyle w:val="Normal"/>
        <w:jc w:val="both"/>
        <w:rPr/>
      </w:pPr>
      <w:r>
        <w:rPr/>
        <w:t>Владельцем 100% акций аэропорта является Башкири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9.10.2015; СУД ОБЯЗАЛ ВОЛГОГРАДСКИЙ АЭРОПОРТ ПРОВЕСТИ ПОВТОРНУЮ ГОСЭКСПЕРТИЗУ ПРОЕКТА НОВОГО ТЕРМИНАЛА</w:t>
      </w:r>
    </w:p>
    <w:p>
      <w:pPr>
        <w:pStyle w:val="Normal"/>
        <w:jc w:val="both"/>
        <w:rPr/>
      </w:pPr>
      <w:r>
        <w:rPr/>
        <w:t>Суд обязал ООО «Международный аэропорт Волгоград» организовать проведение повторной государственной экспертизы проектной документации строящегося терминала, сообщает волгоградская транспортная прокуратура.</w:t>
      </w:r>
    </w:p>
    <w:p>
      <w:pPr>
        <w:pStyle w:val="Normal"/>
        <w:jc w:val="both"/>
        <w:rPr/>
      </w:pPr>
      <w:r>
        <w:rPr/>
        <w:t>«В ходе проведенного обследования выявлено, что 6 из 10 монолитных железобетонных колонн второго яруса признаны ограниченно работоспособными», – говорится в сообщении.</w:t>
      </w:r>
    </w:p>
    <w:p>
      <w:pPr>
        <w:pStyle w:val="Normal"/>
        <w:jc w:val="both"/>
        <w:rPr/>
      </w:pPr>
      <w:r>
        <w:rPr/>
        <w:t>В ходе прокурорской проверки установлено, что работа по усилению колонн проведена, однако проектная документация на повторную госэкспертизу не была отправлена. А без ее положительного заключения нельзя сделать вывод о безопасности реконструкции объекта для посетителей.</w:t>
      </w:r>
    </w:p>
    <w:p>
      <w:pPr>
        <w:pStyle w:val="Normal"/>
        <w:jc w:val="both"/>
        <w:rPr/>
      </w:pPr>
      <w:r>
        <w:rPr/>
        <w:t>Ранее сообщалось, что диаметр колонн по проекту составлял 616 мм, а в рабочих чертежах – 600 мм. Суд согласился с доводами, что эти изменения могут отразиться на конструктивной надежности и безопасности объекта.</w:t>
      </w:r>
    </w:p>
    <w:p>
      <w:pPr>
        <w:pStyle w:val="Normal"/>
        <w:jc w:val="both"/>
        <w:rPr/>
      </w:pPr>
      <w:r>
        <w:rPr/>
        <w:t>Модернизируемый волгоградский аэропорт начнет принимать дальнемагистральные суда в четвертом квартале 2015 года, после окончания строительства новой взлетно-посадочной полосы. В октябре 2015 года должен быть достроен международный терминал. Ожидается, что первых пассажиров он примет не позднее ноября. В модернизацию авиаузла планируется вложить 4,7 млрд рублей, в том числе на условиях государственно-частного партнерства из федерального бюджета – 3,7 млрд рублей, частных инвестиций – 1 млрд рублей.</w:t>
      </w:r>
    </w:p>
    <w:p>
      <w:pPr>
        <w:pStyle w:val="Normal"/>
        <w:jc w:val="both"/>
        <w:rPr/>
      </w:pPr>
      <w:r>
        <w:rPr/>
        <w:t>Международный аэропорт «Волгоград» находится под управлением «Новапорта», входит в перечень аэропортов федерального значения.</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 СЕРГЕЙ АХРАМЕЕВ; 19.10.2015; «ХРАБРОВО» НАВЕРСТЫВАЕТ УПУЩЕННОЕ</w:t>
      </w:r>
    </w:p>
    <w:p>
      <w:pPr>
        <w:pStyle w:val="Normal"/>
        <w:jc w:val="both"/>
        <w:rPr/>
      </w:pPr>
      <w:r>
        <w:rPr/>
        <w:t>Обратный отсчет времени до старта Чемпионата мира по футболу 2018 года запущен 18 сентября на Манежной площади в Москве. Аналогичные мероприятия, хотя и меньшего масштаба, состоялись в других российских городах, где пройдут соревнования, в том числе в девяти региональных центрах. Очевидно, что различия между столицей и регионами не только в формате событий, посвященных тысяче дней до старта мундиаля, но и в состоянии аэропортовой инфраструктуры, на которую ляжет значительная нагрузка по приему и отправке спортсменов и болельщиков. «АвиаПорт» продолжает проект «ЧМ-18» – серию статей о реконструкции российских региональных аэропортов. Материал о реконструкции аэропорта в Саранске «АвиаПорт» опубликовал в апреле этого года, сегодня на очереди – калининградский аэропорт «Храброво».</w:t>
      </w:r>
    </w:p>
    <w:p>
      <w:pPr>
        <w:pStyle w:val="Normal"/>
        <w:jc w:val="both"/>
        <w:rPr/>
      </w:pPr>
      <w:r>
        <w:rPr/>
        <w:t>Аэродром с опозданием</w:t>
      </w:r>
    </w:p>
    <w:p>
      <w:pPr>
        <w:pStyle w:val="Normal"/>
        <w:jc w:val="both"/>
        <w:rPr/>
      </w:pPr>
      <w:r>
        <w:rPr/>
        <w:t>Аэродромная инфраструктура «Храброво» находится на балансе ФГУП «Администрация гражданских аэропортов (аэродромов)». Разработкой проекта ее реконструкции в 2012-2014 годах занимался НИИ «Ленаэропроект».</w:t>
      </w:r>
    </w:p>
    <w:p>
      <w:pPr>
        <w:pStyle w:val="Normal"/>
        <w:jc w:val="both"/>
        <w:rPr/>
      </w:pPr>
      <w:r>
        <w:rPr/>
        <w:t xml:space="preserve">Исходя из данных на официальном сайте ФГУП АГА(А), «Храброво» ожидает удлинение взлетно-посадочной полосы (ВПП) до 3350 метров, оснащение ВПП новыми радиотехническими средствами, установка нового светосигнального и метеорологического оборудования. Это обеспечит аэродрому </w:t>
      </w:r>
      <w:r>
        <w:rPr>
          <w:lang w:val="en-US"/>
        </w:rPr>
        <w:t>II</w:t>
      </w:r>
      <w:r>
        <w:rPr/>
        <w:t xml:space="preserve"> категорию посадки с основного направления и </w:t>
      </w:r>
      <w:r>
        <w:rPr>
          <w:lang w:val="en-US"/>
        </w:rPr>
        <w:t>I</w:t>
      </w:r>
      <w:r>
        <w:rPr/>
        <w:t xml:space="preserve"> категорию – с второстепенного. Кроме того, удлиненную ВПП планируют оснастить одной скоростной рулежной дорожкой. После реконструкции аэродром сможет принимать Ил-96, </w:t>
      </w:r>
      <w:r>
        <w:rPr>
          <w:lang w:val="en-US"/>
        </w:rPr>
        <w:t>Boeing</w:t>
      </w:r>
      <w:r>
        <w:rPr/>
        <w:t xml:space="preserve"> 767 и суда классом ниже.</w:t>
      </w:r>
    </w:p>
    <w:p>
      <w:pPr>
        <w:pStyle w:val="Normal"/>
        <w:jc w:val="both"/>
        <w:rPr/>
      </w:pPr>
      <w:r>
        <w:rPr/>
        <w:t>Масштабная реконструкция ожидает и перрон. По словам представителя НИИ «Ленаэропроект», количество стоянок на перроне возрастет до 34. ФГУП АГА(А) также выступит заказчиком по другим инфраструктурным работам: от реконструкции системы энергоснабжения до строительства периметрового ограждения территории аэродрома.</w:t>
      </w:r>
    </w:p>
    <w:p>
      <w:pPr>
        <w:pStyle w:val="Normal"/>
        <w:jc w:val="both"/>
        <w:rPr/>
      </w:pPr>
      <w:r>
        <w:rPr/>
        <w:t xml:space="preserve">Весь спектр работ будет выполнять один генеральный подрядчик – «Стройновация» (входит в группу «Сумма» Зиявудина Магомедова). В 2014 году она одержала победу в открытом конкурсе на 3,17 млрд рублей. Согласно контракту, «Стройновация» должна завершить работы в ноябре 2016 года. В июле РИА «Новости» сообщало, что подрядчик отстает от графика работ примерно на восемь месяцев. Сообщалось, что этот вопрос поставлен на контроль </w:t>
      </w:r>
      <w:r>
        <w:rPr>
          <w:b/>
        </w:rPr>
        <w:t>Росавиаци</w:t>
      </w:r>
      <w:r>
        <w:rPr/>
        <w:t>и и правительства. Представитель подрядчика в беседе с «АвиаПортом» заверил, что компания сможет завершить работы в срок. «На площадке сегодня работает более 130 человек и более 50 единиц техники. «Стройновация» продолжит увеличивать собственные производственные мощности на объекте», – заявили в компании.</w:t>
      </w:r>
    </w:p>
    <w:p>
      <w:pPr>
        <w:pStyle w:val="Normal"/>
        <w:jc w:val="both"/>
        <w:rPr/>
      </w:pPr>
      <w:r>
        <w:rPr/>
        <w:t>Терминал на вырост</w:t>
      </w:r>
    </w:p>
    <w:p>
      <w:pPr>
        <w:pStyle w:val="Normal"/>
        <w:jc w:val="both"/>
        <w:rPr/>
      </w:pPr>
      <w:r>
        <w:rPr/>
        <w:t>План реконструкции пассажирского терминала разработан группой компаний «Еврогруп». Она уже имеет опыт работы с подобными инфраструктурными проектами – «Еврогруп» занималась проектированием ряда терминалов на Украине во время подготовки к Чемпионату Европы по футболу 2012.</w:t>
      </w:r>
    </w:p>
    <w:p>
      <w:pPr>
        <w:pStyle w:val="Normal"/>
        <w:jc w:val="both"/>
        <w:rPr/>
      </w:pPr>
      <w:r>
        <w:rPr/>
        <w:t>Новый терминал будет способен обслуживать 3,5 млн человек в год. Как рассказывал в июле в интервью «АвиаПорту» генеральный директор «Храброво» Александр Корытный, первая очередь реконструкции (подразумевает перестройку левого крыла терминала) завершится в мае-июне 2016 года. После ввода левого крыла в эксплуатацию начнется реконструкция центральной и правой частей здания аэровокзала. Вторая очередь, по прогнозу руководства «Храброво», завершится в мае-июне 2017 года.</w:t>
      </w:r>
    </w:p>
    <w:p>
      <w:pPr>
        <w:pStyle w:val="Normal"/>
        <w:jc w:val="both"/>
        <w:rPr/>
      </w:pPr>
      <w:r>
        <w:rPr/>
        <w:t>Пассажиров встретит увеличенный по площади терминал: после реконструкции он увеличится на 26,5 тысяч – до 50 тысяч квадратных метров. В том числе, расширят и накопители. «Площадь накопительной (чистой) зоны ВВЛ составит не менее 4 тысяч квадратных метров, а площадь накопителя МВЛ – 2,5 тысяч», – сообщили «АвиаПорту» в пресс-службе «Храброво».</w:t>
      </w:r>
    </w:p>
    <w:p>
      <w:pPr>
        <w:pStyle w:val="Normal"/>
        <w:jc w:val="both"/>
        <w:rPr/>
      </w:pPr>
      <w:r>
        <w:rPr/>
        <w:t>На втором этаже будет оборудован единый пункт предполетного досмотра ВВЛ и МВЛ: всего семь линий досмотра. После процедур пассажиры ВВЛ направляются в накопитель, пассажиры МВЛ – на таможенный и паспортный контроль. Согласно плану реконструкции, запланирована установка 10 стационарных кабин паспортного контроля в зале вылета МВЛ, и 12 – в зале прилета. В «Храброво» также допускают установку мобильных стоек паспортного контроля.</w:t>
      </w:r>
    </w:p>
    <w:p>
      <w:pPr>
        <w:pStyle w:val="Normal"/>
        <w:jc w:val="both"/>
        <w:rPr/>
      </w:pPr>
      <w:r>
        <w:rPr/>
        <w:t>Калининград в ходе Чемпионата примет четыре матча группового этапа первенства – это восемь различных команд. В аэропорту готовы к пиковой нагрузке в дни проведения соревнований: паспортный и таможенный контроль болельщиков без багажа в Калининграде будут осуществлять на третьем этаже аэровокзала (там установят до 30 мобильных стоек), а оттуда направят в город через сектор прилета ВВЛ. По заявлению пресс-службы аэропорта, в секторе МВЛ реконструированного терминала будет работать два телетрапа и два автобусных гейта, в ВВЛ – четыре телетрапа и два выхода на посадку к автобусам.</w:t>
      </w:r>
    </w:p>
    <w:p>
      <w:pPr>
        <w:pStyle w:val="Normal"/>
        <w:jc w:val="both"/>
        <w:rPr/>
      </w:pPr>
      <w:r>
        <w:rPr/>
        <w:t>В «Храброво» планируют достичь пропускной способности в 1250 пассажиров в час (из них 850 на ВВЛ, 400 – на МВЛ). В пресс-службе аэропорта говорят, что в дни пиковых нагрузок во время Чемпионата мира смогут обслуживать 1950 пассажиров. В Калининграде намерены увеличить пропускную способность на вылет: в первую очередь, это будет достигаться с помощью реверсивной схемы обслуживания вылетающих пассажиров. Это значит, что первую их часть через сектор прилета направят к стойкам таможенного и паспортного контроля, а затем – на выход к автобусу. Вторая часть пройдет контроль на третьем этаже, а затем сядет в самолеты через телетрапы. В пресс-службе «Храброво» подчеркивают, что реверсивная схема будет вводится только в случае отсутствия прибывающих международных рейсов.</w:t>
      </w:r>
    </w:p>
    <w:p>
      <w:pPr>
        <w:pStyle w:val="Normal"/>
        <w:jc w:val="both"/>
        <w:rPr/>
      </w:pPr>
      <w:r>
        <w:rPr/>
        <w:t xml:space="preserve">Посмотреть матчи Чемпионата мира приедут не только обычные болельщики, но и высокопоставленные гости. Для них в «Храброво» также намерены реорганизовать инфраструктуру. Для </w:t>
      </w:r>
      <w:r>
        <w:rPr>
          <w:lang w:val="en-US"/>
        </w:rPr>
        <w:t>VIP</w:t>
      </w:r>
      <w:r>
        <w:rPr/>
        <w:t>-пассажиров будут предусмотрены отдельный въезд на территорию аэропорта и выделенная дорога, ведущая к терминалу. Она пройдет через основной въезд на привокзальную территорию и затем разделится: к ЗОЛД и к ВИП-залу.</w:t>
      </w:r>
    </w:p>
    <w:p>
      <w:pPr>
        <w:pStyle w:val="Normal"/>
        <w:jc w:val="both"/>
        <w:rPr/>
      </w:pPr>
      <w:r>
        <w:rPr/>
        <w:t xml:space="preserve">Залы специального обслуживания по плану будут организованы на первых двух этажах терминала, причем в «Храброво» разделят обслуживание вылетающих и прилетающих пассажиров, выделят для предполетного досмотра по одной линии в каждом зале терминала (это же относится и к залу официальных лиц и делегаций). Площадь </w:t>
      </w:r>
      <w:r>
        <w:rPr>
          <w:lang w:val="en-US"/>
        </w:rPr>
        <w:t>VIP</w:t>
      </w:r>
      <w:r>
        <w:rPr/>
        <w:t>-зала будет составлять около 500 метров, а его пропускная способность – не менее 80 пассажиров в час. Площадь ЗОЛД составит около 350 квадратных метров, а пропускная способность – 35 пассажиров в час. В пресс-службе аэропорта не ответили на вопрос «АвиаПорта» о том, сохранятся ли в этих залах пункты пропуска через государственную границу.</w:t>
      </w:r>
    </w:p>
    <w:p>
      <w:pPr>
        <w:pStyle w:val="Normal"/>
        <w:jc w:val="both"/>
        <w:rPr/>
      </w:pPr>
      <w:r>
        <w:rPr/>
        <w:t>«Храброво» не проигнорирует современные технологии удаленной регистрации. Получить место на рейсе можно будет из городских гостиниц и фан-зоны, там же можно будет распечатать посадочный талон. Аэропорт в ближайшее время проведет консультации с перевозчиками о предварительной регистрации.</w:t>
      </w:r>
    </w:p>
    <w:p>
      <w:pPr>
        <w:pStyle w:val="Normal"/>
        <w:jc w:val="both"/>
        <w:rPr/>
      </w:pPr>
      <w:r>
        <w:rPr/>
        <w:t>Летом 2018 года работу аэропорта будут обеспечивать не только штатные сотрудники. «Мы рассматриваем привлечение волонтеров для помощи в установке и снятия багажа пассажиров с лент интроскопов, а также для информирования пассажиров о правилах проведения предполетного досмотра», – говорят в пресс-службе «Храброво». К помощи волонтеров будут обращаться и по поводу регулирования транспортных потоков на привокзальной площади. Кроме того, в аэропорту планируют привлечь сотрудников других воздушных гаваней: Минеральных Вод, Уфы, Мурманска и Минска. Во время проведения Чемпионата мира в «Храброво» также будут работать студенты, вероятно, на некоммерческой основе.</w:t>
      </w:r>
    </w:p>
    <w:p>
      <w:pPr>
        <w:pStyle w:val="Normal"/>
        <w:jc w:val="both"/>
        <w:rPr/>
      </w:pPr>
      <w:r>
        <w:rPr/>
        <w:t>Что рядом?</w:t>
      </w:r>
    </w:p>
    <w:p>
      <w:pPr>
        <w:pStyle w:val="Normal"/>
        <w:jc w:val="both"/>
        <w:rPr/>
      </w:pPr>
      <w:r>
        <w:rPr/>
        <w:t>В «Храброво» обещают преобразить и привокзальную площадь. В первую очередь, это коснется устройства мостовых, тротуаров и озеленения площадей. «На площадке перед зданием аэровокзала будет организована остановка автобусов, обслуживающих аэропорт, стоянка для аккредитованного автотранспорта, а также стоянка такси», – сообщили «АвиаПорту» в пресс-службе воздушной гавани.</w:t>
      </w:r>
    </w:p>
    <w:p>
      <w:pPr>
        <w:pStyle w:val="Normal"/>
        <w:jc w:val="both"/>
        <w:rPr/>
      </w:pPr>
      <w:r>
        <w:rPr/>
        <w:t xml:space="preserve">Международная федерация футбола предъявляет к городам, принимающим матчи Чемпионата мира, жесткие требования по общественному транспорту. Они касаются вместимости, доступности для людей с ограниченной подвижностью, времени курсирования (транспорт должен быть круглосуточным). Научный сотрудник НИУ ВШЭ Андрей Крамаренко считает, что текущие мощности пока не соответствуют этим требованиям как в самом городе, так и в части соединения Калининграда с «Храброво». На сегодняшний день аэропорт соединен с городом автобусом, который ходит с 7 утра до 8 вечера с интервалом 40 минут. В аэропорту также есть бесплатная и платная парковки. В сумме они рассчитаны на 300 мест. Судя по информации на сайте аэропорта, в «Храброво» работают два оператора такси и три оператора по аренде автомобилей. По мнению А.Крамаренко, службы такси и аренды машин не сыграют значительной роли в доставке болельщиков к объектам спортивной инфраструктуры, а вот схема движения автобусов будет улучшена. «Требования </w:t>
      </w:r>
      <w:r>
        <w:rPr>
          <w:lang w:val="en-US"/>
        </w:rPr>
        <w:t>FIFA</w:t>
      </w:r>
      <w:r>
        <w:rPr/>
        <w:t xml:space="preserve"> по общественному транспорту очевидно должны быть выполнены, поэтому как в самом Калининграде, так и на маршруте между городом и аэропортом во время проведения Чемпионата мира увеличат количество автобусов», – говорит эксперт. В пресс-службе аэропорта подтвердили, что к Чемпионату мира будут введены шаттлы, курсирующие между аэропортом и фан-зоной. Они, как утверждается, «будут ходить в круглосуточном режиме».</w:t>
      </w:r>
    </w:p>
    <w:p>
      <w:pPr>
        <w:pStyle w:val="Normal"/>
        <w:jc w:val="both"/>
        <w:rPr/>
      </w:pPr>
      <w:r>
        <w:rPr/>
        <w:t>В интервью «АвиаПорту» генеральный директор «Храброво» А.Корытный говорил о планах по строительству гостиничного комплекса. В пресс-службе «Храброво» уточнили, что эти планы сохраняются, однако «обсуждаться будут ближе к завершению реконструкции».</w:t>
      </w:r>
    </w:p>
    <w:p>
      <w:pPr>
        <w:pStyle w:val="Normal"/>
        <w:jc w:val="both"/>
        <w:rPr/>
      </w:pPr>
      <w:r>
        <w:rPr/>
        <w:t>Планы на будущее</w:t>
      </w:r>
    </w:p>
    <w:p>
      <w:pPr>
        <w:pStyle w:val="Normal"/>
        <w:jc w:val="both"/>
        <w:rPr/>
      </w:pPr>
      <w:r>
        <w:rPr/>
        <w:t>Получив право провести Чемпионат мира 2018, федеральные власти инициировали разработку стратегии реконструкции и развития транспортной инфраструктуры в ряде регионов. Чемпионат мира завершится 15 июля в Москве, болельщики и спортсмены уедут, а построенные к первенству объекты останутся.</w:t>
      </w:r>
    </w:p>
    <w:p>
      <w:pPr>
        <w:pStyle w:val="Normal"/>
        <w:jc w:val="both"/>
        <w:rPr/>
      </w:pPr>
      <w:r>
        <w:rPr/>
        <w:t xml:space="preserve">Пассажирами «Храброво» по итогам 2014 года стали 1,46 млн человек. По данным </w:t>
      </w:r>
      <w:r>
        <w:rPr>
          <w:b/>
        </w:rPr>
        <w:t>Росавиаци</w:t>
      </w:r>
      <w:r>
        <w:rPr/>
        <w:t>и, за первое полугодие текущего года аэропорт обслужил 660 тысяч пассажиров, показав положительную динамику: за аналогичный период 2014 года калининградский аэропорт посетило 635 тысяч пассажиров.</w:t>
      </w:r>
    </w:p>
    <w:p>
      <w:pPr>
        <w:pStyle w:val="Normal"/>
        <w:jc w:val="both"/>
        <w:rPr/>
      </w:pPr>
      <w:r>
        <w:rPr/>
        <w:t xml:space="preserve">В интервью «АвиаПорту» летом этого года А.Корытный говорил, что руководство планирует привлечь в аэропорт новых перевозчиков. Однако генеральный директор сетовал на то, что ни один из игроков не воспользовался концепцией «открытого неба», введенной в 2014 году. А.Корытный тогда заявлял о готовности идти навстречу перевозчикам, включая предоставление скидок по наземному обслуживанию, однако после его прихода на должность генерального директора в Калининград на регулярной основе удалось привлечь только двух иностранных перевозчиков: </w:t>
      </w:r>
      <w:r>
        <w:rPr>
          <w:lang w:val="en-US"/>
        </w:rPr>
        <w:t>Atlasglobal</w:t>
      </w:r>
      <w:r>
        <w:rPr/>
        <w:t xml:space="preserve"> и </w:t>
      </w:r>
      <w:r>
        <w:rPr>
          <w:lang w:val="en-US"/>
        </w:rPr>
        <w:t>Vueling</w:t>
      </w:r>
      <w:r>
        <w:rPr/>
        <w:t xml:space="preserve">. При этом </w:t>
      </w:r>
      <w:r>
        <w:rPr>
          <w:lang w:val="en-US"/>
        </w:rPr>
        <w:t>Atlasglobal</w:t>
      </w:r>
      <w:r>
        <w:rPr/>
        <w:t xml:space="preserve"> закончит полеты 24 октября, а </w:t>
      </w:r>
      <w:r>
        <w:rPr>
          <w:lang w:val="en-US"/>
        </w:rPr>
        <w:t>Vueling</w:t>
      </w:r>
      <w:r>
        <w:rPr/>
        <w:t xml:space="preserve"> будет летать до завершения летнего расписания 2015 года. Более того, о планах прекратить зимой полеты в Россию, в том числе в Калининград, сообщили в авиакомпании </w:t>
      </w:r>
      <w:r>
        <w:rPr>
          <w:lang w:val="en-US"/>
        </w:rPr>
        <w:t>Air</w:t>
      </w:r>
      <w:r>
        <w:rPr/>
        <w:t xml:space="preserve"> </w:t>
      </w:r>
      <w:r>
        <w:rPr>
          <w:lang w:val="en-US"/>
        </w:rPr>
        <w:t>Berlin</w:t>
      </w:r>
      <w:r>
        <w:rPr/>
        <w:t>.</w:t>
      </w:r>
    </w:p>
    <w:p>
      <w:pPr>
        <w:pStyle w:val="Normal"/>
        <w:jc w:val="both"/>
        <w:rPr/>
      </w:pPr>
      <w:r>
        <w:rPr/>
        <w:t>Кто из зарубежных игроков полетит в Калининград зимой, сказать пока сложно – сами перевозчики не заявляли об этом в официальных сообщениях, а в пресс-службе «Храброво» пока не стали комментировать зимнее расписание. Только после того, как оно будет опубликовано, можно будет говорить о том, чего удалось добиться аэропорту и его новому руководителю по привлечению новых, в том числе зарубежных, игроков.</w:t>
      </w:r>
    </w:p>
    <w:p>
      <w:pPr>
        <w:pStyle w:val="Normal"/>
        <w:jc w:val="both"/>
        <w:rPr/>
      </w:pPr>
      <w:r>
        <w:rPr/>
        <w:t>Цена вопроса</w:t>
      </w:r>
    </w:p>
    <w:p>
      <w:pPr>
        <w:pStyle w:val="Normal"/>
        <w:jc w:val="both"/>
        <w:rPr/>
      </w:pPr>
      <w:r>
        <w:rPr/>
        <w:t>Общий объем инвестиций в реконструкцию «Храброво» составит около 13,8 млрд рублей. Выделяется два направления: реконструкция аэродромных объектов и развитие аэропортовой инфраструктуры. Инвестиции обеспечат бюджетные (около 5 млрд согласно Федеральной целевой программе) и внебюджетные (8 млрд) источники. В 2015 году из бюджета на реконструкцию «Храброво» должно прийти 2,3 млрд рублей, однако, как сообщают в аэропорту, на июль было получено только 8,6 млн от этой суммы. Бюджет будет финансировать реконструкцию и дальше: в 2016-2020 годах федеральный центр отправит в Калининград 890 млн. Основной частный инвестор – холдинг «Аэроинвест», владеющий, помимо «Храброво», еще и аэропортом в Минеральных Водах. Именно он и должен обеспечить оставшееся финансирование.</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6:05:00Z</dcterms:created>
  <dc:creator>Ким</dc:creator>
  <dc:description/>
  <cp:keywords/>
  <dc:language>en-US</dc:language>
  <cp:lastModifiedBy>Людмила</cp:lastModifiedBy>
  <cp:lastPrinted>2008-04-02T17:05:00Z</cp:lastPrinted>
  <dcterms:modified xsi:type="dcterms:W3CDTF">2015-10-20T06:06:00Z</dcterms:modified>
  <cp:revision>3</cp:revision>
  <dc:subject/>
  <dc:title>СОДЕРЖАНИЕ</dc:title>
</cp:coreProperties>
</file>